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bCs/>
        </w:rPr>
      </w:pPr>
      <w:r>
        <w:rPr>
          <w:b/>
          <w:bCs/>
        </w:rPr>
        <w:t>Doc. SC-RG4/29</w:t>
      </w:r>
    </w:p>
    <w:p>
      <w:pPr>
        <w:pStyle w:val="Normal"/>
        <w:spacing w:before="120" w:after="0"/>
        <w:jc w:val="right"/>
        <w:rPr>
          <w:b/>
          <w:b/>
          <w:bCs/>
        </w:rPr>
      </w:pPr>
      <w:r>
        <w:rPr>
          <w:b/>
          <w:bCs/>
        </w:rPr>
        <w:t>Doc. SC-RG5/27</w:t>
      </w:r>
    </w:p>
    <w:p>
      <w:pPr>
        <w:pStyle w:val="Normal"/>
        <w:spacing w:before="120" w:after="0"/>
        <w:jc w:val="right"/>
        <w:rPr>
          <w:b/>
          <w:b/>
          <w:bCs/>
        </w:rPr>
      </w:pPr>
      <w:r>
        <w:rPr>
          <w:b/>
          <w:bCs/>
        </w:rPr>
        <w:t>26 juillet 1996</w:t>
      </w:r>
    </w:p>
    <w:p>
      <w:pPr>
        <w:pStyle w:val="Normal"/>
        <w:rPr/>
      </w:pPr>
      <w:r>
        <w:rPr/>
        <w:t>De:</w:t>
        <w:tab/>
        <w:t>ZANGA YENE SIMPLICE (Cameroun)</w:t>
      </w:r>
    </w:p>
    <w:p>
      <w:pPr>
        <w:pStyle w:val="Normal"/>
        <w:rPr/>
      </w:pPr>
      <w:r>
        <w:rPr/>
        <w:t>Aux:</w:t>
        <w:tab/>
        <w:t>Participants de SC-4 et SC-5</w:t>
      </w:r>
    </w:p>
    <w:p>
      <w:pPr>
        <w:pStyle w:val="Rec"/>
        <w:rPr/>
      </w:pPr>
      <w:r>
        <w:rPr/>
        <w:t>RÉSOLUTION 18</w:t>
      </w:r>
    </w:p>
    <w:p>
      <w:pPr>
        <w:pStyle w:val="RecTitle"/>
        <w:rPr/>
      </w:pPr>
      <w:r>
        <w:rPr/>
        <w:t>EXAMEN DES PROCÉDURES DE COORDINATION ET DU CADRE GÉNÉRAL DE PLANIFICATION DES FRÉQUENCES APPLICABLE AUX RÉSEAUX À SATELLITE AU SEIN DE L'UIT.</w:t>
      </w:r>
    </w:p>
    <w:p>
      <w:pPr>
        <w:pStyle w:val="Heading1"/>
        <w:ind w:left="794" w:hanging="794"/>
        <w:rPr/>
      </w:pPr>
      <w:r>
        <w:rPr/>
        <w:t>INTRODUCTION:</w:t>
      </w:r>
    </w:p>
    <w:p>
      <w:pPr>
        <w:pStyle w:val="Normal"/>
        <w:rPr/>
      </w:pPr>
      <w:r>
        <w:rPr/>
        <w:t>Le Spectre de fréquences Radioélectriques ainsi que l'orbite des satellites Géostationnaires sont deux ressources naturelles limitées.</w:t>
      </w:r>
    </w:p>
    <w:p>
      <w:pPr>
        <w:pStyle w:val="Normal"/>
        <w:rPr/>
      </w:pPr>
      <w:r>
        <w:rPr/>
        <w:t>L'accès à ces ressources est un problème de souveraineté défini dans la constitution de l'Union Internationale des Télécommunications notamment dans son article 44 (Const. Genève 92) qui dénonce les principes fondamentaux applicables à son utilisation.</w:t>
      </w:r>
    </w:p>
    <w:p>
      <w:pPr>
        <w:pStyle w:val="Normal"/>
        <w:rPr/>
      </w:pPr>
      <w:r>
        <w:rPr/>
        <w:t>Cet article stipule entre autres que:</w:t>
      </w:r>
    </w:p>
    <w:p>
      <w:pPr>
        <w:pStyle w:val="Enumlev1"/>
        <w:rPr/>
      </w:pPr>
      <w:r>
        <w:rPr/>
        <w:t>-</w:t>
        <w:tab/>
        <w:t>Les membres de l'Union s'efforcent de limiter le nombre de fréquences et de l’étendue du spectre utilisé au minimum indispensable nécessaire pour assurer de manière satisfaisante, le fonctionnement des services nécessaires.</w:t>
      </w:r>
    </w:p>
    <w:p>
      <w:pPr>
        <w:pStyle w:val="Enumlev1"/>
        <w:rPr/>
      </w:pPr>
      <w:r>
        <w:rPr/>
        <w:t>-</w:t>
        <w:tab/>
        <w:t>Les Administrations doivent s'efforcer pour ce faire d'appliquer les derniers perfectionnements de la technique.</w:t>
      </w:r>
    </w:p>
    <w:p>
      <w:pPr>
        <w:pStyle w:val="Enumlev1"/>
        <w:rPr/>
      </w:pPr>
      <w:r>
        <w:rPr/>
        <w:t>-</w:t>
        <w:tab/>
        <w:t>Les membres, dans le cadre de l'utilisation des bandes de fréquences et de l'orbite des satellites géostationnaires, doivent tenir compte du caractère naturel et limite de ces ressources et les utiliser de fa</w:t>
      </w:r>
      <w:r>
        <w:rPr>
          <w:rFonts w:ascii="Kino MT" w:hAnsi="Kino MT"/>
        </w:rPr>
        <w:t>ç</w:t>
      </w:r>
      <w:r>
        <w:rPr/>
        <w:t>on rationnelle efficace et économique conformément aux dispositions du Règlement des Radiocommunications.</w:t>
      </w:r>
    </w:p>
    <w:p>
      <w:pPr>
        <w:pStyle w:val="Enumlev1"/>
        <w:rPr/>
      </w:pPr>
      <w:r>
        <w:rPr/>
        <w:t>-</w:t>
        <w:tab/>
        <w:t>L'accès à ces ressources doit être équitable aux différents pays, groupes de pays et tenir compte de la spécificité des besoins des pays en développement et de la situation géographique de certains pays.</w:t>
      </w:r>
    </w:p>
    <w:p>
      <w:pPr>
        <w:pStyle w:val="Normal"/>
        <w:rPr/>
      </w:pPr>
      <w:r>
        <w:rPr/>
        <w:t>Depuis la Conférences des Plénipotentiaires Additionnelle en 1992, les Organisations Internationales, les exploitations reconnues ainsi que les entités privées, les organismes scientifiques ou industriels, les organismes de financement ou de développement ont été admis comme membre (m) à participer aux travaux des différents secteurs de l'UIT afin d'apporter à cette dernière leur dynamisme, leurs moyens techniques et financiers ainsi que leur expérience dans la gestion, l'exploitation des différentes ressources et des services offerts par l’Union.</w:t>
      </w:r>
    </w:p>
    <w:p>
      <w:pPr>
        <w:pStyle w:val="Normal"/>
        <w:rPr/>
      </w:pPr>
      <w:r>
        <w:rPr/>
        <w:t>L'admission de ces opérateurs privés qui sont partie prenantes dans le développement des télécommunications en général et des radiocommunications en particulier, permet à l'UIT d'adapter ses activités aux besoins réels des Administrations Membres ou des membres et dans la mesure du possible, conformément au plan stratégique.</w:t>
      </w:r>
    </w:p>
    <w:p>
      <w:pPr>
        <w:pStyle w:val="Normal"/>
        <w:rPr/>
      </w:pPr>
      <w:r>
        <w:rPr/>
        <w:t>Mais cette participation, bien qu'elle apporte le dynamisme nécessaire, favorise également le développement des technologies nouvelles à l'instar des satellites multiservices dont la mise en œuvre entraîne, une complication dans les procédures de coordination.</w:t>
      </w:r>
    </w:p>
    <w:p>
      <w:pPr>
        <w:pStyle w:val="Normal"/>
        <w:rPr/>
      </w:pPr>
      <w:r>
        <w:rPr/>
        <w:t>Ma contribution s'adresse aux groupes de rapporteurs SC4 et SC5 et portera sur certains des points identifiés lors de la réunion de la commission spéciale tenue à Genève du 28 février au 1er mars 1996 et qui tenait compte des recommandations et directives du Groupe Consultatif des Radiocommunications (GCR).</w:t>
      </w:r>
    </w:p>
    <w:p>
      <w:pPr>
        <w:pStyle w:val="Heading1"/>
        <w:ind w:left="794" w:hanging="794"/>
        <w:rPr/>
      </w:pPr>
      <w:r>
        <w:rPr/>
        <w:t>Accès Equitable et Réservation des capacités sans utilisation efficace</w:t>
      </w:r>
    </w:p>
    <w:p>
      <w:pPr>
        <w:pStyle w:val="Normal"/>
        <w:rPr/>
      </w:pPr>
      <w:r>
        <w:rPr/>
        <w:t>La notion "d'accès équitable" au spectre et à l'orbite sous entend que les Membres doivent avoir non seulement les mêmes chances d'accès au moment de l'expression de la demande (du besoin) mais aussi l'assurance d'avoir la possibilité d'obtenir une assignation ou une position sûre (réelle) au moment souhaité.</w:t>
      </w:r>
    </w:p>
    <w:p>
      <w:pPr>
        <w:pStyle w:val="Normal"/>
        <w:rPr/>
      </w:pPr>
      <w:r>
        <w:rPr/>
        <w:t>Tel que cela est effectué au sein de l'UIT, tous les membres ont-ils l'assurance d'obtenir une position orbitale disponible quelque soit le moment de la demande?</w:t>
      </w:r>
    </w:p>
    <w:p>
      <w:pPr>
        <w:pStyle w:val="Normal"/>
        <w:rPr/>
      </w:pPr>
      <w:r>
        <w:rPr/>
        <w:t>Les mécanismes d'accès à l'orbite ont révélé un certain nombre d'insuffisances vite utilisées par les Administrations pour provoquer un encombrement de l'orbite grâce à la prolifération de la réservation sur papier des capacités.</w:t>
      </w:r>
    </w:p>
    <w:p>
      <w:pPr>
        <w:pStyle w:val="Normal"/>
        <w:rPr/>
      </w:pPr>
      <w:r>
        <w:rPr/>
        <w:t>Au cours des travaux de la Conférences Mondiale des Radiocommunications de 1995 (CMR-95), les Administrations avaient eu à exprimer publiquement leur inquiétude face à la montée de la Réservation des ressources orbitales par certains membres sans utilisation effective.</w:t>
      </w:r>
    </w:p>
    <w:p>
      <w:pPr>
        <w:pStyle w:val="Normal"/>
        <w:rPr/>
      </w:pPr>
      <w:r>
        <w:rPr/>
        <w:t>Bien que non autorisée cette pratique permettait:</w:t>
      </w:r>
    </w:p>
    <w:p>
      <w:pPr>
        <w:pStyle w:val="Enumlev1"/>
        <w:rPr/>
      </w:pPr>
      <w:r>
        <w:rPr/>
        <w:t>-</w:t>
        <w:tab/>
        <w:t>Aux membres qui ont des moyens financiers et technologiques de disposer de plus de ressources qu'ils n'en n'ont effectivement besoin et d'en utiliser que celles qui leur apportent plus de facilités dans la coordination.</w:t>
      </w:r>
    </w:p>
    <w:p>
      <w:pPr>
        <w:pStyle w:val="Enumlev1"/>
        <w:rPr/>
      </w:pPr>
      <w:r>
        <w:rPr/>
        <w:t>-</w:t>
        <w:tab/>
        <w:t>Aux membres qui n'ont pas les moyens nécessaires pour lancer des systèmes à satellite, d'obtenir néanmoins des positions orbitales qu'ils transféreraient par la suite aux tiers contre rémunération.</w:t>
      </w:r>
    </w:p>
    <w:p>
      <w:pPr>
        <w:pStyle w:val="Normal"/>
        <w:rPr/>
      </w:pPr>
      <w:r>
        <w:rPr/>
        <w:t>Nous sommes d'avis qu'il convient:</w:t>
      </w:r>
    </w:p>
    <w:p>
      <w:pPr>
        <w:pStyle w:val="Enumlev1"/>
        <w:rPr/>
      </w:pPr>
      <w:r>
        <w:rPr/>
        <w:t>-</w:t>
        <w:tab/>
        <w:t>de reconnaître que le Bureau des Radiocommunications (B.R.) demeure la structure privilégiée indispensable pour la gestion des ressources spectrale et orbitale</w:t>
      </w:r>
    </w:p>
    <w:p>
      <w:pPr>
        <w:pStyle w:val="Normal"/>
        <w:rPr/>
      </w:pPr>
      <w:r>
        <w:rPr/>
        <w:t>Bien qu'il aide actuellement les Etats à coordonner leurs assignations, le B.R. pourrait</w:t>
      </w:r>
    </w:p>
    <w:p>
      <w:pPr>
        <w:pStyle w:val="Normal"/>
        <w:rPr/>
      </w:pPr>
      <w:r>
        <w:rPr/>
        <w:t>également jouer un rôle incontournable pour la résolution des différends entre les Membres par la mise à leur disposition non seulement de l'appui technique. nécessaire mais aussi d'un cadre de dialogue efficace. Il est souhaitable que cette structure soit renforcée et dotée de moyens nécessaires pour lui permettre d'assumer des fonctions d'arbitre au sein l'Union mais aussi d'assurer pleinement des missions d'aide et de formation aux pays en voie de développement.</w:t>
      </w:r>
    </w:p>
    <w:p>
      <w:pPr>
        <w:pStyle w:val="Enumlev1"/>
        <w:rPr/>
      </w:pPr>
      <w:r>
        <w:rPr/>
        <w:t>-</w:t>
        <w:tab/>
        <w:t>de renforcer les moyens de contrôle au sein du Bureau des Radiocommunications afin de s'assurer si les capacités. réservées sont effectivement utilisées.</w:t>
      </w:r>
    </w:p>
    <w:p>
      <w:pPr>
        <w:pStyle w:val="Normal"/>
        <w:rPr/>
      </w:pPr>
      <w:r>
        <w:rPr/>
        <w:t>Ce contrôle peut être administratif et technique.</w:t>
      </w:r>
    </w:p>
    <w:p>
      <w:pPr>
        <w:pStyle w:val="Normal"/>
        <w:rPr/>
      </w:pPr>
      <w:r>
        <w:rPr/>
        <w:t>Administratif par l'introduction des paramètres spécifiques au moment de la coordination et de la notification qui permettent d'avoir des informations précises sur la mise en service. Les Conférences Mondiales des Radiocommunications compétentes, pourraient bien adopter les paramètres spécifiques nécessaires et les faire introduire dans le processus de coordination.</w:t>
      </w:r>
    </w:p>
    <w:p>
      <w:pPr>
        <w:pStyle w:val="Normal"/>
        <w:rPr/>
      </w:pPr>
      <w:r>
        <w:rPr/>
        <w:t>Technique par la mise à la disposition du B.R des moyens financiers et techniques lui permettant de faire le "monitoring" précis des satellites en fonctionnement.</w:t>
      </w:r>
    </w:p>
    <w:p>
      <w:pPr>
        <w:pStyle w:val="Normal"/>
        <w:rPr/>
      </w:pPr>
      <w:r>
        <w:rPr/>
        <w:t>Concrètement, une fois qu'un réseau aura été identifié comme "papier", un mécanisme doit être mis en place au sein du Secteur des Radiocommunications pour annuler l'assignation. La procédure pourrait être la suivante:</w:t>
      </w:r>
    </w:p>
    <w:p>
      <w:pPr>
        <w:pStyle w:val="Enumlev1"/>
        <w:rPr/>
      </w:pPr>
      <w:r>
        <w:rPr/>
        <w:t>*</w:t>
        <w:tab/>
        <w:t>le B.R identifie par ses moyens propres ou à l'aide des Administrations le satellite "papier";</w:t>
      </w:r>
    </w:p>
    <w:p>
      <w:pPr>
        <w:pStyle w:val="Enumlev1"/>
        <w:rPr/>
      </w:pPr>
      <w:r>
        <w:rPr/>
        <w:t>*</w:t>
        <w:tab/>
        <w:t>le Bureau du Règlement des Radiocommunications confirme cette identification;</w:t>
      </w:r>
    </w:p>
    <w:p>
      <w:pPr>
        <w:pStyle w:val="Enumlev1"/>
        <w:rPr/>
      </w:pPr>
      <w:r>
        <w:rPr/>
        <w:t>*</w:t>
        <w:tab/>
        <w:t>la Conférence Mondiale des Radiocommunications suivante demande au Bureau d'annuler l'assignation.</w:t>
      </w:r>
    </w:p>
    <w:p>
      <w:pPr>
        <w:pStyle w:val="Enumlev1"/>
        <w:rPr/>
      </w:pPr>
      <w:r>
        <w:rPr/>
        <w:t>-</w:t>
        <w:tab/>
        <w:t>d'envisager, compte-tenu de la nécessité d'utiliser les moyens techniques les plus récents des Radiocommunications conformément à l'article 44 de la constitution, une révision de la Résolution 4 du Règlement des Radiocommunications, afin qu'une durée fixe soit imposée le cas échéant aux Administrations pour l'annulation de l'assignation.  Cette durée n'étant pour le moment déterminée que par les paramètres de notification liés à la conception du système, il est souhaitable que la Réunion de Préparation aux Conférences (R. P. C) conseille aux Administrations lorsqu'elles feront des contributions à la CMR-97, de modifier la résolution 4 dans le sens de limiter à une seule fois le nombre d'extensions de la durée de vie des satellites.</w:t>
      </w:r>
    </w:p>
    <w:p>
      <w:pPr>
        <w:pStyle w:val="Normal"/>
        <w:rPr/>
      </w:pPr>
      <w:r>
        <w:rPr/>
        <w:t>En outre, le développement de la technologie augmentant de plus en plus la durée de vie des satellites, un mécanisme de classification peut être mis en place à moyen terme, pour permettre de disposer d'une durée de vie fixe par paliers liés aux différentes générations. (ex: satellites classe "X" lancés de 2000 à 2010, 20 ans de vie, de 2010 à 2030 30 ans de vie etc.).</w:t>
      </w:r>
    </w:p>
    <w:p>
      <w:pPr>
        <w:pStyle w:val="Normal"/>
        <w:rPr/>
      </w:pPr>
      <w:r>
        <w:rPr/>
        <w:t>Une Commission d'Etudes pourrait bien se pencher sur l'élaboration des paramètres de classification et de détermination de la durée de vie des satellites en fonction des types et des générations. Les résultats obtenus, une fois transformés en recommandations pertinentes seraient exploités aussi bien par les Administrations que par le Bureau, pour limiter les extensions intempestives des durées de vie des satellites</w:t>
      </w:r>
    </w:p>
    <w:p>
      <w:pPr>
        <w:pStyle w:val="Normal"/>
        <w:rPr/>
      </w:pPr>
      <w:r>
        <w:rPr/>
        <w:t>Les Administrations, au moment de la conception de leurs différents systèmes auraient la possibilité de choisir le type de satellites auquel serait associée une durée précise de validité des assignations.</w:t>
      </w:r>
    </w:p>
    <w:p>
      <w:pPr>
        <w:pStyle w:val="Enumlev1"/>
        <w:rPr/>
      </w:pPr>
      <w:r>
        <w:rPr/>
        <w:t>-</w:t>
        <w:tab/>
        <w:t>d'envisager une planification de toutes les bandes exploitées par satellite à l'instar de celles régies par les Appendices 30 et 30A</w:t>
      </w:r>
    </w:p>
    <w:p>
      <w:pPr>
        <w:pStyle w:val="Normal"/>
        <w:rPr/>
      </w:pPr>
      <w:r>
        <w:rPr/>
        <w:t>Cette méthode assurera aux pays les moins nantis de disposer d'une position sûre  au moment où ils envisageraient de l'exploiter.</w:t>
      </w:r>
    </w:p>
    <w:p>
      <w:pPr>
        <w:pStyle w:val="Normal"/>
        <w:rPr/>
      </w:pPr>
      <w:r>
        <w:rPr/>
        <w:t>Paiement des redevances au sein du B. R.</w:t>
      </w:r>
    </w:p>
    <w:p>
      <w:pPr>
        <w:pStyle w:val="Normal"/>
        <w:rPr/>
      </w:pPr>
      <w:r>
        <w:rPr/>
        <w:t>En ce qui concerne l'idée émise par certaines administrations pour le paiement d'une redevance d'accès au Spectre de Fréquence, les pays en voie de développement qui ont pour la plupart de vastes territoires ne disposent ni d'une infrastructure terrestre suffisante, ni des moyens financiers nécessaires pour lancer et exploiter des systèmes à satellites.  Nous pensons que compte tenu des dispositions de l'article 44 de la constitution de 1992 et étant donné que le Bureau des Radiocommunications n'est pas un centre de services, il serait malheureux d'appliquer une charge supplémentaire aussi minime soit-elle aux Administrations. Les quotes-parts payées par chacun des membres suffisent largement.</w:t>
      </w:r>
    </w:p>
    <w:p>
      <w:pPr>
        <w:pStyle w:val="Normal"/>
        <w:jc w:val="center"/>
        <w:rPr/>
      </w:pPr>
      <w:r>
        <w:rPr/>
      </w:r>
    </w:p>
    <w:p>
      <w:pPr>
        <w:pStyle w:val="Normal"/>
        <w:jc w:val="center"/>
        <w:rPr/>
      </w:pPr>
      <w:r>
        <w:rPr/>
      </w:r>
    </w:p>
    <w:sectPr>
      <w:type w:val="nextPage"/>
      <w:pgSz w:w="11906" w:h="16838"/>
      <w:pgMar w:left="1088" w:right="1088" w:gutter="0" w:header="0" w:top="1441" w:footer="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Kino MT">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Next w:val="true"/>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List2">
    <w:name w:val="List Bullet 3"/>
    <w:basedOn w:val="Normal"/>
    <w:pPr>
      <w:tabs>
        <w:tab w:val="clear" w:pos="794"/>
        <w:tab w:val="clear" w:pos="1191"/>
        <w:tab w:val="clear" w:pos="1588"/>
        <w:tab w:val="clear" w:pos="1985"/>
        <w:tab w:val="left" w:pos="1701" w:leader="none"/>
        <w:tab w:val="left" w:pos="2127" w:leader="none"/>
      </w:tabs>
      <w:ind w:left="2127" w:hanging="2127"/>
    </w:pPr>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pPr>
    <w:rPr>
      <w:b/>
      <w:bCs/>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szCs w:val="22"/>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style>
  <w:style w:type="paragraph" w:styleId="Subject">
    <w:name w:val="Subject"/>
    <w:basedOn w:val="Normal"/>
    <w:next w:val="Source"/>
    <w:qFormat/>
    <w:pPr>
      <w:tabs>
        <w:tab w:val="clear" w:pos="794"/>
        <w:tab w:val="clear" w:pos="1191"/>
        <w:tab w:val="clear" w:pos="1588"/>
        <w:tab w:val="clear" w:pos="1985"/>
        <w:tab w:val="left" w:pos="709" w:leader="none"/>
        <w:tab w:val="left" w:pos="1134" w:leader="none"/>
      </w:tabs>
      <w:spacing w:before="0" w:after="0"/>
      <w:ind w:left="709" w:hanging="709"/>
    </w:pPr>
    <w:rPr/>
  </w:style>
  <w:style w:type="paragraph" w:styleId="Source">
    <w:name w:val="Source"/>
    <w:basedOn w:val="Normal"/>
    <w:next w:val="Title2"/>
    <w:qFormat/>
    <w:pPr>
      <w:tabs>
        <w:tab w:val="clear" w:pos="794"/>
        <w:tab w:val="clear" w:pos="1191"/>
        <w:tab w:val="clear" w:pos="1588"/>
        <w:tab w:val="clear" w:pos="1985"/>
      </w:tabs>
      <w:spacing w:before="720" w:after="0"/>
      <w:jc w:val="center"/>
    </w:pPr>
    <w:rPr>
      <w:b/>
      <w:bCs/>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style>
  <w:style w:type="paragraph" w:styleId="Object">
    <w:name w:val="Object"/>
    <w:basedOn w:val="Subject"/>
    <w:next w:val="Subject"/>
    <w:qFormat/>
    <w:pPr/>
    <w:rPr/>
  </w:style>
  <w:style w:type="paragraph" w:styleId="Data">
    <w:name w:val="Data"/>
    <w:basedOn w:val="Subject"/>
    <w:next w:val="Subjec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F_BR.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31T15:18:00Z</dcterms:created>
  <dc:creator>A Valued Microsoft Customer</dc:creator>
  <dc:description/>
  <dc:language>en-US</dc:language>
  <cp:lastModifiedBy>A Valued Microsoft Customer</cp:lastModifiedBy>
  <dcterms:modified xsi:type="dcterms:W3CDTF">1996-07-31T15:36:00Z</dcterms:modified>
  <cp:revision>3</cp:revision>
  <dc:subject/>
  <dc:title>R�SOLUTION 18</dc:title>
</cp:coreProperties>
</file>