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jc w:val="right"/>
        <w:rPr>
          <w:rFonts w:ascii="Times New Roman" w:hAnsi="Times New Roman" w:eastAsia="Times New Roman" w:cs="Times New Roman"/>
          <w:b/>
          <w:b/>
          <w:bCs/>
          <w:sz w:val="22"/>
          <w:szCs w:val="22"/>
        </w:rPr>
      </w:pPr>
      <w:r>
        <w:rPr>
          <w:rFonts w:eastAsia="Times New Roman" w:cs="Times New Roman"/>
          <w:b/>
          <w:bCs/>
          <w:sz w:val="22"/>
          <w:szCs w:val="22"/>
        </w:rPr>
        <w:t>Doc. SC-RG4/3</w:t>
      </w:r>
      <w:r>
        <w:rPr>
          <w:b/>
          <w:bCs/>
          <w:sz w:val="22"/>
          <w:szCs w:val="22"/>
        </w:rPr>
        <w:t>4</w:t>
      </w:r>
    </w:p>
    <w:p>
      <w:pPr>
        <w:pStyle w:val="Normal"/>
        <w:ind w:right="936" w:hanging="0"/>
        <w:jc w:val="right"/>
        <w:rPr>
          <w:rFonts w:ascii="Times New Roman" w:hAnsi="Times New Roman" w:eastAsia="Times New Roman" w:cs="Times New Roman"/>
          <w:b/>
          <w:b/>
          <w:bCs/>
          <w:sz w:val="22"/>
          <w:szCs w:val="22"/>
        </w:rPr>
      </w:pPr>
      <w:r>
        <w:rPr>
          <w:rFonts w:eastAsia="Times New Roman" w:cs="Times New Roman"/>
          <w:b/>
          <w:bCs/>
          <w:sz w:val="22"/>
          <w:szCs w:val="22"/>
        </w:rPr>
        <w:t>16 August 1996</w:t>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936" w:hanging="0"/>
        <w:rPr>
          <w:rFonts w:ascii="Times New Roman" w:hAnsi="Times New Roman" w:eastAsia="Times New Roman" w:cs="Times New Roman"/>
          <w:b/>
          <w:b/>
          <w:bCs/>
          <w:sz w:val="22"/>
          <w:szCs w:val="22"/>
        </w:rPr>
      </w:pPr>
      <w:r>
        <w:rPr>
          <w:rFonts w:eastAsia="Times New Roman" w:cs="Times New Roman"/>
          <w:b/>
          <w:bCs/>
          <w:sz w:val="22"/>
          <w:szCs w:val="22"/>
        </w:rPr>
        <w:t>Contribution for SC 4 on Resolution 18</w:t>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t>Brazil</w:t>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Head"/>
        <w:tabs>
          <w:tab w:val="left" w:pos="6663" w:leader="none"/>
          <w:tab w:val="left" w:pos="7513" w:leader="none"/>
        </w:tabs>
        <w:ind w:right="936"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Head"/>
        <w:tabs>
          <w:tab w:val="left" w:pos="6663" w:leader="none"/>
          <w:tab w:val="left" w:pos="7513" w:leader="none"/>
        </w:tabs>
        <w:ind w:right="936" w:hanging="0"/>
        <w:jc w:val="center"/>
        <w:rPr>
          <w:rFonts w:ascii="Times New Roman" w:hAnsi="Times New Roman" w:eastAsia="Times New Roman" w:cs="Times New Roman"/>
          <w:sz w:val="22"/>
          <w:szCs w:val="22"/>
        </w:rPr>
      </w:pPr>
      <w:bookmarkStart w:id="0" w:name="recibido"/>
      <w:bookmarkEnd w:id="0"/>
      <w:r>
        <w:rPr>
          <w:rFonts w:eastAsia="Times New Roman" w:cs="Times New Roman"/>
          <w:sz w:val="22"/>
          <w:szCs w:val="22"/>
        </w:rPr>
        <w:t>RESERVATION OF CAPACITY WITHOUT ACTUAL USE</w:t>
      </w:r>
    </w:p>
    <w:p>
      <w:pPr>
        <w:pStyle w:val="Normal"/>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bookmarkStart w:id="1" w:name="asunto"/>
      <w:bookmarkStart w:id="2" w:name="asunto"/>
      <w:bookmarkEnd w:id="2"/>
    </w:p>
    <w:p>
      <w:pPr>
        <w:pStyle w:val="Normal"/>
        <w:spacing w:before="136" w:after="0"/>
        <w:ind w:right="936"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1 - Introduction</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is contribution has the objective to present some preliminary views of the Brazilian administration in relation to some issues raised by the Resolution 18, mainly those related with the reservation of the spacial capacity without actual use. We will continue studying these subjects taking into account the need to overcome the difficulties raised by the so-called paper satellites.</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2 - Due Diligence</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Resolution 18 calls attention of administrations to the various issues concerning orbit utilization and satellite network planning recognizing that some measures have to be taken in order to avoid the congestion of the binomial orbit-spectrum for satellite systems. One of the main issues on this matter is the “due diligence”, which in this context is used as a set of measures to verify, to the maximum extent possible, the actual intention of the notifying administration and of its operating agency that the proposed network will become a reality in the near future. In our view such measures could be administrative (focusing mainly in the procedural context), financial or both.</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 xml:space="preserve">Recognizing the complexity of this matter, the Brazilian administration is in favour of a gradual dealing of the problem concentrating, in the beginning, on the improvement of the regulatory procedures for coordination. </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 xml:space="preserve">In this regard, we have identified two measures which would entail an efficient usage of the orbit-spectrum resources and would reduce in the future the number of the so-called paper-satellites. </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 xml:space="preserve">The first of them is related with the legal documentation that would allow the BR and the other administrations to know the real intention of bringing into use a satellite network. This legal documentation, along with  Appendix 3, would trigger the coordination process and, as side effect, would help notifying administrations to keep track internally of the various stages of the satellite projects. It may have a lot of difficulties in defining a proper set of legal documentation which would be simple, effective, and, at the same time, capable of safeguarding the commercial and other sensitive information. Keeping in mind these objectives, the problem is to identify, among the hundreds of milestones from satellite construction to launching, which ones are the more appropriate and acceptable for everyone, as an expression of the commitment of an operator and its administration to bring a satellite network into service. </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second measure would be shortening of the coordination period (starting from the Advanced Publication Information) from the present 6 years to 5 years. In fact this procedure will probably facilitate the coordination process once the number of filings to be considered would diminish. In the same manner an extension of three years would be allowed only in very specific cases, for example, failures in spacecraft launching. We believe that the decision about extension period to bring the frequencies into use should be a role of the Radio Regulations Board (RRB).</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2.1 - Scope of Application of Due Diligence</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Although in two or three instances the Resolution 18 refers to geostationary systems, in other passages it clearly embraces all satellite systems independent of their orbital type. In fact what really matters is the spectrum associated with each proposed system and that this natural resource is becoming scarce, independent of the orbit type they utilize. It is the Brazilian administration´s view that the application of the procedures should include both geostationary and non geostationary-satellite systems.</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Brazilian administration believes that the present backlog in the work of the BR  is caused mainly by space systems related to commercial applications. It seems reasonable that only these systems, which probably are the main responsible for the present workload in the ITU, should have special treatment concerning due diligence. The scientific and experimental network systems for example, would be out of these constraints. The Brazilian administration believes that additional rules would be applicable to the FSS, MSS and BSS services used for commercial purposes in all frequency bands, with the exception of the planned bands.</w:t>
      </w:r>
    </w:p>
    <w:p>
      <w:pPr>
        <w:pStyle w:val="Normal"/>
        <w:spacing w:lineRule="auto" w:line="360"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2.2 - Regulatory Aspects for Due Diligence</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At present the coordination process can be started some months after the publication of  Appendix 4, which contains information to estimate the interference caused to or suffered by the proposed network, using the procedures of the Appendix 29. Based on this estimation administrations involved should indicate if they find deemed, the impact of the proposed network within a period of 4 months and request the concerned administration the need of coordination. At this stage some administrations may be advised by the Bureau to be included in the coordination process. After that, the interested administration sends the detailed information of  Appendix 3 to the administrations involved in order to solve their coordination problems. At the same time the administration requesting coordination shall send a copy of the request for coordination to the Bureau, together with the information of Appendix 3 and the names of the administrations with which coordination is sought. After verifying the compliance with the rules the Bureau publishes in a special section of its Weekly Circular the relevant information about the network including administrations with which the system is being coordinated and the date of the receipt of the information from the requesting administration, which represents the date from which all frequency assignments are to be protected.</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Brazilian view is that the coordination would be triggered only after the notifying administration submit Appendix 3 along with some legal documentation (to be defined), showing its firm commitment to bring the network into use. On receipt of the mentioned legal documentation the BR would take all the steps to guarantee  the frequency assignment protection of the notifying administration.</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legal documentation would clearly indicate the steps to implement a satellite network starting from the design to launching. The information to be sent by the notifying administration could be some certificates issued by the operator or the administration itself indicating the schedules for some important events such as conclusion of basic project, spacecraft request for proposals (RFP), copy of the spacecraft builder contract, launch contract as well as  launch indemnity contract, etc.</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2.3 - Transitional Arrangements</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 xml:space="preserve">The documentation referred in 2.2, which allows an administration to be part of the coordination process, would be applicable to all networks that were not in operation by the end of the WRC-97, including those already coordinated and notified in the Master Register. The notifying administrations of those networks will have a time limit to submit the pertaining documentation to the Bureau, in order to keep their present status in the coordination. In case of non compliance with this time limit, the notifying administration would not be considered in the coordination process until such a documentation is delivered to the BR. </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implementation of such regulatory proceeding would be done through a Resolution in the WRC-97.</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3 - Other Procedural Aspects</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It has been proposed by some administrations the simplification of  Appendix 4 in conjunction with other measures. This would include to consider in coordination only those networks located within a certain length of the geostationary orbit arc. The key element in this proposal is that the notifying satellite system would not interfere and would be protected from any other satellite system whose satellites located outside a pre-determined arc. With these assumptions it has to be considered that the shorter is the coordination arc the better technologically would be the satellite system.</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tab/>
        <w:t>The Brazilian administration is of the opinion that the information provided in Appendix 4 would allow administrations to apply the Appendix 29 to estimate the potential of interference of the notifying network. Nowadays this procedure acts as a filter that greatly reduce the number of administrations in the coordination process. For this reason we are in favour to keep as it is. On the other hand, the definition of the size of the coordination arc should be based on detailed studies in the ITU-R Study Groups concerned, taking into account not only the variety of satellite systems but their technological evolution. In any case our view is that all the administrations should keep their rights to be in the coordination process, provided that the time limit for coordination would not be exceeded.</w:t>
      </w:r>
    </w:p>
    <w:p>
      <w:pPr>
        <w:pStyle w:val="Normal"/>
        <w:spacing w:before="136" w:after="0"/>
        <w:ind w:right="936"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4 - Operational Lifetime</w:t>
      </w:r>
    </w:p>
    <w:p>
      <w:pPr>
        <w:pStyle w:val="Normal"/>
        <w:spacing w:before="136" w:after="0"/>
        <w:ind w:right="936" w:hanging="0"/>
        <w:jc w:val="both"/>
        <w:rPr>
          <w:rFonts w:ascii="Times New Roman" w:hAnsi="Times New Roman" w:eastAsia="Times New Roman" w:cs="Times New Roman"/>
          <w:sz w:val="22"/>
          <w:szCs w:val="22"/>
          <w:lang w:val="en-GB"/>
        </w:rPr>
      </w:pPr>
      <w:r>
        <w:rPr>
          <w:rFonts w:eastAsia="Times New Roman" w:cs="Times New Roman"/>
          <w:sz w:val="22"/>
          <w:szCs w:val="22"/>
          <w:lang w:val="en-GB"/>
        </w:rPr>
        <w:tab/>
        <w:t>An amendment should be made in Resolution 4, or in Article S9, to secure that, if a frequency assignment to a space station on a geostationary satellite is not in conformity with paragraph 1.1 of that Resolution, it would not be considered in any coordination process.</w:t>
      </w:r>
    </w:p>
    <w:p>
      <w:pPr>
        <w:pStyle w:val="Normal"/>
        <w:spacing w:before="136" w:after="0"/>
        <w:ind w:right="936" w:hanging="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spacing w:before="136" w:after="0"/>
        <w:ind w:right="936" w:hanging="0"/>
        <w:jc w:val="both"/>
        <w:rPr>
          <w:rFonts w:ascii="Times New Roman" w:hAnsi="Times New Roman" w:eastAsia="Times New Roman" w:cs="Times New Roman"/>
          <w:b/>
          <w:b/>
          <w:bCs/>
          <w:sz w:val="22"/>
          <w:szCs w:val="22"/>
        </w:rPr>
      </w:pPr>
      <w:r>
        <w:rPr>
          <w:rFonts w:eastAsia="Times New Roman" w:cs="Times New Roman"/>
          <w:b/>
          <w:bCs/>
          <w:sz w:val="22"/>
          <w:szCs w:val="22"/>
        </w:rPr>
        <w:t>5 - Reliability of the Databases</w:t>
      </w:r>
    </w:p>
    <w:p>
      <w:pPr>
        <w:pStyle w:val="Normal"/>
        <w:spacing w:before="136" w:after="0"/>
        <w:ind w:right="936" w:hanging="0"/>
        <w:jc w:val="both"/>
        <w:rPr>
          <w:rFonts w:ascii="Times New Roman" w:hAnsi="Times New Roman" w:eastAsia="Times New Roman" w:cs="Times New Roman"/>
          <w:sz w:val="22"/>
          <w:szCs w:val="22"/>
          <w:lang w:val="en-GB"/>
        </w:rPr>
      </w:pPr>
      <w:r>
        <w:rPr>
          <w:rFonts w:eastAsia="Times New Roman" w:cs="Times New Roman"/>
          <w:sz w:val="22"/>
          <w:szCs w:val="22"/>
          <w:lang w:val="en-GB"/>
        </w:rPr>
        <w:tab/>
        <w:t>Database reliability could be improved by monitoring which would basically be used to check the recorded data in the Master Register against actual use. Data accuracy and maintenance is very difficult to achieve due to the higher costs and difficulties to implement  monitoring facilities. So, in order to improve the reliability of the databases, administrations could be encouraged to submit data in electronic form using data format and computer programs specified and distributed frequent by the Bureau in agreement with administrations. Furthermore the corresponding software for data validation could greatly reduce the inconsistencies in data input</w:t>
      </w:r>
    </w:p>
    <w:p>
      <w:pPr>
        <w:pStyle w:val="Normal"/>
        <w:spacing w:before="136" w:after="0"/>
        <w:ind w:right="936" w:hanging="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rPr>
          <w:rFonts w:ascii="Times New Roman" w:hAnsi="Times New Roman" w:eastAsia="Times New Roman" w:cs="Times New Roman"/>
          <w:sz w:val="22"/>
          <w:szCs w:val="22"/>
          <w:u w:val="single"/>
          <w:lang w:val="en-GB"/>
        </w:rPr>
      </w:pPr>
      <w:r>
        <w:rPr>
          <w:rFonts w:eastAsia="Times New Roman" w:cs="Times New Roman"/>
          <w:sz w:val="22"/>
          <w:szCs w:val="22"/>
          <w:u w:val="single"/>
          <w:lang w:val="en-GB"/>
        </w:rPr>
        <w:tab/>
        <w:tab/>
        <w:tab/>
        <w:tab/>
      </w:r>
    </w:p>
    <w:sectPr>
      <w:headerReference w:type="default" r:id="rId2"/>
      <w:headerReference w:type="first" r:id="rId3"/>
      <w:footerReference w:type="default" r:id="rId4"/>
      <w:footerReference w:type="first" r:id="rId5"/>
      <w:type w:val="nextPage"/>
      <w:pgSz w:w="11906" w:h="16838"/>
      <w:pgMar w:left="1800" w:right="1800"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a\sc\comments\sc-4\03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36" w:after="0"/>
      <w:ind w:right="936" w:hanging="0"/>
      <w:jc w:val="center"/>
      <w:rPr>
        <w:rFonts w:ascii="Times New Roman" w:hAnsi="Times New Roman" w:eastAsia="Times New Roman" w:cs="Times New Roman"/>
        <w:sz w:val="22"/>
        <w:szCs w:val="22"/>
        <w:lang w:val="en-GB"/>
      </w:rPr>
    </w:pPr>
    <w:r>
      <w:rPr>
        <w:rFonts w:eastAsia="Times New Roman" w:cs="Times New Roman"/>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
    <w:name w:val="Head"/>
    <w:basedOn w:val="Normal"/>
    <w:qFormat/>
    <w:pPr>
      <w:tabs>
        <w:tab w:val="clear" w:pos="708"/>
        <w:tab w:val="left" w:pos="6663" w:leader="none"/>
      </w:tabs>
    </w:pPr>
    <w:rPr>
      <w:sz w:val="24"/>
      <w:szCs w:val="24"/>
      <w:lang w:val="en-GB"/>
    </w:rPr>
  </w:style>
  <w:style w:type="paragraph" w:styleId="RecTitle">
    <w:name w:val="Rec_Title"/>
    <w:basedOn w:val="Normal"/>
    <w:next w:val="Heading1"/>
    <w:qFormat/>
    <w:pPr>
      <w:tabs>
        <w:tab w:val="clear" w:pos="708"/>
        <w:tab w:val="left" w:pos="794" w:leader="none"/>
        <w:tab w:val="left" w:pos="1191" w:leader="none"/>
        <w:tab w:val="left" w:pos="1588" w:leader="none"/>
        <w:tab w:val="left" w:pos="1985" w:leader="none"/>
      </w:tabs>
      <w:spacing w:before="240" w:after="0"/>
      <w:jc w:val="center"/>
    </w:pPr>
    <w:rPr>
      <w:b/>
      <w:bCs/>
      <w:caps/>
      <w:sz w:val="24"/>
      <w:szCs w:val="24"/>
      <w:lang w:val="en-GB"/>
    </w:rPr>
  </w:style>
  <w:style w:type="paragraph" w:styleId="Source">
    <w:name w:val="Source"/>
    <w:basedOn w:val="Normal"/>
    <w:next w:val="Normal"/>
    <w:qFormat/>
    <w:pPr>
      <w:spacing w:before="720" w:after="0"/>
      <w:jc w:val="center"/>
    </w:pPr>
    <w:rPr>
      <w:b/>
      <w:bCs/>
      <w:sz w:val="24"/>
      <w:szCs w:val="24"/>
      <w:lang w:val="en-GB"/>
    </w:rPr>
  </w:style>
  <w:style w:type="paragraph" w:styleId="HeaderLeft">
    <w:name w:val="Header Left"/>
    <w:basedOn w:val="Header"/>
    <w:qFormat/>
    <w:pPr>
      <w:suppressLineNumbers/>
      <w:tabs>
        <w:tab w:val="clear" w:pos="4419"/>
        <w:tab w:val="clear" w:pos="88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36:00Z</dcterms:created>
  <dc:creator>A Valued Microsoft Customer</dc:creator>
  <dc:description/>
  <cp:keywords>Res18</cp:keywords>
  <dc:language>en-US</dc:language>
  <cp:lastModifiedBy>A Valued Microsoft Customer</cp:lastModifiedBy>
  <dcterms:modified xsi:type="dcterms:W3CDTF">1996-08-21T16:59:00Z</dcterms:modified>
  <cp:revision>3</cp:revision>
  <dc:subject>Proposta para Forum Regi�o 2 sobre a Resolu��o 18</dc:subject>
  <dc:title>Reservation Of Capacity</dc:title>
</cp:coreProperties>
</file>