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r>
        <w:rPr>
          <w:b/>
          <w:bCs/>
        </w:rPr>
        <w:t>Doc. SC-RG3/4</w:t>
      </w:r>
    </w:p>
    <w:p>
      <w:pPr>
        <w:pStyle w:val="Normal"/>
        <w:jc w:val="right"/>
        <w:rPr>
          <w:b/>
          <w:b/>
          <w:bCs/>
        </w:rPr>
      </w:pPr>
      <w:r>
        <w:rPr>
          <w:b/>
          <w:bCs/>
        </w:rPr>
        <w:t>27 November 1997</w:t>
      </w:r>
    </w:p>
    <w:p>
      <w:pPr>
        <w:pStyle w:val="Normal"/>
        <w:jc w:val="center"/>
        <w:rPr>
          <w:b/>
          <w:b/>
          <w:bCs/>
        </w:rPr>
      </w:pPr>
      <w:r>
        <w:rPr>
          <w:b/>
          <w:bCs/>
        </w:rPr>
        <w:t>Rapporteur of Rapporteur Group SC-3</w:t>
      </w:r>
    </w:p>
    <w:p>
      <w:pPr>
        <w:pStyle w:val="Normal"/>
        <w:jc w:val="right"/>
        <w:rPr>
          <w:b/>
          <w:b/>
          <w:bCs/>
          <w:del w:id="1" w:author="Vicente Barrio" w:date="1996-11-21T18:40:00Z"/>
        </w:rPr>
      </w:pPr>
      <w:del w:id="0" w:author="Vicente Barrio" w:date="1996-11-21T18:40:00Z">
        <w:r>
          <w:rPr>
            <w:b/>
            <w:bCs/>
          </w:rPr>
          <w:delText>Doc. SC-RG3/Rap</w:delText>
        </w:r>
      </w:del>
    </w:p>
    <w:p>
      <w:pPr>
        <w:pStyle w:val="Normal"/>
        <w:jc w:val="right"/>
        <w:rPr>
          <w:b/>
          <w:b/>
          <w:bCs/>
          <w:del w:id="3" w:author="Vicente Barrio" w:date="1996-11-21T18:40:00Z"/>
        </w:rPr>
      </w:pPr>
      <w:del w:id="2" w:author="Vicente Barrio" w:date="1996-11-21T18:40:00Z">
        <w:r>
          <w:rPr>
            <w:b/>
            <w:bCs/>
          </w:rPr>
          <w:delText>20 November 1996</w:delText>
        </w:r>
      </w:del>
    </w:p>
    <w:p>
      <w:pPr>
        <w:pStyle w:val="Normal"/>
        <w:rPr>
          <w:del w:id="5" w:author="Vicente Barrio" w:date="1996-11-21T18:40:00Z"/>
        </w:rPr>
      </w:pPr>
      <w:del w:id="4" w:author="Vicente Barrio" w:date="1996-11-21T18:40:00Z">
        <w:r>
          <w:rPr/>
          <w:delText>To:</w:delText>
          <w:tab/>
          <w:delText>participants in Rapporteur Group SC3</w:delText>
        </w:r>
      </w:del>
    </w:p>
    <w:p>
      <w:pPr>
        <w:pStyle w:val="Normal"/>
        <w:rPr>
          <w:del w:id="7" w:author="Vicente Barrio" w:date="1996-11-21T18:45:00Z"/>
        </w:rPr>
      </w:pPr>
      <w:del w:id="6" w:author="Vicente Barrio" w:date="1996-11-21T18:45:00Z">
        <w:r>
          <w:rPr/>
        </w:r>
      </w:del>
    </w:p>
    <w:p>
      <w:pPr>
        <w:pStyle w:val="Normal"/>
        <w:rPr>
          <w:lang w:val="en-US"/>
          <w:del w:id="9" w:author="Vicente Barrio" w:date="1996-11-21T18:41:00Z"/>
        </w:rPr>
      </w:pPr>
      <w:del w:id="8" w:author="Vicente Barrio" w:date="1996-11-21T18:41:00Z">
        <w:r>
          <w:rPr>
            <w:lang w:val="en-US"/>
          </w:rPr>
          <w:delText xml:space="preserve">Source : </w:delText>
          <w:tab/>
          <w:delText>Doc SC3/1 to SC3/3</w:delText>
        </w:r>
      </w:del>
    </w:p>
    <w:p>
      <w:pPr>
        <w:pStyle w:val="Normal"/>
        <w:rPr/>
      </w:pPr>
      <w:del w:id="10" w:author="Vicente Barrio" w:date="1996-11-21T18:41:00Z">
        <w:r>
          <w:rPr/>
          <w:delText xml:space="preserve">DRAFT </w:delText>
        </w:r>
      </w:del>
      <w:r>
        <w:rPr/>
        <w:t xml:space="preserve">REPORT TO THE SC </w:t>
      </w:r>
    </w:p>
    <w:p>
      <w:pPr>
        <w:pStyle w:val="Normal"/>
        <w:spacing w:before="0" w:after="0"/>
        <w:jc w:val="center"/>
        <w:rPr>
          <w:b/>
          <w:b/>
          <w:bCs/>
          <w:lang w:val="en-US"/>
        </w:rPr>
      </w:pPr>
      <w:r>
        <w:rPr>
          <w:b/>
          <w:bCs/>
          <w:lang w:val="en-US"/>
        </w:rPr>
      </w:r>
    </w:p>
    <w:p>
      <w:pPr>
        <w:pStyle w:val="Title2"/>
        <w:spacing w:before="0" w:after="0"/>
        <w:rPr>
          <w:b/>
          <w:b/>
          <w:bCs/>
          <w:lang w:val="en-US"/>
        </w:rPr>
      </w:pPr>
      <w:r>
        <w:rPr>
          <w:b/>
          <w:bCs/>
          <w:lang w:val="en-US"/>
        </w:rPr>
        <w:t xml:space="preserve">REGULATORY/PROCEDURAL ASPECTS </w:t>
      </w:r>
    </w:p>
    <w:p>
      <w:pPr>
        <w:pStyle w:val="Title2"/>
        <w:spacing w:before="0" w:after="0"/>
        <w:rPr>
          <w:b/>
          <w:b/>
          <w:bCs/>
          <w:lang w:val="en-US"/>
        </w:rPr>
      </w:pPr>
      <w:r>
        <w:rPr>
          <w:b/>
          <w:bCs/>
          <w:lang w:val="en-US"/>
        </w:rPr>
        <w:t>OF THE REVISION OF APPENDICES 30/30A FOR REGIONS 1 AND 3</w:t>
      </w:r>
    </w:p>
    <w:p>
      <w:pPr>
        <w:pStyle w:val="Heading1"/>
        <w:ind w:left="794" w:hanging="794"/>
        <w:jc w:val="center"/>
        <w:rPr>
          <w:b w:val="false"/>
          <w:b w:val="false"/>
          <w:bCs w:val="false"/>
        </w:rPr>
      </w:pPr>
      <w:r>
        <w:rPr>
          <w:b w:val="false"/>
          <w:bCs w:val="false"/>
        </w:rPr>
        <w:t>(Resolution No. 524 (WARC-92), Resolution 531 (WRC-95))</w:t>
      </w:r>
    </w:p>
    <w:p>
      <w:pPr>
        <w:pStyle w:val="Normal"/>
        <w:spacing w:before="0" w:after="0"/>
        <w:rPr>
          <w:b/>
          <w:b/>
          <w:bCs/>
          <w:lang w:val="en-US"/>
        </w:rPr>
      </w:pPr>
      <w:r>
        <w:rPr>
          <w:b/>
          <w:bCs/>
          <w:lang w:val="en-US"/>
        </w:rPr>
      </w:r>
    </w:p>
    <w:p>
      <w:pPr>
        <w:pStyle w:val="Normal"/>
        <w:spacing w:before="0" w:after="0"/>
        <w:rPr>
          <w:b/>
          <w:b/>
          <w:bCs/>
          <w:lang w:val="en-US"/>
        </w:rPr>
      </w:pPr>
      <w:del w:id="11" w:author="RANCY François" w:date="1996-11-19T19:03:00Z">
        <w:r>
          <w:rPr>
            <w:b/>
            <w:bCs/>
            <w:lang w:val="en-US"/>
          </w:rPr>
          <w:delText>Foreword</w:delText>
        </w:r>
      </w:del>
    </w:p>
    <w:p>
      <w:pPr>
        <w:pStyle w:val="Normal"/>
        <w:spacing w:before="0" w:after="0"/>
        <w:rPr>
          <w:b/>
          <w:b/>
          <w:bCs/>
          <w:lang w:val="en-US"/>
        </w:rPr>
      </w:pPr>
      <w:r>
        <w:rPr>
          <w:b/>
          <w:bCs/>
          <w:lang w:val="en-US"/>
        </w:rPr>
      </w:r>
    </w:p>
    <w:p>
      <w:pPr>
        <w:pStyle w:val="Normal"/>
        <w:spacing w:before="0" w:after="0"/>
        <w:rPr>
          <w:lang w:val="en-US"/>
        </w:rPr>
      </w:pPr>
      <w:r>
        <w:rPr>
          <w:lang w:val="en-US"/>
        </w:rPr>
        <w:t xml:space="preserve">This is the </w:t>
      </w:r>
      <w:del w:id="12" w:author="RANCY François" w:date="1996-11-19T19:03:00Z">
        <w:r>
          <w:rPr>
            <w:lang w:val="en-US"/>
          </w:rPr>
          <w:delText xml:space="preserve">final </w:delText>
        </w:r>
      </w:del>
      <w:r>
        <w:rPr>
          <w:lang w:val="en-US"/>
        </w:rPr>
        <w:t xml:space="preserve">report </w:t>
      </w:r>
      <w:ins w:id="13" w:author="RANCY François" w:date="1996-11-19T19:04:00Z">
        <w:r>
          <w:rPr>
            <w:lang w:val="en-US"/>
          </w:rPr>
          <w:t xml:space="preserve">from SC-3 rapporteur to </w:t>
        </w:r>
      </w:ins>
      <w:del w:id="14" w:author="RANCY François" w:date="1996-11-19T19:04:00Z">
        <w:r>
          <w:rPr>
            <w:lang w:val="en-US"/>
          </w:rPr>
          <w:delText xml:space="preserve">of WP 10-11S </w:delText>
        </w:r>
      </w:del>
      <w:r>
        <w:rPr>
          <w:lang w:val="en-US"/>
        </w:rPr>
        <w:t xml:space="preserve"> the </w:t>
      </w:r>
      <w:ins w:id="15" w:author="RANCY François" w:date="1996-11-19T19:04:00Z">
        <w:r>
          <w:rPr>
            <w:lang w:val="en-US"/>
          </w:rPr>
          <w:t xml:space="preserve">SCRPM </w:t>
        </w:r>
      </w:ins>
      <w:del w:id="16" w:author="RANCY François" w:date="1996-11-19T19:04:00Z">
        <w:r>
          <w:rPr>
            <w:lang w:val="en-US"/>
          </w:rPr>
          <w:delText>Special Committee on Regulatory/Procedural Matters</w:delText>
        </w:r>
      </w:del>
      <w:r>
        <w:rPr>
          <w:lang w:val="en-US"/>
        </w:rPr>
        <w:t xml:space="preserve"> regarding the regulatory/procedural aspects of the review of Appendices 30 and 30A, in support of the preparation of WRC-97 Agenda Item </w:t>
      </w:r>
      <w:r>
        <w:rPr>
          <w:b/>
          <w:bCs/>
          <w:lang w:val="en-US"/>
        </w:rPr>
        <w:t xml:space="preserve">1.10, </w:t>
      </w:r>
      <w:r>
        <w:rPr>
          <w:lang w:val="en-US"/>
        </w:rPr>
        <w:t xml:space="preserve">which relates to the plans for the broadcasting-satellite service in Regions 1 and 3.  It is submitted to the SCRPM for its consideration. </w:t>
      </w:r>
      <w:del w:id="17" w:author="RANCY François" w:date="1996-11-19T19:04:00Z">
        <w:r>
          <w:rPr>
            <w:u w:val="single"/>
            <w:lang w:val="en-US"/>
          </w:rPr>
          <w:delText>A more comprehensive report providing detailed analyses is provided separately to the SCRPM as supporting material</w:delText>
        </w:r>
      </w:del>
      <w:del w:id="18" w:author="RANCY François" w:date="1996-11-19T19:04:00Z">
        <w:r>
          <w:rPr>
            <w:lang w:val="en-US"/>
          </w:rPr>
          <w:delText>.</w:delText>
        </w:r>
      </w:del>
      <w:ins w:id="19" w:author="RANCY François" w:date="1996-11-19T19:04:00Z">
        <w:r>
          <w:rPr>
            <w:lang w:val="en-US"/>
          </w:rPr>
          <w:t xml:space="preserve"> It is based essentially on the inputs received from WP 10-11S and provided separately to the SCRPM.</w:t>
        </w:r>
      </w:ins>
    </w:p>
    <w:p>
      <w:pPr>
        <w:pStyle w:val="Normal"/>
        <w:rPr>
          <w:lang w:val="en-US"/>
          <w:del w:id="21" w:author="RANCY François" w:date="1996-11-19T19:05:00Z"/>
        </w:rPr>
      </w:pPr>
      <w:del w:id="20" w:author="RANCY François" w:date="1996-11-19T19:05:00Z">
        <w:r>
          <w:rPr>
            <w:lang w:val="en-US"/>
          </w:rPr>
          <w:delText>WP 10-11S reviewed a number of proposals to identify the deficiencies associated with the current regulatory and procedural provisions, addressing some possible ways of resolving these deficiencies, and in general to simplify the procedures, in continuity of the work carried out by the VGE and WRC-95. This report provides a summary of the results of the studies undertaken by WP 10-11S since 1993 and the views expressed within WP 10-11S discussions. These results will be further examined by the SCRPM and convergence towards proposals to be considered by the conference will require further examination of these results by the administrations, including many of those present at WP 10-11S, over the next few months.</w:delText>
        </w:r>
      </w:del>
    </w:p>
    <w:p>
      <w:pPr>
        <w:pStyle w:val="Normal"/>
        <w:rPr>
          <w:lang w:val="en-US"/>
          <w:del w:id="23" w:author="RANCY François" w:date="1996-11-19T19:05:00Z"/>
        </w:rPr>
      </w:pPr>
      <w:del w:id="22" w:author="RANCY François" w:date="1996-11-19T19:05:00Z">
        <w:r>
          <w:rPr>
            <w:lang w:val="en-US"/>
          </w:rPr>
          <w:delText>It was noted that some participants in the October 1996 meeting of WP 10-11S considered that there would need to be strong reasons to locate the procedures applicable to the Appendices 30 and 30A Plans outside of these Appendices.</w:delText>
        </w:r>
      </w:del>
    </w:p>
    <w:p>
      <w:pPr>
        <w:pStyle w:val="Normal"/>
        <w:rPr>
          <w:lang w:val="en-US"/>
        </w:rPr>
      </w:pPr>
      <w:r>
        <w:rPr>
          <w:lang w:val="en-US"/>
        </w:rPr>
        <w:t>Given the very complex relationships between planned and unplanned services allocated in the three regions in the frequency bands covered by Appendices 30 and 30A, it has been generally recognized that the improvements required in the regulatory/procedural provisions applicable to Regions 1 and 3 would be very difficult to implement if harmonization of the procedures was not achieved over all three regions, in particular in relation to other than planned services and to the possible means to facilitate the introduction of sub-regional systems.</w:t>
      </w:r>
    </w:p>
    <w:p>
      <w:pPr>
        <w:pStyle w:val="Normal"/>
        <w:rPr/>
      </w:pPr>
      <w:r>
        <w:rPr>
          <w:lang w:val="en-US"/>
        </w:rPr>
        <w:t xml:space="preserve">In this context, one of the most significant concerns at this stage is the strong views which have been expressed by several Region 2 administrations </w:t>
      </w:r>
      <w:del w:id="24" w:author="RANCY François" w:date="1996-11-19T19:05:00Z">
        <w:r>
          <w:rPr>
            <w:lang w:val="en-US"/>
          </w:rPr>
          <w:delText>present at the October 1996 meeting of WP 10-11S</w:delText>
        </w:r>
      </w:del>
      <w:r>
        <w:rPr>
          <w:lang w:val="en-US"/>
        </w:rPr>
        <w:t xml:space="preserve">, concerning the changes which could affect Region 2 and the consequential need that such changes be clearly identified. Region 2 administrations are therefore encouraged to actively participate in the preparation of this WRC-97 Agenda Item with the view to achieve worldwide harmonization in the regulatory/procedural aspects of Appendices 30 and 30A, to the benefit of the development of the broadcasting-satellite service.  </w:t>
      </w:r>
    </w:p>
    <w:p>
      <w:pPr>
        <w:pStyle w:val="Normal"/>
        <w:rPr>
          <w:b/>
          <w:b/>
          <w:bCs/>
          <w:lang w:val="en-US"/>
        </w:rPr>
      </w:pPr>
      <w:r>
        <w:rPr>
          <w:b/>
          <w:bCs/>
          <w:lang w:val="en-US"/>
        </w:rPr>
        <w:t>Introduction</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he regulatory/procedural aspects of the revision of Appendices 30 and 30A in Regions 1 and 3 include the following  provisions :</w:t>
      </w:r>
    </w:p>
    <w:p>
      <w:pPr>
        <w:pStyle w:val="Normal"/>
        <w:tabs>
          <w:tab w:val="left" w:pos="794" w:leader="none"/>
          <w:tab w:val="left" w:pos="1134" w:leader="none"/>
          <w:tab w:val="left" w:pos="1191" w:leader="none"/>
          <w:tab w:val="left" w:pos="1588" w:leader="none"/>
          <w:tab w:val="left" w:pos="1985" w:leader="none"/>
          <w:tab w:val="left" w:pos="2400" w:leader="none"/>
        </w:tabs>
        <w:spacing w:before="120" w:after="0"/>
        <w:ind w:left="993" w:hanging="293"/>
        <w:rPr>
          <w:lang w:val="en-US"/>
        </w:rPr>
      </w:pPr>
      <w:r>
        <w:rPr>
          <w:lang w:val="en-US"/>
        </w:rPr>
        <w:t>a)</w:t>
        <w:tab/>
        <w:t>the procedures for modifying the Regions 1 and 3 Plans (Article 4 of Appendices 30/30A);</w:t>
      </w:r>
    </w:p>
    <w:p>
      <w:pPr>
        <w:pStyle w:val="Normal"/>
        <w:tabs>
          <w:tab w:val="left" w:pos="794" w:leader="none"/>
          <w:tab w:val="left" w:pos="993" w:leader="none"/>
          <w:tab w:val="left" w:pos="1191" w:leader="none"/>
          <w:tab w:val="left" w:pos="1588" w:leader="none"/>
          <w:tab w:val="left" w:pos="1985" w:leader="none"/>
          <w:tab w:val="left" w:pos="2400" w:leader="none"/>
        </w:tabs>
        <w:spacing w:before="120" w:after="0"/>
        <w:ind w:left="993" w:hanging="284"/>
        <w:rPr>
          <w:lang w:val="en-US"/>
        </w:rPr>
      </w:pPr>
      <w:r>
        <w:rPr>
          <w:lang w:val="en-US"/>
        </w:rPr>
        <w:t>b)</w:t>
        <w:tab/>
        <w:t>the procedures for notification, examination and recording of assignments to stations in the BSS and associated feeder link plans (Article 5 of Appendices 30/30A);</w:t>
      </w:r>
    </w:p>
    <w:p>
      <w:pPr>
        <w:pStyle w:val="Normal"/>
        <w:tabs>
          <w:tab w:val="left" w:pos="794" w:leader="none"/>
          <w:tab w:val="left" w:pos="1191" w:leader="none"/>
          <w:tab w:val="left" w:pos="1588" w:leader="none"/>
          <w:tab w:val="left" w:pos="1985" w:leader="none"/>
          <w:tab w:val="left" w:pos="2400" w:leader="none"/>
        </w:tabs>
        <w:spacing w:before="120" w:after="0"/>
        <w:ind w:left="993" w:hanging="284"/>
        <w:rPr>
          <w:lang w:val="en-US"/>
        </w:rPr>
      </w:pPr>
      <w:r>
        <w:rPr>
          <w:lang w:val="en-US"/>
        </w:rPr>
        <w:t>c)</w:t>
        <w:tab/>
        <w:t>the procedures for the coordination, notification and recording of assignments to stations in other services to which the planned bands are allocated, so far as the relationship of these services with the planned services is concerned (Articles 6 and 7 of Appendices 30/30A);</w:t>
      </w:r>
    </w:p>
    <w:p>
      <w:pPr>
        <w:pStyle w:val="Normal"/>
        <w:tabs>
          <w:tab w:val="left" w:pos="794" w:leader="none"/>
          <w:tab w:val="left" w:pos="993" w:leader="none"/>
          <w:tab w:val="left" w:pos="1191" w:leader="none"/>
          <w:tab w:val="left" w:pos="1588" w:leader="none"/>
          <w:tab w:val="left" w:pos="1985" w:leader="none"/>
          <w:tab w:val="left" w:pos="2400" w:leader="none"/>
        </w:tabs>
        <w:spacing w:before="120" w:after="0"/>
        <w:ind w:left="993" w:hanging="293"/>
        <w:rPr>
          <w:lang w:val="en-US"/>
        </w:rPr>
      </w:pPr>
      <w:r>
        <w:rPr>
          <w:lang w:val="en-US"/>
        </w:rPr>
        <w:t>d)</w:t>
        <w:tab/>
        <w:t>miscellaneous procedural/regulatory provisions applying to the broadcasting-satellite service, and to the other services sharing the same bands :</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lang w:val="en-US"/>
        </w:rPr>
      </w:pPr>
      <w:r>
        <w:rPr>
          <w:lang w:val="en-US"/>
        </w:rPr>
        <w:t>in Appendices 30 and 30A (Articles 2, 3, 8, 9, 12, 13 and 14 of Appendix 30, Articles 2, 3, 8, 10 and 11 of Appendix 30A, and various Annexes to these Appendices containing technical parameters and criteria);</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w:t>
      </w:r>
      <w:r>
        <w:rPr>
          <w:b/>
          <w:bCs/>
          <w:lang w:val="en-US"/>
        </w:rPr>
        <w:t>S5</w:t>
      </w:r>
      <w:r>
        <w:rPr>
          <w:lang w:val="en-US"/>
        </w:rPr>
        <w:t xml:space="preserve">, relating to the allocation of the frequency bands from 11.7 to 12.7 GHz in Regions 1, 2 and 3 to the broadcasting-satellite service and to several other services:  </w:t>
      </w:r>
      <w:r>
        <w:rPr>
          <w:b/>
          <w:bCs/>
          <w:lang w:val="en-US"/>
        </w:rPr>
        <w:t xml:space="preserve">S5.485 </w:t>
      </w:r>
      <w:r>
        <w:rPr>
          <w:lang w:val="en-US"/>
        </w:rPr>
        <w:t xml:space="preserve">(RR 836), </w:t>
      </w:r>
      <w:r>
        <w:rPr>
          <w:b/>
          <w:bCs/>
          <w:lang w:val="en-US"/>
        </w:rPr>
        <w:t>S5.487 (</w:t>
      </w:r>
      <w:r>
        <w:rPr>
          <w:lang w:val="en-US"/>
        </w:rPr>
        <w:t xml:space="preserve">RR 838), </w:t>
      </w:r>
      <w:r>
        <w:rPr>
          <w:b/>
          <w:bCs/>
          <w:lang w:val="en-US"/>
        </w:rPr>
        <w:t xml:space="preserve">S5.488 </w:t>
      </w:r>
      <w:r>
        <w:rPr>
          <w:lang w:val="en-US"/>
        </w:rPr>
        <w:t xml:space="preserve">(RR 839), </w:t>
      </w:r>
      <w:r>
        <w:rPr>
          <w:b/>
          <w:bCs/>
          <w:lang w:val="en-US"/>
        </w:rPr>
        <w:t xml:space="preserve">S5.490 </w:t>
      </w:r>
      <w:r>
        <w:rPr>
          <w:lang w:val="en-US"/>
        </w:rPr>
        <w:t xml:space="preserve">(RR 844) , </w:t>
      </w:r>
      <w:r>
        <w:rPr>
          <w:b/>
          <w:bCs/>
          <w:lang w:val="en-US"/>
        </w:rPr>
        <w:t xml:space="preserve">S5.491 </w:t>
      </w:r>
      <w:r>
        <w:rPr>
          <w:lang w:val="en-US"/>
        </w:rPr>
        <w:t xml:space="preserve">(RR 845), </w:t>
      </w:r>
      <w:r>
        <w:rPr>
          <w:b/>
          <w:bCs/>
          <w:lang w:val="en-US"/>
        </w:rPr>
        <w:t xml:space="preserve">S5.492 </w:t>
      </w:r>
      <w:r>
        <w:rPr>
          <w:lang w:val="en-US"/>
        </w:rPr>
        <w:t xml:space="preserve">(RR 846), </w:t>
      </w:r>
      <w:r>
        <w:rPr>
          <w:b/>
          <w:bCs/>
          <w:lang w:val="en-US"/>
        </w:rPr>
        <w:t xml:space="preserve">S5.493 </w:t>
      </w:r>
      <w:r>
        <w:rPr>
          <w:lang w:val="en-US"/>
        </w:rPr>
        <w:t>(RR 847);</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w:t>
      </w:r>
      <w:r>
        <w:rPr>
          <w:b/>
          <w:bCs/>
          <w:lang w:val="en-US"/>
        </w:rPr>
        <w:t>S5</w:t>
      </w:r>
      <w:r>
        <w:rPr>
          <w:lang w:val="en-US"/>
        </w:rPr>
        <w:t xml:space="preserve">, relating to the allocation of the frequency bands from 14.5 GHz to 14.8 GHz and from 17.3 GHz to 18.1 GHz in Regions 1, 2 and 3 to the fixed-satellite service, for feeder links to the broadcasting-satellite service and to several other services: </w:t>
      </w:r>
      <w:r>
        <w:rPr>
          <w:b/>
          <w:bCs/>
          <w:lang w:val="en-US"/>
        </w:rPr>
        <w:t xml:space="preserve">S5.510 </w:t>
      </w:r>
      <w:r>
        <w:rPr>
          <w:lang w:val="en-US"/>
        </w:rPr>
        <w:t xml:space="preserve">(RR 863), </w:t>
      </w:r>
      <w:r>
        <w:rPr>
          <w:b/>
          <w:bCs/>
          <w:lang w:val="en-US"/>
        </w:rPr>
        <w:t xml:space="preserve">S5.515 </w:t>
      </w:r>
      <w:r>
        <w:rPr>
          <w:lang w:val="en-US"/>
        </w:rPr>
        <w:t xml:space="preserve">(RR 868A), </w:t>
      </w:r>
      <w:r>
        <w:rPr>
          <w:b/>
          <w:bCs/>
          <w:lang w:val="en-US"/>
        </w:rPr>
        <w:t xml:space="preserve">S5.516 </w:t>
      </w:r>
      <w:r>
        <w:rPr>
          <w:lang w:val="en-US"/>
        </w:rPr>
        <w:t xml:space="preserve">(RR 869) , </w:t>
      </w:r>
      <w:r>
        <w:rPr>
          <w:b/>
          <w:bCs/>
          <w:lang w:val="en-US"/>
        </w:rPr>
        <w:t xml:space="preserve">S5.517 </w:t>
      </w:r>
      <w:r>
        <w:rPr>
          <w:lang w:val="en-US"/>
        </w:rPr>
        <w:t xml:space="preserve">(RR 869A) and </w:t>
      </w:r>
      <w:r>
        <w:rPr>
          <w:b/>
          <w:bCs/>
          <w:lang w:val="en-US"/>
        </w:rPr>
        <w:t xml:space="preserve">S5.518 </w:t>
      </w:r>
      <w:r>
        <w:rPr>
          <w:lang w:val="en-US"/>
        </w:rPr>
        <w:t>(RR 869B);</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s 11, 13, 14, 15 and 15A and in Articles </w:t>
      </w:r>
      <w:r>
        <w:rPr>
          <w:b/>
          <w:bCs/>
          <w:lang w:val="en-US"/>
        </w:rPr>
        <w:t xml:space="preserve">S9 </w:t>
      </w:r>
      <w:r>
        <w:rPr>
          <w:lang w:val="en-US"/>
        </w:rPr>
        <w:t>and</w:t>
      </w:r>
      <w:r>
        <w:rPr>
          <w:b/>
          <w:bCs/>
          <w:lang w:val="en-US"/>
        </w:rPr>
        <w:t xml:space="preserve"> S11</w:t>
      </w:r>
      <w:r>
        <w:rPr>
          <w:lang w:val="en-US"/>
        </w:rPr>
        <w:t>;</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S23, a general provision applying to the broadcasting satellite service : </w:t>
      </w:r>
      <w:r>
        <w:rPr>
          <w:b/>
          <w:bCs/>
          <w:lang w:val="en-US"/>
        </w:rPr>
        <w:t xml:space="preserve">S23.23 </w:t>
      </w:r>
      <w:r>
        <w:rPr>
          <w:lang w:val="en-US"/>
        </w:rPr>
        <w:t>(RR2674);</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1843" w:hanging="283"/>
        <w:rPr>
          <w:lang w:val="en-US"/>
        </w:rPr>
      </w:pPr>
      <w:r>
        <w:rPr>
          <w:lang w:val="en-US"/>
        </w:rPr>
        <w:t>in Resolutions 32, 33, 34, 42, 106, 109, 506, 507, 518, 519, 524 and 531 ;</w:t>
      </w:r>
    </w:p>
    <w:p>
      <w:pPr>
        <w:pStyle w:val="Normal"/>
        <w:tabs>
          <w:tab w:val="left" w:pos="700" w:leader="none"/>
          <w:tab w:val="left" w:pos="794" w:leader="none"/>
          <w:tab w:val="left" w:pos="1191" w:leader="none"/>
          <w:tab w:val="left" w:pos="1588" w:leader="none"/>
          <w:tab w:val="left" w:pos="1985" w:leader="none"/>
        </w:tabs>
        <w:spacing w:before="120" w:after="0"/>
        <w:rPr>
          <w:lang w:val="en-US"/>
        </w:rPr>
      </w:pPr>
      <w:r>
        <w:rPr>
          <w:lang w:val="en-US"/>
        </w:rPr>
      </w:r>
    </w:p>
    <w:p>
      <w:pPr>
        <w:pStyle w:val="Normal"/>
        <w:tabs>
          <w:tab w:val="left" w:pos="794" w:leader="none"/>
          <w:tab w:val="left" w:pos="1191" w:leader="none"/>
          <w:tab w:val="left" w:pos="1588" w:leader="none"/>
          <w:tab w:val="left" w:pos="1985" w:leader="none"/>
          <w:tab w:val="left" w:pos="2400" w:leader="none"/>
        </w:tabs>
        <w:spacing w:before="120" w:after="0"/>
        <w:ind w:left="993" w:hanging="293"/>
        <w:rPr>
          <w:lang w:val="en-US"/>
        </w:rPr>
      </w:pPr>
      <w:r>
        <w:rPr>
          <w:lang w:val="en-US"/>
        </w:rPr>
        <w:t>e)</w:t>
        <w:tab/>
        <w:t>the Rules of procedures adopted by the Radio Regulations Board concerning all these provisio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he present experience in the application of these provisions and in the operation of broadcasting-satellite systems has highlighted the conservativeness of the technical parameters and criteria used in the Plan to determine the need for seeking agreement (Appendix 30, Annex 5 parameters, including reference antenna diagram and protection ratios, Annex 1 pfd and C/I degradation thresholds, Annex 7 limitations on the orbital locations, and similar limitations in Appendix 30A), or to determine conformity with the Pla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aking into account the improvements in technology, it appears that these technical parameters and criteria could be reviewed and suitably modified, in order to increase the flexibility of the Plan to accommodate new systems (in particular digital systems) and requirements, as well as eliminating unnecessary coordinatio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With the objective of improving the flexibility of the Plans and increasing their potential to meet the expected requirements of administrations, an in-depth review has been undertaken of all these provisions. On the basis of this review, proposals are made to consider the regulatory provisions on the basis of the recent technical and technological improvements.</w:t>
      </w:r>
    </w:p>
    <w:p>
      <w:pPr>
        <w:pStyle w:val="Heading1"/>
        <w:ind w:left="794" w:hanging="794"/>
        <w:rPr/>
      </w:pPr>
      <w:r>
        <w:rPr/>
        <w:t>1.</w:t>
        <w:tab/>
        <w:t>Structure of the current and simplified procedures relating to Appendices 30 and 30A</w:t>
      </w:r>
    </w:p>
    <w:p>
      <w:pPr>
        <w:pStyle w:val="Heading2"/>
        <w:rPr/>
      </w:pPr>
      <w:r>
        <w:rPr/>
        <w:t>1.1.</w:t>
        <w:tab/>
        <w:t xml:space="preserve">Current structure of the regulatory procedures applicable in the frequency bands of Appendices 30/30A </w:t>
      </w:r>
    </w:p>
    <w:p>
      <w:pPr>
        <w:pStyle w:val="Normal"/>
        <w:spacing w:before="360" w:after="0"/>
        <w:rPr/>
      </w:pPr>
      <w:r>
        <w:rPr>
          <w:lang w:val="en-US"/>
        </w:rPr>
        <w:t xml:space="preserve">The frequency bands associated to the Appendix 30 and 30A Plans are different in Regions 1, 2 and 3. Several terrestrial as well as space services, </w:t>
      </w:r>
      <w:r>
        <w:rPr>
          <w:u w:val="single"/>
          <w:lang w:val="en-US"/>
        </w:rPr>
        <w:t>which are not subject to these Plans</w:t>
      </w:r>
      <w:r>
        <w:rPr>
          <w:lang w:val="en-US"/>
        </w:rPr>
        <w:t xml:space="preserve">, are sharing the same bands with an equal primary status, on a regional and/or inter-regional basis, either through allocations within the Table of Article S5 itself, or through footnotes to this Table. </w:t>
      </w:r>
    </w:p>
    <w:p>
      <w:pPr>
        <w:pStyle w:val="Normal"/>
        <w:spacing w:before="120" w:after="0"/>
        <w:rPr>
          <w:lang w:val="en-US"/>
        </w:rPr>
      </w:pPr>
      <w:r>
        <w:rPr>
          <w:lang w:val="en-US"/>
        </w:rPr>
        <w:t xml:space="preserve">This results in a number of different sharing situations for both the Appendices 30 and 30A bands. These situations are addressed through regulatory procedures which may appear either in Appendix 30/30A or in other parts of the Radio Regulations. </w:t>
      </w:r>
    </w:p>
    <w:p>
      <w:pPr>
        <w:pStyle w:val="Normal"/>
        <w:rPr>
          <w:lang w:val="en-US"/>
        </w:rPr>
      </w:pPr>
      <w:r>
        <w:rPr>
          <w:lang w:val="en-US"/>
        </w:rPr>
        <w:t>The following Table provides a general outline of the sharing situations and associated procedures in the bands covered by Appendix 30 and 30A.</w:t>
      </w:r>
    </w:p>
    <w:p>
      <w:pPr>
        <w:pStyle w:val="Normal"/>
        <w:spacing w:before="0" w:after="0"/>
        <w:rPr>
          <w:lang w:val="en-US"/>
        </w:rPr>
      </w:pPr>
      <w:r>
        <w:rPr>
          <w:lang w:val="en-US"/>
        </w:rPr>
      </w:r>
    </w:p>
    <w:tbl>
      <w:tblPr>
        <w:tblW w:w="9851" w:type="dxa"/>
        <w:jc w:val="left"/>
        <w:tblInd w:w="-77" w:type="dxa"/>
        <w:tblLayout w:type="fixed"/>
        <w:tblCellMar>
          <w:top w:w="0" w:type="dxa"/>
          <w:left w:w="70" w:type="dxa"/>
          <w:bottom w:w="0" w:type="dxa"/>
          <w:right w:w="70" w:type="dxa"/>
        </w:tblCellMar>
      </w:tblPr>
      <w:tblGrid>
        <w:gridCol w:w="2480"/>
        <w:gridCol w:w="2866"/>
        <w:gridCol w:w="450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lang w:val="en-US"/>
              </w:rPr>
            </w:pPr>
            <w:r>
              <w:rPr>
                <w:b/>
                <w:bCs/>
                <w:lang w:val="en-U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 xml:space="preserve">Coordination or agreement to be sought  by </w:t>
            </w:r>
            <w:r>
              <w:rPr>
                <w:rFonts w:eastAsia="Symbol" w:cs="Symbol" w:ascii="Symbol" w:hAnsi="Symbol"/>
                <w:b/>
                <w:bCs/>
                <w:lang w:val="en-US"/>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 xml:space="preserve">Coordination of agreement sought from </w:t>
            </w:r>
            <w:r>
              <w:rPr>
                <w:rFonts w:eastAsia="Symbol" w:cs="Symbol" w:ascii="Symbol" w:hAnsi="Symbol"/>
                <w:b/>
                <w:bCs/>
                <w:lang w:val="en-US"/>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Planned services</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Other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Planned servic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4 and 5 of Appendix 30</w:t>
            </w:r>
          </w:p>
          <w:p>
            <w:pPr>
              <w:pStyle w:val="Normal"/>
              <w:spacing w:before="0" w:after="0"/>
              <w:rPr>
                <w:lang w:val="en-US"/>
              </w:rPr>
            </w:pPr>
            <w:r>
              <w:rPr>
                <w:lang w:val="en-US"/>
              </w:rPr>
              <w:t>Articles 4 and 5 of Appendix 30A</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 6 and 7 of Appendices 30,  30A</w:t>
            </w:r>
          </w:p>
          <w:p>
            <w:pPr>
              <w:pStyle w:val="Normal"/>
              <w:spacing w:before="0" w:after="0"/>
              <w:rPr>
                <w:lang w:val="en-US"/>
              </w:rPr>
            </w:pPr>
            <w:r>
              <w:rPr>
                <w:lang w:val="en-US"/>
              </w:rPr>
              <w:t>Articles 11, 13 and 14, Resolution 33, Resolution 34 (for inter-regional inter-service sharing and for sharing between unplanned and planned servic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Other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4 and 5 of Appendix 30</w:t>
            </w:r>
          </w:p>
          <w:p>
            <w:pPr>
              <w:pStyle w:val="Normal"/>
              <w:spacing w:before="0" w:after="0"/>
              <w:rPr>
                <w:lang w:val="en-US"/>
              </w:rPr>
            </w:pPr>
            <w:r>
              <w:rPr>
                <w:lang w:val="en-US"/>
              </w:rPr>
              <w:t>Articles 4 and 5 of Appendix 30A</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11, 12, 13, 14</w:t>
            </w:r>
          </w:p>
          <w:p>
            <w:pPr>
              <w:pStyle w:val="Normal"/>
              <w:spacing w:before="0" w:after="0"/>
              <w:rPr>
                <w:lang w:val="en-US"/>
              </w:rPr>
            </w:pPr>
            <w:r>
              <w:rPr>
                <w:lang w:val="en-US"/>
              </w:rPr>
              <w:t>Resolution 33, Resolution 34</w:t>
            </w:r>
          </w:p>
          <w:p>
            <w:pPr>
              <w:pStyle w:val="Normal"/>
              <w:spacing w:before="0" w:after="0"/>
              <w:rPr>
                <w:lang w:val="en-US"/>
              </w:rPr>
            </w:pPr>
            <w:r>
              <w:rPr>
                <w:lang w:val="en-US"/>
              </w:rPr>
            </w:r>
          </w:p>
        </w:tc>
      </w:tr>
    </w:tbl>
    <w:p>
      <w:pPr>
        <w:pStyle w:val="Normal"/>
        <w:spacing w:before="0" w:after="0"/>
        <w:rPr>
          <w:lang w:val="en-US"/>
        </w:rPr>
      </w:pPr>
      <w:r>
        <w:rPr>
          <w:lang w:val="en-US"/>
        </w:rPr>
      </w:r>
    </w:p>
    <w:p>
      <w:pPr>
        <w:pStyle w:val="Normal"/>
        <w:rPr>
          <w:b/>
          <w:b/>
          <w:bCs/>
          <w:lang w:val="en-US"/>
        </w:rPr>
      </w:pPr>
      <w:r>
        <w:rPr>
          <w:b/>
          <w:bCs/>
          <w:lang w:val="en-US"/>
        </w:rPr>
        <w:t>1.2.</w:t>
        <w:tab/>
        <w:t>Relationship with the simplified procedures adopted by WRC-95</w:t>
      </w:r>
    </w:p>
    <w:p>
      <w:pPr>
        <w:pStyle w:val="Normal"/>
        <w:rPr/>
      </w:pPr>
      <w:r>
        <w:rPr>
          <w:lang w:val="en-US"/>
        </w:rPr>
        <w:t xml:space="preserve">Simplified procedures (Articles </w:t>
      </w:r>
      <w:r>
        <w:rPr>
          <w:b/>
          <w:bCs/>
          <w:lang w:val="en-US"/>
        </w:rPr>
        <w:t>S7</w:t>
      </w:r>
      <w:r>
        <w:rPr>
          <w:lang w:val="en-US"/>
        </w:rPr>
        <w:t xml:space="preserve"> through </w:t>
      </w:r>
      <w:r>
        <w:rPr>
          <w:b/>
          <w:bCs/>
          <w:lang w:val="en-US"/>
        </w:rPr>
        <w:t>S14</w:t>
      </w:r>
      <w:r>
        <w:rPr>
          <w:lang w:val="en-US"/>
        </w:rPr>
        <w:t>) have been adopted by WRC-95, subject to satisfactory resolution at WRC-97 of possible inconsistencies within these procedures. Work to identify and correct these inconsistencies is being carried out within SCRPM SC-1. One of the main difficulties encountered in carrying out this task is the relationship between the simplified procedures and the procedures of Appendices S30 and S30A.</w:t>
      </w:r>
    </w:p>
    <w:p>
      <w:pPr>
        <w:pStyle w:val="Normal"/>
        <w:rPr>
          <w:lang w:val="en-US"/>
        </w:rPr>
      </w:pPr>
      <w:r>
        <w:rPr>
          <w:lang w:val="en-US"/>
        </w:rPr>
        <w:t>Three possible approaches have been identified in order to resolve these difficulties :</w:t>
      </w:r>
    </w:p>
    <w:p>
      <w:pPr>
        <w:pStyle w:val="Normal"/>
        <w:ind w:left="794" w:hanging="0"/>
        <w:rPr/>
      </w:pPr>
      <w:r>
        <w:rPr>
          <w:lang w:val="en-US"/>
        </w:rPr>
        <w:t xml:space="preserve">- </w:t>
      </w:r>
      <w:r>
        <w:rPr>
          <w:b/>
          <w:bCs/>
          <w:lang w:val="en-US"/>
        </w:rPr>
        <w:t>Approach 1 (Status Quo ante WRC-95)</w:t>
      </w:r>
      <w:r>
        <w:rPr>
          <w:lang w:val="en-US"/>
        </w:rPr>
        <w:t xml:space="preserve"> : In this approach, the entire set of procedures under Appendices 30/30A would be kept within these Appendices, as was the case before WRC-95. This could lead to difficulties since there are a number of provisions in the current Appendix 30/30A procedures which either refer to or are similar or identical to other provisions in the RR which have been modified substantially by WRC-95. Keeping those unchanged within Appendices 30 and 30A would therefore not take full advantage the work carried out by both the VGE and WRC-95.</w:t>
      </w:r>
    </w:p>
    <w:p>
      <w:pPr>
        <w:pStyle w:val="Heading1"/>
        <w:keepNext w:val="false"/>
        <w:keepLines w:val="false"/>
        <w:tabs>
          <w:tab w:val="left" w:pos="0" w:leader="none"/>
          <w:tab w:val="left" w:pos="794" w:leader="none"/>
          <w:tab w:val="left" w:pos="2127" w:leader="none"/>
          <w:tab w:val="left" w:pos="2410" w:leader="none"/>
          <w:tab w:val="left" w:pos="2921" w:leader="none"/>
          <w:tab w:val="left" w:pos="3261" w:leader="none"/>
        </w:tabs>
        <w:spacing w:before="136" w:after="0"/>
        <w:ind w:left="851" w:hanging="0"/>
        <w:rPr>
          <w:b w:val="false"/>
          <w:b w:val="false"/>
          <w:bCs w:val="false"/>
        </w:rPr>
      </w:pPr>
      <w:r>
        <w:rPr/>
        <w:t xml:space="preserve">- Approach 2 (VGE approach) </w:t>
      </w:r>
      <w:r>
        <w:rPr>
          <w:b w:val="false"/>
          <w:bCs w:val="false"/>
        </w:rPr>
        <w:t xml:space="preserve">: This approach would be along the lines proposed by the VGE and WRC-95, in that, on the basis of Recommendation 35, the modification procedures of the Plans would be simplified, and the procedures applicable to the other services would continue to appear under Article </w:t>
      </w:r>
      <w:r>
        <w:rPr/>
        <w:t xml:space="preserve">S9, </w:t>
      </w:r>
      <w:r>
        <w:rPr>
          <w:b w:val="false"/>
          <w:bCs w:val="false"/>
        </w:rPr>
        <w:t xml:space="preserve">which was the approach followed by WRC-95.  The simplified procedures for modifying the Appendix 30 and 30A Plans and notifying assignments in these Plans could remain within these plans, or alternatively, appear in a new Article using the available slot in the sequence of the new Articles of the Radio Regulations (i.e. Article </w:t>
      </w:r>
      <w:r>
        <w:rPr/>
        <w:t xml:space="preserve">S10). </w:t>
      </w:r>
      <w:r>
        <w:rPr>
          <w:b w:val="false"/>
          <w:bCs w:val="false"/>
        </w:rPr>
        <w:t xml:space="preserve">This new Article </w:t>
      </w:r>
      <w:r>
        <w:rPr/>
        <w:t xml:space="preserve">S10, </w:t>
      </w:r>
      <w:r>
        <w:rPr>
          <w:b w:val="false"/>
          <w:bCs w:val="false"/>
        </w:rPr>
        <w:t xml:space="preserve">and its related technical coordination criteria (Appendix </w:t>
      </w:r>
      <w:r>
        <w:rPr/>
        <w:t>S6</w:t>
      </w:r>
      <w:r>
        <w:rPr>
          <w:b w:val="false"/>
          <w:bCs w:val="false"/>
        </w:rPr>
        <w:t>) would be applicable only to Appendices 30 and 30A. The procedures applicable to the unplanned and planned services would therefore appear in only three Articles (</w:t>
      </w:r>
      <w:r>
        <w:rPr/>
        <w:t>S9, S10 and S11</w:t>
      </w:r>
      <w:r>
        <w:rPr>
          <w:b w:val="false"/>
          <w:bCs w:val="false"/>
        </w:rPr>
        <w:t xml:space="preserve">), with the parameters and sharing criteria appear in the related Appendices </w:t>
      </w:r>
      <w:r>
        <w:rPr/>
        <w:t>S4, S5, S6, S7 and S8.</w:t>
      </w:r>
    </w:p>
    <w:p>
      <w:pPr>
        <w:pStyle w:val="Normal"/>
        <w:ind w:left="794" w:hanging="0"/>
        <w:rPr/>
      </w:pPr>
      <w:r>
        <w:rPr>
          <w:b/>
          <w:bCs/>
          <w:lang w:val="en-US"/>
        </w:rPr>
        <w:t xml:space="preserve">- Approach 3 (Further simplification) </w:t>
      </w:r>
      <w:r>
        <w:rPr>
          <w:lang w:val="en-US"/>
        </w:rPr>
        <w:t>: In this approach, further simplification would be made by locating all the procedures of Appendices 30 and 30A in Articles S9 and S11. All the procedures for all services would then be found in these two Articles, with Appendix S4, Appendix S5, S7 and S8 used for the network parameters and the sharing criteria and methods. Although this approach would provide the most efficient procedures in terms of volume of text, it would entail significant risk in the future that modifications in the procedures for an unplanned service lead to unintended modifications to the procedures of a planned service, which would not be satisfactory.</w:t>
      </w:r>
    </w:p>
    <w:p>
      <w:pPr>
        <w:pStyle w:val="Normal"/>
        <w:rPr/>
      </w:pPr>
      <w:r>
        <w:rPr>
          <w:lang w:val="en-US"/>
        </w:rPr>
        <w:t xml:space="preserve">In view of this, </w:t>
      </w:r>
      <w:ins w:id="25" w:author="RANCY François" w:date="1996-11-19T19:07:00Z">
        <w:r>
          <w:rPr>
            <w:lang w:val="en-US"/>
          </w:rPr>
          <w:t xml:space="preserve">SC-3 rapporteur suggests that </w:t>
        </w:r>
      </w:ins>
      <w:del w:id="26" w:author="RANCY François" w:date="1996-11-19T19:07:00Z">
        <w:r>
          <w:rPr>
            <w:lang w:val="en-US"/>
          </w:rPr>
          <w:delText xml:space="preserve">WP 10-11S concentrated its analyses on </w:delText>
        </w:r>
      </w:del>
      <w:r>
        <w:rPr>
          <w:lang w:val="en-US"/>
        </w:rPr>
        <w:t>Approach 2, which appear</w:t>
      </w:r>
      <w:ins w:id="27" w:author="RANCY François" w:date="1996-11-20T08:24:00Z">
        <w:r>
          <w:rPr>
            <w:lang w:val="en-US"/>
          </w:rPr>
          <w:t xml:space="preserve">s </w:t>
        </w:r>
      </w:ins>
      <w:del w:id="28" w:author="RANCY François" w:date="1996-11-20T08:24:00Z">
        <w:r>
          <w:rPr>
            <w:lang w:val="en-US"/>
          </w:rPr>
          <w:delText>ed</w:delText>
        </w:r>
      </w:del>
      <w:r>
        <w:rPr>
          <w:lang w:val="en-US"/>
        </w:rPr>
        <w:t xml:space="preserve"> to be the least controversial</w:t>
      </w:r>
      <w:ins w:id="29" w:author="RANCY François" w:date="1996-11-19T19:07:00Z">
        <w:r>
          <w:rPr>
            <w:lang w:val="en-US"/>
          </w:rPr>
          <w:t xml:space="preserve">, </w:t>
        </w:r>
      </w:ins>
      <w:ins w:id="30" w:author="RANCY François" w:date="1996-11-20T08:24:00Z">
        <w:r>
          <w:rPr>
            <w:lang w:val="en-US"/>
          </w:rPr>
          <w:t xml:space="preserve">and does not involve </w:t>
        </w:r>
      </w:ins>
      <w:ins w:id="31" w:author="RANCY François" w:date="1996-11-20T08:24:00Z">
        <w:r>
          <w:rPr>
            <w:i/>
            <w:iCs/>
            <w:lang w:val="en-US"/>
          </w:rPr>
          <w:t>per se</w:t>
        </w:r>
      </w:ins>
      <w:ins w:id="32" w:author="RANCY François" w:date="1996-11-20T08:24:00Z">
        <w:r>
          <w:rPr>
            <w:lang w:val="en-US"/>
          </w:rPr>
          <w:t xml:space="preserve"> any change of substance in the current procedures, </w:t>
        </w:r>
      </w:ins>
      <w:ins w:id="33" w:author="RANCY François" w:date="1996-11-19T19:07:00Z">
        <w:r>
          <w:rPr>
            <w:lang w:val="en-US"/>
          </w:rPr>
          <w:t>be recommended to CPM-97 and WRC-97 as the basis for the revision of the procedures relating to Appendices 30 and 30A</w:t>
        </w:r>
      </w:ins>
      <w:r>
        <w:rPr>
          <w:lang w:val="en-US"/>
        </w:rPr>
        <w:t>.</w:t>
      </w:r>
    </w:p>
    <w:p>
      <w:pPr>
        <w:pStyle w:val="Heading1"/>
        <w:ind w:left="794" w:hanging="794"/>
        <w:rPr>
          <w:lang w:val="en-US"/>
          <w:ins w:id="35" w:author="RANCY François" w:date="1996-11-19T19:08:00Z"/>
        </w:rPr>
      </w:pPr>
      <w:ins w:id="34" w:author="RANCY François" w:date="1996-11-19T19:08:00Z">
        <w:r>
          <w:rPr>
            <w:lang w:val="en-US"/>
          </w:rPr>
        </w:r>
      </w:ins>
    </w:p>
    <w:p>
      <w:pPr>
        <w:pStyle w:val="Heading1"/>
        <w:ind w:left="794" w:hanging="794"/>
        <w:rPr/>
      </w:pPr>
      <w:r>
        <w:rPr/>
        <w:t>2.</w:t>
        <w:tab/>
        <w:t>Provisions for the modifications of the Plans</w:t>
      </w:r>
    </w:p>
    <w:p>
      <w:pPr>
        <w:pStyle w:val="Dbut"/>
        <w:spacing w:before="120" w:after="0"/>
        <w:rPr>
          <w:sz w:val="24"/>
          <w:szCs w:val="24"/>
          <w:lang w:val="en-US"/>
          <w:del w:id="37" w:author="RANCY François" w:date="1996-11-19T19:09:00Z"/>
        </w:rPr>
      </w:pPr>
      <w:del w:id="36" w:author="RANCY François" w:date="1996-11-19T19:09:00Z">
        <w:r>
          <w:rPr>
            <w:b/>
            <w:bCs/>
            <w:sz w:val="24"/>
            <w:szCs w:val="24"/>
            <w:lang w:val="en-US"/>
          </w:rPr>
          <w:delText>2.1</w:delText>
          <w:tab/>
          <w:delText xml:space="preserve">Simplifications and improvements in the current procedures </w:delText>
        </w:r>
      </w:del>
    </w:p>
    <w:p>
      <w:pPr>
        <w:pStyle w:val="Dbut"/>
        <w:spacing w:before="120" w:after="0"/>
        <w:rPr>
          <w:sz w:val="24"/>
          <w:szCs w:val="24"/>
          <w:lang w:val="en-US"/>
        </w:rPr>
      </w:pPr>
      <w:r>
        <w:rPr>
          <w:sz w:val="24"/>
          <w:szCs w:val="24"/>
          <w:lang w:val="en-US"/>
        </w:rPr>
        <w:t>Existing regulatory/procedural provisions in the Radio Regulations, which are presently applicable to the Broadcasting Satellite Service (BSS) or to the Fixed Satellite Service (FSS), have been reviewed and compared, together with the experience gained in applying these provisions. As a result of the work of the VGE and the decisions of WRC-95, the simplified  procedures that may apply to the frequency bands of Appendices 30/30A have also been reviewed.</w:t>
      </w:r>
    </w:p>
    <w:p>
      <w:pPr>
        <w:pStyle w:val="Normal"/>
        <w:spacing w:before="120" w:after="0"/>
        <w:rPr>
          <w:lang w:val="en-US"/>
        </w:rPr>
      </w:pPr>
      <w:r>
        <w:rPr>
          <w:lang w:val="en-US"/>
        </w:rPr>
        <w:t>The Bureau’s experience in the application of Appendices 30 and 30A has shown that, in most cases, the problems encountered had been resolved by the BR, through appropriate modifications to the existing M-space software (implementation of shaped beams), consultation with WP 10</w:t>
        <w:noBreakHyphen/>
        <w:t xml:space="preserve">11S (different polarization type, and, provisionally, non standard parameters) or by the RRB, through the establishment of Rules of Procedures. </w:t>
      </w:r>
    </w:p>
    <w:p>
      <w:pPr>
        <w:pStyle w:val="Normal"/>
        <w:spacing w:before="120" w:after="0"/>
        <w:rPr/>
      </w:pPr>
      <w:r>
        <w:rPr>
          <w:lang w:val="en-US"/>
        </w:rPr>
        <w:t xml:space="preserve">Based on the experience of the Bureau and the administrations in the application of Appendices 30 and 30A procedures, the studies undertaken </w:t>
      </w:r>
      <w:del w:id="38" w:author="RANCY François" w:date="1996-11-19T19:09:00Z">
        <w:r>
          <w:rPr>
            <w:lang w:val="en-US"/>
          </w:rPr>
          <w:delText xml:space="preserve">by WP 10-11S </w:delText>
        </w:r>
      </w:del>
      <w:r>
        <w:rPr>
          <w:lang w:val="en-US"/>
        </w:rPr>
        <w:t>to improve the current procedures for modifications of the Plans (Articles 4 of Appendices 30 and 30A and associated technical parameters and criteria in Annexes 1, 2, 5 and 7 of Appendix 30 and in Annexes 1, 2, 3 and 4 of Appendix 30A ) have focused on four main objectives : simplification, in line with the recommendations of the VGE and consistent with the decisions taken by WRC-95, completeness, flexibility and efficient use of the orbit/spectrum resource.</w:t>
      </w:r>
    </w:p>
    <w:p>
      <w:pPr>
        <w:pStyle w:val="Dbut"/>
        <w:keepLines/>
        <w:spacing w:before="360" w:after="0"/>
        <w:rPr/>
      </w:pPr>
      <w:r>
        <w:rPr>
          <w:sz w:val="24"/>
          <w:szCs w:val="24"/>
          <w:lang w:val="en-US"/>
        </w:rPr>
        <w:t xml:space="preserve">Satisfaction of these objectives could be facilitated by the following measures. An example of implementation of some of  these measures into procedural text is provided in </w:t>
      </w:r>
      <w:r>
        <w:rPr>
          <w:b/>
          <w:bCs/>
          <w:sz w:val="24"/>
          <w:szCs w:val="24"/>
          <w:lang w:val="en-US"/>
        </w:rPr>
        <w:t>Annex 1</w:t>
      </w:r>
      <w:r>
        <w:rPr>
          <w:sz w:val="24"/>
          <w:szCs w:val="24"/>
          <w:lang w:val="en-US"/>
        </w:rPr>
        <w:t>, based on Recommendation 35 (WRC-95), which provide a basis for developing such a procedure (Article T10). For clarity, this example text is called Article T4 in the following.</w:t>
      </w:r>
    </w:p>
    <w:p>
      <w:pPr>
        <w:pStyle w:val="Dbut"/>
        <w:keepLines/>
        <w:spacing w:before="120" w:after="0"/>
        <w:ind w:left="720" w:hanging="0"/>
        <w:rPr>
          <w:sz w:val="24"/>
          <w:szCs w:val="24"/>
          <w:lang w:val="en-US"/>
        </w:rPr>
      </w:pPr>
      <w:r>
        <w:rPr>
          <w:sz w:val="24"/>
          <w:szCs w:val="24"/>
          <w:lang w:val="en-US"/>
        </w:rPr>
      </w:r>
    </w:p>
    <w:p>
      <w:pPr>
        <w:pStyle w:val="Dbut"/>
        <w:keepLines/>
        <w:tabs>
          <w:tab w:val="left" w:pos="851" w:leader="none"/>
        </w:tabs>
        <w:spacing w:before="120" w:after="0"/>
        <w:ind w:left="567" w:hanging="0"/>
        <w:rPr>
          <w:sz w:val="24"/>
          <w:szCs w:val="24"/>
          <w:lang w:val="en-US"/>
        </w:rPr>
      </w:pPr>
      <w:r>
        <w:rPr>
          <w:b/>
          <w:bCs/>
          <w:sz w:val="24"/>
          <w:szCs w:val="24"/>
          <w:lang w:val="en-US"/>
        </w:rPr>
        <w:t>a)</w:t>
        <w:tab/>
        <w:t>Simplification</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duplications between the provisions applicable to the various Regions within the same Appendices;</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duplications between the provisions applicable to the BSS and the Feeder Link Plans;</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redundant or superfluous provisions ;</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Facilitate the understanding and the application of the provisions.</w:t>
      </w:r>
    </w:p>
    <w:p>
      <w:pPr>
        <w:pStyle w:val="Normal"/>
        <w:numPr>
          <w:ilvl w:val="0"/>
          <w:numId w:val="0"/>
        </w:numPr>
        <w:spacing w:before="120" w:after="0"/>
        <w:ind w:left="1134" w:hanging="0"/>
        <w:rPr>
          <w:sz w:val="24"/>
          <w:szCs w:val="24"/>
          <w:lang w:val="en-US"/>
        </w:rPr>
      </w:pPr>
      <w:r>
        <w:rPr>
          <w:sz w:val="24"/>
          <w:szCs w:val="24"/>
          <w:lang w:val="en-US"/>
        </w:rPr>
      </w:r>
    </w:p>
    <w:p>
      <w:pPr>
        <w:pStyle w:val="Normal"/>
        <w:numPr>
          <w:ilvl w:val="0"/>
          <w:numId w:val="0"/>
        </w:numPr>
        <w:spacing w:before="120" w:after="0"/>
        <w:ind w:left="283" w:hanging="0"/>
        <w:rPr/>
      </w:pPr>
      <w:r>
        <w:rPr/>
        <w:t>These objectives could be satisfied by the following approach :</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Merge Article 4 of Appendix 30 and Article 4 of Appendix 30A into a single Article </w:t>
      </w:r>
      <w:r>
        <w:rPr>
          <w:b/>
          <w:bCs/>
        </w:rPr>
        <w:t>T4</w:t>
      </w:r>
      <w:r>
        <w:rPr/>
        <w:t xml:space="preserve"> used to modify both plan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Merge Annex 1 of Appendix 30 and Annex 1 of Appendix 30A into a single set of provisions (Appendix </w:t>
      </w:r>
      <w:r>
        <w:rPr>
          <w:b/>
          <w:bCs/>
        </w:rPr>
        <w:t xml:space="preserve">S6) </w:t>
      </w:r>
      <w:r>
        <w:rPr/>
        <w:t>used to identify administrations affected by a modification to a Plan;</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134" w:hanging="283"/>
        <w:rPr/>
      </w:pPr>
      <w:r>
        <w:rPr/>
        <w:t xml:space="preserve">Merge Annex 2 of Appendix 30 and Annex 2 of Appendix 30A into Appendix </w:t>
      </w:r>
      <w:r>
        <w:rPr>
          <w:b/>
          <w:bCs/>
        </w:rPr>
        <w:t>S4</w:t>
      </w:r>
      <w:r>
        <w:rPr/>
        <w:t>, as already implemented by WRC-95.</w:t>
      </w:r>
    </w:p>
    <w:p>
      <w:pPr>
        <w:pStyle w:val="Dbut"/>
        <w:keepLines/>
        <w:spacing w:before="120" w:after="0"/>
        <w:ind w:left="284" w:hanging="0"/>
        <w:rPr>
          <w:b/>
          <w:b/>
          <w:bCs/>
          <w:sz w:val="24"/>
          <w:szCs w:val="24"/>
          <w:lang w:val="en-US"/>
        </w:rPr>
      </w:pPr>
      <w:r>
        <w:rPr>
          <w:sz w:val="24"/>
          <w:szCs w:val="24"/>
          <w:lang w:val="en-US"/>
        </w:rPr>
        <w:t xml:space="preserve">It should be noted that Article </w:t>
      </w:r>
      <w:r>
        <w:rPr>
          <w:b/>
          <w:bCs/>
          <w:sz w:val="24"/>
          <w:szCs w:val="24"/>
          <w:lang w:val="en-US"/>
        </w:rPr>
        <w:t xml:space="preserve">T4 </w:t>
      </w:r>
      <w:r>
        <w:rPr>
          <w:sz w:val="24"/>
          <w:szCs w:val="24"/>
          <w:lang w:val="en-US"/>
        </w:rPr>
        <w:t xml:space="preserve">and Appendix </w:t>
      </w:r>
      <w:r>
        <w:rPr>
          <w:b/>
          <w:bCs/>
          <w:sz w:val="24"/>
          <w:szCs w:val="24"/>
          <w:lang w:val="en-US"/>
        </w:rPr>
        <w:t xml:space="preserve">S6 </w:t>
      </w:r>
      <w:r>
        <w:rPr>
          <w:sz w:val="24"/>
          <w:szCs w:val="24"/>
          <w:lang w:val="en-US"/>
        </w:rPr>
        <w:t>could be located either within Appendices 30 and 30A, or alternatively, in a specific Article in the series of those of the simplified Radio Regulations adopted by WRC-95, which would operate only to Appendices 30 and 30A.</w:t>
      </w:r>
    </w:p>
    <w:p>
      <w:pPr>
        <w:pStyle w:val="Dbut"/>
        <w:keepLines/>
        <w:spacing w:before="120" w:after="0"/>
        <w:ind w:left="283" w:firstLine="1"/>
        <w:rPr>
          <w:b/>
          <w:b/>
          <w:bCs/>
          <w:sz w:val="24"/>
          <w:szCs w:val="24"/>
          <w:lang w:val="en-US"/>
        </w:rPr>
      </w:pPr>
      <w:r>
        <w:rPr>
          <w:b/>
          <w:bCs/>
          <w:sz w:val="24"/>
          <w:szCs w:val="24"/>
          <w:lang w:val="en-US"/>
        </w:rPr>
        <w:t>b)</w:t>
        <w:tab/>
        <w:t>Completenes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134" w:hanging="283"/>
        <w:rPr/>
      </w:pPr>
      <w:r>
        <w:rPr/>
        <w:t>Address the sharing situations not presently covered by Appendices 30 and 30A.</w:t>
      </w:r>
    </w:p>
    <w:p>
      <w:pPr>
        <w:pStyle w:val="Dbut"/>
        <w:keepLines/>
        <w:spacing w:before="120" w:after="0"/>
        <w:ind w:left="283" w:firstLine="1"/>
        <w:rPr>
          <w:sz w:val="24"/>
          <w:szCs w:val="24"/>
          <w:lang w:val="en-US"/>
        </w:rPr>
      </w:pPr>
      <w:r>
        <w:rPr>
          <w:sz w:val="24"/>
          <w:szCs w:val="24"/>
          <w:lang w:val="en-US"/>
        </w:rPr>
        <w:t>From Section 2, it can be seen that one such situation would need to be covered :</w:t>
      </w:r>
    </w:p>
    <w:p>
      <w:pPr>
        <w:pStyle w:val="Dbut"/>
        <w:keepLines/>
        <w:numPr>
          <w:ilvl w:val="0"/>
          <w:numId w:val="5"/>
        </w:numPr>
        <w:tabs>
          <w:tab w:val="left" w:pos="0" w:leader="none"/>
        </w:tabs>
        <w:spacing w:before="120" w:after="0"/>
        <w:ind w:left="852" w:hanging="0"/>
        <w:rPr/>
      </w:pPr>
      <w:r>
        <w:rPr>
          <w:sz w:val="24"/>
          <w:szCs w:val="24"/>
          <w:lang w:val="en-US"/>
        </w:rPr>
        <w:t xml:space="preserve"> </w:t>
      </w:r>
      <w:r>
        <w:rPr>
          <w:sz w:val="24"/>
          <w:szCs w:val="24"/>
          <w:lang w:val="en-US"/>
        </w:rPr>
        <w:t xml:space="preserve">protection of the unplanned feeder links to the BSS in Region 2 from modifications in the Regions 1 and 3 feeder link plan (2.4 of Appendix </w:t>
      </w:r>
      <w:r>
        <w:rPr>
          <w:b/>
          <w:bCs/>
          <w:sz w:val="24"/>
          <w:szCs w:val="24"/>
          <w:lang w:val="en-US"/>
        </w:rPr>
        <w:t>S6</w:t>
      </w:r>
      <w:r>
        <w:rPr>
          <w:sz w:val="24"/>
          <w:szCs w:val="24"/>
          <w:lang w:val="en-US"/>
        </w:rPr>
        <w:t>).</w:t>
      </w:r>
    </w:p>
    <w:p>
      <w:pPr>
        <w:pStyle w:val="Dbut"/>
        <w:keepLines/>
        <w:tabs>
          <w:tab w:val="left" w:pos="709" w:leader="none"/>
          <w:tab w:val="left" w:pos="1134" w:leader="none"/>
        </w:tabs>
        <w:spacing w:before="120" w:after="0"/>
        <w:ind w:left="284" w:firstLine="1"/>
        <w:rPr>
          <w:b/>
          <w:b/>
          <w:bCs/>
          <w:sz w:val="24"/>
          <w:szCs w:val="24"/>
          <w:lang w:val="en-US"/>
        </w:rPr>
      </w:pPr>
      <w:r>
        <w:rPr>
          <w:b/>
          <w:bCs/>
          <w:sz w:val="24"/>
          <w:szCs w:val="24"/>
          <w:lang w:val="en-US"/>
        </w:rPr>
        <w:t>c)</w:t>
        <w:tab/>
        <w:t>Flexibility and efficient use of orbit/spectrum resourc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Introduce a time limit in the case when an administration having made a comment to a modification of the plan does not answer to a request for coordination (See </w:t>
      </w:r>
      <w:r>
        <w:rPr>
          <w:b/>
          <w:bCs/>
        </w:rPr>
        <w:t xml:space="preserve">T4.21 </w:t>
      </w:r>
      <w:r>
        <w:rPr/>
        <w:t xml:space="preserve">and </w:t>
      </w:r>
      <w:r>
        <w:rPr>
          <w:b/>
          <w:bCs/>
        </w:rPr>
        <w:t>T4.22</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Discourage administrations to request additional resources in the Plan without using the resources allocated to them by the Plan (See </w:t>
      </w:r>
      <w:r>
        <w:rPr>
          <w:b/>
          <w:bCs/>
        </w:rPr>
        <w:t>T4.10</w:t>
      </w:r>
      <w:r>
        <w:rPr/>
        <w:t xml:space="preserve">). It was noted that the proposed text, taken from the existing text in Article 4 of Appendix 30A (4.1.1), may not be sufficient to achieve this objective. Care should be exercised however, in attempting to strengthen this provision, to avoid undue constraints on the development of subregional systems. </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Ensure a maximum time interval of [4-5 years] between the date receipt of  the information concerning a proposed addition to the Plan, with a maximum extension of [2-3 years] to be approved by the RRB under specific, exceptional circumstances (</w:t>
      </w:r>
      <w:r>
        <w:rPr>
          <w:b/>
          <w:bCs/>
        </w:rPr>
        <w:t>T4.8)</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Introduce the cluster concept, as appearing in Region 2 Plans and introduced in Regions 1 and 3 plans by the Rules of Procedures (text not provided);</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Introduce the group concept, as appearing in Article 10 of Appendix 30 and the Rules of Procedures, and endorsed by WRC-95 (text nor provided).</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Introduce the possibility for an administration to modify the Plans on behalf of a group of administrations (</w:t>
      </w:r>
      <w:r>
        <w:rPr>
          <w:b/>
          <w:bCs/>
        </w:rPr>
        <w:t>T4.7 bis)</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Introduce a section in the modification procedures (Appendix </w:t>
      </w:r>
      <w:r>
        <w:rPr>
          <w:b/>
          <w:bCs/>
        </w:rPr>
        <w:t>S6,</w:t>
      </w:r>
      <w:r>
        <w:rPr/>
        <w:t xml:space="preserve"> par. 1.6 and 2.7) containing the cases of modification to a Plan where agreement is not required. This section would contain, in particular, the conditions in which an analog assignment in conformity with the Plan can be converted to the digital mode without the need for seeking agreemen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134" w:hanging="283"/>
        <w:rPr/>
      </w:pPr>
      <w:r>
        <w:rPr/>
        <w:t xml:space="preserve">Limit the use of steerable beams to the identification, under Article </w:t>
      </w:r>
      <w:r>
        <w:rPr>
          <w:b/>
          <w:bCs/>
        </w:rPr>
        <w:t>T4</w:t>
      </w:r>
      <w:r>
        <w:rPr/>
        <w:t>,  of suitable fixed pointing directions for which inclusion in the Plan is possible (text not provided).</w:t>
      </w:r>
    </w:p>
    <w:p>
      <w:pPr>
        <w:pStyle w:val="Normal"/>
        <w:spacing w:before="120" w:after="0"/>
        <w:rPr/>
      </w:pPr>
      <w:r>
        <w:rPr/>
        <w:t xml:space="preserve">Annex 7 of Appendix 30 and Section 3.15 of Annex 3 of Appendix 30A contain provisions on the orbital positions to be used when modifying the Plans. Annex 5 of Appendix 30 and Annex 3 of Appendix 30A contain technical assumptions on which the Plans were established. All these provisions have an impact on the flexibility of the Plans. </w:t>
      </w:r>
    </w:p>
    <w:p>
      <w:pPr>
        <w:pStyle w:val="Normal"/>
        <w:spacing w:before="120" w:after="0"/>
        <w:rPr/>
      </w:pPr>
      <w:r>
        <w:rPr/>
        <w:t>However, additional studies are required before a recommendation can be made on the possibilities to modify these annexes and, in the second case, on the possibility, or desirability to use them as reflecting standard requirements that would be applied on a mandatory basis for modifying the plans.</w:t>
      </w:r>
    </w:p>
    <w:p>
      <w:pPr>
        <w:pStyle w:val="Normal"/>
        <w:rPr/>
      </w:pPr>
      <w:r>
        <w:rPr/>
        <w:t>It should be noted that there are conflicting requirements concerning the approach to be taken on the issue o non-standard antennas :</w:t>
      </w:r>
    </w:p>
    <w:p>
      <w:pPr>
        <w:pStyle w:val="Normal"/>
        <w:ind w:left="794" w:hanging="0"/>
        <w:rPr/>
      </w:pPr>
      <w:r>
        <w:rPr/>
        <w:t>- equal treatment to all new comers may warrant the introduction of standard antenna patterns for all transmit and receive space and earth station antennas, with protection afforded only at the level of the standard pattern;</w:t>
      </w:r>
    </w:p>
    <w:p>
      <w:pPr>
        <w:pStyle w:val="Normal"/>
        <w:ind w:left="794" w:hanging="0"/>
        <w:rPr/>
      </w:pPr>
      <w:r>
        <w:rPr/>
        <w:t>- antennas performing better than the standard pattern in all directions should be allowed;</w:t>
      </w:r>
    </w:p>
    <w:p>
      <w:pPr>
        <w:pStyle w:val="Normal"/>
        <w:ind w:left="794" w:hanging="0"/>
        <w:rPr/>
      </w:pPr>
      <w:r>
        <w:rPr/>
        <w:t>- any such measures would have the potential to seriously inhibit the implementation of new technologies, at the potential detriment of the use of the plan resources.</w:t>
      </w:r>
    </w:p>
    <w:p>
      <w:pPr>
        <w:pStyle w:val="Normal"/>
        <w:rPr/>
      </w:pPr>
      <w:r>
        <w:rPr/>
        <w:t>Many administrations are of the opinion that the rigidity of procedures is the main reason for a lack of flexibility of the Plan. Some administrations consider that a complete review of WARC</w:t>
        <w:noBreakHyphen/>
        <w:t>BS</w:t>
        <w:noBreakHyphen/>
        <w:t xml:space="preserve">77 procedures would give the wanted flexibility to the Plan. </w:t>
      </w:r>
    </w:p>
    <w:p>
      <w:pPr>
        <w:pStyle w:val="Normal"/>
        <w:rPr/>
      </w:pPr>
      <w:r>
        <w:rPr/>
        <w:t>In this instance, and in view of the somewhat different status currently given to additions to the Plan and to modifications of existing assignments in the Plan (the former being subject to a time limit of 5 + 3 years), consideration might be given to associate different procedures to each of these two types of assignments.</w:t>
      </w:r>
    </w:p>
    <w:p>
      <w:pPr>
        <w:pStyle w:val="Normal"/>
        <w:rPr/>
      </w:pPr>
      <w:r>
        <w:rPr/>
        <w:t>For example, both types could be subject to the procedures mentioned above, except that additions would be form a distinct part of the plan, which would be protected by somewhat more flexible procedures, such as Articles 11 and 13. The original assignments in the plan, and their subsequent modifications, would continue to be protected by the above procedures (Article T4 and Appendix S6).</w:t>
      </w:r>
    </w:p>
    <w:p>
      <w:pPr>
        <w:pStyle w:val="Normal"/>
        <w:rPr/>
      </w:pPr>
      <w:r>
        <w:rPr/>
        <w:t>Further studies are required, however, to investigate the feasibility of such an approach.</w:t>
      </w:r>
    </w:p>
    <w:p>
      <w:pPr>
        <w:pStyle w:val="Normal"/>
        <w:rPr>
          <w:b/>
          <w:b/>
          <w:bCs/>
          <w:del w:id="40" w:author="RANCY François" w:date="1996-11-19T19:11:00Z"/>
        </w:rPr>
      </w:pPr>
      <w:del w:id="39" w:author="RANCY François" w:date="1996-11-19T19:11:00Z">
        <w:r>
          <w:rPr>
            <w:b/>
            <w:bCs/>
          </w:rPr>
          <w:delText>2.2</w:delText>
          <w:tab/>
          <w:delText>Transitional Aspects Relating to the Implementation of the Decisions of WRC-97</w:delText>
        </w:r>
      </w:del>
    </w:p>
    <w:p>
      <w:pPr>
        <w:pStyle w:val="Normal"/>
        <w:rPr>
          <w:i/>
          <w:i/>
          <w:iCs/>
          <w:del w:id="42" w:author="RANCY François" w:date="1996-11-19T19:11:00Z"/>
        </w:rPr>
      </w:pPr>
      <w:del w:id="41" w:author="RANCY François" w:date="1996-11-19T19:11:00Z">
        <w:r>
          <w:rPr/>
          <w:delText xml:space="preserve">WP 10-11/S recognized that there would be a need for certain transitional actions required after the WRC-97. On the assumption that modifications to the Regions 1 and 3 Plans are adopted by WRC-97, involving new criteria and procedures and that many pending proposed modifications (Step 3) to these Plans will not be taken into account by WRC-97, this conference may wish to consider and include in its decisions the following : </w:delText>
        </w:r>
      </w:del>
    </w:p>
    <w:p>
      <w:pPr>
        <w:pStyle w:val="Normal"/>
        <w:ind w:left="794" w:hanging="0"/>
        <w:rPr>
          <w:del w:id="44" w:author="RANCY François" w:date="1996-11-19T19:11:00Z"/>
        </w:rPr>
      </w:pPr>
      <w:del w:id="43" w:author="RANCY François" w:date="1996-11-19T19:11:00Z">
        <w:r>
          <w:rPr/>
          <w:delText>a)</w:delText>
          <w:tab/>
          <w:delText>in order to provide for the early implementation of the WRC-97 decisions, that the new procedures and technical criteria of the Appendices be used by BR and administrations as of the end of the conference;</w:delText>
        </w:r>
      </w:del>
    </w:p>
    <w:p>
      <w:pPr>
        <w:pStyle w:val="Normal"/>
        <w:ind w:left="794" w:hanging="0"/>
        <w:rPr>
          <w:del w:id="46" w:author="RANCY François" w:date="1996-11-19T19:11:00Z"/>
        </w:rPr>
      </w:pPr>
      <w:del w:id="45" w:author="RANCY François" w:date="1996-11-19T19:11:00Z">
        <w:r>
          <w:rPr/>
          <w:delText>b)</w:delText>
          <w:tab/>
          <w:delText>that the procedure to be followed by the Bureau and administrations to deal with the outstanding modifications be as follows:</w:delText>
        </w:r>
      </w:del>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del w:id="48" w:author="RANCY François" w:date="1996-11-19T19:11:00Z"/>
        </w:rPr>
      </w:pPr>
      <w:del w:id="47" w:author="RANCY François" w:date="1996-11-19T19:11:00Z">
        <w:r>
          <w:rPr/>
          <w:delText>BR should use the updated Plans and the new technical criteria to calculate the new reference situation for the Regions 1/3 Plans as of the end of the conference;</w:delText>
        </w:r>
      </w:del>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del w:id="50" w:author="RANCY François" w:date="1996-11-19T19:11:00Z"/>
        </w:rPr>
      </w:pPr>
      <w:del w:id="49" w:author="RANCY François" w:date="1996-11-19T19:11:00Z">
        <w:r>
          <w:rPr/>
          <w:delText>BR should treat all pending modifications to the Plans of App. S30 and App. S30A in the same date order that they were received by BR and using the new technical criteria and reference situation, identify for each pending modification the list of administrations for which the agreement is required and to publish this list of affected administrations;</w:delText>
        </w:r>
      </w:del>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del w:id="52" w:author="RANCY François" w:date="1996-11-19T19:11:00Z"/>
        </w:rPr>
      </w:pPr>
      <w:del w:id="51" w:author="RANCY François" w:date="1996-11-19T19:11:00Z">
        <w:r>
          <w:rPr/>
          <w:delText>within 4 months from the date of the above publication possibly affected administrations should provide comments to BR and the notifying administration shall indicate any agreements which have been obtained previously and any new agreements;</w:delText>
        </w:r>
      </w:del>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del w:id="54" w:author="RANCY François" w:date="1996-11-19T19:11:00Z"/>
        </w:rPr>
      </w:pPr>
      <w:del w:id="53" w:author="RANCY François" w:date="1996-11-19T19:11:00Z">
        <w:r>
          <w:rPr/>
          <w:delText>in those cases where the degradation of the margins (EPM or OEPM) caused by the proposed modification is no worse under the new situation arising from the revision of the Plan than what it was under the original situation, any agreements previously obtained under the Art. 4 procedures of App. 30 or App. 30A should continue to be valid as long as the orbital positions remain the same.</w:delText>
        </w:r>
      </w:del>
    </w:p>
    <w:p>
      <w:pPr>
        <w:pStyle w:val="Normal"/>
        <w:rPr>
          <w:i/>
          <w:i/>
          <w:iCs/>
          <w:del w:id="56" w:author="RANCY François" w:date="1996-11-19T19:11:00Z"/>
        </w:rPr>
      </w:pPr>
      <w:del w:id="55" w:author="RANCY François" w:date="1996-11-19T19:11:00Z">
        <w:r>
          <w:rPr/>
          <w:delText>In addition, taking into consideration that there may be some changes to the regulatory procedures for the unplanned bands resulting from the review under Resolution 18 (Kyoto-94) that could also be applied to modifications to the plans of Appendices 30/30A, it might be appropriate for some of these changes to be implemented during the transitional period such as:</w:delText>
        </w:r>
      </w:del>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del w:id="58" w:author="RANCY François" w:date="1996-11-19T19:11:00Z"/>
        </w:rPr>
      </w:pPr>
      <w:del w:id="57" w:author="RANCY François" w:date="1996-11-19T19:11:00Z">
        <w:r>
          <w:rPr/>
          <w:delText>the time period to bring the modifications into use of [4-5] years plus a possible extension of [2-3] years should continue to be counted as from the date of the receipt by the Bureau of the complete information on the request for modification, except that the minimum period from the end of the conference to bring the assignments into use should be no less than [one] year;</w:delText>
        </w:r>
      </w:del>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191" w:hanging="283"/>
        <w:rPr>
          <w:del w:id="60" w:author="RANCY François" w:date="1996-11-19T19:11:00Z"/>
        </w:rPr>
      </w:pPr>
      <w:del w:id="59" w:author="RANCY François" w:date="1996-11-19T19:11:00Z">
        <w:r>
          <w:rPr/>
          <w:delText>any modifications involving new frequencies and/or orbit positions which have not been brought into service within this [4-5 +2-3] year period should be cancelled by the Bureau BR after informing the notifying administration.</w:delText>
        </w:r>
      </w:del>
    </w:p>
    <w:p>
      <w:pPr>
        <w:pStyle w:val="Dbut"/>
        <w:keepLines/>
        <w:spacing w:before="120" w:after="0"/>
        <w:rPr>
          <w:sz w:val="24"/>
          <w:szCs w:val="24"/>
          <w:lang w:val="en-US"/>
          <w:del w:id="62" w:author="RANCY François" w:date="1996-11-19T19:11:00Z"/>
        </w:rPr>
      </w:pPr>
      <w:del w:id="61" w:author="RANCY François" w:date="1996-11-19T19:11:00Z">
        <w:r>
          <w:rPr>
            <w:sz w:val="24"/>
            <w:szCs w:val="24"/>
            <w:lang w:val="en-US"/>
          </w:rPr>
          <w:delText>It is also expected that WRC-97 will add new assignments in the Plans or modify existing assignments. This process will require verification that these do not affect and are not affected by existing or planned services sharing the same bands.</w:delText>
        </w:r>
      </w:del>
    </w:p>
    <w:p>
      <w:pPr>
        <w:pStyle w:val="Dbut"/>
        <w:keepLines/>
        <w:spacing w:before="120" w:after="0"/>
        <w:rPr>
          <w:sz w:val="24"/>
          <w:szCs w:val="24"/>
          <w:lang w:val="en-US"/>
          <w:del w:id="64" w:author="RANCY François" w:date="1996-11-19T19:11:00Z"/>
        </w:rPr>
      </w:pPr>
      <w:del w:id="63" w:author="RANCY François" w:date="1996-11-19T19:11:00Z">
        <w:r>
          <w:rPr>
            <w:sz w:val="24"/>
            <w:szCs w:val="24"/>
            <w:lang w:val="en-US"/>
          </w:rPr>
          <w:delText>Specific provisions may therefore be required to establish the rights of these new or modified assignments in the Plan in respect of these services, such as those appearing in section 5.1.4 of Appendix 30A.</w:delText>
        </w:r>
      </w:del>
    </w:p>
    <w:p>
      <w:pPr>
        <w:pStyle w:val="Dbut"/>
        <w:keepLines/>
        <w:spacing w:before="120" w:after="0"/>
        <w:rPr>
          <w:sz w:val="24"/>
          <w:szCs w:val="24"/>
          <w:lang w:val="en-US"/>
          <w:del w:id="66" w:author="RANCY François" w:date="1996-11-19T19:11:00Z"/>
        </w:rPr>
      </w:pPr>
      <w:del w:id="65" w:author="RANCY François" w:date="1996-11-19T19:11:00Z">
        <w:r>
          <w:rPr>
            <w:sz w:val="24"/>
            <w:szCs w:val="24"/>
            <w:lang w:val="en-US"/>
          </w:rPr>
          <w:delText xml:space="preserve">It has also been noted that in the current process of Article 4 of Appendix 30, there is no provision for proposed modifications to the Plan to seek protection from other services </w:delText>
        </w:r>
      </w:del>
    </w:p>
    <w:p>
      <w:pPr>
        <w:pStyle w:val="Normal"/>
        <w:tabs>
          <w:tab w:val="clear" w:pos="794"/>
          <w:tab w:val="left" w:pos="1191" w:leader="none"/>
          <w:tab w:val="left" w:pos="1588" w:leader="none"/>
          <w:tab w:val="left" w:pos="1985" w:leader="none"/>
        </w:tabs>
        <w:ind w:left="851" w:hanging="851"/>
        <w:rPr>
          <w:b/>
          <w:b/>
          <w:bCs/>
          <w:lang w:val="en-US"/>
        </w:rPr>
      </w:pPr>
      <w:r>
        <w:rPr>
          <w:b/>
          <w:bCs/>
          <w:lang w:val="en-US"/>
        </w:rPr>
        <w:t>3.</w:t>
        <w:tab/>
        <w:t>Procedures for the notification, examination and recording of assignments in the Plans</w:t>
      </w:r>
    </w:p>
    <w:p>
      <w:pPr>
        <w:pStyle w:val="Normal"/>
        <w:rPr>
          <w:b/>
          <w:b/>
          <w:bCs/>
          <w:lang w:val="en-US"/>
        </w:rPr>
      </w:pPr>
      <w:r>
        <w:rPr>
          <w:lang w:val="en-US"/>
        </w:rPr>
        <w:t>The existing procedures for the notification, examination and recording of assignments in the Plans appear in Article 5 of Appendix 30 and in Article 5 of Appendix 30A.</w:t>
      </w:r>
    </w:p>
    <w:p>
      <w:pPr>
        <w:pStyle w:val="Normal"/>
        <w:rPr/>
      </w:pPr>
      <w:r>
        <w:rPr>
          <w:lang w:val="en-US"/>
        </w:rPr>
        <w:t xml:space="preserve">In reviewing these provisions, WP 10-11S noted that there were only minimum differences between the three regions and between the provisions applying under Appendix 30 and Appendix 30A, and that these differences could in general be avoided by the elimination of superfluous provisions. </w:t>
      </w:r>
      <w:r>
        <w:rPr>
          <w:b/>
          <w:bCs/>
          <w:lang w:val="en-US"/>
        </w:rPr>
        <w:t xml:space="preserve">Annex 2 </w:t>
      </w:r>
      <w:r>
        <w:rPr>
          <w:lang w:val="en-US"/>
        </w:rPr>
        <w:t xml:space="preserve">provides the results of this review and shows the feasibility of having a unified procedure (Article </w:t>
      </w:r>
      <w:r>
        <w:rPr>
          <w:b/>
          <w:bCs/>
          <w:lang w:val="en-US"/>
        </w:rPr>
        <w:t>T5</w:t>
      </w:r>
      <w:r>
        <w:rPr>
          <w:lang w:val="en-US"/>
        </w:rPr>
        <w:t>) that could replace both Articles 5 of Appendices 30 and 30A without any change of substance.</w:t>
      </w:r>
    </w:p>
    <w:p>
      <w:pPr>
        <w:pStyle w:val="Normal"/>
        <w:rPr>
          <w:lang w:val="en-US"/>
        </w:rPr>
      </w:pPr>
      <w:r>
        <w:rPr>
          <w:lang w:val="en-US"/>
        </w:rPr>
        <w:t xml:space="preserve">Apart from Resolution 42,  the main difference concerns the examination of notices by the BR and in particular the examination with respect to the conformity with the plan taking into consideration that the existing provisions provide for parameters to be less than those of the Plan (para. 5.2.1.c of App 30). </w:t>
      </w:r>
    </w:p>
    <w:p>
      <w:pPr>
        <w:pStyle w:val="Normal"/>
        <w:rPr>
          <w:lang w:val="en-US"/>
        </w:rPr>
      </w:pPr>
      <w:r>
        <w:rPr>
          <w:lang w:val="en-US"/>
        </w:rPr>
        <w:t>It is considered that with the RRB’s existing Rules, the provisions under T.5.10.b does provide for this examination and recording when the parameters are within the envelope of the plan assignment, with the understanding that such usage is recorded in the MIFR and not the Plan, therefore this usage is not protected from subsequent modifications to the Plan</w:t>
      </w:r>
    </w:p>
    <w:p>
      <w:pPr>
        <w:pStyle w:val="Normal"/>
        <w:rPr>
          <w:lang w:val="en-US"/>
        </w:rPr>
      </w:pPr>
      <w:r>
        <w:rPr>
          <w:lang w:val="en-US"/>
        </w:rPr>
        <w:t>In reviewing the existing procedures for notification, examination and recording, the following difficulty was identified, which may warrant further consideration by the Special Committee.</w:t>
      </w:r>
    </w:p>
    <w:p>
      <w:pPr>
        <w:pStyle w:val="Normal"/>
        <w:rPr/>
      </w:pPr>
      <w:del w:id="67" w:author="RANCY François" w:date="1996-11-19T19:15:00Z">
        <w:r>
          <w:rPr/>
          <w:delText xml:space="preserve">In some cases, all of the required agreements cannot be obtained, however, the BSS system covered by the modification is going to be put into service. It must be recognized that there are and there will continue to be additional cases where the decisions to proceed with the implementation of the satellite network is made before all agreements have been concluded and once such decisions have been taken the system will be implemented- even if all the agreements cannot be concluded. </w:delText>
        </w:r>
      </w:del>
      <w:r>
        <w:rPr/>
        <w:t>In the existing Regulations, there is a problem in that if the agreement with an administration is still lacking, the notice will continue to be returned by the Bureau to the notifying administration until all of the agreements are obtained. This results in one administration having the ability to block a new entry into the plan, even in the absence of valid technical reasons.</w:t>
      </w:r>
      <w:ins w:id="68" w:author="RANCY François" w:date="1996-11-19T19:16:00Z">
        <w:r>
          <w:rPr/>
          <w:t xml:space="preserve"> One of the important conclusions of the VGE is that there should be no procedure leading to a dead end and this situation should therefore be addressed.</w:t>
        </w:r>
      </w:ins>
      <w:del w:id="69" w:author="RANCY François" w:date="1996-11-19T19:16:00Z">
        <w:r>
          <w:rPr/>
          <w:delText xml:space="preserve"> </w:delText>
        </w:r>
      </w:del>
      <w:ins w:id="70" w:author="RANCY François" w:date="1996-11-19T19:16:00Z">
        <w:r>
          <w:rPr/>
          <w:t xml:space="preserve"> </w:t>
        </w:r>
      </w:ins>
    </w:p>
    <w:p>
      <w:pPr>
        <w:pStyle w:val="Normal"/>
        <w:rPr>
          <w:ins w:id="77" w:author="RANCY François" w:date="1996-11-19T19:17:00Z"/>
        </w:rPr>
      </w:pPr>
      <w:r>
        <w:rPr/>
        <w:t xml:space="preserve">The VGE in its proposals recognized this </w:t>
      </w:r>
      <w:ins w:id="71" w:author="RANCY François" w:date="1996-11-19T19:17:00Z">
        <w:r>
          <w:rPr/>
          <w:t xml:space="preserve">difficulty </w:t>
        </w:r>
      </w:ins>
      <w:r>
        <w:rPr/>
        <w:t xml:space="preserve">and </w:t>
      </w:r>
      <w:del w:id="72" w:author="RANCY François" w:date="1996-11-19T19:17:00Z">
        <w:r>
          <w:rPr/>
          <w:delText xml:space="preserve">they </w:delText>
        </w:r>
      </w:del>
      <w:r>
        <w:rPr/>
        <w:t xml:space="preserve">suggested a provision similar to the technical examination under No. 1506, however, WRC95 had some difficulty in accepting such technical examinations. </w:t>
      </w:r>
      <w:ins w:id="73" w:author="RANCY François" w:date="1996-11-19T19:18:00Z">
        <w:r>
          <w:rPr/>
          <w:t xml:space="preserve">It should be recognized however that under Article 7 of Appendix 30, such technical examination of the probability of harmful interference </w:t>
        </w:r>
      </w:ins>
      <w:ins w:id="74" w:author="RANCY François" w:date="1996-11-19T19:20:00Z">
        <w:r>
          <w:rPr/>
          <w:t xml:space="preserve">into planned assignments </w:t>
        </w:r>
      </w:ins>
      <w:ins w:id="75" w:author="RANCY François" w:date="1996-11-19T19:18:00Z">
        <w:r>
          <w:rPr/>
          <w:t xml:space="preserve">is conducted by the Board </w:t>
        </w:r>
      </w:ins>
      <w:ins w:id="76" w:author="RANCY François" w:date="1996-11-19T19:20:00Z">
        <w:r>
          <w:rPr/>
          <w:t>for FSS assignments.</w:t>
        </w:r>
      </w:ins>
    </w:p>
    <w:p>
      <w:pPr>
        <w:pStyle w:val="Normal"/>
        <w:rPr>
          <w:ins w:id="82" w:author="RANCY François" w:date="1996-11-19T19:21:00Z"/>
        </w:rPr>
      </w:pPr>
      <w:del w:id="78" w:author="RANCY François" w:date="1996-11-19T19:17:00Z">
        <w:r>
          <w:rPr/>
          <w:delText xml:space="preserve">This results in neither the Plan nor the MIFR reflecting what is really operating. It is to be noted that </w:delText>
        </w:r>
      </w:del>
      <w:ins w:id="79" w:author="RANCY François" w:date="1996-11-19T19:17:00Z">
        <w:r>
          <w:rPr/>
          <w:t xml:space="preserve">Alternatively, </w:t>
        </w:r>
      </w:ins>
      <w:r>
        <w:rPr/>
        <w:t xml:space="preserve">under Art. 14 </w:t>
      </w:r>
      <w:ins w:id="80" w:author="RANCY François" w:date="1996-11-19T19:22:00Z">
        <w:r>
          <w:rPr/>
          <w:t xml:space="preserve">(and associated Rules of Procedure) </w:t>
        </w:r>
      </w:ins>
      <w:r>
        <w:rPr/>
        <w:t xml:space="preserve">and under Art. 11 for unplanned space systems, there are provisions which permit the operation of such systems that have not concluded all of the </w:t>
      </w:r>
      <w:ins w:id="81" w:author="RANCY François" w:date="1996-11-19T19:22:00Z">
        <w:r>
          <w:rPr/>
          <w:t xml:space="preserve">necessary </w:t>
        </w:r>
      </w:ins>
      <w:r>
        <w:rPr/>
        <w:t xml:space="preserve">agreements to be operated and recorded in the MIFR with the obligation of protecting those assignments which led to this situation. </w:t>
      </w:r>
    </w:p>
    <w:p>
      <w:pPr>
        <w:pStyle w:val="Normal"/>
        <w:rPr>
          <w:del w:id="85" w:author="RANCY François" w:date="1996-11-19T19:21:00Z"/>
        </w:rPr>
      </w:pPr>
      <w:ins w:id="83" w:author="RANCY François" w:date="1996-11-19T19:21:00Z">
        <w:r>
          <w:rPr/>
          <w:t>These two options need to be studied.</w:t>
        </w:r>
      </w:ins>
      <w:del w:id="84" w:author="RANCY François" w:date="1996-11-19T19:21:00Z">
        <w:r>
          <w:rPr/>
          <w:delText>Two options for T.5.16 were considered by WP10-11/S.</w:delText>
        </w:r>
      </w:del>
    </w:p>
    <w:p>
      <w:pPr>
        <w:pStyle w:val="Normal"/>
        <w:widowControl/>
        <w:bidi w:val="0"/>
        <w:spacing w:before="136" w:after="0"/>
        <w:rPr>
          <w:lang w:val="en-US"/>
          <w:del w:id="87" w:author="RANCY François" w:date="1996-11-19T19:21:00Z"/>
        </w:rPr>
      </w:pPr>
      <w:del w:id="86" w:author="RANCY François" w:date="1996-11-19T19:21:00Z">
        <w:r>
          <w:rPr>
            <w:lang w:val="en-US"/>
          </w:rPr>
        </w:r>
      </w:del>
    </w:p>
    <w:p>
      <w:pPr>
        <w:pStyle w:val="Normal"/>
        <w:widowControl/>
        <w:bidi w:val="0"/>
        <w:spacing w:before="136" w:after="0"/>
        <w:rPr/>
      </w:pPr>
      <w:del w:id="88" w:author="RANCY François" w:date="1996-11-19T19:21:00Z">
        <w:r>
          <w:rPr>
            <w:lang w:val="en-US"/>
          </w:rPr>
          <w:delText>The first option maintains the present approach. In the second option another approach to dealing with this problem was suggested with the same objective as the VGE but in a simpler process. This would result in the an administration being able to operate its network but under the condition of undertaking to protect the assignments of the administration for which the agreement had not been obtained. At the same time these new assignments would continue to be protected from subsequent modifications to the Plan.</w:delText>
        </w:r>
      </w:del>
      <w:r>
        <w:rPr>
          <w:lang w:val="en-US"/>
        </w:rPr>
        <w:t xml:space="preserve"> </w:t>
      </w:r>
    </w:p>
    <w:p>
      <w:pPr>
        <w:pStyle w:val="Heading1"/>
        <w:ind w:left="794" w:hanging="794"/>
        <w:rPr/>
      </w:pPr>
      <w:r>
        <w:rPr/>
        <w:t>4.</w:t>
        <w:tab/>
        <w:t>Procedures applicable to unplanned services in respect of the Plans</w:t>
      </w:r>
    </w:p>
    <w:p>
      <w:pPr>
        <w:pStyle w:val="Normal"/>
        <w:rPr>
          <w:lang w:val="en-US"/>
        </w:rPr>
      </w:pPr>
      <w:r>
        <w:rPr>
          <w:lang w:val="en-US"/>
        </w:rPr>
        <w:t>Existing procedures in the Radio Regulations currently applicable to other than the planned services, in relation to the Plans, have been reviewed and compared, together with the experience gained in their application. These procedures encompass Articles 6 and 7 of Appendices 30 and 30A, as well as Articles 11, 13 and 14. As a result of the work of the VGE and the decisions of WRC-95, the simplified  procedures intended to apply in the frequency bands of Appendices 30 and 30A have also been reviewed. On this basis, the following conclusions have been reached.</w:t>
      </w:r>
    </w:p>
    <w:p>
      <w:pPr>
        <w:pStyle w:val="Normal"/>
        <w:rPr/>
      </w:pPr>
      <w:r>
        <w:rPr>
          <w:lang w:val="en-US"/>
        </w:rPr>
        <w:t xml:space="preserve">In studying the provisions that would be applied in the case of Approach 2, as described in section 1, it was concluded that the provisions appearing in WRC-95 Final Acts under Article </w:t>
      </w:r>
      <w:r>
        <w:rPr>
          <w:b/>
          <w:bCs/>
          <w:lang w:val="en-US"/>
        </w:rPr>
        <w:t xml:space="preserve">S9, </w:t>
      </w:r>
      <w:r>
        <w:rPr>
          <w:lang w:val="en-US"/>
        </w:rPr>
        <w:t xml:space="preserve">Article </w:t>
      </w:r>
      <w:r>
        <w:rPr>
          <w:b/>
          <w:bCs/>
          <w:lang w:val="en-US"/>
        </w:rPr>
        <w:t xml:space="preserve">S11 </w:t>
      </w:r>
      <w:r>
        <w:rPr>
          <w:lang w:val="en-US"/>
        </w:rPr>
        <w:t xml:space="preserve">and Appendix </w:t>
      </w:r>
      <w:r>
        <w:rPr>
          <w:b/>
          <w:bCs/>
          <w:lang w:val="en-US"/>
        </w:rPr>
        <w:t>S5</w:t>
      </w:r>
      <w:r>
        <w:rPr>
          <w:lang w:val="en-US"/>
        </w:rPr>
        <w:t xml:space="preserve">, adequately cover, in general, the scope of the existing procedures. The need for some adjustments, however, has been identified, in order to solve some inconsistencies related to the relationship between Article </w:t>
      </w:r>
      <w:r>
        <w:rPr>
          <w:b/>
          <w:bCs/>
          <w:lang w:val="en-US"/>
        </w:rPr>
        <w:t xml:space="preserve">S9 </w:t>
      </w:r>
      <w:r>
        <w:rPr>
          <w:lang w:val="en-US"/>
        </w:rPr>
        <w:t>and Appendices 30 and 30A. It should be noted that similar inconsistencies would be have to be resolved under Approach 1, but have not been investigated.</w:t>
      </w:r>
    </w:p>
    <w:p>
      <w:pPr>
        <w:pStyle w:val="Normal"/>
        <w:rPr/>
      </w:pPr>
      <w:r>
        <w:rPr>
          <w:b/>
          <w:bCs/>
        </w:rPr>
        <w:t>Annex 3</w:t>
      </w:r>
      <w:r>
        <w:rPr/>
        <w:t xml:space="preserve"> attempts to identify, in the case of Approach 2, the areas within Article </w:t>
      </w:r>
      <w:r>
        <w:rPr>
          <w:b/>
          <w:bCs/>
        </w:rPr>
        <w:t>S9</w:t>
      </w:r>
      <w:r>
        <w:rPr/>
        <w:t xml:space="preserve"> and Appendix </w:t>
      </w:r>
      <w:r>
        <w:rPr>
          <w:b/>
          <w:bCs/>
        </w:rPr>
        <w:t>S5</w:t>
      </w:r>
      <w:r>
        <w:rPr/>
        <w:t xml:space="preserve"> for which potential inconsistencies could exist in relation to Appendices S30 and S30A, and to propose modifications to correct these inconsistencies, with the objective that the procedures and associated technical criteria currently applicable to unplanned services in relation to planned services in the frequency bands covered by Appendices 30 and 30A be properly reflected in Article </w:t>
      </w:r>
      <w:r>
        <w:rPr>
          <w:b/>
          <w:bCs/>
        </w:rPr>
        <w:t xml:space="preserve">S9 </w:t>
      </w:r>
      <w:r>
        <w:rPr/>
        <w:t xml:space="preserve">and Appendix </w:t>
      </w:r>
      <w:r>
        <w:rPr>
          <w:b/>
          <w:bCs/>
        </w:rPr>
        <w:t>S5</w:t>
      </w:r>
      <w:r>
        <w:rPr/>
        <w:t xml:space="preserve">. The technical criteria appearing under Appendix </w:t>
      </w:r>
      <w:r>
        <w:rPr>
          <w:b/>
          <w:bCs/>
        </w:rPr>
        <w:t xml:space="preserve">S5 </w:t>
      </w:r>
      <w:r>
        <w:rPr/>
        <w:t>to determine the need for coordination with assignments in the Plans are identical to those currently applicable. Proposals for modifications of these criteria are addressed in section 10 of this report.</w:t>
      </w:r>
    </w:p>
    <w:p>
      <w:pPr>
        <w:pStyle w:val="Normal"/>
        <w:spacing w:before="120" w:after="0"/>
        <w:rPr/>
      </w:pPr>
      <w:r>
        <w:rPr>
          <w:lang w:val="en-US"/>
        </w:rPr>
        <w:t xml:space="preserve">The modifications under </w:t>
      </w:r>
      <w:r>
        <w:rPr>
          <w:b/>
          <w:bCs/>
          <w:lang w:val="en-US"/>
        </w:rPr>
        <w:t xml:space="preserve">Annex 3 </w:t>
      </w:r>
      <w:r>
        <w:rPr>
          <w:lang w:val="en-US"/>
        </w:rPr>
        <w:t>are also intended to avoid duplications in the procedures and to cover sharing situations which were not identified at the time Appendices 30 and 30A have been developed or revised, or which have emerged as a result of subsequent Conferences. Those situations are as follows :</w:t>
      </w:r>
    </w:p>
    <w:p>
      <w:pPr>
        <w:pStyle w:val="Normal"/>
        <w:spacing w:before="120" w:after="0"/>
        <w:ind w:left="794" w:hanging="0"/>
        <w:rPr>
          <w:lang w:val="en-US"/>
        </w:rPr>
      </w:pPr>
      <w:r>
        <w:rPr>
          <w:lang w:val="en-US"/>
        </w:rPr>
        <w:t>- coordination of unplanned BSS in Region 3 (12.5-12.7 GHz) in respect of Region 2 Appendix 30 Plan;</w:t>
      </w:r>
    </w:p>
    <w:p>
      <w:pPr>
        <w:pStyle w:val="Normal"/>
        <w:spacing w:before="120" w:after="0"/>
        <w:ind w:left="794" w:hanging="0"/>
        <w:rPr>
          <w:lang w:val="en-US"/>
        </w:rPr>
      </w:pPr>
      <w:r>
        <w:rPr>
          <w:lang w:val="en-US"/>
        </w:rPr>
        <w:t>- coordination of unplanned BSS feeder links and terrestrial services in Region 2 (17.7-18.1 GHz) in respect of the Regions 1 and 3 feeder link Appendix 30A Plan;</w:t>
      </w:r>
    </w:p>
    <w:p>
      <w:pPr>
        <w:pStyle w:val="Normal"/>
        <w:spacing w:before="120" w:after="0"/>
        <w:ind w:left="794" w:hanging="0"/>
        <w:rPr>
          <w:lang w:val="en-US"/>
        </w:rPr>
      </w:pPr>
      <w:r>
        <w:rPr>
          <w:lang w:val="en-US"/>
        </w:rPr>
        <w:t>- coordination of unplanned BSS in Region 2 (17.3-17.8 GHz) in respect of Regions 1 and 3 feeder link Appendix 30A Plan;</w:t>
      </w:r>
    </w:p>
    <w:p>
      <w:pPr>
        <w:pStyle w:val="Normal"/>
        <w:spacing w:before="120" w:after="0"/>
        <w:ind w:left="794" w:hanging="0"/>
        <w:rPr>
          <w:lang w:val="en-US"/>
        </w:rPr>
      </w:pPr>
      <w:r>
        <w:rPr>
          <w:lang w:val="en-US"/>
        </w:rPr>
        <w:t>- coordination of FSS (Earth-to-space) in Region 1 (12.5-12.75 GHz) in respect of Region 2 Appendix 30 Plan.</w:t>
      </w:r>
    </w:p>
    <w:p>
      <w:pPr>
        <w:pStyle w:val="Normal"/>
        <w:spacing w:before="120" w:after="0"/>
        <w:rPr/>
      </w:pPr>
      <w:r>
        <w:rPr>
          <w:lang w:val="en-US"/>
        </w:rPr>
        <w:t xml:space="preserve">More fundamental difficulties have been found in reviewing the current procedures, which relate to differences in the principles applied in Region 1 and 3 and in Region 2 concerning the relationship between the plans and the other services, and the problems that the application of these procedures, either in their current form or in the simplified form provided in </w:t>
      </w:r>
      <w:r>
        <w:rPr>
          <w:b/>
          <w:bCs/>
          <w:lang w:val="en-US"/>
        </w:rPr>
        <w:t>Annex 3</w:t>
      </w:r>
      <w:r>
        <w:rPr>
          <w:lang w:val="en-US"/>
        </w:rPr>
        <w:t>, would raise in the case of sub-regional systems. These difficulties are reported in the following paragraphs and require joint consideration of all the applicable procedures.</w:t>
      </w:r>
    </w:p>
    <w:p>
      <w:pPr>
        <w:pStyle w:val="Normal"/>
        <w:spacing w:before="120" w:after="0"/>
        <w:rPr>
          <w:b/>
          <w:b/>
          <w:bCs/>
          <w:lang w:val="en-US"/>
        </w:rPr>
      </w:pPr>
      <w:r>
        <w:rPr>
          <w:b/>
          <w:bCs/>
          <w:lang w:val="en-US"/>
        </w:rPr>
        <w:t>4.1</w:t>
        <w:tab/>
        <w:t>Treatment of feeder link antennas under Appendix 30A</w:t>
      </w:r>
    </w:p>
    <w:p>
      <w:pPr>
        <w:pStyle w:val="Normal"/>
        <w:spacing w:before="120" w:after="0"/>
        <w:rPr>
          <w:lang w:val="en-US"/>
          <w:ins w:id="89" w:author="RANCY François" w:date="1996-11-19T19:24:00Z"/>
        </w:rPr>
      </w:pPr>
      <w:r>
        <w:rPr>
          <w:lang w:val="en-US"/>
        </w:rPr>
        <w:t>Coordination of other services sharing the band 17.7-18.1 GHz with feeder links stations in Appendix 30A Plans leads to a different treatment in Region 2, where only specific feeder link stations can be considered in modifying the Plan, and in Regions 1 and 3, where typical stations can be considered, but where in practice, agreement to modifications of the Plan is only granted after a detailed coordination, i.e. on a case by case basis. In both cases, it seems that in practice, the end result of Appendix 30A procedures in sharing these bands with other services is equivalent to the application of Article 11, which was the approach followed for Appendix 30B under similar circumstances.</w:t>
      </w:r>
    </w:p>
    <w:p>
      <w:pPr>
        <w:pStyle w:val="Normal"/>
        <w:spacing w:before="120" w:after="0"/>
        <w:rPr>
          <w:lang w:val="en-US"/>
          <w:ins w:id="91" w:author="RANCY François" w:date="1996-11-19T19:24:00Z"/>
        </w:rPr>
      </w:pPr>
      <w:ins w:id="90" w:author="RANCY François" w:date="1996-11-19T19:24:00Z">
        <w:r>
          <w:rPr>
            <w:lang w:val="en-US"/>
          </w:rPr>
        </w:r>
      </w:ins>
    </w:p>
    <w:p>
      <w:pPr>
        <w:pStyle w:val="Normal"/>
        <w:spacing w:before="120" w:after="0"/>
        <w:rPr>
          <w:lang w:val="en-US"/>
          <w:ins w:id="104" w:author="RANCY François" w:date="1996-11-19T19:24:00Z"/>
        </w:rPr>
      </w:pPr>
      <w:ins w:id="92" w:author="RANCY François" w:date="1996-11-19T19:24:00Z">
        <w:r>
          <w:rPr>
            <w:lang w:val="en-US"/>
          </w:rPr>
          <w:t xml:space="preserve">For these reasons, SC-3 rapporteur suggests that the same approach as followed under Appendix 30B be taken, which equates to the suppression of Article 6 </w:t>
        </w:r>
      </w:ins>
      <w:ins w:id="93" w:author="RANCY François" w:date="1996-11-19T19:27:00Z">
        <w:r>
          <w:rPr>
            <w:lang w:val="en-US"/>
          </w:rPr>
          <w:t xml:space="preserve">of Appendix 30A </w:t>
        </w:r>
      </w:ins>
      <w:ins w:id="94" w:author="RANCY François" w:date="1996-11-19T19:24:00Z">
        <w:r>
          <w:rPr>
            <w:lang w:val="en-US"/>
          </w:rPr>
          <w:t xml:space="preserve">and </w:t>
        </w:r>
      </w:ins>
      <w:ins w:id="95" w:author="RANCY François" w:date="1996-11-19T19:32:00Z">
        <w:r>
          <w:rPr>
            <w:lang w:val="en-US"/>
          </w:rPr>
          <w:t xml:space="preserve">suppression of </w:t>
        </w:r>
      </w:ins>
      <w:ins w:id="96" w:author="RANCY François" w:date="1996-11-19T19:27:00Z">
        <w:r>
          <w:rPr>
            <w:lang w:val="en-US"/>
          </w:rPr>
          <w:t xml:space="preserve">Section 7.2 of Article </w:t>
        </w:r>
      </w:ins>
      <w:ins w:id="97" w:author="RANCY François" w:date="1996-11-19T19:24:00Z">
        <w:r>
          <w:rPr>
            <w:lang w:val="en-US"/>
          </w:rPr>
          <w:t>7 of Appendix 30A</w:t>
        </w:r>
      </w:ins>
      <w:ins w:id="98" w:author="RANCY François" w:date="1996-11-19T19:32:00Z">
        <w:r>
          <w:rPr>
            <w:lang w:val="en-US"/>
          </w:rPr>
          <w:t xml:space="preserve">, which would be covered under </w:t>
        </w:r>
      </w:ins>
      <w:ins w:id="99" w:author="RANCY François" w:date="1996-11-19T19:27:00Z">
        <w:r>
          <w:rPr>
            <w:lang w:val="en-US"/>
          </w:rPr>
          <w:t>S9.17bis</w:t>
        </w:r>
      </w:ins>
      <w:ins w:id="100" w:author="RANCY François" w:date="1996-11-19T19:24:00Z">
        <w:r>
          <w:rPr>
            <w:lang w:val="en-US"/>
          </w:rPr>
          <w:t xml:space="preserve">, </w:t>
        </w:r>
      </w:ins>
      <w:ins w:id="101" w:author="RANCY François" w:date="1996-11-19T19:31:00Z">
        <w:r>
          <w:rPr>
            <w:lang w:val="en-US"/>
          </w:rPr>
          <w:t>with no specific</w:t>
        </w:r>
      </w:ins>
      <w:ins w:id="102" w:author="RANCY François" w:date="1996-11-19T19:33:00Z">
        <w:r>
          <w:rPr>
            <w:lang w:val="en-US"/>
          </w:rPr>
          <w:t xml:space="preserve"> change required to it for this purpose.</w:t>
        </w:r>
      </w:ins>
      <w:ins w:id="103" w:author="RANCY François" w:date="1996-11-19T19:24:00Z">
        <w:r>
          <w:rPr>
            <w:lang w:val="en-US"/>
          </w:rPr>
          <w:t xml:space="preserve"> </w:t>
        </w:r>
      </w:ins>
    </w:p>
    <w:p>
      <w:pPr>
        <w:pStyle w:val="Normal"/>
        <w:spacing w:before="120" w:after="0"/>
        <w:rPr>
          <w:lang w:val="en-US"/>
        </w:rPr>
      </w:pPr>
      <w:r>
        <w:rPr>
          <w:lang w:val="en-US"/>
        </w:rPr>
      </w:r>
    </w:p>
    <w:p>
      <w:pPr>
        <w:pStyle w:val="Normal"/>
        <w:spacing w:before="120" w:after="0"/>
        <w:rPr>
          <w:lang w:val="en-US"/>
        </w:rPr>
      </w:pPr>
      <w:r>
        <w:rPr>
          <w:b/>
          <w:bCs/>
          <w:lang w:val="en-US"/>
        </w:rPr>
        <w:t>4.2</w:t>
        <w:tab/>
        <w:t xml:space="preserve">Equitable access to orbit/spectrum resources for BSS and FSS </w:t>
      </w:r>
    </w:p>
    <w:p>
      <w:pPr>
        <w:pStyle w:val="Normal"/>
        <w:spacing w:before="120" w:after="0"/>
        <w:rPr/>
      </w:pPr>
      <w:r>
        <w:rPr>
          <w:lang w:val="en-US"/>
        </w:rPr>
        <w:t xml:space="preserve">Article 7 of Appendix 30 contains provisions for the coordination of new FSS assignments in the bands shared with Appendix 30 Plan with only the assignments </w:t>
      </w:r>
      <w:r>
        <w:rPr>
          <w:b/>
          <w:bCs/>
          <w:lang w:val="en-US"/>
        </w:rPr>
        <w:t>in conformity with this Plan</w:t>
      </w:r>
      <w:r>
        <w:rPr>
          <w:lang w:val="en-US"/>
        </w:rPr>
        <w:t xml:space="preserve">. </w:t>
      </w:r>
      <w:r>
        <w:rPr/>
        <w:t xml:space="preserve">Article 4 of Appendix 30 (par. 4.3.1.5) provides for protection of an FSS network against BSS modifications as soon as Appendix </w:t>
      </w:r>
      <w:r>
        <w:rPr>
          <w:b/>
          <w:bCs/>
        </w:rPr>
        <w:t>S4</w:t>
      </w:r>
      <w:r>
        <w:rPr/>
        <w:t xml:space="preserve"> information is received, whereas protection of a BSS modification under Article 7 of Appendix 30 in only granted vis-à-vis FSS once the modification has been included in the Plan, which could be years after Appendix S4 information has been received by the Bureau</w:t>
      </w:r>
    </w:p>
    <w:p>
      <w:pPr>
        <w:pStyle w:val="Normal"/>
        <w:spacing w:before="120" w:after="0"/>
        <w:rPr/>
      </w:pPr>
      <w:r>
        <w:rPr/>
        <w:t xml:space="preserve">Establishing a more equitable access to the orbit/spectrum resources in all regions would be facilitated by protecting modified assignments in the Plans against other space services from the date of receipt of Appendix </w:t>
      </w:r>
      <w:r>
        <w:rPr>
          <w:b/>
          <w:bCs/>
        </w:rPr>
        <w:t>S4</w:t>
      </w:r>
      <w:r>
        <w:rPr/>
        <w:t xml:space="preserve"> information.</w:t>
      </w:r>
      <w:ins w:id="105" w:author="RANCY François" w:date="1996-11-19T19:33:00Z">
        <w:r>
          <w:rPr/>
          <w:t xml:space="preserve"> This could be done by inserting the following sentence in </w:t>
        </w:r>
      </w:ins>
      <w:ins w:id="106" w:author="RANCY François" w:date="1996-11-19T19:36:00Z">
        <w:r>
          <w:rPr/>
          <w:t xml:space="preserve">section 1 of </w:t>
        </w:r>
      </w:ins>
      <w:ins w:id="107" w:author="RANCY François" w:date="1996-11-19T19:33:00Z">
        <w:r>
          <w:rPr/>
          <w:t xml:space="preserve">Appendix </w:t>
        </w:r>
      </w:ins>
      <w:ins w:id="108" w:author="RANCY François" w:date="1996-11-19T19:33:00Z">
        <w:r>
          <w:rPr>
            <w:b/>
            <w:bCs/>
          </w:rPr>
          <w:t>S5</w:t>
        </w:r>
      </w:ins>
      <w:ins w:id="109" w:author="RANCY François" w:date="1996-11-19T19:36:00Z">
        <w:r>
          <w:rPr>
            <w:b/>
            <w:bCs/>
          </w:rPr>
          <w:t xml:space="preserve">, </w:t>
        </w:r>
      </w:ins>
      <w:ins w:id="110" w:author="RANCY François" w:date="1996-11-19T19:36:00Z">
        <w:r>
          <w:rPr/>
          <w:t>which identifies the assignments with which coordination is required</w:t>
        </w:r>
      </w:ins>
      <w:ins w:id="111" w:author="RANCY François" w:date="1996-11-19T19:33:00Z">
        <w:r>
          <w:rPr>
            <w:b/>
            <w:bCs/>
          </w:rPr>
          <w:t xml:space="preserve"> :</w:t>
        </w:r>
      </w:ins>
    </w:p>
    <w:p>
      <w:pPr>
        <w:pStyle w:val="Normal"/>
        <w:rPr>
          <w:ins w:id="113" w:author="RANCY François" w:date="1996-11-19T19:36:00Z"/>
        </w:rPr>
      </w:pPr>
      <w:ins w:id="112" w:author="RANCY François" w:date="1996-11-19T19:36:00Z">
        <w:r>
          <w:rPr/>
        </w:r>
      </w:ins>
    </w:p>
    <w:p>
      <w:pPr>
        <w:pStyle w:val="Enumlev1"/>
        <w:rPr>
          <w:ins w:id="117" w:author="RANCY François" w:date="1996-11-19T19:36:00Z"/>
        </w:rPr>
      </w:pPr>
      <w:ins w:id="114" w:author="RANCY François" w:date="1996-11-19T19:36:00Z">
        <w:r>
          <w:rPr>
            <w:color w:val="FF0000"/>
            <w:u w:val="single"/>
          </w:rPr>
          <w:t>ebis)</w:t>
          <w:tab/>
          <w:t xml:space="preserve">for which the procedure of Article [T4] has been initiated from the date of receipt by the Bureau, in accordance with [T4.8], of the basic characteristics as specified in Appendix </w:t>
        </w:r>
      </w:ins>
      <w:ins w:id="115" w:author="RANCY François" w:date="1996-11-19T19:36:00Z">
        <w:r>
          <w:rPr>
            <w:b/>
            <w:bCs/>
            <w:color w:val="FF0000"/>
            <w:u w:val="single"/>
          </w:rPr>
          <w:t xml:space="preserve">S4; </w:t>
        </w:r>
      </w:ins>
      <w:ins w:id="116" w:author="RANCY François" w:date="1996-11-19T19:36:00Z">
        <w:r>
          <w:rPr>
            <w:color w:val="FF0000"/>
            <w:u w:val="single"/>
          </w:rPr>
          <w:t>or;</w:t>
        </w:r>
      </w:ins>
    </w:p>
    <w:p>
      <w:pPr>
        <w:pStyle w:val="Normal"/>
        <w:rPr>
          <w:ins w:id="119" w:author="RANCY François" w:date="1996-11-19T19:36:00Z"/>
        </w:rPr>
      </w:pPr>
      <w:ins w:id="118" w:author="RANCY François" w:date="1996-11-19T19:36:00Z">
        <w:r>
          <w:rPr/>
        </w:r>
      </w:ins>
    </w:p>
    <w:p>
      <w:pPr>
        <w:pStyle w:val="Normal"/>
        <w:rPr/>
      </w:pPr>
      <w:r>
        <w:rPr/>
        <w:t>Such an approach would also avoid the occurrence of the following situation as a result of the application of the current procedures :</w:t>
      </w:r>
    </w:p>
    <w:p>
      <w:pPr>
        <w:pStyle w:val="Normal"/>
        <w:ind w:left="708" w:hanging="0"/>
        <w:rPr/>
      </w:pPr>
      <w:r>
        <w:rPr/>
        <w:t>- Administration A in Region 1 successfully modifies the Plan by applying Article 4. Administration B in Region 3, which has plans for an FSS Network, is not identified as affected because it has not sent Appendix 3 information at the time where Administration A Annex 2 information is received by the Bureau;</w:t>
      </w:r>
    </w:p>
    <w:p>
      <w:pPr>
        <w:pStyle w:val="Normal"/>
        <w:ind w:left="708" w:hanging="0"/>
        <w:rPr/>
      </w:pPr>
      <w:r>
        <w:rPr/>
        <w:t>- Before the Article 4 Procedure is finalized by Administration A, administration B initiates Article 7 procedure. The administrations identified as potentially affected are those with assignments in conformity with the Plan, hence Administration A is not identified.</w:t>
      </w:r>
    </w:p>
    <w:p>
      <w:pPr>
        <w:pStyle w:val="Normal"/>
        <w:ind w:left="708" w:hanging="0"/>
        <w:rPr/>
      </w:pPr>
      <w:r>
        <w:rPr/>
        <w:t>- Since none of the two administrations is aware of the other's plans, and no subsequent examination is done by the Bureau at the notification stage which could identify this new situation, the assignments of both administrations are recorded in the MIFR. In case of harmful interference, there is no way to decide which administration should cease the interference.</w:t>
      </w:r>
    </w:p>
    <w:p>
      <w:pPr>
        <w:pStyle w:val="Normal"/>
        <w:tabs>
          <w:tab w:val="clear" w:pos="794"/>
          <w:tab w:val="left" w:pos="1191" w:leader="none"/>
          <w:tab w:val="left" w:pos="1588" w:leader="none"/>
          <w:tab w:val="left" w:pos="1985" w:leader="none"/>
        </w:tabs>
        <w:spacing w:before="120" w:after="0"/>
        <w:rPr>
          <w:b/>
          <w:b/>
          <w:bCs/>
          <w:lang w:val="en-US"/>
        </w:rPr>
      </w:pPr>
      <w:r>
        <w:rPr>
          <w:lang w:val="en-US"/>
        </w:rPr>
        <w:t>It should also be noted that, in a similar sharing situation between FSS in Region 2 and BSS in Regions 1 and 3, application of Article 14 in the 11.7-12.2 GHz band in Region 2 FSS is putting FSS and BSS on a more equitable procedural footing. Recognizing that both services may need different protection criteria, this situation confirms that the RoP extension of the provisions of Annex 1 of Appendix 30 from the case of FSS in Region 2 (where Article 14 applies) to the case of FSS in Region 3 (where Article 14 does not apply), needs to be reviewed (See section 6.1.3).</w:t>
      </w:r>
    </w:p>
    <w:p>
      <w:pPr>
        <w:pStyle w:val="Normal"/>
        <w:tabs>
          <w:tab w:val="clear" w:pos="794"/>
          <w:tab w:val="left" w:pos="1191" w:leader="none"/>
          <w:tab w:val="left" w:pos="1588" w:leader="none"/>
          <w:tab w:val="left" w:pos="1985" w:leader="none"/>
        </w:tabs>
        <w:spacing w:before="120" w:after="0"/>
        <w:ind w:left="851" w:hanging="851"/>
        <w:rPr>
          <w:b/>
          <w:b/>
          <w:bCs/>
          <w:lang w:val="en-US"/>
          <w:ins w:id="121" w:author="RANCY François" w:date="1996-11-19T19:37:00Z"/>
        </w:rPr>
      </w:pPr>
      <w:ins w:id="120" w:author="RANCY François" w:date="1996-11-19T19:37:00Z">
        <w:r>
          <w:rPr>
            <w:b/>
            <w:bCs/>
            <w:lang w:val="en-US"/>
          </w:rPr>
        </w:r>
      </w:ins>
    </w:p>
    <w:p>
      <w:pPr>
        <w:pStyle w:val="Normal"/>
        <w:tabs>
          <w:tab w:val="clear" w:pos="794"/>
          <w:tab w:val="left" w:pos="1191" w:leader="none"/>
          <w:tab w:val="left" w:pos="1588" w:leader="none"/>
          <w:tab w:val="left" w:pos="1985" w:leader="none"/>
        </w:tabs>
        <w:spacing w:before="120" w:after="0"/>
        <w:ind w:left="851" w:hanging="851"/>
        <w:rPr/>
      </w:pPr>
      <w:r>
        <w:rPr>
          <w:b/>
          <w:bCs/>
          <w:lang w:val="en-US"/>
        </w:rPr>
        <w:t>4.3</w:t>
        <w:tab/>
        <w:t xml:space="preserve"> </w:t>
      </w:r>
      <w:r>
        <w:rPr>
          <w:b/>
          <w:bCs/>
        </w:rPr>
        <w:t>Interaction between the various provisions applicable to the services sharing the bands of Appendix 30 and Appendix 30A and consequences of this situation on sub-regional systems</w:t>
      </w:r>
    </w:p>
    <w:p>
      <w:pPr>
        <w:pStyle w:val="Normal"/>
        <w:rPr>
          <w:b/>
          <w:b/>
          <w:bCs/>
        </w:rPr>
      </w:pPr>
      <w:r>
        <w:rPr>
          <w:b/>
          <w:bCs/>
        </w:rPr>
        <w:t>4.3.1. Interaction between the provisions applicable to the services sharing Appendix 30 bands</w:t>
      </w:r>
    </w:p>
    <w:p>
      <w:pPr>
        <w:pStyle w:val="Normal"/>
        <w:rPr/>
      </w:pPr>
      <w:r>
        <w:rPr/>
        <w:t>Article 4 of Appendix 30 foresees the need for coordination of a modification to the Plan with the services of other administrations only to the extent that interference could be caused to these services by the proposed modification. In that sense, the possibility for a modification to the Plan to be protected from other services sharing the same band does not result from the application of the procedure.</w:t>
      </w:r>
    </w:p>
    <w:p>
      <w:pPr>
        <w:pStyle w:val="Normal"/>
        <w:tabs>
          <w:tab w:val="clear" w:pos="794"/>
          <w:tab w:val="left" w:pos="1191" w:leader="none"/>
          <w:tab w:val="left" w:pos="1588" w:leader="none"/>
          <w:tab w:val="left" w:pos="1985" w:leader="none"/>
        </w:tabs>
        <w:rPr>
          <w:lang w:val="en-US"/>
        </w:rPr>
      </w:pPr>
      <w:r>
        <w:rPr>
          <w:lang w:val="en-US"/>
        </w:rPr>
        <w:t>The reason for this situation can be found in Footnote RR 838 for Regions 1 and 3, as well as in RR 844 for Region 2. These footnotes provide a super-primary status to the Broadcasting Satellite Service over the other primary services sharing the same band (FSS, BS, FS), in that these services shall not cause harmful interference to broadcasting-satellite stations operating in accordance with the provisions of Appendix 30 (Orb-85). This footnote is also the subject of the following Rule of Procedure, which concludes that, if, despite the application of the procedures of Appendix 30, harmful interference is actually caused to a broadcasting-satellite station, the station in the other service shall cease this interference.</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 xml:space="preserve">This conclusion means that, although Articles 6 and 7 of Appendix 30 ensure that the unplanned services can be implemented without causing harmful interference into the assignments of the Plans, successful application of these two procedures does bring any rights. </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One of the achievements of WARC-77 was to allow for sharing of the band between BSS and terrestrial services by generally allocating five channels to each country in a way that left a band of 400 MHz available for terrestrial services. With the capability of current technology to operate satellite systems over the full 800 MHz band on the same service area from the same orbital location, application of Article 4 without the need for coordination with terrestrial services (because Annex 1 pfd levels are not exceeded) now appears generally feasible. This could lead to situations where terrestrial stations coordinated with one administration and notified under Article 6 of Appendix 30 need to stop transmission because that administration has successfully applied Article 4 for a higher number of channels without the need to coordinate with terrestrial services. A similar situation could arise in the case of the FSS, where a genuinely coordinated and notified space station would have to cease transmission. This gives concerns as to the respect of the rights of administrations to operate other than planned services within their own territory, even in the absence of interference to stations located in the territory of other administrations.</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A similar situation could occur as a result of one administration successfully applying Article 4 to extend its service area without exceeding Annex 1 pfd limits. A terrestrial station or an FSS space station might in that case have to cease transmission, even after having objected to the publication on the basis of RR 2674.</w:t>
      </w:r>
    </w:p>
    <w:p>
      <w:pPr>
        <w:pStyle w:val="Normal"/>
        <w:rPr>
          <w:lang w:val="en-US"/>
        </w:rPr>
      </w:pPr>
      <w:r>
        <w:rPr>
          <w:lang w:val="en-US"/>
        </w:rPr>
        <w:t>Another anomaly in the application of the current procedures arises from the use of Article 6 and 7 of Appendix 30 for a regional service area. It should be recognized that the current Article 6 and 7 of Appendices 30 and 30A have been drafted by considering only situations where a BSS space station and the corresponding BSS earth stations are the responsibility of the same administration. With the increased use of sub-regional networks, this situation will no longer be prevailing and could cause difficulties when an administration has coordinated the use of the FS, BS or FSS with the national BSS assignments of a neighbouring country, but this country wants to use other BSS assignments associated with a supra-national system.</w:t>
      </w:r>
    </w:p>
    <w:p>
      <w:pPr>
        <w:pStyle w:val="Normal"/>
        <w:rPr>
          <w:lang w:val="en-US"/>
        </w:rPr>
      </w:pPr>
      <w:r>
        <w:rPr>
          <w:lang w:val="en-US"/>
        </w:rPr>
        <w:t>Under the current drafting of Article 6 of Appendix 30, if the administration responsible for the BSS space station (administration A) is assumed to have successfully carried out Article 4 procedure with a supra-national service area, it will be contacted by administration C (responsible for a terrestrial transmit station) to coordinate the protection of a receive BSS station on the territory of a third administration (B). Under normal circumstances, such coordination between a terrestrial station and a receive earth station should be left to the two administrations on the territory of which the two stations are located.</w:t>
      </w:r>
    </w:p>
    <w:p>
      <w:pPr>
        <w:pStyle w:val="Normal"/>
        <w:rPr>
          <w:lang w:val="en-US"/>
        </w:rPr>
      </w:pPr>
      <w:r>
        <w:rPr>
          <w:lang w:val="en-US"/>
        </w:rPr>
        <w:t>In this instance, while it is recognized that RR 838 aims to protect BSS reception from harmful interference caused by other administration's radio services, particularly in border areas, extending its scope to afford protection of one administration's BSS transmissions when received in the territory of another administration might be arguable.</w:t>
      </w:r>
    </w:p>
    <w:p>
      <w:pPr>
        <w:pStyle w:val="Normal"/>
        <w:spacing w:before="0" w:after="0"/>
        <w:ind w:left="794" w:hanging="794"/>
        <w:rPr>
          <w:b/>
          <w:b/>
          <w:bCs/>
        </w:rPr>
      </w:pPr>
      <w:r>
        <w:rPr>
          <w:b/>
          <w:bCs/>
        </w:rPr>
        <w:t xml:space="preserve">4.3.2 </w:t>
        <w:tab/>
        <w:t>Interaction between the provisions applicable to the services sharing Appendix 30A bands</w:t>
      </w:r>
    </w:p>
    <w:p>
      <w:pPr>
        <w:pStyle w:val="Normal"/>
        <w:rPr>
          <w:lang w:val="en-US"/>
        </w:rPr>
      </w:pPr>
      <w:r>
        <w:rPr>
          <w:lang w:val="en-US"/>
        </w:rPr>
        <w:t>An anomaly in the application of the current procedures arises from the use of Article 6 and 7 of Appendix 30A for a regional service area. It should be recognized that the current Article 6 and 7 of Appendices 30 and 30A have been drafted by considering only situations where a BSS feeder link space station and the corresponding feeder link transmit earth stations are the responsibility of the same administration. With the increased use of sub-regional networks, this situation will no longer be prevailing and could cause difficulties.</w:t>
      </w:r>
    </w:p>
    <w:p>
      <w:pPr>
        <w:pStyle w:val="Normal"/>
        <w:rPr>
          <w:lang w:val="en-US"/>
        </w:rPr>
      </w:pPr>
      <w:r>
        <w:rPr>
          <w:lang w:val="en-US"/>
        </w:rPr>
        <w:t>Under the current drafting of Article 6 of Appendix 30A, if the administration responsible for the BSS feeder link space station (administration A) is assumed to have successfully carried out Article 4 procedure with a supra-national service area, it will contact administration C (responsible for a terrestrial receive station) to coordinate the operation of a transmit feeder link station on the territory of a third administration (B). Under normal circumstances, such coordination between a terrestrial station and a transmit earth station should be left to the two administrations on the territory of which the two stations are located.</w:t>
      </w:r>
    </w:p>
    <w:p>
      <w:pPr>
        <w:pStyle w:val="Normal"/>
        <w:rPr>
          <w:lang w:val="en-US"/>
        </w:rPr>
      </w:pPr>
      <w:r>
        <w:rPr>
          <w:lang w:val="en-US"/>
        </w:rPr>
      </w:r>
    </w:p>
    <w:p>
      <w:pPr>
        <w:pStyle w:val="Source"/>
        <w:spacing w:before="0" w:after="0"/>
        <w:jc w:val="left"/>
        <w:rPr>
          <w:ins w:id="123" w:author="RANCY François" w:date="1996-11-19T19:38:00Z"/>
        </w:rPr>
      </w:pPr>
      <w:ins w:id="122" w:author="RANCY François" w:date="1996-11-19T19:38:00Z">
        <w:r>
          <w:rPr/>
          <w:t>4.3.3 Possible solution</w:t>
        </w:r>
      </w:ins>
    </w:p>
    <w:p>
      <w:pPr>
        <w:pStyle w:val="Rec"/>
        <w:jc w:val="left"/>
        <w:rPr>
          <w:ins w:id="127" w:author="RANCY François" w:date="1996-11-19T19:39:00Z"/>
        </w:rPr>
      </w:pPr>
      <w:ins w:id="124" w:author="RANCY François" w:date="1996-11-19T19:45:00Z">
        <w:r>
          <w:rPr/>
          <w:t xml:space="preserve">A </w:t>
        </w:r>
      </w:ins>
      <w:ins w:id="125" w:author="RANCY François" w:date="1996-11-19T19:45:00Z">
        <w:r>
          <w:rPr>
            <w:caps w:val="false"/>
            <w:smallCaps w:val="false"/>
          </w:rPr>
          <w:t>p</w:t>
        </w:r>
      </w:ins>
      <w:ins w:id="126" w:author="RANCY François" w:date="1996-11-19T19:39:00Z">
        <w:r>
          <w:rPr>
            <w:caps w:val="false"/>
            <w:smallCaps w:val="false"/>
          </w:rPr>
          <w:t>ossible solution to these difficulties would be :</w:t>
        </w:r>
      </w:ins>
    </w:p>
    <w:p>
      <w:pPr>
        <w:pStyle w:val="Heading1"/>
        <w:spacing w:before="0" w:after="0"/>
        <w:ind w:left="794" w:hanging="794"/>
        <w:rPr>
          <w:caps/>
          <w:lang w:val="en-GB"/>
          <w:ins w:id="129" w:author="RANCY François" w:date="1996-11-19T19:39:00Z"/>
        </w:rPr>
      </w:pPr>
      <w:ins w:id="128" w:author="RANCY François" w:date="1996-11-19T19:39:00Z">
        <w:r>
          <w:rPr>
            <w:caps/>
            <w:lang w:val="en-GB"/>
          </w:rPr>
        </w:r>
      </w:ins>
    </w:p>
    <w:p>
      <w:pPr>
        <w:pStyle w:val="Normal"/>
        <w:spacing w:before="0" w:after="0"/>
        <w:ind w:left="794" w:hanging="0"/>
        <w:rPr>
          <w:ins w:id="134" w:author="RANCY François" w:date="1996-11-19T19:41:00Z"/>
        </w:rPr>
      </w:pPr>
      <w:ins w:id="130" w:author="RANCY François" w:date="1996-11-19T19:39:00Z">
        <w:r>
          <w:rPr/>
          <w:t xml:space="preserve">- </w:t>
        </w:r>
      </w:ins>
      <w:ins w:id="131" w:author="RANCY François" w:date="1996-11-19T19:46:00Z">
        <w:r>
          <w:rPr/>
          <w:t xml:space="preserve">for Appendix 30, </w:t>
        </w:r>
      </w:ins>
      <w:ins w:id="132" w:author="RANCY François" w:date="1996-11-19T19:39:00Z">
        <w:r>
          <w:rPr/>
          <w:t xml:space="preserve">limitation of the scope of RR 838 and 844 to those assignments which are part of the original plan, provided that the establishment of the "original" plan has </w:t>
        </w:r>
      </w:ins>
      <w:ins w:id="133" w:author="RANCY François" w:date="1996-11-19T19:41:00Z">
        <w:r>
          <w:rPr/>
          <w:t>adequately taken into account the coordination with other services.</w:t>
        </w:r>
      </w:ins>
    </w:p>
    <w:p>
      <w:pPr>
        <w:pStyle w:val="Normal"/>
        <w:spacing w:before="0" w:after="0"/>
        <w:ind w:left="794" w:hanging="0"/>
        <w:rPr>
          <w:ins w:id="136" w:author="RANCY François" w:date="1996-11-19T19:41:00Z"/>
        </w:rPr>
      </w:pPr>
      <w:ins w:id="135" w:author="RANCY François" w:date="1996-11-19T19:41:00Z">
        <w:r>
          <w:rPr/>
        </w:r>
      </w:ins>
    </w:p>
    <w:p>
      <w:pPr>
        <w:pStyle w:val="Normal"/>
        <w:spacing w:before="0" w:after="0"/>
        <w:ind w:left="794" w:hanging="0"/>
        <w:rPr>
          <w:ins w:id="138" w:author="RANCY François" w:date="1996-11-19T19:38:00Z"/>
        </w:rPr>
      </w:pPr>
      <w:ins w:id="137" w:author="RANCY François" w:date="1996-11-19T19:43:00Z">
        <w:r>
          <w:rPr/>
          <w:t>- concerning Appendix 30A, the suggestion made in section 4.1 above would resolve the difficulties.</w:t>
        </w:r>
      </w:ins>
    </w:p>
    <w:p>
      <w:pPr>
        <w:pStyle w:val="Source"/>
        <w:spacing w:before="0" w:after="0"/>
        <w:jc w:val="left"/>
        <w:rPr>
          <w:ins w:id="140" w:author="RANCY François" w:date="1996-11-19T19:38:00Z"/>
        </w:rPr>
      </w:pPr>
      <w:ins w:id="139" w:author="RANCY François" w:date="1996-11-19T19:38:00Z">
        <w:r>
          <w:rPr/>
        </w:r>
      </w:ins>
    </w:p>
    <w:p>
      <w:pPr>
        <w:pStyle w:val="Source"/>
        <w:spacing w:before="0" w:after="0"/>
        <w:jc w:val="left"/>
        <w:rPr/>
      </w:pPr>
      <w:r>
        <w:rPr/>
        <w:t>5.</w:t>
        <w:tab/>
        <w:t xml:space="preserve">Studies concerning the sharing criteria </w:t>
      </w:r>
    </w:p>
    <w:p>
      <w:pPr>
        <w:pStyle w:val="Normal"/>
        <w:rPr>
          <w:b/>
          <w:b/>
          <w:bCs/>
          <w:lang w:val="en-US"/>
        </w:rPr>
      </w:pPr>
      <w:r>
        <w:rPr>
          <w:b/>
          <w:bCs/>
          <w:lang w:val="en-US"/>
        </w:rPr>
        <w:t>5.1</w:t>
        <w:tab/>
        <w:t>Sharing within the BSS in Regions 1 and 3</w:t>
      </w:r>
    </w:p>
    <w:p>
      <w:pPr>
        <w:pStyle w:val="Normal"/>
        <w:rPr/>
      </w:pPr>
      <w:r>
        <w:rPr/>
        <w:t>The adoption of the Overall Equivalent Protection Margin (OEPM) method for the establishment of the Plan has been generally supported and adopted by WRC-95 in Resolution 531 to carry out planning exercises, on the assumption that it would offer more flexibility in establishing the revised Plans, by balancing the up and downlink margins. .</w:t>
      </w:r>
    </w:p>
    <w:p>
      <w:pPr>
        <w:pStyle w:val="Normal"/>
        <w:rPr/>
      </w:pPr>
      <w:r>
        <w:rPr/>
        <w:t>This decision leaves open the question of using, or not, the same approach in the criteria selected to protect the assignments of the Plan in the modification procedures.</w:t>
      </w:r>
    </w:p>
    <w:p>
      <w:pPr>
        <w:pStyle w:val="Normal"/>
        <w:rPr/>
      </w:pPr>
      <w:r>
        <w:rPr/>
        <w:t xml:space="preserve">This issue needs to be considered in the light of the following elements </w:t>
      </w:r>
    </w:p>
    <w:p>
      <w:pPr>
        <w:pStyle w:val="Normal"/>
        <w:ind w:left="708" w:hanging="0"/>
        <w:rPr/>
      </w:pPr>
      <w:r>
        <w:rPr/>
        <w:t>- There is currently no firm linkage between the 17.3-18.1 GHz band, the 14.5-14.8 GHz band  on one side and the 11.7-12.5 GHz band on the other side. If such a linkage was introduced, it would lead to less flexibility in using these bands independently, especially in Region 3, where 1100 MHz of uplink bands would be rigidly associated with only 500 MHz of downlink bands, therefore also leading to the waste very large amounts of valuable spectrum.</w:t>
      </w:r>
    </w:p>
    <w:p>
      <w:pPr>
        <w:pStyle w:val="Normal"/>
        <w:ind w:left="708" w:hanging="0"/>
        <w:rPr/>
      </w:pPr>
      <w:r>
        <w:rPr/>
        <w:t>- this waste would be further increased by the fact that the 17.3-17.7 GHz is a world-wide primary allocation reserved exclusively to BSS feeder links.</w:t>
      </w:r>
    </w:p>
    <w:p>
      <w:pPr>
        <w:pStyle w:val="Normal"/>
        <w:ind w:left="708" w:hanging="0"/>
        <w:rPr/>
      </w:pPr>
      <w:r>
        <w:rPr/>
        <w:t xml:space="preserve">- combining the up and downlink EPM into OEPM to serve as a basis for determination of affected administrations under Article 4 is generally considered as providing increased flexibility to accept interference on the overall link. </w:t>
      </w:r>
    </w:p>
    <w:p>
      <w:pPr>
        <w:pStyle w:val="Normal"/>
        <w:ind w:left="708" w:hanging="0"/>
        <w:rPr/>
      </w:pPr>
      <w:r>
        <w:rPr/>
        <w:t>- in some cases, a given uplink may be used for distribution to several downlinks, either from one or several space stations, possibly through the use of inter-satellite links.</w:t>
      </w:r>
    </w:p>
    <w:p>
      <w:pPr>
        <w:pStyle w:val="Normal"/>
        <w:rPr/>
      </w:pPr>
      <w:r>
        <w:rPr/>
        <w:t>In view of the above, it is concluded that the use of the OEPM method offers significant advantages in terms of facilitating the establishment of the Plan and could be envisaged as the basis to protect the Plan from subsequent modifications once it has been established. This method however, should be reviewed in order to ensure that it does not introduce a firm linkage between Appendices 30 and 30A Plans, which could be detrimental from the point of view of both the preservation of the orbit/spectrum resources and the flexibility of these Plans. It is noted in this instance that the only linkage existing at present in Regions 1 and 3 Appendices 30 and 30A Plans appears in the Title of Appendix 30A, which would therefore need to be reviewed.</w:t>
      </w:r>
    </w:p>
    <w:p>
      <w:pPr>
        <w:pStyle w:val="Normal"/>
        <w:rPr>
          <w:lang w:val="en-US"/>
        </w:rPr>
      </w:pPr>
      <w:r>
        <w:rPr>
          <w:b/>
          <w:bCs/>
          <w:lang w:val="en-US"/>
        </w:rPr>
        <w:t>5.2</w:t>
        <w:tab/>
        <w:t>Sharing with other services</w:t>
      </w:r>
    </w:p>
    <w:p>
      <w:pPr>
        <w:pStyle w:val="Normal"/>
        <w:rPr>
          <w:lang w:val="en-US"/>
        </w:rPr>
      </w:pPr>
      <w:r>
        <w:rPr>
          <w:lang w:val="en-US"/>
        </w:rPr>
        <w:t>The sharing criteria to protect the other services are a critical element in ensuring the flexibility of the Plans. Concerning the sharing criteria between the BSS and the FSS, WP 10-11S sent a liaison statement to WP 4-A in order to adequately and equitably protect both services sharing the same orbit/spectrum resources.</w:t>
      </w:r>
    </w:p>
    <w:p>
      <w:pPr>
        <w:pStyle w:val="Heading1"/>
        <w:ind w:left="794" w:hanging="794"/>
        <w:rPr/>
      </w:pPr>
      <w:r>
        <w:rPr/>
        <w:t>6.</w:t>
        <w:tab/>
        <w:t xml:space="preserve">Other regulatory/procedural issues </w:t>
      </w:r>
    </w:p>
    <w:p>
      <w:pPr>
        <w:pStyle w:val="Normal"/>
        <w:rPr>
          <w:b/>
          <w:b/>
          <w:bCs/>
          <w:lang w:val="en-US"/>
        </w:rPr>
      </w:pPr>
      <w:r>
        <w:rPr>
          <w:lang w:val="en-US"/>
        </w:rPr>
        <w:t xml:space="preserve">Under Resolution 531, WRC-95 requested the ITU-R to conduct further studies in relation to the regulatory/procedural aspects of WRC-97 agenda item </w:t>
      </w:r>
      <w:r>
        <w:rPr>
          <w:b/>
          <w:bCs/>
          <w:lang w:val="en-US"/>
        </w:rPr>
        <w:t xml:space="preserve">1.10.  </w:t>
      </w:r>
      <w:r>
        <w:rPr>
          <w:lang w:val="en-US"/>
        </w:rPr>
        <w:t>Some of these aspects, as well as other regulatory/procedural provisions have not been covered in the previous sections and are reported hereafter.</w:t>
      </w:r>
    </w:p>
    <w:p>
      <w:pPr>
        <w:pStyle w:val="Normal"/>
        <w:rPr>
          <w:lang w:val="en-US"/>
        </w:rPr>
      </w:pPr>
      <w:r>
        <w:rPr>
          <w:b/>
          <w:bCs/>
          <w:lang w:val="en-US"/>
        </w:rPr>
        <w:t>6.1</w:t>
        <w:tab/>
        <w:t>Miscellaneous provisions in the Radio Regulations</w:t>
      </w:r>
    </w:p>
    <w:p>
      <w:pPr>
        <w:pStyle w:val="Normal"/>
        <w:rPr/>
      </w:pPr>
      <w:r>
        <w:rPr>
          <w:lang w:val="en-US"/>
        </w:rPr>
        <w:t xml:space="preserve">Significant difficulties have been identified and are reported in section 5 on the exact interpretation to be given to </w:t>
      </w:r>
      <w:r>
        <w:rPr>
          <w:b/>
          <w:bCs/>
          <w:lang w:val="en-US"/>
        </w:rPr>
        <w:t>RR 838</w:t>
      </w:r>
      <w:r>
        <w:rPr>
          <w:lang w:val="en-US"/>
        </w:rPr>
        <w:t xml:space="preserve"> in the framework of modifications to the plan including supra-national coverage or additional capacity. These difficulties should be resolved.</w:t>
      </w:r>
    </w:p>
    <w:p>
      <w:pPr>
        <w:pStyle w:val="Normal"/>
        <w:rPr/>
      </w:pPr>
      <w:r>
        <w:rPr>
          <w:b/>
          <w:bCs/>
          <w:lang w:val="en-US"/>
        </w:rPr>
        <w:t>RR 846</w:t>
      </w:r>
      <w:r>
        <w:rPr>
          <w:lang w:val="en-US"/>
        </w:rPr>
        <w:t>/</w:t>
      </w:r>
      <w:r>
        <w:rPr>
          <w:b/>
          <w:bCs/>
          <w:lang w:val="en-US"/>
        </w:rPr>
        <w:t>S5.492</w:t>
      </w:r>
      <w:r>
        <w:rPr>
          <w:lang w:val="en-US"/>
        </w:rPr>
        <w:t xml:space="preserve"> could be extended to all three regions.</w:t>
      </w:r>
    </w:p>
    <w:p>
      <w:pPr>
        <w:pStyle w:val="Normal"/>
        <w:rPr/>
      </w:pPr>
      <w:r>
        <w:rPr>
          <w:lang w:val="en-US"/>
        </w:rPr>
        <w:t xml:space="preserve">The reference to the application of Article 7 of Appendix 30 within </w:t>
      </w:r>
      <w:r>
        <w:rPr>
          <w:b/>
          <w:bCs/>
          <w:lang w:val="en-US"/>
        </w:rPr>
        <w:t xml:space="preserve">RR 845/S5.491 </w:t>
      </w:r>
      <w:r>
        <w:rPr>
          <w:lang w:val="en-US"/>
        </w:rPr>
        <w:t>could be suppressed.</w:t>
      </w:r>
    </w:p>
    <w:p>
      <w:pPr>
        <w:pStyle w:val="Normal"/>
        <w:rPr/>
      </w:pPr>
      <w:r>
        <w:rPr>
          <w:lang w:val="en-US"/>
        </w:rPr>
        <w:t xml:space="preserve">The reference to the application of Resolution 34 within </w:t>
      </w:r>
      <w:r>
        <w:rPr>
          <w:b/>
          <w:bCs/>
          <w:lang w:val="en-US"/>
        </w:rPr>
        <w:t xml:space="preserve">RR 847/S5.493 </w:t>
      </w:r>
      <w:r>
        <w:rPr>
          <w:lang w:val="en-US"/>
        </w:rPr>
        <w:t xml:space="preserve">could be suppressed, since such a provision could be included in Article </w:t>
      </w:r>
      <w:r>
        <w:rPr>
          <w:b/>
          <w:bCs/>
          <w:lang w:val="en-US"/>
        </w:rPr>
        <w:t>S9 (</w:t>
      </w:r>
      <w:r>
        <w:rPr>
          <w:lang w:val="en-US"/>
        </w:rPr>
        <w:t xml:space="preserve">as proposed in </w:t>
      </w:r>
      <w:r>
        <w:rPr>
          <w:b/>
          <w:bCs/>
          <w:lang w:val="en-US"/>
        </w:rPr>
        <w:t>Annex 9.1).</w:t>
      </w:r>
    </w:p>
    <w:p>
      <w:pPr>
        <w:pStyle w:val="Normal"/>
        <w:rPr/>
      </w:pPr>
      <w:r>
        <w:rPr>
          <w:lang w:val="en-US"/>
        </w:rPr>
        <w:t xml:space="preserve">A similar treatment could be given to </w:t>
      </w:r>
      <w:r>
        <w:rPr>
          <w:b/>
          <w:bCs/>
          <w:lang w:val="en-US"/>
        </w:rPr>
        <w:t xml:space="preserve">RR 868A/S5.515 </w:t>
      </w:r>
      <w:r>
        <w:rPr>
          <w:lang w:val="en-US"/>
        </w:rPr>
        <w:t xml:space="preserve">which indicates that, in the band 17.3-17.8 GHz, sharing between the FSS (Earth-to-space) and the BSS shall also be in accordance with the provisions of section 1 of Annex 4 of Appendix 30A. </w:t>
      </w:r>
    </w:p>
    <w:p>
      <w:pPr>
        <w:pStyle w:val="Normal"/>
        <w:rPr/>
      </w:pPr>
      <w:r>
        <w:rPr>
          <w:lang w:val="en-US"/>
        </w:rPr>
        <w:t xml:space="preserve">Under </w:t>
      </w:r>
      <w:r>
        <w:rPr>
          <w:b/>
          <w:bCs/>
          <w:lang w:val="en-US"/>
        </w:rPr>
        <w:t xml:space="preserve">RR 869/S5.516, </w:t>
      </w:r>
      <w:r>
        <w:rPr>
          <w:lang w:val="en-US"/>
        </w:rPr>
        <w:t>the procedures applicable to BSS feeder links in the corresponding bands should be clarified.</w:t>
      </w:r>
      <w:r>
        <w:rPr>
          <w:b/>
          <w:bCs/>
          <w:lang w:val="en-US"/>
        </w:rPr>
        <w:t xml:space="preserve"> </w:t>
      </w:r>
    </w:p>
    <w:p>
      <w:pPr>
        <w:pStyle w:val="Normal"/>
        <w:rPr>
          <w:b/>
          <w:b/>
          <w:bCs/>
          <w:lang w:val="en-US"/>
        </w:rPr>
      </w:pPr>
      <w:r>
        <w:rPr>
          <w:b/>
          <w:bCs/>
          <w:lang w:val="en-US"/>
        </w:rPr>
        <w:t>Article S23 (S23.23/RR 2674)</w:t>
      </w:r>
    </w:p>
    <w:p>
      <w:pPr>
        <w:pStyle w:val="Normal"/>
        <w:rPr>
          <w:lang w:val="en-US"/>
        </w:rPr>
      </w:pPr>
      <w:r>
        <w:rPr>
          <w:lang w:val="en-US"/>
        </w:rPr>
        <w:t>S23.23/RR 2674 is a general guidance to use available technical means in order to limit radiations (which is different from the concept of service area). WRC-95 provided guidelines to develop a Rule of procedure on this provision. The scope of this Rule, which was adopted in 1996 by the RRB, may need to be clarified in relation to the other services sharing the same bands.</w:t>
      </w:r>
    </w:p>
    <w:p>
      <w:pPr>
        <w:pStyle w:val="Normal"/>
        <w:rPr>
          <w:lang w:val="en-US"/>
        </w:rPr>
      </w:pPr>
      <w:r>
        <w:rPr>
          <w:b/>
          <w:bCs/>
          <w:lang w:val="en-US"/>
        </w:rPr>
        <w:t>Resolutions</w:t>
      </w:r>
    </w:p>
    <w:p>
      <w:pPr>
        <w:pStyle w:val="Normal"/>
        <w:rPr>
          <w:lang w:val="en-US"/>
        </w:rPr>
      </w:pPr>
      <w:r>
        <w:rPr>
          <w:lang w:val="en-US"/>
        </w:rPr>
        <w:t xml:space="preserve">Provided satisfactory conclusion of WRC-97 on Agenda Item 1.10, as well as other agenda items involving BSS, consideration could be given to the suppression of Resolutions 507, 519, 524 and 531, as well as Resolutions 32, 33 and 34.  </w:t>
      </w:r>
    </w:p>
    <w:p>
      <w:pPr>
        <w:pStyle w:val="Normal"/>
        <w:rPr>
          <w:b/>
          <w:b/>
          <w:bCs/>
          <w:lang w:val="en-US"/>
        </w:rPr>
      </w:pPr>
      <w:r>
        <w:rPr>
          <w:lang w:val="en-US"/>
        </w:rPr>
        <w:t>Resolution 506, which limits the use of the bands covered by the Plans of Appendices 30 and 30A (from 11.7 to 12.7 GHz) to space stations operated in the geostationary-satellite orbit, could also be reviewed, in the light of the emergence of NGSO systems capable of effectively sharing the spectrum/orbit resources with GSO systems ("Quasi-Geo", systems operating under RR 2613).</w:t>
      </w:r>
    </w:p>
    <w:p>
      <w:pPr>
        <w:pStyle w:val="Heading1"/>
        <w:ind w:left="794" w:hanging="794"/>
        <w:rPr/>
      </w:pPr>
      <w:r>
        <w:rPr/>
        <w:t>6.2</w:t>
        <w:tab/>
        <w:t>Suppression of superfluous provisions in Appendices 30 and 30A</w:t>
      </w:r>
    </w:p>
    <w:p>
      <w:pPr>
        <w:pStyle w:val="Normal"/>
        <w:rPr/>
      </w:pPr>
      <w:r>
        <w:rPr/>
        <w:t>Appendices 30 and 30A contain several Articles for which deletion could be considered :</w:t>
      </w:r>
    </w:p>
    <w:p>
      <w:pPr>
        <w:pStyle w:val="Normal"/>
        <w:ind w:left="708" w:hanging="0"/>
        <w:rPr/>
      </w:pPr>
      <w:r>
        <w:rPr/>
        <w:t>- Article 2 of Appendices 30 and 30A restate the scope of the procedures covered by these Appendices. Depending on which approach is selected in the relation to the simplified procedures, these Articles may be modified or suppressed.</w:t>
      </w:r>
    </w:p>
    <w:p>
      <w:pPr>
        <w:pStyle w:val="Normal"/>
        <w:ind w:left="708" w:hanging="0"/>
        <w:rPr/>
      </w:pPr>
      <w:r>
        <w:rPr/>
        <w:t>- Article 8 of Appendix 30 and Article 8 of Appendix 30A contain miscellaneous provisions which can also be found in the simplified procedures (Article S13).</w:t>
      </w:r>
    </w:p>
    <w:p>
      <w:pPr>
        <w:pStyle w:val="Normal"/>
        <w:ind w:left="708" w:hanging="0"/>
        <w:rPr/>
      </w:pPr>
      <w:r>
        <w:rPr/>
        <w:t>- Article 9 of Appendix 30 mention absolute pfd limits applicable to protect terrestrial services in Regions 1 and 3 against modifications of Region 2 Plan. These provisions are in contradiction with those of Article 4 and Annex 1, which foresees coordination when these levels are exceeded.</w:t>
      </w:r>
    </w:p>
    <w:p>
      <w:pPr>
        <w:pStyle w:val="Normal"/>
        <w:ind w:left="708" w:hanging="0"/>
        <w:rPr/>
      </w:pPr>
      <w:r>
        <w:rPr/>
        <w:t>- Article 12 of Appendix 30 indicates that the Plan are in accordance with Resolution 507. There have been proposals under the review of Resolution 18 (Kyoto-94) to suppress this resolution. If WRC-97 was to take such an approach, Article 12 would need to be suppressed.</w:t>
      </w:r>
    </w:p>
    <w:p>
      <w:pPr>
        <w:pStyle w:val="Normal"/>
        <w:ind w:left="708" w:hanging="0"/>
        <w:rPr/>
      </w:pPr>
      <w:r>
        <w:rPr/>
        <w:t>- Article 13 of Appendix 30 and Article 10 of Appendix 30A contain provision on interference that also appear in S7.8.</w:t>
      </w:r>
    </w:p>
    <w:p>
      <w:pPr>
        <w:pStyle w:val="Heading1"/>
        <w:ind w:left="794" w:hanging="794"/>
        <w:rPr/>
      </w:pPr>
      <w:r>
        <w:rPr/>
        <w:t>6.3</w:t>
        <w:tab/>
        <w:t>Procedures for subregional/interim systems</w:t>
      </w:r>
    </w:p>
    <w:p>
      <w:pPr>
        <w:pStyle w:val="Normal"/>
        <w:rPr/>
      </w:pPr>
      <w:r>
        <w:rPr/>
        <w:t>WP 10-11S studies have shown that the procedures of Resolution 42 or the procedures for the introduction of a sub-regional system under Appendix 30B do not offer the same advantages as the combined application of existing provisions under Appendix 30/30A procedures (group concept, time limited agreements) and the adoption of a new provision allowing an administration to act on behalf of a group of administrations. In addition, such an approach would provide protection for interim systems, whereas Resolution 42 does not provide such protection against subsequent modifications of the Plans.</w:t>
      </w:r>
    </w:p>
    <w:p>
      <w:pPr>
        <w:pStyle w:val="Normal"/>
        <w:rPr/>
      </w:pPr>
      <w:del w:id="141" w:author="RANCY François" w:date="1996-11-19T19:48:00Z">
        <w:r>
          <w:rPr/>
          <w:delText xml:space="preserve">Consideration might therefore be given to suppressing </w:delText>
        </w:r>
      </w:del>
      <w:ins w:id="142" w:author="RANCY François" w:date="1996-11-19T19:48:00Z">
        <w:r>
          <w:rPr/>
          <w:t xml:space="preserve">It is therefore proposed to suppress </w:t>
        </w:r>
      </w:ins>
      <w:r>
        <w:rPr/>
        <w:t>Resolution 519, which calls for the development of specific provisions for interim systems for Regions 1 and 3.</w:t>
      </w:r>
    </w:p>
    <w:p>
      <w:pPr>
        <w:pStyle w:val="Heading2"/>
        <w:rPr/>
      </w:pPr>
      <w:r>
        <w:rPr/>
        <w:t>6.4</w:t>
        <w:tab/>
        <w:t>Alignment of Appendices 30 and 30A</w:t>
      </w:r>
    </w:p>
    <w:p>
      <w:pPr>
        <w:pStyle w:val="Normal"/>
        <w:rPr/>
      </w:pPr>
      <w:r>
        <w:rPr/>
        <w:t xml:space="preserve">There are inclusions in the Articles of Appendix </w:t>
      </w:r>
      <w:r>
        <w:rPr>
          <w:b/>
          <w:bCs/>
        </w:rPr>
        <w:t>30A</w:t>
      </w:r>
      <w:r>
        <w:rPr/>
        <w:t xml:space="preserve"> adopted at WARC-88 which differ from those in Appendix </w:t>
      </w:r>
      <w:r>
        <w:rPr>
          <w:b/>
          <w:bCs/>
        </w:rPr>
        <w:t>30</w:t>
      </w:r>
      <w:r>
        <w:rPr/>
        <w:t>. WRC-95 stated that it would be desirable for these to be brought into alignment as far as possible. Annexes 1 and 2 provide possible examples of such an alignments.</w:t>
      </w:r>
    </w:p>
    <w:p>
      <w:pPr>
        <w:pStyle w:val="Heading1"/>
        <w:ind w:left="794" w:hanging="794"/>
        <w:rPr/>
      </w:pPr>
      <w:r>
        <w:rPr/>
        <w:t>6.5</w:t>
        <w:tab/>
        <w:t>Relationship with Appendix 30B</w:t>
      </w:r>
    </w:p>
    <w:p>
      <w:pPr>
        <w:pStyle w:val="Normal"/>
        <w:rPr/>
      </w:pPr>
      <w:r>
        <w:rPr/>
        <w:t>Although WRC-95 concluded that the planning exercises for the revision of Appendices 30/30A Plans would be complicated by attempting to align the orbital positions with those of Appendix 30B, the procedures should have enough flexibility to enable this alignment when it is needed.</w:t>
      </w:r>
    </w:p>
    <w:p>
      <w:pPr>
        <w:pStyle w:val="Normal"/>
        <w:rPr/>
      </w:pPr>
      <w:r>
        <w:rPr/>
        <w:t>Removing some of the provisions of Annex 7 of Appendix 30 and Section 3.15 of Annex 3 of Appendix 30A would facilitate such alignment.</w:t>
      </w:r>
    </w:p>
    <w:p>
      <w:pPr>
        <w:pStyle w:val="Normal"/>
        <w:rPr>
          <w:b/>
          <w:b/>
          <w:bCs/>
        </w:rPr>
      </w:pPr>
      <w:r>
        <w:rPr>
          <w:b/>
          <w:bCs/>
        </w:rPr>
        <w:t>6.6</w:t>
        <w:tab/>
        <w:t>Use of assignments in the BSS Plan for the fixed-satellite service</w:t>
      </w:r>
    </w:p>
    <w:p>
      <w:pPr>
        <w:pStyle w:val="Normal"/>
        <w:rPr/>
      </w:pPr>
      <w:r>
        <w:rPr/>
        <w:t xml:space="preserve">In Region 2, </w:t>
      </w:r>
      <w:r>
        <w:rPr>
          <w:b/>
          <w:bCs/>
        </w:rPr>
        <w:t>S5.492 (</w:t>
      </w:r>
      <w:r>
        <w:rPr/>
        <w:t>RR 846) provides that "assignments to stations of the broadcasting-satellite service in the Plan for Region 2 contained in Appendix</w:t>
      </w:r>
      <w:r>
        <w:rPr>
          <w:b/>
          <w:bCs/>
        </w:rPr>
        <w:t> S30</w:t>
      </w:r>
      <w:r>
        <w:rPr/>
        <w:t xml:space="preserve"> may also be used for transmissions in the fixed-satellite service (space-to-Earth), provided that such transmissions do not cause more interference or require more protection from interference than the broad</w:t>
        <w:softHyphen/>
        <w:t>casting-satellite service transmissions operating in conformity with the Region 2 Plan."</w:t>
      </w:r>
    </w:p>
    <w:p>
      <w:pPr>
        <w:pStyle w:val="Normal"/>
        <w:rPr/>
      </w:pPr>
      <w:r>
        <w:rPr/>
        <w:t>Extension of this provision to Regions 1 and 3 would be in line with the principle set out by WRC-95 in Resolution 531 (section 2.2.3). This extension should provide for inter-regional plan protection, which is not the case in S5.492.</w:t>
      </w:r>
    </w:p>
    <w:p>
      <w:pPr>
        <w:pStyle w:val="Normal"/>
        <w:rPr/>
      </w:pPr>
      <w:r>
        <w:rPr/>
        <w:t>Since no protection from or interference into the Plan is foreseen, the use of BSS assignments under this provision would be through the notification process. WP 10-11S has developed a draft new recommendation [doc 10-11S/Temp/61] to enable the Bureau to determine conformity with S5.492 in such an instance, hence the regulatory implementation of this concept has been completed.</w:t>
      </w:r>
    </w:p>
    <w:p>
      <w:pPr>
        <w:pStyle w:val="Normal"/>
        <w:rPr/>
      </w:pPr>
      <w:r>
        <w:rPr/>
        <w:t>In the procedures, this implementation is currently done at the notification stage, by examination of the conformity with the provisions of RR 846, under par. 5.2.1 c) of Article 5 of Appendix 30.</w:t>
      </w:r>
    </w:p>
    <w:p>
      <w:pPr>
        <w:pStyle w:val="Normal"/>
        <w:rPr/>
      </w:pPr>
      <w:r>
        <w:rPr/>
        <w:t xml:space="preserve">A parallel provision may be necessary to allow the non-feeder link usage of the band by suitably modifying </w:t>
      </w:r>
      <w:r>
        <w:rPr>
          <w:b/>
          <w:bCs/>
        </w:rPr>
        <w:t>S5.510  (</w:t>
      </w:r>
      <w:r>
        <w:rPr/>
        <w:t xml:space="preserve">RR 863) </w:t>
      </w:r>
      <w:r>
        <w:rPr>
          <w:b/>
          <w:bCs/>
        </w:rPr>
        <w:t xml:space="preserve"> </w:t>
      </w:r>
      <w:r>
        <w:rPr/>
        <w:t xml:space="preserve">and </w:t>
      </w:r>
      <w:r>
        <w:rPr>
          <w:b/>
          <w:bCs/>
        </w:rPr>
        <w:t>S5.516 (</w:t>
      </w:r>
      <w:r>
        <w:rPr/>
        <w:t>RR 869). However, since the use of the BSS downlink under RR 846 is recognized by a Rule of Procedure as still being under a BSS allocation, the corresponding uplink use in Appendix 30A bands would in principle still be considered as a feeder link to BSS, hence be regarded as a transmission in conformity with the feeder link plan as long as it does not produce more interference that the feeder link assignment on which it is based, rather than as a transmission not in conformity with the Table of allocation. If such an interpretation was correct, there would be no need for an additional footnote under Article S5 for this purpose.</w:t>
      </w:r>
    </w:p>
    <w:p>
      <w:pPr>
        <w:pStyle w:val="Heading1"/>
        <w:ind w:left="794" w:hanging="794"/>
        <w:rPr/>
      </w:pPr>
      <w:r>
        <w:rPr/>
        <w:t>6.7</w:t>
        <w:tab/>
        <w:t>Coexistence of analogue and digital systems</w:t>
      </w:r>
    </w:p>
    <w:p>
      <w:pPr>
        <w:pStyle w:val="Normal"/>
        <w:rPr/>
      </w:pPr>
      <w:r>
        <w:rPr/>
        <w:t xml:space="preserve">The protection ratios selected for the planning exercises and endorsed by WRC-95 have taken into account the possibility of digital assignments in the Plan and the possible coexistence of such assignments with analogue ones. It is expected that, if these protection ratios are kept in the process of modifying the Plans, together with those provisionally adopted by WP 10-11S for the feeder link plan, coexistence of such systems and adequate flexibility of the Plan with regard to accommodating digital systems will be ensured, with no need for specific procedural developments. </w:t>
      </w:r>
    </w:p>
    <w:p>
      <w:pPr>
        <w:pStyle w:val="Normal"/>
        <w:rPr/>
      </w:pPr>
      <w:r>
        <w:rPr/>
        <w:t xml:space="preserve">In particular, the conditions for the conversion of an analog assignment in conformity with the Plan to a digital assignment should explicitly appear under the modification procedures (see Appendix </w:t>
      </w:r>
      <w:r>
        <w:rPr>
          <w:b/>
          <w:bCs/>
        </w:rPr>
        <w:t>S6).</w:t>
      </w:r>
    </w:p>
    <w:p>
      <w:pPr>
        <w:pStyle w:val="Heading3"/>
        <w:rPr/>
      </w:pPr>
      <w:r>
        <w:rPr/>
        <w:t>6.8</w:t>
        <w:tab/>
        <w:t>Very low EPM in the Plan</w:t>
      </w:r>
    </w:p>
    <w:p>
      <w:pPr>
        <w:pStyle w:val="Normal"/>
        <w:rPr>
          <w:lang w:val="en-US"/>
        </w:rPr>
      </w:pPr>
      <w:r>
        <w:rPr>
          <w:lang w:val="en-US"/>
        </w:rPr>
        <w:t>The sensitivity to interference, in terms of being identified as affected, by networks submitted to the Bureau decreases when these networks have a very low equivalent protection margins (EPM). In these cases, if, due to the above-mentioned phenomenon they are not identified as affected, the administrations concerned should be aware of this situation and must take necessary action, as appropriate. This conclusion has been included in the Rules of Procedure.</w:t>
      </w:r>
    </w:p>
    <w:p>
      <w:pPr>
        <w:pStyle w:val="Normal"/>
        <w:rPr>
          <w:lang w:val="en-US"/>
        </w:rPr>
      </w:pPr>
      <w:r>
        <w:rPr>
          <w:lang w:val="en-US"/>
        </w:rPr>
        <w:t>.WP 10-11S considered that occurrence of such situations is inherent to the EPM (or OEPM) method, but could not identify a protection criterion which would offer advantages over this criterion (See section 2.3). WP 10-11S also noted that, when such situations arise, it would generally be in the interest of both parties involved to resolve the situation, since the assignment causing this very low EPM to occur would generally also receive very high interference from the affected assignment.</w:t>
      </w:r>
    </w:p>
    <w:p>
      <w:pPr>
        <w:pStyle w:val="Normal"/>
        <w:rPr>
          <w:b/>
          <w:b/>
          <w:bCs/>
          <w:lang w:val="en-US"/>
          <w:ins w:id="144" w:author="RANCY François" w:date="1996-11-19T19:11:00Z"/>
        </w:rPr>
      </w:pPr>
      <w:ins w:id="143" w:author="RANCY François" w:date="1996-11-19T19:11:00Z">
        <w:r>
          <w:rPr>
            <w:b/>
            <w:bCs/>
            <w:lang w:val="en-US"/>
          </w:rPr>
        </w:r>
      </w:ins>
    </w:p>
    <w:p>
      <w:pPr>
        <w:pStyle w:val="Normal"/>
        <w:rPr>
          <w:b/>
          <w:b/>
          <w:bCs/>
          <w:ins w:id="146" w:author="RANCY François" w:date="1996-11-19T19:11:00Z"/>
        </w:rPr>
      </w:pPr>
      <w:ins w:id="145" w:author="RANCY François" w:date="1996-11-19T19:11:00Z">
        <w:r>
          <w:rPr>
            <w:b/>
            <w:bCs/>
          </w:rPr>
          <w:t>7.</w:t>
          <w:tab/>
          <w:t>Transitional Aspects Relating to the Implementation of the Decisions of WRC-97</w:t>
        </w:r>
      </w:ins>
    </w:p>
    <w:p>
      <w:pPr>
        <w:pStyle w:val="Normal"/>
        <w:rPr>
          <w:i/>
          <w:i/>
          <w:iCs/>
          <w:ins w:id="148" w:author="RANCY François" w:date="1996-11-19T19:11:00Z"/>
        </w:rPr>
      </w:pPr>
      <w:ins w:id="147" w:author="RANCY François" w:date="1996-11-19T19:11:00Z">
        <w:r>
          <w:rPr/>
          <w:t xml:space="preserve">WP 10-11/S recognized that there would be a need for certain transitional actions required after the WRC-97. On the assumption that modifications to the Regions 1 and 3 Plans are adopted by WRC-97, involving new criteria and procedures and that many pending proposed modifications (Step 3) to these Plans will not be taken into account by WRC-97, this conference may wish to consider and include in its decisions the following : </w:t>
        </w:r>
      </w:ins>
    </w:p>
    <w:p>
      <w:pPr>
        <w:pStyle w:val="Normal"/>
        <w:ind w:left="794" w:hanging="0"/>
        <w:rPr>
          <w:ins w:id="150" w:author="RANCY François" w:date="1996-11-19T19:11:00Z"/>
        </w:rPr>
      </w:pPr>
      <w:ins w:id="149" w:author="RANCY François" w:date="1996-11-19T19:11:00Z">
        <w:r>
          <w:rPr/>
          <w:t>a)</w:t>
          <w:tab/>
          <w:t>in order to provide for the early implementation of the WRC-97 decisions, that the new procedures and technical criteria of the Appendices be used by BR and administrations as of the end of the conference;</w:t>
        </w:r>
      </w:ins>
    </w:p>
    <w:p>
      <w:pPr>
        <w:pStyle w:val="Normal"/>
        <w:ind w:left="794" w:hanging="0"/>
        <w:rPr>
          <w:ins w:id="152" w:author="RANCY François" w:date="1996-11-19T19:11:00Z"/>
        </w:rPr>
      </w:pPr>
      <w:ins w:id="151" w:author="RANCY François" w:date="1996-11-19T19:11:00Z">
        <w:r>
          <w:rPr/>
          <w:t>b)</w:t>
          <w:tab/>
          <w:t>that the procedure to be followed by the Bureau and administrations to deal with the outstanding modifications be as follow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ins w:id="154" w:author="RANCY François" w:date="1996-11-19T19:11:00Z"/>
        </w:rPr>
      </w:pPr>
      <w:ins w:id="153" w:author="RANCY François" w:date="1996-11-19T19:11:00Z">
        <w:r>
          <w:rPr/>
          <w:t>BR should use the updated Plans and the new technical criteria to calculate the new reference situation for the Regions 1/3 Plans as of the end of the conference;</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ins w:id="156" w:author="RANCY François" w:date="1996-11-19T19:11:00Z"/>
        </w:rPr>
      </w:pPr>
      <w:ins w:id="155" w:author="RANCY François" w:date="1996-11-19T19:11:00Z">
        <w:r>
          <w:rPr/>
          <w:t>BR should treat all pending modifications to the Plans of App. S30 and App. S30A in the same date order that they were received by BR and using the new technical criteria and reference situation, identify for each pending modification the list of administrations for which the agreement is required and to publish this list of affected administration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ins w:id="158" w:author="RANCY François" w:date="1996-11-19T19:11:00Z"/>
        </w:rPr>
      </w:pPr>
      <w:ins w:id="157" w:author="RANCY François" w:date="1996-11-19T19:11:00Z">
        <w:r>
          <w:rPr/>
          <w:t>within 4 months from the date of the above publication possibly affected administrations should provide comments to BR and the notifying administration shall indicate any agreements which have been obtained previously and any new agreement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ins w:id="160" w:author="RANCY François" w:date="1996-11-19T19:11:00Z"/>
        </w:rPr>
      </w:pPr>
      <w:ins w:id="159" w:author="RANCY François" w:date="1996-11-19T19:11:00Z">
        <w:r>
          <w:rPr/>
          <w:t>in those cases where the degradation of the margins (EPM or OEPM) caused by the proposed modification is no worse under the new situation arising from the revision of the Plan than what it was under the original situation, any agreements previously obtained under the Art. 4 procedures of App. 30 or App. 30A should continue to be valid as long as the orbital positions remain the same.</w:t>
        </w:r>
      </w:ins>
    </w:p>
    <w:p>
      <w:pPr>
        <w:pStyle w:val="Normal"/>
        <w:rPr>
          <w:i/>
          <w:i/>
          <w:iCs/>
          <w:ins w:id="162" w:author="RANCY François" w:date="1996-11-19T19:11:00Z"/>
        </w:rPr>
      </w:pPr>
      <w:ins w:id="161" w:author="RANCY François" w:date="1996-11-19T19:11:00Z">
        <w:r>
          <w:rPr/>
          <w:t>In addition, taking into consideration that there may be some changes to the regulatory procedures for the unplanned bands resulting from the review under Resolution 18 (Kyoto-94) that could also be applied to modifications to the plans of Appendices 30/30A, it might be appropriate for some of these changes to be implemented during the transitional period such as:</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ns w:id="164" w:author="RANCY François" w:date="1996-11-19T19:11:00Z"/>
        </w:rPr>
      </w:pPr>
      <w:ins w:id="163" w:author="RANCY François" w:date="1996-11-19T19:11:00Z">
        <w:r>
          <w:rPr/>
          <w:t>the time period to bring the modifications into use of [4-5] years plus a possible extension of [2-3] years should continue to be counted as from the date of the receipt by the Bureau of the complete information on the request for modification, except that the minimum period from the end of the conference to bring the assignments into use should be no less than [one] year;</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191" w:hanging="283"/>
        <w:rPr>
          <w:ins w:id="166" w:author="RANCY François" w:date="1996-11-19T19:11:00Z"/>
        </w:rPr>
      </w:pPr>
      <w:ins w:id="165" w:author="RANCY François" w:date="1996-11-19T19:11:00Z">
        <w:r>
          <w:rPr/>
          <w:t>any modifications involving new frequencies and/or orbit positions which have not been brought into service within this [4-5 +2-3] year period should be cancelled by the Bureau BR after informing the notifying administration.</w:t>
        </w:r>
      </w:ins>
    </w:p>
    <w:p>
      <w:pPr>
        <w:pStyle w:val="Dbut"/>
        <w:keepLines/>
        <w:spacing w:before="120" w:after="0"/>
        <w:rPr>
          <w:sz w:val="24"/>
          <w:szCs w:val="24"/>
          <w:lang w:val="en-US"/>
          <w:ins w:id="168" w:author="RANCY François" w:date="1996-11-19T19:11:00Z"/>
        </w:rPr>
      </w:pPr>
      <w:ins w:id="167" w:author="RANCY François" w:date="1996-11-19T19:11:00Z">
        <w:r>
          <w:rPr>
            <w:sz w:val="24"/>
            <w:szCs w:val="24"/>
            <w:lang w:val="en-US"/>
          </w:rPr>
          <w:t>It is also expected that WRC-97 will add new assignments in the Plans or modify existing assignments. This process will require verification that these do not affect and are not affected by existing or planned services sharing the same bands.</w:t>
        </w:r>
      </w:ins>
    </w:p>
    <w:p>
      <w:pPr>
        <w:pStyle w:val="Dbut"/>
        <w:keepLines/>
        <w:spacing w:before="120" w:after="0"/>
        <w:rPr>
          <w:sz w:val="24"/>
          <w:szCs w:val="24"/>
          <w:lang w:val="en-US"/>
          <w:ins w:id="170" w:author="RANCY François" w:date="1996-11-19T19:11:00Z"/>
        </w:rPr>
      </w:pPr>
      <w:ins w:id="169" w:author="RANCY François" w:date="1996-11-19T19:11:00Z">
        <w:r>
          <w:rPr>
            <w:sz w:val="24"/>
            <w:szCs w:val="24"/>
            <w:lang w:val="en-US"/>
          </w:rPr>
          <w:t>Specific provisions may therefore be required to establish the rights of these new or modified assignments in the Plan in respect of these services, such as those appearing in section 5.1.4 of Appendix 30A.</w:t>
        </w:r>
      </w:ins>
    </w:p>
    <w:p>
      <w:pPr>
        <w:pStyle w:val="Dbut"/>
        <w:keepLines/>
        <w:spacing w:before="120" w:after="0"/>
        <w:rPr>
          <w:sz w:val="24"/>
          <w:szCs w:val="24"/>
          <w:lang w:val="en-US"/>
          <w:ins w:id="172" w:author="RANCY François" w:date="1996-11-19T19:11:00Z"/>
        </w:rPr>
      </w:pPr>
      <w:ins w:id="171" w:author="RANCY François" w:date="1996-11-19T19:11:00Z">
        <w:r>
          <w:rPr>
            <w:sz w:val="24"/>
            <w:szCs w:val="24"/>
            <w:lang w:val="en-US"/>
          </w:rPr>
          <w:t xml:space="preserve">It has also been noted that in the current process of Article 4 of Appendix 30, there is no provision for proposed modifications to the Plan to seek protection from other services </w:t>
        </w:r>
      </w:ins>
    </w:p>
    <w:p>
      <w:pPr>
        <w:pStyle w:val="Normal"/>
        <w:rPr>
          <w:b/>
          <w:b/>
          <w:bCs/>
          <w:sz w:val="24"/>
          <w:szCs w:val="24"/>
          <w:lang w:val="en-US"/>
          <w:ins w:id="174" w:author="RANCY François" w:date="1996-11-19T19:11:00Z"/>
        </w:rPr>
      </w:pPr>
      <w:ins w:id="173" w:author="RANCY François" w:date="1996-11-19T19:11:00Z">
        <w:r>
          <w:rPr>
            <w:b/>
            <w:bCs/>
            <w:sz w:val="24"/>
            <w:szCs w:val="24"/>
            <w:lang w:val="en-US"/>
          </w:rPr>
        </w:r>
      </w:ins>
    </w:p>
    <w:p>
      <w:pPr>
        <w:pStyle w:val="Normal"/>
        <w:rPr/>
      </w:pPr>
      <w:ins w:id="175" w:author="RANCY François" w:date="1996-11-19T19:11:00Z">
        <w:r>
          <w:rPr>
            <w:b/>
            <w:bCs/>
          </w:rPr>
          <w:t>8</w:t>
        </w:r>
      </w:ins>
      <w:del w:id="176" w:author="RANCY François" w:date="1996-11-19T19:11:00Z">
        <w:r>
          <w:rPr>
            <w:b/>
            <w:bCs/>
          </w:rPr>
          <w:delText>7</w:delText>
        </w:r>
      </w:del>
      <w:r>
        <w:rPr>
          <w:b/>
          <w:bCs/>
        </w:rPr>
        <w:t>.</w:t>
        <w:tab/>
        <w:t xml:space="preserve">Impact on Region 2 Plan </w:t>
      </w:r>
    </w:p>
    <w:p>
      <w:pPr>
        <w:pStyle w:val="Normal"/>
        <w:rPr/>
      </w:pPr>
      <w:r>
        <w:rPr/>
        <w:t xml:space="preserve">Of the three approaches identified under Section 1, Approach 2 appeared to the be the least controversial. Under this approach , the plan modification procedures could be located either within Appendices 30 and 30A, or in a self contained Article addressing specifically the procedures for modification of these Plans (T4), and for notification, examination and recording (T5) of assignments in these Plans, together with their associated criteria. </w:t>
      </w:r>
    </w:p>
    <w:p>
      <w:pPr>
        <w:pStyle w:val="Normal"/>
        <w:rPr/>
      </w:pPr>
      <w:r>
        <w:rPr/>
        <w:t>This approach would not per se require any change of substance. However, WP 10-11S studies have identified certain problems in the general process of interaction between the various regulatory/procedural provisions relating to Appendix 30 and 30A, which are common to all three regions . The solutions that could be identified to resolve these problems may also be beneficial to Region 2, and Region 2 administrations are encourage to participate in the discussions under this WRC-97 agenda item in order to find ways of world-wide harmonization in this area.</w:t>
      </w:r>
    </w:p>
    <w:p>
      <w:pPr>
        <w:pStyle w:val="Normal"/>
        <w:rPr/>
      </w:pPr>
      <w:r>
        <w:rPr/>
        <w:t xml:space="preserve">Given that these solutions are not fully identified at this stage, the impact, if any, on the Region 2 Planned and unplanned services due to Regions 1 and 3 procedural modifications can not be determined at this time This impact will need to be determined once suitable solutions have been fully identified. </w:t>
      </w:r>
    </w:p>
    <w:p>
      <w:pPr>
        <w:pStyle w:val="Normal"/>
        <w:rPr>
          <w:del w:id="178" w:author="RANCY François" w:date="1996-11-19T19:12:00Z"/>
        </w:rPr>
      </w:pPr>
      <w:del w:id="177" w:author="RANCY François" w:date="1996-11-19T19:12:00Z">
        <w:r>
          <w:rPr/>
          <w:delText xml:space="preserve">The SCRPM will examine this output of WP 10-11S.  Some Region 2 administrations will participate in the work and, provided that one consolidated approach is adopted by Regions 1 and 3 Administrations in SCRPM, will study the impact of the SCRPM output on the Region 2 Plan.  </w:delText>
        </w:r>
      </w:del>
    </w:p>
    <w:p>
      <w:pPr>
        <w:pStyle w:val="Normal"/>
        <w:rPr/>
      </w:pPr>
      <w:ins w:id="179" w:author="RANCY François" w:date="1996-11-19T19:12:00Z">
        <w:r>
          <w:rPr>
            <w:b/>
            <w:bCs/>
          </w:rPr>
          <w:t>9</w:t>
        </w:r>
      </w:ins>
      <w:del w:id="180" w:author="RANCY François" w:date="1996-11-19T19:12:00Z">
        <w:r>
          <w:rPr>
            <w:b/>
            <w:bCs/>
          </w:rPr>
          <w:delText>8</w:delText>
        </w:r>
      </w:del>
      <w:r>
        <w:rPr>
          <w:b/>
          <w:bCs/>
        </w:rPr>
        <w:t>. Conclusions</w:t>
      </w:r>
    </w:p>
    <w:p>
      <w:pPr>
        <w:pStyle w:val="Normal"/>
        <w:rPr/>
      </w:pPr>
      <w:r>
        <w:rPr/>
        <w:t xml:space="preserve">Since 1993, WP 10-11S conducted extensive studies in the area of the regulatory/procedural aspects associated with the revision of Appendices 30 and 30A in Regions 1 and 3. Although a number of solutions have been identified that would have the potential to significantly simplify the current procedures and increase the flexibility of Appendices 30 and 30A Plans in Regions 1 and 3 to accommodate future requirements, these studies also identified significant difficulties </w:t>
      </w:r>
      <w:r>
        <w:rPr>
          <w:lang w:val="en-US"/>
        </w:rPr>
        <w:t xml:space="preserve">relating to differences in the principles applied in Region 1 and 3 and in Region 2 concerning the relationship between the Plans and the other services, and to the problems that the application of these procedures, either in their current form or in a simplified form, would raise in the case of sub-regional systems. </w:t>
      </w:r>
    </w:p>
    <w:p>
      <w:pPr>
        <w:pStyle w:val="Normal"/>
        <w:tabs>
          <w:tab w:val="clear" w:pos="794"/>
          <w:tab w:val="clear" w:pos="1191"/>
          <w:tab w:val="clear" w:pos="1588"/>
          <w:tab w:val="clear" w:pos="1985"/>
        </w:tabs>
        <w:spacing w:before="0" w:after="0"/>
        <w:rPr>
          <w:lang w:val="en-US"/>
        </w:rPr>
      </w:pPr>
      <w:r>
        <w:rPr>
          <w:lang w:val="en-US"/>
        </w:rPr>
        <w:t>As a consequence of the close interaction between the frequency allocations to planned and unplanned services in the three regions in the bands covered by Appendices 30 and 30A, resolution of these difficulties will require significant efforts by administrations in all three regions prior to WRC-97.</w:t>
      </w:r>
    </w:p>
    <w:sectPr>
      <w:headerReference w:type="default" r:id="rId2"/>
      <w:headerReference w:type="first" r:id="rId3"/>
      <w:footerReference w:type="default" r:id="rId4"/>
      <w:footerReference w:type="first" r:id="rId5"/>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
        </w:tabs>
        <w:ind w:left="1" w:hanging="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20" w:after="0"/>
      <w:ind w:left="794" w:hanging="794"/>
      <w:outlineLvl w:val="0"/>
    </w:pPr>
    <w:rPr>
      <w:b/>
      <w:bCs/>
      <w:lang w:val="en-U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but">
    <w:name w:val="début"/>
    <w:basedOn w:val="Normal"/>
    <w:qFormat/>
    <w:pPr>
      <w:tabs>
        <w:tab w:val="clear" w:pos="794"/>
        <w:tab w:val="clear" w:pos="1191"/>
        <w:tab w:val="clear" w:pos="1588"/>
        <w:tab w:val="clear" w:pos="1985"/>
      </w:tabs>
      <w:spacing w:before="0" w:after="0"/>
    </w:pPr>
    <w:rPr>
      <w:sz w:val="22"/>
      <w:szCs w:val="22"/>
      <w:lang w:val="fr-FR"/>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Note">
    <w:name w:val="Note"/>
    <w:basedOn w:val="Normal"/>
    <w:qFormat/>
    <w:pPr>
      <w:tabs>
        <w:tab w:val="clear" w:pos="794"/>
        <w:tab w:val="clear" w:pos="1191"/>
        <w:tab w:val="clear" w:pos="1588"/>
        <w:tab w:val="clear" w:pos="1985"/>
      </w:tabs>
      <w:spacing w:lineRule="exact" w:line="199" w:before="57" w:after="0"/>
      <w:ind w:left="737" w:hanging="0"/>
      <w:jc w:val="both"/>
    </w:pPr>
    <w:rPr>
      <w:rFonts w:ascii="CG Times (W1);Times New Roman" w:hAnsi="CG Times (W1);Times New Roman" w:eastAsia="CG Times (W1);Times New Roman" w:cs="CG Times (W1);Times New Roman"/>
      <w:color w:val="000000"/>
      <w:sz w:val="18"/>
      <w:szCs w:val="18"/>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7:47:00Z</dcterms:created>
  <dc:creator>A Valued Microsoft Customer</dc:creator>
  <dc:description/>
  <dc:language>en-US</dc:language>
  <cp:lastModifiedBy>A Valued Microsoft Customer</cp:lastModifiedBy>
  <dcterms:modified xsi:type="dcterms:W3CDTF">1996-11-27T17:47:00Z</dcterms:modified>
  <cp:revision>2</cp:revision>
  <dc:subject/>
  <dc:title>INTERNATIONAL TELECOMMUNICATION UNION	</dc:title>
</cp:coreProperties>
</file>