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9-F</w:t>
                                  </w:r>
                                </w:p>
                                <w:p>
                                  <w:pPr>
                                    <w:pStyle w:val="Normal"/>
                                    <w:spacing w:lineRule="atLeast" w:line="240" w:before="0" w:after="0"/>
                                    <w:rPr>
                                      <w:b/>
                                      <w:b/>
                                      <w:bCs/>
                                    </w:rPr>
                                  </w:pPr>
                                  <w:bookmarkStart w:id="1" w:name="ddate"/>
                                  <w:bookmarkEnd w:id="1"/>
                                  <w:r>
                                    <w:rPr>
                                      <w:b/>
                                      <w:bCs/>
                                    </w:rPr>
                                    <w:t>30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9-F</w:t>
                            </w:r>
                          </w:p>
                          <w:p>
                            <w:pPr>
                              <w:pStyle w:val="Normal"/>
                              <w:spacing w:lineRule="atLeast" w:line="240" w:before="0" w:after="0"/>
                              <w:rPr>
                                <w:b/>
                                <w:b/>
                                <w:bCs/>
                              </w:rPr>
                            </w:pPr>
                            <w:bookmarkStart w:id="4" w:name="ddate"/>
                            <w:bookmarkEnd w:id="4"/>
                            <w:r>
                              <w:rPr>
                                <w:b/>
                                <w:bCs/>
                              </w:rPr>
                              <w:t>30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spacing w:lineRule="atLeast" w:line="0"/>
        <w:rPr/>
      </w:pPr>
      <w:r>
        <w:rPr/>
      </w:r>
      <w:bookmarkStart w:id="6" w:name="asunto"/>
      <w:bookmarkStart w:id="7" w:name="recibido"/>
      <w:bookmarkStart w:id="8" w:name="asunto"/>
      <w:bookmarkStart w:id="9" w:name="recibido"/>
      <w:bookmarkEnd w:id="8"/>
      <w:bookmarkEnd w:id="9"/>
    </w:p>
    <w:p>
      <w:pPr>
        <w:pStyle w:val="Source"/>
        <w:spacing w:lineRule="atLeast" w:line="0"/>
        <w:rPr/>
      </w:pPr>
      <w:r>
        <w:rPr/>
        <w:t>Président de la Commission d'études 4</w:t>
      </w:r>
    </w:p>
    <w:p>
      <w:pPr>
        <w:pStyle w:val="Rec"/>
        <w:spacing w:lineRule="atLeast" w:line="0"/>
        <w:rPr/>
      </w:pPr>
      <w:r>
        <w:rPr/>
        <w:t>Document complémentaire RELATIF A la résolution 18 de kyot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 document ci-joint, qui a été approuvé par la Commission d'études 4 à sa réunion de janvier 1997, est soumis à la Commission spéciale pour faciliter les travaux préparatoires de la CMR-97 en ce qui concerne la Résolution 18. Veuillez noter que le document a également été soumis à l'examen du Directeur du BR.</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Pièce jointe:</w:t>
      </w:r>
      <w:r>
        <w:rPr/>
        <w:tab/>
        <w:t>Document 4/62</w:t>
      </w:r>
      <w:r>
        <w:br w:type="page"/>
      </w:r>
    </w:p>
    <w:p>
      <w:pPr>
        <w:pStyle w:val="Subject"/>
        <w:spacing w:lineRule="atLeast" w:line="0"/>
        <w:rPr/>
      </w:pPr>
      <w:r>
        <w:rPr/>
        <w:t>Origine:</w:t>
        <w:tab/>
        <w:t>Document 4A/TEMP/167</w:t>
      </w:r>
    </w:p>
    <w:p>
      <w:pPr>
        <w:pStyle w:val="Source"/>
        <w:spacing w:lineRule="atLeast" w:line="0"/>
        <w:rPr/>
      </w:pPr>
      <w:r>
        <w:rPr/>
        <w:t>Commission d'études 4</w:t>
      </w:r>
    </w:p>
    <w:p>
      <w:pPr>
        <w:pStyle w:val="Rec"/>
        <w:spacing w:lineRule="atLeast" w:line="0"/>
        <w:rPr/>
      </w:pPr>
      <w:r>
        <w:rPr/>
        <w:t xml:space="preserve">texte QUI POURRAIT FIGURER dans la contribution de la commission d'études au directeur du Br et à la COMMISSION SPéCIALE </w:t>
        <w:br/>
        <w:t>POUR CE QUI CONCERNE la résolution 18 (PP-94)</w:t>
      </w:r>
    </w:p>
    <w:p>
      <w:pPr>
        <w:pStyle w:val="Heading1"/>
        <w:spacing w:lineRule="atLeast" w:line="0"/>
        <w:ind w:left="794" w:hanging="794"/>
        <w:rPr/>
      </w:pPr>
      <w:r>
        <w:rPr/>
        <w:t>1</w:t>
        <w:tab/>
        <w:t>Introduction</w:t>
      </w:r>
    </w:p>
    <w:p>
      <w:pPr>
        <w:pStyle w:val="Normal"/>
        <w:spacing w:lineRule="atLeast" w:line="0"/>
        <w:rPr/>
      </w:pPr>
      <w:r>
        <w:rPr/>
        <w:t>Le présent document contient un texte à inclure dans le Rapport du Président du GT 4A et à soumettre au BR et à la Commission spéciale. Il est basé sur des documents soumis à la réunion d'octobre du GT 4A à propos de la Résolution 18, dont certains contenaient des renseignements sur l'expérience des administrations lors des réunions de coordination.</w:t>
      </w:r>
    </w:p>
    <w:p>
      <w:pPr>
        <w:pStyle w:val="Heading1"/>
        <w:spacing w:lineRule="atLeast" w:line="0"/>
        <w:ind w:left="794" w:hanging="794"/>
        <w:rPr/>
      </w:pPr>
      <w:r>
        <w:rPr/>
        <w:t>2</w:t>
        <w:tab/>
        <w:t>Résolution 18</w:t>
      </w:r>
    </w:p>
    <w:p>
      <w:pPr>
        <w:pStyle w:val="Normal"/>
        <w:spacing w:lineRule="atLeast" w:line="0"/>
        <w:rPr/>
      </w:pPr>
      <w:r>
        <w:rPr/>
        <w:t>Le GT 4A a élaboré un projet de nouvelle Recommandation (voir le Document 4/13 (4A/TEMP/52)). Dans la Note 1 du Document 4/13, les administrations sont priées de communiquer au GT 4A des informations sur les difficultés rencontrées lors de la coordination de réseaux à satellite. Le GT 4A a reçu des contributions donnant des détails sur l'expérience acquise à l'occasion d'exercices de coordination.</w:t>
      </w:r>
    </w:p>
    <w:p>
      <w:pPr>
        <w:pStyle w:val="Normal"/>
        <w:spacing w:lineRule="atLeast" w:line="0"/>
        <w:rPr/>
      </w:pPr>
      <w:r>
        <w:rPr/>
        <w:t xml:space="preserve">Trois de ces contributions portaient sur une évaluation de l'opportunité d'un arc de coordination </w:t>
      </w:r>
      <w:r>
        <w:rPr>
          <w:rFonts w:eastAsia="Symbol" w:cs="Symbol" w:ascii="Symbol" w:hAnsi="Symbol"/>
        </w:rPr>
        <w:t>±</w:t>
      </w:r>
      <w:r>
        <w:rPr/>
        <w:t> 10° pour exclure la coordination avec des satellites situés à plus de 10° sur l'arc orbital.</w:t>
      </w:r>
    </w:p>
    <w:p>
      <w:pPr>
        <w:pStyle w:val="Normal"/>
        <w:spacing w:lineRule="atLeast" w:line="0"/>
        <w:rPr/>
      </w:pPr>
      <w:r>
        <w:rPr/>
        <w:t xml:space="preserve">Une quatrième contribution traitait de la possibilité d'envisager de combiner la notion d'arc de coordination </w:t>
      </w:r>
      <w:r>
        <w:rPr>
          <w:rFonts w:eastAsia="Symbol" w:cs="Symbol" w:ascii="Symbol" w:hAnsi="Symbol"/>
        </w:rPr>
        <w:t>±</w:t>
      </w:r>
      <w:r>
        <w:rPr/>
        <w:t xml:space="preserve"> X° avec les paramètres A(x) et C, qui définissent le potentiel brouilleur d'un réseau (Annexe 2 du Rapport 453-5 du CCIR, 1990). Cette contribution présentait une méthode de détermination d'un arc de coordination </w:t>
      </w:r>
      <w:r>
        <w:rPr>
          <w:rFonts w:eastAsia="Symbol" w:cs="Symbol" w:ascii="Symbol" w:hAnsi="Symbol"/>
        </w:rPr>
        <w:t>±</w:t>
      </w:r>
      <w:r>
        <w:rPr/>
        <w:t> X° au-delà duquel la coordination ne serait pas nécessaire si certaines limites de p.i.r.e. sur les liaisons descendantes et montantes étaient satisfaites (voir § 2.1.2).</w:t>
      </w:r>
    </w:p>
    <w:p>
      <w:pPr>
        <w:pStyle w:val="Normal"/>
        <w:spacing w:lineRule="atLeast" w:line="0"/>
        <w:rPr/>
      </w:pPr>
      <w:r>
        <w:rPr/>
        <w:t xml:space="preserve">La particularité de la méthode proposée (arc de coordination X° avec les paramètres A(X) et C), par rapport à la définition pure et simple d'un arc de coordination </w:t>
      </w:r>
      <w:r>
        <w:rPr>
          <w:rFonts w:eastAsia="Symbol" w:cs="Symbol" w:ascii="Symbol" w:hAnsi="Symbol"/>
        </w:rPr>
        <w:t>±</w:t>
      </w:r>
      <w:r>
        <w:rPr/>
        <w:t> X°, est qu'elle tient compte du potentiel brouilleur de chaque réseau. A noter qu'aucune limite absolue n'est imposée à des réseaux hormis celles qui résultent déjà des dispositions actuelles du Règlement des radiocommunications et des Recommandations de l'UIT-R.</w:t>
      </w:r>
    </w:p>
    <w:p>
      <w:pPr>
        <w:pStyle w:val="Normal"/>
        <w:spacing w:lineRule="atLeast" w:line="0"/>
        <w:rPr/>
      </w:pPr>
      <w:r>
        <w:rPr/>
        <w:t>Les participants à la réunion ont reconnu que l'une des principales sources des difficultés auxquelles il faudrait pallier en réponse à la Résolution 18 est que, dans le cadre actuel de coordination de l'UIT, chaque administration peut concevoir ses réseaux à satellite avec un niveau arbitrairement élevé de sensibilité, la marge pour tenir compte des brouillages étant définie en termes relatifs et non absolus. Les deux propositions faites dans cette section (arc de coordination X° et arc de coordination X° avec les paramètres A(X) et C) permettraient d'améliorer les choses en imposant des limites à la conception des réseaux à satellite de manière à faciliter leur coexistence avec d'autres réseaux à satellite.</w:t>
      </w:r>
    </w:p>
    <w:p>
      <w:pPr>
        <w:pStyle w:val="Normal"/>
        <w:spacing w:lineRule="atLeast" w:line="0"/>
        <w:rPr/>
      </w:pPr>
      <w:r>
        <w:rPr/>
        <w:t>Pour mettre en oeuvre le concept de l'arc de coordination à X°, une possibilité consiste à déterminer la valeur de X° de manière que toutes les porteuses de tous les systèmes existants soient protégées. Une valeur de X = 15° pourrait convenir à cet effet. Toutefois, cela témoignerait d'une prudence excessive et il faudrait choisir des valeurs de X plus petites, de manière, par exemple, que 90° des porteuses existantes soient protégées. A cet effet, une valeur de 10° conviendrait peut</w:t>
        <w:noBreakHyphen/>
        <w:t>être.</w:t>
      </w:r>
    </w:p>
    <w:p>
      <w:pPr>
        <w:pStyle w:val="Normal"/>
        <w:spacing w:lineRule="atLeast" w:line="0"/>
        <w:rPr/>
      </w:pPr>
      <w:r>
        <w:rPr/>
        <w:t xml:space="preserve">Si cette valeur plus petite de X était retenue, il pourrait être nécessaire d'ajouter à ce concept une clause de protection, par exemple un rapport de </w:t>
      </w:r>
      <w:r>
        <w:rPr>
          <w:rFonts w:eastAsia="Symbol" w:cs="Symbol" w:ascii="Symbol" w:hAnsi="Symbol"/>
        </w:rPr>
        <w:t>D</w:t>
      </w:r>
      <w:r>
        <w:rPr/>
        <w:t>T/T supérieur à 6%, de manière à protéger les 10% restants des porteuses. Une telle clause limiterait toutefois l'application du concept aux futures porteuses, et risquerait donc de remettre à un avenir lointain toute amélioration réelle.</w:t>
      </w:r>
    </w:p>
    <w:p>
      <w:pPr>
        <w:pStyle w:val="Normal"/>
        <w:spacing w:lineRule="atLeast" w:line="0"/>
        <w:rPr/>
      </w:pPr>
      <w:r>
        <w:rPr/>
        <w:t>Il serait peut-être plus facile de résoudre ce dilemme (améliorer la situation ou protéger correctement les porteuses existantes) si l'on envoyait aux administrations et aux opérateurs de réseaux à satellite un questionnaire de manière à quantifier l'ampleur du problème et à identifier les solutions possibles et leur coût. (Voir l'avant-projet de questionnaire proposé dans l'Annexe 1.) La méthode de calcul de l'arc de coordination à X° avec les paramètres A(X) et C décrite au § 2.1.2 pourrait finalement être utilisée pour apporter une réponse aux questions du type de celles posées dans le questionnaire.</w:t>
      </w:r>
    </w:p>
    <w:p>
      <w:pPr>
        <w:pStyle w:val="Normal"/>
        <w:spacing w:lineRule="atLeast" w:line="0"/>
        <w:rPr/>
      </w:pPr>
      <w:r>
        <w:rPr/>
        <w:t xml:space="preserve">Pour résoudre ce problème, on pourrait aussi commencer par mettre en oeuvre l'arc de coordination </w:t>
      </w:r>
      <w:r>
        <w:rPr>
          <w:rFonts w:eastAsia="Symbol" w:cs="Symbol" w:ascii="Symbol" w:hAnsi="Symbol"/>
        </w:rPr>
        <w:t>±</w:t>
      </w:r>
      <w:r>
        <w:rPr/>
        <w:t xml:space="preserve"> 10° pour les nouveaux réseaux. Puis, ultérieurement, une fois les études voulues menées à bien, l'arc de coordination </w:t>
      </w:r>
      <w:r>
        <w:rPr>
          <w:rFonts w:eastAsia="Symbol" w:cs="Symbol" w:ascii="Symbol" w:hAnsi="Symbol"/>
        </w:rPr>
        <w:t>±</w:t>
      </w:r>
      <w:r>
        <w:rPr/>
        <w:t> X° avec les paramètres A(X) et C (arc de coordination fonction des niveaux de p.i.r.e. du réseau entrant) pourrait être mis en oeuvre.</w:t>
      </w:r>
    </w:p>
    <w:p>
      <w:pPr>
        <w:pStyle w:val="Heading2"/>
        <w:spacing w:lineRule="atLeast" w:line="0"/>
        <w:rPr/>
      </w:pPr>
      <w:r>
        <w:rPr/>
        <w:t>2.1</w:t>
        <w:tab/>
        <w:t>Arc de coordination</w:t>
      </w:r>
    </w:p>
    <w:p>
      <w:pPr>
        <w:pStyle w:val="Heading3"/>
        <w:spacing w:lineRule="atLeast" w:line="0"/>
        <w:rPr/>
      </w:pPr>
      <w:r>
        <w:rPr/>
        <w:t>2.1.1</w:t>
        <w:tab/>
        <w:t xml:space="preserve">Arc de coordination </w:t>
      </w:r>
      <w:r>
        <w:rPr>
          <w:rFonts w:eastAsia="Symbol" w:cs="Symbol" w:ascii="Symbol" w:hAnsi="Symbol"/>
        </w:rPr>
        <w:t>±</w:t>
      </w:r>
      <w:r>
        <w:rPr/>
        <w:t> 10°</w:t>
      </w:r>
    </w:p>
    <w:p>
      <w:pPr>
        <w:pStyle w:val="Normal"/>
        <w:spacing w:lineRule="atLeast" w:line="0"/>
        <w:rPr/>
      </w:pPr>
      <w:r>
        <w:rPr/>
        <w:t xml:space="preserve">Deux contributions contenaient des exemples de réseaux SFS OSG représentatifs fonctionnant dans la bande Ku. Les cas de brouillage les plus défavorables étaient inclus par sélection des porteuses analogiques et numériques appropriées de chaque réseau et de différentes tailles de stations terriennes. On a constaté que la nécessité de coordonner en dehors de l'arc de coordination </w:t>
      </w:r>
      <w:r>
        <w:rPr>
          <w:rFonts w:eastAsia="Symbol" w:cs="Symbol" w:ascii="Symbol" w:hAnsi="Symbol"/>
        </w:rPr>
        <w:t>±</w:t>
      </w:r>
      <w:r>
        <w:rPr/>
        <w:t xml:space="preserve"> 10° dans le cas de porteuses MF/TV maximales admissibles (respectant les limites de p.i.r.e. pour la liaison montante de la Recommandation UIT-R 524 et les limites de pfd de l'article S21) avec des porteuses numériques à bande étroite dépend du type de dispersion d'énergie et de la porteuse modulée ou non par un signal de programme de télévision en direct. En cas de modulation permanente de la porteuse MF/TV par un signal de programme de télévision en plus du signal de dispersion d'énergie, le processus de coordination pourrait se limiter à un arc de </w:t>
      </w:r>
      <w:r>
        <w:rPr>
          <w:rFonts w:eastAsia="Symbol" w:cs="Symbol" w:ascii="Symbol" w:hAnsi="Symbol"/>
        </w:rPr>
        <w:t>±</w:t>
      </w:r>
      <w:r>
        <w:rPr/>
        <w:t xml:space="preserve"> 10°. En tout numérique, on a constaté que l'arc de coordination </w:t>
      </w:r>
      <w:r>
        <w:rPr>
          <w:rFonts w:eastAsia="Symbol" w:cs="Symbol" w:ascii="Symbol" w:hAnsi="Symbol"/>
        </w:rPr>
        <w:t>±</w:t>
      </w:r>
      <w:r>
        <w:rPr/>
        <w:t> 10° permettrait de répondre de façon satisfaisante aux prescriptions en matière de coordination pour les satellites choisis pour l'étude.</w:t>
      </w:r>
    </w:p>
    <w:p>
      <w:pPr>
        <w:pStyle w:val="Normal"/>
        <w:spacing w:lineRule="atLeast" w:line="0"/>
        <w:rPr/>
      </w:pPr>
      <w:r>
        <w:rPr/>
        <w:t xml:space="preserve">Une troisième contribution relatait une étude dans laquelle avait été utilisé un satellite fictif coordonné vis-à-vis de tous les satellites dans les bandes des 4/6 GHz et 11/14 GHz à </w:t>
      </w:r>
      <w:r>
        <w:rPr>
          <w:rFonts w:eastAsia="Symbol" w:cs="Symbol" w:ascii="Symbol" w:hAnsi="Symbol"/>
        </w:rPr>
        <w:t>±</w:t>
      </w:r>
      <w:r>
        <w:rPr/>
        <w:t>30° dans une partie encombrée de l'orbite des satellites géostationnaires et aboutissait à des conclusions analogues. Il en ressort en effet qu'un angle de séparation de 15° est actuellement approprié mais que dans l'avenir, dans un environnement tout numérique, un angle inférieur à 10° pourrait suffire.</w:t>
      </w:r>
      <w:r>
        <w:br w:type="page"/>
      </w:r>
    </w:p>
    <w:p>
      <w:pPr>
        <w:pStyle w:val="Normal"/>
        <w:spacing w:lineRule="atLeast" w:line="0"/>
        <w:rPr/>
      </w:pPr>
      <w:r>
        <w:rPr/>
        <w:t>Ces résultats sont basés sur les expériences de deux administrations. D'autres administrations sont actuellement engagées dans des études analogues car elles craignent que, tout au moins actuellement, un arc de coordination trop petit exclut des satellites situés en dehors de l'arc qui risquent alors de subir ou de causer des brouillages, notamment dans un environnement non homogène.</w:t>
      </w:r>
    </w:p>
    <w:p>
      <w:pPr>
        <w:pStyle w:val="Normal"/>
        <w:spacing w:lineRule="atLeast" w:line="0"/>
        <w:rPr/>
      </w:pPr>
      <w:r>
        <w:rPr/>
        <w:t xml:space="preserve">Des études devraient être faites avec des réseaux réels, pour s'assurer que, si ces réseaux effectuent la coordination avec plusieurs réseaux à satellite adjacents à </w:t>
      </w:r>
      <w:r>
        <w:rPr>
          <w:rFonts w:eastAsia="Symbol" w:cs="Symbol" w:ascii="Symbol" w:hAnsi="Symbol"/>
        </w:rPr>
        <w:t>±</w:t>
      </w:r>
      <w:r>
        <w:rPr/>
        <w:t xml:space="preserve"> 10° (3 à 5 de chaque côté), cette coordination ait bien un effet autoréglementaire sur les réseaux au-delà de </w:t>
      </w:r>
      <w:r>
        <w:rPr>
          <w:rFonts w:eastAsia="Symbol" w:cs="Symbol" w:ascii="Symbol" w:hAnsi="Symbol"/>
        </w:rPr>
        <w:t>±</w:t>
      </w:r>
      <w:r>
        <w:rPr/>
        <w:t xml:space="preserve"> 10°, étant donné que, pour répondre aux préoccupations en matière de brouillage des satellites adjacents, il faudra nécessairement tenir compte des problèmes de brouillage de ces réseaux au-delà de </w:t>
      </w:r>
      <w:r>
        <w:rPr>
          <w:rFonts w:eastAsia="Symbol" w:cs="Symbol" w:ascii="Symbol" w:hAnsi="Symbol"/>
        </w:rPr>
        <w:t>±</w:t>
      </w:r>
      <w:r>
        <w:rPr/>
        <w:t> 10°.</w:t>
      </w:r>
    </w:p>
    <w:p>
      <w:pPr>
        <w:pStyle w:val="Heading3"/>
        <w:spacing w:lineRule="atLeast" w:line="0"/>
        <w:rPr/>
      </w:pPr>
      <w:r>
        <w:rPr/>
        <w:t>2.1.2</w:t>
        <w:tab/>
        <w:t xml:space="preserve">Arc de coordination </w:t>
      </w:r>
      <w:r>
        <w:rPr>
          <w:rFonts w:eastAsia="Symbol" w:cs="Symbol" w:ascii="Symbol" w:hAnsi="Symbol"/>
        </w:rPr>
        <w:t>±</w:t>
      </w:r>
      <w:r>
        <w:rPr/>
        <w:t> X° avec des valeurs de déclenchement de p.i.r.e. sur la liaison montante et la liaison descendante</w:t>
      </w:r>
    </w:p>
    <w:p>
      <w:pPr>
        <w:pStyle w:val="Normal"/>
        <w:spacing w:lineRule="atLeast" w:line="0"/>
        <w:rPr/>
      </w:pPr>
      <w:r>
        <w:rPr/>
        <w:t>Ce concept trouve son origine dans la conviction que l'établissement d'un arc de coordination fixe de </w:t>
      </w:r>
      <w:r>
        <w:rPr>
          <w:rFonts w:eastAsia="Symbol" w:cs="Symbol" w:ascii="Symbol" w:hAnsi="Symbol"/>
        </w:rPr>
        <w:t>±</w:t>
      </w:r>
      <w:r>
        <w:rPr/>
        <w:t xml:space="preserve"> x° simplifie à l'excès le processus étant donné que la nécessité de coordination entre deux réseaux à satellite ne dépend pas seulement de leur séparation orbitale. Toutefois, si le concept d'un arc de coordination à </w:t>
      </w:r>
      <w:r>
        <w:rPr>
          <w:rFonts w:eastAsia="Symbol" w:cs="Symbol" w:ascii="Symbol" w:hAnsi="Symbol"/>
        </w:rPr>
        <w:t>±</w:t>
      </w:r>
      <w:r>
        <w:rPr/>
        <w:t xml:space="preserve"> x° est combiné avec une indication du potentiel brouilleur d'un réseau à un autre réseau situé à </w:t>
      </w:r>
      <w:r>
        <w:rPr>
          <w:rFonts w:eastAsia="Symbol" w:cs="Symbol" w:ascii="Symbol" w:hAnsi="Symbol"/>
        </w:rPr>
        <w:t>±</w:t>
      </w:r>
      <w:r>
        <w:rPr/>
        <w:t> x°, ces difficultés peuvent être éliminées et une plus grande souplesse peut être obtenue.</w:t>
      </w:r>
    </w:p>
    <w:p>
      <w:pPr>
        <w:pStyle w:val="Normal"/>
        <w:spacing w:lineRule="atLeast" w:line="0"/>
        <w:rPr/>
      </w:pPr>
      <w:r>
        <w:rPr/>
        <w:t>Le concept d'arc de coordination proposé consiste à étudier cette possibilité en définissant pour chaque réseau deux paramètres A(x) et C, qui en mesure le potentiel brouilleur. Ces paramètres ont été définis dans l'Annexe II du Rapport 453-5 (Rapports du CCIR, 1990 - Annexe du Volume IV - Partie 1). A(x) est la p.i.r.e. de la liaison montante pour un angle hors axe x et C est la p.i.r.e. de la liaison descendante associée à un contour à y dB.</w:t>
      </w:r>
    </w:p>
    <w:p>
      <w:pPr>
        <w:pStyle w:val="Normal"/>
        <w:spacing w:lineRule="atLeast" w:line="0"/>
        <w:rPr/>
      </w:pPr>
      <w:r>
        <w:rPr/>
        <w:t>Etant donné un réseau N</w:t>
      </w:r>
      <w:r>
        <w:rPr>
          <w:vertAlign w:val="subscript"/>
        </w:rPr>
        <w:t>1</w:t>
      </w:r>
      <w:r>
        <w:rPr/>
        <w:t>, un réseau N</w:t>
      </w:r>
      <w:r>
        <w:rPr>
          <w:vertAlign w:val="subscript"/>
        </w:rPr>
        <w:t>2</w:t>
      </w:r>
      <w:r>
        <w:rPr/>
        <w:t xml:space="preserve"> ayant fait l'objet d'une demande récente, et situé à une distance X°, n'aura pas besoin de coordonner avec N</w:t>
      </w:r>
      <w:r>
        <w:rPr>
          <w:vertAlign w:val="subscript"/>
        </w:rPr>
        <w:t>1</w:t>
      </w:r>
      <w:r>
        <w:rPr/>
        <w:t xml:space="preserve"> si A(x) et C se trouvent dans des limites données. Dans le cas contraire, la coordination s'impose.</w:t>
      </w:r>
    </w:p>
    <w:p>
      <w:pPr>
        <w:pStyle w:val="Normal"/>
        <w:spacing w:lineRule="atLeast" w:line="0"/>
        <w:rPr/>
      </w:pPr>
      <w:r>
        <w:rPr/>
        <w:t>Un potentiel brouilleur est sanctionné par l'obligation de procéder à la coordination. En outre, aucune limitation n'est imposée à la vulnérabilité au brouillage (par exemple mesurée par les paramètres B et D dans le Rapport 453-5). La conception des nouveaux réseaux devrait tenir compte de l'environnement de brouillage tel qu'il est défini ci-dessus.</w:t>
      </w:r>
    </w:p>
    <w:p>
      <w:pPr>
        <w:pStyle w:val="Normal"/>
        <w:spacing w:lineRule="atLeast" w:line="0"/>
        <w:rPr/>
      </w:pPr>
      <w:r>
        <w:rPr/>
        <w:t>Un premier examen des valeurs possibles de ces limites a été effectué dans le contexte de la porteuse IDR d'INTELSAT fonctionnant dans la bande Ku et a abouti à la conclusion que, pour les brouillages sur la liaison montante, les limites hors axe énoncées dans la Recommandation UIT</w:t>
        <w:noBreakHyphen/>
        <w:t>R S.524-5 pourraient être appropriées. Pour les brouillages sur la liaison descendante, des valeurs de déclenchement pour le type de porteuses numériques considéré ici montrent qu'une coordination pourrait être inutile pour des réseaux situés à plus de 4 ou 5° de distance, lorsque les satellites ont des valeurs de p.i.r.e. type sur la liaison descendante dans la bande 11/14 GHz et une largeur de bande de répéteur type (par exemple 51 dBW de p.i.r.e. avec une transmission numérique occupant entièrement un répéteur à 33 MHz).</w:t>
      </w:r>
    </w:p>
    <w:p>
      <w:pPr>
        <w:pStyle w:val="Normal"/>
        <w:spacing w:lineRule="atLeast" w:line="0"/>
        <w:rPr/>
      </w:pPr>
      <w:r>
        <w:rPr/>
        <w:t>Il est suggéré d'étudier plus avant cette approche (en tenant aussi compte des liaisons dans la bande des 4/6 GHz).</w:t>
      </w:r>
    </w:p>
    <w:p>
      <w:pPr>
        <w:pStyle w:val="Normal"/>
        <w:spacing w:lineRule="atLeast" w:line="0"/>
        <w:rPr/>
      </w:pPr>
      <w:r>
        <w:rPr/>
        <w:t>On estime que l'approche proposée ici permettrait de réaliser d'importants progrès dans le cadre des discussions relatives à la Résolution 18 sur l'examen du cadre de planification et de coordination de l'UIT pour les réseaux à satellite.</w:t>
      </w:r>
    </w:p>
    <w:p>
      <w:pPr>
        <w:pStyle w:val="Heading2"/>
        <w:spacing w:lineRule="atLeast" w:line="0"/>
        <w:rPr/>
      </w:pPr>
      <w:r>
        <w:rPr/>
        <w:t>2.2</w:t>
        <w:tab/>
        <w:t>Exemple de procédure de coordination</w:t>
      </w:r>
    </w:p>
    <w:p>
      <w:pPr>
        <w:pStyle w:val="Normal"/>
        <w:spacing w:lineRule="atLeast" w:line="0"/>
        <w:rPr/>
      </w:pPr>
      <w:r>
        <w:rPr/>
        <w:t xml:space="preserve">Dans l'une des contributions, une procédure a été décrite pour remédier au problème de l'indisponibilité générale des résultats des exercices de coordination. Elle consiste à rendre publics les détails de coordination sans divulguer de renseignements sur les cas réels, au moyen d'un exercice de coordination fictif. Un satellite fictif mais représentatif, basé sur un réseau à satellite réel avec des types de porteuses non homogènes, a été placé dans une partie encombrée de l'OSG et coordonné vis-à-vis de tous les réseaux en bande C et Ku situés à une distance de </w:t>
      </w:r>
      <w:r>
        <w:rPr>
          <w:rFonts w:eastAsia="Symbol" w:cs="Symbol" w:ascii="Symbol" w:hAnsi="Symbol"/>
        </w:rPr>
        <w:t>±</w:t>
      </w:r>
      <w:r>
        <w:rPr/>
        <w:t> 30° environ. Chaque type de porteuse (analogique et numérique) a été évaluée du point de vue du brouillage vis</w:t>
        <w:noBreakHyphen/>
        <w:t>à</w:t>
        <w:noBreakHyphen/>
        <w:t>vis de tous les autres types de porteuses. Sur la base de cet exemple, les conclusions ci</w:t>
        <w:noBreakHyphen/>
        <w:t>après ont été tirées et d'autres membres du GT 4A pourraient utilement les compléter à la lumière de leur expérience acquise lors des réunions de coordination des fréquences, avec des propositions sur le point de savoir quels autres facteurs pertinents pourraient être ajoutés:</w:t>
      </w:r>
    </w:p>
    <w:p>
      <w:pPr>
        <w:pStyle w:val="Enumlev1"/>
        <w:spacing w:lineRule="atLeast" w:line="0"/>
        <w:rPr/>
      </w:pPr>
      <w:r>
        <w:rPr/>
        <w:t>1)</w:t>
        <w:tab/>
        <w:t>Lors de la planification d'un nouveau réseau SFS basé sur l'utilisation de l'OSG dans des bandes de fréquences encombrées, il est possible d'utiliser les renseignements publiés au titre de la procédure de publication anticipée dans les circulaires AR11A et AR11C du BR pour procéder à un balayage informatique de l'arc d'orbite utilisable, afin de déterminer la ou les localisations susceptibles de poser le moins de problèmes de coordination.</w:t>
      </w:r>
    </w:p>
    <w:p>
      <w:pPr>
        <w:pStyle w:val="Enumlev1"/>
        <w:spacing w:lineRule="atLeast" w:line="0"/>
        <w:rPr/>
      </w:pPr>
      <w:r>
        <w:rPr/>
        <w:t>2)</w:t>
        <w:tab/>
        <w:t>Une fois l'emplacement préféré identifié, il est possible d'identifier les réseaux existants et en projet avec lesquels la coordination risque d'être difficile.</w:t>
      </w:r>
    </w:p>
    <w:p>
      <w:pPr>
        <w:pStyle w:val="Enumlev1"/>
        <w:spacing w:lineRule="atLeast" w:line="0"/>
        <w:rPr/>
      </w:pPr>
      <w:r>
        <w:rPr/>
        <w:t>3)</w:t>
        <w:tab/>
        <w:t>L'application de l'appendice 29 du RR (</w:t>
      </w:r>
      <w:r>
        <w:rPr>
          <w:rFonts w:eastAsia="Symbol" w:cs="Symbol" w:ascii="Symbol" w:hAnsi="Symbol"/>
        </w:rPr>
        <w:t>D</w:t>
      </w:r>
      <w:r>
        <w:rPr/>
        <w:t xml:space="preserve">T/T de 6%) identifie inévitablement des cas de coordination potentielle plus nombreux que ceux réellement nécessaires, car il ne tient pas compte des largeurs de bande, des fréquences centrales et des distributions spectrales des porteuses qui seront exploitées. Toutefois, la méthode </w:t>
      </w:r>
      <w:r>
        <w:rPr>
          <w:rFonts w:eastAsia="Symbol" w:cs="Symbol" w:ascii="Symbol" w:hAnsi="Symbol"/>
        </w:rPr>
        <w:t>D</w:t>
      </w:r>
      <w:r>
        <w:rPr/>
        <w:t>T/T est utile car elle donne une indication de la difficulté relative possible de réseau à réseau, donc pour la détermination des cas les plus défavorables probables. Il est évident que dans la pratique, les cas réels de coordination sont beaucoup moins nombreux en réalité que les cas qu'une application rigoureuse de l'Appendice 29 du RR indiquerait comme nécessaires.</w:t>
      </w:r>
    </w:p>
    <w:p>
      <w:pPr>
        <w:pStyle w:val="Enumlev1"/>
        <w:spacing w:lineRule="atLeast" w:line="0"/>
        <w:rPr/>
      </w:pPr>
      <w:r>
        <w:rPr/>
        <w:t>4)</w:t>
        <w:tab/>
        <w:t>Pour multiplier les chances de réaliser une coordination dans des arcs orbitaux et des bandes de fréquences encombrées, il faudrait établir à l'avance la charge de trafic détaillée pour le réseau entrant, avec des contraintes préalables minimales en matière de types de porteuses et de fréquences. Les exercices de coordination devraient ensuite être traités dans l'ordre supposé de difficulté décroissante.</w:t>
      </w:r>
    </w:p>
    <w:p>
      <w:pPr>
        <w:pStyle w:val="Enumlev1"/>
        <w:spacing w:lineRule="atLeast" w:line="0"/>
        <w:rPr/>
      </w:pPr>
      <w:r>
        <w:rPr/>
        <w:t>5)</w:t>
        <w:tab/>
        <w:t>Afin de résoudre avec succès des cas de coordination difficiles, l'exploitant du réseau entrant devra probablement accepter des brouillages dépassant les limites fixées dans les Recommandations de l'UIT-R pour certaines porteuses et également accepter d'autres contraintes comme des tailles d'antennes de stations terriennes accrues, des restrictions de fréquences porteuses, etc., dans certaines conditions.</w:t>
      </w:r>
    </w:p>
    <w:p>
      <w:pPr>
        <w:pStyle w:val="Enumlev1"/>
        <w:spacing w:lineRule="atLeast" w:line="0"/>
        <w:rPr/>
      </w:pPr>
      <w:r>
        <w:rPr/>
        <w:t>6)</w:t>
        <w:tab/>
        <w:t>Dans certains cas difficiles, conclure un accord d'exploitation peut fort bien dépendre de la volonté des opérateurs de réseau existants de mettre à disposition leurs plans de fréquences porteuses durant les négociations, ainsi que de leur capacité de modifier certaines fréquences porteuses. Ces accords imposeront généralement aux deux parties des contraintes sur la souplesse d'exploitation future.</w:t>
      </w:r>
      <w:r>
        <w:br w:type="page"/>
      </w:r>
    </w:p>
    <w:p>
      <w:pPr>
        <w:pStyle w:val="Enumlev1"/>
        <w:spacing w:lineRule="atLeast" w:line="0"/>
        <w:rPr/>
      </w:pPr>
      <w:r>
        <w:rPr/>
        <w:t>7)</w:t>
        <w:tab/>
        <w:t>Pour cette seule étude, les résultats montrent que, tandis que la méthode de l'appendice 29 du RR est un moyen valable d'avoir une idée des réseaux existants qui pourraient poser les plus grands nombres de problèmes, s'agissant d'essayer de coordonner un nouveau réseau SFS OSG, elle donnera probablement des résultats erronés, puisqu'elle identifiera de nombreux autres réseaux comme nécessitant une coordination alors que ce n'est pas effectivement le cas. En l'espèce, les résultats montrent que, dans un environnement de porteuses non homogènes, on peut en toute sécurité s'abstenir de demander une coordination lorsque le nouvel emplacement du satellite est situé à plus de 15° du satellite existant. Dans l'avenir, avec le tout numérique, un angle plus petit pourrait suffire.</w:t>
      </w:r>
    </w:p>
    <w:p>
      <w:pPr>
        <w:pStyle w:val="Heading2"/>
        <w:spacing w:lineRule="atLeast" w:line="0"/>
        <w:rPr/>
      </w:pPr>
      <w:r>
        <w:rPr/>
        <w:t>2.3</w:t>
        <w:tab/>
        <w:t>Conclusion</w:t>
      </w:r>
    </w:p>
    <w:p>
      <w:pPr>
        <w:pStyle w:val="Normal"/>
        <w:spacing w:lineRule="atLeast" w:line="0"/>
        <w:rPr/>
      </w:pPr>
      <w:r>
        <w:rPr/>
        <w:t>Le GT 4A, après de longs débats, et pour essayer de répondre à la Résolution 18 (Kyoto), a formulé l'approche ci-après visant à:</w:t>
      </w:r>
    </w:p>
    <w:p>
      <w:pPr>
        <w:pStyle w:val="Enumlev1"/>
        <w:spacing w:lineRule="atLeast" w:line="0"/>
        <w:rPr/>
      </w:pPr>
      <w:r>
        <w:rPr/>
        <w:t>1)</w:t>
        <w:tab/>
        <w:t>faciliter la coordination des réseaux OSG dans les bandes encombrées;</w:t>
      </w:r>
    </w:p>
    <w:p>
      <w:pPr>
        <w:pStyle w:val="Enumlev1"/>
        <w:spacing w:lineRule="atLeast" w:line="0"/>
        <w:rPr/>
      </w:pPr>
      <w:r>
        <w:rPr/>
        <w:t>2)</w:t>
        <w:tab/>
        <w:t>améliorer l'efficacité d'utilisation de l'orbite;</w:t>
      </w:r>
    </w:p>
    <w:p>
      <w:pPr>
        <w:pStyle w:val="Enumlev1"/>
        <w:spacing w:lineRule="atLeast" w:line="0"/>
        <w:rPr/>
      </w:pPr>
      <w:r>
        <w:rPr/>
        <w:t>3)</w:t>
        <w:tab/>
        <w:t>réduire l'encombrement de l'orbite.</w:t>
      </w:r>
    </w:p>
    <w:p>
      <w:pPr>
        <w:pStyle w:val="Normal"/>
        <w:spacing w:lineRule="atLeast" w:line="0"/>
        <w:rPr/>
      </w:pPr>
      <w:r>
        <w:rPr/>
        <w:t>Les concepts de coordination décrits plus haut sont valables et pourraient être utilisés dans le cadre d'une réponse générale.</w:t>
      </w:r>
    </w:p>
    <w:p>
      <w:pPr>
        <w:pStyle w:val="Normal"/>
        <w:spacing w:lineRule="atLeast" w:line="0"/>
        <w:rPr/>
      </w:pPr>
      <w:r>
        <w:rPr/>
        <w:t>Premièrement, une étape intérimaire pourrait consister à mettre en oeuvre l'arc de coordination à </w:t>
      </w:r>
      <w:r>
        <w:rPr>
          <w:rFonts w:eastAsia="Symbol" w:cs="Symbol" w:ascii="Symbol" w:hAnsi="Symbol"/>
        </w:rPr>
        <w:t>±</w:t>
      </w:r>
      <w:r>
        <w:rPr/>
        <w:t> 10° à la CMR</w:t>
        <w:noBreakHyphen/>
        <w:t xml:space="preserve">97. Ainsi, après cette Conférence, un nouveau réseau OSG dans une bande encombrée du SFS coordonnerait avec les réseaux ayant des renseignements soumis au titre de l'appendice 3 sur des positions orbitales situées à </w:t>
      </w:r>
      <w:r>
        <w:rPr>
          <w:rFonts w:eastAsia="Symbol" w:cs="Symbol" w:ascii="Symbol" w:hAnsi="Symbol"/>
        </w:rPr>
        <w:t>±</w:t>
      </w:r>
      <w:r>
        <w:rPr/>
        <w:t xml:space="preserve"> 10° de la position orbitale proposée. En cas d'inquiétude de la part des réseaux extérieurs à l'arc de coordination à </w:t>
      </w:r>
      <w:r>
        <w:rPr>
          <w:rFonts w:eastAsia="Symbol" w:cs="Symbol" w:ascii="Symbol" w:hAnsi="Symbol"/>
        </w:rPr>
        <w:t>±</w:t>
      </w:r>
      <w:r>
        <w:rPr/>
        <w:t xml:space="preserve"> 10°, elle devra être prise en considération, par exemple en utilisant le critère </w:t>
      </w:r>
      <w:r>
        <w:rPr>
          <w:rFonts w:eastAsia="Symbol" w:cs="Symbol" w:ascii="Symbol" w:hAnsi="Symbol"/>
        </w:rPr>
        <w:t>D</w:t>
      </w:r>
      <w:r>
        <w:rPr/>
        <w:t>T/T. Les bandes du SFS auxquelles cela s'appliquerait ont été identifiées dans une précédente note de liaison à la Commission spéciale (mars 1996).</w:t>
      </w:r>
    </w:p>
    <w:p>
      <w:pPr>
        <w:pStyle w:val="Normal"/>
        <w:spacing w:lineRule="atLeast" w:line="0"/>
        <w:rPr/>
      </w:pPr>
      <w:r>
        <w:rPr/>
        <w:t xml:space="preserve">Deuxièmement, durant cette période intérimaire, le concept d'arc de coordination à </w:t>
      </w:r>
      <w:r>
        <w:rPr>
          <w:rFonts w:eastAsia="Symbol" w:cs="Symbol" w:ascii="Symbol" w:hAnsi="Symbol"/>
        </w:rPr>
        <w:t>±</w:t>
      </w:r>
      <w:r>
        <w:rPr/>
        <w:t xml:space="preserve"> X° avec les paramètres A(x) et C serait développé. L'objectif serait d'arriver à une méthode permettant l'identification d'un arc de coordination spécifique pour chaque nouveau réseau à satellite OSG. Ce concept remplacerait l'arc de coordination à </w:t>
      </w:r>
      <w:r>
        <w:rPr>
          <w:rFonts w:eastAsia="Symbol" w:cs="Symbol" w:ascii="Symbol" w:hAnsi="Symbol"/>
        </w:rPr>
        <w:t>±</w:t>
      </w:r>
      <w:r>
        <w:rPr/>
        <w:t> 10° lors d'une conférence postérieure à la CMR</w:t>
        <w:noBreakHyphen/>
        <w:t>97.</w:t>
      </w:r>
    </w:p>
    <w:p>
      <w:pPr>
        <w:pStyle w:val="Normal"/>
        <w:spacing w:lineRule="atLeast" w:line="0"/>
        <w:rPr/>
      </w:pPr>
      <w:r>
        <w:rPr/>
      </w:r>
      <w:r>
        <w:br w:type="page"/>
      </w:r>
    </w:p>
    <w:p>
      <w:pPr>
        <w:pStyle w:val="Annex"/>
        <w:spacing w:lineRule="atLeast" w:line="0"/>
        <w:rPr/>
      </w:pPr>
      <w:r>
        <w:rPr/>
        <w:t>annexe 1</w:t>
      </w:r>
    </w:p>
    <w:p>
      <w:pPr>
        <w:pStyle w:val="AnnexTitle"/>
        <w:spacing w:lineRule="atLeast" w:line="0"/>
        <w:rPr/>
      </w:pPr>
      <w:r>
        <w:rPr/>
        <w:t>Questionnaire sur le niveau de protection requis des réseaux à satellite</w:t>
        <w:br/>
        <w:t>(à envoyer aux administrations et aux exploitants de satellites)</w:t>
      </w:r>
    </w:p>
    <w:p>
      <w:pPr>
        <w:pStyle w:val="Normal"/>
        <w:spacing w:lineRule="atLeast" w:line="0"/>
        <w:rPr/>
      </w:pPr>
      <w:r>
        <w:rPr/>
        <w:t>Il est proposé que le Directeur du BR envoie aux Membres des Secteurs un questionnaire contenant les questions suivantes:</w:t>
      </w:r>
    </w:p>
    <w:p>
      <w:pPr>
        <w:pStyle w:val="Normal"/>
        <w:spacing w:lineRule="atLeast" w:line="0"/>
        <w:rPr/>
      </w:pPr>
      <w:r>
        <w:rPr/>
        <w:t>Si le Règlement des radiocommunications de l'UIT devait être modifié de manière que vous soyez dans l'obligation d'accepter les brouillages de tout réseau à satellite dont la station spatiale est située à plus de X° de la station spatiale de votre réseau à satellite et qui fonctionne aux niveaux maximaux de densité de p.i.r.e. hors-axe de station terrienne énoncés dans la Recommandation UIT</w:t>
        <w:noBreakHyphen/>
        <w:t>R S.524 et aux niveaux maximaux de pfd énoncés dans l'article S21 [ex-article 28], pour chacune des valeurs suivantes de X: 4°, 5°, 6°, 7°, 8°, 10°, 12°, 15°:</w:t>
      </w:r>
    </w:p>
    <w:p>
      <w:pPr>
        <w:pStyle w:val="Normal"/>
        <w:spacing w:lineRule="atLeast" w:line="0"/>
        <w:rPr/>
      </w:pPr>
      <w:r>
        <w:rPr/>
        <w:t>Quelle quantité et quelle proportion de vos assignations de fréquence de réseaux à satellite/de votre capacité répéteur de satellite serait affectée?</w:t>
      </w:r>
    </w:p>
    <w:p>
      <w:pPr>
        <w:pStyle w:val="Normal"/>
        <w:spacing w:lineRule="atLeast" w:line="0"/>
        <w:rPr/>
      </w:pPr>
      <w:r>
        <w:rPr/>
        <w:t>Quelles assignations de fréquence à votre réseau à satellite seraient affectées?</w:t>
      </w:r>
    </w:p>
    <w:p>
      <w:pPr>
        <w:pStyle w:val="Normal"/>
        <w:spacing w:lineRule="atLeast" w:line="0"/>
        <w:rPr/>
      </w:pPr>
      <w:r>
        <w:rPr/>
        <w:t>Quel serait le brouillage supplémentaire que vous devriez accepter dans chaque cas?</w:t>
      </w:r>
    </w:p>
    <w:p>
      <w:pPr>
        <w:pStyle w:val="Normal"/>
        <w:spacing w:lineRule="atLeast" w:line="0"/>
        <w:rPr/>
      </w:pPr>
      <w:r>
        <w:rPr/>
        <w:t>Quelles solutions choisiriez</w:t>
        <w:noBreakHyphen/>
        <w:t>vous pour résoudre le problème?</w:t>
      </w:r>
    </w:p>
    <w:p>
      <w:pPr>
        <w:pStyle w:val="Normal"/>
        <w:spacing w:lineRule="atLeast" w:line="0"/>
        <w:rPr/>
      </w:pPr>
      <w:r>
        <w:rPr/>
        <w:t>Quel serait le coût de cette solution (en termes d'amélioration des stations terriennes, de perte de capacité, de perte de recettes, etc.)?</w:t>
      </w:r>
    </w:p>
    <w:p>
      <w:pPr>
        <w:pStyle w:val="Normal"/>
        <w:spacing w:lineRule="atLeast" w:line="0"/>
        <w:rPr/>
      </w:pPr>
      <w:r>
        <w:rPr/>
        <w:t>Mêmes questions avec vos transmissions actuellement en service.</w:t>
      </w:r>
    </w:p>
    <w:p>
      <w:pPr>
        <w:pStyle w:val="Normal"/>
        <w:spacing w:lineRule="atLeast" w:line="0"/>
        <w:rPr/>
      </w:pPr>
      <w:r>
        <w:rPr/>
        <w:t>Le BR traitera les réponses à ces questions de manière confidentiell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9F.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9F.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SC97-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36:00Z</dcterms:created>
  <dc:creator>Gavrilov</dc:creator>
  <dc:description/>
  <dc:language>en-US</dc:language>
  <cp:lastModifiedBy>Pool</cp:lastModifiedBy>
  <cp:lastPrinted>1997-01-31T22:12:00Z</cp:lastPrinted>
  <dcterms:modified xsi:type="dcterms:W3CDTF">1997-02-10T16:36:00Z</dcterms:modified>
  <cp:revision>2</cp:revision>
  <dc:subject/>
  <dc:title>UNION INTERNATIONALE DES TÉLÉCOMMUNICATIONS	</dc:title>
</cp:coreProperties>
</file>