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2/8-E</w:t>
                                  </w:r>
                                </w:p>
                                <w:p>
                                  <w:pPr>
                                    <w:pStyle w:val="Normal"/>
                                    <w:spacing w:lineRule="atLeast" w:line="240" w:before="0" w:after="0"/>
                                    <w:rPr>
                                      <w:b/>
                                      <w:b/>
                                      <w:bCs/>
                                    </w:rPr>
                                  </w:pPr>
                                  <w:bookmarkStart w:id="1" w:name="ddate"/>
                                  <w:bookmarkEnd w:id="1"/>
                                  <w:r>
                                    <w:rPr>
                                      <w:b/>
                                      <w:bCs/>
                                    </w:rPr>
                                    <w:t>24 January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2/8-E</w:t>
                            </w:r>
                          </w:p>
                          <w:p>
                            <w:pPr>
                              <w:pStyle w:val="Normal"/>
                              <w:spacing w:lineRule="atLeast" w:line="240" w:before="0" w:after="0"/>
                              <w:rPr>
                                <w:b/>
                                <w:b/>
                                <w:bCs/>
                              </w:rPr>
                            </w:pPr>
                            <w:bookmarkStart w:id="4" w:name="ddate"/>
                            <w:bookmarkEnd w:id="4"/>
                            <w:r>
                              <w:rPr>
                                <w:b/>
                                <w:bCs/>
                              </w:rPr>
                              <w:t>24 January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871874642"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61244874" r:id="rId4"/>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W"/>
        <w:spacing w:lineRule="atLeast" w:line="300"/>
        <w:jc w:val="center"/>
        <w:rPr>
          <w:rFonts w:ascii="Times New Roman" w:hAnsi="Times New Roman" w:eastAsia="Times New Roman" w:cs="Times New Roman"/>
          <w:sz w:val="24"/>
          <w:szCs w:val="24"/>
        </w:rPr>
      </w:pPr>
      <w:bookmarkStart w:id="10" w:name="asunto"/>
      <w:bookmarkEnd w:id="10"/>
      <w:r>
        <w:rPr>
          <w:rFonts w:eastAsia="Times New Roman" w:cs="Times New Roman" w:ascii="Times New Roman" w:hAnsi="Times New Roman"/>
          <w:sz w:val="24"/>
          <w:szCs w:val="24"/>
        </w:rPr>
        <w:br/>
        <w:t>JAPAN</w:t>
      </w:r>
    </w:p>
    <w:p>
      <w:pPr>
        <w:pStyle w:val="W"/>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PAN'S VIEWS ON RESOLUTION 18 (KYOTO, 1994)</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Introduction</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This contribution is intended to contribute to the discussion concerning  Resolution 18 (Kyoto, 1994); Review of the ITU's Frequency Coordination and Planning Framework for Satellite Networks.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Coordination Arc</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A proposed satellite network needs to coordinate with several adjacent satellites (3 or 5 satellites on each side) in FSS congested bands.  As a result of this coordination with the adjacent satellites, constraints are imposed on the proposed satellites.  Based on our experiences of satellite coordination, Japan observes that these constraints are usually satisfactory to resolve the interference problem with satellites which are located farther than the adjacent satellites.  However, Japan is concerned that the coordination arc concept is too simple and adventurous to run the risk of leaving out technical conditions on which this concept can be applicable and the value of a certain separation angle is derived.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Therefore, Japan believes that appropriate value for a coordination arc should be determined after the sufficient studies have been undertaken in the Study Groups of the ITU-R.  These studies should also make clear the technical conditions on which the proposed satellite can not always cause unacceptable interference to, or can accept interference from, other satellites beyond the coordination arc.  When the concept of a coordination arc is introduced, these technical conditions should certainly be reflected in identifying the administrations with which coordination is to be effected under the provisions of Article S9, i.e., the Appendix S5.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rPr/>
      </w:pPr>
      <w:r>
        <w:rPr>
          <w:rFonts w:eastAsia="Times New Roman" w:cs="Times New Roman" w:ascii="Times New Roman" w:hAnsi="Times New Roman"/>
          <w:sz w:val="24"/>
          <w:szCs w:val="24"/>
        </w:rPr>
        <w:t>4.</w:t>
        <w:tab/>
        <w:t>In the ITU-R Study Groups, some administrations proposed a value of around 15</w:t>
      </w:r>
      <w:r>
        <w:rPr>
          <w:rFonts w:eastAsia="Arial" w:cs="Arial" w:ascii="Arial" w:hAnsi="Arial"/>
          <w:sz w:val="24"/>
          <w:szCs w:val="24"/>
        </w:rPr>
        <w:t>º</w:t>
      </w:r>
      <w:r>
        <w:rPr>
          <w:rFonts w:eastAsia="Times New Roman" w:cs="Times New Roman" w:ascii="Times New Roman" w:hAnsi="Times New Roman"/>
          <w:sz w:val="24"/>
          <w:szCs w:val="24"/>
        </w:rPr>
        <w:t xml:space="preserve"> as a coordination arc.  However, this value of 15</w:t>
      </w:r>
      <w:r>
        <w:rPr>
          <w:rFonts w:eastAsia="Arial" w:cs="Arial" w:ascii="Arial" w:hAnsi="Arial"/>
          <w:sz w:val="24"/>
          <w:szCs w:val="24"/>
        </w:rPr>
        <w:t>º</w:t>
      </w:r>
      <w:r>
        <w:rPr>
          <w:rFonts w:eastAsia="Times New Roman" w:cs="Times New Roman" w:ascii="Times New Roman" w:hAnsi="Times New Roman"/>
          <w:sz w:val="24"/>
          <w:szCs w:val="24"/>
        </w:rPr>
        <w:t xml:space="preserve"> seems to be derived by taking into account only </w:t>
      </w:r>
      <w:r>
        <w:rPr>
          <w:rFonts w:eastAsia="Times New Roman" w:cs="Times New Roman" w:ascii="Times New Roman" w:hAnsi="Times New Roman"/>
          <w:sz w:val="24"/>
          <w:szCs w:val="24"/>
          <w:u w:val="single"/>
        </w:rPr>
        <w:t>a part</w:t>
      </w:r>
      <w:r>
        <w:rPr>
          <w:rFonts w:eastAsia="Times New Roman" w:cs="Times New Roman" w:ascii="Times New Roman" w:hAnsi="Times New Roman"/>
          <w:sz w:val="24"/>
          <w:szCs w:val="24"/>
        </w:rPr>
        <w:t xml:space="preserve"> of the existing and currently filed satellites, and this value is not appropriate to be used in order to identify the satellites with which coordination is needed, because there exists harmful interference from the satellites located more than  15</w:t>
      </w:r>
      <w:r>
        <w:rPr>
          <w:rFonts w:eastAsia="Arial" w:cs="Arial" w:ascii="Arial" w:hAnsi="Arial"/>
          <w:sz w:val="24"/>
          <w:szCs w:val="24"/>
        </w:rPr>
        <w:t>º</w:t>
      </w:r>
      <w:r>
        <w:rPr>
          <w:rFonts w:eastAsia="Times New Roman" w:cs="Times New Roman" w:ascii="Times New Roman" w:hAnsi="Times New Roman"/>
          <w:sz w:val="24"/>
          <w:szCs w:val="24"/>
        </w:rPr>
        <w:t xml:space="preserve"> away.  This value of 15</w:t>
      </w:r>
      <w:r>
        <w:rPr>
          <w:rFonts w:eastAsia="Arial" w:cs="Arial" w:ascii="Arial" w:hAnsi="Arial"/>
          <w:sz w:val="24"/>
          <w:szCs w:val="24"/>
        </w:rPr>
        <w:t>º</w:t>
      </w:r>
      <w:r>
        <w:rPr>
          <w:rFonts w:eastAsia="Times New Roman" w:cs="Times New Roman" w:ascii="Times New Roman" w:hAnsi="Times New Roman"/>
          <w:sz w:val="24"/>
          <w:szCs w:val="24"/>
        </w:rPr>
        <w:t xml:space="preserve"> can be adopted only in very limited cases, e.g., where all the relevant satellites are homogeneous and use neither TV-FM nor SCPC carrier.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Finally, if the introduction is given the go ahead, the Radio Regulations have to ensure that satellites beyond the coordination arc can participate in a coordination.</w:t>
      </w:r>
      <w:r>
        <w:br w:type="page"/>
      </w:r>
    </w:p>
    <w:p>
      <w:pPr>
        <w:pStyle w:val="W"/>
        <w:spacing w:lineRule="atLeast" w:line="3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Simplification of Advance Publication Phase and Shortening of the Coordination Period</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It is necessary to consider whether the present procedure, i.e. advance publication and the following coordination, actually reflect the period necessary for the planning, development, launch, and operation of a satellite.  The current coordination period (6 years) is not suitable, and could be shortened.  Six years may be a little bit too long for advanced satellite technology.  Shortening the coordination period would make it  meaningless to resolve orbits without actual use.  Japan is of the opinion that 4-5 years would be enough.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Under the present procedure, the coordination period can be extended, in any case, at the request of the notifying administration.  In this regard, Japan considers it also appropriate to restrict the extension of the coordination period to exceptional cases such as launch failure.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The shortened coordination period should apply to satellite networks which file API after the shortened period enters into forth, but not to the satellite networks which have already filed API.  This is because administrations determined the filing date of API on the basis of the current coordination period, and the application to the currently filed satellite networks are likely to violate the expectancy that those administrations when they made their submissions of API.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As to whether the advance publication phase to be maintained or be eliminated as an obligatory step in the coordination process, it is necessary to take into account the cases of non-GSO networks which are not covered by Resolution 46/S9.11A (i.e. without a mandatory coordination procedure).  If such non-GSO networks cause unacceptable interference to GSO networks operating in the FSS bands, the non-GSO networks shall cease, or reduce to a negligible level, their emissions (RR2613/S22.2).   The opportunities when the GSO network operators can recognize the existence of the non-GSO networks before the launch of the latter is the publication of the advance information.  This role played by the API should be taken into account when reviewing the API.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w:t>
        <w:tab/>
        <w:t>Administrative / Procedural Due Diligence</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Japan believes that administrative/procedural due diligence such as the submission of information on satellite launches should be employed shortly.  In implementing the administrative due diligence, the following details need to be discussed further.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w:t>
        <w:tab/>
        <w:t>Information to be Submitted</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lthough it is difficult to decide what items of information should be submitted, we have to itemize submitted information precisely to ensure that the level of diligence should not vary depending on administrations.  Equal level of due diligence is important also to ensure the reliability and correctness of the information submitted.</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 xml:space="preserve">The information may include details of satellite procurement, launch commitments, etc.  On the other hand, Japan considers it unnecessary to submit financial evidence.  </w:t>
      </w:r>
      <w:r>
        <w:br w:type="page"/>
      </w:r>
    </w:p>
    <w:p>
      <w:pPr>
        <w:pStyle w:val="W"/>
        <w:spacing w:lineRule="atLeast" w:line="3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tab/>
        <w:t>Transparency at the International Level</w:t>
      </w:r>
    </w:p>
    <w:p>
      <w:pPr>
        <w:pStyle w:val="W"/>
        <w:spacing w:lineRule="atLeast" w:line="300"/>
        <w:rPr/>
      </w:pPr>
      <w:r>
        <w:rPr>
          <w:rFonts w:eastAsia="Times New Roman" w:cs="Times New Roman" w:ascii="Times New Roman" w:hAnsi="Times New Roman"/>
          <w:sz w:val="24"/>
          <w:szCs w:val="24"/>
        </w:rPr>
        <w:t>13.</w:t>
        <w:tab/>
        <w:t>The administrative due diligence works successfully only if it is implemented with a full transparency at the international level.  The UK proposed a due diligence that requires administrations for only a national arrangement but which are not internationally transparent.  This is because such a national arrangement may easily end up with the Prisoner's Dilemma</w:t>
      </w:r>
      <w:r>
        <w:rPr>
          <w:rStyle w:val="FootnoteCharacters"/>
          <w:rStyle w:val="FootnoteAnchor"/>
        </w:rPr>
        <w:footnoteReference w:id="2"/>
      </w:r>
      <w:r>
        <w:rPr>
          <w:rFonts w:eastAsia="Times New Roman" w:cs="Times New Roman" w:ascii="Times New Roman" w:hAnsi="Times New Roman"/>
          <w:sz w:val="24"/>
          <w:szCs w:val="24"/>
        </w:rPr>
        <w:t xml:space="preserve">.  Even the WRC decides to instruct ITU Member States to implement a national arrangement for due diligence, one administration can not be sure how seriously other administrations will implement a national arrangement.  Moreover, one administration can maximize its interest by keeping on filing paper satellite networks while all other administrations would not do so with seriously implementing a national arrangement.  The trouble is that each administration tends to be motivated by double-crossing the others.  However, if all administrations continue to break their promises to keep a necessary level of a national arrangement, the result is that all will keep suffering from paper satellite networks.  This dilemma arises from the lack of transparency to each other.  In an opaque environment, each administration is hardly willing to implement administrative due diligence.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 xml:space="preserve">In order to avoid the above frustration, the procedure of an administrative due diligence should involve transparency at international level in such a manner that information such as satellite procurement and launch commitments is submitted to the ITU.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tab/>
        <w:t>Effect at the Failure to Submit the Information to the ITU</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 xml:space="preserve">The report of the rapporteur to the Special Committee proposes that the coordination process would not go forward for the satellite networks not supplying the required information (Doc. SC97-2/1 p.21).  Japan believes that, in order for the due diligence procedure to work, there needs to be some penalty or sanction for not supplying the information.  The proposal in the rapporteur's report can be an appropriate option of being what happens if the required information is not submitted to the ITU.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w:t>
        <w:tab/>
        <w:t>Applicability to Registered Satellite Networks</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Administrative due diligence requirements should be equally applicable to satellites recorded in the MIFR.  This is because the due diligence information of satellite networks which were already notified is so useful for other administrations which seek agreements of the administrations thereof in the coordination process.</w:t>
      </w:r>
      <w:r>
        <w:br w:type="page"/>
      </w:r>
    </w:p>
    <w:p>
      <w:pPr>
        <w:pStyle w:val="W"/>
        <w:spacing w:lineRule="atLeast" w:line="3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tab/>
        <w:t>Scope of Satellite Networks to which Due Diligence Applies</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 xml:space="preserve">Japan considers it appropriate to study further as to whether the administrative due diligence procedure should be applicable to all satellite which requires coordination process, either in geostationary or non-geostationary orbit, and, either using frequency in C, Ku and Ka bands or other frequency bands.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An Annual Registration Fee, Deposit and Filing Fee</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 xml:space="preserve">Amongst the various views that several administrations have taken on the approaches to eliminate paper satellites, there is two approaches: the administrative/procedural approach, and the financial approach.  With respect to the latter approach, i.e., fee and deposits, Japan has difficulty in living with such a prejudgement that financial burden should be introduced, because there are a number of problems to be examined or clarified.  An example of the problems is that since an artificial costs are imposed on satellite services at the time of the entry into telecommunication market, this makes the satellites business less competitive than submarine fiber transmission competing with satellites systems.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 xml:space="preserve">Japan has proposed the following approach of placing an priority on the administrative/procedural methods.  Thai is to say; in the first place, the ITU will concentrate on the improvement of the procedures for coordination such as reducing the coordination period and the introduction of administrative/procedural due diligence requirements such as the submission of information on satellite launches.  Japan also believes that if problems are not solved satisfactorily even after such improved procedure, the ITU will consider the introduction of financial methods such as fees and deposits.  Financial methods should be considered a second approach after the procedural improvements.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Monitoring</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 xml:space="preserve">It is important to establish mechanisms for checking ex post the existence of operating satellites and for discouraging over-filing.  For this purpose, an international space monitoring system can provide a method to know whether the notified frequency correctly reflects the actual usage or not, and whether a satellite exists or not.  In this context, an international space monitoring system should be utilized to identify those records in the database that do not represent the real situation and improve the data reliability in the MIFR.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 xml:space="preserve">If there is a discrepancy between the results of space monitoring and the records in the database, in the WRC or other competent body should invite to clarify the discrepancy with the administration involved with a view to facilitating to resolve the problem.  </w:t>
      </w:r>
    </w:p>
    <w:p>
      <w:pPr>
        <w:pStyle w:val="W"/>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tLeast" w:line="300"/>
        <w:rPr>
          <w:rFonts w:ascii="Times New Roman" w:hAnsi="Times New Roman" w:eastAsia="Times New Roman" w:cs="Times New Roman"/>
          <w:sz w:val="22"/>
          <w:szCs w:val="22"/>
        </w:rPr>
      </w:pPr>
      <w:r>
        <w:rPr>
          <w:rFonts w:eastAsia="Times New Roman" w:cs="Times New Roman" w:ascii="Times New Roman" w:hAnsi="Times New Roman"/>
          <w:sz w:val="24"/>
          <w:szCs w:val="24"/>
        </w:rPr>
        <w:t>22.</w:t>
        <w:tab/>
        <w:t>Finally, RR1574 should be maintained in the simplified Radio Regulations, because the Article S13 happened not to include RR1574</w:t>
      </w:r>
      <w:r>
        <w:rPr>
          <w:rStyle w:val="FootnoteCharacters"/>
          <w:rStyle w:val="FootnoteAnchor"/>
        </w:rPr>
        <w:footnoteReference w:id="3"/>
      </w:r>
      <w:r>
        <w:rPr/>
        <w:t>.</w:t>
      </w:r>
    </w:p>
    <w:p>
      <w:pPr>
        <w:pStyle w:val="W"/>
        <w:spacing w:lineRule="atLeast" w:line="3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spacing w:lineRule="atLeast" w:line="3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r ƒSƒVƒbƒN">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
        <w:spacing w:lineRule="atLeast" w:line="300"/>
        <w:jc w:val="both"/>
        <w:rPr/>
      </w:pPr>
      <w:r>
        <w:rPr>
          <w:rStyle w:val="FootnoteCharacters"/>
        </w:rPr>
        <w:footnoteRef/>
      </w:r>
      <w:r>
        <w:rPr>
          <w:rFonts w:eastAsia="Times New Roman" w:cs="Times New Roman" w:ascii="Times New Roman" w:hAnsi="Times New Roman"/>
        </w:rPr>
        <w:tab/>
        <w:t>The Prisoner's Dilemma is the most famous of all non-zero-sum games.  Two prisoners are held in separate cells.  The District Attorney knows that they jointly committed an armed robbery, but only if at least one of them confesses will he have the evidence to guarantee a conviction.  If neither of them confesses, they will be sentenced to two years in prison for illegal possession of firearms.  The sentence for armed robbery is twenty years.  However, if they both plead guilty, it will be reduced to ten years.  If one confesses and the other does not, the one who confesses will be set free, and the other sentenced to full twenty years.  The District Attorney visits each prisoner, inviting him to confess.  Should he?</w:t>
      </w:r>
    </w:p>
  </w:footnote>
  <w:footnote w:id="3">
    <w:p>
      <w:pPr>
        <w:pStyle w:val="R"/>
        <w:spacing w:lineRule="atLeast" w:line="300"/>
        <w:jc w:val="both"/>
        <w:rPr/>
      </w:pPr>
      <w:r>
        <w:rPr>
          <w:rStyle w:val="FootnoteCharacters"/>
        </w:rPr>
        <w:footnoteRef/>
      </w:r>
      <w:r>
        <w:rPr>
          <w:rFonts w:eastAsia="Times New Roman" w:cs="Times New Roman" w:ascii="Times New Roman" w:hAnsi="Times New Roman"/>
        </w:rPr>
        <w:tab/>
        <w:t xml:space="preserve">The Bureau shall consult the notifying administration and, subject to its agreement, shall either cancel, or suitably modify, or retain the basic characteristic of the entry, whenever a recorded assignment has not been brought into regular operation in accordance with the notified basic characteristi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br/>
      <w:t>SC97-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W">
    <w:name w:val="•W€"/>
    <w:qFormat/>
    <w:pPr>
      <w:widowControl/>
      <w:bidi w:val="0"/>
      <w:spacing w:lineRule="atLeast" w:line="360"/>
      <w:jc w:val="both"/>
    </w:pPr>
    <w:rPr>
      <w:rFonts w:ascii="‚l‚r ƒSƒVƒbƒN" w:hAnsi="‚l‚r ƒSƒVƒbƒN" w:eastAsia="‚l‚r ƒSƒVƒbƒN" w:cs="‚l‚r ƒSƒVƒbƒN"/>
      <w:color w:val="auto"/>
      <w:sz w:val="21"/>
      <w:szCs w:val="21"/>
      <w:lang w:val="en-US" w:eastAsia="zh-CN" w:bidi="hi-IN"/>
    </w:rPr>
  </w:style>
  <w:style w:type="paragraph" w:styleId="R">
    <w:name w:val="‹r’•¶Žš—ñ"/>
    <w:basedOn w:val="W"/>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4:52:00Z</dcterms:created>
  <dc:creator>Christine Gimenez</dc:creator>
  <dc:description/>
  <dc:language>en-US</dc:language>
  <cp:lastModifiedBy>Christine Gimenez</cp:lastModifiedBy>
  <cp:lastPrinted>1993-04-15T11:51:00Z</cp:lastPrinted>
  <dcterms:modified xsi:type="dcterms:W3CDTF">1997-01-24T14:57:00Z</dcterms:modified>
  <cp:revision>2</cp:revision>
  <dc:subject/>
  <dc:title>INTERNATIONAL TELECOMMUNICATION UNION	</dc:title>
</cp:coreProperties>
</file>