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8-F</w:t>
                                  </w:r>
                                </w:p>
                                <w:p>
                                  <w:pPr>
                                    <w:pStyle w:val="Normal"/>
                                    <w:spacing w:lineRule="atLeast" w:line="240" w:before="0" w:after="0"/>
                                    <w:rPr>
                                      <w:b/>
                                      <w:b/>
                                      <w:bCs/>
                                    </w:rPr>
                                  </w:pPr>
                                  <w:bookmarkStart w:id="1" w:name="ddate"/>
                                  <w:bookmarkEnd w:id="1"/>
                                  <w:r>
                                    <w:rPr>
                                      <w:b/>
                                      <w:bCs/>
                                    </w:rPr>
                                    <w:t>24 janvier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8-F</w:t>
                            </w:r>
                          </w:p>
                          <w:p>
                            <w:pPr>
                              <w:pStyle w:val="Normal"/>
                              <w:spacing w:lineRule="atLeast" w:line="240" w:before="0" w:after="0"/>
                              <w:rPr>
                                <w:b/>
                                <w:b/>
                                <w:bCs/>
                              </w:rPr>
                            </w:pPr>
                            <w:bookmarkStart w:id="4" w:name="ddate"/>
                            <w:bookmarkEnd w:id="4"/>
                            <w:r>
                              <w:rPr>
                                <w:b/>
                                <w:bCs/>
                              </w:rPr>
                              <w:t>24 janvier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p>
    <w:p>
      <w:pPr>
        <w:pStyle w:val="Source"/>
        <w:rPr/>
      </w:pPr>
      <w:r>
        <w:rPr/>
        <w:t>Japon</w:t>
      </w:r>
    </w:p>
    <w:p>
      <w:pPr>
        <w:pStyle w:val="Rec"/>
        <w:spacing w:lineRule="atLeast" w:line="0" w:before="480" w:after="0"/>
        <w:rPr/>
      </w:pPr>
      <w:r>
        <w:rPr/>
        <w:t>contribution SUR LA RéSOLUTION 18 (KYOTO, 1994)</w:t>
      </w:r>
    </w:p>
    <w:p>
      <w:pPr>
        <w:pStyle w:val="Normal"/>
        <w:spacing w:lineRule="atLeast" w:line="0"/>
        <w:rPr/>
      </w:pPr>
      <w:r>
        <w:rPr/>
      </w:r>
    </w:p>
    <w:p>
      <w:pPr>
        <w:pStyle w:val="Heading1"/>
        <w:spacing w:lineRule="atLeast" w:line="0"/>
        <w:ind w:left="794" w:hanging="794"/>
        <w:rPr/>
      </w:pPr>
      <w:r>
        <w:rPr/>
        <w:t>1</w:t>
        <w:tab/>
        <w:t>Introduction</w:t>
      </w:r>
    </w:p>
    <w:p>
      <w:pPr>
        <w:pStyle w:val="Normal"/>
        <w:spacing w:lineRule="atLeast" w:line="0"/>
        <w:rPr/>
      </w:pPr>
      <w:r>
        <w:rPr/>
        <w:t>1.</w:t>
        <w:tab/>
        <w:t>Dans le présent document, le Japon a apporte sa contribution aux discussions relatives à la Résolution 18 (Kyoto, 1994) (Examen des procédures de coordination et du cadre général de planification des fréquences applicable aux réseaux à satellite au sein de l'UIT).</w:t>
      </w:r>
    </w:p>
    <w:p>
      <w:pPr>
        <w:pStyle w:val="Heading1"/>
        <w:spacing w:lineRule="atLeast" w:line="0"/>
        <w:ind w:left="794" w:hanging="794"/>
        <w:rPr/>
      </w:pPr>
      <w:r>
        <w:rPr/>
        <w:t>2</w:t>
        <w:tab/>
        <w:t>Arc de coordination</w:t>
      </w:r>
    </w:p>
    <w:p>
      <w:pPr>
        <w:pStyle w:val="Normal"/>
        <w:spacing w:lineRule="atLeast" w:line="0"/>
        <w:rPr/>
      </w:pPr>
      <w:r>
        <w:rPr/>
        <w:t>2.</w:t>
        <w:tab/>
        <w:t>Un réseau à satellite en projet doit assurer une coordination avec plusieurs satellites adjacents (3 ou 5 de chaque côté) dans les bandes attribuées aux SFS, qui sont encombrées. Cette coordination avec les satellites adjacents impose des contraintes aux satellites en projet. Compte tenu de l'expérience qu'il a acquise en matière de coordination des satellites, le Japon a constaté que ces contraintes permettaient généralement de résoudre les problèmes de brouillage avec les satellites situés au-delà des satellites adjacents. Toutefois, il craint que le concept d'arc de coordination ne soit trop simple et hasardeux pour que l'on prenne le risque de ne pas tenir compte des conditions techniques dans lesquelles ce concept est applicable, ni du mode de calcul de la valeur d'un angle de séparation donné.</w:t>
      </w:r>
    </w:p>
    <w:p>
      <w:pPr>
        <w:pStyle w:val="Normal"/>
        <w:spacing w:lineRule="atLeast" w:line="0"/>
        <w:rPr/>
      </w:pPr>
      <w:r>
        <w:rPr/>
        <w:t>3.</w:t>
        <w:tab/>
        <w:t>En conséquence, le Japon estime que la valeur appropriée de l'arc de coordination devrait être déterminée une fois que les Commissions d'études de l'UIT-R auront suffisamment étudié la question. Ces études devraient aussi préciser les conditions techniques dans lesquelles le satellite en projet ne peut pas toujours causer des brouillages inacceptables aux autres satellites situés au-delà de l'arc de coordination, ni subir de brouillages en provenance de ces satellites. Lorsque le concept d'arc de coordination sera appliqué, ces conditions techniques devraient être prises en compte au moment de l'identification des administrations avec lesquelles une coordination est requise au titre des dispositions de l'article S9, c'est-à-dire l'appendice S5.</w:t>
      </w:r>
    </w:p>
    <w:p>
      <w:pPr>
        <w:pStyle w:val="Normal"/>
        <w:spacing w:lineRule="atLeast" w:line="0"/>
        <w:rPr/>
      </w:pPr>
      <w:r>
        <w:rPr/>
        <w:t>4.</w:t>
        <w:tab/>
        <w:t xml:space="preserve">Dans le cadre des Commissions d'études de l'UIT-R, certaines administrations ont proposé une valeur d'environ 15° pour l'arc de coordination. Toutefois, il semble que l'on ait calculé cette valeur en ne tenant compte que </w:t>
      </w:r>
      <w:r>
        <w:rPr>
          <w:u w:val="single"/>
        </w:rPr>
        <w:t>d'une partie</w:t>
      </w:r>
      <w:r>
        <w:rPr/>
        <w:t xml:space="preserve"> des satellites existants et des satellites faisant actuellement l'objet de dépôts de dossiers. En effet, elle ne peut être utilisée pour identifier les satellites avec lesquels une coordination est nécessaire, en raison des brouillages préjudiciables causés par les satellites situés au-delà de 15°. Cette valeur de 15° ne peut être adoptée que dans certains cas très limités, par exemple lorsque tous les satellites concernés sont homogènes et n'utilisent ni un système MF-TV, ni une seule voie par porteuse.</w:t>
      </w:r>
    </w:p>
    <w:p>
      <w:pPr>
        <w:pStyle w:val="Normal"/>
        <w:spacing w:lineRule="atLeast" w:line="0"/>
        <w:rPr/>
      </w:pPr>
      <w:r>
        <w:rPr/>
        <w:t>5.</w:t>
        <w:tab/>
        <w:t>Enfin, si l'application de ce concept est autorisée, il faudra prévoir des dispositions dans le Règlement des radiocommunications, afin de veiller à ce que les satellites situés au-delà de l'arc de coordination puissent participer à une procédure de coordination.</w:t>
      </w:r>
    </w:p>
    <w:p>
      <w:pPr>
        <w:pStyle w:val="Heading1"/>
        <w:spacing w:lineRule="atLeast" w:line="0"/>
        <w:ind w:left="794" w:hanging="794"/>
        <w:rPr/>
      </w:pPr>
      <w:r>
        <w:rPr/>
        <w:t>3</w:t>
        <w:tab/>
        <w:t xml:space="preserve">Simplification de la procédure de publication anticipée et réduction du délai prévu pour la coordination </w:t>
      </w:r>
    </w:p>
    <w:p>
      <w:pPr>
        <w:pStyle w:val="Normal"/>
        <w:spacing w:lineRule="atLeast" w:line="0"/>
        <w:rPr/>
      </w:pPr>
      <w:r>
        <w:rPr/>
        <w:t>6.</w:t>
        <w:tab/>
        <w:t>Il faut déterminer si la procédure actuelle, à savoir la publication anticipée et la coordination qui a lieu par la suite, correspond effectivement au délai nécessaire à la planification, à la conception, au lancement et à l'exploitation d'un satellite. Le délai prévu actuellement pour la coordination (6 ans) n'est pas satisfaisant et pourrait être réduit. Ce délai risque en effet d'être un peu trop long compte tenu des techniques modernes utilisées dans le domaine des satellites. Le fait de le raccourcir permettrait de régler le problème de la réservation de positions orbitales sans utilisation effective. En conséquence, le Japon estime qu'un délai de 4 à 5 ans serait suffisant.</w:t>
      </w:r>
    </w:p>
    <w:p>
      <w:pPr>
        <w:pStyle w:val="Normal"/>
        <w:spacing w:lineRule="atLeast" w:line="0"/>
        <w:rPr/>
      </w:pPr>
      <w:r>
        <w:rPr/>
        <w:t>7.</w:t>
        <w:tab/>
        <w:t>En vertu de la procédure en vigueur actuellement, une prorogation du délai prévu pour la coordination peut être accordée à la demande de l'administration notificatrice. A cet égard, le Japon considère qu'il convient de limiter ces prorogations aux cas exceptionnels (échecs de lancement par exemple).</w:t>
      </w:r>
    </w:p>
    <w:p>
      <w:pPr>
        <w:pStyle w:val="Normal"/>
        <w:spacing w:lineRule="atLeast" w:line="0"/>
        <w:rPr/>
      </w:pPr>
      <w:r>
        <w:rPr/>
        <w:t>8.</w:t>
        <w:tab/>
        <w:t xml:space="preserve">Ce raccourcissement du délai prévu pour la coordination devrait s'appliquer aux réseaux à satellite qui soumettent des renseignements aux fins de la publication anticipée après l'entrée en vigueur du délai plus court, mais non aux réseaux à satellite qui ont déjà soumis des renseignements pour la publication anticipée. En effet, des administrations ont déterminé la date de soumission des renseignements pour la publication anticipée sur la base du délai prévu actuellement pour la coordination, et l'application de cette date aux réseaux à satellite, faisant actuellement l'objet d'une demande, risque de ne pas répondre à l'attente de ces administrations au moment où elles ont soumis leurs renseignements aux fins de la publication anticipée. </w:t>
      </w:r>
    </w:p>
    <w:p>
      <w:pPr>
        <w:pStyle w:val="Normal"/>
        <w:spacing w:lineRule="atLeast" w:line="0"/>
        <w:rPr/>
      </w:pPr>
      <w:r>
        <w:rPr/>
        <w:t>9.</w:t>
        <w:tab/>
        <w:t>S'agissant du point de savoir si la publication anticipée doit demeurer une étape obligatoire de la procédure de coordination ou s'il y a lieu de la supprimer, il faut tenir compte des cas des réseaux non OSG qui ne sont pas traités dans la Résolution 46/S9.11A (c'est-à-dire qui ne sont pas soumis à une procédure de coordination obligatoire). Si ces réseaux non OSG causent des brouillages inacceptables aux réseaux OSG fonctionnant dans les bandes du SFS, ils doivent cesser leurs émissions ou les réduire à un niveau négligeable (numéro RR 2613/S22.2). La publication anticipée des renseignements constitue la phase pendant laquelle les opérateurs de réseaux OSG peuvent être informés de l'existence des réseaux non OSG avant leur mise en service. Il convient de tenir compte de cette fonction lors de l'examen de la publication anticipée.</w:t>
      </w:r>
    </w:p>
    <w:p>
      <w:pPr>
        <w:pStyle w:val="Heading1"/>
        <w:spacing w:lineRule="atLeast" w:line="0"/>
        <w:ind w:left="794" w:hanging="794"/>
        <w:rPr/>
      </w:pPr>
      <w:r>
        <w:rPr/>
        <w:t>4</w:t>
        <w:tab/>
        <w:t>Approche administrative du principe de "diligence due"</w:t>
      </w:r>
    </w:p>
    <w:p>
      <w:pPr>
        <w:pStyle w:val="Normal"/>
        <w:spacing w:lineRule="atLeast" w:line="0"/>
        <w:rPr/>
      </w:pPr>
      <w:r>
        <w:rPr/>
        <w:t>10.</w:t>
        <w:tab/>
        <w:t>Le Japon est d'avis qu'il convient d'opter à bref délai pour l'approche administrative du principe de "diligence due", par exemple en soumettant des renseignements relatifs au lancement des satellites. Dans le cadre de l'application de ce principe, il faut étudier de manière plus approfondie les points ci-dessous.</w:t>
      </w:r>
      <w:r>
        <w:br w:type="page"/>
      </w:r>
    </w:p>
    <w:p>
      <w:pPr>
        <w:pStyle w:val="Heading2"/>
        <w:spacing w:lineRule="atLeast" w:line="0"/>
        <w:rPr/>
      </w:pPr>
      <w:r>
        <w:rPr/>
        <w:t>4.1</w:t>
        <w:tab/>
        <w:t xml:space="preserve">Renseignements à fournir </w:t>
      </w:r>
    </w:p>
    <w:p>
      <w:pPr>
        <w:pStyle w:val="Normal"/>
        <w:spacing w:lineRule="atLeast" w:line="0"/>
        <w:rPr/>
      </w:pPr>
      <w:r>
        <w:rPr/>
        <w:t>11.</w:t>
        <w:tab/>
        <w:t xml:space="preserve">Bien qu'il soit difficile de déterminer la nature des éléments d'information à fournir, il faut définir avec précision ces renseignements, afin de veiller à ce que la diligence ne varie pas en fonction des administrations. Il est important que ces dernières fassent toutes preuve de la même diligence, si l'on veut que les renseignements soumis soient fiables et corrects. </w:t>
      </w:r>
    </w:p>
    <w:p>
      <w:pPr>
        <w:pStyle w:val="Normal"/>
        <w:spacing w:lineRule="atLeast" w:line="0"/>
        <w:rPr/>
      </w:pPr>
      <w:r>
        <w:rPr/>
        <w:t xml:space="preserve">12. </w:t>
        <w:tab/>
        <w:t>Parmi ces renseignements peuvent figurer des précisions sur l'acquisition du satellite, la décision de procéder au lancement, etc. Toutefois, le Japon juge inutile de fournir des renseignements d'ordre financier.</w:t>
      </w:r>
    </w:p>
    <w:p>
      <w:pPr>
        <w:pStyle w:val="Heading2"/>
        <w:spacing w:lineRule="atLeast" w:line="0"/>
        <w:rPr/>
      </w:pPr>
      <w:r>
        <w:rPr/>
        <w:t>4.2</w:t>
        <w:tab/>
        <w:t>Transparence au niveau international</w:t>
      </w:r>
    </w:p>
    <w:p>
      <w:pPr>
        <w:pStyle w:val="Normal"/>
        <w:spacing w:lineRule="atLeast" w:line="0"/>
        <w:rPr/>
      </w:pPr>
      <w:r>
        <w:rPr/>
        <w:t>13.</w:t>
        <w:tab/>
        <w:t>L'approche administrative du principe de "diligence due" ne donnera de bons résultats que si elle est mise en oeuvre dans la plus grande transparence au niveau international. Le Royaume-Uni a proposé une procédure de "diligence due" qui oblige uniquement les administrations à prévoir un arrangement national, qui n'est pas transparent au niveau international. En effet, il se peut fort bien qu'un arrangement national de ce genre aboutisse au "dilemme du prisonnier"</w:t>
      </w:r>
      <w:r>
        <w:rPr>
          <w:rStyle w:val="FootnoteCharacters"/>
          <w:rStyle w:val="FootnoteAnchor"/>
        </w:rPr>
        <w:footnoteReference w:id="2"/>
      </w:r>
      <w:r>
        <w:rPr/>
        <w:t>. Même si la CMR décide de charger les Etats Membres de l'UIT de prévoir un arrangement national concernant le principe de "diligence due", une administration ne peut être certaine de la détermination des autres administrations à mettre en oeuvre un arrangement de ce genre. En outre, une administration peut tirer profit de la situation, en continuant à déposer des dossiers pour des réseaux à satellite fictifs, alors que toutes les autres administrations s'abstiendront de le faire si elles sont résolues à appliquer un arrangement national. Le problème tient au fait que chaque administration tend à vouloir "duper" les autres. Cependant, si toutes les administrations persistent à ne pas tenir leurs engagements en vue de mettre en oeuvre un arrangement national, elles continueront à subir les conséquences des réseaux à satellite fictifs. Ce dilemme résulte de l'absence de transparence entre les administrations. Dans un environnement opaque, les administrations sont peu disposées à appliquer une approche administrative du principe de "diligence due".</w:t>
      </w:r>
    </w:p>
    <w:p>
      <w:pPr>
        <w:pStyle w:val="Normal"/>
        <w:spacing w:lineRule="atLeast" w:line="0"/>
        <w:rPr/>
      </w:pPr>
      <w:r>
        <w:rPr/>
        <w:t>14.</w:t>
        <w:tab/>
        <w:t>Afin de remédier à ces problèmes, la procédure administrative du principe de "diligence due" devrait prévoir une certaine transparence au niveau international, afin que des renseignements tels que l'achat du satellite et la décision de procéder au lancement soient soumis à l'UIT.</w:t>
      </w:r>
      <w:r>
        <w:br w:type="page"/>
      </w:r>
    </w:p>
    <w:p>
      <w:pPr>
        <w:pStyle w:val="Heading2"/>
        <w:spacing w:lineRule="atLeast" w:line="0"/>
        <w:rPr/>
      </w:pPr>
      <w:r>
        <w:rPr/>
        <w:t>4.3</w:t>
        <w:tab/>
        <w:t xml:space="preserve">Procédure à suivre en cas de non-soumission à l'UIT des renseignements demandés </w:t>
      </w:r>
    </w:p>
    <w:p>
      <w:pPr>
        <w:pStyle w:val="Normal"/>
        <w:spacing w:lineRule="atLeast" w:line="0"/>
        <w:rPr/>
      </w:pPr>
      <w:r>
        <w:rPr/>
        <w:t>15.</w:t>
        <w:tab/>
        <w:t>Dans son rapport à la Commission spéciale, le Rapporteur propose que l'on interrompe la procédure de coordination dans le cas de réseaux à satellite pour lesquels les renseignements n'ont pas été fournis (Document SC97-2/1, page 24). De l'avis du Japon, il faut sanctionner le défaut de soumission des renseignements pour que la procédure soit efficace. La proposition formulée par le Rapporteur constitue une procédure possible en cas de non-soumission des renseignements demandés à l'UIT.</w:t>
      </w:r>
    </w:p>
    <w:p>
      <w:pPr>
        <w:pStyle w:val="Heading2"/>
        <w:spacing w:lineRule="atLeast" w:line="0"/>
        <w:rPr/>
      </w:pPr>
      <w:r>
        <w:rPr/>
        <w:t>4.4</w:t>
        <w:tab/>
        <w:t>Applicabilité aux réseaux à satellite enregistrés</w:t>
      </w:r>
    </w:p>
    <w:p>
      <w:pPr>
        <w:pStyle w:val="Normal"/>
        <w:spacing w:lineRule="atLeast" w:line="0"/>
        <w:rPr/>
      </w:pPr>
      <w:r>
        <w:rPr/>
        <w:t>16.</w:t>
        <w:tab/>
        <w:t>Les satellites inscrits dans le Fichier de référence devraient eux aussi être assujettis aux procédures administratives du principe de "diligence due". En effet, les renseignements fournis au titre du principe de "diligence due" pour des réseaux à satellite déjà notifiés sont très utiles aux autres administrations qui recherchent l'accord des administrations concernées dans le cadre de la procédure de coordination.</w:t>
      </w:r>
    </w:p>
    <w:p>
      <w:pPr>
        <w:pStyle w:val="Heading2"/>
        <w:spacing w:lineRule="atLeast" w:line="0"/>
        <w:rPr/>
      </w:pPr>
      <w:r>
        <w:rPr/>
        <w:t>4.5</w:t>
        <w:tab/>
        <w:t>Réseaux à satellite visés par le principe de "diligence due"</w:t>
      </w:r>
    </w:p>
    <w:p>
      <w:pPr>
        <w:pStyle w:val="Normal"/>
        <w:spacing w:lineRule="atLeast" w:line="0"/>
        <w:rPr/>
      </w:pPr>
      <w:r>
        <w:rPr/>
        <w:t>17.</w:t>
        <w:tab/>
        <w:t>De l'avis du Japon, il faut étudier de manière plus approfondie la question de savoir si la procédure administrative du principe de "diligence due" devrait être applicable à tous les satellites, géostationnaires ou non géostationnaires, assujettis à une procédure de coordination, qu'ils utilisent les bandes C, Ku et Ka ou d'autres bandes de fréquences.</w:t>
      </w:r>
    </w:p>
    <w:p>
      <w:pPr>
        <w:pStyle w:val="Heading1"/>
        <w:spacing w:lineRule="atLeast" w:line="0"/>
        <w:ind w:left="794" w:hanging="794"/>
        <w:rPr/>
      </w:pPr>
      <w:r>
        <w:rPr/>
        <w:t>5</w:t>
        <w:tab/>
        <w:t>Droits d'enregistrement annuels, cautions et droits de dossier</w:t>
      </w:r>
    </w:p>
    <w:p>
      <w:pPr>
        <w:pStyle w:val="Normal"/>
        <w:spacing w:lineRule="atLeast" w:line="0"/>
        <w:rPr/>
      </w:pPr>
      <w:r>
        <w:rPr/>
        <w:t>18.</w:t>
        <w:tab/>
        <w:t>Dans les diverses suggestions formulées par les administrations en vue de remédier au problème des satellites fictifs, on distingue deux grandes approches, l'une administrative et l'autre financière. En ce qui concerne l'approche financière - versement de droits et de cautions, le Japon éprouve des difficultés à souscrire à l'idée de faire partager les coûts, étant donné qu'un certain nombre de problèmes doivent encore être examinés ou clarifiés. Ainsi, le fait d'imposer des coûts artificiels aux services par satellite au moment où ils sont mis sur le marché des télécommunications rend l'industrie des satellites moins compétitive que les systèmes concurrents de transmission par câbles sous</w:t>
        <w:noBreakHyphen/>
        <w:t>marins à fibres optiques.</w:t>
      </w:r>
    </w:p>
    <w:p>
      <w:pPr>
        <w:pStyle w:val="Normal"/>
        <w:spacing w:lineRule="atLeast" w:line="0"/>
        <w:rPr/>
      </w:pPr>
      <w:r>
        <w:rPr/>
        <w:t>19.</w:t>
        <w:tab/>
        <w:t xml:space="preserve">Le Japon propose de privilégier l'approche administrative selon les modalités suivantes: l'UIT s'attachera avant tout à améliorer les procédures de coordination, par exemple en raccourcissant les délais nécessaires à cette coordination et en adoptant une approche administrative du principe de "diligence due" (fourniture de renseignements sur le lancement des satellites par exemple). Le Japon estime en outre que, même si cette procédure améliorée ne permet pas d'arriver à une solution satisfaisante des problèmes, l'UIT envisagera le recours à des mesures financières, telles que le versement de droits et de cautions. Les mesures financières ne doivent cependant être envisagées que si l'amélioration des procédures ne donne pas les résultats escomptés. </w:t>
      </w:r>
      <w:r>
        <w:br w:type="page"/>
      </w:r>
    </w:p>
    <w:p>
      <w:pPr>
        <w:pStyle w:val="Heading1"/>
        <w:spacing w:lineRule="atLeast" w:line="0"/>
        <w:ind w:left="794" w:hanging="794"/>
        <w:rPr/>
      </w:pPr>
      <w:r>
        <w:rPr/>
        <w:t>6</w:t>
        <w:tab/>
        <w:t>Contrôle des émissions</w:t>
      </w:r>
    </w:p>
    <w:p>
      <w:pPr>
        <w:pStyle w:val="Normal"/>
        <w:spacing w:lineRule="atLeast" w:line="0"/>
        <w:rPr/>
      </w:pPr>
      <w:r>
        <w:rPr/>
        <w:t>20.</w:t>
        <w:tab/>
        <w:t xml:space="preserve">Il est important de mettre en place des mécanismes permettant de vérifier </w:t>
      </w:r>
      <w:r>
        <w:rPr>
          <w:i/>
          <w:iCs/>
        </w:rPr>
        <w:t>ex post</w:t>
      </w:r>
      <w:r>
        <w:rPr/>
        <w:t xml:space="preserve"> l'existence de satellites en service et de décourager les surréservations. A cette fin, un système international de contrôle des émissions pour les applications spatiales peut contribuer à déterminer si la fréquence notifiée reflète bien l'utilisation effective et si un satellite existe ou non. Dans ce contexte, il convient d'avoir recours à un système de ce genre pour identifier les inscriptions de la base de données qui ne correspondent pas à la situation réelle et pour améliorer la fiabilité des données du Fichier de référence.</w:t>
      </w:r>
    </w:p>
    <w:p>
      <w:pPr>
        <w:pStyle w:val="Normal"/>
        <w:spacing w:lineRule="atLeast" w:line="0"/>
        <w:rPr/>
      </w:pPr>
      <w:r>
        <w:rPr/>
        <w:t>21.</w:t>
        <w:tab/>
        <w:t>En cas de divergence entre les résultats du contrôle des émissions spatiales et les inscriptions de la base de données, la CMR (ou un autre organe compétent) devrait inviter l'administration concernée à supprimer ces divergences, en vue de contribuer à la solution du problème.</w:t>
      </w:r>
    </w:p>
    <w:p>
      <w:pPr>
        <w:pStyle w:val="Normal"/>
        <w:spacing w:lineRule="atLeast" w:line="0"/>
        <w:rPr/>
      </w:pPr>
      <w:r>
        <w:rPr/>
        <w:t>22.</w:t>
        <w:tab/>
        <w:t>Enfin, il convient de maintenir le numéro 1574 du Règlement des radiocommunications simplifié, étant donné que l'article S13</w:t>
      </w:r>
      <w:r>
        <w:rPr>
          <w:b/>
          <w:bCs/>
        </w:rPr>
        <w:t xml:space="preserve"> </w:t>
      </w:r>
      <w:r>
        <w:rPr/>
        <w:t>ne reprend pas cette disposition</w:t>
      </w:r>
      <w:r>
        <w:rPr>
          <w:rStyle w:val="FootnoteCharacters"/>
          <w:rStyle w:val="FootnoteAnchor"/>
        </w:rPr>
        <w:footnoteReference w:customMarkFollows="1" w:id="3"/>
        <w:t>2</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_</w:t>
      </w:r>
    </w:p>
    <w:p>
      <w:pPr>
        <w:pStyle w:val="Normal"/>
        <w:spacing w:lineRule="atLeast" w:line="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8F.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15.04.93</w:t>
    </w:r>
    <w:r>
      <w:rPr/>
      <w:fldChar w:fldCharType="end"/>
    </w:r>
  </w:p>
  <w:p>
    <w:pPr>
      <w:pStyle w:val="Footer"/>
      <w:rPr/>
    </w:pPr>
    <w:r>
      <w:rPr/>
      <w:t>(42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8F.WW7</w:t>
      <w:tab/>
    </w:r>
    <w:r>
      <w:rPr/>
      <w:fldChar w:fldCharType="begin"/>
    </w:r>
    <w:r>
      <w:rPr/>
      <w:instrText xml:space="preserve"> SAVEDATE \@"dd\.MM\.yy" </w:instrText>
    </w:r>
    <w:r>
      <w:rPr/>
      <w:fldChar w:fldCharType="separate"/>
    </w:r>
    <w:r>
      <w:rPr/>
      <w:t>10.02.97</w:t>
    </w:r>
    <w:r>
      <w:rPr/>
      <w:fldChar w:fldCharType="end"/>
    </w:r>
    <w:r>
      <w:rPr/>
      <w:tab/>
    </w:r>
    <w:r>
      <w:rPr/>
      <w:fldChar w:fldCharType="begin"/>
    </w:r>
    <w:r>
      <w:rPr/>
      <w:instrText xml:space="preserve"> PRINTDATE \@"dd\.MM\.yy" </w:instrText>
    </w:r>
    <w:r>
      <w:rPr/>
      <w:fldChar w:fldCharType="separate"/>
    </w:r>
    <w:r>
      <w:rPr/>
      <w:t>15.04.93</w:t>
    </w:r>
    <w:r>
      <w:rPr/>
      <w:fldChar w:fldCharType="end"/>
    </w:r>
  </w:p>
  <w:p>
    <w:pPr>
      <w:pStyle w:val="Footer"/>
      <w:rPr/>
    </w:pPr>
    <w:r>
      <w:rPr/>
      <w:t>(421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36" w:after="0"/>
        <w:ind w:left="255" w:hanging="255"/>
        <w:rPr/>
      </w:pPr>
      <w:r>
        <w:rPr>
          <w:rStyle w:val="FootnoteCharacters"/>
        </w:rPr>
        <w:footnoteRef/>
      </w:r>
      <w:r>
        <w:rPr/>
        <w:tab/>
        <w:t xml:space="preserve"> </w:t>
      </w:r>
      <w:r>
        <w:rPr/>
        <w:tab/>
        <w:t>Le "dilemme du prisonnier" est le plus célèbre de tous les jeux à somme non nulle. Deux prisonniers sont incarcérés dans des cellules séparées. Le Procureur général sait qu'ils sont complices d'un vol à main armée, mais ne pourra les déclarer coupables que si l'un d'entre eux passe aux aveux. Si aucun des deux ne le fait, ils seront condamnés à deux ans de prison pour port d'armes illégal. Le vol à main armée est passible d'une peine de vingt ans. Toutefois, si les deux prisonniers plaident coupables, la peine sera ramenée à dix ans. Si l'un d'eux passe aux aveux, il sera libéré, tandis que l'autre sera condamné à une peine de vingt ans. Le Procureur général demande à chaque prisonnier de passer aux aveux. Devrait-il le faire?</w:t>
      </w:r>
    </w:p>
  </w:footnote>
  <w:footnote w:id="3">
    <w:p>
      <w:pPr>
        <w:pStyle w:val="Footnote"/>
        <w:spacing w:lineRule="atLeast" w:line="0" w:before="136" w:after="0"/>
        <w:rPr/>
      </w:pPr>
      <w:r>
        <w:rPr>
          <w:rStyle w:val="FootnoteCharacters"/>
        </w:rPr>
        <w:t>2</w:t>
      </w:r>
      <w:r>
        <w:rPr/>
        <w:tab/>
        <w:t xml:space="preserve"> </w:t>
      </w:r>
      <w:r>
        <w:rPr/>
        <w:tab/>
        <w:t>Le Bureau consulte l'administration notificatrice et, sous réserve de son accord, annule l'inscription ou lui apporte les modifications qui conviennent, ou maintient ses caractéristiques fondamentales, chaque fois qu'une assignation inscrite dans le Fichier de référence n'a pas été mise en service régulier, conformément aux caractéristiques fondamentales notifié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C97-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6:34:00Z</dcterms:created>
  <dc:creator>Gavrilov</dc:creator>
  <dc:description/>
  <dc:language>en-US</dc:language>
  <cp:lastModifiedBy>Pool</cp:lastModifiedBy>
  <cp:lastPrinted>1993-04-15T10:52:00Z</cp:lastPrinted>
  <dcterms:modified xsi:type="dcterms:W3CDTF">1997-02-10T16:34:00Z</dcterms:modified>
  <cp:revision>2</cp:revision>
  <dc:subject/>
  <dc:title>UNION INTERNATIONALE DES TÉLÉCOMMUNICATIONS	</dc:title>
</cp:coreProperties>
</file>