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0" w:name="dnum"/>
                                  <w:bookmarkEnd w:id="0"/>
                                  <w:r>
                                    <w:rPr>
                                      <w:b/>
                                      <w:bCs/>
                                    </w:rPr>
                                    <w:t>Documento SC97-2/8-S</w:t>
                                  </w:r>
                                </w:p>
                                <w:p>
                                  <w:pPr>
                                    <w:pStyle w:val="Normal"/>
                                    <w:spacing w:lineRule="atLeast" w:line="0" w:before="0" w:after="0"/>
                                    <w:rPr>
                                      <w:b/>
                                      <w:b/>
                                      <w:bCs/>
                                    </w:rPr>
                                  </w:pPr>
                                  <w:bookmarkStart w:id="1" w:name="ddate"/>
                                  <w:bookmarkEnd w:id="1"/>
                                  <w:r>
                                    <w:rPr>
                                      <w:b/>
                                      <w:bCs/>
                                    </w:rPr>
                                    <w:t>24 de enero de 1997</w:t>
                                  </w:r>
                                </w:p>
                                <w:p>
                                  <w:pPr>
                                    <w:pStyle w:val="Normal"/>
                                    <w:spacing w:lineRule="atLeast" w:line="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3" w:name="dnum"/>
                            <w:bookmarkEnd w:id="3"/>
                            <w:r>
                              <w:rPr>
                                <w:b/>
                                <w:bCs/>
                              </w:rPr>
                              <w:t>Documento SC97-2/8-S</w:t>
                            </w:r>
                          </w:p>
                          <w:p>
                            <w:pPr>
                              <w:pStyle w:val="Normal"/>
                              <w:spacing w:lineRule="atLeast" w:line="0" w:before="0" w:after="0"/>
                              <w:rPr>
                                <w:b/>
                                <w:b/>
                                <w:bCs/>
                              </w:rPr>
                            </w:pPr>
                            <w:bookmarkStart w:id="4" w:name="ddate"/>
                            <w:bookmarkEnd w:id="4"/>
                            <w:r>
                              <w:rPr>
                                <w:b/>
                                <w:bCs/>
                              </w:rPr>
                              <w:t>24 de enero de 1997</w:t>
                            </w:r>
                          </w:p>
                          <w:p>
                            <w:pPr>
                              <w:pStyle w:val="Normal"/>
                              <w:spacing w:lineRule="atLeast" w:line="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Head"/>
        <w:tabs>
          <w:tab w:val="left" w:pos="6663" w:leader="none"/>
          <w:tab w:val="left" w:pos="7513" w:leader="none"/>
        </w:tabs>
        <w:spacing w:lineRule="atLeast" w:line="0"/>
        <w:rPr/>
      </w:pPr>
      <w:r>
        <w:rPr/>
      </w:r>
      <w:bookmarkStart w:id="8" w:name="asunto"/>
      <w:bookmarkStart w:id="9" w:name="asunto"/>
      <w:bookmarkEnd w:id="9"/>
    </w:p>
    <w:p>
      <w:pPr>
        <w:pStyle w:val="Head"/>
        <w:tabs>
          <w:tab w:val="left" w:pos="6663" w:leader="none"/>
          <w:tab w:val="left" w:pos="7513" w:leader="none"/>
        </w:tabs>
        <w:spacing w:lineRule="atLeast" w:line="0"/>
        <w:rPr/>
      </w:pPr>
      <w:r>
        <w:rPr/>
      </w:r>
    </w:p>
    <w:p>
      <w:pPr>
        <w:pStyle w:val="Source"/>
        <w:spacing w:lineRule="atLeast" w:line="0"/>
        <w:rPr/>
      </w:pPr>
      <w:r>
        <w:rPr/>
        <w:t>Japón</w:t>
      </w:r>
    </w:p>
    <w:p>
      <w:pPr>
        <w:pStyle w:val="Rec"/>
        <w:spacing w:lineRule="atLeast" w:line="0" w:before="480" w:after="0"/>
        <w:rPr/>
      </w:pPr>
      <w:r>
        <w:rPr/>
        <w:t>OPINIONES DEL JAPÓN RESPECTO A LA RESOLUCIÓN 18 (KYOTO, 1994)</w:t>
      </w:r>
    </w:p>
    <w:p>
      <w:pPr>
        <w:pStyle w:val="Heading1"/>
        <w:spacing w:lineRule="atLeast" w:line="0"/>
        <w:ind w:left="794" w:hanging="794"/>
        <w:rPr/>
      </w:pPr>
      <w:r>
        <w:rPr/>
        <w:t>1</w:t>
        <w:tab/>
        <w:t>Introducción</w:t>
      </w:r>
    </w:p>
    <w:p>
      <w:pPr>
        <w:pStyle w:val="Normal"/>
        <w:spacing w:lineRule="atLeast" w:line="0"/>
        <w:rPr/>
      </w:pPr>
      <w:r>
        <w:rPr/>
        <w:t>1</w:t>
        <w:tab/>
        <w:t>Esta Contribución se presenta como aportación al examen de la Resolución 18 (Kyoto, 1994), "Examen de los procedimientos de coordinación y del marco general de la planificación de frecuencias aplicables a las redes de satélite en la UIT".</w:t>
      </w:r>
    </w:p>
    <w:p>
      <w:pPr>
        <w:pStyle w:val="Heading1"/>
        <w:spacing w:lineRule="atLeast" w:line="0"/>
        <w:ind w:left="794" w:hanging="794"/>
        <w:rPr/>
      </w:pPr>
      <w:r>
        <w:rPr/>
        <w:t>2</w:t>
        <w:tab/>
        <w:t>Arco de coordinación</w:t>
      </w:r>
    </w:p>
    <w:p>
      <w:pPr>
        <w:pStyle w:val="Normal"/>
        <w:spacing w:lineRule="atLeast" w:line="0"/>
        <w:rPr/>
      </w:pPr>
      <w:r>
        <w:rPr/>
        <w:t>2</w:t>
        <w:tab/>
        <w:t>Cuando se propone una red de satélites es necesario coordinarla con varios satélites adyacentes (3 ó 5 por cada lado) en las bandas congestionadas del servicio fijo por satélite. Como consecuencia de esta coordinación, se imponen determinadas limitaciones a los satélites propuestos. Según su experiencia en la coordinación de satélites, Japón ha podido observar que gracias a estas limitaciones por lo general se puede resolver el problema de las interferencias con satélites que estén situados más allá de los satélites adyacentes. No obstante, considera que el concepto de arco de coordinación es demasiado simple y aleatorio y sería arriesgado no ocuparse de las condiciones técnicas en las que este concepto puede aplicarse, y de las que deriva el valor de un ángulo de separación determinado.</w:t>
      </w:r>
    </w:p>
    <w:p>
      <w:pPr>
        <w:pStyle w:val="Normal"/>
        <w:spacing w:lineRule="atLeast" w:line="0"/>
        <w:rPr/>
      </w:pPr>
      <w:r>
        <w:rPr/>
        <w:t>3</w:t>
        <w:tab/>
        <w:t>Por consiguiente, Japón considera que el valor apropiado de un arco de coordinación debería determinarse una vez que las Comisiones de Estudio del UIT-R hayan realizado los estudios necesarios. Estos estudios deberían también definir claramente las condiciones técnicas en las que el satélite propuesto no cause siempre interferencias inaceptables a otros satélites situados fuera del arco de coordinación, o pueda aceptar interferencias de ellos. Cuando se introduzca el concepto de arco de coordinación, se deberán indiscutiblemente reflejar estas condiciones técnicas al identificar a las administraciones con las que se ha de efectuar la coordinación, con arreglo a las disposiciones del artículo S9, es decir, el apéndice S5.</w:t>
      </w:r>
    </w:p>
    <w:p>
      <w:pPr>
        <w:pStyle w:val="Normal"/>
        <w:spacing w:lineRule="atLeast" w:line="0"/>
        <w:rPr/>
      </w:pPr>
      <w:r>
        <w:rPr/>
        <w:t>4</w:t>
        <w:tab/>
        <w:t>En las Comisiones de Estudio del UIT-R, algunas administraciones propusieron como arco de coordinación un valor de unos a 15</w:t>
      </w:r>
      <w:r>
        <w:rPr>
          <w:rFonts w:eastAsia="Symbol" w:cs="Symbol" w:ascii="Symbol" w:hAnsi="Symbol"/>
        </w:rPr>
        <w:t>°</w:t>
      </w:r>
      <w:r>
        <w:rPr/>
        <w:t xml:space="preserve">. No obstante, este valor pareciera haberse establecido teniendo únicamente en cuenta </w:t>
      </w:r>
      <w:r>
        <w:rPr>
          <w:u w:val="single"/>
        </w:rPr>
        <w:t>parte</w:t>
      </w:r>
      <w:r>
        <w:rPr/>
        <w:t xml:space="preserve"> de los satélites existentes y actualmente registrados, y resulta inadecuado para identificar a los satélites con los que se precisa coordinación, ya que los satélites situados a más de 15</w:t>
      </w:r>
      <w:r>
        <w:rPr>
          <w:rFonts w:eastAsia="Symbol" w:cs="Symbol" w:ascii="Symbol" w:hAnsi="Symbol"/>
        </w:rPr>
        <w:t>°</w:t>
      </w:r>
      <w:r>
        <w:rPr/>
        <w:t xml:space="preserve"> causan interferencias perjudiciales. Este valor de 15</w:t>
      </w:r>
      <w:r>
        <w:rPr>
          <w:rFonts w:eastAsia="Symbol" w:cs="Symbol" w:ascii="Symbol" w:hAnsi="Symbol"/>
        </w:rPr>
        <w:t>°</w:t>
      </w:r>
      <w:r>
        <w:rPr/>
        <w:t xml:space="preserve"> puede adoptarse sólo en muy pocos casos, por ejemplo cuando todos los satélites son homogéneos y no utilizan portadoras de TV FM ni de un solo canal por portadora.</w:t>
      </w:r>
      <w:r>
        <w:br w:type="page"/>
      </w:r>
    </w:p>
    <w:p>
      <w:pPr>
        <w:pStyle w:val="Normal"/>
        <w:spacing w:lineRule="atLeast" w:line="0"/>
        <w:rPr/>
      </w:pPr>
      <w:r>
        <w:rPr/>
        <w:t>5</w:t>
        <w:tab/>
        <w:t>Por último, si se aprueba a su introducción, el Reglamento de Radiocomunicaciones debería garantizar que los satélites situados fuera del arco de coordinación puedan participar en los procesos de coordinación.</w:t>
      </w:r>
    </w:p>
    <w:p>
      <w:pPr>
        <w:pStyle w:val="Heading1"/>
        <w:spacing w:lineRule="atLeast" w:line="0"/>
        <w:ind w:left="794" w:hanging="794"/>
        <w:rPr/>
      </w:pPr>
      <w:r>
        <w:rPr/>
        <w:t>3</w:t>
        <w:tab/>
        <w:t>Simplificación de la etapa de publicación anticipada y disminución del periodo de coordinación</w:t>
      </w:r>
    </w:p>
    <w:p>
      <w:pPr>
        <w:pStyle w:val="Normal"/>
        <w:spacing w:lineRule="atLeast" w:line="0"/>
        <w:rPr/>
      </w:pPr>
      <w:r>
        <w:rPr/>
        <w:t>6</w:t>
        <w:tab/>
        <w:t>Es necesario considerar si el procedimiento actual, esto es, la publicación anticipada de la información y la consiguiente coordinación, corresponde realmente al periodo necesario para planificar, desarrollar, lanzar y poner en funcionamiento un satélite. El actual periodo de coordinación (6 años) no es adecuado y podría reducirse, ya que quizá seis años sea demasiado tiempo para los satélites de tecnología avanzada. La reducción del periodo de coordinación evitaría los problemas de las órbitas que realmente no se utilizan. Japón opina que bastarían 4 ó 5 años.</w:t>
      </w:r>
    </w:p>
    <w:p>
      <w:pPr>
        <w:pStyle w:val="Normal"/>
        <w:spacing w:lineRule="atLeast" w:line="0"/>
        <w:rPr/>
      </w:pPr>
      <w:r>
        <w:rPr/>
        <w:t>7</w:t>
        <w:tab/>
        <w:t>Con arreglo al procedimiento actual, el periodo de coordinación puede ampliarse a petición de la administración notificante. A este respecto, Japón considera conveniente limitar la ampliación del periodo de coordinación a casos excepcionales, como los lanzamientos fallidos.</w:t>
      </w:r>
    </w:p>
    <w:p>
      <w:pPr>
        <w:pStyle w:val="Normal"/>
        <w:spacing w:lineRule="atLeast" w:line="0"/>
        <w:rPr/>
      </w:pPr>
      <w:r>
        <w:rPr/>
        <w:t>8</w:t>
        <w:tab/>
        <w:t>El periodo de coordinación reducido debe aplicarse a las redes de satélite para las que se presente información para publicación anticipada (API) una vez en vigor el periodo reducido, pero no a las redes de satélite que lo hicieron con anterioridad. El motivo es que las administraciones determinaron la fecha de registro de su API en función del periodo de coordinación actual, y si el nuevo periodo se aplicara a las redes ya registradas, probablemente se frustrarían las expectativas que tenían esas administraciones cuando presentaron sus API.</w:t>
      </w:r>
    </w:p>
    <w:p>
      <w:pPr>
        <w:pStyle w:val="Normal"/>
        <w:spacing w:lineRule="atLeast" w:line="0"/>
        <w:rPr/>
      </w:pPr>
      <w:r>
        <w:rPr/>
        <w:t>9</w:t>
        <w:tab/>
        <w:t>En cuanto a determinar si la etapa de publicación anticipada debe mantenerse o suprimirse como fase obligatoria en el proceso de coordinación, hay que tener en cuenta los casos de las redes no OSG, no contempladas por la Resolución 46/S9.11A (es decir, que no están sujetas al procedimiento de coordinación obligatoria). Si hay redes no OSG que causan interferencias inaceptables a las redes OSG que operan en las bandas del servicio fijo por satélite, las primeras deberán suspender o reducir a un nivel inapreciable sus emisiones (RR2613/S22.2). El momento en que los operadores de redes OSG pueden enterarse de la existencia de redes no OSG, antes de su lanzamiento, es el de la publicación anticipada de la información. Esta función que desempeña la API debería tenerse en cuenta cuando se examine ese procedimiento.</w:t>
      </w:r>
    </w:p>
    <w:p>
      <w:pPr>
        <w:pStyle w:val="Heading1"/>
        <w:spacing w:lineRule="atLeast" w:line="0"/>
        <w:ind w:left="794" w:hanging="794"/>
        <w:rPr/>
      </w:pPr>
      <w:r>
        <w:rPr/>
        <w:t>4</w:t>
        <w:tab/>
        <w:t>Diligencia debida administrativa/de procedimiento</w:t>
      </w:r>
    </w:p>
    <w:p>
      <w:pPr>
        <w:pStyle w:val="Normal"/>
        <w:spacing w:lineRule="atLeast" w:line="0"/>
        <w:rPr/>
      </w:pPr>
      <w:r>
        <w:rPr/>
        <w:t>10</w:t>
        <w:tab/>
        <w:t>Japón considera conveniente introducir en breve el enfoque de la diligencia debida administrativa/de procedimiento, como la presentación de información sobre lanzamientos de satélites. Al aplicarse el enfoque de la diligencia debida administrativa, habría que tratar más en detalle los siguientes aspectos.</w:t>
      </w:r>
    </w:p>
    <w:p>
      <w:pPr>
        <w:pStyle w:val="Heading2"/>
        <w:spacing w:lineRule="atLeast" w:line="0"/>
        <w:rPr/>
      </w:pPr>
      <w:r>
        <w:rPr/>
        <w:t>4.1</w:t>
        <w:tab/>
        <w:t>Información que ha de presentarse</w:t>
      </w:r>
    </w:p>
    <w:p>
      <w:pPr>
        <w:pStyle w:val="Normal"/>
        <w:spacing w:lineRule="atLeast" w:line="0"/>
        <w:rPr/>
      </w:pPr>
      <w:r>
        <w:rPr/>
        <w:t>11</w:t>
        <w:tab/>
        <w:t>Aunque es difícil determinar los tipos de información que deben presentarse, es preciso detallar esos tipos con precisión, para garantizar que el nivel de diligencia no varíe en función de las administraciones. Es importante que este nivel de la diligencia debida sea igual, para garantizar la fiabilidad y exactitud de la información presentada.</w:t>
      </w:r>
      <w:r>
        <w:br w:type="page"/>
      </w:r>
    </w:p>
    <w:p>
      <w:pPr>
        <w:pStyle w:val="Normal"/>
        <w:spacing w:lineRule="atLeast" w:line="0"/>
        <w:rPr/>
      </w:pPr>
      <w:r>
        <w:rPr/>
        <w:t>12</w:t>
        <w:tab/>
        <w:t>Esa información podría incluir detalles sobre la adquisición de los satélites, los compromisos de lanzamiento, etc. En cambio, Japón no considera necesaria la presentación de elementos financieros.</w:t>
      </w:r>
    </w:p>
    <w:p>
      <w:pPr>
        <w:pStyle w:val="Heading2"/>
        <w:rPr/>
      </w:pPr>
      <w:r>
        <w:rPr/>
        <w:t>4.2</w:t>
        <w:tab/>
        <w:t>Transparencia en el plano internacional</w:t>
      </w:r>
    </w:p>
    <w:p>
      <w:pPr>
        <w:pStyle w:val="Normal"/>
        <w:rPr/>
      </w:pPr>
      <w:r>
        <w:rPr/>
        <w:t>13</w:t>
        <w:tab/>
        <w:t>Desde el punto de vista administrativo, la diligencia debida sólo puede funcionar eficazmente en el contexto de una plena transparencia a nivel internacional. En virtud del concepto de diligencia debida que propone el Reino Unido, se obliga a las administraciones únicamente a tomar medidas en el plano nacional, sin atender al criterio de su transparencia en el plano internacional. Esto se debe a que esas medidas nacionales podrían desembocar directamente en el dilema del prisionero</w:t>
      </w:r>
      <w:r>
        <w:rPr>
          <w:rStyle w:val="FootnoteCharacters"/>
          <w:rStyle w:val="FootnoteAnchor"/>
        </w:rPr>
        <w:footnoteReference w:customMarkFollows="1" w:id="2"/>
        <w:t>1</w:t>
      </w:r>
      <w:r>
        <w:rPr/>
        <w:t>. Aun cuando la CMR decida encargar a los Estados Miembros de la UIT que adopten medidas nacionales para aplicar el criterio de diligencia debida, no se puede garantizar a ninguna administración que las demás tomen dichas medidas con seriedad. Además, una administración puede resguardar al máximo sus intereses inscribiendo constantemente redes de satélites ficticias, en detrimento de las demás administraciones que no proceden de este modo, pues aplican con seriedad sus medidas nacionales. El problema consiste en que cada administración puede estar tentada de engañar a las demás. Ahora bien, si todas las administraciones siguen sin cumplir sus promesas de mantener un nivel indispensable de medidas nacionales, las consecuencias adversas de las redes de satélite ficticias redundarán en perjuicio de todas. Este dilema dimana de la falta de transparencia entre las administraciones. En un entorno sin transparencia, no hay ninguna administración que aplique de buena gana el concepto de la diligencia debida administrativa.</w:t>
      </w:r>
    </w:p>
    <w:p>
      <w:pPr>
        <w:pStyle w:val="Normal"/>
        <w:spacing w:lineRule="atLeast" w:line="0"/>
        <w:rPr/>
      </w:pPr>
      <w:r>
        <w:rPr/>
        <w:t>14</w:t>
        <w:tab/>
        <w:t>Para soslayar dicho problema, en el procedimiento de la diligencia debida administrativa habría que tener en cuenta la necesidad de transparencia en el plano internacional y de que se sometan a la UIT informaciones como la adquisición de satélites y los compromisos de lanzamiento.</w:t>
      </w:r>
    </w:p>
    <w:p>
      <w:pPr>
        <w:pStyle w:val="Heading2"/>
        <w:spacing w:lineRule="atLeast" w:line="0"/>
        <w:rPr/>
      </w:pPr>
      <w:r>
        <w:rPr/>
        <w:t>4.3</w:t>
        <w:tab/>
        <w:t>Efectos de la falta de presentación de información a la UIT</w:t>
      </w:r>
    </w:p>
    <w:p>
      <w:pPr>
        <w:pStyle w:val="Normal"/>
        <w:spacing w:lineRule="atLeast" w:line="0"/>
        <w:rPr/>
      </w:pPr>
      <w:r>
        <w:rPr/>
        <w:t>15</w:t>
        <w:tab/>
        <w:t>El Informe del Relator de la Comisión Especial propone que no se dé curso al proceso de coordinación en el caso de redes de satélites que no comuniquen la información requerida (Documento SC97</w:t>
        <w:noBreakHyphen/>
        <w:t>2/1, página 21). Japón considera que, para facilitar la aplicación del procedimiento de la diligencia debida, es necesario imponer ciertas penas o sanciones a los que no suministren la información requerida. La propuesta expuesta en el Informe del Relator puede ser una opción adecuada, ya que indica claramente lo que podría suceder si esa información no se presenta a la UIT.</w:t>
      </w:r>
      <w:r>
        <w:br w:type="page"/>
      </w:r>
    </w:p>
    <w:p>
      <w:pPr>
        <w:pStyle w:val="Heading2"/>
        <w:spacing w:lineRule="atLeast" w:line="0"/>
        <w:rPr/>
      </w:pPr>
      <w:r>
        <w:rPr/>
        <w:t>4.4</w:t>
        <w:tab/>
        <w:t>Aplicabilidad a las redes de satélites inscritas</w:t>
      </w:r>
    </w:p>
    <w:p>
      <w:pPr>
        <w:pStyle w:val="Normal"/>
        <w:spacing w:lineRule="atLeast" w:line="0"/>
        <w:rPr/>
      </w:pPr>
      <w:r>
        <w:rPr/>
        <w:t>16</w:t>
        <w:tab/>
        <w:t>Los requisitos de la diligencia debida administrativa deberían aplicarse por igual a los satélites inscritos en el Registro. Esto es así, debido a que el suministro de la información suministrada en aplicación del concepto de diligencia debida en relación con las redes de satélite que ya se han notificado es muy útil para otras administraciones que intentan recabar el acuerdo de las administraciones que han procedido a dicha inscripción en el marco del proceso de coordinación.</w:t>
      </w:r>
    </w:p>
    <w:p>
      <w:pPr>
        <w:pStyle w:val="Heading2"/>
        <w:spacing w:lineRule="atLeast" w:line="0"/>
        <w:rPr/>
      </w:pPr>
      <w:r>
        <w:rPr/>
        <w:t>4.5</w:t>
        <w:tab/>
        <w:t>Gama de redes de satélites a que se aplica la diligencia debida</w:t>
      </w:r>
    </w:p>
    <w:p>
      <w:pPr>
        <w:pStyle w:val="Normal"/>
        <w:spacing w:lineRule="atLeast" w:line="0"/>
        <w:rPr/>
      </w:pPr>
      <w:r>
        <w:rPr/>
        <w:t>17</w:t>
        <w:tab/>
        <w:t>Japón considera que procede estudiar más a fondo si el procedimiento de la diligencia debida debería aplicarse a todos los satélites que requieren coordinación, sea en la órbita de satélites geoestacionarios o no geoestacionarios y con independencia de que se utilicen las frecuencias de las bandas C, Ku y Ka u otras bandas de frecuencias.</w:t>
      </w:r>
    </w:p>
    <w:p>
      <w:pPr>
        <w:pStyle w:val="Heading1"/>
        <w:spacing w:lineRule="atLeast" w:line="0"/>
        <w:ind w:left="794" w:hanging="794"/>
        <w:rPr/>
      </w:pPr>
      <w:r>
        <w:rPr/>
        <w:t>5</w:t>
        <w:tab/>
        <w:t>Tasas anuales de inscripción, fianzas y derechos de inscripción</w:t>
      </w:r>
    </w:p>
    <w:p>
      <w:pPr>
        <w:pStyle w:val="Normal"/>
        <w:spacing w:lineRule="atLeast" w:line="0"/>
        <w:rPr/>
      </w:pPr>
      <w:r>
        <w:rPr/>
        <w:t>18</w:t>
        <w:tab/>
        <w:t>Entre las diversas opiniones expuestas por varias administraciones sobre enfoques para eliminar los satélites ficticios, hay que señalar dos, a saber: el enfoque administrativo/de procedimiento y el enfoque económico. Con respecto a este último, basado en el pago de tasas y fianzas, a Japón le resulta difícil aceptar el prejuicio de la necesidad de introducir un factor económico, ya que quedan varios problemas por examinar o precisar. Un ejemplo de estos problemas es que, al imponerse costes artificiales a los servicios de satélites en el momento en que se los pone en el mercado de telecomunicaciones, se resta competividad a estos servicios con respecto a los de transmisión por fibra óptica submarina.</w:t>
      </w:r>
    </w:p>
    <w:p>
      <w:pPr>
        <w:pStyle w:val="Normal"/>
        <w:spacing w:lineRule="atLeast" w:line="0"/>
        <w:rPr/>
      </w:pPr>
      <w:r>
        <w:rPr/>
        <w:t>19</w:t>
        <w:tab/>
        <w:t>Japón ha propuesto el enfoque de conceder prioridad a los métodos administrativos/de procedimiento. Esto quiere decir, en primer lugar, que la UIT debería concentrarse en mejorar los procedimientos de coordinación, por ejemplo, reduciendo el periodo de coordinación, así como en introducir requisitos de diligencia debida a nivel administrativo/de procedimiento, tales como la presentación de información sobre lanzamientos de satélites. Japón estima también que, si los problemas no se resuelven satisfactoriamente aun después de introducir dichos procedimientos mejorados, la UIT debería considerar la posibilidad de aplicar el enfoque económico, como la imposición de tasas y fianzas. Los métodos financieros deberían considerarse como un enfoque subsidiario, que debería aplicarse sólo después de introducirse los procedimientos mejorados.</w:t>
      </w:r>
    </w:p>
    <w:p>
      <w:pPr>
        <w:pStyle w:val="Heading1"/>
        <w:spacing w:lineRule="atLeast" w:line="0"/>
        <w:ind w:left="794" w:hanging="794"/>
        <w:rPr/>
      </w:pPr>
      <w:r>
        <w:rPr/>
        <w:t>6</w:t>
        <w:tab/>
        <w:t>Vigilancia</w:t>
      </w:r>
    </w:p>
    <w:p>
      <w:pPr>
        <w:pStyle w:val="Normal"/>
        <w:spacing w:lineRule="atLeast" w:line="0"/>
        <w:rPr/>
      </w:pPr>
      <w:r>
        <w:rPr/>
        <w:t>20</w:t>
        <w:tab/>
        <w:t>Resulta importante establecer mecanismos para verificar a posteriori la existencia de satélites en funcionamiento o para desalentar un exceso de inscripciones. Para ello, se podría establecer un sistema internacional de supervisión espacial que contribuya a determinar si las frecuencias notificadas reflejan correctamente la utilización real o no, y si un determinado satélite existe o no. En este contexto, habría que utilizar dicho sistema internacional de supervisión espacial para identificar las inscripciones en la base de datos que no representen la situación real y mejorar la fiabilidad de los datos del Registro.</w:t>
      </w:r>
      <w:r>
        <w:br w:type="page"/>
      </w:r>
    </w:p>
    <w:p>
      <w:pPr>
        <w:pStyle w:val="Normal"/>
        <w:spacing w:lineRule="atLeast" w:line="0"/>
        <w:rPr/>
      </w:pPr>
      <w:r>
        <w:rPr/>
        <w:t>21</w:t>
        <w:tab/>
        <w:t>En caso de que haya discrepancias entre los resultados de la supervisión espacial y las inscripciones de la base de datos, la CMR o cualquier otro órgano competente debería invitar a las administraciones de que se trate a aclarar dichas discrepancias para facilitar la solución del problema.</w:t>
      </w:r>
    </w:p>
    <w:p>
      <w:pPr>
        <w:pStyle w:val="Normal"/>
        <w:spacing w:lineRule="atLeast" w:line="0"/>
        <w:rPr/>
      </w:pPr>
      <w:r>
        <w:rPr/>
        <w:t>22</w:t>
        <w:tab/>
        <w:t>Por último, sería necesario mantener RR1574 en el Reglamento de Radiocomunicaciones simplificado, ya que el artículo S13 no está incluido en RR1574</w:t>
      </w:r>
      <w:r>
        <w:rPr>
          <w:rStyle w:val="FootnoteCharacters"/>
          <w:rStyle w:val="FootnoteAnchor"/>
        </w:rPr>
        <w:footnoteReference w:customMarkFollows="1" w:id="3"/>
        <w:t>2</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8S.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t>31.01.97</w:t>
    </w:r>
    <w:r>
      <w:rPr/>
      <w:fldChar w:fldCharType="end"/>
    </w:r>
    <w:r>
      <w:rPr/>
      <w:br/>
      <w:t>(4213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8S.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t>31.01.97</w:t>
    </w:r>
    <w:r>
      <w:rPr/>
      <w:fldChar w:fldCharType="end"/>
    </w:r>
    <w:r>
      <w:rPr/>
      <w:br/>
      <w:t>(4213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El dilema del prisionero es el más célebre de todos los juegos de suma no cero. El fiscal general de un país sabe que, dos prisioneros, a los que se mantiene en celdas separadas, han participado en un robo a mano armada, pero también que solamente si alguno de ellos confiesa contará con las pruebas suficientes para que se les imponga la correspondiente pena. Si ninguno de ellos confiesa, ambos serán sentenciados a dos años de prisión por posesión ilegal de armas de fuego. La pena impuesta por el delito de robo a mano armada es de veinte años. No obstante, si ambos se declaran culpables, esta pena se reducirá a diez años. Si uno de ellos confiesa y el otro no, se dejará en libertad al que ha confesado, mientras que el otro prisionero será sentenciado a los veinte años mencionados sin remisión de pena. El fiscal general visita a cada uno de los prisioneros, para invitarlo a confesar su participación en el delito. ¿Debería hacerlo?</w:t>
      </w:r>
    </w:p>
  </w:footnote>
  <w:footnote w:id="3">
    <w:p>
      <w:pPr>
        <w:pStyle w:val="Footnote"/>
        <w:keepLines/>
        <w:spacing w:before="136" w:after="0"/>
        <w:ind w:left="256" w:hanging="256"/>
        <w:rPr/>
      </w:pPr>
      <w:r>
        <w:rPr>
          <w:rStyle w:val="FootnoteCharacters"/>
        </w:rPr>
        <w:t>2</w:t>
      </w:r>
      <w:r>
        <w:rPr/>
        <w:tab/>
        <w:t xml:space="preserve"> </w:t>
      </w:r>
      <w:r>
        <w:rPr/>
        <w:tab/>
        <w:t>La Oficina consultará a la administración notificante y, a reserva de su acuerdo, cancelará, modificará según convenga o mantendrá las características básicas de la inscripción, siempre que una asignación escrita no se haya puesto en funcionamiento regular con arreglo a las características básicas notific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SC97-2/8-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7:13:00Z</dcterms:created>
  <dc:creator>Pool</dc:creator>
  <dc:description/>
  <dc:language>en-US</dc:language>
  <cp:lastModifiedBy>Pool</cp:lastModifiedBy>
  <cp:lastPrinted>1997-01-31T19:53:00Z</cp:lastPrinted>
  <dcterms:modified xsi:type="dcterms:W3CDTF">1997-01-31T18:55:00Z</dcterms:modified>
  <cp:revision>4</cp:revision>
  <dc:subject/>
  <dc:title>UNIÓN INTERNACIONAL DE TELECOMUNICACIONES	</dc:title>
</cp:coreProperties>
</file>