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883910" cy="902970"/>
                <wp:effectExtent l="0" t="0" r="0" b="0"/>
                <wp:wrapTopAndBottom/>
                <wp:docPr id="1" name="Frame1"/>
                <a:graphic xmlns:a="http://schemas.openxmlformats.org/drawingml/2006/main">
                  <a:graphicData uri="http://schemas.microsoft.com/office/word/2010/wordprocessingShape">
                    <wps:wsp>
                      <wps:cNvSpPr txBox="1"/>
                      <wps:spPr>
                        <a:xfrm>
                          <a:off x="0" y="0"/>
                          <a:ext cx="5883910" cy="90297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ON INTERNATIONALE DES TÉLÉCOMMUNICATION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rPr>
                                    <w:t>COMMISSIONS D'ÉTUDES DES</w:t>
                                    <w:br/>
                                    <w:t>RADIOCOMMUNICATIONS</w:t>
                                  </w:r>
                                </w:p>
                              </w:tc>
                              <w:tc>
                                <w:tcPr>
                                  <w:tcW w:w="3686" w:type="dxa"/>
                                  <w:tcBorders/>
                                </w:tcPr>
                                <w:p>
                                  <w:pPr>
                                    <w:pStyle w:val="Normal"/>
                                    <w:spacing w:lineRule="atLeast" w:line="240" w:before="136" w:after="0"/>
                                    <w:rPr>
                                      <w:b/>
                                      <w:b/>
                                      <w:bCs/>
                                    </w:rPr>
                                  </w:pPr>
                                  <w:r>
                                    <w:rPr>
                                      <w:b/>
                                      <w:bCs/>
                                    </w:rPr>
                                    <w:t>Document SC97-2/4-F</w:t>
                                  </w:r>
                                </w:p>
                                <w:p>
                                  <w:pPr>
                                    <w:pStyle w:val="Normal"/>
                                    <w:spacing w:lineRule="atLeast" w:line="240" w:before="0" w:after="0"/>
                                    <w:rPr>
                                      <w:b/>
                                      <w:b/>
                                      <w:bCs/>
                                    </w:rPr>
                                  </w:pPr>
                                  <w:r>
                                    <w:rPr>
                                      <w:b/>
                                      <w:bCs/>
                                    </w:rPr>
                                    <w:t>18 décembre 1996</w:t>
                                  </w:r>
                                </w:p>
                                <w:p>
                                  <w:pPr>
                                    <w:pStyle w:val="Normal"/>
                                    <w:spacing w:lineRule="atLeast" w:line="240" w:before="0" w:after="0"/>
                                    <w:rPr>
                                      <w:b/>
                                      <w:b/>
                                      <w:bCs/>
                                    </w:rPr>
                                  </w:pPr>
                                  <w:r>
                                    <w:rPr>
                                      <w:b/>
                                      <w:bCs/>
                                    </w:rPr>
                                    <w:t>Original: anglais</w:t>
                                  </w:r>
                                </w:p>
                              </w:tc>
                            </w:tr>
                          </w:tbl>
                        </w:txbxContent>
                      </wps:txbx>
                      <wps:bodyPr anchor="t" lIns="0" tIns="0" rIns="0" bIns="0">
                        <a:noAutofit/>
                      </wps:bodyPr>
                    </wps:wsp>
                  </a:graphicData>
                </a:graphic>
              </wp:anchor>
            </w:drawing>
          </mc:Choice>
          <mc:Fallback>
            <w:pict>
              <v:rect fillcolor="#FFFFFF" style="position:absolute;rotation:-0;width:463.3pt;height:71.1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ON INTERNATIONALE DES TÉLÉCOMMUNICATION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rPr>
                              <w:t>COMMISSIONS D'ÉTUDES DES</w:t>
                              <w:br/>
                              <w:t>RADIOCOMMUNICATIONS</w:t>
                            </w:r>
                          </w:p>
                        </w:tc>
                        <w:tc>
                          <w:tcPr>
                            <w:tcW w:w="3686" w:type="dxa"/>
                            <w:tcBorders/>
                          </w:tcPr>
                          <w:p>
                            <w:pPr>
                              <w:pStyle w:val="Normal"/>
                              <w:spacing w:lineRule="atLeast" w:line="240" w:before="136" w:after="0"/>
                              <w:rPr>
                                <w:b/>
                                <w:b/>
                                <w:bCs/>
                              </w:rPr>
                            </w:pPr>
                            <w:r>
                              <w:rPr>
                                <w:b/>
                                <w:bCs/>
                              </w:rPr>
                              <w:t>Document SC97-2/4-F</w:t>
                            </w:r>
                          </w:p>
                          <w:p>
                            <w:pPr>
                              <w:pStyle w:val="Normal"/>
                              <w:spacing w:lineRule="atLeast" w:line="240" w:before="0" w:after="0"/>
                              <w:rPr>
                                <w:b/>
                                <w:b/>
                                <w:bCs/>
                              </w:rPr>
                            </w:pPr>
                            <w:r>
                              <w:rPr>
                                <w:b/>
                                <w:bCs/>
                              </w:rPr>
                              <w:t>18 décembre 1996</w:t>
                            </w:r>
                          </w:p>
                          <w:p>
                            <w:pPr>
                              <w:pStyle w:val="Normal"/>
                              <w:spacing w:lineRule="atLeast" w:line="240" w:before="0" w:after="0"/>
                              <w:rPr>
                                <w:b/>
                                <w:b/>
                                <w:bCs/>
                              </w:rPr>
                            </w:pPr>
                            <w:r>
                              <w:rPr>
                                <w:b/>
                                <w:bCs/>
                              </w:rPr>
                              <w:t>Original: anglais</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rPr>
                                <w:lang w:val="en-US"/>
                              </w:rPr>
                            </w:pPr>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0pt;mso-wrap-distance-bottom:0pt;margin-top:42.6pt;mso-position-vertical-relative:page;margin-left:0pt;mso-position-horizontal:left;mso-position-horizontal-relative:text">
                <v:fill opacity="0f"/>
                <v:textbox inset="0in,0in,0in,0in">
                  <w:txbxContent>
                    <w:p>
                      <w:pPr>
                        <w:pStyle w:val="Head"/>
                        <w:tabs>
                          <w:tab w:val="left" w:pos="6663" w:leader="none"/>
                          <w:tab w:val="left" w:pos="7513" w:leader="none"/>
                        </w:tabs>
                        <w:rPr>
                          <w:lang w:val="en-US"/>
                        </w:rPr>
                      </w:pPr>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rPr/>
      </w:pPr>
      <w:r>
        <w:rPr/>
      </w:r>
    </w:p>
    <w:p>
      <w:pPr>
        <w:pStyle w:val="Data"/>
        <w:rPr/>
      </w:pPr>
      <w:r>
        <w:rPr/>
        <w:t>Reçu:</w:t>
        <w:tab/>
        <w:t>18 décembre 1996</w:t>
      </w:r>
    </w:p>
    <w:p>
      <w:pPr>
        <w:pStyle w:val="Source"/>
        <w:spacing w:lineRule="atLeast" w:line="0"/>
        <w:rPr/>
      </w:pPr>
      <w:r>
        <w:rPr/>
        <w:t>Luxembourg</w:t>
      </w:r>
    </w:p>
    <w:p>
      <w:pPr>
        <w:pStyle w:val="Rec"/>
        <w:spacing w:lineRule="atLeast" w:line="0" w:before="480" w:after="0"/>
        <w:rPr>
          <w:caps w:val="false"/>
          <w:smallCaps w:val="false"/>
        </w:rPr>
      </w:pPr>
      <w:r>
        <w:rPr>
          <w:caps w:val="false"/>
          <w:smallCaps w:val="false"/>
        </w:rPr>
        <w:t>RÉSOLUTION 18</w:t>
      </w:r>
    </w:p>
    <w:p>
      <w:pPr>
        <w:pStyle w:val="RecTitle"/>
        <w:spacing w:lineRule="atLeast" w:line="0"/>
        <w:rPr/>
      </w:pPr>
      <w:r>
        <w:rPr/>
        <w:t>Problèmes de procédure et autres problèmes abordés dans le rapport du groupe SC-5</w:t>
      </w:r>
    </w:p>
    <w:p>
      <w:pPr>
        <w:pStyle w:val="Heading1"/>
        <w:spacing w:lineRule="atLeast" w:line="0"/>
        <w:ind w:left="794" w:hanging="794"/>
        <w:rPr/>
      </w:pPr>
      <w:r>
        <w:rPr/>
        <w:t>A</w:t>
        <w:tab/>
        <w:t>Introduction</w:t>
      </w:r>
    </w:p>
    <w:p>
      <w:pPr>
        <w:pStyle w:val="Normal"/>
        <w:spacing w:lineRule="atLeast" w:line="0"/>
        <w:rPr/>
      </w:pPr>
      <w:r>
        <w:rPr/>
        <w:t>Le présent document est soumis à la réunion de la CSQRP, sachant que les rapports des Rapporteurs des Groupes SC-4 et SC-5 constitueront la base du Rapport de la Commission spéciale. Nous y suggérons des changements à apporter au Rapport du Groupe SC-5, tels qu'ils devraient figurer dans le Rapport de la CSQRP. Nous tenons à féliciter le Rapporteur du Groupe SC-5 qui s'est employé, dans son rapport, à présenter toutes les questions ainsi que les consensus lorsqu'ils lui semblaient exister. Nous entendons ici donner un point de vue plus équilibré sur certaines questions, et notamment indiquer les points sur lesquels nous pensons qu'il n'y a pas réellement eu un consensus. Le seul fait que nous fassions de tels commentaires témoigne de l'absence de consensus, puisque nous reprenons des commentaires formulés durant les différents Forums régionaux ainsi que durant l'échange de vues qui a eu lieu par l'intermédiaire du WWW de l'UIT et du Rapporteur. Ces commentaires sont fondés sur le rapport du Rapporteur du Groupe SC-5 (Document SC</w:t>
        <w:noBreakHyphen/>
        <w:t>RG5/45(Rév.1)). Dans certains paragraphes dudit rapport, il faudrait apporter quelques modifications de forme pour indiquer qu'il s'agit maintenant d'un rapport de la Commission spéciale et non d'un rapport du Rapporteur, mais nous nous sommes bornés aux propositions de fond.</w:t>
      </w:r>
    </w:p>
    <w:p>
      <w:pPr>
        <w:pStyle w:val="Heading2"/>
        <w:spacing w:lineRule="atLeast" w:line="0"/>
        <w:rPr/>
      </w:pPr>
      <w:r>
        <w:rPr/>
        <w:t>2.4</w:t>
        <w:tab/>
        <w:t>Utilisation du contrôle des émissions pour déterminer l'utilisation réelle des ressources</w:t>
      </w:r>
    </w:p>
    <w:p>
      <w:pPr>
        <w:pStyle w:val="Normal"/>
        <w:spacing w:lineRule="atLeast" w:line="0"/>
        <w:rPr/>
      </w:pPr>
      <w:r>
        <w:rPr/>
        <w:t>Le contrôle des émissions peut contribuer à améliorer l'efficacité d'utilisation des ressources orbite/spectre. Dans son rapport, le Groupe consultatif des radiocommunications (GCR)</w:t>
      </w:r>
      <w:del w:id="0" w:author="Pool" w:date="1997-01-14T09:38:00Z">
        <w:r>
          <w:rPr/>
          <w:delText xml:space="preserve"> a exprimé ses préoccupations, à savoir:</w:delText>
        </w:r>
      </w:del>
      <w:r>
        <w:rPr/>
        <w:t xml:space="preserve"> </w:t>
      </w:r>
      <w:ins w:id="1" w:author="Pool" w:date="1997-01-14T09:38:00Z">
        <w:r>
          <w:rPr/>
          <w:t>s'est demandé</w:t>
        </w:r>
      </w:ins>
      <w:r>
        <w:rPr/>
        <w:t xml:space="preserve"> comment vérifier qu'un réseau à satellite a été mis en service avec les caractéristiques notifiées. Le contrôle des émissions peut être utilisé de deux façons:</w:t>
      </w:r>
    </w:p>
    <w:p>
      <w:pPr>
        <w:pStyle w:val="Enumlev1"/>
        <w:spacing w:lineRule="atLeast" w:line="0"/>
        <w:rPr/>
      </w:pPr>
      <w:r>
        <w:rPr/>
        <w:t>•</w:t>
      </w:r>
      <w:r>
        <w:rPr/>
        <w:tab/>
        <w:t>premièrement, avant qu'un réseau soit inscrit comme étant opérationnel et continue donc à être protégé, on pourrait exiger que la notification de statut opérationnel soit accompagnée d'un rapport de contrôle des émissions établi par une source indépendante. Cette idée ne sera probablement pas acceptable pour les administrations car elle risque de porter atteinte à leur souveraineté;</w:t>
      </w:r>
      <w:r>
        <w:br w:type="page"/>
      </w:r>
    </w:p>
    <w:p>
      <w:pPr>
        <w:pStyle w:val="Enumlev1"/>
        <w:spacing w:lineRule="atLeast" w:line="0"/>
        <w:rPr/>
      </w:pPr>
      <w:r>
        <w:rPr/>
        <w:t>•</w:t>
      </w:r>
      <w:r>
        <w:rPr/>
        <w:tab/>
        <w:t>deuxièmement, on pourrait organiser occasionnellement des campagnes de contrôle des émissions par satellite et toute divergence entre les données notifiées et les données de contrôle devrait être rendue publique (dans des publications du BR) par l'administration responsable du réseau à satellite.</w:t>
      </w:r>
    </w:p>
    <w:p>
      <w:pPr>
        <w:pStyle w:val="Normal"/>
        <w:spacing w:lineRule="atLeast" w:line="0"/>
        <w:rPr/>
      </w:pPr>
      <w:r>
        <w:rPr/>
        <w:t>Pour déterminer si un satellite existe ou non et si la fréquence notifiée correspond à une utilisation réelle ou non, il est utile d'avoir recours à des moyens d'observation physiques. A titre d'exemple, on peut citer l'observation des satellites par des moyens optiques.</w:t>
      </w:r>
    </w:p>
    <w:p>
      <w:pPr>
        <w:pStyle w:val="Normal"/>
        <w:spacing w:lineRule="atLeast" w:line="0"/>
        <w:rPr/>
      </w:pPr>
      <w:r>
        <w:rPr/>
        <w:t xml:space="preserve">Le contrôle des émissions spatiales peut permettre de mesurer les caractéristiques des faisceaux de liaisons descendantes en un point. La mise en place de réseaux de stations de contrôle des émissions est un moyen efficace. Certains pays ont commencé à effectuer le contrôle des émissions spatiales et d'autres sont prêts à y participer. </w:t>
      </w:r>
      <w:ins w:id="2" w:author="Pool" w:date="1997-01-14T09:30:00Z">
        <w:r>
          <w:rPr/>
          <w:t>Il convient de noter que, outre les stations de contrôle des émissions faisant partie du système international de contrôle des émissions, la plupart des stations de commande de satellite ont la possibilité technique</w:t>
        </w:r>
      </w:ins>
      <w:ins w:id="3" w:author="Pool" w:date="1997-01-14T09:32:00Z">
        <w:r>
          <w:rPr/>
          <w:t xml:space="preserve"> de contrôler les émissions des réseaux à satellite et que, par conséquent, cette possibilité devrait aussi, le cas échéant, être utilisée.</w:t>
        </w:r>
      </w:ins>
    </w:p>
    <w:p>
      <w:pPr>
        <w:pStyle w:val="Normal"/>
        <w:spacing w:lineRule="atLeast" w:line="0"/>
        <w:rPr/>
      </w:pPr>
      <w:r>
        <w:rPr/>
        <w:t>Les activités de contrôle des émissions pourraient aussi améliorer la fiabilité du Fichier de référence international des fréquences. Les résultats des contrôles pourraient être inscrits dans le Fichier, accompagnés de remarques, et pourraient être consultés. Il ne serait pas nécessaire de contrôler tous les satellites inscrits dans le Fichier de référence, mais seulement, sur demande, les satellites faisant l'objet d'une coordination.</w:t>
      </w:r>
    </w:p>
    <w:p>
      <w:pPr>
        <w:pStyle w:val="Normal"/>
        <w:spacing w:lineRule="atLeast" w:line="0"/>
        <w:rPr/>
      </w:pPr>
      <w:r>
        <w:rPr/>
        <w:t>Plusieurs administrations ont fait savoir qu'elles pouvaient participer aux activités de contrôle des émissions. Les auteurs de nombreuses contributions ont insisté sur le fait que le contrôle des émissions a un rôle important à jouer à plusieurs égards: réduire l'encombrement apparent de l'orbite et du spectre, faire en sorte que les données de contrôle recueillies soient soumises au BR et que celui-ci les publie en soulignant les divergences entre les données soumises et les paramètres inscrits dans le Fichier de référence international des fréquences.</w:t>
      </w:r>
    </w:p>
    <w:p>
      <w:pPr>
        <w:pStyle w:val="Normal"/>
        <w:spacing w:lineRule="atLeast" w:line="0"/>
        <w:rPr/>
      </w:pPr>
      <w:r>
        <w:rPr/>
        <w:t>Toutes ces applications montrent les possibilités qu'offre le contrôle des émissions; toutefois, il ne pourra pas prouver l'inexistence d'un réseau.</w:t>
      </w:r>
    </w:p>
    <w:p>
      <w:pPr>
        <w:pStyle w:val="Heading3"/>
        <w:spacing w:lineRule="atLeast" w:line="0"/>
        <w:rPr/>
      </w:pPr>
      <w:r>
        <w:rPr/>
        <w:t>3.4.7</w:t>
        <w:tab/>
        <w:t>Possibilités d'amélioration des procédures</w:t>
      </w:r>
    </w:p>
    <w:p>
      <w:pPr>
        <w:pStyle w:val="Heading4"/>
        <w:spacing w:lineRule="atLeast" w:line="0"/>
        <w:ind w:left="993" w:hanging="993"/>
        <w:rPr/>
      </w:pPr>
      <w:r>
        <w:rPr/>
        <w:t>3.4.7.1</w:t>
        <w:tab/>
        <w:t>Délais</w:t>
      </w:r>
    </w:p>
    <w:p>
      <w:pPr>
        <w:pStyle w:val="Normal"/>
        <w:spacing w:lineRule="atLeast" w:line="0"/>
        <w:rPr/>
      </w:pPr>
      <w:r>
        <w:rPr/>
        <w:t>Il faut élaborer d'autres dispositions analogues à celles de l'article 11, afin de préciser les mesures à prendre lorsqu'une administration persiste à ne pas répondre à une demande.</w:t>
      </w:r>
    </w:p>
    <w:p>
      <w:pPr>
        <w:pStyle w:val="Normal"/>
        <w:spacing w:lineRule="atLeast" w:line="0"/>
        <w:rPr/>
      </w:pPr>
      <w:r>
        <w:rPr/>
        <w:t>Le laps de temps maximal entre la date de réception des renseignements au titre de l'Annexe 2 et la mise en oeuvre d'un réseau est de huit ans. Il peut paraître très long et risque d'alourdir la charge de travail du BR, mais il correspond aussi au temps généralement nécessaire pour parvenir à un accord dans le cadre d'une procédure de coordination (2 à 4 ans) puis pour passer le marché, construire le satellite et le lancer (2 à 5 ans). Toute réduction de ce laps de temps devrait aller de pair avec des dispositions supplémentaires visant à rationaliser la procédure en cas de non-réponse ou de désaccord des autres administrations. On pourrait tenir compte des éléments indiqués au § 6.2.1 du présent rapport pour ramener la période de coordination à quatre ou cinq ans.</w:t>
      </w:r>
      <w:r>
        <w:br w:type="page"/>
      </w:r>
    </w:p>
    <w:p>
      <w:pPr>
        <w:pStyle w:val="Normal"/>
        <w:spacing w:lineRule="atLeast" w:line="0"/>
        <w:rPr/>
      </w:pPr>
      <w:r>
        <w:rPr/>
        <w:t xml:space="preserve">Par ailleurs, les appendices 30 et 30A ne donnent pas suffisamment d'indications sur les mesures à prendre, le cas échéant, lorsque des systèmes notifiés au BR au titre de l'article 4 n'ont pas été mis en oeuvre pendant la période prévue. Cependant, le § 4.3.5 de l'appendice 30 et les Règles de procédure du RRB traitent de cette situation pour ce qui est des nouvelles assignations. </w:t>
      </w:r>
      <w:ins w:id="4" w:author="Pool" w:date="1997-01-13T14:55:00Z">
        <w:r>
          <w:rPr/>
          <w:t>Etant donné que nombre de ces préoccupations sont les mêmes que pour les services spatiaux non planifiés, il semblerait approprié d'adopter le même délai et la même durée possible de prorogation que ceux proposés pour lesdits services.</w:t>
        </w:r>
      </w:ins>
    </w:p>
    <w:p>
      <w:pPr>
        <w:pStyle w:val="Heading4"/>
        <w:spacing w:lineRule="atLeast" w:line="0"/>
        <w:ind w:left="993" w:hanging="993"/>
        <w:rPr/>
      </w:pPr>
      <w:r>
        <w:rPr/>
        <w:t>3.4.7.2</w:t>
        <w:tab/>
        <w:t>Nature des critères de coordination à retenir dans le nouveau Plan</w:t>
      </w:r>
    </w:p>
    <w:p>
      <w:pPr>
        <w:pStyle w:val="Normal"/>
        <w:spacing w:lineRule="atLeast" w:line="0"/>
        <w:rPr/>
      </w:pPr>
      <w:r>
        <w:rPr/>
        <w:t>Lorsqu'on choisira un ensemble de critères approprié permettant de déterminer si une coordination est nécessaire entre les nouvelles assignations inscrites dans le Plan, on s'efforcera:</w:t>
      </w:r>
    </w:p>
    <w:p>
      <w:pPr>
        <w:pStyle w:val="Enumlev1"/>
        <w:spacing w:lineRule="atLeast" w:line="0"/>
        <w:rPr/>
      </w:pPr>
      <w:r>
        <w:rPr/>
        <w:t>1)</w:t>
        <w:tab/>
        <w:t>de protéger les assignations figurant dans le Plan;</w:t>
      </w:r>
    </w:p>
    <w:p>
      <w:pPr>
        <w:pStyle w:val="Enumlev1"/>
        <w:spacing w:lineRule="atLeast" w:line="0"/>
        <w:rPr/>
      </w:pPr>
      <w:r>
        <w:rPr/>
        <w:t>2)</w:t>
        <w:tab/>
        <w:t>de faciliter la prise en compte, sur une base équitable, des nouveaux pays, des nouveaux besoins et des nouvelles techniques;</w:t>
      </w:r>
    </w:p>
    <w:p>
      <w:pPr>
        <w:pStyle w:val="Enumlev1"/>
        <w:spacing w:lineRule="atLeast" w:line="0"/>
        <w:rPr/>
      </w:pPr>
      <w:r>
        <w:rPr/>
        <w:t>3)</w:t>
        <w:tab/>
        <w:t xml:space="preserve">de réglementer le processus d'introduction de nouvelles assignations, afin de garantir l'efficacité d'utilisation des ressources que constituent l'orbite et le spectre. Cela est d'autant plus nécessaire qu'il faut éviter les contraintes trop nombreuses pouvant résulter de l'inscription d'assignations présentant des caractéristiques très "sensibles", contraintes qui limiteraient de manière excessive la possibilité de mettre en oeuvre, par la suite, des assignations dans la même partie du spectre. Pour remédier à cette difficulté, il a notamment été proposé d'évaluer tous les brouillages par rapport aux critères déterminés pour un ensemble normalisé de paramètres techniques. </w:t>
      </w:r>
      <w:ins w:id="5" w:author="Pool" w:date="1997-01-13T15:07:00Z">
        <w:r>
          <w:rPr/>
          <w:t>Une autre proposition voudrait que l'on applique le principe de diligence due (approche procédurale ou financière) à ces nouvelles assignations inscrites dans le Plan.</w:t>
        </w:r>
      </w:ins>
    </w:p>
    <w:p>
      <w:pPr>
        <w:pStyle w:val="Normal"/>
        <w:spacing w:lineRule="atLeast" w:line="0"/>
        <w:rPr/>
      </w:pPr>
      <w:r>
        <w:rPr/>
        <w:t>Des études complémentaires doivent être faites en vue de sélectionner un ensemble de critères permettant de trouver un compromis approprié entre ces trois objectifs.</w:t>
      </w:r>
    </w:p>
    <w:p>
      <w:pPr>
        <w:pStyle w:val="Heading2"/>
        <w:spacing w:lineRule="atLeast" w:line="0"/>
        <w:rPr/>
      </w:pPr>
      <w:r>
        <w:rPr/>
        <w:t>5.2</w:t>
        <w:tab/>
        <w:t>Rôle du Comité du Règlement des radiocommunications et du Bureau</w:t>
      </w:r>
    </w:p>
    <w:p>
      <w:pPr>
        <w:pStyle w:val="Normal"/>
        <w:spacing w:lineRule="atLeast" w:line="0"/>
        <w:rPr/>
      </w:pPr>
      <w:r>
        <w:rPr/>
        <w:t>Le BR et le RRB devraient soumettre à la Conférence compétente leurs observations sur le résultat des études relatives aux questions techniques menées par les Groupes d'action.</w:t>
      </w:r>
    </w:p>
    <w:p>
      <w:pPr>
        <w:pStyle w:val="Normal"/>
        <w:spacing w:lineRule="atLeast" w:line="0"/>
        <w:rPr/>
      </w:pPr>
      <w:r>
        <w:rPr/>
        <w:t xml:space="preserve">La principale tâche du Bureau est d'appliquer le Règlement des radiocommunications en utilisant, le cas échéant, les Règles de procédure du RRB. Il s'agit essentiellement de recevoir les données, de les traiter, de les publier et de fournir aux administrations toute l'assistance dont elles peuvent avoir besoin. Ces tâches doivent être effectuées de la manière la plus économique possible, sachant que les ressources budgétaires de l'UIT vont rester limitées. Ce rôle ne va vraisemblablement pas changer, mais il faut trouver le moyen de réduire les coûts, par exemple en demandant que les données soient soumises sur support électronique et, éventuellement, en augmentant les ressources mises à disposition par le biais du paiement </w:t>
      </w:r>
      <w:del w:id="6" w:author="Pool" w:date="1997-01-13T15:18:00Z">
        <w:r>
          <w:rPr/>
          <w:delText>d'un</w:delText>
        </w:r>
      </w:del>
      <w:ins w:id="7" w:author="Pool" w:date="1997-01-13T15:18:00Z">
        <w:r>
          <w:rPr/>
          <w:t>de</w:t>
        </w:r>
      </w:ins>
      <w:r>
        <w:rPr/>
        <w:t xml:space="preserve"> droit</w:t>
      </w:r>
      <w:ins w:id="8" w:author="Pool" w:date="1997-01-13T15:18:00Z">
        <w:r>
          <w:rPr/>
          <w:t>s</w:t>
        </w:r>
      </w:ins>
      <w:ins w:id="9" w:author="Pool" w:date="1997-01-21T17:23:00Z">
        <w:r>
          <w:rPr/>
          <w:t xml:space="preserve"> </w:t>
        </w:r>
      </w:ins>
      <w:ins w:id="10" w:author="Pool" w:date="1997-01-13T15:19:00Z">
        <w:r>
          <w:rPr/>
          <w:t xml:space="preserve">d'enregistrement annuels </w:t>
        </w:r>
      </w:ins>
      <w:r>
        <w:rPr/>
        <w:t xml:space="preserve">ou </w:t>
      </w:r>
      <w:del w:id="11" w:author="Pool" w:date="1997-01-13T15:18:00Z">
        <w:r>
          <w:rPr/>
          <w:delText>d'une</w:delText>
        </w:r>
      </w:del>
      <w:ins w:id="12" w:author="Pool" w:date="1997-01-13T15:18:00Z">
        <w:r>
          <w:rPr/>
          <w:t>de</w:t>
        </w:r>
      </w:ins>
      <w:r>
        <w:rPr/>
        <w:t xml:space="preserve"> caution</w:t>
      </w:r>
      <w:ins w:id="13" w:author="Pool" w:date="1997-01-13T15:18:00Z">
        <w:r>
          <w:rPr/>
          <w:t>s</w:t>
        </w:r>
      </w:ins>
      <w:r>
        <w:rPr/>
        <w:t xml:space="preserve"> lors de la demande de coordination (voir certains documents relatifs au principe de "diligence due", notamment le rapport du Groupe SC</w:t>
        <w:noBreakHyphen/>
        <w:t>4).</w:t>
      </w:r>
      <w:r>
        <w:br w:type="page"/>
      </w:r>
    </w:p>
    <w:p>
      <w:pPr>
        <w:pStyle w:val="Normal"/>
        <w:spacing w:lineRule="atLeast" w:line="0"/>
        <w:rPr/>
      </w:pPr>
      <w:r>
        <w:rPr/>
        <w:t>Le BR est notamment chargé d'identifier, dans certains cas, les administrations avec lesquelles une coordination est nécessaire. Dans d'autres cas, il se contente de publier les renseignements et seules les administrations qui répondent dans le délai de quatre à six mois doivent être prises en considération durant le processus de coordination. Il pourrait être bon désormais d'appliquer cette dernière procédure à l'ensemble de la coordination entre systèmes spatiaux dans les bandes non planifiées, ce qui signifie que le BR n'aurait pas à déterminer les cas dans lesquels la coordination est obligatoire.</w:t>
      </w:r>
    </w:p>
    <w:p>
      <w:pPr>
        <w:pStyle w:val="Normal"/>
        <w:spacing w:lineRule="atLeast" w:line="0"/>
        <w:rPr/>
      </w:pPr>
      <w:r>
        <w:rPr/>
        <w:t>Le BR devrait toujours identifier les administrations défavorablement influencées conformément au numéro S9.36.</w:t>
      </w:r>
    </w:p>
    <w:p>
      <w:pPr>
        <w:pStyle w:val="Normal"/>
        <w:spacing w:lineRule="atLeast" w:line="0"/>
        <w:rPr/>
      </w:pPr>
      <w:r>
        <w:rPr/>
        <w:t>Le BR a également pour tâche de procéder à un examen technique, conformément au Règlement des radiocommunications, de la probabilité de brouillage entre systèmes spatiaux, dans les cas où la coordination n'a pas été menée à terme. Compte tenu de la complexité de ces calculs, elle</w:t>
        <w:noBreakHyphen/>
        <w:t>même due à la complexité des réseaux à satellite actuels, et de la difficulté pour le BR de disposer d'une base de données à jour et exacte, il vaudrait peut-être mieux que celui-ci ne s'occupe plus de cette tâche, mais laisse le soin aux administrations concernées de résoudre ces problèmes. Conformément au Règlement des radiocommunications actuel, les assignations aux réseaux pour lesquels la coordination n'a pas pu être menée à bonne fin peuvent finalement être inscrites dans le Fichier de référence international des fréquences avec des observations, même si une conclusion défavorable a été formulée à l'issue de l'examen technique. C'est pourquoi la suggestion précitée, qui voudrait que le BR n'ait plus à effectuer cet examen technique, pourrait être accompagnée de dispositions permettant d'inscrire les assignations dans le Fichier de référence sans examen technique, mais avec une observation selon laquelle les assignations publiées aux fins de la coordination, sans que cette coordination ait eu lieu, doivent protéger les assignations publiées antérieurement.</w:t>
      </w:r>
    </w:p>
    <w:p>
      <w:pPr>
        <w:pStyle w:val="Normal"/>
        <w:spacing w:lineRule="atLeast" w:line="0"/>
        <w:rPr/>
      </w:pPr>
      <w:r>
        <w:rPr/>
        <w:t>Le BR doit aussi fournir une assistance aux administrations, ce qui continue à exiger d'importantes ressources. En 1995, le Groupe de travail du GCR a soulevé la question de savoir si les dispositions du Règlement des radiocommunications relatives à l'assistance aux administrations étaient satisfaisantes. Compte tenu du coût élevé des systèmes à satellites, il serait peut</w:t>
        <w:noBreakHyphen/>
        <w:t>être préférable que le BR ne fournisse pas ce type d'assistance technique pour les systèmes spatiaux et en laisse le soin aux opérateurs, étant entendu toutefois que les pays en développement pourraient continuer à en bénéficier.</w:t>
      </w:r>
    </w:p>
    <w:p>
      <w:pPr>
        <w:pStyle w:val="Normal"/>
        <w:spacing w:lineRule="atLeast" w:line="0"/>
        <w:rPr/>
      </w:pPr>
      <w:r>
        <w:rPr/>
        <w:t>Il arrive que le BR soit invité à prêter une assistance aux deux parties, par exemple dans le cas de deux systèmes commerciaux concurrents. Le Règlement des radiocommunications actuel contient de nombreuses dispositions différentes, dans certains cas très précis, sur la question. La CMR</w:t>
        <w:noBreakHyphen/>
        <w:t>95 s'est fondée sur le rapport du GVE pour regrouper et simplifier considérablement ces dispositions dans la section 1 de l'article S13, qui traite essentiellement de l'assistance à fournir pour l'application des procédures de l'article S9 (Procédure de coordination).</w:t>
      </w:r>
    </w:p>
    <w:p>
      <w:pPr>
        <w:pStyle w:val="Normal"/>
        <w:spacing w:lineRule="atLeast" w:line="0"/>
        <w:rPr/>
      </w:pPr>
      <w:r>
        <w:rPr/>
        <w:t>A l'heure actuelle, le rôle du RRB consiste surtout à élaborer des Règles de procédure pour permettre au BR d'appliquer le Règlement des radiocommunications. Comme cela a été suggéré ailleurs, le RRB pourrait également être appelé à juger de la recevabilité d'une demande de prorogation de la date d'entrée en service.</w:t>
      </w:r>
    </w:p>
    <w:p>
      <w:pPr>
        <w:pStyle w:val="Heading1"/>
        <w:ind w:left="794" w:hanging="794"/>
        <w:rPr/>
      </w:pPr>
      <w:r>
        <w:rPr/>
        <w:t>6</w:t>
        <w:tab/>
        <w:t>Aspects liés à la coordination</w:t>
      </w:r>
    </w:p>
    <w:p>
      <w:pPr>
        <w:pStyle w:val="Heading2"/>
        <w:spacing w:lineRule="atLeast" w:line="0"/>
        <w:rPr/>
      </w:pPr>
      <w:r>
        <w:rPr/>
        <w:t>6.1</w:t>
        <w:tab/>
        <w:t>Rapports de l'UIT</w:t>
        <w:noBreakHyphen/>
        <w:t>R</w:t>
      </w:r>
    </w:p>
    <w:p>
      <w:pPr>
        <w:pStyle w:val="Normal"/>
        <w:spacing w:lineRule="atLeast" w:line="0"/>
        <w:ind w:left="2880" w:hanging="2880"/>
        <w:rPr/>
      </w:pPr>
      <w:r>
        <w:rPr/>
        <w:t>Rapport UIT-R M.1185</w:t>
        <w:tab/>
        <w:t>Aspects techniques de la coordination entre systèmes mobiles à satellites mobiles utilisant l'orbite des satellites géostationnaires.</w:t>
      </w:r>
    </w:p>
    <w:p>
      <w:pPr>
        <w:pStyle w:val="Normal"/>
        <w:spacing w:lineRule="atLeast" w:line="0"/>
        <w:ind w:left="2880" w:hanging="2880"/>
        <w:rPr/>
      </w:pPr>
      <w:r>
        <w:rPr/>
        <w:t>Rapport UIT-R M.1171</w:t>
        <w:tab/>
        <w:t>Considérations relatives à la coordination entre des satellites géostationnaires utilisant des faisceaux ponctuels orientables et d'autres systèmes.</w:t>
      </w:r>
    </w:p>
    <w:p>
      <w:pPr>
        <w:pStyle w:val="Heading2"/>
        <w:spacing w:lineRule="atLeast" w:line="0"/>
        <w:rPr/>
      </w:pPr>
      <w:r>
        <w:rPr/>
        <w:t>6.2</w:t>
        <w:tab/>
        <w:t>Procédures et concepts de coordination</w:t>
      </w:r>
    </w:p>
    <w:p>
      <w:pPr>
        <w:pStyle w:val="Heading3"/>
        <w:spacing w:lineRule="atLeast" w:line="0"/>
        <w:rPr/>
      </w:pPr>
      <w:r>
        <w:rPr/>
        <w:t>6.2.1</w:t>
        <w:tab/>
        <w:t>Publication anticipée</w:t>
      </w:r>
    </w:p>
    <w:p>
      <w:pPr>
        <w:pStyle w:val="Normal"/>
        <w:spacing w:lineRule="atLeast" w:line="0"/>
        <w:rPr/>
      </w:pPr>
      <w:r>
        <w:rPr/>
        <w:t>Dans le cadre des procédures actuelles et de celles qui sont prescrites par la CMR</w:t>
        <w:noBreakHyphen/>
        <w:t xml:space="preserve">95 (article S9), la publication anticipée est obligatoire, mais ne confère aucun droit, et s'applique aux réseaux à satellite géostationnaire ou non géostationnaire. Cette procédure vise avant tout à informer les autres administrations d'un projet de mise en oeuvre d'un réseau spatial et à leur permettre de faire part de leurs observations, lesquelles n'influent toutefois pas vraiment sur la suite de la procédure. L'élément essentiel de cette phase de la procédure est que le début de la période de six ans (plus prorogation éventuelle) prévue pour la mise en service des fréquences correspond à la date de </w:t>
      </w:r>
      <w:ins w:id="14" w:author="Pool" w:date="1997-01-14T07:50:00Z">
        <w:r>
          <w:rPr/>
          <w:t xml:space="preserve">soumission </w:t>
        </w:r>
      </w:ins>
      <w:r>
        <w:rPr/>
        <w:t>des renseignements</w:t>
      </w:r>
      <w:ins w:id="15" w:author="Pool" w:date="1997-01-14T07:50:00Z">
        <w:r>
          <w:rPr/>
          <w:t xml:space="preserve"> aux fins de</w:t>
        </w:r>
      </w:ins>
      <w:r>
        <w:rPr/>
        <w:t xml:space="preserve"> publication anticipée. L'application de cette partie de la procédure - qui n'a pas de conséquences - représentant un travail considérable pour le BR et les administrations, il convient d'étudier la possibilité de la supprimer ou de la simplifier considérablement. Il a été proposé au fil des années de la supprimer et de l'intégrer à la phase de coordination, mais ces propositions n'ont pas été retenues. Pour simplifier cette procédure, on pourrait aussi réduire sensiblement le nombre de renseignements que doivent fournir les administrations et que doit publier le BR, étant entendu que des renseignements plus détaillés seraient étudiés au stade de la coordination et échangés par les administrations au niveau bilatéral, sur demande. Les seuls renseignements à soumettre et à publier au titre de la publication anticipée seraient les suivants:</w:t>
      </w:r>
    </w:p>
    <w:p>
      <w:pPr>
        <w:pStyle w:val="Enumlev1"/>
        <w:spacing w:lineRule="atLeast" w:line="0"/>
        <w:rPr/>
      </w:pPr>
      <w:r>
        <w:rPr/>
        <w:t>•</w:t>
      </w:r>
      <w:r>
        <w:rPr/>
        <w:tab/>
        <w:t>administration notificatrice;</w:t>
      </w:r>
    </w:p>
    <w:p>
      <w:pPr>
        <w:pStyle w:val="Enumlev1"/>
        <w:spacing w:lineRule="atLeast" w:line="0"/>
        <w:rPr/>
      </w:pPr>
      <w:r>
        <w:rPr/>
        <w:t>•</w:t>
      </w:r>
      <w:r>
        <w:rPr/>
        <w:tab/>
        <w:t>description de la zone de service;</w:t>
      </w:r>
    </w:p>
    <w:p>
      <w:pPr>
        <w:pStyle w:val="Enumlev1"/>
        <w:spacing w:lineRule="atLeast" w:line="0"/>
        <w:rPr/>
      </w:pPr>
      <w:r>
        <w:rPr/>
        <w:t>•</w:t>
      </w:r>
      <w:r>
        <w:rPr/>
        <w:tab/>
        <w:t>bandes de fréquences à utiliser;</w:t>
      </w:r>
    </w:p>
    <w:p>
      <w:pPr>
        <w:pStyle w:val="Enumlev1"/>
        <w:spacing w:lineRule="atLeast" w:line="0"/>
        <w:rPr/>
      </w:pPr>
      <w:r>
        <w:rPr/>
        <w:t>•</w:t>
      </w:r>
      <w:r>
        <w:rPr/>
        <w:tab/>
        <w:t>type de service (par exemple, SFS, SRS ou SMS);</w:t>
      </w:r>
    </w:p>
    <w:p>
      <w:pPr>
        <w:pStyle w:val="Enumlev1"/>
        <w:spacing w:lineRule="atLeast" w:line="0"/>
        <w:rPr/>
      </w:pPr>
      <w:r>
        <w:rPr/>
        <w:t>•</w:t>
      </w:r>
      <w:r>
        <w:rPr/>
        <w:tab/>
        <w:t>caractéristiques orbitales (positions orbitales pour les réseaux OSG, nombre de satellites et caractéristiques orbitales pour les réseaux N-OSG);</w:t>
      </w:r>
    </w:p>
    <w:p>
      <w:pPr>
        <w:pStyle w:val="Enumlev1"/>
        <w:spacing w:lineRule="atLeast" w:line="0"/>
        <w:rPr/>
      </w:pPr>
      <w:r>
        <w:rPr/>
        <w:t>•</w:t>
      </w:r>
      <w:r>
        <w:rPr/>
        <w:tab/>
        <w:t>date prévue de mise en service;</w:t>
      </w:r>
    </w:p>
    <w:p>
      <w:pPr>
        <w:pStyle w:val="Enumlev1"/>
        <w:spacing w:lineRule="atLeast" w:line="0"/>
        <w:rPr/>
      </w:pPr>
      <w:r>
        <w:rPr/>
        <w:t>•</w:t>
      </w:r>
      <w:r>
        <w:rPr/>
        <w:tab/>
        <w:t>nom du satellite.</w:t>
      </w:r>
    </w:p>
    <w:p>
      <w:pPr>
        <w:pStyle w:val="Normal"/>
        <w:spacing w:lineRule="atLeast" w:line="0"/>
        <w:rPr/>
      </w:pPr>
      <w:r>
        <w:rPr/>
        <w:t xml:space="preserve">Ces renseignements pourraient être soumis et publiés sur </w:t>
      </w:r>
      <w:ins w:id="16" w:author="Pool" w:date="1997-01-14T07:50:00Z">
        <w:r>
          <w:rPr/>
          <w:t>moins d'</w:t>
        </w:r>
      </w:ins>
      <w:r>
        <w:rPr/>
        <w:t>une page par réseau.</w:t>
      </w:r>
    </w:p>
    <w:p>
      <w:pPr>
        <w:pStyle w:val="Normal"/>
        <w:spacing w:lineRule="atLeast" w:line="0"/>
        <w:rPr/>
      </w:pPr>
      <w:r>
        <w:rPr/>
        <w:t xml:space="preserve">En ce qui concerne le caractère réglementaire de la publication anticipée, l'auteur d'une contribution indique que, pour bien montrer que ces renseignements ne sont fournis qu'à titre d'information et n'ont aucune conséquence, ils pourraient être présentés à tout moment, et le délai de six ans (plus prorogation éventuelle) commencerait à courir à la date de </w:t>
      </w:r>
      <w:del w:id="17" w:author="Pool" w:date="1997-01-14T07:51:00Z">
        <w:r>
          <w:rPr/>
          <w:delText xml:space="preserve">publication </w:delText>
        </w:r>
      </w:del>
      <w:ins w:id="18" w:author="Pool" w:date="1997-01-14T07:51:00Z">
        <w:r>
          <w:rPr/>
          <w:t xml:space="preserve">soumission </w:t>
        </w:r>
      </w:ins>
      <w:r>
        <w:rPr/>
        <w:t xml:space="preserve">de la demande de coordination et non de </w:t>
      </w:r>
      <w:ins w:id="19" w:author="Pool" w:date="1997-01-14T07:52:00Z">
        <w:r>
          <w:rPr/>
          <w:t xml:space="preserve">soumission </w:t>
        </w:r>
      </w:ins>
      <w:r>
        <w:rPr/>
        <w:t>des renseignements</w:t>
      </w:r>
      <w:ins w:id="20" w:author="Pool" w:date="1997-01-14T07:52:00Z">
        <w:r>
          <w:rPr/>
          <w:t xml:space="preserve"> aux fins de</w:t>
        </w:r>
      </w:ins>
      <w:r>
        <w:rPr/>
        <w:t xml:space="preserve"> publication anticipée.</w:t>
      </w:r>
    </w:p>
    <w:p>
      <w:pPr>
        <w:pStyle w:val="Normal"/>
        <w:spacing w:lineRule="atLeast" w:line="0"/>
        <w:rPr/>
      </w:pPr>
      <w:r>
        <w:rPr/>
        <w:t>Dans une autre contribution, il est souligné que le raccourcissement de la période de coordination serait une mesure efficace pour supprimer ou réduire les satellites fictifs. Il a été suggéré de ramener à quatre ou cinq ans la période actuelle de six ans et d'en limiter la prorogation aux cas exceptionnels.</w:t>
      </w:r>
    </w:p>
    <w:p>
      <w:pPr>
        <w:pStyle w:val="Normal"/>
        <w:spacing w:lineRule="atLeast" w:line="0"/>
        <w:rPr/>
      </w:pPr>
      <w:r>
        <w:rPr/>
        <w:t>Une période de deux mois entre la fourniture des renseignements pour la publication anticipée et le début de la procédure de coordination a également été proposée.</w:t>
      </w:r>
    </w:p>
    <w:p>
      <w:pPr>
        <w:pStyle w:val="Normal"/>
        <w:spacing w:lineRule="atLeast" w:line="0"/>
        <w:rPr/>
      </w:pPr>
      <w:r>
        <w:rPr/>
        <w:t>Les auteurs de plusieurs contributions ont souligné que l'échange électronique de données devrait réduire les retards à l'UIT et accélérer le traitement.</w:t>
      </w:r>
    </w:p>
    <w:p>
      <w:pPr>
        <w:pStyle w:val="Normal"/>
        <w:spacing w:lineRule="atLeast" w:line="0"/>
        <w:rPr/>
      </w:pPr>
      <w:r>
        <w:rPr/>
        <w:t>Dans un courrier du 23 août 1996, le Directeur du BR a indiqué que les renseignements au titre de la publication anticipée constituaient en outre le seul moyen d'identifier le satellite et permettaient de déterminer le point de départ du délai de mise en service du réseau à satellite.</w:t>
      </w:r>
    </w:p>
    <w:p>
      <w:pPr>
        <w:pStyle w:val="Normal"/>
        <w:spacing w:lineRule="atLeast" w:line="0"/>
        <w:rPr/>
      </w:pPr>
      <w:r>
        <w:rPr/>
        <w:t>Le Forum de la Région 1 concernant la Résolution 18 a conclu qu'il convenait de conserver la procédure de publication anticipée, tout en la simplifiant et en la rationalisant, et de maintenir le délai actuel de 6 mois.</w:t>
      </w:r>
    </w:p>
    <w:p>
      <w:pPr>
        <w:pStyle w:val="Normal"/>
        <w:spacing w:lineRule="atLeast" w:line="0"/>
        <w:rPr>
          <w:b/>
          <w:b/>
          <w:bCs/>
        </w:rPr>
      </w:pPr>
      <w:r>
        <w:rPr/>
        <w:t xml:space="preserve">A sa réunion d'octobre 1996, le Groupe de travail 4A a examiné la question importante de savoir quels changements de paramètres techniques d'un réseau devraient </w:t>
      </w:r>
      <w:r>
        <w:rPr>
          <w:b/>
          <w:bCs/>
        </w:rPr>
        <w:t>entraîner la nécessiter de recommencer la procédure de publication anticipée</w:t>
      </w:r>
      <w:r>
        <w:rPr/>
        <w:t>.</w:t>
      </w:r>
    </w:p>
    <w:p>
      <w:pPr>
        <w:pStyle w:val="Normal"/>
        <w:spacing w:lineRule="atLeast" w:line="0"/>
        <w:rPr/>
      </w:pPr>
      <w:r>
        <w:rPr/>
        <w:t>Lors de l'examen de cette question, le principal facteur à prendre en considération serait le suivant: toute modification de nature à modifier les caractéristiques fondamentales du brouillage causé par le réseau initial à d'autres réseaux exigerait l'application d'une nouvelle procédure de publication anticipée. Il est proposé de déterminer le moment où la procédure de publication anticipée doit être recommencée compte tenu des facteurs suivants:</w:t>
      </w:r>
    </w:p>
    <w:p>
      <w:pPr>
        <w:pStyle w:val="Enumlev1"/>
        <w:spacing w:lineRule="atLeast" w:line="0"/>
        <w:rPr/>
      </w:pPr>
      <w:r>
        <w:rPr/>
        <w:t>•</w:t>
      </w:r>
      <w:r>
        <w:rPr/>
        <w:tab/>
        <w:t>adjonctions éventuelles aux bandes de fréquences, tant pour les réseaux OSG que pour les réseaux N-OSG;</w:t>
      </w:r>
    </w:p>
    <w:p>
      <w:pPr>
        <w:pStyle w:val="Enumlev1"/>
        <w:spacing w:lineRule="atLeast" w:line="0"/>
        <w:rPr/>
      </w:pPr>
      <w:r>
        <w:rPr/>
        <w:t>•</w:t>
      </w:r>
      <w:r>
        <w:rPr/>
        <w:tab/>
        <w:t>modification éventuelle de la position orbitale en dehors de l'arc de service notifié antérieurement dans le cas de réseaux OSG.</w:t>
      </w:r>
    </w:p>
    <w:p>
      <w:pPr>
        <w:pStyle w:val="Normal"/>
        <w:spacing w:lineRule="atLeast" w:line="0"/>
        <w:rPr/>
      </w:pPr>
      <w:r>
        <w:rPr/>
        <w:t>Pour les auteurs de certaines contributions, la procédure de publication anticipée doit également être recommencée dans les cas suivants:</w:t>
      </w:r>
    </w:p>
    <w:p>
      <w:pPr>
        <w:pStyle w:val="Enumlev1"/>
        <w:spacing w:lineRule="atLeast" w:line="0"/>
        <w:rPr/>
      </w:pPr>
      <w:r>
        <w:rPr/>
        <w:t>•</w:t>
      </w:r>
      <w:r>
        <w:rPr/>
        <w:tab/>
        <w:t>bien qu'il soit plus difficile de définir les modifications susceptibles d'être apportées aux réseaux N</w:t>
        <w:noBreakHyphen/>
        <w:t>OSG, on pourrait considérer qu'il y a modification quand, dans le cas de la zone de service, le réseau cesse de desservir un continent ou une région pour assurer une couverture mondiale, ou quand, dans le cas de la configuration des satellites, le nombre de satellites augmente ou diminue de plus de [50]%;</w:t>
      </w:r>
    </w:p>
    <w:p>
      <w:pPr>
        <w:pStyle w:val="Normal"/>
        <w:spacing w:lineRule="atLeast" w:line="0"/>
        <w:ind w:left="794" w:hanging="794"/>
        <w:rPr/>
      </w:pPr>
      <w:r>
        <w:rPr/>
        <w:t>•</w:t>
      </w:r>
      <w:r>
        <w:rPr/>
        <w:tab/>
        <w:t>les modifications de nature purement technique (de la puissance surfacique, du type de modulation, des caractéristiques d'antenne, etc.) ne devraient pas donner lieu à une nouvelle application de la procédure de publication anticipée, mais être considérées comme pouvant entraîner une modification des conditions régissant la coordination.</w:t>
      </w:r>
    </w:p>
    <w:p>
      <w:pPr>
        <w:pStyle w:val="Normal"/>
        <w:spacing w:lineRule="atLeast" w:line="0"/>
        <w:rPr/>
      </w:pPr>
      <w:r>
        <w:rPr/>
        <w:t>Pour que la procédure précitée soit applicable aux systèmes OSG, il est nécessaire dans tous les cas de définir la zone de service à l'aide de points de mesure à la surface de la Terre, de manière à pouvoir calculer l'arc de service sur la base d'un angle d'élévation minimal convenu.</w:t>
      </w:r>
    </w:p>
    <w:p>
      <w:pPr>
        <w:pStyle w:val="Heading3"/>
        <w:spacing w:lineRule="atLeast" w:line="0"/>
        <w:rPr/>
      </w:pPr>
      <w:r>
        <w:rPr/>
        <w:t>6.2.4</w:t>
        <w:tab/>
        <w:t>Appendices 3 et 4</w:t>
      </w:r>
    </w:p>
    <w:p>
      <w:pPr>
        <w:pStyle w:val="Normal"/>
        <w:spacing w:lineRule="atLeast" w:line="0"/>
        <w:rPr/>
      </w:pPr>
      <w:r>
        <w:rPr/>
        <w:t xml:space="preserve">Si les </w:t>
      </w:r>
      <w:del w:id="21" w:author="Pool" w:date="1997-01-14T07:55:00Z">
        <w:r>
          <w:rPr/>
          <w:delText xml:space="preserve">soumissions </w:delText>
        </w:r>
      </w:del>
      <w:ins w:id="22" w:author="Pool" w:date="1997-01-14T07:55:00Z">
        <w:r>
          <w:rPr/>
          <w:t xml:space="preserve">demandes concernant </w:t>
        </w:r>
      </w:ins>
      <w:r>
        <w:rPr/>
        <w:t>de</w:t>
      </w:r>
      <w:ins w:id="23" w:author="Pool" w:date="1997-01-14T07:55:00Z">
        <w:r>
          <w:rPr/>
          <w:t>s</w:t>
        </w:r>
      </w:ins>
      <w:r>
        <w:rPr/>
        <w:t xml:space="preserve"> satellites fictifs sont trop nombreuses, c'est notamment parce que, du fait qu'une seule position orbitale est autorisée pour chaque</w:t>
      </w:r>
      <w:del w:id="24" w:author="Pool" w:date="1997-01-14T07:55:00Z">
        <w:r>
          <w:rPr/>
          <w:delText xml:space="preserve"> soumission</w:delText>
        </w:r>
      </w:del>
      <w:ins w:id="25" w:author="Pool" w:date="1997-01-14T07:55:00Z">
        <w:r>
          <w:rPr/>
          <w:t>demande</w:t>
        </w:r>
      </w:ins>
      <w:r>
        <w:rPr/>
        <w:t xml:space="preserve">, certaines administrations ont notifié plusieurs systèmes ayant chacun une position orbitale différente, en espérant que l'une de ces positions serait coordonnée à l'issue de la procédure de coordination. Compte tenu de cette multiplication des </w:t>
      </w:r>
      <w:del w:id="26" w:author="Pool" w:date="1997-01-14T07:56:00Z">
        <w:r>
          <w:rPr/>
          <w:delText>soumissions</w:delText>
        </w:r>
      </w:del>
      <w:ins w:id="27" w:author="Pool" w:date="1997-01-14T07:56:00Z">
        <w:r>
          <w:rPr/>
          <w:t>demandes</w:t>
        </w:r>
      </w:ins>
      <w:r>
        <w:rPr/>
        <w:t xml:space="preserve">, il est difficile de savoir si l'administration a l'intention de mettre en service tous ces réseaux ou un seul d'entre eux, les besoins réels étant exagérément gonflés. Pour remédier à cette situation, on pourrait permettre aux administrations, dans le cadre de l'appendice 3 modifié et du nouvel appendice S4, de présenter une seule </w:t>
      </w:r>
      <w:del w:id="28" w:author="Pool" w:date="1997-01-14T07:56:00Z">
        <w:r>
          <w:rPr/>
          <w:delText>soumission</w:delText>
        </w:r>
      </w:del>
      <w:ins w:id="29" w:author="Pool" w:date="1997-01-14T07:56:00Z">
        <w:r>
          <w:rPr/>
          <w:t>demande</w:t>
        </w:r>
      </w:ins>
      <w:r>
        <w:rPr/>
        <w:t xml:space="preserve"> avec la position orbitale préférée, en indiquant au maximum cinq ou six positions de remplacement (par ordre de préférence). Le BR prendrait en compte les six ou sept positions lors de l'identification des conditions régissant la coordination pour les systèmes ultérieurs.</w:t>
      </w:r>
      <w:ins w:id="30" w:author="Pool" w:date="1997-01-14T07:56:00Z">
        <w:r>
          <w:rPr/>
          <w:t xml:space="preserve"> Il convient de noter que, comme indiqué au [§ 4.4. des commentaires du Luxembourg au sujet du rapport du Groupe SC-4], si l'une des deux approches du principe de diligence due est retenue, il faudra adopter des dispositions comme celle-là, car il sera impossible de respecter les dispositions relatives au principe de diligence due si l'intention est de ne mettre en service qu'une seule des cinq ou six positions orbitales possibles.</w:t>
        </w:r>
      </w:ins>
      <w:r>
        <w:rPr/>
        <w:t xml:space="preserve"> Dans le cas où elle prévoirait de mettre en service deux engins spatiaux identiques ou plus, l'administration indiquerait les positions orbitales préférées, avec des positions de remplacement (par ordre de préférence). Pour éviter la multiplication des écritures lorsqu'il est proposé d'utiliser différentes positions orbitales pour plusieurs engins spatiaux identiques, le BR pourrait se contenter de publier un "module technique" présentant les renseignements techniques non modifiés applicables à l'engin spatial. Cela réduirait sa charge de travail ainsi que celle des administrations et des opérateurs, dans la mesure où ils n'auraient plus à traiter plusieurs soumissions. Le module technique contiendrait la plupart des renseignements (émissions, connexions, etc.) qui sont publiés actuellement plusieurs fois pour les différents réseaux à satellite. On trouverait dans une seule et même publication les renseignements relatifs à la position orbitale pour tous les satellites en projet rattachés au module technique.</w:t>
      </w:r>
    </w:p>
    <w:p>
      <w:pPr>
        <w:pStyle w:val="Normal"/>
        <w:spacing w:lineRule="atLeast" w:line="0"/>
        <w:rPr/>
      </w:pPr>
      <w:r>
        <w:rPr/>
        <w:t xml:space="preserve">Pour remédier au problème que posent les </w:t>
      </w:r>
      <w:del w:id="31" w:author="Pool" w:date="1997-01-14T08:01:00Z">
        <w:r>
          <w:rPr/>
          <w:delText xml:space="preserve">soumissions en vue d'obtenir plusieurs </w:delText>
        </w:r>
      </w:del>
      <w:ins w:id="32" w:author="Pool" w:date="1997-01-14T08:01:00Z">
        <w:r>
          <w:rPr/>
          <w:t xml:space="preserve">demandes de </w:t>
        </w:r>
      </w:ins>
      <w:r>
        <w:rPr/>
        <w:t>positions orbitales</w:t>
      </w:r>
      <w:ins w:id="33" w:author="Pool" w:date="1997-01-14T08:01:00Z">
        <w:r>
          <w:rPr/>
          <w:t xml:space="preserve"> multiples</w:t>
        </w:r>
      </w:ins>
      <w:r>
        <w:rPr/>
        <w:t xml:space="preserve"> pour un même satellite, une autre solution consisterait à utiliser l'arc de service. Cet élément d'information, qui figure déjà dans les appendices 3 et 4, pourrait être considéré comme un indicateur de la souplesse du réseau. Lors de la soumission de renseignements concernant un réseau au titre de l'appendice 4 ou 3, il se peut que les administrations choisissent une seule position, à savoir la position orbitale préférée pour la mise en oeuvre de la station spatiale, en tenant compte de la présence de réseaux en exploitation et de réseaux pour lesquels le Bureau a déjà publié des renseignements au titre de l'appendice 3. Au cours des consultations relatives à la coordination, il est possible de modifier l'emplacement de la station spatiale afin d'éviter le plus possible les problèmes de brouillage soulevés par d'autres administrations. Etant donné que le critère </w:t>
      </w:r>
      <w:r>
        <w:rPr>
          <w:rFonts w:eastAsia="Symbol" w:cs="Symbol" w:ascii="Symbol" w:hAnsi="Symbol"/>
        </w:rPr>
        <w:t>D</w:t>
      </w:r>
      <w:r>
        <w:rPr/>
        <w:t>T/T permet d'identifier toutes les administrations avec lesquelles une coordination est requise, l'administration notificatrice, après avoir mené à bonne fin les consultations relatives à la coordination, peut soumettre au Bureau les renseignements modifiés aux fins de notification. On pourrait associer cette pratique, qui est suivie actuellement</w:t>
      </w:r>
      <w:ins w:id="34" w:author="Pool" w:date="1997-01-14T08:02:00Z">
        <w:r>
          <w:rPr/>
          <w:t>,</w:t>
        </w:r>
      </w:ins>
      <w:r>
        <w:rPr/>
        <w:t xml:space="preserve"> aux procédures en cours d'élaboration dans le cadre du principe de diligence due: on aurait alors un moyen efficace de remédier au problème des réseaux à satellite qui sont notifiés dans le cadre de la procédure de coordination de l'UIT et ont peu de chances d'être mis en service.</w:t>
      </w:r>
      <w:r>
        <w:br w:type="page"/>
      </w:r>
    </w:p>
    <w:p>
      <w:pPr>
        <w:pStyle w:val="Normal"/>
        <w:spacing w:lineRule="atLeast" w:line="0"/>
        <w:rPr/>
      </w:pPr>
      <w:r>
        <w:rPr/>
        <w:t>L'identification d'un seul emplacement pour la station spatiale à l'intérieur de l'arc de service d'un réseau à satellite offre les avantages suivants:</w:t>
      </w:r>
    </w:p>
    <w:p>
      <w:pPr>
        <w:pStyle w:val="Enumlev1"/>
        <w:spacing w:lineRule="atLeast" w:line="0"/>
        <w:rPr/>
      </w:pPr>
      <w:r>
        <w:rPr/>
        <w:t>•</w:t>
      </w:r>
      <w:r>
        <w:rPr/>
        <w:tab/>
        <w:t xml:space="preserve">les calculs nécessaires concernant le rapport </w:t>
      </w:r>
      <w:r>
        <w:rPr>
          <w:rFonts w:eastAsia="Symbol" w:cs="Symbol" w:ascii="Symbol" w:hAnsi="Symbol"/>
        </w:rPr>
        <w:t>D</w:t>
      </w:r>
      <w:r>
        <w:rPr/>
        <w:t>T/T, limités à ceux liés à une seule position du satellite, s'en trouvent donc réduits au maximum;</w:t>
      </w:r>
    </w:p>
    <w:p>
      <w:pPr>
        <w:pStyle w:val="Enumlev1"/>
        <w:spacing w:lineRule="atLeast" w:line="0"/>
        <w:rPr/>
      </w:pPr>
      <w:r>
        <w:rPr/>
        <w:t>•</w:t>
      </w:r>
      <w:r>
        <w:rPr/>
        <w:tab/>
        <w:t>la soumission est plus claire;</w:t>
      </w:r>
    </w:p>
    <w:p>
      <w:pPr>
        <w:pStyle w:val="Enumlev1"/>
        <w:spacing w:lineRule="atLeast" w:line="0"/>
        <w:rPr/>
      </w:pPr>
      <w:r>
        <w:rPr/>
        <w:t>•</w:t>
      </w:r>
      <w:r>
        <w:rPr/>
        <w:tab/>
        <w:t>à la différence des soumissions faites en vue d'obtenir plusieurs positions orbitales, on pourrait choisir, à l'intérieur de l'arc de service, un point quelconque qui deviendrait l'emplacement de la station spatiale, pour autant que ce choix traduise les résultats des consultations ayant fait aboutir la coordination.</w:t>
      </w:r>
    </w:p>
    <w:p>
      <w:pPr>
        <w:pStyle w:val="Normal"/>
        <w:spacing w:lineRule="atLeast" w:line="0"/>
        <w:rPr/>
      </w:pPr>
      <w:r>
        <w:rPr/>
        <w:t>Les participants au Forum de la Région 1 concernant la Résolution 18 ont envisagé une révision éventuelle des éléments des données figurant dans l'appendice 3 du Règlement des radiocommunications. Ils ont examiné les différentes fonctions correspondant aux données de cet appendice:</w:t>
      </w:r>
    </w:p>
    <w:p>
      <w:pPr>
        <w:pStyle w:val="Enumlev1"/>
        <w:spacing w:lineRule="atLeast" w:line="0"/>
        <w:rPr/>
      </w:pPr>
      <w:r>
        <w:rPr/>
        <w:t>•</w:t>
      </w:r>
      <w:r>
        <w:rPr/>
        <w:tab/>
        <w:t>données à utiliser pour déterminer le seuil de déclenchement de la coordination entre administrations (à la fois dans le sens espace-espace et dans le sens espace vers Terre);</w:t>
      </w:r>
    </w:p>
    <w:p>
      <w:pPr>
        <w:pStyle w:val="Enumlev1"/>
        <w:spacing w:lineRule="atLeast" w:line="0"/>
        <w:rPr/>
      </w:pPr>
      <w:r>
        <w:rPr/>
        <w:t>•</w:t>
      </w:r>
      <w:r>
        <w:rPr/>
        <w:tab/>
        <w:t>données à utiliser dans les négociations bilatérales entre administrations;</w:t>
      </w:r>
    </w:p>
    <w:p>
      <w:pPr>
        <w:pStyle w:val="Enumlev1"/>
        <w:spacing w:lineRule="atLeast" w:line="0"/>
        <w:rPr/>
      </w:pPr>
      <w:r>
        <w:rPr/>
        <w:t>•</w:t>
      </w:r>
      <w:r>
        <w:rPr/>
        <w:tab/>
        <w:t>données à utiliser pour la notification des caractéristiques d'exploitation et l'inscription dans le Fichier de référence international des fréquences;</w:t>
      </w:r>
    </w:p>
    <w:p>
      <w:pPr>
        <w:pStyle w:val="Enumlev1"/>
        <w:spacing w:lineRule="atLeast" w:line="0"/>
        <w:rPr/>
      </w:pPr>
      <w:r>
        <w:rPr/>
        <w:t>•</w:t>
      </w:r>
      <w:r>
        <w:rPr/>
        <w:tab/>
        <w:t>données que doit utiliser le BR dans les calculs qu'il effectue en vue de fournir une assistance aux administrations des pays en développement.</w:t>
      </w:r>
    </w:p>
    <w:p>
      <w:pPr>
        <w:pStyle w:val="Normal"/>
        <w:spacing w:lineRule="atLeast" w:line="0"/>
        <w:rPr/>
      </w:pPr>
      <w:r>
        <w:rPr/>
        <w:t>Il a été reconnu que certaines des fonctions précitées permettraient de simplifier les éléments des données à fournir, alors que d'autres exigeraient peut-être le maintien des dispositions actuelles, voire la diversification des renseignements à communiquer. Bien que le Forum de la Région 1 ait noté que l'identification des conditions régissant la coordination reposait sur le scénario le plus défavorable, les critères de déclenchement de la coordination peuvent évoluer dans le cadre de l'examen actuel de la Résolution 18 (</w:t>
      </w:r>
      <w:r>
        <w:rPr>
          <w:rFonts w:eastAsia="Symbol" w:cs="Symbol" w:ascii="Symbol" w:hAnsi="Symbol"/>
        </w:rPr>
        <w:t>D</w:t>
      </w:r>
      <w:r>
        <w:rPr/>
        <w:t xml:space="preserve">T/T, concept </w:t>
      </w:r>
      <w:r>
        <w:rPr>
          <w:rFonts w:eastAsia="Symbol" w:cs="Symbol" w:ascii="Symbol" w:hAnsi="Symbol"/>
        </w:rPr>
        <w:t>±</w:t>
      </w:r>
      <w:r>
        <w:rPr/>
        <w:t xml:space="preserve"> x°, examen séparé des liaisons montantes et des liaisons descendantes, Résolution 46 (Annexe 2), etc.). Les participants au Forum ont été engagés à examiner plus avant ces questions et à fournir des contributions dans le cadre de l'examen en cours.</w:t>
      </w:r>
    </w:p>
    <w:p>
      <w:pPr>
        <w:pStyle w:val="Normal"/>
        <w:spacing w:lineRule="atLeast" w:line="0"/>
        <w:rPr/>
      </w:pPr>
      <w:r>
        <w:rPr/>
        <w:t xml:space="preserve">(Pour une description plus détaillée des </w:t>
      </w:r>
      <w:del w:id="35" w:author="Pool" w:date="1997-01-14T08:03:00Z">
        <w:r>
          <w:rPr/>
          <w:delText xml:space="preserve">soumissions en vue d'obtenir plusieurs </w:delText>
        </w:r>
      </w:del>
      <w:ins w:id="36" w:author="Pool" w:date="1997-01-14T08:03:00Z">
        <w:r>
          <w:rPr/>
          <w:t xml:space="preserve">demandes de </w:t>
        </w:r>
      </w:ins>
      <w:r>
        <w:rPr/>
        <w:t>positions orbitales</w:t>
      </w:r>
      <w:ins w:id="37" w:author="Pool" w:date="1997-01-14T08:03:00Z">
        <w:r>
          <w:rPr/>
          <w:t xml:space="preserve"> multiples</w:t>
        </w:r>
      </w:ins>
      <w:r>
        <w:rPr/>
        <w:t>, voir le rapport du Groupe SC</w:t>
        <w:noBreakHyphen/>
        <w:t>4 (§ 4.4) et le résumé analytique (§ 1.2.2).)</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SG-R\SC\SC97-2\000\004F.WW7</w:t>
      <w:tab/>
    </w:r>
    <w:r>
      <w:rPr/>
      <w:fldChar w:fldCharType="begin"/>
    </w:r>
    <w:r>
      <w:rPr/>
      <w:instrText xml:space="preserve"> SAVEDATE \@"dd\.MM\.yy" </w:instrText>
    </w:r>
    <w:r>
      <w:rPr/>
      <w:fldChar w:fldCharType="separate"/>
    </w:r>
    <w:r>
      <w:rPr/>
      <w:t>22.01.97</w:t>
    </w:r>
    <w:r>
      <w:rPr/>
      <w:fldChar w:fldCharType="end"/>
    </w:r>
    <w:r>
      <w:rPr/>
      <w:tab/>
    </w:r>
    <w:r>
      <w:rPr/>
      <w:fldChar w:fldCharType="begin"/>
    </w:r>
    <w:r>
      <w:rPr/>
      <w:instrText xml:space="preserve"> PRINTDATE \@"dd\.MM\.yy" </w:instrText>
    </w:r>
    <w:r>
      <w:rPr/>
      <w:fldChar w:fldCharType="separate"/>
    </w:r>
    <w:r>
      <w:rPr/>
    </w:r>
    <w:r>
      <w:rPr/>
      <w:fldChar w:fldCharType="end"/>
    </w:r>
  </w:p>
  <w:p>
    <w:pPr>
      <w:pStyle w:val="Footer"/>
      <w:rPr/>
    </w:pPr>
    <w:r>
      <w:rPr/>
      <w:t>(398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SG-R\SC\SC97-2\000\004F.WW7</w:t>
      <w:tab/>
    </w:r>
    <w:r>
      <w:rPr/>
      <w:fldChar w:fldCharType="begin"/>
    </w:r>
    <w:r>
      <w:rPr/>
      <w:instrText xml:space="preserve"> SAVEDATE \@"dd\.MM\.yy" </w:instrText>
    </w:r>
    <w:r>
      <w:rPr/>
      <w:fldChar w:fldCharType="separate"/>
    </w:r>
    <w:r>
      <w:rPr/>
      <w:t>22.01.97</w:t>
    </w:r>
    <w:r>
      <w:rPr/>
      <w:fldChar w:fldCharType="end"/>
    </w:r>
    <w:r>
      <w:rPr/>
      <w:tab/>
    </w:r>
    <w:r>
      <w:rPr/>
      <w:fldChar w:fldCharType="begin"/>
    </w:r>
    <w:r>
      <w:rPr/>
      <w:instrText xml:space="preserve"> PRINTDATE \@"dd\.MM\.yy" </w:instrText>
    </w:r>
    <w:r>
      <w:rPr/>
      <w:fldChar w:fldCharType="separate"/>
    </w:r>
    <w:r>
      <w:rPr/>
    </w:r>
    <w:r>
      <w:rPr/>
      <w:fldChar w:fldCharType="end"/>
    </w:r>
  </w:p>
  <w:p>
    <w:pPr>
      <w:pStyle w:val="Footer"/>
      <w:rPr/>
    </w:pPr>
    <w:r>
      <w:rPr/>
      <w:t>(3980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SC97-2/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z w:val="22"/>
      <w:szCs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Templates\POOL F - ITU\PF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2T12:34:00Z</dcterms:created>
  <dc:creator>A Valued Microsoft Customer</dc:creator>
  <dc:description/>
  <dc:language>en-US</dc:language>
  <cp:lastModifiedBy>A Valued Microsoft Customer</cp:lastModifiedBy>
  <dcterms:modified xsi:type="dcterms:W3CDTF">1997-01-22T12:34:00Z</dcterms:modified>
  <cp:revision>2</cp:revision>
  <dc:subject/>
  <dc:title>UNION INTERNATIONALE DES T�L�COMMUNICATIONS	</dc:title>
</cp:coreProperties>
</file>