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2"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0" w:name="dnum"/>
                                  <w:bookmarkEnd w:id="0"/>
                                  <w:r>
                                    <w:rPr>
                                      <w:b/>
                                      <w:bCs/>
                                    </w:rPr>
                                    <w:t>Documento SC97-2/4-S</w:t>
                                  </w:r>
                                </w:p>
                                <w:p>
                                  <w:pPr>
                                    <w:pStyle w:val="Normal"/>
                                    <w:spacing w:lineRule="atLeast" w:line="240" w:before="0" w:after="0"/>
                                    <w:rPr>
                                      <w:b/>
                                      <w:b/>
                                      <w:bCs/>
                                    </w:rPr>
                                  </w:pPr>
                                  <w:bookmarkStart w:id="1" w:name="ddate"/>
                                  <w:bookmarkEnd w:id="1"/>
                                  <w:r>
                                    <w:rPr>
                                      <w:b/>
                                      <w:bCs/>
                                    </w:rPr>
                                    <w:t>18 de diciembre de 1996</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ISIONES DE ESTUDIO DE</w:t>
                              <w:br/>
                              <w:t>RADIOCOMUNICACIONES</w:t>
                            </w:r>
                          </w:p>
                        </w:tc>
                        <w:tc>
                          <w:tcPr>
                            <w:tcW w:w="3686" w:type="dxa"/>
                            <w:tcBorders/>
                          </w:tcPr>
                          <w:p>
                            <w:pPr>
                              <w:pStyle w:val="Normal"/>
                              <w:spacing w:lineRule="atLeast" w:line="240" w:before="136" w:after="0"/>
                              <w:rPr>
                                <w:b/>
                                <w:b/>
                                <w:bCs/>
                              </w:rPr>
                            </w:pPr>
                            <w:bookmarkStart w:id="3" w:name="dnum"/>
                            <w:bookmarkEnd w:id="3"/>
                            <w:r>
                              <w:rPr>
                                <w:b/>
                                <w:bCs/>
                              </w:rPr>
                              <w:t>Documento SC97-2/4-S</w:t>
                            </w:r>
                          </w:p>
                          <w:p>
                            <w:pPr>
                              <w:pStyle w:val="Normal"/>
                              <w:spacing w:lineRule="atLeast" w:line="240" w:before="0" w:after="0"/>
                              <w:rPr>
                                <w:b/>
                                <w:b/>
                                <w:bCs/>
                              </w:rPr>
                            </w:pPr>
                            <w:bookmarkStart w:id="4" w:name="ddate"/>
                            <w:bookmarkEnd w:id="4"/>
                            <w:r>
                              <w:rPr>
                                <w:b/>
                                <w:bCs/>
                              </w:rPr>
                              <w:t>18 de diciembre de 1996</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Data"/>
        <w:rPr/>
      </w:pPr>
      <w:r>
        <w:rPr/>
        <w:t>Recibido:</w:t>
        <w:tab/>
        <w:t>18 de diciembre de 1996</w:t>
      </w:r>
    </w:p>
    <w:p>
      <w:pPr>
        <w:pStyle w:val="Subject"/>
        <w:rPr/>
      </w:pPr>
      <w:r>
        <w:rPr/>
      </w:r>
    </w:p>
    <w:p>
      <w:pPr>
        <w:pStyle w:val="Subject"/>
        <w:rPr/>
      </w:pPr>
      <w:r>
        <w:rPr/>
      </w:r>
      <w:bookmarkStart w:id="8" w:name="asunto"/>
      <w:bookmarkStart w:id="9" w:name="asunto"/>
      <w:bookmarkEnd w:id="9"/>
    </w:p>
    <w:p>
      <w:pPr>
        <w:pStyle w:val="Source"/>
        <w:rPr/>
      </w:pPr>
      <w:r>
        <w:rPr/>
        <w:t>Luxemburgo</w:t>
      </w:r>
    </w:p>
    <w:p>
      <w:pPr>
        <w:pStyle w:val="Rec"/>
        <w:spacing w:lineRule="atLeast" w:line="0" w:before="480" w:after="0"/>
        <w:rPr/>
      </w:pPr>
      <w:r>
        <w:rPr/>
        <w:t>Resolución 18</w:t>
      </w:r>
    </w:p>
    <w:p>
      <w:pPr>
        <w:pStyle w:val="RecTitle"/>
        <w:rPr/>
      </w:pPr>
      <w:r>
        <w:rPr/>
        <w:t>ASUNTOS DE PROCEDIMIENTO Y OTROS TEMAS EXAMINADOS POR EL SC-5</w:t>
      </w:r>
    </w:p>
    <w:p>
      <w:pPr>
        <w:pStyle w:val="Normal"/>
        <w:rPr/>
      </w:pPr>
      <w:r>
        <w:rPr/>
      </w:r>
    </w:p>
    <w:p>
      <w:pPr>
        <w:pStyle w:val="Heading1"/>
        <w:spacing w:lineRule="atLeast" w:line="0"/>
        <w:ind w:left="794" w:hanging="794"/>
        <w:rPr/>
      </w:pPr>
      <w:r>
        <w:rPr/>
        <w:t>A</w:t>
        <w:tab/>
        <w:t>Introducción</w:t>
      </w:r>
    </w:p>
    <w:p>
      <w:pPr>
        <w:pStyle w:val="Normal"/>
        <w:spacing w:lineRule="atLeast" w:line="0"/>
        <w:rPr/>
      </w:pPr>
      <w:r>
        <w:rPr/>
        <w:t>El presente documento se somete a la CEARP en la inteligencia de que los Informes de los Relatores de los Grupos SC</w:t>
        <w:noBreakHyphen/>
        <w:t>4 y SC</w:t>
        <w:noBreakHyphen/>
        <w:t>5 servirán de base para el Informe de la Comisión Especial. En este documento se proponen cambios en el Informe del SC</w:t>
        <w:noBreakHyphen/>
        <w:t>5, que se han de recoger en el Informe de la CEAR. Deseamos felicitar al Relator del Grupo SC</w:t>
        <w:noBreakHyphen/>
        <w:t>5 por el esfuerzo que ha desplegado para compilar un Informe en el que se presentan todas las cuestiones y se indica la existencia de un consenso de las diferentes ideas cuando éste parecía existir. Nuestros principales comentarios tienen por objeto dar una visión más equilibrada de algunos de los problemas, en particular para indicar aquellos puntos en relación con los cuales no estamos de acuerdo en la existencia de un consenso completo. El hecho de que formulemos estos comentarios indica que no hubo consenso, porque todos ellos se han formulado ya en los diversos foros regionales y durante el intercambio de opiniones a través del sitio de la UIT en la WWW y con el Relator. Estos comentarios se fundan en el Informe del Relator del Grupo SC</w:t>
        <w:noBreakHyphen/>
        <w:t>5 contenido en el Documento SC</w:t>
        <w:noBreakHyphen/>
        <w:t>RG5/45 Rev.1. En algunos puntos del Informe del Relator será necesario introducir modificaciones de forma para reflejar el hecho de que ahora es un Informe de la Comisión Especial y no un Informe del Relator pero no hacemos referencia a estos puntos a menos que deseemos formular una propuesta de fondo.</w:t>
      </w:r>
    </w:p>
    <w:p>
      <w:pPr>
        <w:pStyle w:val="Heading2"/>
        <w:spacing w:lineRule="atLeast" w:line="0"/>
        <w:rPr/>
      </w:pPr>
      <w:r>
        <w:rPr/>
        <w:t>2.4</w:t>
        <w:tab/>
        <w:t>Utilización de la comprobación técnica de las emisiones para determinar la utilización efectiva</w:t>
      </w:r>
    </w:p>
    <w:p>
      <w:pPr>
        <w:pStyle w:val="Normal"/>
        <w:spacing w:lineRule="atLeast" w:line="0"/>
        <w:rPr/>
      </w:pPr>
      <w:r>
        <w:rPr/>
        <w:t>La comprobación técnica puede cumplir una función en el proceso de mejoramiento de la utilización eficaz de los recursos órbita/espectro. En el Informe del GAR se expresaba la necesidad de comprobar que una red de satélite ha entrado en servicio y con las características notificadas. La comprobación técnica de las emisiones se puede utilizar de una de las dos maneras siguientes:</w:t>
      </w:r>
    </w:p>
    <w:p>
      <w:pPr>
        <w:pStyle w:val="Enumlev1"/>
        <w:spacing w:lineRule="atLeast" w:line="0"/>
        <w:rPr/>
      </w:pPr>
      <w:r>
        <w:rPr/>
        <w:t>•</w:t>
      </w:r>
      <w:r>
        <w:rPr/>
        <w:tab/>
        <w:t>la primera utilización posible de la comprobación técnica es que, antes de que una red pueda ser inscrita como red en funcionamiento y por lo tanto con derecho continuo a protección, se exigiría que la notificación de la entrada en servicio fuese acompañada de un informe de comprobación técnica efectuado por una fuente independiente. Esta idea no sería probablemente aceptable para las administraciones, porque infringiría su soberanía;</w:t>
      </w:r>
    </w:p>
    <w:p>
      <w:pPr>
        <w:pStyle w:val="Enumlev1"/>
        <w:spacing w:lineRule="atLeast" w:line="0"/>
        <w:rPr/>
      </w:pPr>
      <w:r>
        <w:rPr/>
        <w:t>•</w:t>
      </w:r>
      <w:r>
        <w:rPr/>
        <w:tab/>
        <w:t>la segunda utilización posible sería quizás la organización ocasional de campañas de comprobación técnica de las emisiones de satélite y la explicación pública (en las publicaciones de la BR) por la administración responsable de la red de satélite de toda discrepancia entre los datos notificados y los datos realmente observados.</w:t>
      </w:r>
    </w:p>
    <w:p>
      <w:pPr>
        <w:pStyle w:val="Normal"/>
        <w:spacing w:lineRule="atLeast" w:line="0"/>
        <w:rPr/>
      </w:pPr>
      <w:r>
        <w:rPr/>
        <w:t>Para determinar si un satélite existe o no y si la frecuencia notificada refleja correctamente su utilización efectiva, la observación por medios físicos es una solución útil. Un ejemplo de esta metodología sería la observación de los satélites por un método óptico.</w:t>
      </w:r>
    </w:p>
    <w:p>
      <w:pPr>
        <w:pStyle w:val="Normal"/>
        <w:spacing w:lineRule="atLeast" w:line="0"/>
        <w:rPr/>
      </w:pPr>
      <w:r>
        <w:rPr/>
        <w:t xml:space="preserve">La comprobación técnica espacial puede constituir un método de medición de las características de los haces de enlace descendente en un lugar. El establecimiento de redes de estaciones de comprobación técnica de las emisiones radioeléctricas espaciales es un medio eficaz. Algunos países han iniciado la comprobación técnica de las emisiones radioeléctricas espaciales y otros se preparan a colaborar en esta actividad. </w:t>
      </w:r>
      <w:ins w:id="0" w:author="Pool" w:date="1997-01-23T14:04:00Z">
        <w:r>
          <w:rPr/>
          <w:t>Conviene señalar que, además de las estaciones de comprobación técnica registradas como parte del sistema internacional de comprobación técnica de las emisiones, la mayoría de las estaciones de control de satélites tiene</w:t>
        </w:r>
      </w:ins>
      <w:ins w:id="1" w:author="Pool" w:date="1997-01-23T15:22:00Z">
        <w:r>
          <w:rPr/>
          <w:t>n</w:t>
        </w:r>
      </w:ins>
      <w:ins w:id="2" w:author="Pool" w:date="1997-01-23T14:04:00Z">
        <w:r>
          <w:rPr/>
          <w:t xml:space="preserve"> también la capacidad técnica necesaria para proceder a la comprobación de las redes de satélite, capacidad que conviene utilizar también cuando proceda.</w:t>
        </w:r>
      </w:ins>
    </w:p>
    <w:p>
      <w:pPr>
        <w:pStyle w:val="Normal"/>
        <w:spacing w:lineRule="atLeast" w:line="0"/>
        <w:rPr/>
      </w:pPr>
      <w:r>
        <w:rPr/>
        <w:t>Las actividades de comprobación técnica podrían también mejorar la fiabilidad del Registro Internacional de Frecuencias. Los resultados de la comprobación técnica se podrían inscribir con observaciones en el Registro y se podría autorizar su consulta. No sería necesario proceder a la comprobación técnica de todos los satélites inscritos en el Registro, pero se podrían comprobar a petición los satélites que planteasen alguna dificultad en el proceso de coordinación.</w:t>
      </w:r>
    </w:p>
    <w:p>
      <w:pPr>
        <w:pStyle w:val="Normal"/>
        <w:spacing w:lineRule="atLeast" w:line="0"/>
        <w:rPr/>
      </w:pPr>
      <w:r>
        <w:rPr/>
        <w:t>Varias administraciones han señalado que pueden participar en las actividades de comprobación técnica de las emisiones. En muchas Contribuciones se defiende el argumento de que la comprobación tiene una útil función que desempeñar en la lucha por reducir la congestión aparente en la utilización de la órbita y de los recursos de frecuencia asociados y por prever la presentación de los datos reunidos a la BR y la publicación por ésta de los datos sometidos, destacando las discrepancias entre esos datos y los parámetros inscritos en el Registro Internacional de Frecuencias.</w:t>
      </w:r>
    </w:p>
    <w:p>
      <w:pPr>
        <w:pStyle w:val="Normal"/>
        <w:spacing w:lineRule="atLeast" w:line="0"/>
        <w:rPr/>
      </w:pPr>
      <w:r>
        <w:rPr/>
        <w:t>Todas estas aplicaciones indican las posibilidades que ofrece la comprobación técnica, pero ésta no permitirá demostrar la no existencia de una red.</w:t>
      </w:r>
    </w:p>
    <w:p>
      <w:pPr>
        <w:pStyle w:val="Heading3"/>
        <w:spacing w:lineRule="atLeast" w:line="0"/>
        <w:rPr/>
      </w:pPr>
      <w:r>
        <w:rPr/>
        <w:t>3.4.7</w:t>
        <w:tab/>
        <w:t>Posible mejora de los procedimientos</w:t>
      </w:r>
    </w:p>
    <w:p>
      <w:pPr>
        <w:pStyle w:val="Heading4"/>
        <w:spacing w:lineRule="atLeast" w:line="0"/>
        <w:ind w:left="993" w:hanging="993"/>
        <w:rPr/>
      </w:pPr>
      <w:r>
        <w:rPr/>
        <w:t>3.4.7.1</w:t>
        <w:tab/>
        <w:t>Plazos</w:t>
      </w:r>
    </w:p>
    <w:p>
      <w:pPr>
        <w:pStyle w:val="Normal"/>
        <w:spacing w:lineRule="atLeast" w:line="0"/>
        <w:rPr/>
      </w:pPr>
      <w:r>
        <w:rPr/>
        <w:t>Se necesitan disposiciones adicionales, semejantes a las del artículo 11, para especificar la vía de acción en caso de falta continua de respuesta de una administración.</w:t>
      </w:r>
    </w:p>
    <w:p>
      <w:pPr>
        <w:pStyle w:val="Normal"/>
        <w:spacing w:lineRule="atLeast" w:line="0"/>
        <w:rPr/>
      </w:pPr>
      <w:r>
        <w:rPr/>
        <w:t>El intervalo de tiempo máximo entre la fecha de recepción de la información del anexo 2 y la realización de una red es de 8 años. Aunque este plazo puede parecer bastante largo y puede crear un volumen de trabajo adicional a la BR, parece también proporcionado al largo tiempo a menudo necesario para llegar a un acuerdo en un proceso de coordinación (de 2 a 4 años) y al tiempo requerido para contratar, construir y lanzar un satélite (de 2 a 5 años). Toda reducción de este plazo tendría que ir acompañada de disposiciones adicionales para simplificar el procedimiento en caso de falta de respuesta de otras administraciones o de desacuerdo con ellas. Para reducir el periodo de coordinación a cuatro o cinco años se podrían estudiar los aspectos indicados en el punto 6.2.1 del presente Informe.</w:t>
      </w:r>
    </w:p>
    <w:p>
      <w:pPr>
        <w:pStyle w:val="Normal"/>
        <w:spacing w:lineRule="atLeast" w:line="0"/>
        <w:rPr/>
      </w:pPr>
      <w:r>
        <w:rPr/>
        <w:t xml:space="preserve">Además, no hay orientación suficiente en los apéndices 30 ó 30A sobre la acción necesaria, en su caso, en relación con los sistemas comunicados a la BR en virtud del artículo 4 y que no se hayan realizado en el periodo indicado. El punto 4.3.5 del apéndice 30 y las Reglas de Procedimiento de la RRB resuelven sin embargo esta situación en relación con las nuevas asignaciones. </w:t>
      </w:r>
      <w:ins w:id="3" w:author="Pool" w:date="1997-01-23T14:04:00Z">
        <w:r>
          <w:rPr/>
          <w:t>Como muchas de estas cuestiones son análogas a las que se plantean en los servicios espaciales no planificados, parecería adecuado armonizar el periodo de tiempo y la posible prórroga con los propuestos para este tipo de servicios.</w:t>
        </w:r>
      </w:ins>
    </w:p>
    <w:p>
      <w:pPr>
        <w:pStyle w:val="Heading4"/>
        <w:spacing w:lineRule="atLeast" w:line="0"/>
        <w:ind w:left="993" w:hanging="993"/>
        <w:rPr/>
      </w:pPr>
      <w:r>
        <w:rPr/>
        <w:t>3.4.7.2</w:t>
        <w:tab/>
        <w:t>Tipo de criterios de coordinación que se han de utilizar en el nuevo Plan</w:t>
      </w:r>
    </w:p>
    <w:p>
      <w:pPr>
        <w:pStyle w:val="Normal"/>
        <w:spacing w:lineRule="atLeast" w:line="0"/>
        <w:rPr/>
      </w:pPr>
      <w:r>
        <w:rPr/>
        <w:t>Se estima que, cuando se trate de seleccionar una serie adecuada de criterios para determinar la necesidad de coordinación de nuevas inscripciones en el Plan, habría que cumplir los siguientes objetivos:</w:t>
      </w:r>
    </w:p>
    <w:p>
      <w:pPr>
        <w:pStyle w:val="Enumlev1"/>
        <w:spacing w:lineRule="atLeast" w:line="0"/>
        <w:rPr/>
      </w:pPr>
      <w:r>
        <w:rPr/>
        <w:t>1)</w:t>
        <w:tab/>
        <w:t>Proteger las asignaciones inscritas en el Plan.</w:t>
      </w:r>
    </w:p>
    <w:p>
      <w:pPr>
        <w:pStyle w:val="Enumlev1"/>
        <w:spacing w:lineRule="atLeast" w:line="0"/>
        <w:rPr/>
      </w:pPr>
      <w:r>
        <w:rPr/>
        <w:t>2)</w:t>
        <w:tab/>
        <w:t>Facilitar, sobre una base equitativa, las nuevas inscripciones (nuevos países, nuevas necesidades, nuevas tecnologías).</w:t>
      </w:r>
    </w:p>
    <w:p>
      <w:pPr>
        <w:pStyle w:val="Enumlev1"/>
        <w:spacing w:lineRule="atLeast" w:line="0"/>
        <w:rPr/>
      </w:pPr>
      <w:r>
        <w:rPr/>
        <w:t>3)</w:t>
        <w:tab/>
        <w:t xml:space="preserve">Regular el proceso de introducción de nuevas asignaciones para conseguir una utilización eficaz de los recursos órbita/espectro. Ello es necesario, en particular, para evitar las restricciones excesivas que puede traer consigo la introducción de asignaciones con características muy sensibles que limitarían excesivamente la posibilidad de introducir asignaciones ulteriores en la misma parte del espectro. Se propuso como solución a esta dificultad la evaluación de toda la interferencia en comparación con los criterios establecidos para una serie normalizada de parámetros técnicos. </w:t>
      </w:r>
      <w:ins w:id="4" w:author="Pool" w:date="1997-01-23T14:05:00Z">
        <w:r>
          <w:rPr/>
          <w:t>Otra propuesta consistiría en aplicar el proceso de diligencia debida (método de procedimiento o financiero) a estas nuevas asignaciones en el Plan.</w:t>
        </w:r>
      </w:ins>
    </w:p>
    <w:p>
      <w:pPr>
        <w:pStyle w:val="Normal"/>
        <w:spacing w:lineRule="atLeast" w:line="0"/>
        <w:rPr/>
      </w:pPr>
      <w:r>
        <w:rPr/>
        <w:t>Es necesario efectuar nuevos estudios para elegir una serie de criterios que alcancen el equilibrio adecuado entre estos tres objetivos.</w:t>
      </w:r>
    </w:p>
    <w:p>
      <w:pPr>
        <w:pStyle w:val="Heading2"/>
        <w:spacing w:lineRule="atLeast" w:line="0"/>
        <w:rPr/>
      </w:pPr>
      <w:r>
        <w:rPr/>
        <w:t>5.2</w:t>
        <w:tab/>
        <w:t>Función de la Junta del Reglamento de Radiocomunicaciones y de la Oficina</w:t>
      </w:r>
    </w:p>
    <w:p>
      <w:pPr>
        <w:pStyle w:val="Normal"/>
        <w:spacing w:lineRule="atLeast" w:line="0"/>
        <w:rPr/>
      </w:pPr>
      <w:r>
        <w:rPr/>
        <w:t>La BR y la RRB deben presentar a la conferencia competente comentarios sobre los resultados de los estudios de los Grupos de Tareas Especiales en relación con asuntos tecnológicos.</w:t>
      </w:r>
    </w:p>
    <w:p>
      <w:pPr>
        <w:pStyle w:val="Normal"/>
        <w:spacing w:lineRule="atLeast" w:line="0"/>
        <w:rPr/>
      </w:pPr>
      <w:r>
        <w:rPr/>
        <w:t xml:space="preserve">La principal tarea de la Oficina es aplicar el Reglamento de Radiocomunicaciones utilizando, cuando procede, las Reglas de Procedimiento de la RRB. Esta actividad consiste fundamentalmente en recibir los datos, procesarlos y publicarlos y dar la asistencia necesaria a las administraciones en este proceso. Esas tareas se han de realizar de la manera más económica posible y teniendo en cuenta que los recursos procedentes del presupuesto de la UIT seguirán siendo limitados. No es probable que esta función cambie, pero estimamos que es necesario hallar la manera de realizarla de un modo más económico, por ejemplo, mediante la presentación electrónica de los datos y un aumento quizá de los recursos disponibles recurriendo a la utilización de depósitos o tasas de inscripción </w:t>
      </w:r>
      <w:ins w:id="5" w:author="Pool" w:date="1997-01-23T14:11:00Z">
        <w:r>
          <w:rPr/>
          <w:t xml:space="preserve">anuales </w:t>
        </w:r>
      </w:ins>
      <w:r>
        <w:rPr/>
        <w:t>según se dice en algunos documentos sobre la diligencia debida (véase el Informe del SC</w:t>
        <w:noBreakHyphen/>
        <w:t>4)</w:t>
      </w:r>
    </w:p>
    <w:p>
      <w:pPr>
        <w:pStyle w:val="Normal"/>
        <w:spacing w:lineRule="atLeast" w:line="0"/>
        <w:rPr/>
      </w:pPr>
      <w:r>
        <w:rPr/>
        <w:t>Una de las tareas de la BR es la identificación, en algunos casos, de las administraciones con las que se requiere coordinación. En otros casos, la BR se limita a publicar la información y sólo es necesario tener en cuenta en el proceso de coordinación a las administraciones que responden en el plazo de cuatro o seis meses. Quizá fuese ahora adecuado utilizar este último método para la coordinación de todos los sistemas espacio</w:t>
        <w:noBreakHyphen/>
        <w:t>espacio en las bandas no planificadas, es decir, sin necesidad de que la BR identifique las exigencias de coordinación obligatorias.</w:t>
      </w:r>
    </w:p>
    <w:p>
      <w:pPr>
        <w:pStyle w:val="Normal"/>
        <w:spacing w:lineRule="atLeast" w:line="0"/>
        <w:rPr/>
      </w:pPr>
      <w:r>
        <w:rPr/>
        <w:t>La BR debe siempre identificar las administraciones afectadas de conformidad con lo dispuesto en S9.36.</w:t>
      </w:r>
    </w:p>
    <w:p>
      <w:pPr>
        <w:pStyle w:val="Normal"/>
        <w:spacing w:lineRule="atLeast" w:line="0"/>
        <w:rPr/>
      </w:pPr>
      <w:r>
        <w:rPr/>
        <w:t>Otra tarea de la BR es realizar un examen técnico en virtud del Reglamento de Radiocomunicaciones para determinar la posible interferencia de un sistema espacial a otro sistema espacial, en algunos casos cuando la coordinación no ha concluido todavía. Dada la complejidad de estos cálculos, debida a su vez a la complejidad de las redes de satélite actuales y a la dificultad de la BR para disponer de una base de datos actualizada y exacta, quizá no sea ya adecuado que la BR efectúe esta tarea y sería preferible que la solución de estos problemas quedase en manos de las administraciones interesadas. En el Reglamento vigente, las asignaciones a redes cuya coordinación no es posible completar se pueden inscribir por último en el Registro Internacional de Frecuencias con observaciones, incluso después de que se haya pronunciado una conclusión desfavorable en el examen técnico, por lo que la anterior propuesta de que la BR no efectúe ya este examen técnico podría ir acompañada de disposiciones que diesen como resultado la inscripción de las asignaciones en el Registro sin examen técnico, pero con una observación en la que se diga que las asignaciones publicadas para coordinación y que no han sido coordinadas deben proteger a las asignaciones publicadas con anterioridad.</w:t>
      </w:r>
    </w:p>
    <w:p>
      <w:pPr>
        <w:pStyle w:val="Normal"/>
        <w:spacing w:lineRule="atLeast" w:line="0"/>
        <w:rPr/>
      </w:pPr>
      <w:r>
        <w:rPr/>
        <w:t>Otra función de la BR es facilitar asistencia a las administraciones y esta tarea sigue requiriendo importantes recursos a la Oficina. El GT del GAR planteó en 1995 la cuestión de si las disposiciones del Reglamento de Radiocomunicaciones son satisfactorias en lo que respecta a la asistencia a las administraciones. Dado el coste de los sistemas de satélite, quizá fuese más adecuado que la BR no facilitase este tipo de asistencia técnica para servicios espaciales y dejase la prestación de esa asistencia técnica en manos de las entidades de explotación. La asistencia, sin embargo, podría seguir estando disponible para los países en desarrollo.</w:t>
      </w:r>
    </w:p>
    <w:p>
      <w:pPr>
        <w:pStyle w:val="Normal"/>
        <w:spacing w:lineRule="atLeast" w:line="0"/>
        <w:rPr/>
      </w:pPr>
      <w:r>
        <w:rPr/>
        <w:t>Pueden darse situaciones en las que haya dos sistemas comerciales competidores y se pida a la BR que facilite asistencia a las dos partes. En el Reglamento de Radiocomunicaciones actual existen muchas disposiciones, en algunos casos muy precisas, sobre este asunto. Basándose en el Informe del GVE, la CMR</w:t>
        <w:noBreakHyphen/>
        <w:t>95 refundió y simplificó estas disposiciones fundamentalmente en la sección 1 del artículo S13, que abarca esencialmente la necesidad de asistencia en la aplicación de las disposiciones del artículo S9 (el procedimiento de coordinación).</w:t>
      </w:r>
    </w:p>
    <w:p>
      <w:pPr>
        <w:pStyle w:val="Normal"/>
        <w:spacing w:lineRule="atLeast" w:line="0"/>
        <w:rPr/>
      </w:pPr>
      <w:r>
        <w:rPr/>
        <w:t>La función principal de la RRB consiste por su parte en elaborar las Reglas de Procedimiento que permiten a la BR aplicar el Reglamento de Radiocomunicaciones. Como se sugirió anteriormente, quizá conviniese que la RRB tuviese por misión adicional juzgar la aceptabilidad de las solicitudes de prórroga de la fecha de entrada en servicio.</w:t>
      </w:r>
    </w:p>
    <w:p>
      <w:pPr>
        <w:pStyle w:val="Heading1"/>
        <w:spacing w:lineRule="atLeast" w:line="0"/>
        <w:ind w:left="794" w:hanging="794"/>
        <w:rPr/>
      </w:pPr>
      <w:r>
        <w:rPr/>
        <w:t>6</w:t>
        <w:tab/>
        <w:t>Aspectos de coordinación</w:t>
      </w:r>
    </w:p>
    <w:p>
      <w:pPr>
        <w:pStyle w:val="Heading2"/>
        <w:spacing w:lineRule="atLeast" w:line="0"/>
        <w:rPr/>
      </w:pPr>
      <w:r>
        <w:rPr/>
        <w:t>6.1</w:t>
        <w:tab/>
        <w:t>Informes UIT</w:t>
        <w:noBreakHyphen/>
        <w:t>R</w:t>
      </w:r>
    </w:p>
    <w:p>
      <w:pPr>
        <w:pStyle w:val="Normal"/>
        <w:tabs>
          <w:tab w:val="clear" w:pos="794"/>
          <w:tab w:val="clear" w:pos="1191"/>
          <w:tab w:val="clear" w:pos="1588"/>
          <w:tab w:val="clear" w:pos="1985"/>
          <w:tab w:val="left" w:pos="2694" w:leader="none"/>
          <w:tab w:val="left" w:pos="9854" w:leader="none"/>
        </w:tabs>
        <w:spacing w:lineRule="atLeast" w:line="0"/>
        <w:ind w:left="2694" w:hanging="2694"/>
        <w:rPr/>
      </w:pPr>
      <w:r>
        <w:rPr/>
        <w:t>Informe UIT</w:t>
        <w:noBreakHyphen/>
        <w:t>R M.1185</w:t>
        <w:tab/>
        <w:t>Aspectos técnicos de la coordinación entre sistemas del servicio móvil por satélite que utilizan la órbita de los satélites geoestacionarios.</w:t>
      </w:r>
    </w:p>
    <w:p>
      <w:pPr>
        <w:pStyle w:val="Normal"/>
        <w:tabs>
          <w:tab w:val="clear" w:pos="794"/>
          <w:tab w:val="clear" w:pos="1191"/>
          <w:tab w:val="clear" w:pos="1588"/>
          <w:tab w:val="clear" w:pos="1985"/>
          <w:tab w:val="left" w:pos="2694" w:leader="none"/>
          <w:tab w:val="left" w:pos="9854" w:leader="none"/>
        </w:tabs>
        <w:spacing w:lineRule="atLeast" w:line="0"/>
        <w:ind w:left="2694" w:hanging="2694"/>
        <w:rPr/>
      </w:pPr>
      <w:r>
        <w:rPr/>
        <w:t>Informe UIT</w:t>
        <w:noBreakHyphen/>
        <w:t>R M.1171</w:t>
        <w:tab/>
        <w:t>Consideraciones relativas a la coordinación entre satélites geoestacionarios que utilizan haces puntuales orientables y otros sistemas.</w:t>
      </w:r>
    </w:p>
    <w:p>
      <w:pPr>
        <w:pStyle w:val="Heading2"/>
        <w:spacing w:lineRule="atLeast" w:line="0"/>
        <w:rPr/>
      </w:pPr>
      <w:r>
        <w:rPr/>
        <w:t>6.2</w:t>
        <w:tab/>
        <w:t>Principios y procedimientos de coordinación</w:t>
      </w:r>
    </w:p>
    <w:p>
      <w:pPr>
        <w:pStyle w:val="Heading3"/>
        <w:spacing w:lineRule="atLeast" w:line="0"/>
        <w:rPr/>
      </w:pPr>
      <w:r>
        <w:rPr/>
        <w:t>6.2.1</w:t>
        <w:tab/>
        <w:t>Publicación anticipada (API)</w:t>
      </w:r>
    </w:p>
    <w:p>
      <w:pPr>
        <w:pStyle w:val="Normal"/>
        <w:spacing w:lineRule="atLeast" w:line="0"/>
        <w:rPr/>
      </w:pPr>
      <w:r>
        <w:rPr/>
        <w:t>En los actuales procedimientos y en los procedimientos de la CMR</w:t>
        <w:noBreakHyphen/>
        <w:t xml:space="preserve">95 (artículo S9), la parte del procedimiento que consiste en la publicación anticipada es obligatoria, aunque no confiere ningún derecho, y se aplica a la vez a las redes OSG y no OSG. Su finalidad principal es informar a otras administraciones sobre los Planes de realización de una red espacial y permitirles que formulen comentarios, aunque estos comentarios no tienen efectos reales en el resto de los procedimientos. Un elemento importante de esta fase del procedimiento es que la fecha de comienzo del plazo de seis años (más su posible prórroga) para la puesta en servicio de las frecuencias comienza en la fecha </w:t>
      </w:r>
      <w:ins w:id="6" w:author="Pool" w:date="1997-01-23T14:11:00Z">
        <w:r>
          <w:rPr/>
          <w:t xml:space="preserve">de presentación </w:t>
        </w:r>
      </w:ins>
      <w:r>
        <w:rPr/>
        <w:t>de la publicación anticipada. La aplicación de esta parte del procedimiento da muchísimo trabajo a la BR y a las administraciones, por lo que, teniendo en cuenta que esta fase no ofrece ninguna ventaja especial, cabría estudiar la posibilidad de suprimirla o de simplificarla considerablemente. A lo largo de los años se ha sugerido que se la podría suprimir y fusionar con la fase de coordinación, pero las propuestas en este sentido no han sido aceptadas. Una posibilidad de simplificar grandemente la API sería limitar considerablemente los datos que han de suministrar las administraciones y ha de publicar la BR, de modo que en la fase de coordinación se examinase una información más detallada, que las administraciones podrían intercambiar bilateralmente a petición. La información que se ha de someter y publicar en la fase de publicación anticipada se podría limitar a lo siguiente:</w:t>
      </w:r>
    </w:p>
    <w:p>
      <w:pPr>
        <w:pStyle w:val="Enumlev1"/>
        <w:spacing w:lineRule="atLeast" w:line="0"/>
        <w:rPr/>
      </w:pPr>
      <w:r>
        <w:rPr/>
        <w:t>•</w:t>
      </w:r>
      <w:r>
        <w:rPr/>
        <w:tab/>
        <w:t>administración notificante;</w:t>
      </w:r>
    </w:p>
    <w:p>
      <w:pPr>
        <w:pStyle w:val="Enumlev1"/>
        <w:spacing w:lineRule="atLeast" w:line="0"/>
        <w:rPr/>
      </w:pPr>
      <w:r>
        <w:rPr/>
        <w:t>•</w:t>
      </w:r>
      <w:r>
        <w:rPr/>
        <w:tab/>
        <w:t>descripción de la zona de servicio;</w:t>
      </w:r>
    </w:p>
    <w:p>
      <w:pPr>
        <w:pStyle w:val="Enumlev1"/>
        <w:spacing w:lineRule="atLeast" w:line="0"/>
        <w:rPr/>
      </w:pPr>
      <w:r>
        <w:rPr/>
        <w:t>•</w:t>
      </w:r>
      <w:r>
        <w:rPr/>
        <w:tab/>
        <w:t>gamas de frecuencias que se utilizarán;</w:t>
      </w:r>
    </w:p>
    <w:p>
      <w:pPr>
        <w:pStyle w:val="Enumlev1"/>
        <w:spacing w:lineRule="atLeast" w:line="0"/>
        <w:rPr/>
      </w:pPr>
      <w:r>
        <w:rPr/>
        <w:t>•</w:t>
      </w:r>
      <w:r>
        <w:rPr/>
        <w:tab/>
        <w:t>tipo de servicios (por ejemplo, SFS, SRS o SMS);</w:t>
      </w:r>
    </w:p>
    <w:p>
      <w:pPr>
        <w:pStyle w:val="Enumlev1"/>
        <w:spacing w:lineRule="atLeast" w:line="0"/>
        <w:rPr/>
      </w:pPr>
      <w:r>
        <w:rPr/>
        <w:t>•</w:t>
      </w:r>
      <w:r>
        <w:rPr/>
        <w:tab/>
        <w:t>características orbitales (para redes OSG la posición orbital y para redes no OSG el número de satélites y las características de la órbita);</w:t>
      </w:r>
    </w:p>
    <w:p>
      <w:pPr>
        <w:pStyle w:val="Enumlev1"/>
        <w:spacing w:lineRule="atLeast" w:line="0"/>
        <w:rPr/>
      </w:pPr>
      <w:r>
        <w:rPr/>
        <w:t>•</w:t>
      </w:r>
      <w:r>
        <w:rPr/>
        <w:tab/>
        <w:t>fecha prevista de entrada en servicio;</w:t>
      </w:r>
    </w:p>
    <w:p>
      <w:pPr>
        <w:pStyle w:val="Enumlev1"/>
        <w:spacing w:lineRule="atLeast" w:line="0"/>
        <w:rPr/>
      </w:pPr>
      <w:r>
        <w:rPr/>
        <w:t>•</w:t>
      </w:r>
      <w:r>
        <w:rPr/>
        <w:tab/>
        <w:t>nombre del satélite.</w:t>
      </w:r>
    </w:p>
    <w:p>
      <w:pPr>
        <w:pStyle w:val="Normal"/>
        <w:spacing w:lineRule="atLeast" w:line="0"/>
        <w:rPr/>
      </w:pPr>
      <w:r>
        <w:rPr/>
        <w:t xml:space="preserve">Esta información se podría someter y publicar en </w:t>
      </w:r>
      <w:ins w:id="7" w:author="Pool" w:date="1997-01-23T14:12:00Z">
        <w:r>
          <w:rPr/>
          <w:t xml:space="preserve">menos de </w:t>
        </w:r>
      </w:ins>
      <w:r>
        <w:rPr/>
        <w:t>una página por red.</w:t>
      </w:r>
    </w:p>
    <w:p>
      <w:pPr>
        <w:pStyle w:val="Normal"/>
        <w:spacing w:lineRule="atLeast" w:line="0"/>
        <w:rPr/>
      </w:pPr>
      <w:r>
        <w:rPr/>
        <w:t xml:space="preserve">En una Contribución se añade que, para destacar aún más el hecho de que la API se publica con fines de información solamente y no confiere ningún derecho, los datos se podrían someter en cualquier momento y el punto de partida del periodo de seis años (más la posible prórroga) comenzaría en el momento de </w:t>
      </w:r>
      <w:del w:id="8" w:author="Pool" w:date="1997-01-23T14:12:00Z">
        <w:r>
          <w:rPr/>
          <w:delText>publicación</w:delText>
        </w:r>
      </w:del>
      <w:ins w:id="9" w:author="Pool" w:date="1997-01-23T14:12:00Z">
        <w:r>
          <w:rPr/>
          <w:t>presentación</w:t>
        </w:r>
      </w:ins>
      <w:r>
        <w:rPr/>
        <w:t xml:space="preserve"> de la solicitud de coordinación y no </w:t>
      </w:r>
      <w:del w:id="10" w:author="Pool" w:date="1997-01-23T14:12:00Z">
        <w:r>
          <w:rPr/>
          <w:delText>de</w:delText>
        </w:r>
      </w:del>
      <w:ins w:id="11" w:author="Pool" w:date="1997-01-23T14:13:00Z">
        <w:r>
          <w:rPr/>
          <w:t>en el de presentación de los datos para</w:t>
        </w:r>
      </w:ins>
      <w:r>
        <w:rPr/>
        <w:t xml:space="preserve"> la publicación anticipada.</w:t>
      </w:r>
    </w:p>
    <w:p>
      <w:pPr>
        <w:pStyle w:val="Normal"/>
        <w:spacing w:lineRule="atLeast" w:line="0"/>
        <w:rPr/>
      </w:pPr>
      <w:r>
        <w:rPr/>
        <w:t>En otra Contribución se señala que una medida eficaz para eliminar o suprimir los satélites ficticios sería reducir el periodo de coordinación. Se sugiere que se reduzca el actual plazo de seis años y que se limite la prórroga de este plazo a casos excepcionales.</w:t>
      </w:r>
    </w:p>
    <w:p>
      <w:pPr>
        <w:pStyle w:val="Normal"/>
        <w:spacing w:lineRule="atLeast" w:line="0"/>
        <w:rPr/>
      </w:pPr>
      <w:r>
        <w:rPr/>
        <w:t>También se ha propuesto un periodo de dos meses entre la fase API y el comienzo del proceso de coordinación.</w:t>
      </w:r>
    </w:p>
    <w:p>
      <w:pPr>
        <w:pStyle w:val="Normal"/>
        <w:spacing w:lineRule="atLeast" w:line="0"/>
        <w:rPr/>
      </w:pPr>
      <w:r>
        <w:rPr/>
        <w:t>En varias Contribuciones se señalaba que el intercambio de datos en forma electrónica reduciría el trabajo atrasado en la UIT y activaría la tramitación.</w:t>
      </w:r>
    </w:p>
    <w:p>
      <w:pPr>
        <w:pStyle w:val="Normal"/>
        <w:spacing w:lineRule="atLeast" w:line="0"/>
        <w:rPr/>
      </w:pPr>
      <w:r>
        <w:rPr/>
        <w:t>En su carta de 23 de agosto de 1996, el Director de la BR expresaba la opinión de que la API establece la etiqueta identificativa exclusiva del satélite además de determinar el punto de partida del plazo dentro del cual se debe poner en servicio la red de satélite.</w:t>
      </w:r>
    </w:p>
    <w:p>
      <w:pPr>
        <w:pStyle w:val="Normal"/>
        <w:spacing w:lineRule="atLeast" w:line="0"/>
        <w:rPr/>
      </w:pPr>
      <w:r>
        <w:rPr/>
        <w:t>El Foro de la Región 1 sobre la Resolución 18 llegó a la conclusión de que conviene mantener, pero también simplificar, la fase de publicación anticipada y conservar además el actual plazo de seis meses.</w:t>
      </w:r>
    </w:p>
    <w:p>
      <w:pPr>
        <w:pStyle w:val="Normal"/>
        <w:spacing w:lineRule="atLeast" w:line="0"/>
        <w:rPr/>
      </w:pPr>
      <w:r>
        <w:rPr/>
        <w:t xml:space="preserve">El Grupo de Trabajo 4A examinó en su reunión de octubre de 1996 la importante cuestión de qué cambios de los parámetros técnicos de una red exigirían la </w:t>
      </w:r>
      <w:r>
        <w:rPr>
          <w:b/>
          <w:bCs/>
        </w:rPr>
        <w:t>reiniciación del proceso de publicación anticipada</w:t>
      </w:r>
      <w:r>
        <w:rPr/>
        <w:t>.</w:t>
      </w:r>
    </w:p>
    <w:p>
      <w:pPr>
        <w:pStyle w:val="Normal"/>
        <w:spacing w:lineRule="atLeast" w:line="0"/>
        <w:rPr/>
      </w:pPr>
      <w:r>
        <w:rPr/>
        <w:t>En el examen de esta cuestión, el factor principal podría ser la exigencia de una nueva API cuando se introduzcan modificaciones que cambien las características fundamentales de interferencia de la red original a otras redes. Se propone que se utilicen los factores siguientes para determinar qué parte del proceso API se ha de reiniciar:</w:t>
      </w:r>
    </w:p>
    <w:p>
      <w:pPr>
        <w:pStyle w:val="Enumlev1"/>
        <w:spacing w:lineRule="atLeast" w:line="0"/>
        <w:rPr/>
      </w:pPr>
      <w:r>
        <w:rPr/>
        <w:t>•</w:t>
      </w:r>
      <w:r>
        <w:rPr/>
        <w:tab/>
        <w:t>adiciones a las bandas de frecuencias en las redes OSG y no OSG;</w:t>
      </w:r>
    </w:p>
    <w:p>
      <w:pPr>
        <w:pStyle w:val="Enumlev1"/>
        <w:spacing w:lineRule="atLeast" w:line="0"/>
        <w:rPr/>
      </w:pPr>
      <w:r>
        <w:rPr/>
        <w:t>•</w:t>
      </w:r>
      <w:r>
        <w:rPr/>
        <w:tab/>
        <w:t>en las redes OSG, un cambio de la posición orbital fuera del arco de servicio anteriormente comunicado.</w:t>
      </w:r>
    </w:p>
    <w:p>
      <w:pPr>
        <w:pStyle w:val="Normal"/>
        <w:spacing w:lineRule="atLeast" w:line="0"/>
        <w:rPr/>
      </w:pPr>
      <w:r>
        <w:rPr/>
        <w:t>En algunas Contribuciones se estimaba que los siguientes puntos adicionales necesitarían la reiniciación del proceso API:</w:t>
      </w:r>
    </w:p>
    <w:p>
      <w:pPr>
        <w:pStyle w:val="Enumlev1"/>
        <w:spacing w:lineRule="atLeast" w:line="0"/>
        <w:rPr/>
      </w:pPr>
      <w:r>
        <w:rPr/>
        <w:t>•</w:t>
      </w:r>
      <w:r>
        <w:rPr/>
        <w:tab/>
        <w:t>en el caso de las redes no OSG es más difícil definir los posibles cambios, pero una posibilidad sería que la zona de servicio pasase de ser continental o regional a ser mundial. Otra posibilidad más sería que la modificación de la configuración de la red de satélite supusiese un cambio superior a [50]% en el número de satélites;</w:t>
      </w:r>
    </w:p>
    <w:p>
      <w:pPr>
        <w:pStyle w:val="Enumlev1"/>
        <w:spacing w:lineRule="atLeast" w:line="0"/>
        <w:rPr/>
      </w:pPr>
      <w:r>
        <w:rPr/>
        <w:t>•</w:t>
      </w:r>
      <w:r>
        <w:rPr/>
        <w:tab/>
        <w:t>los cambios de carácter puramente técnico, como una modificación de la DFP, del tipo de modulación, de las características de la antena, etc. no deben requerir una reiniciación de la API; se debe considerar que estos cambios pueden ser objeto de modificación según las necesidades de la coordinación.</w:t>
      </w:r>
    </w:p>
    <w:p>
      <w:pPr>
        <w:pStyle w:val="Normal"/>
        <w:spacing w:lineRule="atLeast" w:line="0"/>
        <w:rPr/>
      </w:pPr>
      <w:r>
        <w:rPr/>
        <w:t>Si se desea que este procedimiento sea viable para las redes OSG es necesario que en todos los casos la zona de servicio sea definida por puntos de prueba en tierra de modo que sea posible calcular un arco de servicio basado en un ángulo de elevación mínimo acordado.</w:t>
      </w:r>
    </w:p>
    <w:p>
      <w:pPr>
        <w:pStyle w:val="Heading3"/>
        <w:spacing w:lineRule="atLeast" w:line="0"/>
        <w:rPr/>
      </w:pPr>
      <w:r>
        <w:rPr/>
        <w:t>6.2.4</w:t>
        <w:tab/>
        <w:t>Apéndices 3 y 4</w:t>
      </w:r>
    </w:p>
    <w:p>
      <w:pPr>
        <w:pStyle w:val="Normal"/>
        <w:spacing w:lineRule="atLeast" w:line="0"/>
        <w:rPr/>
      </w:pPr>
      <w:r>
        <w:rPr/>
        <w:t xml:space="preserve">Una de las causas del exceso de notificaciones de satélites ficticios es que, como sólo se autoriza una posición orbital por notificación, algunas administraciones han presentado varias notificaciones, cada una con una posición orbital diferente, de modo que pueden esperar, una vez que termine el proceso de coordinación, que una de sus posiciones quedará coordinada. En las notificaciones múltiples no se ve claramente si una administración se propone realizar todas las redes o sólo una red y ello da una impresión general exagerada de las necesidades reales. Una posible solución sería dar la posibilidad, con el apéndice 3 modificado y un nuevo apéndice S4, de presentar una sola notificación que contenga las posiciones orbitales preferidas y añadir una lista con un máximo de cinco o seis posiciones alternativas por orden descendente de preferencia. La BR seguiría teniendo en cuenta las seis o siete posiciones en la identificación de las necesidades de coordinación de sistemas posteriores. </w:t>
      </w:r>
      <w:ins w:id="12" w:author="Pool" w:date="1997-01-23T14:10:00Z">
        <w:r>
          <w:rPr/>
          <w:t>Conviene señalar que, como se indica en el [punto 4.4 de los comentarios de Luxemburgo sobre el Informe del SC</w:t>
        </w:r>
      </w:ins>
      <w:ins w:id="13" w:author="Pool" w:date="1997-01-23T15:19:00Z">
        <w:r>
          <w:rPr/>
          <w:t>-</w:t>
        </w:r>
      </w:ins>
      <w:ins w:id="14" w:author="Pool" w:date="1997-01-23T14:10:00Z">
        <w:r>
          <w:rPr/>
          <w:t xml:space="preserve">4], que si se adopta uno u otro método de debida diligencia, sería necesario adoptar algunas disposiciones como </w:t>
        </w:r>
      </w:ins>
      <w:ins w:id="15" w:author="Pool" w:date="1997-01-23T15:22:00Z">
        <w:r>
          <w:rPr/>
          <w:t>é</w:t>
        </w:r>
      </w:ins>
      <w:ins w:id="16" w:author="Pool" w:date="1997-01-23T14:10:00Z">
        <w:r>
          <w:rPr/>
          <w:t xml:space="preserve">sta puesto que sería imposible cumplir las exigencias de la diligencia debida cuando sólo se pretenda poner en servicio una de las cinco o seis posiciones posibles. </w:t>
        </w:r>
      </w:ins>
      <w:r>
        <w:rPr/>
        <w:t>Si la idea es realizar dos o más satélites idénticos, se especificarían las posiciones orbitales preferidas y las posiciones alternativas por orden de preferencia descendente. Para reducir el volumen de documentación cuando se proponen varios satélites idénticos ubicados en posiciones orbitales diferentes, la BR podría sencillamente publicar un "módulo técnico" que contuviese la información técnica incambiable sobre el vehículo espacial. Ello reduciría el volumen de trabajo de la BR, de las administraciones y de los operadores porque no habría ya que tramitar notificaciones múltiples. El módulo técnico contendría casi todos los detalles (emisiones, interconexión de bandas, etc.) que actualmente se publican varias veces para abarcar las redes con varios satélites individuales. Una sola publicación contendría la información sobre la posición orbital de todos los satélites propuestos en relación con el módulo técnico.</w:t>
      </w:r>
    </w:p>
    <w:p>
      <w:pPr>
        <w:pStyle w:val="Normal"/>
        <w:spacing w:lineRule="atLeast" w:line="0"/>
        <w:rPr/>
      </w:pPr>
      <w:r>
        <w:rPr/>
        <w:t>Una alternativa a la notificación de varias posiciones orbitales para un solo satélite es la utilización del arco de servicio. El arco de servicio, un elemento de información ya comprendido en los apéndices 3 y 4, se puede considerar como un indicador de la flexibilidad de la red. Al presentar la información de los apéndices 4 ó 3 sobre una red, las administraciones pueden elegir una sola posición, la posición orbital preferida para la realización de la estación espacial, teniendo en cuenta la presencia de redes en funcionamiento y de redes sobre las cuales la Oficina ha publicado ya la información del apéndice 3. Cabe que, durante las consultas de coordinación, la ubicación de la estación espacial cambie para minimizar la preocupación de otras administraciones en lo que respecta a la interferencia. Teniendo en cuenta que con el criterio </w:t>
      </w:r>
      <w:r>
        <w:rPr>
          <w:rFonts w:eastAsia="Symbol" w:cs="Symbol" w:ascii="Symbol" w:hAnsi="Symbol"/>
        </w:rPr>
        <w:t></w:t>
      </w:r>
      <w:r>
        <w:rPr/>
        <w:t>T/T se ha identificado a todas las administraciones con las que se necesita coordinación, una vez terminadas con éxito las consultas de coordinación la administración notificante puede presentar a la Oficina la información modificada a efectos de notificación. De hecho, ésta es la práctica actual y, en combinación con los procedimientos adecuados de diligencia debida que ahora se elaboran, sería un medio eficaz para resolver el problema de la notificación, en el proceso de coordinación de la UIT, de redes de satélite cuya realización es improbable.</w:t>
      </w:r>
    </w:p>
    <w:p>
      <w:pPr>
        <w:pStyle w:val="Normal"/>
        <w:spacing w:lineRule="atLeast" w:line="0"/>
        <w:rPr/>
      </w:pPr>
      <w:r>
        <w:rPr/>
        <w:t>Las ventajas de identificar una sola ubicación de estación espacial dentro del arco de servicio de una red de satélite son:</w:t>
      </w:r>
    </w:p>
    <w:p>
      <w:pPr>
        <w:pStyle w:val="Enumlev1"/>
        <w:spacing w:lineRule="atLeast" w:line="0"/>
        <w:rPr/>
      </w:pPr>
      <w:r>
        <w:rPr/>
        <w:t>•</w:t>
      </w:r>
      <w:r>
        <w:rPr/>
        <w:tab/>
        <w:t>reducción al mínimo de las necesidades de cálculo de </w:t>
      </w:r>
      <w:r>
        <w:rPr>
          <w:rFonts w:eastAsia="Symbol" w:cs="Symbol" w:ascii="Symbol" w:hAnsi="Symbol"/>
        </w:rPr>
        <w:t></w:t>
      </w:r>
      <w:r>
        <w:rPr/>
        <w:t>T/T porque sólo se efectuarían los cálculos correspondientes a una sola posición;</w:t>
      </w:r>
    </w:p>
    <w:p>
      <w:pPr>
        <w:pStyle w:val="Enumlev1"/>
        <w:spacing w:lineRule="atLeast" w:line="0"/>
        <w:rPr/>
      </w:pPr>
      <w:r>
        <w:rPr/>
        <w:t>•</w:t>
      </w:r>
      <w:r>
        <w:rPr/>
        <w:tab/>
        <w:t>claridad de la notificación;</w:t>
      </w:r>
    </w:p>
    <w:p>
      <w:pPr>
        <w:pStyle w:val="Enumlev1"/>
        <w:spacing w:lineRule="atLeast" w:line="0"/>
        <w:rPr/>
      </w:pPr>
      <w:r>
        <w:rPr/>
        <w:t>•</w:t>
      </w:r>
      <w:r>
        <w:rPr/>
        <w:tab/>
        <w:t>a diferencia del caso de notificación de posiciones orbitales múltiples, se puede elegir un punto cualquiera dentro del arco de servicio que se convertiría en la ubicación de la estación espacial, siempre que ello refleje los resultados de las consultas efectuadas con éxito en el proceso de coordinación.</w:t>
      </w:r>
    </w:p>
    <w:p>
      <w:pPr>
        <w:pStyle w:val="Normal"/>
        <w:spacing w:lineRule="atLeast" w:line="0"/>
        <w:rPr/>
      </w:pPr>
      <w:r>
        <w:rPr/>
        <w:t>El Foro de la Región 1 sobre la Resolución 18 examinó la posible revisión de los elementos de datos incluidos en el apéndice 3 al Reglamento de Radiocomunicaciones y las diversas funciones de los datos del apéndice 3:</w:t>
      </w:r>
    </w:p>
    <w:p>
      <w:pPr>
        <w:pStyle w:val="Enumlev1"/>
        <w:spacing w:lineRule="atLeast" w:line="0"/>
        <w:rPr/>
      </w:pPr>
      <w:r>
        <w:rPr/>
        <w:t>•</w:t>
      </w:r>
      <w:r>
        <w:rPr/>
        <w:tab/>
        <w:t>los datos se utilizan para desencadenar la coordinación entre administraciones (para relaciones espacio-espacio y espacio-terrenal);</w:t>
      </w:r>
    </w:p>
    <w:p>
      <w:pPr>
        <w:pStyle w:val="Enumlev1"/>
        <w:spacing w:lineRule="atLeast" w:line="0"/>
        <w:rPr/>
      </w:pPr>
      <w:r>
        <w:rPr/>
        <w:t>•</w:t>
      </w:r>
      <w:r>
        <w:rPr/>
        <w:tab/>
        <w:t>los datos se utilizan en las negociaciones bilaterales entre administraciones;</w:t>
      </w:r>
    </w:p>
    <w:p>
      <w:pPr>
        <w:pStyle w:val="Enumlev1"/>
        <w:spacing w:lineRule="atLeast" w:line="0"/>
        <w:rPr/>
      </w:pPr>
      <w:r>
        <w:rPr/>
        <w:t>•</w:t>
      </w:r>
      <w:r>
        <w:rPr/>
        <w:tab/>
        <w:t>los datos se utilizan para la notificación de las características operacionales y la inscripción en el Registro Internacional de Frecuencias;</w:t>
      </w:r>
    </w:p>
    <w:p>
      <w:pPr>
        <w:pStyle w:val="Enumlev1"/>
        <w:spacing w:lineRule="atLeast" w:line="0"/>
        <w:rPr/>
      </w:pPr>
      <w:r>
        <w:rPr/>
        <w:t>•</w:t>
      </w:r>
      <w:r>
        <w:rPr/>
        <w:tab/>
        <w:t>los datos son utilizados por la BR en los cálculos que efectúa para prestar asistencia a las administraciones de países en desarrollo.</w:t>
      </w:r>
    </w:p>
    <w:p>
      <w:pPr>
        <w:pStyle w:val="Normal"/>
        <w:spacing w:lineRule="atLeast" w:line="0"/>
        <w:rPr/>
      </w:pPr>
      <w:r>
        <w:rPr/>
        <w:t>Se reconoció que algunas de estas funciones permitirían simplificar los elementos de datos que se han de someter y que otras pueden requerir la conservación del sistema actual o incluso la ampliación del tipo de información incluido. Aunque el Foro de la Región 1 observó que la identificación de las necesidades de coordinación se funda en un escenario de caso más desfavorable, es posible que en el examen actual de la Resolución 18 se hallen criterios para los valores umbral de coordinación (</w:t>
      </w:r>
      <w:r>
        <w:rPr>
          <w:rFonts w:eastAsia="Symbol" w:cs="Symbol" w:ascii="Symbol" w:hAnsi="Symbol"/>
        </w:rPr>
        <w:t>D</w:t>
      </w:r>
      <w:r>
        <w:rPr/>
        <w:t xml:space="preserve"> T/T, concepto </w:t>
      </w:r>
      <w:r>
        <w:rPr>
          <w:rFonts w:eastAsia="Symbol" w:cs="Symbol" w:ascii="Symbol" w:hAnsi="Symbol"/>
        </w:rPr>
        <w:t></w:t>
      </w:r>
      <w:r>
        <w:rPr/>
        <w:t>xº examen separado de los enlaces ascendente y descendente, Resolución 46 (anexo 2), etc.). El Foro de la Región 1 instó a los participantes a seguir estudiando estos asuntos y a presentar Contribuciones en el ámbito del examen en curso.</w:t>
      </w:r>
    </w:p>
    <w:p>
      <w:pPr>
        <w:pStyle w:val="Normal"/>
        <w:spacing w:lineRule="atLeast" w:line="0"/>
        <w:rPr/>
      </w:pPr>
      <w:r>
        <w:rPr/>
        <w:t>(Véase una exposición más detallada sobre las notificaciones de posiciones orbitales múltiples en el Informe SC</w:t>
        <w:noBreakHyphen/>
        <w:t>4, punto 4.4 y en el resumen de conclusiones 1.2.2.)</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2\000\004S.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9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SG-R\SC\SC97-2\000\004S.ww7</w:t>
      <w:tab/>
    </w:r>
    <w:r>
      <w:rPr/>
      <w:fldChar w:fldCharType="begin"/>
    </w:r>
    <w:r>
      <w:rPr/>
      <w:instrText xml:space="preserve"> SAVEDATE \@"dd\.MM\.yy" </w:instrText>
    </w:r>
    <w:r>
      <w:rPr/>
      <w:fldChar w:fldCharType="separate"/>
    </w:r>
    <w:r>
      <w:rPr/>
      <w:t>24.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9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SC97-2/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S - ITU\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8:14:00Z</dcterms:created>
  <dc:creator>A Valued Microsoft Customer</dc:creator>
  <dc:description/>
  <dc:language>en-US</dc:language>
  <cp:lastModifiedBy>A Valued Microsoft Customer</cp:lastModifiedBy>
  <dcterms:modified xsi:type="dcterms:W3CDTF">1997-01-24T18:14:00Z</dcterms:modified>
  <cp:revision>2</cp:revision>
  <dc:subject/>
  <dc:title>UNI�N INTERNACIONAL DE TELECOMUNICACIONES	</dc:title>
</cp:coreProperties>
</file>