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2/3-E</w:t>
                                  </w:r>
                                </w:p>
                                <w:p>
                                  <w:pPr>
                                    <w:pStyle w:val="Normal"/>
                                    <w:spacing w:lineRule="atLeast" w:line="240" w:before="0" w:after="0"/>
                                    <w:rPr>
                                      <w:b/>
                                      <w:b/>
                                      <w:bCs/>
                                    </w:rPr>
                                  </w:pPr>
                                  <w:bookmarkStart w:id="1" w:name="ddate"/>
                                  <w:bookmarkEnd w:id="1"/>
                                  <w:r>
                                    <w:rPr>
                                      <w:b/>
                                      <w:bCs/>
                                    </w:rPr>
                                    <w:t>18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2/3-E</w:t>
                            </w:r>
                          </w:p>
                          <w:p>
                            <w:pPr>
                              <w:pStyle w:val="Normal"/>
                              <w:spacing w:lineRule="atLeast" w:line="240" w:before="0" w:after="0"/>
                              <w:rPr>
                                <w:b/>
                                <w:b/>
                                <w:bCs/>
                              </w:rPr>
                            </w:pPr>
                            <w:bookmarkStart w:id="4" w:name="ddate"/>
                            <w:bookmarkEnd w:id="4"/>
                            <w:r>
                              <w:rPr>
                                <w:b/>
                                <w:bCs/>
                              </w:rPr>
                              <w:t>18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349741149"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70257086"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Received:</w:t>
        <w:tab/>
        <w:t>18 December 1996</w:t>
      </w:r>
    </w:p>
    <w:p>
      <w:pPr>
        <w:pStyle w:val="Source"/>
        <w:spacing w:before="480" w:after="0"/>
        <w:rPr/>
      </w:pPr>
      <w:r>
        <w:rPr/>
        <w:t>Luxembourg, Norway</w:t>
        <w:br/>
      </w:r>
    </w:p>
    <w:p>
      <w:pPr>
        <w:pStyle w:val="Normal"/>
        <w:jc w:val="center"/>
        <w:rPr>
          <w:b/>
          <w:b/>
          <w:bCs/>
        </w:rPr>
      </w:pPr>
      <w:r>
        <w:rPr>
          <w:b/>
          <w:bCs/>
        </w:rPr>
        <w:t>Resolution 18</w:t>
      </w:r>
    </w:p>
    <w:p>
      <w:pPr>
        <w:pStyle w:val="Normal"/>
        <w:jc w:val="center"/>
        <w:rPr>
          <w:b/>
          <w:b/>
          <w:bCs/>
        </w:rPr>
      </w:pPr>
      <w:r>
        <w:rPr>
          <w:b/>
          <w:bCs/>
        </w:rPr>
        <w:t>Due Diligence and Other Items from SC4</w:t>
      </w:r>
    </w:p>
    <w:p>
      <w:pPr>
        <w:pStyle w:val="Normal"/>
        <w:jc w:val="center"/>
        <w:rPr>
          <w:b/>
          <w:b/>
          <w:bCs/>
        </w:rPr>
      </w:pPr>
      <w:r>
        <w:rPr>
          <w:b/>
          <w:bCs/>
        </w:rPr>
      </w:r>
    </w:p>
    <w:p>
      <w:pPr>
        <w:pStyle w:val="Normal"/>
        <w:rPr>
          <w:b/>
          <w:b/>
          <w:bCs/>
          <w:sz w:val="28"/>
          <w:szCs w:val="28"/>
        </w:rPr>
      </w:pPr>
      <w:r>
        <w:rPr>
          <w:b/>
          <w:bCs/>
          <w:sz w:val="28"/>
          <w:szCs w:val="28"/>
        </w:rPr>
        <w:t>A.</w:t>
        <w:tab/>
        <w:t>Introduction</w:t>
      </w:r>
    </w:p>
    <w:p>
      <w:pPr>
        <w:pStyle w:val="Normal"/>
        <w:rPr/>
      </w:pPr>
      <w:r>
        <w:rPr/>
        <w:tab/>
        <w:t>This document is submitted to the meeting of the SCRPM on the understanding that the reports of the SC4 and SC5 Rapporteurs will be the basis of the output report of the SC. In this document we are suggesting changes to the SC4 report as they should appear in the report of the SCRPM. We would like to complement the Rapporteur of SC4 for his effort in trying to put together a report which presents all of the issues and indicating a consensus of the various ideas where they appeared to exist. Our main comments here are to present a more balanced view on some of the issues, in particular, to indicate those areas for which we do not agree that there was a complete consensus.  The fact that we are making such comments indicates that there was no consensus, as these comments have all been made during the various Regional Fora as well as during the exchange of views via the ITU WWW and the Rapporteur. These comments are based on the report of the Rapporteur of SC4 as presented in Document  SC-RG4/54. In some sections of the Rapporteur’s report there would need to be editorial changes to reflect that it would now be a report of the SC rather than a report of the Rapporteur, and we have not addressed those items unless we have some suggestions of substance to make.</w:t>
      </w:r>
    </w:p>
    <w:p>
      <w:pPr>
        <w:pStyle w:val="Normal"/>
        <w:rPr/>
      </w:pPr>
      <w:r>
        <w:rPr/>
      </w:r>
    </w:p>
    <w:p>
      <w:pPr>
        <w:pStyle w:val="Normal"/>
        <w:rPr>
          <w:b/>
          <w:b/>
          <w:bCs/>
          <w:sz w:val="28"/>
          <w:szCs w:val="28"/>
        </w:rPr>
      </w:pPr>
      <w:r>
        <w:rPr>
          <w:b/>
          <w:bCs/>
          <w:sz w:val="28"/>
          <w:szCs w:val="28"/>
        </w:rPr>
        <w:t xml:space="preserve">B. </w:t>
        <w:tab/>
        <w:t>Suggested changes to the Report of SC4</w:t>
      </w:r>
    </w:p>
    <w:p>
      <w:pPr>
        <w:pStyle w:val="Normal"/>
        <w:rPr>
          <w:b/>
          <w:b/>
          <w:bCs/>
        </w:rPr>
      </w:pPr>
      <w:r>
        <w:rPr>
          <w:b/>
          <w:bCs/>
        </w:rPr>
        <w:t>1.</w:t>
        <w:tab/>
        <w:t>EXECUTIVE SUMMARY AND RECOMMENDATIONS</w:t>
      </w:r>
    </w:p>
    <w:p>
      <w:pPr>
        <w:pStyle w:val="TextBody"/>
        <w:spacing w:before="120" w:after="240"/>
        <w:rPr/>
      </w:pPr>
      <w:r>
        <w:rPr/>
        <w:t>Delete all text leading up to section 1 and replace it by text referring to the SC meeting.</w:t>
      </w:r>
    </w:p>
    <w:p>
      <w:pPr>
        <w:pStyle w:val="Normal"/>
        <w:rPr/>
      </w:pPr>
      <w:r>
        <w:rPr/>
        <w:t>1.1</w:t>
        <w:tab/>
      </w:r>
      <w:r>
        <w:rPr>
          <w:u w:val="single"/>
        </w:rPr>
        <w:t>Category 1 -- Consensus</w:t>
      </w:r>
    </w:p>
    <w:p>
      <w:pPr>
        <w:pStyle w:val="TextBody"/>
        <w:rPr/>
      </w:pPr>
      <w:r>
        <w:rPr/>
        <w:t xml:space="preserve">Following is a summary list of the particular areas where consensus exists or appears to be easily achievable. </w:t>
      </w:r>
      <w:ins w:id="0" w:author="G.C. Brooks" w:date="1996-12-09T09:36:00Z">
        <w:r>
          <w:rPr/>
          <w:t xml:space="preserve"> In some cases, there may have been a general consensus with most participants, however, there were also some other views expressed, which is why further consideration of some of the possible solutions is required.</w:t>
        </w:r>
      </w:ins>
      <w:ins w:id="1" w:author="G.C. Brooks" w:date="1996-12-09T09:38:00Z">
        <w:r>
          <w:rPr/>
          <w:t xml:space="preserve"> In addition, it is necessary to not </w:t>
        </w:r>
      </w:ins>
      <w:ins w:id="2" w:author="G.C. Brooks" w:date="1996-12-09T17:40:00Z">
        <w:r>
          <w:rPr/>
          <w:t xml:space="preserve">only </w:t>
        </w:r>
      </w:ins>
      <w:ins w:id="3" w:author="G.C. Brooks" w:date="1996-12-09T09:38:00Z">
        <w:r>
          <w:rPr/>
          <w:t xml:space="preserve">consider the short form of the recommendations </w:t>
        </w:r>
      </w:ins>
      <w:ins w:id="4" w:author="G.C. Brooks" w:date="1996-12-18T11:06:00Z">
        <w:r>
          <w:rPr/>
          <w:t xml:space="preserve">but also </w:t>
        </w:r>
      </w:ins>
      <w:ins w:id="5" w:author="G.C. Brooks" w:date="1996-12-09T09:38:00Z">
        <w:r>
          <w:rPr/>
          <w:t>the explanations</w:t>
        </w:r>
      </w:ins>
      <w:ins w:id="6" w:author="G.C. Brooks" w:date="1996-12-18T11:06:00Z">
        <w:r>
          <w:rPr/>
          <w:t xml:space="preserve"> and details</w:t>
        </w:r>
      </w:ins>
      <w:ins w:id="7" w:author="G.C. Brooks" w:date="1996-12-09T09:39:00Z">
        <w:r>
          <w:rPr/>
          <w:t xml:space="preserve"> given later in the report.</w:t>
        </w:r>
      </w:ins>
    </w:p>
    <w:p>
      <w:pPr>
        <w:pStyle w:val="TextBody"/>
        <w:rPr/>
      </w:pPr>
      <w:r>
        <w:rPr/>
        <w:t xml:space="preserve">With respect to each of these areas, this Report seeks to find a balance-giving enough details so that the proposal is clear, yet not so much as to over burden the Report.  While there may be general consensus on a particular issue, the necessary and critical details need to be further developed to determine if a consensus then exists for a specific solution.  Moreover, even after a consensus is reached on a specific solution it will be necessary to cast it into appropriate language, either as an amendment to the Radio Regulations or incorporated in a WRC Resolution, or both.  </w:t>
      </w:r>
    </w:p>
    <w:p>
      <w:pPr>
        <w:pStyle w:val="TextBody"/>
        <w:rPr/>
      </w:pPr>
      <w:r>
        <w:rPr/>
        <w:t>There is no single panacea or magic solution to the problem of orbit congestion and “paper satellites”.  The specific recommendations set forth below are possible incremental contributions to eliminate the problem of orbit congestion and “paper satellites” (that is, satellite networks in coordination or recorded in the Master Register that will never be brought into use).  If taken together and implemented promptly, the recommendations may start the process of reforming the present arrangements, and reducing to some extent the problem of “paper satellites”.</w:t>
      </w:r>
    </w:p>
    <w:p>
      <w:pPr>
        <w:pStyle w:val="Normal"/>
        <w:rPr>
          <w:ins w:id="8" w:author="G.C. Brooks" w:date="1996-12-09T17:41:00Z"/>
        </w:rPr>
      </w:pPr>
      <w:r>
        <w:rPr/>
        <w:t>1.1.1</w:t>
        <w:tab/>
      </w:r>
      <w:r>
        <w:rPr>
          <w:u w:val="single"/>
        </w:rPr>
        <w:t>The Recommendations are as Follows</w:t>
      </w:r>
      <w:r>
        <w:rPr/>
        <w:t>:</w:t>
      </w:r>
    </w:p>
    <w:p>
      <w:pPr>
        <w:pStyle w:val="Normal"/>
        <w:rPr/>
      </w:pPr>
      <w:r>
        <w:rPr/>
      </w:r>
    </w:p>
    <w:p>
      <w:pPr>
        <w:pStyle w:val="Normal"/>
        <w:keepNext w:val="true"/>
        <w:rPr>
          <w:ins w:id="10" w:author="G.C. Brooks" w:date="1996-12-09T17:41:00Z"/>
        </w:rPr>
      </w:pPr>
      <w:r>
        <w:rPr>
          <w:b/>
          <w:bCs/>
        </w:rPr>
        <w:t>Recommendation 1:  The advance publication (API) stage should be retained but simplified and streamlined, and its regulatory status (starting the clock) should be preserved.  (Section 3.2)</w:t>
      </w:r>
      <w:ins w:id="9" w:author="G.C. Brooks" w:date="1996-12-09T17:41:00Z">
        <w:r>
          <w:rPr>
            <w:b/>
            <w:bCs/>
          </w:rPr>
          <w:t>.</w:t>
        </w:r>
      </w:ins>
    </w:p>
    <w:p>
      <w:pPr>
        <w:pStyle w:val="Normal"/>
        <w:rPr/>
      </w:pPr>
      <w:r>
        <w:rPr/>
        <w:t>It is generally agreed that the API stage performs a useful “early warning” function and should be retained; however, the voluminous paper flow from administrations to the Bureau is not necessary and can be greatly reduced, except in cases where no coordination procedure is applicable.</w:t>
      </w:r>
      <w:ins w:id="11" w:author="G.C. Brooks" w:date="1996-12-09T09:42:00Z">
        <w:r>
          <w:rPr/>
          <w:t xml:space="preserve"> Even in this case it would be possible to simplify the data if an information document giving the detail</w:t>
        </w:r>
      </w:ins>
      <w:ins w:id="12" w:author="G.C. Brooks" w:date="1996-12-09T10:19:00Z">
        <w:r>
          <w:rPr/>
          <w:t>s</w:t>
        </w:r>
      </w:ins>
      <w:ins w:id="13" w:author="G.C. Brooks" w:date="1996-12-09T09:43:00Z">
        <w:r>
          <w:rPr/>
          <w:t xml:space="preserve"> </w:t>
        </w:r>
      </w:ins>
      <w:ins w:id="14" w:author="G.C. Brooks" w:date="1996-12-09T17:41:00Z">
        <w:r>
          <w:rPr/>
          <w:t xml:space="preserve">of the NGSO network </w:t>
        </w:r>
      </w:ins>
      <w:ins w:id="15" w:author="G.C. Brooks" w:date="1996-12-09T09:43:00Z">
        <w:r>
          <w:rPr/>
          <w:t>were to published similar the publication for GSO networks for which no coordination is required.</w:t>
        </w:r>
      </w:ins>
      <w:ins w:id="16" w:author="G.C. Brooks" w:date="1996-12-09T09:45:00Z">
        <w:r>
          <w:rPr/>
          <w:t xml:space="preserve"> With this situation, it would be possible to treat all satellite networks the same regardless as to whether coor</w:t>
        </w:r>
      </w:ins>
      <w:ins w:id="17" w:author="G.C. Brooks" w:date="1996-12-09T09:48:00Z">
        <w:r>
          <w:rPr/>
          <w:t>d</w:t>
        </w:r>
      </w:ins>
      <w:ins w:id="18" w:author="G.C. Brooks" w:date="1996-12-09T09:45:00Z">
        <w:r>
          <w:rPr/>
          <w:t>ination is re</w:t>
        </w:r>
      </w:ins>
      <w:ins w:id="19" w:author="G.C. Brooks" w:date="1996-12-09T09:48:00Z">
        <w:r>
          <w:rPr/>
          <w:t>q</w:t>
        </w:r>
      </w:ins>
      <w:ins w:id="20" w:author="G.C. Brooks" w:date="1996-12-09T09:45:00Z">
        <w:r>
          <w:rPr/>
          <w:t>uired</w:t>
        </w:r>
      </w:ins>
      <w:ins w:id="21" w:author="G.C. Brooks" w:date="1996-12-09T18:43:00Z">
        <w:r>
          <w:rPr/>
          <w:t xml:space="preserve"> or not</w:t>
        </w:r>
      </w:ins>
      <w:ins w:id="22" w:author="G.C. Brooks" w:date="1996-12-09T09:45:00Z">
        <w:r>
          <w:rPr/>
          <w:t>.</w:t>
        </w:r>
      </w:ins>
      <w:ins w:id="23" w:author="G.C. Brooks" w:date="1996-12-09T09:48:00Z">
        <w:r>
          <w:rPr/>
          <w:t xml:space="preserve"> This is one issue in which views were also expressed that the status of the API could be reduced by having the clock start at the coordination process.</w:t>
        </w:r>
      </w:ins>
    </w:p>
    <w:p>
      <w:pPr>
        <w:pStyle w:val="Normal"/>
        <w:rPr>
          <w:b/>
          <w:b/>
          <w:bCs/>
        </w:rPr>
      </w:pPr>
      <w:r>
        <w:rPr>
          <w:b/>
          <w:bCs/>
        </w:rPr>
      </w:r>
    </w:p>
    <w:p>
      <w:pPr>
        <w:pStyle w:val="Normal"/>
        <w:rPr/>
      </w:pPr>
      <w:r>
        <w:rPr>
          <w:b/>
          <w:bCs/>
        </w:rPr>
        <w:t xml:space="preserve">Recommendation 2:  Reduce the period between the </w:t>
      </w:r>
      <w:ins w:id="24" w:author="G.C. Brooks" w:date="1996-12-09T18:44:00Z">
        <w:r>
          <w:rPr>
            <w:b/>
            <w:bCs/>
          </w:rPr>
          <w:t>submission of the API data</w:t>
        </w:r>
      </w:ins>
      <w:del w:id="25" w:author="Vincent MEENS" w:date="1996-12-09T18:44:00Z">
        <w:r>
          <w:rPr>
            <w:b/>
            <w:bCs/>
          </w:rPr>
          <w:delText>commencement of coordination</w:delText>
        </w:r>
      </w:del>
      <w:r>
        <w:rPr>
          <w:b/>
          <w:bCs/>
        </w:rPr>
        <w:t xml:space="preserve"> and the date of bringing into use and limit the right to extensions.  (Section 3.3)</w:t>
      </w:r>
    </w:p>
    <w:p>
      <w:pPr>
        <w:pStyle w:val="Normal"/>
        <w:rPr/>
      </w:pPr>
      <w:r>
        <w:rPr/>
        <w:t>Th</w:t>
      </w:r>
      <w:ins w:id="26" w:author="G.C. Brooks" w:date="1996-12-09T18:44:00Z">
        <w:r>
          <w:rPr/>
          <w:t>is</w:t>
        </w:r>
      </w:ins>
      <w:del w:id="27" w:author="Vincent MEENS" w:date="1996-12-09T18:44:00Z">
        <w:r>
          <w:rPr/>
          <w:delText>e</w:delText>
        </w:r>
      </w:del>
      <w:r>
        <w:rPr/>
        <w:t xml:space="preserve"> </w:t>
      </w:r>
      <w:del w:id="28" w:author="Vincent MEENS" w:date="1996-12-09T18:44:00Z">
        <w:r>
          <w:rPr/>
          <w:delText xml:space="preserve">coordination </w:delText>
        </w:r>
      </w:del>
      <w:r>
        <w:rPr/>
        <w:t xml:space="preserve">period should be reduced, from the present six years prior to entry into service (which includes the API stage) to four or five years prior to entry into service.  Of equal importance, there is general agreement that the right to an extension should be strictly limited to a maximum of two (or three) years, and that an extension should be allowed only for defined reasons.  Administrations need to give further consideration to the permissible reasons for such an extension.  Lastly, there is agreement that it should be the RRB’s responsibility to decide on extension requests, or establish the rules of procedures by which the Bureau would decide. </w:t>
      </w:r>
      <w:del w:id="29" w:author="G.C. Brooks" w:date="1996-12-09T09:53:00Z">
        <w:r>
          <w:rPr/>
          <w:delText xml:space="preserve"> The Rapporteur suggests that </w:delText>
        </w:r>
      </w:del>
      <w:ins w:id="30" w:author="G.C. Brooks" w:date="1996-12-09T09:54:00Z">
        <w:r>
          <w:rPr/>
          <w:t>T</w:t>
        </w:r>
      </w:ins>
      <w:del w:id="31" w:author="G.C. Brooks" w:date="1996-12-09T09:54:00Z">
        <w:r>
          <w:rPr/>
          <w:delText>t</w:delText>
        </w:r>
      </w:del>
      <w:r>
        <w:rPr/>
        <w:t>he Special Committee consider</w:t>
      </w:r>
      <w:ins w:id="32" w:author="G.C. Brooks" w:date="1996-12-09T09:54:00Z">
        <w:r>
          <w:rPr/>
          <w:t xml:space="preserve">s that </w:t>
        </w:r>
      </w:ins>
      <w:del w:id="33" w:author="G.C. Brooks" w:date="1996-12-09T09:54:00Z">
        <w:r>
          <w:rPr/>
          <w:delText xml:space="preserve"> </w:delText>
        </w:r>
      </w:del>
      <w:ins w:id="34" w:author="G.C. Brooks" w:date="1996-12-09T10:00:00Z">
        <w:r>
          <w:rPr/>
          <w:t xml:space="preserve">the </w:t>
        </w:r>
      </w:ins>
      <w:del w:id="35" w:author="G.C. Brooks" w:date="1996-12-09T10:00:00Z">
        <w:r>
          <w:rPr/>
          <w:delText>an</w:delText>
        </w:r>
      </w:del>
      <w:r>
        <w:rPr/>
        <w:t xml:space="preserve"> initial period </w:t>
      </w:r>
      <w:ins w:id="36" w:author="G.C. Brooks" w:date="1996-12-09T09:54:00Z">
        <w:r>
          <w:rPr/>
          <w:t>should be</w:t>
        </w:r>
      </w:ins>
      <w:del w:id="37" w:author="G.C. Brooks" w:date="1996-12-09T09:55:00Z">
        <w:r>
          <w:rPr/>
          <w:delText>of</w:delText>
        </w:r>
      </w:del>
      <w:r>
        <w:rPr/>
        <w:t xml:space="preserve"> </w:t>
      </w:r>
      <w:ins w:id="38" w:author="G.C. Brooks" w:date="1996-12-09T09:54:00Z">
        <w:r>
          <w:rPr/>
          <w:t>four</w:t>
        </w:r>
      </w:ins>
      <w:del w:id="39" w:author="G.C. Brooks" w:date="1996-12-09T09:54:00Z">
        <w:r>
          <w:rPr/>
          <w:delText>five</w:delText>
        </w:r>
      </w:del>
      <w:r>
        <w:rPr/>
        <w:t xml:space="preserve"> years</w:t>
      </w:r>
      <w:ins w:id="40" w:author="G.C. Brooks" w:date="1996-12-09T09:55:00Z">
        <w:r>
          <w:rPr/>
          <w:t xml:space="preserve">  with</w:t>
        </w:r>
      </w:ins>
      <w:del w:id="41" w:author="G.C. Brooks" w:date="1996-12-09T09:55:00Z">
        <w:r>
          <w:rPr/>
          <w:delText>,</w:delText>
        </w:r>
      </w:del>
      <w:r>
        <w:rPr/>
        <w:t xml:space="preserve"> an extension of no more than </w:t>
      </w:r>
      <w:ins w:id="42" w:author="G.C. Brooks" w:date="1996-12-09T09:54:00Z">
        <w:r>
          <w:rPr/>
          <w:t>three</w:t>
        </w:r>
      </w:ins>
      <w:del w:id="43" w:author="G.C. Brooks" w:date="1996-12-09T09:54:00Z">
        <w:r>
          <w:rPr/>
          <w:delText>two</w:delText>
        </w:r>
      </w:del>
      <w:r>
        <w:rPr/>
        <w:t xml:space="preserve"> years, with the reasons for an extension limited to the three described in Section 3.3.</w:t>
      </w:r>
    </w:p>
    <w:p>
      <w:pPr>
        <w:pStyle w:val="Normal"/>
        <w:rPr/>
      </w:pPr>
      <w:r>
        <w:rPr/>
      </w:r>
    </w:p>
    <w:p>
      <w:pPr>
        <w:pStyle w:val="Normal"/>
        <w:keepNext w:val="true"/>
        <w:rPr/>
      </w:pPr>
      <w:r>
        <w:rPr>
          <w:b/>
          <w:bCs/>
        </w:rPr>
        <w:t xml:space="preserve">Recommendation 4:  Due diligence should be adopted as a means of addressing the problem of reservation of capacity without actual use.  Any due diligence approach adopted should apply to any satellite network being coordinated or coordinated at the time of such adoption, as well as to satellite networks notified or recorded in the MIFR but not yet brought into use.  </w:t>
      </w:r>
      <w:ins w:id="44" w:author="G.C. Brooks" w:date="1996-12-09T10:01:00Z">
        <w:r>
          <w:rPr>
            <w:b/>
            <w:bCs/>
          </w:rPr>
          <w:t xml:space="preserve">Consideration should also be given to applying due diligence to </w:t>
        </w:r>
      </w:ins>
      <w:ins w:id="45" w:author="G.C. Brooks" w:date="1996-12-09T10:03:00Z">
        <w:r>
          <w:rPr>
            <w:b/>
            <w:bCs/>
          </w:rPr>
          <w:t xml:space="preserve">confirm the date of bringing into use of satellite frequencies. </w:t>
        </w:r>
      </w:ins>
      <w:r>
        <w:rPr>
          <w:b/>
          <w:bCs/>
        </w:rPr>
        <w:t>(Section 4.1 - 4.3)</w:t>
      </w:r>
    </w:p>
    <w:p>
      <w:pPr>
        <w:pStyle w:val="Normal"/>
        <w:rPr>
          <w:ins w:id="46" w:author="G.C. Brooks" w:date="1996-12-09T10:04:00Z"/>
        </w:rPr>
      </w:pPr>
      <w:r>
        <w:rPr/>
        <w:t>Two principal approaches have been recognized:  a procedural/administrative approach in which ITU administrations must demonstrate the seriousness of their intent to establish a satellite network, and a financial approach comprised of three elements: fees to cover processing costs, registration fees and deposits returnable when a satellite system is launched.</w:t>
      </w:r>
    </w:p>
    <w:p>
      <w:pPr>
        <w:pStyle w:val="Normal"/>
        <w:rPr>
          <w:ins w:id="50" w:author="G.C. Brooks" w:date="1996-12-09T17:43:00Z"/>
        </w:rPr>
      </w:pPr>
      <w:del w:id="47" w:author="G.C. Brooks" w:date="1996-12-09T10:04:00Z">
        <w:r>
          <w:rPr/>
          <w:delText xml:space="preserve">  </w:delText>
        </w:r>
      </w:del>
      <w:r>
        <w:rPr/>
        <w:t>There appears to be a general consensus on the main elements of the procedural approach although many detailed questions remain to be addressed</w:t>
      </w:r>
      <w:ins w:id="48" w:author="G.C. Brooks" w:date="1996-12-09T10:05:00Z">
        <w:r>
          <w:rPr/>
          <w:t>, however, without a consensus of these details it is difficult to conclude that such an approach will be effective in addressing the problem of paper satellites</w:t>
        </w:r>
      </w:ins>
      <w:ins w:id="49" w:author="G.C. Brooks" w:date="1996-12-09T17:43:00Z">
        <w:r>
          <w:rPr/>
          <w:t>.</w:t>
        </w:r>
      </w:ins>
    </w:p>
    <w:p>
      <w:pPr>
        <w:pStyle w:val="Normal"/>
        <w:rPr>
          <w:ins w:id="52" w:author="G.C. Brooks" w:date="1996-12-09T10:07:00Z"/>
        </w:rPr>
      </w:pPr>
      <w:ins w:id="51" w:author="G.C. Brooks" w:date="1996-12-09T10:07:00Z">
        <w:r>
          <w:rPr/>
        </w:r>
      </w:ins>
    </w:p>
    <w:p>
      <w:pPr>
        <w:pStyle w:val="Normal"/>
        <w:rPr>
          <w:ins w:id="59" w:author="G.C. Brooks" w:date="1996-12-09T10:12:00Z"/>
        </w:rPr>
      </w:pPr>
      <w:ins w:id="53" w:author="G.C. Brooks" w:date="1996-12-09T10:07:00Z">
        <w:r>
          <w:rPr/>
          <w:t xml:space="preserve">There are two variations of the financial approach to due diligence- deposits in association with an annual registration fee </w:t>
        </w:r>
      </w:ins>
      <w:ins w:id="54" w:author="G.C. Brooks" w:date="1996-12-09T10:07:00Z">
        <w:r>
          <w:rPr>
            <w:b/>
            <w:bCs/>
            <w:u w:val="single"/>
          </w:rPr>
          <w:t>or</w:t>
        </w:r>
      </w:ins>
      <w:ins w:id="55" w:author="G.C. Brooks" w:date="1996-12-09T10:07:00Z">
        <w:r>
          <w:rPr/>
          <w:t xml:space="preserve">  solely an annual registration fee</w:t>
        </w:r>
      </w:ins>
      <w:r>
        <w:rPr/>
        <w:t>.  There is no consensus at this time on the principal elements of the financial approach</w:t>
      </w:r>
      <w:ins w:id="56" w:author="G.C. Brooks" w:date="1996-12-09T10:11:00Z">
        <w:r>
          <w:rPr/>
          <w:t>, and there are some significant questions relating to the deposit variation, however, with the annual registration fee, there are no major questions</w:t>
        </w:r>
      </w:ins>
      <w:r>
        <w:rPr/>
        <w:t>.</w:t>
      </w:r>
      <w:del w:id="57" w:author="G.C. Brooks" w:date="1996-12-09T10:12:00Z">
        <w:r>
          <w:rPr/>
          <w:delText xml:space="preserve">  </w:delText>
        </w:r>
      </w:del>
      <w:ins w:id="58" w:author="G.C. Brooks" w:date="1996-12-09T10:12:00Z">
        <w:r>
          <w:rPr/>
          <w:t xml:space="preserve"> </w:t>
        </w:r>
      </w:ins>
    </w:p>
    <w:p>
      <w:pPr>
        <w:pStyle w:val="Normal"/>
        <w:rPr>
          <w:del w:id="63" w:author="G.C. Brooks" w:date="1996-12-09T10:13:00Z"/>
        </w:rPr>
      </w:pPr>
      <w:ins w:id="60" w:author="G.C. Brooks" w:date="1996-12-09T10:12:00Z">
        <w:r>
          <w:rPr/>
          <w:t>Administrations are invited to make submissions to the conference on either of the two</w:t>
        </w:r>
      </w:ins>
      <w:ins w:id="61" w:author="G.C. Brooks" w:date="1996-12-09T10:14:00Z">
        <w:r>
          <w:rPr/>
          <w:t xml:space="preserve"> basic approaches, and also on the two variations of the financial approach.</w:t>
        </w:r>
      </w:ins>
      <w:del w:id="62" w:author="G.C. Brooks" w:date="1996-12-09T10:13:00Z">
        <w:r>
          <w:rPr/>
          <w:delText>There is also no consensus yet on whether, and how, to combine these two approaches.</w:delText>
        </w:r>
      </w:del>
    </w:p>
    <w:p>
      <w:pPr>
        <w:pStyle w:val="Normal"/>
        <w:rPr/>
      </w:pPr>
      <w:del w:id="64" w:author="G.C. Brooks" w:date="1996-12-09T10:13:00Z">
        <w:r>
          <w:rPr/>
          <w:delText>A possible suggested way forward is offered by the Rapporteur, for consideration at the Special Committee, as follows:  the procedural due diligence approach should be put to WRC-97 for adoption, to be effective immediately; a part of this approach would comprise a WRC-97 Resolution incorporating “best practices” which administrations would be urged to incorporate into their domestic legislation to weed out paper satellites.  The BR Director would be asked to report to WRC-99 on the results achieved in the intervening two years, on the understanding that if the situation does not indicate improvement by WRC-99, then other measures, including financial provisions, should be prepared for consideration at WRC-01 and the Plenipotentiary Conference in 2002.</w:delText>
        </w:r>
      </w:del>
    </w:p>
    <w:p>
      <w:pPr>
        <w:pStyle w:val="Normal"/>
        <w:rPr/>
      </w:pPr>
      <w:r>
        <w:rPr/>
      </w:r>
    </w:p>
    <w:p>
      <w:pPr>
        <w:pStyle w:val="Normal"/>
        <w:rPr/>
      </w:pPr>
      <w:ins w:id="65" w:author="G.C. Brooks" w:date="1996-12-09T10:26:00Z">
        <w:r>
          <w:rPr/>
          <w:t>Recommendation 8</w:t>
        </w:r>
      </w:ins>
      <w:del w:id="66" w:author="G.C. Brooks" w:date="1996-12-09T10:26:00Z">
        <w:r>
          <w:rPr/>
          <w:delText>1.2.2.</w:delText>
        </w:r>
      </w:del>
      <w:r>
        <w:rPr/>
        <w:tab/>
      </w:r>
      <w:r>
        <w:rPr>
          <w:u w:val="single"/>
        </w:rPr>
        <w:t>Filing for multiple orbital positions</w:t>
      </w:r>
      <w:r>
        <w:rPr/>
        <w:t>.</w:t>
      </w:r>
    </w:p>
    <w:p>
      <w:pPr>
        <w:pStyle w:val="TextBody"/>
        <w:rPr/>
      </w:pPr>
      <w:r>
        <w:rPr/>
        <w:t xml:space="preserve">Some administrations have proposed changes to reduce the current practice whereby separate ITU filings may be made, for example, for </w:t>
      </w:r>
      <w:ins w:id="67" w:author="G.C. Brooks" w:date="1996-12-09T10:27:00Z">
        <w:r>
          <w:rPr/>
          <w:t xml:space="preserve">five </w:t>
        </w:r>
      </w:ins>
      <w:ins w:id="68" w:author="G.C. Brooks" w:date="1996-12-18T11:08:00Z">
        <w:r>
          <w:rPr/>
          <w:t>or</w:t>
        </w:r>
      </w:ins>
      <w:ins w:id="69" w:author="G.C. Brooks" w:date="1996-12-09T10:27:00Z">
        <w:r>
          <w:rPr/>
          <w:t xml:space="preserve"> six</w:t>
        </w:r>
      </w:ins>
      <w:del w:id="70" w:author="G.C. Brooks" w:date="1996-12-09T10:27:00Z">
        <w:r>
          <w:rPr/>
          <w:delText>ten</w:delText>
        </w:r>
      </w:del>
      <w:r>
        <w:rPr/>
        <w:t xml:space="preserve"> orbital positions even though only 1 </w:t>
      </w:r>
      <w:del w:id="71" w:author="G.C. Brooks" w:date="1996-12-09T10:27:00Z">
        <w:r>
          <w:rPr/>
          <w:delText xml:space="preserve">or 2 </w:delText>
        </w:r>
      </w:del>
      <w:r>
        <w:rPr/>
        <w:t>satellite network</w:t>
      </w:r>
      <w:del w:id="72" w:author="G.C. Brooks" w:date="1996-12-09T10:27:00Z">
        <w:r>
          <w:rPr/>
          <w:delText>s</w:delText>
        </w:r>
      </w:del>
      <w:r>
        <w:rPr/>
        <w:t xml:space="preserve"> will be launched.  The proposal </w:t>
      </w:r>
      <w:del w:id="73" w:author="G.C. Brooks" w:date="1996-12-09T10:27:00Z">
        <w:r>
          <w:rPr/>
          <w:delText xml:space="preserve">offers some promise to more closely </w:delText>
        </w:r>
      </w:del>
      <w:r>
        <w:rPr/>
        <w:t>relate</w:t>
      </w:r>
      <w:ins w:id="74" w:author="G.C. Brooks" w:date="1996-12-09T10:27:00Z">
        <w:r>
          <w:rPr/>
          <w:t xml:space="preserve">s  the number of </w:t>
        </w:r>
      </w:ins>
      <w:r>
        <w:rPr/>
        <w:t xml:space="preserve"> orbital positions filed for with the number of “real satellites” planned, and to free up the number of “excess” locations for use by other administration.  </w:t>
      </w:r>
      <w:ins w:id="75" w:author="G.C. Brooks" w:date="1996-12-09T10:28:00Z">
        <w:r>
          <w:rPr/>
          <w:t>With either the procedural or financial approach to due diligence, it is necessary to have this element included in the procedures as it will be impossible to complete the due diligence procedures for al</w:t>
        </w:r>
      </w:ins>
      <w:ins w:id="76" w:author="G.C. Brooks" w:date="1996-12-09T10:31:00Z">
        <w:r>
          <w:rPr/>
          <w:t>l</w:t>
        </w:r>
      </w:ins>
      <w:ins w:id="77" w:author="G.C. Brooks" w:date="1996-12-09T10:29:00Z">
        <w:r>
          <w:rPr/>
          <w:t xml:space="preserve"> 5 or 6 orbital positions when it is intended to only put up one satellite at one of the orbital positions. </w:t>
        </w:r>
      </w:ins>
      <w:del w:id="78" w:author="G.C. Brooks" w:date="1996-12-09T10:31:00Z">
        <w:r>
          <w:rPr/>
          <w:delText>While some questions have been raised about this suggestion, the balance of comments has been favorable, and the Rapporteur suggests that the Special Committee consider adopting a recommendation along these lines at its February 1997 meeting.  (Section 4.5)</w:delText>
        </w:r>
      </w:del>
      <w:r>
        <w:br w:type="page"/>
      </w:r>
    </w:p>
    <w:p>
      <w:pPr>
        <w:pStyle w:val="TextBody"/>
        <w:rPr/>
      </w:pPr>
      <w:r>
        <w:rPr/>
        <w:t>1.3.1.</w:t>
        <w:tab/>
      </w:r>
      <w:r>
        <w:rPr>
          <w:u w:val="single"/>
        </w:rPr>
        <w:t>Due Diligence</w:t>
      </w:r>
    </w:p>
    <w:p>
      <w:pPr>
        <w:pStyle w:val="TextBody"/>
        <w:rPr/>
      </w:pPr>
      <w:r>
        <w:rPr/>
        <w:t>As noted above in Section 1.1.1, there is no consensus at this time on the financial approach, no consensus yet on the specific details of the procedural approach</w:t>
      </w:r>
      <w:ins w:id="79" w:author="G.C. Brooks" w:date="1996-12-09T10:34:00Z">
        <w:r>
          <w:rPr/>
          <w:t>, and therefore no consensus on the procedural approach</w:t>
        </w:r>
      </w:ins>
      <w:r>
        <w:rPr/>
        <w:t>, and no consensus on what approach or combination of approaches should be employed.  Further work needs to be done by administration</w:t>
      </w:r>
      <w:ins w:id="80" w:author="G.C. Brooks" w:date="1996-12-09T18:45:00Z">
        <w:r>
          <w:rPr/>
          <w:t>s</w:t>
        </w:r>
      </w:ins>
      <w:r>
        <w:rPr/>
        <w:t xml:space="preserve"> to reach a mutually satisfactory outcome.</w:t>
      </w:r>
      <w:del w:id="81" w:author="G.C. Brooks" w:date="1996-12-09T10:35:00Z">
        <w:r>
          <w:rPr/>
          <w:delText xml:space="preserve">  In this respect, attention is directed to the possible compromise outlined after Recommendation 5 above</w:delText>
        </w:r>
      </w:del>
      <w:r>
        <w:rPr/>
        <w:t>.</w:t>
      </w:r>
    </w:p>
    <w:p>
      <w:pPr>
        <w:pStyle w:val="Normal"/>
        <w:rPr/>
      </w:pPr>
      <w:r>
        <w:rPr/>
        <w:t>1.4.</w:t>
        <w:tab/>
      </w:r>
      <w:r>
        <w:rPr>
          <w:u w:val="single"/>
        </w:rPr>
        <w:t>Implementation Issues</w:t>
      </w:r>
    </w:p>
    <w:p>
      <w:pPr>
        <w:pStyle w:val="Normal"/>
        <w:rPr/>
      </w:pPr>
      <w:r>
        <w:rPr>
          <w:b/>
          <w:bCs/>
        </w:rPr>
        <w:t xml:space="preserve">Recommendation </w:t>
      </w:r>
      <w:ins w:id="82" w:author="G.C. Brooks" w:date="1996-12-09T10:37:00Z">
        <w:r>
          <w:rPr>
            <w:b/>
            <w:bCs/>
          </w:rPr>
          <w:t>9</w:t>
        </w:r>
      </w:ins>
      <w:del w:id="83" w:author="G.C. Brooks" w:date="1996-12-09T10:37:00Z">
        <w:r>
          <w:rPr>
            <w:b/>
            <w:bCs/>
          </w:rPr>
          <w:delText>8</w:delText>
        </w:r>
      </w:del>
      <w:r>
        <w:rPr>
          <w:b/>
          <w:bCs/>
        </w:rPr>
        <w:t>:  Action should be taken by WRC-97 to the maximum possible extent with the aim of bringing improvements in the procedures into effect as rapidly as possible.</w:t>
      </w:r>
    </w:p>
    <w:p>
      <w:pPr>
        <w:pStyle w:val="Normal"/>
        <w:rPr/>
      </w:pPr>
      <w:r>
        <w:rPr/>
        <w:t>1.4.1.</w:t>
        <w:tab/>
      </w:r>
      <w:r>
        <w:rPr>
          <w:u w:val="single"/>
        </w:rPr>
        <w:t>Constitutional Issues</w:t>
      </w:r>
    </w:p>
    <w:p>
      <w:pPr>
        <w:pStyle w:val="TextBody"/>
        <w:spacing w:before="0" w:after="0"/>
        <w:rPr/>
      </w:pPr>
      <w:r>
        <w:rPr/>
        <w:t xml:space="preserve">Nearly all of the proposed changes outlined above do not require any changes to the ITU Constitution or Convention.  The exception may be the proposal to adopt a financial deposit approach </w:t>
      </w:r>
      <w:del w:id="84" w:author="G.C. Brooks" w:date="1996-12-09T10:38:00Z">
        <w:r>
          <w:rPr/>
          <w:delText xml:space="preserve">and/or registration fee </w:delText>
        </w:r>
      </w:del>
      <w:r>
        <w:rPr/>
        <w:t xml:space="preserve">as a means of dealing with paper satellites.  </w:t>
      </w:r>
      <w:ins w:id="85" w:author="G.C. Brooks" w:date="1996-12-09T10:39:00Z">
        <w:r>
          <w:rPr/>
          <w:t xml:space="preserve">The adoption of the annual registration fee variation to due diligence would probably not require any modifications to the ITU Constitution or Convention. </w:t>
        </w:r>
      </w:ins>
      <w:r>
        <w:rPr/>
        <w:t>This Report takes no position on this constitutional issue, except to note that any such amendments will of course postpone the date by which such proposals may enter into force.</w:t>
      </w:r>
    </w:p>
    <w:p>
      <w:pPr>
        <w:pStyle w:val="Normal"/>
        <w:keepNext w:val="true"/>
        <w:rPr/>
      </w:pPr>
      <w:r>
        <w:rPr/>
        <w:t>1.4.2.</w:t>
        <w:tab/>
      </w:r>
      <w:r>
        <w:rPr>
          <w:u w:val="single"/>
        </w:rPr>
        <w:t>Identification of Consequential Changes to Radio Regulations</w:t>
      </w:r>
    </w:p>
    <w:p>
      <w:pPr>
        <w:pStyle w:val="TextBody"/>
        <w:rPr/>
      </w:pPr>
      <w:r>
        <w:rPr/>
        <w:t xml:space="preserve">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of their adoption. </w:t>
      </w:r>
      <w:ins w:id="86" w:author="G.C. Brooks" w:date="1996-12-09T10:42:00Z">
        <w:r>
          <w:rPr/>
          <w:t>However, even changes to the Radio Regulations can be implemented immediately by the adoption of a suitable Resolution referring to these provisions of the Radio Regulations.</w:t>
        </w:r>
      </w:ins>
    </w:p>
    <w:p>
      <w:pPr>
        <w:pStyle w:val="Normal"/>
        <w:keepNext w:val="true"/>
        <w:rPr/>
      </w:pPr>
      <w:r>
        <w:rPr/>
        <w:t>1.4.3.</w:t>
        <w:tab/>
      </w:r>
      <w:r>
        <w:rPr>
          <w:u w:val="single"/>
        </w:rPr>
        <w:t>Implementation Schedule</w:t>
      </w:r>
    </w:p>
    <w:p>
      <w:pPr>
        <w:pStyle w:val="TextBody"/>
        <w:rPr/>
      </w:pPr>
      <w:r>
        <w:rPr/>
        <w:t xml:space="preserve">With the exception of the financial issues, the proposals outlined above can be adopted at WRC-97.  If that were the case, it would be important that the provisions enter into effect as rapidly as possible. </w:t>
      </w:r>
      <w:ins w:id="87" w:author="G.C. Brooks" w:date="1996-12-09T10:44:00Z">
        <w:r>
          <w:rPr/>
          <w:t>The annual registration fee for due diligence could be adopted by WRC-97 subject to Council 98 adopting the appropriate changes to the ITU’s Financial Regulations.</w:t>
        </w:r>
      </w:ins>
    </w:p>
    <w:p>
      <w:pPr>
        <w:pStyle w:val="Normal"/>
        <w:rPr>
          <w:u w:val="single"/>
        </w:rPr>
      </w:pPr>
      <w:r>
        <w:rPr/>
        <w:t>2.3.</w:t>
        <w:tab/>
      </w:r>
      <w:r>
        <w:rPr>
          <w:u w:val="single"/>
        </w:rPr>
        <w:t>Brief Summary Of Contributions And Replies To SC-4</w:t>
      </w:r>
      <w:ins w:id="88" w:author="G.C. Brooks" w:date="1996-12-09T10:53:00Z">
        <w:r>
          <w:rPr>
            <w:u w:val="single"/>
          </w:rPr>
          <w:t xml:space="preserve"> and to the SCRPM</w:t>
        </w:r>
      </w:ins>
    </w:p>
    <w:p>
      <w:pPr>
        <w:pStyle w:val="TextBody"/>
        <w:rPr/>
      </w:pPr>
      <w:r>
        <w:rPr/>
        <w:t>As noted earlier, this Preliminary Report is based on the contributions and replies submitted by administrations and others in June/July 1996 in accordance with the schedule established by the Special Committee.  Nineteen contributions were submitted by administrations and international satellite organizations, while replies were submitted by fifteen administrations and ISOs.  Additional comments to the Rapporteur’s Preliminary Report were submitted by 9 administrations and 2 other entities.  These documents contained a wide variety of analysis and specific proposals.  As they have been distributed to all participants in the Rapporteur Groups and have been posted by the BR on TIES/ITU.</w:t>
      </w:r>
      <w:ins w:id="89" w:author="G.C. Brooks" w:date="1996-12-09T17:46:00Z">
        <w:r>
          <w:rPr/>
          <w:t xml:space="preserve"> </w:t>
        </w:r>
      </w:ins>
      <w:r>
        <w:rPr/>
        <w:t>doc.</w:t>
      </w:r>
      <w:ins w:id="90" w:author="G.C. Brooks" w:date="1996-12-09T17:47:00Z">
        <w:r>
          <w:rPr/>
          <w:t xml:space="preserve"> </w:t>
        </w:r>
      </w:ins>
      <w:r>
        <w:rPr/>
        <w:t>www, it is unnecessary to describe them in detail in this Report.  In any event, the analysis that follows is based on the various suggestions and alternatives proposed in those documents.</w:t>
      </w:r>
    </w:p>
    <w:p>
      <w:pPr>
        <w:pStyle w:val="TextBody"/>
        <w:rPr/>
      </w:pPr>
      <w:r>
        <w:rPr/>
        <w:t xml:space="preserve">This Report has also drawn on several other sources, which variously reflect the views of administrations and others on these issues:  (i) the Reports of the meetings held by Regions 1, 2, and 3 countries on Resolution 18, as well as the documents submitted to those meetings by administrations and others; (ii) the draft Report of the Radio Regulations Board, which </w:t>
      </w:r>
      <w:ins w:id="91" w:author="G.C. Brooks" w:date="1996-12-09T10:53:00Z">
        <w:r>
          <w:rPr/>
          <w:t>was</w:t>
        </w:r>
      </w:ins>
      <w:del w:id="92" w:author="G.C. Brooks" w:date="1996-12-09T10:53:00Z">
        <w:r>
          <w:rPr/>
          <w:delText>will be</w:delText>
        </w:r>
      </w:del>
      <w:r>
        <w:rPr/>
        <w:t xml:space="preserve"> finalized in November 1996; </w:t>
      </w:r>
      <w:del w:id="93" w:author="G.C. Brooks" w:date="1996-12-09T10:54:00Z">
        <w:r>
          <w:rPr/>
          <w:delText xml:space="preserve">and </w:delText>
        </w:r>
      </w:del>
      <w:r>
        <w:rPr/>
        <w:t>(iii) the reports of the discussions related to Resolution 18 at earlier ITU meetings</w:t>
      </w:r>
      <w:ins w:id="94" w:author="G.C. Brooks" w:date="1996-12-09T10:54:00Z">
        <w:r>
          <w:rPr/>
          <w:t>,and (iv) contributions to the meeting of the SCRPM</w:t>
        </w:r>
      </w:ins>
      <w:r>
        <w:rPr/>
        <w:t>.</w:t>
      </w:r>
    </w:p>
    <w:p>
      <w:pPr>
        <w:pStyle w:val="Normal"/>
        <w:rPr/>
      </w:pPr>
      <w:r>
        <w:rPr/>
        <w:t>2.4.</w:t>
        <w:tab/>
      </w:r>
      <w:r>
        <w:rPr>
          <w:u w:val="single"/>
        </w:rPr>
        <w:t>Proposed Approach</w:t>
      </w:r>
    </w:p>
    <w:p>
      <w:pPr>
        <w:pStyle w:val="TextBody"/>
        <w:rPr>
          <w:del w:id="96" w:author="G.C. Brooks" w:date="1996-12-09T11:01:00Z"/>
        </w:rPr>
      </w:pPr>
      <w:del w:id="95" w:author="G.C. Brooks" w:date="1996-12-09T11:01:00Z">
        <w:r>
          <w:rPr/>
          <w:delText>This Report divides the issues and suggested solutions into three categories:  (i) issues where, on the basis of contributions, consensus exists or can be anticipated; (ii) issues where very few administrations have expressed their views, and where consensus may be possible, depending on such views; and (iii) issues where consensus appears more difficult to attain because of divergent views expressed in the contributions.</w:delText>
        </w:r>
      </w:del>
    </w:p>
    <w:p>
      <w:pPr>
        <w:pStyle w:val="TextBody"/>
        <w:rPr/>
      </w:pPr>
      <w:del w:id="97" w:author="G.C. Brooks" w:date="1996-12-09T11:01:00Z">
        <w:r>
          <w:rPr/>
          <w:delText xml:space="preserve">In addition, </w:delText>
        </w:r>
      </w:del>
      <w:ins w:id="98" w:author="G.C. Brooks" w:date="1996-12-09T11:01:00Z">
        <w:r>
          <w:rPr/>
          <w:t>I</w:t>
        </w:r>
      </w:ins>
      <w:del w:id="99" w:author="G.C. Brooks" w:date="1996-12-09T11:01:00Z">
        <w:r>
          <w:rPr/>
          <w:delText>i</w:delText>
        </w:r>
      </w:del>
      <w:r>
        <w:rPr/>
        <w:t xml:space="preserve">t may be helpful to categorize issues as short, medium and long term. </w:t>
      </w:r>
    </w:p>
    <w:p>
      <w:pPr>
        <w:pStyle w:val="Normal"/>
        <w:rPr/>
      </w:pPr>
      <w:r>
        <w:rPr/>
        <w:t>3.2.</w:t>
        <w:tab/>
      </w:r>
      <w:r>
        <w:rPr>
          <w:u w:val="single"/>
        </w:rPr>
        <w:t>Streamline And Simplify The Advance Publication Stage</w:t>
      </w:r>
    </w:p>
    <w:p>
      <w:pPr>
        <w:pStyle w:val="Normal"/>
        <w:rPr/>
      </w:pPr>
      <w:r>
        <w:rPr/>
        <w:t>3.2.1.</w:t>
        <w:tab/>
      </w:r>
      <w:r>
        <w:rPr>
          <w:u w:val="single"/>
        </w:rPr>
        <w:t>Simplify the Advance Publication of Information (API) Stage.</w:t>
      </w:r>
    </w:p>
    <w:p>
      <w:pPr>
        <w:pStyle w:val="TextBody"/>
        <w:rPr/>
      </w:pPr>
      <w:r>
        <w:rPr/>
        <w:t>At present, the Radio Regulations permit administrations to submit advance publication of proposed satellite networks up to six years in advance of the date of bringing into service, with an extension at a later date to nine years.  The API stage currently conveys no rights, but is a prerequisite to proceeding to the coordination stage, which does convey rights, and which may commence no less than six months after commencement of the API stage.</w:t>
      </w:r>
    </w:p>
    <w:p>
      <w:pPr>
        <w:pStyle w:val="Normal"/>
        <w:spacing w:before="136" w:after="240"/>
        <w:rPr>
          <w:ins w:id="105" w:author="G.C. Brooks" w:date="1996-12-09T17:47:00Z"/>
        </w:rPr>
      </w:pPr>
      <w:r>
        <w:rPr/>
        <w:t>3.2.1.1.</w:t>
        <w:tab/>
      </w:r>
      <w:r>
        <w:rPr>
          <w:u w:val="single"/>
        </w:rPr>
        <w:t>Retention of API</w:t>
      </w:r>
      <w:r>
        <w:rPr/>
        <w:t xml:space="preserve">.  The contributions reflect a general consensus that the API stage performs a valuable informational function in publicizing proposed plans in order that other administrations may be aware of such plans and take them into account.  There also appeared to be widespread agreement that in order to achieve this informational function, it is unnecessary for voluminous information to be submitted, but that a much shorter </w:t>
      </w:r>
      <w:del w:id="100" w:author="G.C. Brooks" w:date="1996-12-09T14:45:00Z">
        <w:r>
          <w:rPr/>
          <w:delText xml:space="preserve">one or two page </w:delText>
        </w:r>
      </w:del>
      <w:r>
        <w:rPr/>
        <w:t>description would be sufficient (see the Report of SC-5 for a sample listing of such data).  (This simplification would not apply to non-GSO satellite networks not subject to Resolution 46, as the API is the only publication of information prior to the notification stage</w:t>
      </w:r>
      <w:ins w:id="101" w:author="G.C. Brooks" w:date="1996-12-09T14:45:00Z">
        <w:r>
          <w:rPr/>
          <w:t xml:space="preserve">, however, this simplification could also apply to the NGSO networks that are not </w:t>
        </w:r>
      </w:ins>
      <w:ins w:id="102" w:author="G.C. Brooks" w:date="1996-12-09T14:47:00Z">
        <w:r>
          <w:rPr/>
          <w:t>subject</w:t>
        </w:r>
      </w:ins>
      <w:ins w:id="103" w:author="G.C. Brooks" w:date="1996-12-09T14:45:00Z">
        <w:r>
          <w:rPr/>
          <w:t xml:space="preserve"> to Res. 46 if there were to be an information publication similar to that for GSO networks for which no coordination is required</w:t>
        </w:r>
      </w:ins>
      <w:r>
        <w:rPr/>
        <w:t>.</w:t>
      </w:r>
      <w:ins w:id="104" w:author="G.C. Brooks" w:date="1996-12-09T14:47:00Z">
        <w:r>
          <w:rPr/>
          <w:t xml:space="preserve"> All GSO networks under the simplified Radio Regulations require a publication even if there is no need to coordinate -See S9.32/S9.34/S9.38</w:t>
        </w:r>
      </w:ins>
      <w:r>
        <w:rPr/>
        <w:t>)  This limited data would be made available electronically as soon as possible.  More detailed information would be exchanged bilaterally between administrations when needed.</w:t>
      </w:r>
    </w:p>
    <w:p>
      <w:pPr>
        <w:pStyle w:val="Normal"/>
        <w:rPr/>
      </w:pPr>
      <w:r>
        <w:rPr/>
        <w:t>3.2.1.2.</w:t>
        <w:tab/>
      </w:r>
      <w:r>
        <w:rPr>
          <w:u w:val="single"/>
        </w:rPr>
        <w:t>Relationship to coordination stage</w:t>
      </w:r>
      <w:r>
        <w:rPr/>
        <w:t>.  Various views were expressed concerning whether the API filing should have any regulatory status, that is, whether the “clock” for purpose of establishing priority should commence with the API filing.</w:t>
      </w:r>
    </w:p>
    <w:p>
      <w:pPr>
        <w:pStyle w:val="TextBody"/>
        <w:rPr/>
      </w:pPr>
      <w:r>
        <w:rPr/>
        <w:t>While there is no complete consensus on this point, the preponderance of views expressed were to retain such regulatory status and start the clock with the API filing.</w:t>
      </w:r>
      <w:ins w:id="106" w:author="G.C. Brooks" w:date="1996-12-09T14:51:00Z">
        <w:r>
          <w:rPr/>
          <w:t xml:space="preserve"> However, it is to be noted that with the much simplified API data as recommended above, the purely informational role of the API is strengthened, therefore</w:t>
        </w:r>
      </w:ins>
      <w:ins w:id="107" w:author="G.C. Brooks" w:date="1996-12-09T17:47:00Z">
        <w:r>
          <w:rPr/>
          <w:t>,</w:t>
        </w:r>
      </w:ins>
      <w:ins w:id="108" w:author="G.C. Brooks" w:date="1996-12-09T14:52:00Z">
        <w:r>
          <w:rPr/>
          <w:t xml:space="preserve"> there does not seem to be </w:t>
        </w:r>
      </w:ins>
      <w:ins w:id="109" w:author="G.C. Brooks" w:date="1996-12-09T17:47:00Z">
        <w:r>
          <w:rPr/>
          <w:t xml:space="preserve">the </w:t>
        </w:r>
      </w:ins>
      <w:ins w:id="110" w:author="G.C. Brooks" w:date="1996-12-09T14:52:00Z">
        <w:r>
          <w:rPr/>
          <w:t>same need for the API to be the basis for the start of the clock</w:t>
        </w:r>
      </w:ins>
    </w:p>
    <w:p>
      <w:pPr>
        <w:pStyle w:val="TextBody"/>
        <w:rPr/>
      </w:pPr>
      <w:r>
        <w:rPr/>
        <w:t>A variety of suggestions were made concerning the relative timing of the API and coordination phases:  allow simultaneous filings, allow the coordination phase to commence two months after the API filing or retain the present six month gap.</w:t>
      </w:r>
    </w:p>
    <w:p>
      <w:pPr>
        <w:pStyle w:val="TextBody"/>
        <w:rPr>
          <w:del w:id="112" w:author="G.C. Brooks" w:date="1996-12-09T14:54:00Z"/>
        </w:rPr>
      </w:pPr>
      <w:del w:id="111" w:author="G.C. Brooks" w:date="1996-12-09T14:54:00Z">
        <w:r>
          <w:rPr/>
          <w:delText>Since there does not seem a significant reason to change the current approach, the Rapporteur suggests that the six month gap be preserved.</w:delText>
        </w:r>
      </w:del>
    </w:p>
    <w:p>
      <w:pPr>
        <w:pStyle w:val="TextBody"/>
        <w:rPr/>
      </w:pPr>
      <w:r>
        <w:rPr/>
        <w:t>It has also been suggested that the API should be automatically deleted if not followed by an AP-3 submission within two years.  This would appear to be useful in discouraging “unreal” API filings, and administrations are invited to consider the matter.</w:t>
      </w:r>
    </w:p>
    <w:p>
      <w:pPr>
        <w:pStyle w:val="TextBody"/>
        <w:rPr/>
      </w:pPr>
      <w:r>
        <w:rPr/>
        <w:t>Suggestions for streamlining the coordination phase are described in the SC-5 Report.</w:t>
      </w:r>
    </w:p>
    <w:p>
      <w:pPr>
        <w:pStyle w:val="Normal"/>
        <w:rPr/>
      </w:pPr>
      <w:r>
        <w:rPr/>
        <w:t>3.3.</w:t>
        <w:tab/>
      </w:r>
      <w:r>
        <w:rPr>
          <w:u w:val="single"/>
        </w:rPr>
        <w:t>Regulatory Time Limits For Bringing A Satellite Network Into Use</w:t>
      </w:r>
    </w:p>
    <w:p>
      <w:pPr>
        <w:pStyle w:val="TextBody"/>
        <w:rPr/>
      </w:pPr>
      <w:r>
        <w:rPr/>
        <w:t>The present Regulations permit an administration to submit a proposed network for advance publication nine years before the date of bringing into use (six years plus an automatic three-year extension).  Comments reveal general agreement that this period is too long.  Reducing the period will not necessarily ensure the elimination, or even the reduction, of paper satellites, but a shorter period may help persuade new system proponents to be more realistic in their plans, and  more closely relate ITU procedures to current time-frames for construction and launch of satellite networks.</w:t>
      </w:r>
    </w:p>
    <w:p>
      <w:pPr>
        <w:pStyle w:val="TextBody"/>
        <w:rPr/>
      </w:pPr>
      <w:r>
        <w:rPr/>
        <w:t>In considering how to reduce the nine year period, both the initial period and the extension period need to be considered.</w:t>
      </w:r>
    </w:p>
    <w:p>
      <w:pPr>
        <w:pStyle w:val="Normal"/>
        <w:rPr/>
      </w:pPr>
      <w:r>
        <w:rPr/>
        <w:t>3.3.1.</w:t>
        <w:tab/>
      </w:r>
      <w:r>
        <w:rPr>
          <w:u w:val="single"/>
        </w:rPr>
        <w:t>The Initial Period</w:t>
      </w:r>
    </w:p>
    <w:p>
      <w:pPr>
        <w:pStyle w:val="TextBody"/>
        <w:rPr/>
      </w:pPr>
      <w:r>
        <w:rPr/>
        <w:t xml:space="preserve">Suggestions have been made that the initial six year period be reduced to four years or to five years, prior to the date of bringing into service.  The selection of a particular period depends on a judgment on how much development </w:t>
      </w:r>
      <w:ins w:id="113" w:author="G.C. Brooks" w:date="1996-12-09T14:58:00Z">
        <w:r>
          <w:rPr/>
          <w:t xml:space="preserve">and satellite construction </w:t>
        </w:r>
      </w:ins>
      <w:r>
        <w:rPr/>
        <w:t>time proposed systems employing advanced technology required.  This issue is closely linked to the length of the extension period and the reasons allowed for such extensions.</w:t>
      </w:r>
    </w:p>
    <w:p>
      <w:pPr>
        <w:pStyle w:val="Normal"/>
        <w:keepNext w:val="true"/>
        <w:rPr/>
      </w:pPr>
      <w:r>
        <w:rPr/>
        <w:t>3.3.2.</w:t>
        <w:tab/>
      </w:r>
      <w:r>
        <w:rPr>
          <w:u w:val="single"/>
        </w:rPr>
        <w:t>The Extension Phase</w:t>
      </w:r>
    </w:p>
    <w:p>
      <w:pPr>
        <w:pStyle w:val="TextBody"/>
        <w:keepNext w:val="true"/>
        <w:rPr/>
      </w:pPr>
      <w:r>
        <w:rPr/>
        <w:t>There are three elements to consider:</w:t>
      </w:r>
    </w:p>
    <w:p>
      <w:pPr>
        <w:pStyle w:val="Bullet"/>
        <w:numPr>
          <w:ilvl w:val="0"/>
          <w:numId w:val="2"/>
        </w:numPr>
        <w:tabs>
          <w:tab w:val="left" w:pos="0" w:leader="none"/>
        </w:tabs>
        <w:spacing w:lineRule="auto" w:line="240"/>
        <w:ind w:left="3024" w:hanging="864"/>
        <w:rPr/>
      </w:pPr>
      <w:r>
        <w:rPr/>
        <w:t>What should be the permissible length of the extension?</w:t>
      </w:r>
    </w:p>
    <w:p>
      <w:pPr>
        <w:pStyle w:val="Bullet"/>
        <w:numPr>
          <w:ilvl w:val="0"/>
          <w:numId w:val="2"/>
        </w:numPr>
        <w:tabs>
          <w:tab w:val="left" w:pos="0" w:leader="none"/>
        </w:tabs>
        <w:spacing w:lineRule="auto" w:line="240"/>
        <w:ind w:left="3024" w:hanging="864"/>
        <w:rPr/>
      </w:pPr>
      <w:r>
        <w:rPr/>
        <w:t>What should be permissible reasons for the extension?</w:t>
      </w:r>
    </w:p>
    <w:p>
      <w:pPr>
        <w:pStyle w:val="Bullet"/>
        <w:numPr>
          <w:ilvl w:val="0"/>
          <w:numId w:val="2"/>
        </w:numPr>
        <w:tabs>
          <w:tab w:val="left" w:pos="0" w:leader="none"/>
        </w:tabs>
        <w:spacing w:lineRule="auto" w:line="240"/>
        <w:ind w:left="3024" w:hanging="864"/>
        <w:rPr/>
      </w:pPr>
      <w:r>
        <w:rPr/>
        <w:t>Who should decide on the extension?</w:t>
      </w:r>
    </w:p>
    <w:p>
      <w:pPr>
        <w:pStyle w:val="Normal"/>
        <w:rPr>
          <w:ins w:id="116" w:author="G.C. Brooks" w:date="1996-12-09T17:49:00Z"/>
        </w:rPr>
      </w:pPr>
      <w:r>
        <w:rPr/>
        <w:t>3.3.2.1.</w:t>
        <w:tab/>
      </w:r>
      <w:r>
        <w:rPr>
          <w:u w:val="single"/>
        </w:rPr>
        <w:t>Permissible length</w:t>
      </w:r>
      <w:r>
        <w:rPr/>
        <w:t xml:space="preserve">.  Suggestions have been made to extend the initial period for a maximum of two years, or three years.  If the initial period, for example, is five years between the </w:t>
      </w:r>
      <w:ins w:id="114" w:author="G.C. Brooks" w:date="1996-12-09T14:58:00Z">
        <w:r>
          <w:rPr/>
          <w:t xml:space="preserve">submission of the </w:t>
        </w:r>
      </w:ins>
      <w:r>
        <w:rPr/>
        <w:t xml:space="preserve">API </w:t>
      </w:r>
      <w:del w:id="115" w:author="G.C. Brooks" w:date="1996-12-09T14:58:00Z">
        <w:r>
          <w:rPr/>
          <w:delText xml:space="preserve">stage </w:delText>
        </w:r>
      </w:del>
      <w:r>
        <w:rPr/>
        <w:t>and the date of bringing into use, and the extension is for up to two years, there might be an actual period of a maximum of seven years, in contrast to the present automatic nine.</w:t>
      </w:r>
    </w:p>
    <w:p>
      <w:pPr>
        <w:pStyle w:val="Normal"/>
        <w:rPr/>
      </w:pPr>
      <w:r>
        <w:rPr/>
      </w:r>
    </w:p>
    <w:p>
      <w:pPr>
        <w:pStyle w:val="Normal"/>
        <w:rPr/>
      </w:pPr>
      <w:r>
        <w:rPr/>
        <w:t>3.3.2.2.</w:t>
        <w:tab/>
      </w:r>
      <w:r>
        <w:rPr>
          <w:u w:val="single"/>
        </w:rPr>
        <w:t>Permissible reasons</w:t>
      </w:r>
      <w:r>
        <w:rPr/>
        <w:t xml:space="preserve">.  There appeared to be general agreement that an extension should not be granted automatically but should be permitted for specified reasons, and those reasons should be specified as precisely as possible in the Radio Regulations, and, of course, in the request for an extension.  In specifying those reasons, a balance should be struck between recognizing the practical circumstances that may necessitate an extension, but not being so vague as to result in nearly automatic extensions.  In this respect, the following specific reasons are suggested:  launch failure, delays caused by </w:t>
      </w:r>
      <w:ins w:id="117" w:author="G.C. Brooks" w:date="1996-12-09T14:59:00Z">
        <w:r>
          <w:rPr/>
          <w:t xml:space="preserve">difficulties in constructing </w:t>
        </w:r>
      </w:ins>
      <w:del w:id="118" w:author="G.C. Brooks" w:date="1996-12-09T14:59:00Z">
        <w:r>
          <w:rPr/>
          <w:delText>design problems in</w:delText>
        </w:r>
      </w:del>
      <w:r>
        <w:rPr/>
        <w:t xml:space="preserve"> the satellite or by design changes resulting from intersystem coordination agreements.</w:t>
      </w:r>
    </w:p>
    <w:p>
      <w:pPr>
        <w:pStyle w:val="TextBody"/>
        <w:rPr/>
      </w:pPr>
      <w:r>
        <w:rPr/>
        <w:t>It has also been suggested that additional permissible reasons should be specified, or a reference made to “other exceptional circumstances”.  On balance, while recognizing the value of flexibility, to allow for unforeseen reasons, it would appear preferable to avoid such “loopholes” and thereby reduce the inevitable practical pressures to which the Bureau and/or the RRB would be subject.  Thus, every effort should be made to reduce the scope of the RRB’s discretion in this matter by specifying the conditions as precisely as possible.  Nonetheless, it needs to be recognized that, as a practical matter, this is not in all cases an automatic process and it is not possible to altogether eliminate the need for a certain measure of judgment and discretion by the decision taker as to whether a specific request for an extension meets the conditions specified in the Radio Regulations.</w:t>
      </w:r>
    </w:p>
    <w:p>
      <w:pPr>
        <w:pStyle w:val="TextBody"/>
        <w:rPr/>
      </w:pPr>
      <w:ins w:id="119" w:author="G.C. Brooks" w:date="1996-12-09T15:00:00Z">
        <w:r>
          <w:rPr/>
          <w:t xml:space="preserve">After consideration of the above factors it is recommended that the initial period be 4 years and that there would be a possible extension of up to 3 years. This combination of periods will provide both the normal period in constructing satellites (about 24 months after </w:t>
        </w:r>
      </w:ins>
      <w:ins w:id="120" w:author="G.C. Brooks" w:date="1996-12-09T15:02:00Z">
        <w:r>
          <w:rPr/>
          <w:t>contract) and those cases in which newer technology is being used and thus a possible extension of 3 years.</w:t>
        </w:r>
      </w:ins>
      <w:del w:id="121" w:author="G.C. Brooks" w:date="1996-12-09T15:00:00Z">
        <w:r>
          <w:rPr/>
          <w:delText>The Rapporteur suggests that the Special Committee consider an initial period of five years, an extension of no more than two years, with the reasons for an extension limited to the three enumerated above (launch failure and certain specified delays).</w:delText>
        </w:r>
      </w:del>
    </w:p>
    <w:p>
      <w:pPr>
        <w:pStyle w:val="Normal"/>
        <w:rPr/>
      </w:pPr>
      <w:r>
        <w:rPr/>
        <w:t>3.3.2.3.</w:t>
        <w:tab/>
      </w:r>
      <w:r>
        <w:rPr>
          <w:u w:val="single"/>
        </w:rPr>
        <w:t>Who decides</w:t>
      </w:r>
      <w:r>
        <w:rPr/>
        <w:t>?  There was general agreement among administrations that, in view of the sensitivity of the decision, it would be appropriate that the RRB, rather than the Bureau, be responsible for determining whether the applicable conditions for an extension had been met.</w:t>
      </w:r>
    </w:p>
    <w:p>
      <w:pPr>
        <w:pStyle w:val="TextBody"/>
        <w:rPr/>
      </w:pPr>
      <w:r>
        <w:rPr/>
        <w:t>The RRB could exercise this responsibility by adopting Rules of Procedure pursuant to which the Bureau could process requests.  If the Bureau concluded that a specific request was not within the Rules, it would submit the request to the RRB for decision.  Moreover, an administration would have the right to appeal any denial by the Bureau of a request to the RRB.  Lastly, the proposed Rules of Procedure on the matter would be subject to comment by administrations prior to their adoption by the RRB.</w:t>
      </w:r>
    </w:p>
    <w:p>
      <w:pPr>
        <w:pStyle w:val="Normal"/>
        <w:rPr/>
      </w:pPr>
      <w:r>
        <w:rPr/>
        <w:t>4.3.</w:t>
        <w:tab/>
      </w:r>
      <w:r>
        <w:rPr>
          <w:u w:val="single"/>
        </w:rPr>
        <w:t>Financial Approaches to Due Diligence</w:t>
      </w:r>
    </w:p>
    <w:p>
      <w:pPr>
        <w:pStyle w:val="TextBody"/>
        <w:rPr/>
      </w:pPr>
      <w:r>
        <w:rPr/>
        <w:t xml:space="preserve">Three separate categories of suggestions </w:t>
      </w:r>
      <w:ins w:id="122" w:author="G.C. Brooks" w:date="1996-12-09T15:15:00Z">
        <w:r>
          <w:rPr/>
          <w:t xml:space="preserve">were originally </w:t>
        </w:r>
      </w:ins>
      <w:del w:id="123" w:author="G.C. Brooks" w:date="1996-12-09T15:15:00Z">
        <w:r>
          <w:rPr/>
          <w:delText>have been</w:delText>
        </w:r>
      </w:del>
      <w:r>
        <w:rPr/>
        <w:t xml:space="preserve"> proposed as financial responses to discourage paper satellites:</w:t>
      </w:r>
    </w:p>
    <w:p>
      <w:pPr>
        <w:pStyle w:val="Bullet"/>
        <w:numPr>
          <w:ilvl w:val="0"/>
          <w:numId w:val="2"/>
        </w:numPr>
        <w:tabs>
          <w:tab w:val="left" w:pos="0" w:leader="none"/>
        </w:tabs>
        <w:spacing w:lineRule="auto" w:line="240"/>
        <w:ind w:left="3024" w:hanging="864"/>
        <w:rPr/>
      </w:pPr>
      <w:r>
        <w:rPr/>
        <w:t>A deposit system for proposed satellite networks, with all or part of the deposit returnable when the system enters into service.</w:t>
      </w:r>
    </w:p>
    <w:p>
      <w:pPr>
        <w:pStyle w:val="Bullet"/>
        <w:numPr>
          <w:ilvl w:val="0"/>
          <w:numId w:val="2"/>
        </w:numPr>
        <w:tabs>
          <w:tab w:val="left" w:pos="0" w:leader="none"/>
        </w:tabs>
        <w:spacing w:lineRule="auto" w:line="240"/>
        <w:ind w:left="3024" w:hanging="864"/>
        <w:rPr/>
      </w:pPr>
      <w:r>
        <w:rPr/>
        <w:t>An annual registration fee for those satellite networks recorded in the Master Register; such a fee could be an alternative or a complement to the deposit.</w:t>
      </w:r>
    </w:p>
    <w:p>
      <w:pPr>
        <w:pStyle w:val="Bullet"/>
        <w:numPr>
          <w:ilvl w:val="0"/>
          <w:numId w:val="2"/>
        </w:numPr>
        <w:tabs>
          <w:tab w:val="left" w:pos="0" w:leader="none"/>
        </w:tabs>
        <w:spacing w:lineRule="auto" w:line="240"/>
        <w:ind w:left="3024" w:hanging="864"/>
        <w:rPr/>
      </w:pPr>
      <w:r>
        <w:rPr/>
        <w:t>A filing fee to cover the ITU’s processing costs for proposed satellite networks.</w:t>
      </w:r>
    </w:p>
    <w:p>
      <w:pPr>
        <w:pStyle w:val="TextBody"/>
        <w:rPr>
          <w:ins w:id="124" w:author="G.C. Brooks" w:date="1996-12-09T15:16:00Z"/>
        </w:rPr>
      </w:pPr>
      <w:r>
        <w:rPr/>
        <w:t>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Nevertheless, for convenience, and because there are certain common aspects, the subject of filing fees will also be considered here.</w:t>
      </w:r>
    </w:p>
    <w:p>
      <w:pPr>
        <w:pStyle w:val="TextBody"/>
        <w:rPr>
          <w:ins w:id="126" w:author="G.C. Brooks" w:date="1996-12-09T15:16:00Z"/>
        </w:rPr>
      </w:pPr>
      <w:ins w:id="125" w:author="G.C. Brooks" w:date="1996-12-09T15:16:00Z">
        <w:r>
          <w:rPr/>
          <w:t>As a result of the many discussions that have taken place since the start of the review under Resolution 18, the concept of the financial approach to due diligence has evolved, and the present situation of the concept is as follows:</w:t>
        </w:r>
      </w:ins>
    </w:p>
    <w:p>
      <w:pPr>
        <w:pStyle w:val="TextBody"/>
        <w:numPr>
          <w:ilvl w:val="0"/>
          <w:numId w:val="4"/>
        </w:numPr>
        <w:tabs>
          <w:tab w:val="left" w:pos="0" w:leader="none"/>
        </w:tabs>
        <w:ind w:left="283" w:hanging="283"/>
        <w:rPr>
          <w:ins w:id="134" w:author="G.C. Brooks" w:date="1996-12-09T15:27:00Z"/>
        </w:rPr>
      </w:pPr>
      <w:ins w:id="127" w:author="G.C. Brooks" w:date="1996-12-09T15:20:00Z">
        <w:r>
          <w:rPr/>
          <w:t>a deposit which is refunded if the network is put into operation within the time period specified in the Regulations and forfeited if it is  not put into service. This deposit would be made</w:t>
        </w:r>
      </w:ins>
      <w:ins w:id="128" w:author="G.C. Brooks" w:date="1996-12-09T15:22:00Z">
        <w:r>
          <w:rPr/>
          <w:t xml:space="preserve"> with the ITU about 2-3 years before the original date of bringing into use and would be returned once the administration confirms to the ITU (with some certification from the satellite contractor and launch service provider)</w:t>
        </w:r>
      </w:ins>
      <w:ins w:id="129" w:author="G.C. Brooks" w:date="1996-12-09T17:50:00Z">
        <w:r>
          <w:rPr/>
          <w:t xml:space="preserve"> that the network frequencies have been brought into service</w:t>
        </w:r>
      </w:ins>
      <w:ins w:id="130" w:author="G.C. Brooks" w:date="1996-12-09T15:24:00Z">
        <w:r>
          <w:rPr/>
          <w:t xml:space="preserve">. The interest </w:t>
        </w:r>
      </w:ins>
      <w:ins w:id="131" w:author="G.C. Brooks" w:date="1996-12-09T15:28:00Z">
        <w:r>
          <w:rPr/>
          <w:t xml:space="preserve">on the deposit </w:t>
        </w:r>
      </w:ins>
      <w:ins w:id="132" w:author="G.C. Brooks" w:date="1996-12-09T15:24:00Z">
        <w:r>
          <w:rPr/>
          <w:t>would be retained by the ITU. This would be followed up with an annual registration fee payable as long as the network frequencies are recorded in the MIFR</w:t>
        </w:r>
      </w:ins>
      <w:ins w:id="133" w:author="G.C. Brooks" w:date="1996-12-09T17:51:00Z">
        <w:r>
          <w:rPr/>
          <w:t>.</w:t>
        </w:r>
      </w:ins>
    </w:p>
    <w:p>
      <w:pPr>
        <w:pStyle w:val="TextBody"/>
        <w:rPr>
          <w:b/>
          <w:b/>
          <w:bCs/>
          <w:ins w:id="136" w:author="G.C. Brooks" w:date="1996-12-09T15:27:00Z"/>
        </w:rPr>
      </w:pPr>
      <w:ins w:id="135" w:author="G.C. Brooks" w:date="1996-12-09T15:27:00Z">
        <w:r>
          <w:rPr>
            <w:b/>
            <w:bCs/>
            <w:sz w:val="28"/>
            <w:szCs w:val="28"/>
          </w:rPr>
          <w:t>OR</w:t>
        </w:r>
      </w:ins>
    </w:p>
    <w:p>
      <w:pPr>
        <w:pStyle w:val="TextBody"/>
        <w:numPr>
          <w:ilvl w:val="0"/>
          <w:numId w:val="5"/>
        </w:numPr>
        <w:tabs>
          <w:tab w:val="left" w:pos="0" w:leader="none"/>
        </w:tabs>
        <w:ind w:left="283" w:hanging="283"/>
        <w:rPr>
          <w:ins w:id="138" w:author="G.C. Brooks" w:date="1996-12-09T15:29:00Z"/>
        </w:rPr>
      </w:pPr>
      <w:ins w:id="137" w:author="G.C. Brooks" w:date="1996-12-09T15:27:00Z">
        <w:r>
          <w:rPr/>
          <w:t>an annual registration fee which would be payable starting with the coordination request and would continue to be payable as long as the network is still in coordination or recorded in the MIFR.</w:t>
        </w:r>
      </w:ins>
    </w:p>
    <w:p>
      <w:pPr>
        <w:pStyle w:val="TextBody"/>
        <w:rPr/>
      </w:pPr>
      <w:ins w:id="139" w:author="G.C. Brooks" w:date="1996-12-09T15:29:00Z">
        <w:r>
          <w:rPr/>
          <w:t>The possible one time filing fee, which was originally suggested is no longe</w:t>
        </w:r>
      </w:ins>
      <w:ins w:id="140" w:author="G.C. Brooks" w:date="1996-12-09T15:41:00Z">
        <w:r>
          <w:rPr/>
          <w:t>r</w:t>
        </w:r>
      </w:ins>
      <w:ins w:id="141" w:author="G.C. Brooks" w:date="1996-12-09T15:30:00Z">
        <w:r>
          <w:rPr/>
          <w:t xml:space="preserve"> considered here, but it may be considered as part of the review under ITU Res. 39 of Kyoto</w:t>
        </w:r>
      </w:ins>
      <w:ins w:id="142" w:author="G.C. Brooks" w:date="1996-12-09T15:41:00Z">
        <w:r>
          <w:rPr/>
          <w:t xml:space="preserve"> via the ITU 2000 WG</w:t>
        </w:r>
      </w:ins>
      <w:ins w:id="143" w:author="G.C. Brooks" w:date="1996-12-09T15:30:00Z">
        <w:r>
          <w:rPr/>
          <w:t>.</w:t>
        </w:r>
      </w:ins>
    </w:p>
    <w:p>
      <w:pPr>
        <w:pStyle w:val="Normal"/>
        <w:rPr/>
      </w:pPr>
      <w:r>
        <w:rPr/>
        <w:t>4.3.1.</w:t>
        <w:tab/>
      </w:r>
      <w:r>
        <w:rPr>
          <w:u w:val="single"/>
        </w:rPr>
        <w:t>Deposits</w:t>
      </w:r>
    </w:p>
    <w:p>
      <w:pPr>
        <w:pStyle w:val="TextBody"/>
        <w:rPr/>
      </w:pPr>
      <w:r>
        <w:rPr/>
        <w:t xml:space="preserve">Deposits have been proposed as a means to discourage paper satellite networks commencing coordination by imposing a deposit returnable only with launch.  Deposits would apply to systems already in the coordination pipeline at the time of adoption of the deposit approach.  </w:t>
      </w:r>
    </w:p>
    <w:p>
      <w:pPr>
        <w:pStyle w:val="TextBody"/>
        <w:rPr/>
      </w:pPr>
      <w:r>
        <w:rPr/>
        <w:t xml:space="preserve">To facilitate further consideration by administrations of the use of deposits, five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w:t>
      </w:r>
    </w:p>
    <w:p>
      <w:pPr>
        <w:pStyle w:val="Normal"/>
        <w:rPr/>
      </w:pPr>
      <w:r>
        <w:rPr/>
        <w:t>4.3.1.1.</w:t>
        <w:tab/>
      </w:r>
      <w:r>
        <w:rPr>
          <w:u w:val="single"/>
        </w:rPr>
        <w:t>Rationale</w:t>
      </w:r>
      <w:r>
        <w:rPr/>
        <w:t xml:space="preserve">.  </w:t>
      </w:r>
      <w:r>
        <w:rPr>
          <w:i/>
          <w:iCs/>
        </w:rPr>
        <w:t>Deposits</w:t>
      </w:r>
      <w:r>
        <w:rPr/>
        <w:t>.  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Normal"/>
        <w:rPr/>
      </w:pPr>
      <w:r>
        <w:rPr/>
        <w:t>4.3.1.2.</w:t>
        <w:tab/>
      </w:r>
      <w:r>
        <w:rPr>
          <w:u w:val="single"/>
        </w:rPr>
        <w:t>Mechanics</w:t>
      </w:r>
      <w:r>
        <w:rPr/>
        <w:t xml:space="preserve">.  </w:t>
      </w:r>
      <w:r>
        <w:rPr>
          <w:i/>
          <w:iCs/>
        </w:rPr>
        <w:t>How is the deposit determined</w:t>
      </w:r>
      <w:r>
        <w:rPr/>
        <w:t>?  What should be the amount of the deposit and on what basis is it determined?  Should it be based on the number of satellite networks per filing?  Should the amount be based on the bandwidth, and should bandwidth be for domestic and/or 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  One administration has proposed that the deposit could be set at 1% of the typical cost of a GSO satellite, that is, about $US2.5 million for a total space station transmitting bandwidth, including service links, feeder links and telemetry, of 1000 MHz, and proportionately less for satellites with smaller bandwidths.</w:t>
      </w:r>
    </w:p>
    <w:p>
      <w:pPr>
        <w:pStyle w:val="Normal"/>
        <w:rPr/>
      </w:pPr>
      <w:r>
        <w:rPr/>
        <w:t>4.3.1.3.</w:t>
        <w:tab/>
      </w:r>
      <w:r>
        <w:rPr>
          <w:u w:val="single"/>
        </w:rPr>
        <w:t>Disposition of interest</w:t>
      </w:r>
      <w:r>
        <w:rPr/>
        <w:t xml:space="preserve">.  If the deposit is large enough, and if it is required at the commencement of coordination, </w:t>
      </w:r>
      <w:r>
        <w:rPr>
          <w:i/>
          <w:iCs/>
        </w:rPr>
        <w:t>e.g.,</w:t>
      </w:r>
      <w:r>
        <w:rPr/>
        <w:t xml:space="preserve"> five to eight years before the date of operation, the amount of interest may be substantial.  Should the interest revert to the administration/system operator in question, or to the ITU?</w:t>
      </w:r>
    </w:p>
    <w:p>
      <w:pPr>
        <w:pStyle w:val="Normal"/>
        <w:rPr/>
      </w:pPr>
      <w:r>
        <w:rPr/>
        <w:t>4.3.1.4.</w:t>
        <w:tab/>
      </w:r>
      <w:r>
        <w:rPr>
          <w:u w:val="single"/>
        </w:rPr>
        <w:t>Refundability</w:t>
      </w:r>
      <w:r>
        <w:rPr/>
        <w:t xml:space="preserve">.  Deposits would be refundable once the system is brought into service.  Would all of the deposit or only some of the deposit be returned once a system has been brought into use?  If a system is not brought into service within the prescribed period, would part of the deposit be returned?  Who would decide whether the administration was entitled to a return of its deposit, and when?  How would disputes on this issue between the ITU and an administration be handled? </w:t>
      </w:r>
    </w:p>
    <w:p>
      <w:pPr>
        <w:pStyle w:val="Normal"/>
        <w:rPr>
          <w:ins w:id="144" w:author="G.C. Brooks" w:date="1996-12-09T15:35:00Z"/>
        </w:rPr>
      </w:pPr>
      <w:r>
        <w:rPr/>
        <w:t>4.3.1.5.</w:t>
        <w:tab/>
      </w:r>
      <w:r>
        <w:rPr>
          <w:u w:val="single"/>
        </w:rPr>
        <w:t>Applicability to the developing countries</w:t>
      </w:r>
      <w:r>
        <w:rPr/>
        <w:t>.  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  It has also been asserted that either registration fees or deposits will constitute an unequal burden for developing countries without the same financial resources as more advanced countries.  On the other hand, it has also been argued that behind every satellite network submitted for filing by a developing country is a system operator or spacecraft contractor well able to finance such deposits or fees.</w:t>
      </w:r>
    </w:p>
    <w:p>
      <w:pPr>
        <w:pStyle w:val="Normal"/>
        <w:rPr>
          <w:ins w:id="146" w:author="G.C. Brooks" w:date="1996-12-09T15:35:00Z"/>
        </w:rPr>
      </w:pPr>
      <w:ins w:id="145" w:author="G.C. Brooks" w:date="1996-12-09T15:35:00Z">
        <w:r>
          <w:rPr/>
          <w:t>4.3.1.6</w:t>
          <w:tab/>
          <w:tab/>
          <w:t>Answers to the Various Concerns</w:t>
        </w:r>
      </w:ins>
    </w:p>
    <w:p>
      <w:pPr>
        <w:pStyle w:val="Normal"/>
        <w:rPr>
          <w:ins w:id="149" w:author="G.C. Brooks" w:date="1996-12-09T15:42:00Z"/>
        </w:rPr>
      </w:pPr>
      <w:ins w:id="147" w:author="G.C. Brooks" w:date="1996-12-09T15:37:00Z">
        <w:r>
          <w:rPr/>
          <w:tab/>
          <w:t>As a result of the questions posed above during the various phases of the Res. 18 review the following comments</w:t>
        </w:r>
      </w:ins>
      <w:ins w:id="148" w:author="G.C. Brooks" w:date="1996-12-09T15:42:00Z">
        <w:r>
          <w:rPr/>
          <w:t xml:space="preserve"> are presented for consideration by the WRC:</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52" w:author="G.C. Brooks" w:date="1996-12-09T15:44:00Z"/>
        </w:rPr>
      </w:pPr>
      <w:ins w:id="150" w:author="G.C. Brooks" w:date="1996-12-09T15:42:00Z">
        <w:r>
          <w:rPr/>
          <w:t>a financial deposit is very common in the business world as a means of showing a serious intent to proceed</w:t>
        </w:r>
      </w:ins>
      <w:ins w:id="151" w:author="G.C. Brooks" w:date="1996-12-09T15:44:00Z">
        <w:r>
          <w:rPr/>
          <w:t xml:space="preserve"> with plans;</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3" w:author="G.C. Brooks" w:date="1996-12-09T15:47:00Z"/>
        </w:rPr>
      </w:pPr>
      <w:ins w:id="153" w:author="G.C. Brooks" w:date="1996-12-09T15:44:00Z">
        <w:r>
          <w:rPr/>
          <w:t xml:space="preserve">the suggested method of calculating the deposit is very simple and is based </w:t>
        </w:r>
      </w:ins>
      <w:ins w:id="154" w:author="G.C. Brooks" w:date="1996-12-09T18:46:00Z">
        <w:r>
          <w:rPr/>
          <w:t xml:space="preserve">on </w:t>
        </w:r>
      </w:ins>
      <w:ins w:id="155" w:author="G.C. Brooks" w:date="1996-12-09T15:45:00Z">
        <w:r>
          <w:rPr/>
          <w:t xml:space="preserve">a fixed value per MHz </w:t>
        </w:r>
      </w:ins>
      <w:ins w:id="156" w:author="G.C. Brooks" w:date="1996-12-09T15:47:00Z">
        <w:r>
          <w:rPr/>
          <w:t xml:space="preserve">(SFr 1000 per MHz) </w:t>
        </w:r>
      </w:ins>
      <w:ins w:id="157" w:author="G.C. Brooks" w:date="1996-12-09T15:45:00Z">
        <w:r>
          <w:rPr/>
          <w:t>of operati</w:t>
        </w:r>
      </w:ins>
      <w:ins w:id="158" w:author="G.C. Brooks" w:date="1996-12-09T15:47:00Z">
        <w:r>
          <w:rPr/>
          <w:t>ng</w:t>
        </w:r>
      </w:ins>
      <w:ins w:id="159" w:author="G.C. Brooks" w:date="1996-12-09T15:45:00Z">
        <w:r>
          <w:rPr/>
          <w:t xml:space="preserve"> </w:t>
        </w:r>
      </w:ins>
      <w:ins w:id="160" w:author="G.C. Brooks" w:date="1996-12-09T15:47:00Z">
        <w:r>
          <w:rPr/>
          <w:t>frequency band</w:t>
        </w:r>
      </w:ins>
      <w:ins w:id="161" w:author="G.C. Brooks" w:date="1996-12-09T15:45:00Z">
        <w:r>
          <w:rPr/>
          <w:t xml:space="preserve"> identified in the submissions to the ITU</w:t>
        </w:r>
      </w:ins>
      <w:ins w:id="162" w:author="G.C. Brooks" w:date="1996-12-09T15:47:00Z">
        <w:r>
          <w:rPr/>
          <w:t>;</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8" w:author="G.C. Brooks" w:date="1996-12-09T15:50:00Z"/>
        </w:rPr>
      </w:pPr>
      <w:ins w:id="164" w:author="G.C. Brooks" w:date="1996-12-09T15:47:00Z">
        <w:r>
          <w:rPr/>
          <w:t>the interest would be part of the regular income of the ITU and would be used to offset the cost of the services provided by ITU-R. As these services would no longer be paid for from the</w:t>
        </w:r>
      </w:ins>
      <w:ins w:id="165" w:author="G.C. Brooks" w:date="1996-12-09T15:49:00Z">
        <w:r>
          <w:rPr/>
          <w:t xml:space="preserve"> Members contributions, the value of the contributory unit would decrease. The present situation results in the all Members </w:t>
        </w:r>
      </w:ins>
      <w:ins w:id="166" w:author="G.C. Brooks" w:date="1996-12-09T18:46:00Z">
        <w:r>
          <w:rPr/>
          <w:t xml:space="preserve">subsidizing and </w:t>
        </w:r>
      </w:ins>
      <w:ins w:id="167" w:author="G.C. Brooks" w:date="1996-12-09T15:50:00Z">
        <w:r>
          <w:rPr/>
          <w:t>paying for the services that benefit only a small number of  administration and their private operators;</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71" w:author="G.C. Brooks" w:date="1996-12-09T15:52:00Z"/>
        </w:rPr>
      </w:pPr>
      <w:ins w:id="169" w:author="G.C. Brooks" w:date="1996-12-09T15:50:00Z">
        <w:r>
          <w:rPr/>
          <w:t xml:space="preserve">the number of cases of forfeiting of the deposit is considered to be very low, therefore, any income from this source </w:t>
        </w:r>
      </w:ins>
      <w:ins w:id="170" w:author="G.C. Brooks" w:date="1996-12-09T15:52:00Z">
        <w:r>
          <w:rPr/>
          <w:t>could be considered as unforeseen income for the ITU;</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ins w:id="172" w:author="G.C. Brooks" w:date="1996-12-09T15:52:00Z">
        <w:r>
          <w:rPr/>
          <w:t>as the calculation of the deposit is quite simple, the calculation of the return of the deposit is also very simple</w:t>
        </w:r>
      </w:ins>
      <w:ins w:id="173" w:author="G.C. Brooks" w:date="1996-12-09T15:54:00Z">
        <w:r>
          <w:rPr/>
          <w:t xml:space="preserve">. If the network put into operation has the same operating frequency band as was used to calculate the </w:t>
        </w:r>
      </w:ins>
      <w:ins w:id="174" w:author="G.C. Brooks" w:date="1996-12-09T18:47:00Z">
        <w:r>
          <w:rPr/>
          <w:t xml:space="preserve">original </w:t>
        </w:r>
      </w:ins>
      <w:ins w:id="175" w:author="G.C. Brooks" w:date="1996-12-09T15:54:00Z">
        <w:r>
          <w:rPr/>
          <w:t xml:space="preserve">deposit, then all of the deposit is returned. If the </w:t>
        </w:r>
      </w:ins>
      <w:ins w:id="176" w:author="G.C. Brooks" w:date="1996-12-09T15:58:00Z">
        <w:r>
          <w:rPr/>
          <w:t xml:space="preserve">final </w:t>
        </w:r>
      </w:ins>
      <w:ins w:id="177" w:author="G.C. Brooks" w:date="1996-12-09T15:55:00Z">
        <w:r>
          <w:rPr/>
          <w:t xml:space="preserve">operating frequency band is half of the original frequency band, then only half of the deposit is returned. As the type of technology and the orbital position do not figure into the calculation of the </w:t>
        </w:r>
      </w:ins>
      <w:ins w:id="178" w:author="G.C. Brooks" w:date="1996-12-09T15:57:00Z">
        <w:r>
          <w:rPr/>
          <w:t xml:space="preserve">deposit, they are not factors in determining if a refund is to made. As long as a satellite </w:t>
        </w:r>
      </w:ins>
      <w:ins w:id="179" w:author="G.C. Brooks" w:date="1996-12-09T17:53:00Z">
        <w:r>
          <w:rPr/>
          <w:t xml:space="preserve">is </w:t>
        </w:r>
      </w:ins>
      <w:ins w:id="180" w:author="G.C. Brooks" w:date="1996-12-09T15:58:00Z">
        <w:r>
          <w:rPr/>
          <w:t>confirmed as having been put into service with the required frequency band then the deposit is returned, therefore, there should be room for disputes with the ITU.</w:t>
        </w:r>
      </w:ins>
    </w:p>
    <w:p>
      <w:pPr>
        <w:pStyle w:val="Normal"/>
        <w:rPr/>
      </w:pPr>
      <w:r>
        <w:rPr/>
      </w:r>
    </w:p>
    <w:p>
      <w:pPr>
        <w:pStyle w:val="Normal"/>
        <w:rPr/>
      </w:pPr>
      <w:r>
        <w:rPr/>
        <w:t>4.3.2.</w:t>
        <w:tab/>
      </w:r>
      <w:r>
        <w:rPr>
          <w:u w:val="single"/>
        </w:rPr>
        <w:t>Registration Fees</w:t>
      </w:r>
    </w:p>
    <w:p>
      <w:pPr>
        <w:pStyle w:val="TextBody"/>
        <w:rPr/>
      </w:pPr>
      <w:r>
        <w:rPr/>
        <w:t xml:space="preserve">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w:t>
      </w:r>
      <w:ins w:id="181" w:author="G.C. Brooks" w:date="1996-12-09T16:00:00Z">
        <w:r>
          <w:rPr/>
          <w:t>adopted</w:t>
        </w:r>
      </w:ins>
      <w:del w:id="182" w:author="G.C. Brooks" w:date="1996-12-09T16:00:00Z">
        <w:r>
          <w:rPr/>
          <w:delText>utilized</w:delText>
        </w:r>
      </w:del>
      <w:r>
        <w:rPr/>
        <w:t>, an annual fee would be payable at the start of coordination and for as long as the network is in coordination or recorded in the MIFR.</w:t>
      </w:r>
    </w:p>
    <w:p>
      <w:pPr>
        <w:pStyle w:val="Normal"/>
        <w:rPr>
          <w:ins w:id="212" w:author="G.C. Brooks" w:date="1996-12-09T16:12:00Z"/>
        </w:rPr>
      </w:pPr>
      <w:r>
        <w:rPr/>
        <w:t>4.3.2.1.</w:t>
        <w:tab/>
      </w:r>
      <w:r>
        <w:rPr>
          <w:u w:val="single"/>
        </w:rPr>
        <w:t>Rationale</w:t>
      </w:r>
      <w:r>
        <w:rPr/>
        <w:t xml:space="preserve">.  In both cases, the rationale is </w:t>
      </w:r>
      <w:del w:id="183" w:author="G.C. Brooks" w:date="1996-12-09T16:01:00Z">
        <w:r>
          <w:rPr/>
          <w:delText xml:space="preserve">partly </w:delText>
        </w:r>
      </w:del>
      <w:r>
        <w:rPr/>
        <w:t xml:space="preserve">to discourage paper satellites:  an administration may be less likely to maintain recorded entries in the Register for satellites that will never be built if an annual registration fee is proposed.  </w:t>
      </w:r>
      <w:ins w:id="184" w:author="G.C. Brooks" w:date="1996-12-09T16:02:00Z">
        <w:r>
          <w:rPr/>
          <w:t>Such a fee would be applied to all satellites that are in coordination or recorded in the MIFR and would then tend to discourage paper satellite</w:t>
        </w:r>
      </w:ins>
      <w:ins w:id="185" w:author="G.C. Brooks" w:date="1996-12-09T16:04:00Z">
        <w:r>
          <w:rPr/>
          <w:t xml:space="preserve">s as there would be no revenue to the operator </w:t>
        </w:r>
      </w:ins>
      <w:ins w:id="186" w:author="G.C. Brooks" w:date="1996-12-10T08:31:00Z">
        <w:r>
          <w:rPr/>
          <w:t xml:space="preserve">from these satellites </w:t>
        </w:r>
      </w:ins>
      <w:ins w:id="187" w:author="G.C. Brooks" w:date="1996-12-09T16:04:00Z">
        <w:r>
          <w:rPr/>
          <w:t xml:space="preserve">to pay for these annual fees. </w:t>
        </w:r>
      </w:ins>
      <w:ins w:id="188" w:author="G.C. Brooks" w:date="1996-12-09T16:06:00Z">
        <w:r>
          <w:rPr/>
          <w:t xml:space="preserve"> </w:t>
        </w:r>
      </w:ins>
      <w:r>
        <w:rPr/>
        <w:t xml:space="preserve">Since the fee would be payable as long as the network is recorded, and is not applicable only to “paper satellites”, it </w:t>
      </w:r>
      <w:ins w:id="189" w:author="G.C. Brooks" w:date="1996-12-09T16:06:00Z">
        <w:r>
          <w:rPr/>
          <w:t xml:space="preserve">might be considered by some as </w:t>
        </w:r>
      </w:ins>
      <w:r>
        <w:rPr/>
        <w:t>constitut</w:t>
      </w:r>
      <w:ins w:id="190" w:author="G.C. Brooks" w:date="1996-12-09T16:07:00Z">
        <w:r>
          <w:rPr/>
          <w:t>ing</w:t>
        </w:r>
      </w:ins>
      <w:del w:id="191" w:author="G.C. Brooks" w:date="1996-12-09T16:07:00Z">
        <w:r>
          <w:rPr/>
          <w:delText xml:space="preserve">es </w:delText>
        </w:r>
      </w:del>
      <w:r>
        <w:rPr/>
        <w:t>a fee for using the spectrum</w:t>
      </w:r>
      <w:del w:id="192" w:author="G.C. Brooks" w:date="1996-12-09T16:07:00Z">
        <w:r>
          <w:rPr/>
          <w:delText>.  As such, should such a fee be limited to satellite services?</w:delText>
        </w:r>
      </w:del>
      <w:ins w:id="193" w:author="G.C. Brooks" w:date="1996-12-09T16:07:00Z">
        <w:r>
          <w:rPr/>
          <w:t>It is necessary to consider the difference between space service</w:t>
        </w:r>
      </w:ins>
      <w:ins w:id="194" w:author="G.C. Brooks" w:date="1996-12-09T16:11:00Z">
        <w:r>
          <w:rPr/>
          <w:t>s</w:t>
        </w:r>
      </w:ins>
      <w:ins w:id="195" w:author="G.C. Brooks" w:date="1996-12-09T16:07:00Z">
        <w:r>
          <w:rPr/>
          <w:t xml:space="preserve"> and terrestrial service</w:t>
        </w:r>
      </w:ins>
      <w:ins w:id="196" w:author="G.C. Brooks" w:date="1996-12-09T16:11:00Z">
        <w:r>
          <w:rPr/>
          <w:t>s</w:t>
        </w:r>
      </w:ins>
      <w:ins w:id="197" w:author="G.C. Brooks" w:date="1996-12-09T16:08:00Z">
        <w:r>
          <w:rPr/>
          <w:t xml:space="preserve">. The use of space techniques or reserving satellite spectrum/orbits without </w:t>
        </w:r>
      </w:ins>
      <w:ins w:id="198" w:author="G.C. Brooks" w:date="1996-12-10T08:32:00Z">
        <w:r>
          <w:rPr/>
          <w:t xml:space="preserve">actually </w:t>
        </w:r>
      </w:ins>
      <w:ins w:id="199" w:author="G.C. Brooks" w:date="1996-12-09T16:09:00Z">
        <w:r>
          <w:rPr/>
          <w:t xml:space="preserve">using </w:t>
        </w:r>
      </w:ins>
      <w:ins w:id="200" w:author="G.C. Brooks" w:date="1996-12-09T16:11:00Z">
        <w:r>
          <w:rPr/>
          <w:t>then,</w:t>
        </w:r>
      </w:ins>
      <w:ins w:id="201" w:author="G.C. Brooks" w:date="1996-12-09T16:08:00Z">
        <w:r>
          <w:rPr/>
          <w:t xml:space="preserve"> including both GSO and NGSO</w:t>
        </w:r>
      </w:ins>
      <w:ins w:id="202" w:author="G.C. Brooks" w:date="1996-12-09T16:11:00Z">
        <w:r>
          <w:rPr/>
          <w:t>,</w:t>
        </w:r>
      </w:ins>
      <w:ins w:id="203" w:author="G.C. Brooks" w:date="1996-12-09T16:08:00Z">
        <w:r>
          <w:rPr/>
          <w:t xml:space="preserve"> by one administration </w:t>
        </w:r>
      </w:ins>
      <w:ins w:id="204" w:author="G.C. Brooks" w:date="1996-12-09T16:10:00Z">
        <w:r>
          <w:rPr/>
          <w:t>will</w:t>
        </w:r>
      </w:ins>
      <w:ins w:id="205" w:author="G.C. Brooks" w:date="1996-12-09T16:08:00Z">
        <w:r>
          <w:rPr/>
          <w:t xml:space="preserve"> preclude</w:t>
        </w:r>
      </w:ins>
      <w:ins w:id="206" w:author="G.C. Brooks" w:date="1996-12-09T16:10:00Z">
        <w:r>
          <w:rPr/>
          <w:t xml:space="preserve"> another administration from using this very valuable resource, whereas the same situation does not exist to </w:t>
        </w:r>
      </w:ins>
      <w:ins w:id="207" w:author="G.C. Brooks" w:date="1996-12-09T16:13:00Z">
        <w:r>
          <w:rPr/>
          <w:t xml:space="preserve">anywhere near </w:t>
        </w:r>
      </w:ins>
      <w:ins w:id="208" w:author="G.C. Brooks" w:date="1996-12-09T16:10:00Z">
        <w:r>
          <w:rPr/>
          <w:t xml:space="preserve">the same extent for </w:t>
        </w:r>
      </w:ins>
      <w:ins w:id="209" w:author="G.C. Brooks" w:date="1996-12-09T16:12:00Z">
        <w:r>
          <w:rPr/>
          <w:t>terrestrial</w:t>
        </w:r>
      </w:ins>
      <w:ins w:id="210" w:author="G.C. Brooks" w:date="1996-12-09T16:10:00Z">
        <w:r>
          <w:rPr/>
          <w:t xml:space="preserve"> services</w:t>
        </w:r>
      </w:ins>
      <w:ins w:id="211" w:author="G.C. Brooks" w:date="1996-12-09T16:12:00Z">
        <w:r>
          <w:rPr/>
          <w:t>.</w:t>
        </w:r>
      </w:ins>
    </w:p>
    <w:p>
      <w:pPr>
        <w:pStyle w:val="Normal"/>
        <w:rPr/>
      </w:pPr>
      <w:r>
        <w:rPr/>
      </w:r>
    </w:p>
    <w:p>
      <w:pPr>
        <w:pStyle w:val="Normal"/>
        <w:rPr>
          <w:ins w:id="213" w:author="G.C. Brooks" w:date="1996-12-09T16:14:00Z"/>
        </w:rPr>
      </w:pPr>
      <w:r>
        <w:rPr/>
        <w:t>4.3.2.2.</w:t>
        <w:tab/>
      </w:r>
      <w:r>
        <w:rPr>
          <w:u w:val="single"/>
        </w:rPr>
        <w:t>How are registration fees determined</w:t>
      </w:r>
      <w:r>
        <w:rPr/>
        <w:t>?  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p>
    <w:p>
      <w:pPr>
        <w:pStyle w:val="Normal"/>
        <w:rPr>
          <w:ins w:id="218" w:author="G.C. Brooks" w:date="1996-12-09T16:16:00Z"/>
        </w:rPr>
      </w:pPr>
      <w:ins w:id="214" w:author="G.C. Brooks" w:date="1996-12-09T16:14:00Z">
        <w:r>
          <w:rPr/>
          <w:t>As for the deposits</w:t>
        </w:r>
      </w:ins>
      <w:ins w:id="215" w:author="G.C. Brooks" w:date="1996-12-09T16:16:00Z">
        <w:r>
          <w:rPr/>
          <w:t>,</w:t>
        </w:r>
      </w:ins>
      <w:ins w:id="216" w:author="G.C. Brooks" w:date="1996-12-09T16:14:00Z">
        <w:r>
          <w:rPr/>
          <w:t xml:space="preserve"> the basis of calculating the annual registration fee as suggested is quite simple with the most recent suggestion of SFr 50 per MHz of operating frequency band with perhaps a minimum </w:t>
        </w:r>
      </w:ins>
      <w:ins w:id="217" w:author="G.C. Brooks" w:date="1996-12-09T16:16:00Z">
        <w:r>
          <w:rPr/>
          <w:t>fee of SFr 1000 per network.</w:t>
        </w:r>
      </w:ins>
      <w:r>
        <w:br w:type="page"/>
      </w:r>
    </w:p>
    <w:p>
      <w:pPr>
        <w:pStyle w:val="Normal"/>
        <w:rPr/>
      </w:pPr>
      <w:r>
        <w:rPr/>
        <w:t>4.3.3.</w:t>
        <w:tab/>
      </w:r>
      <w:r>
        <w:rPr>
          <w:u w:val="single"/>
        </w:rPr>
        <w:t>Filing Fees to Cover Processing Costs.</w:t>
      </w:r>
    </w:p>
    <w:p>
      <w:pPr>
        <w:pStyle w:val="TextBody"/>
        <w:rPr/>
      </w:pPr>
      <w:r>
        <w:rPr/>
        <w:t>A filing fee ha</w:t>
      </w:r>
      <w:ins w:id="219" w:author="G.C. Brooks" w:date="1996-12-09T16:17:00Z">
        <w:r>
          <w:rPr/>
          <w:t>d</w:t>
        </w:r>
      </w:ins>
      <w:del w:id="220" w:author="G.C. Brooks" w:date="1996-12-09T16:17:00Z">
        <w:r>
          <w:rPr/>
          <w:delText>s</w:delText>
        </w:r>
      </w:del>
      <w:r>
        <w:rPr/>
        <w:t xml:space="preserve"> been </w:t>
      </w:r>
      <w:ins w:id="221" w:author="G.C. Brooks" w:date="1996-12-09T16:17:00Z">
        <w:r>
          <w:rPr/>
          <w:t xml:space="preserve">originally </w:t>
        </w:r>
      </w:ins>
      <w:r>
        <w:rPr/>
        <w:t>proposed to cover the costs incurred by the Radiocommunication Bureau in discharging its intersystem coordination responsibilities.  The rationale is that the user who benefits should pay for the costs incurred.</w:t>
      </w:r>
    </w:p>
    <w:p>
      <w:pPr>
        <w:pStyle w:val="TextBody"/>
        <w:rPr/>
      </w:pPr>
      <w:r>
        <w:rPr/>
        <w:t>One administration has suggested that a fee for all space services would be a fixed amount to cover the BR costs of processing, publication and distribution to administrations of a typical API filing.  A further, and larger, fee would be a fixed amount for processing Appendix 3 data and publication and distribution to administrations of a typical filing, including all subsequent processing, publications and distribution to administrations.</w:t>
      </w:r>
    </w:p>
    <w:p>
      <w:pPr>
        <w:pStyle w:val="TextBody"/>
        <w:rPr/>
      </w:pPr>
      <w:r>
        <w:rPr/>
        <w:t>Are filing fees to be calculated to cover the average costs to the BR, or more than the average?  In any event, they would need to be adjusted from time to time to reflect any changes to the procedures and to the average BR costs.  (It should be noted that the ITU Council recently decided that, for registration of free phone numbers, only full costs would be recovered.)</w:t>
      </w:r>
    </w:p>
    <w:p>
      <w:pPr>
        <w:pStyle w:val="TextBody"/>
        <w:rPr/>
      </w:pPr>
      <w:r>
        <w:rPr/>
        <w:t>The overall issue of how the ITU might meet its costs is the subject of a separate exercise under Resolution 39 of the Kyoto Conference, and the cost recovery of processing coordination information may appear among the recommendations that the Council can apply</w:t>
      </w:r>
    </w:p>
    <w:p>
      <w:pPr>
        <w:pStyle w:val="Normal"/>
        <w:rPr/>
      </w:pPr>
      <w:r>
        <w:rPr/>
        <w:t>4.3.4.</w:t>
        <w:tab/>
      </w:r>
      <w:r>
        <w:rPr>
          <w:u w:val="single"/>
        </w:rPr>
        <w:t>Financial Proposals in a Broader Context</w:t>
      </w:r>
    </w:p>
    <w:p>
      <w:pPr>
        <w:pStyle w:val="TextBody"/>
        <w:rPr/>
      </w:pPr>
      <w:r>
        <w:rPr/>
        <w:t xml:space="preserve">The question of </w:t>
      </w:r>
      <w:ins w:id="222" w:author="G.C. Brooks" w:date="1996-12-09T16:19:00Z">
        <w:r>
          <w:rPr/>
          <w:t>deposits</w:t>
        </w:r>
      </w:ins>
      <w:del w:id="223" w:author="G.C. Brooks" w:date="1996-12-09T16:19:00Z">
        <w:r>
          <w:rPr/>
          <w:delText>registration fees</w:delText>
        </w:r>
      </w:del>
      <w:r>
        <w:rPr/>
        <w:t xml:space="preserve">, and perhaps </w:t>
      </w:r>
      <w:ins w:id="224" w:author="G.C. Brooks" w:date="1996-12-09T17:55:00Z">
        <w:r>
          <w:rPr/>
          <w:t>annual</w:t>
        </w:r>
      </w:ins>
      <w:ins w:id="225" w:author="G.C. Brooks" w:date="1996-12-09T16:19:00Z">
        <w:r>
          <w:rPr/>
          <w:t xml:space="preserve"> registration fees</w:t>
        </w:r>
      </w:ins>
      <w:del w:id="226" w:author="G.C. Brooks" w:date="1996-12-09T16:19:00Z">
        <w:r>
          <w:rPr/>
          <w:delText>deposits</w:delText>
        </w:r>
      </w:del>
      <w:r>
        <w:rPr/>
        <w:t>, may need to be considered by the Plenipotentiary Conference.  Also, many administrations have not yet had sufficient opportunity to carefully examine the pros and cons of the financial approaches to due diligence, or place such approaches within the broader context of other ITU efforts to consider overall issues of cost recovery.  It is suggested that administrations give further consideration to the specific questions outlined above</w:t>
      </w:r>
      <w:ins w:id="227" w:author="G.C. Brooks" w:date="1996-12-09T16:20:00Z">
        <w:r>
          <w:rPr/>
          <w:t xml:space="preserve"> prior to the WRC-97</w:t>
        </w:r>
      </w:ins>
      <w:r>
        <w:rPr/>
        <w:t xml:space="preserve">, both within and outside the Resolution 18 exercise, so as to be in a better position to decide </w:t>
      </w:r>
      <w:ins w:id="228" w:author="G.C. Brooks" w:date="1996-12-09T16:20:00Z">
        <w:r>
          <w:rPr/>
          <w:t xml:space="preserve">at the WRC-97 </w:t>
        </w:r>
      </w:ins>
      <w:r>
        <w:rPr/>
        <w:t>how,</w:t>
      </w:r>
      <w:ins w:id="229" w:author="G.C. Brooks" w:date="1996-12-09T16:20:00Z">
        <w:r>
          <w:rPr/>
          <w:t xml:space="preserve"> </w:t>
        </w:r>
      </w:ins>
      <w:del w:id="230" w:author="G.C. Brooks" w:date="1996-12-09T16:20:00Z">
        <w:r>
          <w:rPr/>
          <w:delText xml:space="preserve"> and whether</w:delText>
        </w:r>
      </w:del>
      <w:r>
        <w:rPr/>
        <w:t>, to proceed with any financial approach at this time.</w:t>
      </w:r>
    </w:p>
    <w:p>
      <w:pPr>
        <w:pStyle w:val="Normal"/>
        <w:keepNext w:val="true"/>
        <w:rPr/>
      </w:pPr>
      <w:r>
        <w:rPr/>
        <w:t>4.3.5.</w:t>
        <w:tab/>
      </w:r>
      <w:r>
        <w:rPr>
          <w:u w:val="single"/>
        </w:rPr>
        <w:t>Evaluating the Two Approaches to Due Diligence</w:t>
      </w:r>
    </w:p>
    <w:p>
      <w:pPr>
        <w:pStyle w:val="TextBody"/>
        <w:rPr/>
      </w:pPr>
      <w:r>
        <w:rPr/>
        <w:t>The range of views expressed by administrations concerning the relative merits of the administrative and financial approaches are as follows:</w:t>
      </w:r>
    </w:p>
    <w:p>
      <w:pPr>
        <w:pStyle w:val="Bullet"/>
        <w:numPr>
          <w:ilvl w:val="0"/>
          <w:numId w:val="2"/>
        </w:numPr>
        <w:tabs>
          <w:tab w:val="left" w:pos="0" w:leader="none"/>
        </w:tabs>
        <w:spacing w:lineRule="auto" w:line="240"/>
        <w:ind w:left="3024" w:hanging="864"/>
        <w:rPr/>
      </w:pPr>
      <w:r>
        <w:rPr/>
        <w:t>Financial measures of due diligence (deposits, registration fees) should not be considered by WRC-97 and reliance should instead be on the procedural approach outlined above.</w:t>
      </w:r>
    </w:p>
    <w:p>
      <w:pPr>
        <w:pStyle w:val="Bullet"/>
        <w:numPr>
          <w:ilvl w:val="0"/>
          <w:numId w:val="2"/>
        </w:numPr>
        <w:tabs>
          <w:tab w:val="left" w:pos="0" w:leader="none"/>
        </w:tabs>
        <w:spacing w:lineRule="auto" w:line="240"/>
        <w:ind w:left="3024" w:hanging="864"/>
        <w:rPr/>
      </w:pPr>
      <w:r>
        <w:rPr/>
        <w:t xml:space="preserve">Procedural/administrative suggestions for due diligence are unlikely to solve the problem of paper satellites, and therefore financial measures should be </w:t>
      </w:r>
      <w:ins w:id="231" w:author="G.C. Brooks" w:date="1996-12-09T16:21:00Z">
        <w:r>
          <w:rPr/>
          <w:t>considered by WRC-97</w:t>
        </w:r>
      </w:ins>
      <w:del w:id="232" w:author="G.C. Brooks" w:date="1996-12-09T16:21:00Z">
        <w:r>
          <w:rPr/>
          <w:delText>given priority</w:delText>
        </w:r>
      </w:del>
      <w:r>
        <w:rPr/>
        <w:t>.</w:t>
      </w:r>
    </w:p>
    <w:p>
      <w:pPr>
        <w:pStyle w:val="Bullet"/>
        <w:numPr>
          <w:ilvl w:val="0"/>
          <w:numId w:val="2"/>
        </w:numPr>
        <w:tabs>
          <w:tab w:val="left" w:pos="0" w:leader="none"/>
        </w:tabs>
        <w:spacing w:lineRule="auto" w:line="240"/>
        <w:ind w:left="3024" w:hanging="864"/>
        <w:rPr/>
      </w:pPr>
      <w:r>
        <w:rPr/>
        <w:t>A two stage approach to due diligence should be employed, whereby procedural/administrative suggestions to the paper satellite problem should first be adopted at WRC-97, and only if such approaches do not work, should consideration thereafter be given to financial measures.</w:t>
      </w:r>
    </w:p>
    <w:p>
      <w:pPr>
        <w:pStyle w:val="Bullet"/>
        <w:numPr>
          <w:ilvl w:val="0"/>
          <w:numId w:val="2"/>
        </w:numPr>
        <w:tabs>
          <w:tab w:val="left" w:pos="0" w:leader="none"/>
        </w:tabs>
        <w:spacing w:lineRule="auto" w:line="240"/>
        <w:ind w:left="3024" w:hanging="864"/>
        <w:rPr/>
      </w:pPr>
      <w:r>
        <w:rPr/>
        <w:t>The two stage approach would take too long, and instead both procedural and financial options, or some combination of those options, should be implemented by WRC-97.</w:t>
      </w:r>
    </w:p>
    <w:p>
      <w:pPr>
        <w:pStyle w:val="TextBody"/>
        <w:rPr/>
      </w:pPr>
      <w:r>
        <w:rPr/>
        <w:t>While the procedural/administrative approaches to due diligence do not raise comparable broader issues of policy under study elsewhere in the ITU, many administrations may not have focused on the specific due diligence proposals that have been put forward, and their pros and cons, and they are urged to do so at this time.</w:t>
      </w:r>
    </w:p>
    <w:p>
      <w:pPr>
        <w:pStyle w:val="TextBody"/>
        <w:rPr/>
      </w:pPr>
      <w:r>
        <w:rPr/>
        <w:t xml:space="preserve">There appears to be a near consensus that due diligence has two parts: procedural and financial, that both parts require further examination, and that the financial part needs to be considered </w:t>
      </w:r>
      <w:ins w:id="233" w:author="G.C. Brooks" w:date="1996-12-09T16:22:00Z">
        <w:r>
          <w:rPr/>
          <w:t xml:space="preserve">also </w:t>
        </w:r>
      </w:ins>
      <w:r>
        <w:rPr/>
        <w:t xml:space="preserve">in the context of the ITU’s overall examination of costs under Resolution 39.  Consensus has not yet been reached on questions such as timing, </w:t>
      </w:r>
      <w:r>
        <w:rPr>
          <w:i/>
          <w:iCs/>
        </w:rPr>
        <w:t>e.g.</w:t>
      </w:r>
      <w:r>
        <w:rPr/>
        <w:t>, which aspects should be put before WRC-97, and whether to proceed in a two stage approach.</w:t>
      </w:r>
    </w:p>
    <w:p>
      <w:pPr>
        <w:pStyle w:val="TextBody"/>
        <w:rPr>
          <w:del w:id="238" w:author="G.C. Brooks" w:date="1996-12-09T16:23:00Z"/>
        </w:rPr>
      </w:pPr>
      <w:ins w:id="234" w:author="G.C. Brooks" w:date="1996-12-09T16:23:00Z">
        <w:r>
          <w:rPr/>
          <w:t>As there has been no consensus on which of the two basic approaches to due diligence should be adopted nor of the details of the procedural approach or financial approach</w:t>
        </w:r>
      </w:ins>
      <w:ins w:id="235" w:author="G.C. Brooks" w:date="1996-12-09T16:25:00Z">
        <w:r>
          <w:rPr/>
          <w:t xml:space="preserve"> nor which of the two variations to the financial approach might be appropriate, administrations are requested</w:t>
        </w:r>
      </w:ins>
      <w:ins w:id="236" w:author="G.C. Brooks" w:date="1996-12-09T16:27:00Z">
        <w:r>
          <w:rPr/>
          <w:t xml:space="preserve"> to further study the various options and present their views to WRC-97.</w:t>
        </w:r>
      </w:ins>
      <w:del w:id="237" w:author="G.C. Brooks" w:date="1996-12-09T16:23:00Z">
        <w:r>
          <w:rPr/>
          <w:delText>In order to facilitate progress on this issue the Rapporteur offers the following as a potential compromise:  the procedural due diligence approach should be put to WRC-97 for adoption, to be effective immediately, with a suggestion that the BR Director be asked to report to WRC-99 on the results achieved in the intervening two years, on the understanding that  if the situation does not indicate improvement by WRC-99, then other measures, including financial provisions, should be prepared for consideration at WRC-01 and the Plenipotentiary Conference in 2002 (for financial provisions).</w:delText>
        </w:r>
      </w:del>
    </w:p>
    <w:p>
      <w:pPr>
        <w:pStyle w:val="TextBody"/>
        <w:rPr/>
      </w:pPr>
      <w:r>
        <w:rPr/>
        <w:t>4.4.</w:t>
        <w:tab/>
      </w:r>
      <w:r>
        <w:rPr>
          <w:u w:val="single"/>
        </w:rPr>
        <w:t>Filing For Multiple Orbit Positions</w:t>
      </w:r>
    </w:p>
    <w:p>
      <w:pPr>
        <w:pStyle w:val="TextBody"/>
        <w:rPr/>
      </w:pPr>
      <w:r>
        <w:rPr/>
        <w:t xml:space="preserve">One aspect of the paper satellite issue concerns the practice whereby an administration may submit to the BR, for example, ten filings for satellite networks at ten orbital positions (by definition, a network has one satellite), even though it may intend to launch only two satellites.  (This issue is relevant to GSO systems but not to NGSO systems.)  Administrations often do so, not because they wish to lay claim to ten positions, but because, in view of the congested orbit, they may not know in advance which two orbital positions they will be able to successfully coordinate.  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 </w:t>
      </w:r>
      <w:ins w:id="239" w:author="G.C. Brooks" w:date="1996-12-09T16:29:00Z">
        <w:r>
          <w:rPr/>
          <w:t xml:space="preserve">Such a proposal seem to be necessary if the WRC-97 adopts either approach to due diligence, as with either approach, it will not be possible for an administration to comply with </w:t>
        </w:r>
      </w:ins>
      <w:ins w:id="240" w:author="G.C. Brooks" w:date="1996-12-09T16:31:00Z">
        <w:r>
          <w:rPr/>
          <w:t xml:space="preserve">the </w:t>
        </w:r>
      </w:ins>
      <w:ins w:id="241" w:author="G.C. Brooks" w:date="1996-12-09T16:29:00Z">
        <w:r>
          <w:rPr/>
          <w:t xml:space="preserve">due diligence </w:t>
        </w:r>
      </w:ins>
      <w:ins w:id="242" w:author="G.C. Brooks" w:date="1996-12-09T16:31:00Z">
        <w:r>
          <w:rPr/>
          <w:t>requirements</w:t>
        </w:r>
      </w:ins>
      <w:ins w:id="243" w:author="G.C. Brooks" w:date="1996-12-09T16:29:00Z">
        <w:r>
          <w:rPr/>
          <w:t xml:space="preserve"> for multiple filings when it is intended to only put into operation a satellite at one of the </w:t>
        </w:r>
      </w:ins>
      <w:ins w:id="244" w:author="G.C. Brooks" w:date="1996-12-09T18:47:00Z">
        <w:r>
          <w:rPr/>
          <w:t xml:space="preserve">orbit </w:t>
        </w:r>
      </w:ins>
      <w:ins w:id="245" w:author="G.C. Brooks" w:date="1996-12-09T16:30:00Z">
        <w:r>
          <w:rPr/>
          <w:t>positions.</w:t>
        </w:r>
      </w:ins>
    </w:p>
    <w:p>
      <w:pPr>
        <w:pStyle w:val="TextBody"/>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proposal is to more closely relate orbital positions filed for with the number of “real” satellites planned, and to free up the number of “excess” locations for use by other administrations.</w:t>
      </w:r>
    </w:p>
    <w:p>
      <w:pPr>
        <w:pStyle w:val="TextBody"/>
        <w:rPr/>
      </w:pPr>
      <w:r>
        <w:rPr/>
        <w:t xml:space="preserve">Accordingly, the following more detailed suggestion is made for consideration by </w:t>
      </w:r>
      <w:ins w:id="246" w:author="G.C. Brooks" w:date="1996-12-09T16:32:00Z">
        <w:r>
          <w:rPr/>
          <w:t>WRC-97</w:t>
        </w:r>
      </w:ins>
      <w:del w:id="247" w:author="G.C. Brooks" w:date="1996-12-09T16:32:00Z">
        <w:r>
          <w:rPr/>
          <w:delText>administrations and by the Special Committee at its February 1997 meeting</w:delText>
        </w:r>
      </w:del>
      <w:r>
        <w:rPr/>
        <w:t>:</w:t>
      </w:r>
    </w:p>
    <w:p>
      <w:pPr>
        <w:pStyle w:val="Number"/>
        <w:numPr>
          <w:ilvl w:val="0"/>
          <w:numId w:val="3"/>
        </w:numPr>
        <w:tabs>
          <w:tab w:val="left" w:pos="0" w:leader="none"/>
        </w:tabs>
        <w:ind w:left="0" w:firstLine="1440"/>
        <w:rPr/>
      </w:pPr>
      <w:r>
        <w:rPr/>
        <w:t>A single filing would be made for each satellite network planned, including multiple alternate positions, instead of the current practice of filing multiple closely-spaced networks intended to be implemented by fewer networks than filed, in order to obtain flexibility during the coordination process.  While this change would not itself reduce the number of orbital positions claimed, it would reduce the paperwork flowing into the Bureau.</w:t>
      </w:r>
    </w:p>
    <w:p>
      <w:pPr>
        <w:pStyle w:val="Number"/>
        <w:numPr>
          <w:ilvl w:val="0"/>
          <w:numId w:val="3"/>
        </w:numPr>
        <w:tabs>
          <w:tab w:val="left" w:pos="0" w:leader="none"/>
        </w:tabs>
        <w:ind w:left="0" w:firstLine="1440"/>
        <w:rPr/>
      </w:pPr>
      <w:r>
        <w:rPr/>
        <w:t>The critical element is that each such filing would list each of the orbital positions requested for that network, in order of preference, and indicate the net number of orbital positions needed.  For example, if a single satellite network were envisioned, the filing would indicate the numbers of preferred positions.  Consideration needs to be given to whether an upper limit should be placed on the number of alternative preferred positions that can be listed per satellite network.  A total of six positions is suggested.  At that time, although the administration would have indicated alternative positions, each such alternative position would enjoy the same rights in the coordination queue as it does at present.  While it is recognized that in some cases, for negotiating purposes an administration may not wish to indicate its order of preference among the total number of positions requested, the advantages of this approach, in giving the Bureau a basis subsequently to delete the lower preference positions (without any additional agreement by the administration), may outweigh these concerns.</w:t>
      </w:r>
    </w:p>
    <w:p>
      <w:pPr>
        <w:pStyle w:val="Number"/>
        <w:numPr>
          <w:ilvl w:val="0"/>
          <w:numId w:val="3"/>
        </w:numPr>
        <w:tabs>
          <w:tab w:val="left" w:pos="0" w:leader="none"/>
        </w:tabs>
        <w:ind w:left="0" w:firstLine="1440"/>
        <w:rPr/>
      </w:pPr>
      <w:r>
        <w:rPr/>
        <w:t xml:space="preserve">Midway through the process, or no more than two years prior to launch, the administration would be required to reduce the initial total number of orbital positions to a smaller number, perhaps two or three for each satellite network.  In doing so, the administration could specify locations that were not necessarily within its original order of preference, due to its actual experience in seeking to coordinate the various positions.  If the administration did not so specify, then the BR would automatically delete from the Register, or the coordination queue, all but the three originally preferred positions.  This means that if the administration subsequently wanted to return to one of the positions originally listed but since deleted, it would have to re-commence the coordination procedures, with the loss of date priority. </w:t>
      </w:r>
    </w:p>
    <w:p>
      <w:pPr>
        <w:pStyle w:val="Number"/>
        <w:numPr>
          <w:ilvl w:val="0"/>
          <w:numId w:val="3"/>
        </w:numPr>
        <w:tabs>
          <w:tab w:val="left" w:pos="0" w:leader="none"/>
        </w:tabs>
        <w:ind w:left="0" w:firstLine="1440"/>
        <w:rPr/>
      </w:pPr>
      <w:r>
        <w:rPr/>
        <w:t xml:space="preserve">Upon the completion of the coordination for one of the specified locations, all the alternative positions that had been originally listed would be automatically deleted from the Register, or removed from the coordination queue, by the Bureau.  In this manner, the administration obtains the single coordinated location it needs, and other administrations have access to the other positions to meet their own requirements. </w:t>
      </w:r>
    </w:p>
    <w:p>
      <w:pPr>
        <w:pStyle w:val="TextBody"/>
        <w:rPr/>
      </w:pPr>
      <w:r>
        <w:rPr/>
        <w:t>Appropriate account needs to be taken in this approach of the special circumstances of multi-network systems, where orbital locations are frequently interchanged amongst the networks operated by the systems.</w:t>
      </w:r>
    </w:p>
    <w:p>
      <w:pPr>
        <w:pStyle w:val="Normal"/>
        <w:keepNext w:val="true"/>
        <w:rPr/>
      </w:pPr>
      <w:r>
        <w:rPr/>
        <w:t>5.1.2.</w:t>
        <w:tab/>
      </w:r>
      <w:r>
        <w:rPr>
          <w:u w:val="single"/>
        </w:rPr>
        <w:t>Coordination Commenced But Not Concluded Prior To Use</w:t>
      </w:r>
    </w:p>
    <w:p>
      <w:pPr>
        <w:pStyle w:val="TextBody"/>
        <w:rPr/>
      </w:pPr>
      <w:r>
        <w:rPr/>
        <w:t>This is a quite different situation:  an administration would have commenced the coordination in good faith but have been unable to successfully complete it prior to launch due to difficulties encountered with satellite networks of other administrations in the coordination process.  The constraints imposed by launch schedule commitments, for example, may require launch of a satellite even if the coordination has not been completed.</w:t>
      </w:r>
    </w:p>
    <w:p>
      <w:pPr>
        <w:pStyle w:val="TextBody"/>
        <w:rPr/>
      </w:pPr>
      <w:r>
        <w:rPr/>
        <w:t xml:space="preserve">Under the present Regulations, the networks may be entered into the Master Register after a technical examination by the Bureau and a favorable finding by the Bureau.  It has the same status as a successfully coordinated system.  In the case of an unfavorable finding, the administration may insist on a provisional recording under the condition that no harmful interference will be caused to other systems. </w:t>
      </w:r>
      <w:ins w:id="248" w:author="G.C. Brooks" w:date="1996-12-09T16:34:00Z">
        <w:r>
          <w:rPr/>
          <w:t>This process results in the eventual recording of the network frequencies but after some effort by both the administration and the BR. One suggestion was made for the  recording of such frequencies that have not been coordinated</w:t>
        </w:r>
      </w:ins>
      <w:ins w:id="249" w:author="G.C. Brooks" w:date="1996-12-09T16:36:00Z">
        <w:r>
          <w:rPr/>
          <w:t xml:space="preserve">, by having the possibility of the notifying administration requesting that the BR record such frequencies without a technical examination  however, with </w:t>
        </w:r>
      </w:ins>
      <w:ins w:id="250" w:author="G.C. Brooks" w:date="1996-12-09T16:39:00Z">
        <w:r>
          <w:rPr/>
          <w:t>remarks</w:t>
        </w:r>
      </w:ins>
      <w:ins w:id="251" w:author="G.C. Brooks" w:date="1996-12-09T16:37:00Z">
        <w:r>
          <w:rPr/>
          <w:t xml:space="preserve"> to the effect that such use will have to cease if there is actually harmful interference to those freq</w:t>
        </w:r>
      </w:ins>
      <w:ins w:id="252" w:author="G.C. Brooks" w:date="1996-12-09T16:39:00Z">
        <w:r>
          <w:rPr/>
          <w:t xml:space="preserve">uencies </w:t>
        </w:r>
      </w:ins>
      <w:ins w:id="253" w:author="G.C. Brooks" w:date="1996-12-09T16:37:00Z">
        <w:r>
          <w:rPr/>
          <w:t>for which coordination was required but not obtained.</w:t>
        </w:r>
      </w:ins>
    </w:p>
    <w:p>
      <w:pPr>
        <w:pStyle w:val="TextBody"/>
        <w:rPr/>
      </w:pPr>
      <w:r>
        <w:rPr/>
        <w:t>In this situation as well, it may be advisable to obtain more data on the scope of the problem before determining whether additional measures are necessary.  Administrations have been invited to provide data on how many such cases arise, in what frequency bands and with what results, and their views solicited on what additional measures, if any, in the light of such data, may be warranted; to date, no responses have been received.</w:t>
      </w:r>
    </w:p>
    <w:p>
      <w:pPr>
        <w:pStyle w:val="Normal"/>
        <w:keepNext w:val="true"/>
        <w:rPr/>
      </w:pPr>
      <w:r>
        <w:rPr/>
        <w:t>6.4.2.</w:t>
        <w:tab/>
      </w:r>
      <w:r>
        <w:rPr>
          <w:u w:val="single"/>
        </w:rPr>
        <w:t>Technical Examination where Coordination has Failed</w:t>
      </w:r>
    </w:p>
    <w:p>
      <w:pPr>
        <w:pStyle w:val="TextBody"/>
        <w:rPr/>
      </w:pPr>
      <w:r>
        <w:rPr/>
        <w:t>At present the Bureau conducts a technical examination in cases where coordination has not been successful between administrations.  There are conflicting views among administrations on whether this function should be eliminated or retained.</w:t>
      </w:r>
    </w:p>
    <w:p>
      <w:pPr>
        <w:pStyle w:val="TextBody"/>
        <w:rPr/>
      </w:pPr>
      <w:r>
        <w:rPr/>
        <w:t>To assist administrations in further evaluating this issue, data would be helpful on how many such technical examinations now the Bureau makes and whether its suggestions lead to a resolution of the difficulty.</w:t>
      </w:r>
      <w:ins w:id="254" w:author="G.C. Brooks" w:date="1996-12-09T16:45:00Z">
        <w:r>
          <w:rPr/>
          <w:t xml:space="preserve"> In considering this subject, it is also necessary to note that there are many reasons for which the coordination could not be completed and some of these reasons are more commercial/competitive rather than technical,</w:t>
        </w:r>
      </w:ins>
      <w:ins w:id="255" w:author="G.C. Brooks" w:date="1996-12-09T16:47:00Z">
        <w:r>
          <w:rPr/>
          <w:t xml:space="preserve"> therefore</w:t>
        </w:r>
      </w:ins>
      <w:ins w:id="256" w:author="G.C. Brooks" w:date="1996-12-09T16:51:00Z">
        <w:r>
          <w:rPr/>
          <w:t>,</w:t>
        </w:r>
      </w:ins>
      <w:ins w:id="257" w:author="G.C. Brooks" w:date="1996-12-09T16:47:00Z">
        <w:r>
          <w:rPr/>
          <w:t xml:space="preserve"> is a technical examination an appropriate way to resolve a non technical issue? The second aspect to consider is a technical examination requires an accurate database. In the area of satellite networks</w:t>
        </w:r>
      </w:ins>
      <w:ins w:id="258" w:author="G.C. Brooks" w:date="1996-12-09T16:49:00Z">
        <w:r>
          <w:rPr/>
          <w:t>, the ITU database does not accurately reflect what is or will be in use and the more detailed and realistic data is exchanged between administrations.</w:t>
        </w:r>
      </w:ins>
    </w:p>
    <w:p>
      <w:pPr>
        <w:pStyle w:val="TextBody"/>
        <w:rPr/>
      </w:pPr>
      <w:r>
        <w:rPr/>
        <w:t>In this respect, while, in general, reduction of the BR’s functions to the minimum necessary is desirable, this may possibly conflict with another objective, namely the practical resolution of intersystem coordination disputes rather than resort to more formal means, and a technical examination by the BR revealing the potential interference may assist to this practical resolution.</w:t>
      </w:r>
    </w:p>
    <w:p>
      <w:pPr>
        <w:pStyle w:val="Normal"/>
        <w:rPr>
          <w:b/>
          <w:b/>
          <w:bCs/>
        </w:rPr>
      </w:pPr>
      <w:r>
        <w:rPr>
          <w:b/>
          <w:bCs/>
        </w:rPr>
        <w:t>7.</w:t>
        <w:tab/>
        <w:t>SCOPE</w:t>
      </w:r>
    </w:p>
    <w:p>
      <w:pPr>
        <w:pStyle w:val="TextBody"/>
        <w:rPr/>
      </w:pPr>
      <w:r>
        <w:rPr/>
        <w:t>This section addresses the issue of the specific bands, orbits and services to which the various proposals described above should apply.</w:t>
      </w:r>
    </w:p>
    <w:p>
      <w:pPr>
        <w:pStyle w:val="TextBody"/>
        <w:rPr/>
      </w:pPr>
      <w:r>
        <w:rPr/>
        <w:t>Resolution 18 itself speaks of satellite networks in general, although the original impetus behind Resolution 18 was the congestion in the GSO FSS bands.</w:t>
      </w:r>
    </w:p>
    <w:p>
      <w:pPr>
        <w:pStyle w:val="TextBody"/>
        <w:rPr/>
      </w:pPr>
      <w:r>
        <w:rPr/>
        <w:t>Two principally different views have been expressed on this issue:</w:t>
      </w:r>
    </w:p>
    <w:p>
      <w:pPr>
        <w:pStyle w:val="Bullet"/>
        <w:numPr>
          <w:ilvl w:val="0"/>
          <w:numId w:val="2"/>
        </w:numPr>
        <w:tabs>
          <w:tab w:val="left" w:pos="0" w:leader="none"/>
        </w:tabs>
        <w:spacing w:lineRule="auto" w:line="240"/>
        <w:ind w:left="1872" w:hanging="432"/>
        <w:rPr/>
      </w:pPr>
      <w:r>
        <w:rPr/>
        <w:t>That any new measures should apply only to certain specified FSS bands in the GSO where coordination and congestion problems now arise or are likely to arise in the near future because of the large number of advance publications and coordination documents awaiting to be published.  Such bands have also been identified in the SC-5 Report: 2400-4800 MHz ,5850-7075 MHz, 10.60-11.70 GHz, 11.70-12.75 GHz, 12.75-14</w:t>
      </w:r>
      <w:ins w:id="259" w:author="G.C. Brooks" w:date="1996-12-18T11:12:00Z">
        <w:r>
          <w:rPr/>
          <w:t>.</w:t>
        </w:r>
      </w:ins>
      <w:r>
        <w:rPr/>
        <w:t>00 GHz, 14</w:t>
      </w:r>
      <w:ins w:id="260" w:author="G.C. Brooks" w:date="1996-12-18T11:13:00Z">
        <w:r>
          <w:rPr/>
          <w:t>.</w:t>
        </w:r>
      </w:ins>
      <w:r>
        <w:rPr/>
        <w:t>00-14</w:t>
      </w:r>
      <w:ins w:id="261" w:author="G.C. Brooks" w:date="1996-12-18T11:13:00Z">
        <w:r>
          <w:rPr/>
          <w:t>.</w:t>
        </w:r>
      </w:ins>
      <w:r>
        <w:rPr/>
        <w:t>80 GHz, 17.7-20.2 GHz, 27.5-30.0 GHz.  (See Section 3.2 of the SC-5 Report.)</w:t>
      </w:r>
    </w:p>
    <w:p>
      <w:pPr>
        <w:pStyle w:val="Bullet"/>
        <w:numPr>
          <w:ilvl w:val="0"/>
          <w:numId w:val="2"/>
        </w:numPr>
        <w:tabs>
          <w:tab w:val="left" w:pos="0" w:leader="none"/>
        </w:tabs>
        <w:spacing w:lineRule="auto" w:line="240"/>
        <w:ind w:left="1872" w:hanging="432"/>
        <w:rPr/>
      </w:pPr>
      <w:r>
        <w:rPr/>
        <w:t>That such measures should apply to BSS, FSS and MSS bands in both the GSO and NGSO, on the grounds that there was or will be congestion in those bands.  Application to the planned bands would be limited to the modifications to the plans involving new orbital positions and/or frequencies, and to other services in relation to the planned services.</w:t>
      </w:r>
    </w:p>
    <w:p>
      <w:pPr>
        <w:pStyle w:val="TextBody"/>
        <w:rPr/>
      </w:pPr>
      <w:r>
        <w:rPr/>
        <w:t>Both approaches have in common that they would apply to certain FSS bands using the GSO.  In this connection, it appears reasonable that the specific GSO/FSS bands should be those set forth by SC-5, listed above.</w:t>
      </w:r>
    </w:p>
    <w:p>
      <w:pPr>
        <w:pStyle w:val="TextBody"/>
        <w:rPr/>
      </w:pPr>
      <w:r>
        <w:rPr/>
        <w:t>It is then necessary to determine to which other bands, orbits and services the Res. 18 proposals should apply.  In this respect, the Summary of Conclusions of the First Meeting of the Special Committee on Regulatory/Procedural Matters, provides a useful criteria: the Reports of SC-4 and SC-5 should, if appropriate, include matters common to GSO and NGSO systems.</w:t>
      </w:r>
    </w:p>
    <w:p>
      <w:pPr>
        <w:pStyle w:val="TextBody"/>
        <w:rPr/>
      </w:pPr>
      <w:r>
        <w:rPr/>
        <w:t>Accordingly, following is a listing of each of the proposals (Recommendations) set forth in this Report, together with an initial indication of whether the matters covered in the particular proposal are common to GSO and NGSO systems, and to services other than FSS.</w:t>
      </w:r>
    </w:p>
    <w:p>
      <w:pPr>
        <w:pStyle w:val="TextBody"/>
        <w:rPr/>
      </w:pPr>
      <w:r>
        <w:rPr>
          <w:u w:val="single"/>
        </w:rPr>
        <w:t>Recommendation 1</w:t>
      </w:r>
      <w:r>
        <w:rPr/>
        <w:t>.  (API).  This recommendation appears applicable as well to systems other than GSO/FSS, except in cases where there is no coordination procedure, in which case a more detailed API is appropriate</w:t>
      </w:r>
      <w:ins w:id="262" w:author="G.C. Brooks" w:date="1996-12-09T16:55:00Z">
        <w:r>
          <w:rPr/>
          <w:t xml:space="preserve">, but could also apply to such systems if there were to be an information publication </w:t>
        </w:r>
      </w:ins>
      <w:ins w:id="263" w:author="G.C. Brooks" w:date="1996-12-09T16:57:00Z">
        <w:r>
          <w:rPr/>
          <w:t>as mentioned in para. 1.1.1.</w:t>
        </w:r>
      </w:ins>
      <w:r>
        <w:rPr/>
        <w:t>.</w:t>
      </w:r>
    </w:p>
    <w:p>
      <w:pPr>
        <w:pStyle w:val="TextBody"/>
        <w:rPr/>
      </w:pPr>
      <w:r>
        <w:rPr>
          <w:u w:val="single"/>
        </w:rPr>
        <w:t>Recommendation 2</w:t>
      </w:r>
      <w:r>
        <w:rPr/>
        <w:t>.  (Reducing Time Period).  This recommendation appears applicable to FSS</w:t>
      </w:r>
      <w:ins w:id="264" w:author="G.C. Brooks" w:date="1996-12-09T16:58:00Z">
        <w:r>
          <w:rPr/>
          <w:t>, MSS</w:t>
        </w:r>
      </w:ins>
      <w:r>
        <w:rPr/>
        <w:t xml:space="preserve"> and BSS services in both the GSO and NGSO, except for planned FSS and BSS services</w:t>
      </w:r>
      <w:ins w:id="265" w:author="G.C. Brooks" w:date="1996-12-09T16:58:00Z">
        <w:r>
          <w:rPr/>
          <w:t xml:space="preserve"> that do not involve additional frequencies and/or orbit positions</w:t>
        </w:r>
      </w:ins>
      <w:r>
        <w:rPr/>
        <w:t>.</w:t>
      </w:r>
    </w:p>
    <w:p>
      <w:pPr>
        <w:pStyle w:val="TextBody"/>
        <w:rPr/>
      </w:pPr>
      <w:r>
        <w:rPr>
          <w:u w:val="single"/>
        </w:rPr>
        <w:t>Recommendation 3</w:t>
      </w:r>
      <w:r>
        <w:rPr/>
        <w:t>.  (System Operator Role).  This recommendation appears applicable to BSS, FSS and MSS services in both the GSO and NGSO.</w:t>
      </w:r>
    </w:p>
    <w:p>
      <w:pPr>
        <w:pStyle w:val="TextBody"/>
        <w:rPr/>
      </w:pPr>
      <w:r>
        <w:rPr>
          <w:u w:val="single"/>
        </w:rPr>
        <w:t>Recommendation 4</w:t>
      </w:r>
      <w:r>
        <w:rPr/>
        <w:t>.  (Due Diligence).</w:t>
      </w:r>
    </w:p>
    <w:p>
      <w:pPr>
        <w:pStyle w:val="TextBody"/>
        <w:rPr/>
      </w:pPr>
      <w:r>
        <w:rPr/>
        <w:t>As noted above, the Report of SC-5 identified the GSO/FSS bands most heavily congested.  Two different approaches have been proposed concerning the scope of application of any due diligence, which the Special Committee will need to consider:  The first approach is that WRC-97 applies the due diligence to these identified congested GSO/FSS bands, with the understanding that, if the procedures are seen to work well, and if congestion later occurs in other bands to any comparable extent, then the same procedures could be considered by a subsequent WRC for application to such other bands, orbits, and services, with any modifications that may be appropriate for the specific orbits or services.  This approach would also be applicable to modifications or additions to the plans, above and beyond the capacity of an administrations’ national assignment in the planned bands.  The approach would be applicable to either the procedural or financial due diligence (if WRC-97 were to adapt a financial due diligence approach.)  In this latter respect, WRC-97 would need to decide whether any deposit or registration fee would be applicable to other space services.</w:t>
      </w:r>
    </w:p>
    <w:p>
      <w:pPr>
        <w:pStyle w:val="TextBody"/>
        <w:rPr>
          <w:ins w:id="275" w:author="G.C. Brooks" w:date="1996-12-09T17:26:00Z"/>
        </w:rPr>
      </w:pPr>
      <w:r>
        <w:rPr/>
        <w:t xml:space="preserve">The second approach, proposed by some administrations, is that WRC-97 would apply the due diligence </w:t>
      </w:r>
      <w:ins w:id="266" w:author="G.C. Brooks" w:date="1996-12-09T17:24:00Z">
        <w:r>
          <w:rPr/>
          <w:t>process (either financial or procedural)</w:t>
        </w:r>
      </w:ins>
      <w:del w:id="267" w:author="G.C. Brooks" w:date="1996-12-09T17:24:00Z">
        <w:r>
          <w:rPr/>
          <w:delText>procedure</w:delText>
        </w:r>
      </w:del>
      <w:r>
        <w:rPr/>
        <w:t xml:space="preserve"> to BSS, FSS and MSS services in the GSO and NGSO (</w:t>
      </w:r>
      <w:ins w:id="268" w:author="G.C. Brooks" w:date="1996-12-09T17:25:00Z">
        <w:r>
          <w:rPr/>
          <w:t xml:space="preserve">including modifications for </w:t>
        </w:r>
      </w:ins>
      <w:del w:id="269" w:author="G.C. Brooks" w:date="1996-12-09T17:25:00Z">
        <w:r>
          <w:rPr/>
          <w:delText>except for</w:delText>
        </w:r>
      </w:del>
      <w:r>
        <w:rPr/>
        <w:t xml:space="preserve"> planned BSS and FSS </w:t>
      </w:r>
      <w:ins w:id="270" w:author="G.C. Brooks" w:date="1996-12-09T17:25:00Z">
        <w:r>
          <w:rPr/>
          <w:t xml:space="preserve">plans that involve </w:t>
        </w:r>
      </w:ins>
      <w:ins w:id="271" w:author="G.C. Brooks" w:date="1996-12-10T08:34:00Z">
        <w:r>
          <w:rPr/>
          <w:t xml:space="preserve">additional entries in the Plan for </w:t>
        </w:r>
      </w:ins>
      <w:ins w:id="272" w:author="G.C. Brooks" w:date="1996-12-09T17:25:00Z">
        <w:r>
          <w:rPr/>
          <w:t>additional frequencies and/or orbit positions</w:t>
        </w:r>
      </w:ins>
      <w:del w:id="273" w:author="G.C. Brooks" w:date="1996-12-09T17:26:00Z">
        <w:r>
          <w:rPr/>
          <w:delText>assignments).  In this respect, applying the Special Committee’s above-mentioned “common matters” criteria, the question is whether the existing or foreseen congestion in such bands, in addition to the GSO/FSS, is sufficiently great as to warrant application of the due diligence procedures to such other bands at this time.</w:delText>
        </w:r>
      </w:del>
      <w:ins w:id="274" w:author="G.C. Brooks" w:date="1996-12-09T17:26:00Z">
        <w:r>
          <w:rPr/>
          <w:t xml:space="preserve"> </w:t>
        </w:r>
      </w:ins>
    </w:p>
    <w:p>
      <w:pPr>
        <w:pStyle w:val="TextBody"/>
        <w:rPr/>
      </w:pPr>
      <w:ins w:id="276" w:author="G.C. Brooks" w:date="1996-12-09T17:26:00Z">
        <w:r>
          <w:rPr/>
          <w:t>It is proposed that the WRC-97 consider applying the due diligence to all unplanned FSS, MSS and BSS</w:t>
        </w:r>
      </w:ins>
      <w:ins w:id="277" w:author="G.C. Brooks" w:date="1996-12-09T17:28:00Z">
        <w:r>
          <w:rPr/>
          <w:t xml:space="preserve"> and those modifications to the Planned BSS and FSS plan that involve </w:t>
        </w:r>
      </w:ins>
      <w:ins w:id="278" w:author="G.C. Brooks" w:date="1996-12-10T08:35:00Z">
        <w:r>
          <w:rPr/>
          <w:t xml:space="preserve">additional entries in the Plan for </w:t>
        </w:r>
      </w:ins>
      <w:ins w:id="279" w:author="G.C. Brooks" w:date="1996-12-09T17:28:00Z">
        <w:r>
          <w:rPr/>
          <w:t>additional frequencies and or  orbital positions.</w:t>
        </w:r>
      </w:ins>
    </w:p>
    <w:p>
      <w:pPr>
        <w:pStyle w:val="TextBody"/>
        <w:rPr/>
      </w:pPr>
      <w:r>
        <w:rPr>
          <w:u w:val="single"/>
        </w:rPr>
        <w:t>Recommendations 5, 6, and 7</w:t>
      </w:r>
      <w:r>
        <w:rPr/>
        <w:t>.  No actions are proposed, so the question of applicability does not arise.</w:t>
      </w:r>
    </w:p>
    <w:p>
      <w:pPr>
        <w:pStyle w:val="TextBody"/>
        <w:rPr>
          <w:u w:val="single"/>
        </w:rPr>
      </w:pPr>
      <w:r>
        <w:rPr>
          <w:u w:val="single"/>
        </w:rPr>
        <w:t>Other Suggestions</w:t>
      </w:r>
    </w:p>
    <w:p>
      <w:pPr>
        <w:pStyle w:val="TextBody"/>
        <w:rPr/>
      </w:pPr>
      <w:r>
        <w:rPr>
          <w:u w:val="single"/>
        </w:rPr>
        <w:t>Deletion of Entries</w:t>
      </w:r>
      <w:r>
        <w:rPr/>
        <w:t xml:space="preserve"> (Section 1.2.1.)  While this suggestion was intended to apply to the GSO/FSS, there does not appear to be any reason why it could not be generally applicable to FSS, BSS and MSS services in the GSO and NGSO, except for those assignments in the planned bands allocated by a conference.</w:t>
      </w:r>
    </w:p>
    <w:p>
      <w:pPr>
        <w:pStyle w:val="TextBody"/>
        <w:keepNext w:val="true"/>
        <w:rPr/>
      </w:pPr>
      <w:r>
        <w:rPr>
          <w:u w:val="single"/>
        </w:rPr>
        <w:t>Filing for Multiple Orbit Positions</w:t>
      </w:r>
      <w:r>
        <w:rPr/>
        <w:t xml:space="preserve">:  (Section 4.4) This proposal addresses the practice in the GSO/FSS of filing for numerous orbit positions though only a few are required.  It is not clear that comparable practices </w:t>
      </w:r>
      <w:ins w:id="280" w:author="G.C. Brooks" w:date="1996-12-09T17:31:00Z">
        <w:r>
          <w:rPr/>
          <w:t xml:space="preserve">now </w:t>
        </w:r>
      </w:ins>
      <w:r>
        <w:rPr/>
        <w:t>occur in other services, bands and orbits</w:t>
      </w:r>
      <w:ins w:id="281" w:author="G.C. Brooks" w:date="1996-12-09T17:31:00Z">
        <w:r>
          <w:rPr/>
          <w:t>, however, the principle does provide advantages to both administrations and BR therefore it is suggested that this recommendation apply to all unplanned GSO BSS, MSS and FSS.</w:t>
        </w:r>
      </w:ins>
      <w:ins w:id="282" w:author="G.C. Brooks" w:date="1996-12-09T17:33:00Z">
        <w:r>
          <w:rPr/>
          <w:t xml:space="preserve"> If the particular </w:t>
        </w:r>
      </w:ins>
      <w:ins w:id="283" w:author="G.C. Brooks" w:date="1996-12-18T11:15:00Z">
        <w:r>
          <w:rPr/>
          <w:t xml:space="preserve">planned </w:t>
        </w:r>
      </w:ins>
      <w:ins w:id="284" w:author="G.C. Brooks" w:date="1996-12-09T17:33:00Z">
        <w:r>
          <w:rPr/>
          <w:t>network does not involve alternative satellite positions, then, of course, there would only be one orbit position per filing- as is the present situation</w:t>
        </w:r>
      </w:ins>
      <w:del w:id="285" w:author="G.C. Brooks" w:date="1996-12-09T17:34:00Z">
        <w:r>
          <w:rPr/>
          <w:delText>.  Therefore, it would appear that the proposed should not now be extended beyond GSO/FSS, unless it can be shown that common problems exist.</w:delText>
        </w:r>
      </w:del>
      <w:bookmarkStart w:id="9" w:name="asunto"/>
      <w:bookmarkEnd w:id="9"/>
    </w:p>
    <w:p>
      <w:pPr>
        <w:pStyle w:val="Normal"/>
        <w:jc w:val="center"/>
        <w:rPr/>
      </w:pPr>
      <w:r>
        <w:rPr/>
      </w:r>
    </w:p>
    <w:p>
      <w:pPr>
        <w:pStyle w:val="Normal"/>
        <w:jc w:val="center"/>
        <w:rPr/>
      </w:pPr>
      <w:r>
        <w:rPr/>
        <w:t>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br/>
      <w:t>SC97-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ind w:firstLine="14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Bullet">
    <w:name w:val="bullet"/>
    <w:basedOn w:val="TextBody"/>
    <w:qFormat/>
    <w:pPr>
      <w:numPr>
        <w:ilvl w:val="0"/>
        <w:numId w:val="2"/>
      </w:numPr>
      <w:spacing w:lineRule="auto" w:line="480"/>
      <w:ind w:left="2592" w:hanging="432"/>
    </w:pPr>
    <w:rPr/>
  </w:style>
  <w:style w:type="paragraph" w:styleId="Number">
    <w:name w:val="number"/>
    <w:basedOn w:val="TextBody"/>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3:13:00Z</dcterms:created>
  <dc:creator>Christine Gimenez</dc:creator>
  <dc:description/>
  <dc:language>en-US</dc:language>
  <cp:lastModifiedBy>Christine Gimenez</cp:lastModifiedBy>
  <cp:lastPrinted>1996-12-20T14:34:00Z</cp:lastPrinted>
  <dcterms:modified xsi:type="dcterms:W3CDTF">1996-12-20T13:41:00Z</dcterms:modified>
  <cp:revision>4</cp:revision>
  <dc:subject/>
  <dc:title>INTERNATIONAL TELECOMMUNICATION UNION	</dc:title>
</cp:coreProperties>
</file>