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rPr/>
      </w:pPr>
      <w:r>
        <w:rPr/>
      </w:r>
      <w:r>
        <mc:AlternateContent>
          <mc:Choice Requires="wps">
            <w:drawing>
              <wp:anchor behindDoc="0" distT="0" distB="0" distL="0" distR="1080135" simplePos="0" locked="0" layoutInCell="0" allowOverlap="1" relativeHeight="2">
                <wp:simplePos x="0" y="0"/>
                <wp:positionH relativeFrom="column">
                  <wp:posOffset>867410</wp:posOffset>
                </wp:positionH>
                <wp:positionV relativeFrom="page">
                  <wp:posOffset>541020</wp:posOffset>
                </wp:positionV>
                <wp:extent cx="5883910" cy="902970"/>
                <wp:effectExtent l="0" t="0" r="0" b="0"/>
                <wp:wrapTopAndBottom/>
                <wp:docPr id="1" name="Frame1"/>
                <a:graphic xmlns:a="http://schemas.openxmlformats.org/drawingml/2006/main">
                  <a:graphicData uri="http://schemas.microsoft.com/office/word/2010/wordprocessingShape">
                    <wps:wsp>
                      <wps:cNvSpPr txBox="1"/>
                      <wps:spPr>
                        <a:xfrm>
                          <a:off x="0" y="0"/>
                          <a:ext cx="5883910" cy="902970"/>
                        </a:xfrm>
                        <a:prstGeom prst="rect"/>
                        <a:solidFill>
                          <a:srgbClr val="FFFFFF">
                            <a:alpha val="0"/>
                          </a:srgbClr>
                        </a:solidFill>
                      </wps:spPr>
                      <wps:txbx>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0" w:name="dnum"/>
                                  <w:bookmarkEnd w:id="0"/>
                                  <w:r>
                                    <w:rPr>
                                      <w:b/>
                                      <w:bCs/>
                                    </w:rPr>
                                    <w:t>Document SC97-2/3-F</w:t>
                                  </w:r>
                                </w:p>
                                <w:p>
                                  <w:pPr>
                                    <w:pStyle w:val="Normal"/>
                                    <w:spacing w:lineRule="atLeast" w:line="240" w:before="0" w:after="0"/>
                                    <w:rPr>
                                      <w:b/>
                                      <w:b/>
                                      <w:bCs/>
                                    </w:rPr>
                                  </w:pPr>
                                  <w:bookmarkStart w:id="1" w:name="ddate"/>
                                  <w:bookmarkEnd w:id="1"/>
                                  <w:r>
                                    <w:rPr>
                                      <w:b/>
                                      <w:bCs/>
                                    </w:rPr>
                                    <w:t>18 décembre 1996</w:t>
                                  </w:r>
                                </w:p>
                                <w:p>
                                  <w:pPr>
                                    <w:pStyle w:val="Normal"/>
                                    <w:spacing w:lineRule="atLeast" w:line="240" w:before="0" w:after="0"/>
                                    <w:rPr>
                                      <w:b/>
                                      <w:b/>
                                      <w:bCs/>
                                    </w:rPr>
                                  </w:pPr>
                                  <w:bookmarkStart w:id="2" w:name="dorlang"/>
                                  <w:bookmarkEnd w:id="2"/>
                                  <w:r>
                                    <w:rPr>
                                      <w:b/>
                                      <w:bCs/>
                                    </w:rPr>
                                    <w:t>Original: anglais</w:t>
                                  </w:r>
                                </w:p>
                              </w:tc>
                            </w:tr>
                          </w:tbl>
                        </w:txbxContent>
                      </wps:txbx>
                      <wps:bodyPr anchor="t" lIns="0" tIns="0" rIns="0" bIns="0">
                        <a:noAutofit/>
                      </wps:bodyPr>
                    </wps:wsp>
                  </a:graphicData>
                </a:graphic>
              </wp:anchor>
            </w:drawing>
          </mc:Choice>
          <mc:Fallback>
            <w:pict>
              <v:rect fillcolor="#FFFFFF" style="position:absolute;rotation:-0;width:463.3pt;height:71.1pt;mso-wrap-distance-left:0pt;mso-wrap-distance-right:85.05pt;mso-wrap-distance-top:0pt;mso-wrap-distance-bottom:0pt;margin-top:42.6pt;mso-position-vertical-relative:page;margin-left:68.3pt;mso-position-horizontal-relative:text">
                <v:fill opacity="0f"/>
                <v:textbox inset="0in,0in,0in,0in">
                  <w:txbxContent>
                    <w:tbl>
                      <w:tblPr>
                        <w:tblW w:w="9266" w:type="dxa"/>
                        <w:jc w:val="left"/>
                        <w:tblInd w:w="0" w:type="dxa"/>
                        <w:tblLayout w:type="fixed"/>
                        <w:tblCellMar>
                          <w:top w:w="0" w:type="dxa"/>
                          <w:left w:w="108" w:type="dxa"/>
                          <w:bottom w:w="0" w:type="dxa"/>
                          <w:right w:w="108" w:type="dxa"/>
                        </w:tblCellMar>
                      </w:tblPr>
                      <w:tblGrid>
                        <w:gridCol w:w="5580"/>
                        <w:gridCol w:w="3686"/>
                      </w:tblGrid>
                      <w:tr>
                        <w:trPr/>
                        <w:tc>
                          <w:tcPr>
                            <w:tcW w:w="5580" w:type="dxa"/>
                            <w:tcBorders/>
                          </w:tcPr>
                          <w:p>
                            <w:pPr>
                              <w:pStyle w:val="Normal"/>
                              <w:spacing w:lineRule="atLeast" w:line="240" w:before="136" w:after="0"/>
                              <w:rPr>
                                <w:position w:val="6"/>
                              </w:rPr>
                            </w:pPr>
                            <w:r>
                              <w:rPr>
                                <w:position w:val="6"/>
                                <w:sz w:val="20"/>
                                <w:szCs w:val="20"/>
                              </w:rPr>
                              <w:t>UNION INTERNATIONALE DES TÉLÉCOMMUNICATIONS</w:t>
                            </w:r>
                          </w:p>
                        </w:tc>
                        <w:tc>
                          <w:tcPr>
                            <w:tcW w:w="3686" w:type="dxa"/>
                            <w:tcBorders/>
                          </w:tcPr>
                          <w:p>
                            <w:pPr>
                              <w:pStyle w:val="Normal"/>
                              <w:snapToGrid w:val="false"/>
                              <w:spacing w:lineRule="atLeast" w:line="240" w:before="170" w:after="0"/>
                              <w:rPr>
                                <w:position w:val="6"/>
                              </w:rPr>
                            </w:pPr>
                            <w:r>
                              <w:rPr>
                                <w:position w:val="6"/>
                              </w:rPr>
                            </w:r>
                          </w:p>
                        </w:tc>
                      </w:tr>
                      <w:tr>
                        <w:trPr/>
                        <w:tc>
                          <w:tcPr>
                            <w:tcW w:w="5580" w:type="dxa"/>
                            <w:tcBorders/>
                          </w:tcPr>
                          <w:p>
                            <w:pPr>
                              <w:pStyle w:val="Normal"/>
                              <w:spacing w:before="136" w:after="0"/>
                              <w:rPr>
                                <w:smallCaps/>
                              </w:rPr>
                            </w:pPr>
                            <w:r>
                              <w:rPr>
                                <w:b/>
                                <w:bCs/>
                                <w:smallCaps/>
                              </w:rPr>
                              <w:t>COMMISSIONS D'ÉTUDES DES</w:t>
                              <w:br/>
                              <w:t>RADIOCOMMUNICATIONS</w:t>
                            </w:r>
                          </w:p>
                        </w:tc>
                        <w:tc>
                          <w:tcPr>
                            <w:tcW w:w="3686" w:type="dxa"/>
                            <w:tcBorders/>
                          </w:tcPr>
                          <w:p>
                            <w:pPr>
                              <w:pStyle w:val="Normal"/>
                              <w:spacing w:lineRule="atLeast" w:line="240" w:before="136" w:after="0"/>
                              <w:rPr>
                                <w:b/>
                                <w:b/>
                                <w:bCs/>
                              </w:rPr>
                            </w:pPr>
                            <w:bookmarkStart w:id="3" w:name="dnum"/>
                            <w:bookmarkEnd w:id="3"/>
                            <w:r>
                              <w:rPr>
                                <w:b/>
                                <w:bCs/>
                              </w:rPr>
                              <w:t>Document SC97-2/3-F</w:t>
                            </w:r>
                          </w:p>
                          <w:p>
                            <w:pPr>
                              <w:pStyle w:val="Normal"/>
                              <w:spacing w:lineRule="atLeast" w:line="240" w:before="0" w:after="0"/>
                              <w:rPr>
                                <w:b/>
                                <w:b/>
                                <w:bCs/>
                              </w:rPr>
                            </w:pPr>
                            <w:bookmarkStart w:id="4" w:name="ddate"/>
                            <w:bookmarkEnd w:id="4"/>
                            <w:r>
                              <w:rPr>
                                <w:b/>
                                <w:bCs/>
                              </w:rPr>
                              <w:t>18 décembre 1996</w:t>
                            </w:r>
                          </w:p>
                          <w:p>
                            <w:pPr>
                              <w:pStyle w:val="Normal"/>
                              <w:spacing w:lineRule="atLeast" w:line="240" w:before="0" w:after="0"/>
                              <w:rPr>
                                <w:b/>
                                <w:b/>
                                <w:bCs/>
                              </w:rPr>
                            </w:pPr>
                            <w:bookmarkStart w:id="5" w:name="dorlang"/>
                            <w:bookmarkEnd w:id="5"/>
                            <w:r>
                              <w:rPr>
                                <w:b/>
                                <w:bCs/>
                              </w:rPr>
                              <w:t>Original: anglais</w:t>
                            </w:r>
                          </w:p>
                        </w:tc>
                      </w:tr>
                    </w:tbl>
                  </w:txbxContent>
                </v:textbox>
                <w10:wrap type="topAndBottom"/>
              </v:rect>
            </w:pict>
          </mc:Fallback>
        </mc:AlternateContent>
      </w:r>
      <w:r>
        <mc:AlternateContent>
          <mc:Choice Requires="wps">
            <w:drawing>
              <wp:anchor behindDoc="0" distT="0" distB="0" distL="0" distR="114935" simplePos="0" locked="0" layoutInCell="0" allowOverlap="1" relativeHeight="3">
                <wp:simplePos x="0" y="0"/>
                <wp:positionH relativeFrom="column">
                  <wp:align>left</wp:align>
                </wp:positionH>
                <wp:positionV relativeFrom="page">
                  <wp:posOffset>541020</wp:posOffset>
                </wp:positionV>
                <wp:extent cx="840105" cy="915670"/>
                <wp:effectExtent l="0" t="0" r="0" b="0"/>
                <wp:wrapSquare wrapText="largest"/>
                <wp:docPr id="2" name="Frame2"/>
                <a:graphic xmlns:a="http://schemas.openxmlformats.org/drawingml/2006/main">
                  <a:graphicData uri="http://schemas.microsoft.com/office/word/2010/wordprocessingShape">
                    <wps:wsp>
                      <wps:cNvSpPr txBox="1"/>
                      <wps:spPr>
                        <a:xfrm>
                          <a:off x="0" y="0"/>
                          <a:ext cx="840105" cy="915670"/>
                        </a:xfrm>
                        <a:prstGeom prst="rect"/>
                        <a:solidFill>
                          <a:srgbClr val="FFFFFF">
                            <a:alpha val="0"/>
                          </a:srgbClr>
                        </a:solidFill>
                      </wps:spPr>
                      <wps:txbx>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15pt;height:72.1pt;mso-wrap-distance-left:0pt;mso-wrap-distance-right:9.05pt;mso-wrap-distance-top:0pt;mso-wrap-distance-bottom:0pt;margin-top:42.6pt;mso-position-vertical-relative:page;margin-left:0pt;mso-position-horizontal:left;mso-position-horizontal-relative:text">
                <v:fill opacity="0f"/>
                <v:textbox inset="0in,0in,0in,0in">
                  <w:txbxContent>
                    <w:p>
                      <w:pPr>
                        <w:pStyle w:val="Head"/>
                        <w:tabs>
                          <w:tab w:val="left" w:pos="6663" w:leader="none"/>
                          <w:tab w:val="left" w:pos="7513" w:leader="none"/>
                        </w:tabs>
                        <w:rPr>
                          <w:lang w:val="en-US"/>
                        </w:rPr>
                      </w:pPr>
                      <w:r>
                        <w:rPr>
                          <w:lang w:val="en-US"/>
                        </w:rPr>
                        <w:drawing>
                          <wp:inline distT="0" distB="0" distL="0" distR="0">
                            <wp:extent cx="840105" cy="915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xbxContent>
                </v:textbox>
                <w10:wrap type="square" side="largest"/>
              </v:rect>
            </w:pict>
          </mc:Fallback>
        </mc:AlternateContent>
      </w:r>
    </w:p>
    <w:p>
      <w:pPr>
        <w:pStyle w:val="Head"/>
        <w:tabs>
          <w:tab w:val="left" w:pos="6663" w:leader="none"/>
          <w:tab w:val="left" w:pos="7513" w:leader="none"/>
        </w:tabs>
        <w:rPr/>
      </w:pPr>
      <w:r>
        <w:rPr/>
      </w:r>
    </w:p>
    <w:p>
      <w:pPr>
        <w:pStyle w:val="Head"/>
        <w:tabs>
          <w:tab w:val="left" w:pos="6663" w:leader="none"/>
          <w:tab w:val="left" w:pos="7513" w:leader="none"/>
        </w:tabs>
        <w:rPr/>
      </w:pPr>
      <w:r>
        <w:rPr/>
      </w:r>
      <w:bookmarkStart w:id="6" w:name="recibido"/>
      <w:bookmarkStart w:id="7" w:name="recibido"/>
      <w:bookmarkEnd w:id="7"/>
    </w:p>
    <w:p>
      <w:pPr>
        <w:pStyle w:val="Data"/>
        <w:rPr/>
      </w:pPr>
      <w:r>
        <w:rPr/>
        <w:t>Reçu:</w:t>
        <w:tab/>
        <w:t>18 décembre 1996</w:t>
      </w:r>
    </w:p>
    <w:p>
      <w:pPr>
        <w:pStyle w:val="Source"/>
        <w:rPr/>
      </w:pPr>
      <w:r>
        <w:rPr/>
        <w:t>Luxembourg, Norvège</w:t>
      </w:r>
    </w:p>
    <w:p>
      <w:pPr>
        <w:pStyle w:val="Rec"/>
        <w:spacing w:lineRule="atLeast" w:line="0" w:before="480" w:after="0"/>
        <w:rPr>
          <w:caps w:val="false"/>
          <w:smallCaps w:val="false"/>
        </w:rPr>
      </w:pPr>
      <w:r>
        <w:rPr>
          <w:caps w:val="false"/>
          <w:smallCaps w:val="false"/>
        </w:rPr>
        <w:t>RÉSOLUTION 18</w:t>
      </w:r>
    </w:p>
    <w:p>
      <w:pPr>
        <w:pStyle w:val="RecTitle"/>
        <w:spacing w:lineRule="atLeast" w:line="0"/>
        <w:rPr>
          <w:caps w:val="false"/>
          <w:smallCaps w:val="false"/>
        </w:rPr>
      </w:pPr>
      <w:r>
        <w:rPr>
          <w:caps w:val="false"/>
          <w:smallCaps w:val="false"/>
        </w:rPr>
        <w:t>DILIGENCE DUE ET AUTRES PROBLÈMES ABORDÉS DANS </w:t>
        <w:br/>
        <w:t>LE RAPPORT DU GROUPE SC-4</w:t>
      </w:r>
    </w:p>
    <w:p>
      <w:pPr>
        <w:pStyle w:val="Heading1"/>
        <w:spacing w:lineRule="atLeast" w:line="0"/>
        <w:ind w:left="794" w:hanging="794"/>
        <w:rPr/>
      </w:pPr>
      <w:r>
        <w:rPr/>
        <w:t>A</w:t>
        <w:tab/>
        <w:t>Introduction</w:t>
      </w:r>
    </w:p>
    <w:p>
      <w:pPr>
        <w:pStyle w:val="Normal"/>
        <w:spacing w:lineRule="atLeast" w:line="0"/>
        <w:rPr/>
      </w:pPr>
      <w:r>
        <w:rPr/>
        <w:t>Le présent document est soumis à la réunion de la CSQRP, sachant que les rapports des Rapporteurs des Groupes SC-4 et SC-5 constitueront la base du Rapport de la Commission spéciale. Nous y suggérons des changements à apporter au Rapport du Groupe SC-4, tels qu'ils devraient figurer dans le Rapport de la CSQRP. Nous tenons à féliciter le Rapporteur du Groupe SC-4 qui s'est employé, dans son rapport, à présenter toutes les questions ainsi que les consensus lorsqu'ils lui semblaient exister. Nous entendons ici donner un point de vue plus équilibré sur certaines questions, et notamment indiquer les points sur lesquels nous pensons qu'il n'y a pas réellement eu consensus. Le seul fait que nous fassions de tels commentaires témoigne de l'absence de consensus, puisque nous reprenons des commentaires formulés durant les différents Forums régionaux ainsi que durant l'échange de vues qui a eu lieu par l'intermédiaire du WWW de l'UIT et du Rapporteur. Ces commentaires sont fondés sur le rapport du Rapporteur du Groupe SC-4 (Document SC-RG4/54). Dans certains paragraphes dudit rapport, il faudrait apporter quelques modifications de forme pour indiquer qu'il s'agit maintenant d'un rapport de la Commission spéciale et non d'un rapport du Rapporteur, mais nous nous sommes bornés aux propositions de fond.</w:t>
      </w:r>
    </w:p>
    <w:p>
      <w:pPr>
        <w:pStyle w:val="Heading1"/>
        <w:spacing w:lineRule="atLeast" w:line="0"/>
        <w:ind w:left="794" w:hanging="794"/>
        <w:rPr/>
      </w:pPr>
      <w:r>
        <w:rPr/>
        <w:t>B</w:t>
        <w:tab/>
        <w:t>Propositions de modifications du Rapport du Groupe SC-4</w:t>
      </w:r>
    </w:p>
    <w:p>
      <w:pPr>
        <w:pStyle w:val="Heading1"/>
        <w:spacing w:lineRule="atLeast" w:line="0"/>
        <w:ind w:left="794" w:hanging="794"/>
        <w:rPr/>
      </w:pPr>
      <w:r>
        <w:rPr/>
        <w:t>1</w:t>
        <w:tab/>
        <w:t>Résumé analytique et Recommandations</w:t>
      </w:r>
    </w:p>
    <w:p>
      <w:pPr>
        <w:pStyle w:val="Normal"/>
        <w:spacing w:lineRule="atLeast" w:line="0"/>
        <w:rPr/>
      </w:pPr>
      <w:r>
        <w:rPr/>
        <w:t>Supprimer la totalité du texte qui précède le § 1 et le remplacer par un texte faisant référence à la réunion de la Commission spéciale.</w:t>
      </w:r>
      <w:r>
        <w:br w:type="page"/>
      </w:r>
    </w:p>
    <w:p>
      <w:pPr>
        <w:pStyle w:val="Heading2"/>
        <w:spacing w:lineRule="atLeast" w:line="0"/>
        <w:rPr/>
      </w:pPr>
      <w:r>
        <w:rPr/>
        <w:t>1.1</w:t>
        <w:tab/>
        <w:t>Première catégorie - Consensus</w:t>
      </w:r>
    </w:p>
    <w:p>
      <w:pPr>
        <w:pStyle w:val="Normal"/>
        <w:spacing w:lineRule="atLeast" w:line="0"/>
        <w:rPr/>
      </w:pPr>
      <w:r>
        <w:rPr/>
        <w:t xml:space="preserve">On trouvera ci-dessous un aperçu des questions faisant l'objet d'un consensus ou pour lesquelles un consensus devrait pouvoir se dégager facilement. </w:t>
      </w:r>
      <w:ins w:id="0" w:author="Pool" w:date="1997-01-10T07:31:00Z">
        <w:r>
          <w:rPr/>
          <w:t>Dans certains cas, il peut exister un consensus général de la majorité des participants; toutefois</w:t>
        </w:r>
      </w:ins>
      <w:ins w:id="1" w:author="Pool" w:date="1997-01-15T15:43:00Z">
        <w:r>
          <w:rPr/>
          <w:t>,</w:t>
        </w:r>
      </w:ins>
      <w:ins w:id="2" w:author="Pool" w:date="1997-01-10T07:31:00Z">
        <w:r>
          <w:rPr/>
          <w:t xml:space="preserve"> d'autres vues ont également été exprimées, ce qui explique pourquoi un nouvel examen de certaines des solutions possibles s'impose. En outre, il ne faut pas se contenter d'examiner la forme abrégée des recommandations mais il faut aussi prendre en considération les explications et les détails figurant plus loin dans le rapport.</w:t>
        </w:r>
      </w:ins>
    </w:p>
    <w:p>
      <w:pPr>
        <w:pStyle w:val="Normal"/>
        <w:spacing w:lineRule="atLeast" w:line="0"/>
        <w:rPr/>
      </w:pPr>
      <w:r>
        <w:rPr/>
        <w:t>Pour chacune de ces questions, les auteurs du présent rapport se sont efforcés de trouver un compromis, en donnant suffisamment de précisions pour que la proposition soit claire, sans pour autant alourdir le rapport. Même si une question donnée recueille l'accord général, encore faudra-t-il la préciser afin de déterminer s'il existe un consensus pour telle ou telle solution. De plus, même si l'on se met d'accord sur une solution, il faudra la concrétiser sous la forme d'un amendement au Règlement des radiocommunications ou d'une Résolution d'une CMR, voire des deux.</w:t>
      </w:r>
    </w:p>
    <w:p>
      <w:pPr>
        <w:pStyle w:val="Normal"/>
        <w:rPr/>
      </w:pPr>
      <w:r>
        <w:rPr/>
        <w:t>Il n'y a pas de solution miracle aux problèmes de l'encombrement de l'orbite et des "satellites fictifs" (réseaux à satellite faisant l'objet d'une coordination ou inscrits dans le Fichier de référence mais qui ne seront jamais mis en service). Les recommandations concrètes formulées ci</w:t>
        <w:noBreakHyphen/>
        <w:t>dessous concourront peut</w:t>
        <w:noBreakHyphen/>
        <w:t>être à les résoudre. Si elles sont adoptées et mises en oeuvre rapidement, ces recommandations pourront ouvrir la voie à une réforme des dispositions actuelles, contribuant ainsi à remédier au problème des "satellites fictifs".</w:t>
      </w:r>
    </w:p>
    <w:p>
      <w:pPr>
        <w:pStyle w:val="Heading3"/>
        <w:spacing w:lineRule="atLeast" w:line="0"/>
        <w:rPr/>
      </w:pPr>
      <w:r>
        <w:rPr/>
        <w:t>1.1.1</w:t>
        <w:tab/>
        <w:t>Recommandations</w:t>
      </w:r>
    </w:p>
    <w:p>
      <w:pPr>
        <w:pStyle w:val="Normal"/>
        <w:spacing w:lineRule="atLeast" w:line="0"/>
        <w:rPr/>
      </w:pPr>
      <w:r>
        <w:rPr>
          <w:b/>
          <w:bCs/>
        </w:rPr>
        <w:t>Recommandation 1 - Il convient de maintenir la procédure de publication anticipée, en la simplifiant et en la rationalisant, et de lui conserver son caractère réglementaire (</w:t>
      </w:r>
      <w:del w:id="3" w:author="Pool" w:date="1997-01-14T13:58:00Z">
        <w:r>
          <w:rPr>
            <w:b/>
            <w:bCs/>
          </w:rPr>
          <w:delText>commencement du décompte</w:delText>
        </w:r>
      </w:del>
      <w:ins w:id="4" w:author="Pool" w:date="1997-01-14T13:58:00Z">
        <w:r>
          <w:rPr>
            <w:b/>
            <w:bCs/>
          </w:rPr>
          <w:t>point de départ pour le calcul des délais</w:t>
        </w:r>
      </w:ins>
      <w:r>
        <w:rPr>
          <w:b/>
          <w:bCs/>
        </w:rPr>
        <w:t>) (§ 3.2)</w:t>
      </w:r>
    </w:p>
    <w:p>
      <w:pPr>
        <w:pStyle w:val="Normal"/>
        <w:spacing w:lineRule="atLeast" w:line="0"/>
        <w:rPr/>
      </w:pPr>
      <w:r>
        <w:rPr/>
        <w:t xml:space="preserve">De l'avis général, la procédure de publication anticipée joue un rôle de "préavis" utile et doit donc être maintenue. Toutefois, on pourrait réduire considérablement le volume de documents communiqués par les administrations au Bureau, sauf dans les cas où aucune procédure de coordination n'est applicable. </w:t>
      </w:r>
      <w:ins w:id="5" w:author="Pool" w:date="1997-01-10T07:34:00Z">
        <w:r>
          <w:rPr/>
          <w:t>Même dans ces cas, il serait possible de simplifier les données, si un document d'information donnant les détails du réseau N-OSG était publié de la même façon que pour les réseaux OSG ne devant faire l'objet d'aucune coordination. Il serait alors possible de traiter tous les réseaux à satellite de la même manière, que la coordination soit nécessaire ou non. Sur ce point, il a également été proposé de modifier le statut de la procédure de publication anticipée et de faire démarrer les délais au moment du processus de coordination.</w:t>
        </w:r>
      </w:ins>
    </w:p>
    <w:p>
      <w:pPr>
        <w:pStyle w:val="Normal"/>
        <w:spacing w:lineRule="atLeast" w:line="0"/>
        <w:rPr/>
      </w:pPr>
      <w:r>
        <w:rPr>
          <w:b/>
          <w:bCs/>
        </w:rPr>
        <w:t xml:space="preserve">Recommandation 2 - Il convient de raccourcir le laps de temps qui s'écoule entre </w:t>
      </w:r>
      <w:del w:id="6" w:author="Pool" w:date="1997-01-10T07:36:00Z">
        <w:r>
          <w:rPr>
            <w:b/>
            <w:bCs/>
          </w:rPr>
          <w:delText xml:space="preserve">le début de la coordination </w:delText>
        </w:r>
      </w:del>
      <w:ins w:id="7" w:author="Pool" w:date="1997-01-10T07:35:00Z">
        <w:r>
          <w:rPr>
            <w:b/>
            <w:bCs/>
          </w:rPr>
          <w:t xml:space="preserve">la soumission des renseignements aux fins de publication anticipée </w:t>
        </w:r>
      </w:ins>
      <w:r>
        <w:rPr>
          <w:b/>
          <w:bCs/>
        </w:rPr>
        <w:t>et la date de mise en service et de limiter le droit aux prorogations (§ 3.3)</w:t>
      </w:r>
    </w:p>
    <w:p>
      <w:pPr>
        <w:pStyle w:val="Normal"/>
        <w:spacing w:lineRule="atLeast" w:line="0"/>
        <w:rPr/>
      </w:pPr>
      <w:del w:id="8" w:author="Pool" w:date="1997-01-10T07:37:00Z">
        <w:r>
          <w:rPr/>
          <w:delText>Le</w:delText>
        </w:r>
      </w:del>
      <w:ins w:id="9" w:author="Pool" w:date="1997-01-10T07:37:00Z">
        <w:r>
          <w:rPr/>
          <w:t xml:space="preserve">Ce </w:t>
        </w:r>
      </w:ins>
      <w:r>
        <w:rPr/>
        <w:t xml:space="preserve">laps de temps, </w:t>
      </w:r>
      <w:del w:id="10" w:author="Pool" w:date="1997-01-10T07:38:00Z">
        <w:r>
          <w:rPr/>
          <w:delText xml:space="preserve">séparant le début de la coordination de </w:delText>
        </w:r>
      </w:del>
      <w:r>
        <w:rPr/>
        <w:t xml:space="preserve">qui est actuellement de six ans </w:t>
      </w:r>
      <w:ins w:id="11" w:author="Pool" w:date="1997-01-14T13:59:00Z">
        <w:r>
          <w:rPr/>
          <w:t xml:space="preserve">avant </w:t>
        </w:r>
      </w:ins>
      <w:r>
        <w:rPr/>
        <w:t xml:space="preserve">la mise en service, procédure de publication anticipée comprise, devrait être ramené à quatre ou cinq ans. On s'accorde également à reconnaître, ce qui est tout aussi important, que le droit à une prorogation doit être strictement limité à deux (ou trois) ans au maximum et que la prorogation ne doit être accordée que pour des raisons bien précises. Les administrations doivent examiner plus </w:t>
      </w:r>
      <w:r>
        <w:br w:type="page"/>
      </w:r>
    </w:p>
    <w:p>
      <w:pPr>
        <w:pStyle w:val="Normal"/>
        <w:spacing w:lineRule="atLeast" w:line="0"/>
        <w:rPr/>
      </w:pPr>
      <w:r>
        <w:rPr/>
        <w:t xml:space="preserve">avant les raisons qui pourraient justifier des prorogations. Enfin, il est admis que le RRB devrait être chargé de se prononcer sur les demandes de prorogation ou d'élaborer les Règles de procédure permettant au Bureau de le faire. </w:t>
      </w:r>
      <w:del w:id="12" w:author="Pool" w:date="1997-01-10T07:39:00Z">
        <w:r>
          <w:rPr/>
          <w:delText>Le Rapporteur suggère que l</w:delText>
        </w:r>
      </w:del>
      <w:ins w:id="13" w:author="Pool" w:date="1997-01-10T07:39:00Z">
        <w:r>
          <w:rPr/>
          <w:t>L</w:t>
        </w:r>
      </w:ins>
      <w:r>
        <w:rPr/>
        <w:t xml:space="preserve">a Commission spéciale </w:t>
      </w:r>
      <w:del w:id="14" w:author="Pool" w:date="1997-01-10T07:40:00Z">
        <w:r>
          <w:rPr/>
          <w:delText xml:space="preserve">envisage un </w:delText>
        </w:r>
      </w:del>
      <w:ins w:id="15" w:author="Pool" w:date="1997-01-10T07:40:00Z">
        <w:r>
          <w:rPr/>
          <w:t xml:space="preserve">considère que le </w:t>
        </w:r>
      </w:ins>
      <w:r>
        <w:rPr/>
        <w:t xml:space="preserve">laps de temps initial </w:t>
      </w:r>
      <w:ins w:id="16" w:author="Pool" w:date="1997-01-10T07:40:00Z">
        <w:r>
          <w:rPr/>
          <w:t xml:space="preserve">devrait être </w:t>
        </w:r>
      </w:ins>
      <w:r>
        <w:rPr/>
        <w:t>de cinq ans</w:t>
      </w:r>
      <w:ins w:id="17" w:author="Pool" w:date="1997-01-14T13:59:00Z">
        <w:r>
          <w:rPr/>
          <w:t>,</w:t>
        </w:r>
      </w:ins>
      <w:r>
        <w:rPr/>
        <w:t xml:space="preserve"> </w:t>
      </w:r>
      <w:del w:id="18" w:author="Pool" w:date="1997-01-10T07:41:00Z">
        <w:r>
          <w:rPr/>
          <w:delText xml:space="preserve">et une </w:delText>
        </w:r>
      </w:del>
      <w:ins w:id="19" w:author="Pool" w:date="1997-01-10T07:41:00Z">
        <w:r>
          <w:rPr/>
          <w:t xml:space="preserve">avec </w:t>
        </w:r>
      </w:ins>
      <w:r>
        <w:rPr/>
        <w:t xml:space="preserve">prorogation de </w:t>
      </w:r>
      <w:del w:id="20" w:author="Pool" w:date="1997-01-10T07:41:00Z">
        <w:r>
          <w:rPr/>
          <w:delText>deux</w:delText>
        </w:r>
      </w:del>
      <w:ins w:id="21" w:author="Pool" w:date="1997-01-10T07:41:00Z">
        <w:r>
          <w:rPr/>
          <w:t>trois</w:t>
        </w:r>
      </w:ins>
      <w:r>
        <w:rPr/>
        <w:t xml:space="preserve"> ans au plus, les motifs de prorogation étant limités aux trois indiqués au § 3.3.</w:t>
      </w:r>
    </w:p>
    <w:p>
      <w:pPr>
        <w:pStyle w:val="Normal"/>
        <w:spacing w:lineRule="atLeast" w:line="0"/>
        <w:rPr/>
      </w:pPr>
      <w:r>
        <w:rPr>
          <w:b/>
          <w:bCs/>
        </w:rPr>
        <w:t xml:space="preserve">Recommandation 4 - Il convient d'adopter le principe de "diligence due" pour remédier au problème de la réservation de capacité sans utilisation effective. Ce principe devrait s'appliquer à tout réseau à satellite en cours de coordination ou ayant fait l'objet d'une coordination au moment de son adoption ainsi qu'aux réseaux à satellite notifiés ou inscrits dans le Fichier de référence international des fréquences, mais n'ayant pas encore été mis en service. </w:t>
      </w:r>
      <w:ins w:id="22" w:author="Pool" w:date="1997-01-09T12:33:00Z">
        <w:r>
          <w:rPr>
            <w:b/>
            <w:bCs/>
            <w:u w:val="single"/>
          </w:rPr>
          <w:t>Il faudrait également envisager d'appliquer le principe de "diligence due" à la confirmation de la date de mise en service des fréquences utilisées pour les satellites.</w:t>
        </w:r>
      </w:ins>
      <w:r>
        <w:rPr>
          <w:b/>
          <w:bCs/>
        </w:rPr>
        <w:t xml:space="preserve"> (§ 4.1 à 4.3)</w:t>
      </w:r>
    </w:p>
    <w:p>
      <w:pPr>
        <w:pStyle w:val="Normal"/>
        <w:spacing w:lineRule="atLeast" w:line="0"/>
        <w:rPr/>
      </w:pPr>
      <w:r>
        <w:rPr/>
        <w:t>Deux approches principales ont été reconnues: une approche administrative/procédurale, selon laquelle les administrations des Etats Membres de l'UIT doivent démontrer qu'elles ont la ferme intention d'établir un réseau à satellite et, d'autre part, une approche financière comportant trois éléments: des droits pour couvrir les frais de traitement, des droits d'enregistrement et une caution remboursable une fois le satellite lancé.</w:t>
      </w:r>
    </w:p>
    <w:p>
      <w:pPr>
        <w:pStyle w:val="Normal"/>
        <w:spacing w:lineRule="atLeast" w:line="0"/>
        <w:rPr/>
      </w:pPr>
      <w:r>
        <w:rPr/>
        <w:t xml:space="preserve">Un consensus général semble s'être dégagé sur les principaux éléments de l'approche procédurale, mais de nombreuses questions de détails restent à régler. </w:t>
      </w:r>
      <w:ins w:id="23" w:author="Pool" w:date="1997-01-09T12:33:00Z">
        <w:r>
          <w:rPr/>
          <w:t>Toutefois, sans consensus sur ces détails, il est difficile de conclure que cette approche permettra réellement de résoudre le problème des satellites fictifs.</w:t>
        </w:r>
      </w:ins>
    </w:p>
    <w:p>
      <w:pPr>
        <w:pStyle w:val="Normal"/>
        <w:rPr>
          <w:ins w:id="26" w:author="Pool" w:date="1997-01-09T12:39:00Z"/>
        </w:rPr>
      </w:pPr>
      <w:ins w:id="24" w:author="Pool" w:date="1997-01-09T12:39:00Z">
        <w:r>
          <w:rPr/>
          <w:t xml:space="preserve">Il existe deux variantes de l'approche financière du principe de diligence due: d'une part, une combinaison cautions/droits d'enregistrement annuels et, d'autre part, droits d'enregistrement annuels uniquement. </w:t>
        </w:r>
      </w:ins>
      <w:r>
        <w:rPr/>
        <w:t>Aucun consensus ne s'est encore dégagé sur les principaux éléments de l'approche financière;</w:t>
      </w:r>
      <w:ins w:id="25" w:author="Pool" w:date="1997-01-09T12:39:00Z">
        <w:r>
          <w:rPr/>
          <w:t xml:space="preserve"> la première variante soulève quelques questions importantes, tandis que la seconde ne pose pas de gros problème.</w:t>
        </w:r>
      </w:ins>
    </w:p>
    <w:p>
      <w:pPr>
        <w:pStyle w:val="Normal"/>
        <w:spacing w:lineRule="atLeast" w:line="0"/>
        <w:rPr>
          <w:del w:id="29" w:author="Pool" w:date="1997-01-09T13:28:00Z"/>
        </w:rPr>
      </w:pPr>
      <w:ins w:id="27" w:author="Pool" w:date="1997-01-09T12:39:00Z">
        <w:r>
          <w:rPr/>
          <w:t>Les administrations sont invitées à soumettre des contributions à la conférence sur l'une des deux approches fondamentales ainsi que sur les deux variantes de l'approche financière.</w:t>
        </w:r>
      </w:ins>
      <w:r>
        <w:rPr/>
        <w:t xml:space="preserve"> </w:t>
      </w:r>
      <w:del w:id="28" w:author="Pool" w:date="1997-01-09T13:28:00Z">
        <w:r>
          <w:rPr/>
          <w:delText>Par contre, il n'existe pour le moment aucun consensus sur les principaux aspects du volet financier, ni sur le point de savoir si un regroupement des procédures et du volet financier est nécessaire et selon quelles modalités.</w:delText>
        </w:r>
      </w:del>
    </w:p>
    <w:p>
      <w:pPr>
        <w:pStyle w:val="Normal"/>
        <w:spacing w:lineRule="atLeast" w:line="0"/>
        <w:rPr/>
      </w:pPr>
      <w:del w:id="30" w:author="Pool" w:date="1997-01-09T13:28:00Z">
        <w:r>
          <w:rPr/>
          <w:delText>Le Rapporteur soumet à la Commission spéciale la proposition suivante: la procédure associée au principe de "diligence due" devrait être présentée pour adoption à la CMR</w:delText>
          <w:noBreakHyphen/>
          <w:delText>97 et mise en vigueur avec effet immédiat. Elle ferait notamment l'objet d'une Résolution de la CMR</w:delText>
          <w:noBreakHyphen/>
          <w:delText>97 énonçant les "meilleures pratiques" que les administrations seraient exhortées à intégrer dans leur législation nationale en vue d'éliminer les satellites fictifs. Le Directeur du BR serait chargé de rendre compte à la CMR</w:delText>
          <w:noBreakHyphen/>
          <w:delText>99 des résultats obtenus en 1998 et 1999, étant entendu que si la situation ne s'était pas alors améliorée, d'autres mesures, notamment financières, devraient être élaborées et soumises à la CMR</w:delText>
          <w:noBreakHyphen/>
          <w:delText>2001 et à la Conférence de plénipotentiaires de 2002.</w:delText>
        </w:r>
      </w:del>
      <w:r>
        <w:br w:type="page"/>
      </w:r>
    </w:p>
    <w:p>
      <w:pPr>
        <w:pStyle w:val="Normal"/>
        <w:spacing w:lineRule="atLeast" w:line="0"/>
        <w:rPr/>
      </w:pPr>
      <w:ins w:id="31" w:author="Pool" w:date="1997-01-09T13:28:00Z">
        <w:r>
          <w:rPr>
            <w:b/>
            <w:bCs/>
          </w:rPr>
          <w:t>Recommandation 8</w:t>
        </w:r>
      </w:ins>
      <w:ins w:id="32" w:author="Pool" w:date="1997-01-14T15:36:00Z">
        <w:r>
          <w:rPr>
            <w:b/>
            <w:bCs/>
          </w:rPr>
          <w:t xml:space="preserve"> </w:t>
        </w:r>
      </w:ins>
      <w:ins w:id="33" w:author="Pool" w:date="1997-01-14T15:36:00Z">
        <w:r>
          <w:rPr/>
          <w:t>-</w:t>
        </w:r>
      </w:ins>
      <w:ins w:id="34" w:author="Pool" w:date="1997-01-14T15:36:00Z">
        <w:r>
          <w:rPr>
            <w:b/>
            <w:bCs/>
          </w:rPr>
          <w:t xml:space="preserve"> </w:t>
        </w:r>
      </w:ins>
      <w:del w:id="35" w:author="Pool" w:date="1997-01-09T13:28:00Z">
        <w:r>
          <w:rPr/>
          <w:delText>1.2.2</w:delText>
        </w:r>
      </w:del>
      <w:ins w:id="36" w:author="Pool" w:date="1997-01-14T14:12:00Z">
        <w:r>
          <w:rPr>
            <w:b/>
            <w:bCs/>
          </w:rPr>
          <w:t>Demande de plusieurs positions orbitales</w:t>
        </w:r>
      </w:ins>
    </w:p>
    <w:p>
      <w:pPr>
        <w:pStyle w:val="Normal"/>
        <w:spacing w:lineRule="atLeast" w:line="0"/>
        <w:rPr/>
      </w:pPr>
      <w:r>
        <w:rPr/>
        <w:t xml:space="preserve">Certaines administrations ont fait une proposition visant à limiter la pratique actuelle qui consiste à déposer des demandes distinctes à l'UIT pour </w:t>
      </w:r>
      <w:del w:id="37" w:author="Pool" w:date="1997-01-09T13:30:00Z">
        <w:r>
          <w:rPr/>
          <w:delText xml:space="preserve">dix </w:delText>
        </w:r>
      </w:del>
      <w:ins w:id="38" w:author="Pool" w:date="1997-01-09T13:30:00Z">
        <w:r>
          <w:rPr/>
          <w:t xml:space="preserve">cinq ou six </w:t>
        </w:r>
      </w:ins>
      <w:r>
        <w:rPr/>
        <w:t xml:space="preserve">positions orbitales par exemple, alors qu'un </w:t>
      </w:r>
      <w:del w:id="39" w:author="Pool" w:date="1997-01-09T13:31:00Z">
        <w:r>
          <w:rPr/>
          <w:delText xml:space="preserve">ou deux </w:delText>
        </w:r>
      </w:del>
      <w:ins w:id="40" w:author="Pool" w:date="1997-01-09T13:31:00Z">
        <w:r>
          <w:rPr/>
          <w:t xml:space="preserve">seul </w:t>
        </w:r>
      </w:ins>
      <w:r>
        <w:rPr/>
        <w:t>satellite</w:t>
      </w:r>
      <w:del w:id="41" w:author="Pool" w:date="1997-01-09T13:31:00Z">
        <w:r>
          <w:rPr/>
          <w:delText>s seulement seront</w:delText>
        </w:r>
      </w:del>
      <w:ins w:id="42" w:author="Pool" w:date="1997-01-09T13:31:00Z">
        <w:r>
          <w:rPr/>
          <w:t>sera</w:t>
        </w:r>
      </w:ins>
      <w:r>
        <w:rPr/>
        <w:t xml:space="preserve"> lancé</w:t>
      </w:r>
      <w:del w:id="43" w:author="Pool" w:date="1997-01-10T07:44:00Z">
        <w:r>
          <w:rPr/>
          <w:delText>s</w:delText>
        </w:r>
      </w:del>
      <w:r>
        <w:rPr/>
        <w:t xml:space="preserve">. Il s'agit de </w:t>
      </w:r>
      <w:del w:id="44" w:author="Pool" w:date="1997-01-09T13:31:00Z">
        <w:r>
          <w:rPr/>
          <w:delText xml:space="preserve">mieux </w:delText>
        </w:r>
      </w:del>
      <w:r>
        <w:rPr/>
        <w:t xml:space="preserve">faire correspondre le nombre de positions orbitales demandées au nombre de "satellites réels" en projet et de libérer "l'excédent" de positions au profit d'autres administrations. </w:t>
      </w:r>
      <w:ins w:id="45" w:author="Pool" w:date="1997-01-09T13:34:00Z">
        <w:r>
          <w:rPr/>
          <w:t>Avec l'approche procédurale ou financière du principe de diligence due, cet élément doit être inclus dans les procédures, étant donné qu'il serait impossible d'appliquer le principe de diligence due pour cinq ou six positions orbitales si l'on souhaite placer un seul satellite sur une seule position orbitale.</w:t>
        </w:r>
      </w:ins>
      <w:r>
        <w:rPr/>
        <w:t xml:space="preserve"> </w:t>
      </w:r>
      <w:del w:id="46" w:author="Pool" w:date="1997-01-09T13:34:00Z">
        <w:r>
          <w:rPr/>
          <w:delText>Des questions ont certes été posées concernant cette proposition, mais les observations ont dans l'ensemble été favorables et le Rapporteur suggère que la Commission spéciale envisage d'adopter une Recommandation dans ce sens à sa réunion de février 1997 (§ 4.5).</w:delText>
        </w:r>
      </w:del>
    </w:p>
    <w:p>
      <w:pPr>
        <w:pStyle w:val="Heading3"/>
        <w:spacing w:lineRule="atLeast" w:line="0"/>
        <w:rPr/>
      </w:pPr>
      <w:r>
        <w:rPr/>
        <w:t>1.3.1</w:t>
        <w:tab/>
        <w:t>Principe de "diligence due"</w:t>
      </w:r>
    </w:p>
    <w:p>
      <w:pPr>
        <w:pStyle w:val="Normal"/>
        <w:spacing w:lineRule="atLeast" w:line="0"/>
        <w:rPr/>
      </w:pPr>
      <w:r>
        <w:rPr/>
        <w:t xml:space="preserve">Comme indiqué au § 1.1.1, il n'existe actuellement aucun consensus sur </w:t>
      </w:r>
      <w:del w:id="47" w:author="Pool" w:date="1997-01-09T13:58:00Z">
        <w:r>
          <w:rPr/>
          <w:delText xml:space="preserve">le volet </w:delText>
        </w:r>
      </w:del>
      <w:ins w:id="48" w:author="Pool" w:date="1997-01-09T13:58:00Z">
        <w:r>
          <w:rPr/>
          <w:t>l'approche</w:t>
        </w:r>
      </w:ins>
      <w:del w:id="49" w:author="Pool" w:date="1997-01-09T13:58:00Z">
        <w:r>
          <w:rPr/>
          <w:delText>financier</w:delText>
        </w:r>
      </w:del>
      <w:ins w:id="50" w:author="Pool" w:date="1997-01-09T13:58:00Z">
        <w:r>
          <w:rPr/>
          <w:t xml:space="preserve"> financière, sur</w:t>
        </w:r>
      </w:ins>
      <w:r>
        <w:rPr/>
        <w:t xml:space="preserve"> les modalités détaillées de</w:t>
      </w:r>
      <w:del w:id="51" w:author="Pool" w:date="1997-01-09T13:59:00Z">
        <w:r>
          <w:rPr/>
          <w:delText>s procédures</w:delText>
        </w:r>
      </w:del>
      <w:ins w:id="52" w:author="Pool" w:date="1997-01-09T13:59:00Z">
        <w:r>
          <w:rPr/>
          <w:t xml:space="preserve"> l'approche procédurale</w:t>
        </w:r>
      </w:ins>
      <w:ins w:id="53" w:author="Pool" w:date="1997-01-09T14:02:00Z">
        <w:r>
          <w:rPr/>
          <w:t xml:space="preserve"> et, partant</w:t>
        </w:r>
      </w:ins>
      <w:ins w:id="54" w:author="Pool" w:date="1997-01-14T14:56:00Z">
        <w:r>
          <w:rPr/>
          <w:t>,</w:t>
        </w:r>
      </w:ins>
      <w:ins w:id="55" w:author="Pool" w:date="1997-01-14T15:37:00Z">
        <w:r>
          <w:rPr/>
          <w:t xml:space="preserve"> </w:t>
        </w:r>
      </w:ins>
      <w:ins w:id="56" w:author="Pool" w:date="1997-01-09T14:02:00Z">
        <w:r>
          <w:rPr/>
          <w:t>sur cette approche</w:t>
        </w:r>
      </w:ins>
      <w:ins w:id="57" w:author="Pool" w:date="1997-01-14T14:56:00Z">
        <w:r>
          <w:rPr/>
          <w:t>,</w:t>
        </w:r>
      </w:ins>
      <w:r>
        <w:rPr/>
        <w:t xml:space="preserve"> et</w:t>
      </w:r>
      <w:ins w:id="58" w:author="Pool" w:date="1997-01-09T14:00:00Z">
        <w:r>
          <w:rPr/>
          <w:t>, enfin, aucun consensus sur</w:t>
        </w:r>
      </w:ins>
      <w:r>
        <w:rPr/>
        <w:t xml:space="preserve"> l'approche ou l'ensemble d'approches à adopter</w:t>
      </w:r>
      <w:del w:id="59" w:author="Pool" w:date="1997-01-09T14:00:00Z">
        <w:r>
          <w:rPr/>
          <w:delText xml:space="preserve"> à cet égard</w:delText>
        </w:r>
      </w:del>
      <w:r>
        <w:rPr/>
        <w:t xml:space="preserve">. Les administrations doivent en conséquence poursuivre leurs travaux, afin de trouver une solution satisfaisante pour tous. </w:t>
      </w:r>
      <w:del w:id="60" w:author="Pool" w:date="1997-01-09T14:00:00Z">
        <w:r>
          <w:rPr/>
          <w:delText>À ce propos, l'attention des participants est attirée sur la solution de compromis possible exposée plus haut (voir la Recommandation 5).</w:delText>
        </w:r>
      </w:del>
    </w:p>
    <w:p>
      <w:pPr>
        <w:pStyle w:val="Heading2"/>
        <w:spacing w:lineRule="atLeast" w:line="0"/>
        <w:rPr/>
      </w:pPr>
      <w:r>
        <w:rPr/>
        <w:t>1.4</w:t>
        <w:tab/>
        <w:t>Questions relatives à la mise en oeuvre</w:t>
      </w:r>
    </w:p>
    <w:p>
      <w:pPr>
        <w:pStyle w:val="Normal"/>
        <w:spacing w:lineRule="atLeast" w:line="0"/>
        <w:rPr/>
      </w:pPr>
      <w:r>
        <w:rPr>
          <w:b/>
          <w:bCs/>
        </w:rPr>
        <w:t xml:space="preserve">Recommandation </w:t>
      </w:r>
      <w:del w:id="61" w:author="Pool" w:date="1997-01-09T14:04:00Z">
        <w:r>
          <w:rPr>
            <w:b/>
            <w:bCs/>
          </w:rPr>
          <w:delText>8</w:delText>
        </w:r>
      </w:del>
      <w:ins w:id="62" w:author="Pool" w:date="1997-01-09T14:04:00Z">
        <w:r>
          <w:rPr>
            <w:b/>
            <w:bCs/>
          </w:rPr>
          <w:t>9</w:t>
        </w:r>
      </w:ins>
      <w:r>
        <w:rPr>
          <w:b/>
          <w:bCs/>
        </w:rPr>
        <w:t xml:space="preserve"> - La CMR-97 doit dans toute la mesure possible prendre des dispositions en vue de mettre en oeuvre dans les meilleurs délais les améliorations apportées aux procédures</w:t>
      </w:r>
    </w:p>
    <w:p>
      <w:pPr>
        <w:pStyle w:val="Heading3"/>
        <w:spacing w:lineRule="atLeast" w:line="0"/>
        <w:rPr/>
      </w:pPr>
      <w:r>
        <w:rPr/>
        <w:t>1.4.1</w:t>
        <w:tab/>
        <w:t>Questions relatives à la Constitution et à la Convention</w:t>
      </w:r>
    </w:p>
    <w:p>
      <w:pPr>
        <w:pStyle w:val="Normal"/>
        <w:spacing w:lineRule="atLeast" w:line="0"/>
        <w:rPr/>
      </w:pPr>
      <w:r>
        <w:rPr/>
        <w:t xml:space="preserve">La quasi-totalité des propositions de modification précitées n'exigent aucun amendement à la Constitution ou à la Convention de l'UIT, à l'exception peut-être de celle prévoyant le versement d'une caution </w:t>
      </w:r>
      <w:del w:id="63" w:author="Pool" w:date="1997-01-09T14:05:00Z">
        <w:r>
          <w:rPr/>
          <w:delText xml:space="preserve">ou d'un droit d'inscription </w:delText>
        </w:r>
      </w:del>
      <w:r>
        <w:rPr/>
        <w:t>pour régler le problème des satellites fictifs.</w:t>
      </w:r>
      <w:ins w:id="64" w:author="Pool" w:date="1997-01-09T14:05:00Z">
        <w:r>
          <w:rPr/>
          <w:t xml:space="preserve"> L'adoption de l'approche du principe de diligence due basée sur la variante du droit d'enregistrement annuel n'exigerait probablement pas d'amendement de la Constitution ou de la Convention de l'UIT.</w:t>
        </w:r>
      </w:ins>
      <w:r>
        <w:rPr/>
        <w:t xml:space="preserve"> Les auteurs du présent rapport ne se prononcent pas sur cette question, mais font observer que d'éventuels amendements de cette nature entraîneront bien entendu un report de la date à laquelle ces propositions pourront entrer en vigueur.</w:t>
      </w:r>
    </w:p>
    <w:p>
      <w:pPr>
        <w:pStyle w:val="Heading3"/>
        <w:spacing w:lineRule="atLeast" w:line="0"/>
        <w:rPr/>
      </w:pPr>
      <w:r>
        <w:rPr/>
        <w:t>1.4.2</w:t>
        <w:tab/>
        <w:t>Identification des modifications à apporter en conséquence au Règlement des radiocommunications</w:t>
      </w:r>
    </w:p>
    <w:p>
      <w:pPr>
        <w:pStyle w:val="Normal"/>
        <w:spacing w:lineRule="atLeast" w:line="0"/>
        <w:rPr/>
      </w:pPr>
      <w:r>
        <w:rPr/>
        <w:t xml:space="preserve">Bon nombre des propositions décrites plus haut exigeraient des amendements au Règlement des radiocommunications pour pouvoir être mises en oeuvre. Certaines autres pourraient faire l'objet de Résolutions de la CMR, ce qui offrirait l'avantage d'une mise en oeuvre plus rapide, les Résolutions pouvant prendre effet dès la date de leur adoption. </w:t>
      </w:r>
      <w:ins w:id="65" w:author="Pool" w:date="1997-01-09T14:07:00Z">
        <w:r>
          <w:rPr/>
          <w:t>Toutefois, même des amendements du Règlement des radiocommunications peuvent être mis en vigueur immédiatement, grâce à l'adoption d'une Résolution idoine renvoyant aux dispositions pertinentes du Règlement.</w:t>
        </w:r>
      </w:ins>
    </w:p>
    <w:p>
      <w:pPr>
        <w:pStyle w:val="Heading3"/>
        <w:spacing w:lineRule="atLeast" w:line="0"/>
        <w:rPr/>
      </w:pPr>
      <w:r>
        <w:rPr/>
        <w:t>1.4.3</w:t>
        <w:tab/>
        <w:t>Calendrier de mise en oeuvre</w:t>
      </w:r>
    </w:p>
    <w:p>
      <w:pPr>
        <w:pStyle w:val="Normal"/>
        <w:spacing w:lineRule="atLeast" w:line="0"/>
        <w:rPr/>
      </w:pPr>
      <w:r>
        <w:rPr/>
        <w:t>A l'exception des questions financières, les propositions susmentionnées pourraient être adoptées par la CMR-97. Il importerait alors qu'elles entrent en vigueur le plus rapidement possible.</w:t>
      </w:r>
      <w:ins w:id="66" w:author="Pool" w:date="1997-01-09T14:11:00Z">
        <w:r>
          <w:rPr/>
          <w:t xml:space="preserve"> Le droit d'enregistrement annuel, dans le cadre du principe de diligence due, pourrait être adopté par la CMR-97, à condition que le Conseil, à sa session de 1998, adopte les amendements voulus du Règlement financier de l'UIT.</w:t>
        </w:r>
      </w:ins>
    </w:p>
    <w:p>
      <w:pPr>
        <w:pStyle w:val="Heading2"/>
        <w:spacing w:lineRule="atLeast" w:line="0"/>
        <w:rPr/>
      </w:pPr>
      <w:r>
        <w:rPr/>
        <w:t>2.3</w:t>
        <w:tab/>
        <w:t>Bref aperçu des contributions et des réponses soumises au Groupe SC</w:t>
        <w:noBreakHyphen/>
        <w:t xml:space="preserve">4 </w:t>
      </w:r>
      <w:ins w:id="67" w:author="Pool" w:date="1997-01-14T14:56:00Z">
        <w:r>
          <w:rPr/>
          <w:t>et à la CSQRP</w:t>
        </w:r>
      </w:ins>
    </w:p>
    <w:p>
      <w:pPr>
        <w:pStyle w:val="Normal"/>
        <w:spacing w:lineRule="atLeast" w:line="0"/>
        <w:rPr/>
      </w:pPr>
      <w:r>
        <w:rPr/>
        <w:t>Comme nous l'avons indiqué précédemment, le présent rapport préliminaire a été rédigé sur la base des contributions et des réponses soumises entre autres par les administrations en juin et juillet 1996, conformément au calendrier établi par la Commission spéciale. Dix</w:t>
        <w:noBreakHyphen/>
        <w:t>neuf contributions et quinze réponses ont été envoyées par des administrations et des organisations internationales exploitant des satellites. En outre, des observations relatives au rapport préliminaire du Rapporteur ont été formulées par neuf administrations et deux autres entités. Ces documents présentent des analyses très diverses et des propositions précises. Étant donné qu'ils ont été distribués à tous les participants aux Groupes de Rapporteur et qu'ils ont été mis par le BR sur TIES/ITU._doc._www, il est inutile d'y revenir dans le présent rapport. L'analyse ci-après est fondée sur les différentes suggestions et solutions proposées dans ces documents.</w:t>
      </w:r>
    </w:p>
    <w:p>
      <w:pPr>
        <w:pStyle w:val="Normal"/>
        <w:spacing w:lineRule="atLeast" w:line="0"/>
        <w:rPr/>
      </w:pPr>
      <w:r>
        <w:rPr/>
        <w:t xml:space="preserve">Le présent rapport s'est également inspiré de plusieurs autres documents reflétant à des degrés divers les vues exprimées par les administrations et d'autres entités: i) rapports des réunions tenues par les pays des Régions 1, 2 et 3 concernant la Résolution 18 et documents soumis à ces réunions par les administrations et d'autres entités; ii) projet de rapport du Comité du Règlement des radiocommunications, dont la version définitive </w:t>
      </w:r>
      <w:del w:id="68" w:author="Pool" w:date="1997-01-09T14:29:00Z">
        <w:r>
          <w:rPr/>
          <w:delText xml:space="preserve">sera </w:delText>
        </w:r>
      </w:del>
      <w:ins w:id="69" w:author="Pool" w:date="1997-01-09T14:29:00Z">
        <w:r>
          <w:rPr/>
          <w:t xml:space="preserve">a été </w:t>
        </w:r>
      </w:ins>
      <w:r>
        <w:rPr/>
        <w:t xml:space="preserve">établie en novembre 1996; </w:t>
      </w:r>
      <w:del w:id="70" w:author="Pool" w:date="1997-01-09T14:29:00Z">
        <w:r>
          <w:rPr/>
          <w:delText xml:space="preserve">et </w:delText>
        </w:r>
      </w:del>
      <w:r>
        <w:rPr/>
        <w:t xml:space="preserve">iii) rapports des débats relatifs à la Résolution 18 qui ont eu lieu lors de précédentes réunions de l'UIT </w:t>
      </w:r>
      <w:ins w:id="71" w:author="Pool" w:date="1997-01-09T14:32:00Z">
        <w:r>
          <w:rPr/>
          <w:t>et iv) contributions à la réunion de la CSQRP</w:t>
        </w:r>
      </w:ins>
      <w:r>
        <w:rPr/>
        <w:t>.</w:t>
      </w:r>
    </w:p>
    <w:p>
      <w:pPr>
        <w:pStyle w:val="Heading2"/>
        <w:spacing w:lineRule="atLeast" w:line="0"/>
        <w:rPr/>
      </w:pPr>
      <w:r>
        <w:rPr/>
        <w:t>2.4</w:t>
        <w:tab/>
        <w:t>Méthode proposée</w:t>
      </w:r>
    </w:p>
    <w:p>
      <w:pPr>
        <w:pStyle w:val="Normal"/>
        <w:spacing w:lineRule="atLeast" w:line="0"/>
        <w:rPr>
          <w:del w:id="73" w:author="Pool" w:date="1997-01-09T14:36:00Z"/>
        </w:rPr>
      </w:pPr>
      <w:del w:id="72" w:author="Pool" w:date="1997-01-09T14:36:00Z">
        <w:r>
          <w:rPr/>
          <w:delText>Dans le présent rapport, les questions et les solutions proposées sont rangées dans trois catégories: i) questions pour lesquelles, compte tenu des contributions, un consensus existe ou est prévisible; ii) questions au sujet desquelles très peu d'administrations ont fait connaître leurs vues et qui, compte tenu de ces vues, pourraient faire l'objet d'un consensus; et iii) questions pour lesquelles il paraît plus difficile d'arriver à un consensus compte tenu des divergences de vues exprimées.</w:delText>
        </w:r>
      </w:del>
    </w:p>
    <w:p>
      <w:pPr>
        <w:pStyle w:val="Normal"/>
        <w:spacing w:lineRule="atLeast" w:line="0"/>
        <w:rPr/>
      </w:pPr>
      <w:del w:id="74" w:author="Pool" w:date="1997-01-09T14:36:00Z">
        <w:r>
          <w:rPr/>
          <w:delText>En outre, i</w:delText>
        </w:r>
      </w:del>
      <w:ins w:id="75" w:author="Pool" w:date="1997-01-09T14:36:00Z">
        <w:r>
          <w:rPr/>
          <w:t>I</w:t>
        </w:r>
      </w:ins>
      <w:r>
        <w:rPr/>
        <w:t>l peut être bon de classer les questions selon qu'elles appellent des mesures à court terme, à moyen terme et à long terme.</w:t>
      </w:r>
      <w:r>
        <w:br w:type="page"/>
      </w:r>
    </w:p>
    <w:p>
      <w:pPr>
        <w:pStyle w:val="Heading2"/>
        <w:spacing w:lineRule="atLeast" w:line="0"/>
        <w:rPr/>
      </w:pPr>
      <w:r>
        <w:rPr/>
        <w:t>3.2</w:t>
        <w:tab/>
        <w:t>Rationalisation et simplification de la procédure de publication anticipée</w:t>
      </w:r>
    </w:p>
    <w:p>
      <w:pPr>
        <w:pStyle w:val="Heading3"/>
        <w:spacing w:lineRule="atLeast" w:line="0"/>
        <w:rPr/>
      </w:pPr>
      <w:r>
        <w:rPr/>
        <w:t>3.2.1</w:t>
        <w:tab/>
        <w:t>Simplification de la procédure de publication anticipée des renseignements</w:t>
      </w:r>
    </w:p>
    <w:p>
      <w:pPr>
        <w:pStyle w:val="Normal"/>
        <w:spacing w:lineRule="atLeast" w:line="0"/>
        <w:rPr/>
      </w:pPr>
      <w:r>
        <w:rPr/>
        <w:t>A l'heure actuelle, le Règlement des radiocommunications permet aux administrations de soumettre des renseignements pour la publication anticipée de réseaux à satellite en projet jusqu'à six ans avant la date de mise en service et de bénéficier ultérieurement d'une prorogation, ce qui porte la durée de la procédure à neuf ans. La publication anticipée des renseignements ne confère actuellement aucun droit, mais est indispensable pour engager la coordination, qui elle confère des droits et peut commencer au plus tôt six mois après le début de la publication anticipée des renseignements.</w:t>
      </w:r>
    </w:p>
    <w:p>
      <w:pPr>
        <w:pStyle w:val="Heading4"/>
        <w:spacing w:lineRule="atLeast" w:line="0"/>
        <w:ind w:left="993" w:hanging="993"/>
        <w:rPr/>
      </w:pPr>
      <w:r>
        <w:rPr/>
        <w:t>3.2.1.1</w:t>
        <w:tab/>
        <w:t>Maintien de la procédure de publication anticipée des renseignements</w:t>
      </w:r>
    </w:p>
    <w:p>
      <w:pPr>
        <w:pStyle w:val="Normal"/>
        <w:spacing w:lineRule="atLeast" w:line="0"/>
        <w:rPr/>
      </w:pPr>
      <w:r>
        <w:rPr/>
        <w:t>Les contributions font apparaître un consensus général selon lequel la publication anticipée joue un rôle d'information utile, qui permet aux autres administrations de connaître les systèmes en projet afin d'en tenir compte. En outre, il semble largement admis qu'il est inutile, pour que la publication joue ce rôle, de soumettre un grand nombre de données et qu'</w:t>
      </w:r>
      <w:del w:id="76" w:author="Pool" w:date="1997-01-10T08:08:00Z">
        <w:r>
          <w:rPr/>
          <w:delText>il</w:delText>
        </w:r>
      </w:del>
      <w:r>
        <w:rPr/>
        <w:t xml:space="preserve"> </w:t>
      </w:r>
      <w:del w:id="77" w:author="Pool" w:date="1997-01-10T08:09:00Z">
        <w:r>
          <w:rPr/>
          <w:delText xml:space="preserve">de ramener la </w:delText>
        </w:r>
      </w:del>
      <w:ins w:id="78" w:author="Pool" w:date="1997-01-10T08:09:00Z">
        <w:r>
          <w:rPr/>
          <w:t xml:space="preserve">une </w:t>
        </w:r>
      </w:ins>
      <w:r>
        <w:rPr/>
        <w:t xml:space="preserve">description </w:t>
      </w:r>
      <w:del w:id="79" w:author="Pool" w:date="1997-01-10T08:10:00Z">
        <w:r>
          <w:rPr/>
          <w:delText xml:space="preserve">à une ou deux pages </w:delText>
        </w:r>
      </w:del>
      <w:ins w:id="80" w:author="Pool" w:date="1997-01-10T08:10:00Z">
        <w:r>
          <w:rPr/>
          <w:t xml:space="preserve">beaucoup plus courte </w:t>
        </w:r>
      </w:ins>
      <w:r>
        <w:rPr/>
        <w:t>suffirait (voir le rapport du Groupe SC</w:t>
        <w:noBreakHyphen/>
        <w:t>5 pour une liste type des données à fournir). (Cette simplification ne s'appliquerait pas aux réseaux à satellite N</w:t>
        <w:noBreakHyphen/>
        <w:t xml:space="preserve">OSG qui ne sont pas assujettis à la Résolution 46, la publication anticipée constituant la seule étape où des renseignements sont publiés avant la notification. </w:t>
      </w:r>
      <w:ins w:id="81" w:author="Pool" w:date="1997-01-10T08:15:00Z">
        <w:r>
          <w:rPr/>
          <w:t>Toutefois, cette simplification pourrait aussi s'appliquer aux réseaux N-OSG non assujettis à la Résolution 46, s'il devait y avoir une publication de renseignements analogue à celle concernant les réseaux OSG pour lesquels aucune coordination n'est nécessaire. Conformément au Règlement des radiocommunications simplifié</w:t>
        </w:r>
      </w:ins>
      <w:ins w:id="82" w:author="Pool" w:date="1997-01-14T15:06:00Z">
        <w:r>
          <w:rPr/>
          <w:t>, tous les réseaux OSG</w:t>
        </w:r>
      </w:ins>
      <w:ins w:id="83" w:author="Pool" w:date="1997-01-10T08:15:00Z">
        <w:r>
          <w:rPr/>
          <w:t xml:space="preserve"> doivent faire l'objet d'une publication, même si la coordination n'est pas nécessaire. Voir S9.32/S9.34/S9.38.)</w:t>
        </w:r>
      </w:ins>
      <w:r>
        <w:rPr/>
        <w:t xml:space="preserve"> Ces données restreintes seraient mises à disposition dès que possible sur support électronique. Au besoin, des renseignements plus détaillés seraient échangés au niveau bilatéral entre les administrations.</w:t>
      </w:r>
    </w:p>
    <w:p>
      <w:pPr>
        <w:pStyle w:val="Heading4"/>
        <w:spacing w:lineRule="atLeast" w:line="0"/>
        <w:ind w:left="993" w:hanging="993"/>
        <w:rPr/>
      </w:pPr>
      <w:r>
        <w:rPr/>
        <w:t>3.2.1.2</w:t>
        <w:tab/>
        <w:t>Relation avec la coordination</w:t>
      </w:r>
    </w:p>
    <w:p>
      <w:pPr>
        <w:pStyle w:val="Normal"/>
        <w:spacing w:lineRule="atLeast" w:line="0"/>
        <w:rPr/>
      </w:pPr>
      <w:r>
        <w:rPr/>
        <w:t>Différents points de vue ont été exprimés sur le point de savoir si la soumission des renseignements aux fins de publication anticipée devrait avoir un caractère réglementaire, c'est</w:t>
        <w:noBreakHyphen/>
        <w:t>à</w:t>
        <w:noBreakHyphen/>
        <w:t>dire si la période conférant une certaine priorité devrait commencer à la date de cette soumission.</w:t>
      </w:r>
    </w:p>
    <w:p>
      <w:pPr>
        <w:pStyle w:val="Normal"/>
        <w:spacing w:lineRule="atLeast" w:line="0"/>
        <w:rPr>
          <w:ins w:id="85" w:author="Pool" w:date="1997-01-10T08:24:00Z"/>
        </w:rPr>
      </w:pPr>
      <w:r>
        <w:rPr/>
        <w:t>Bien que ce point n'ait pas fait l'objet d'un véritable consensus, la plupart des participants ont estimé qu'il fallait conserver ce caractère réglementaire et compter la période en question à partir de la soumission des renseignements pour la publication anticipée.</w:t>
      </w:r>
      <w:ins w:id="84" w:author="Pool" w:date="1997-01-10T08:24:00Z">
        <w:r>
          <w:rPr/>
          <w:t xml:space="preserve"> On notera néanmoins que, si les renseignements aux fins de publication anticipée sont nettement simplifiés, comme cela est recommandé plus haut, le rôle purement informatif de la procédure se trouve renforcé et qu'il semble donc inutile que cette procédure constitue le point de départ pour le calcul des délais.</w:t>
        </w:r>
      </w:ins>
    </w:p>
    <w:p>
      <w:pPr>
        <w:pStyle w:val="Normal"/>
        <w:spacing w:lineRule="atLeast" w:line="0"/>
        <w:rPr/>
      </w:pPr>
      <w:r>
        <w:rPr/>
        <w:t>Diverses suggestions ont été faites au sujet du déroulement de la procédure de publication anticipée par rapport à la coordination, à savoir: présentation simultanée des demandes, mise en oeuvre de la coordination deux mois après la soumission des renseignements pour la publication anticipée ou maintien du délai actuel de six mois.</w:t>
      </w:r>
    </w:p>
    <w:p>
      <w:pPr>
        <w:pStyle w:val="Normal"/>
        <w:spacing w:lineRule="atLeast" w:line="0"/>
        <w:rPr>
          <w:del w:id="87" w:author="Pool" w:date="1997-01-10T08:28:00Z"/>
        </w:rPr>
      </w:pPr>
      <w:del w:id="86" w:author="Pool" w:date="1997-01-10T08:28:00Z">
        <w:r>
          <w:rPr/>
          <w:delText xml:space="preserve">Étant donné qu'il semble n'y avoir aucune raison valable de modifier les dispositions en vigueur, le Rapporteur suggère de maintenir le délai actuel de six mois. </w:delText>
        </w:r>
      </w:del>
      <w:r>
        <w:br w:type="page"/>
      </w:r>
    </w:p>
    <w:p>
      <w:pPr>
        <w:pStyle w:val="Normal"/>
        <w:spacing w:lineRule="atLeast" w:line="0"/>
        <w:rPr/>
      </w:pPr>
      <w:r>
        <w:rPr/>
        <w:t>Il a également été suggéré de supprimer automatiquement la publication anticipée si elle n'est pas suivie, dans un délai de deux ans, de la soumission de renseignements au titre de l'Appendice 3. Les administrations sont invitées à réfléchir à cette proposition qui contribuerait, semble-t-il, à décourager les soumissions "fictives" de renseignements pour la publication anticipée.</w:t>
      </w:r>
    </w:p>
    <w:p>
      <w:pPr>
        <w:pStyle w:val="Normal"/>
        <w:spacing w:lineRule="atLeast" w:line="0"/>
        <w:rPr/>
      </w:pPr>
      <w:r>
        <w:rPr/>
        <w:t>On trouvera dans le rapport du Groupe SC</w:t>
        <w:noBreakHyphen/>
        <w:t>5 des propositions visant à rationaliser la phase de coordination.</w:t>
      </w:r>
    </w:p>
    <w:p>
      <w:pPr>
        <w:pStyle w:val="Heading2"/>
        <w:spacing w:lineRule="atLeast" w:line="0"/>
        <w:rPr/>
      </w:pPr>
      <w:r>
        <w:rPr/>
        <w:t>3.3</w:t>
        <w:tab/>
        <w:t xml:space="preserve">Délais réglementaires pour la mise en service d'un réseau à satellite </w:t>
      </w:r>
    </w:p>
    <w:p>
      <w:pPr>
        <w:pStyle w:val="Normal"/>
        <w:spacing w:lineRule="atLeast" w:line="0"/>
        <w:rPr/>
      </w:pPr>
      <w:r>
        <w:rPr/>
        <w:t>Le Règlement actuel permet aux administrations de soumettre des renseignements aux fins de la publication anticipée pour un réseau en projet neuf ans avant la date de sa mise en service (six ans plus une prorogation automatique de trois ans). Il ressort des observations que ce laps de temps est généralement jugé trop long. Le fait de le raccourcir n'aura pas nécessairement pour effet d'éliminer ou tout au moins de réduire les satellites fictifs, mais un délai plus court pourrait persuader ceux qui se proposent de mettre en place de nouveaux systèmes de faire des projets plus réalistes et de faire mieux correspondre les procédures de l'UIT aux délais actuellement nécessaires pour la construction et le lancement de satellites.</w:t>
      </w:r>
    </w:p>
    <w:p>
      <w:pPr>
        <w:pStyle w:val="Normal"/>
        <w:spacing w:lineRule="atLeast" w:line="0"/>
        <w:rPr/>
      </w:pPr>
      <w:r>
        <w:rPr/>
        <w:t>Lorsqu'on examinera comment réduire la période de neuf ans, il faudra tenir compte à la fois du délai initial et de la prorogation.</w:t>
      </w:r>
    </w:p>
    <w:p>
      <w:pPr>
        <w:pStyle w:val="Heading3"/>
        <w:spacing w:lineRule="atLeast" w:line="0"/>
        <w:rPr/>
      </w:pPr>
      <w:r>
        <w:rPr/>
        <w:t>3.3.1</w:t>
        <w:tab/>
        <w:t>Délai initial</w:t>
      </w:r>
    </w:p>
    <w:p>
      <w:pPr>
        <w:pStyle w:val="Normal"/>
        <w:spacing w:lineRule="atLeast" w:line="0"/>
        <w:rPr/>
      </w:pPr>
      <w:r>
        <w:rPr/>
        <w:t xml:space="preserve">Il a été suggéré de ramener à quatre ou cinq ans le délai initial de six ans avant la date de mise en service. Le choix de tel ou tel délai dépend d'une évaluation du temps nécessaire </w:t>
      </w:r>
      <w:ins w:id="88" w:author="Pool" w:date="1997-01-14T15:07:00Z">
        <w:r>
          <w:rPr/>
          <w:t xml:space="preserve">à la construction des satellites et </w:t>
        </w:r>
      </w:ins>
      <w:r>
        <w:rPr/>
        <w:t>à la mise au point des systèmes en projet employant des techniques de pointe. Cette question est intimement liée à la durée conditions d'obtention de la prorogation.</w:t>
      </w:r>
    </w:p>
    <w:p>
      <w:pPr>
        <w:pStyle w:val="Heading3"/>
        <w:spacing w:lineRule="atLeast" w:line="0"/>
        <w:rPr/>
      </w:pPr>
      <w:r>
        <w:rPr/>
        <w:t>3.3.2</w:t>
        <w:tab/>
        <w:t>Prorogation</w:t>
      </w:r>
    </w:p>
    <w:p>
      <w:pPr>
        <w:pStyle w:val="Normal"/>
        <w:spacing w:lineRule="atLeast" w:line="0"/>
        <w:rPr/>
      </w:pPr>
      <w:r>
        <w:rPr/>
        <w:t>Trois éléments doivent être pris en compte:</w:t>
      </w:r>
    </w:p>
    <w:p>
      <w:pPr>
        <w:pStyle w:val="Enumlev1"/>
        <w:spacing w:lineRule="atLeast" w:line="0"/>
        <w:rPr/>
      </w:pPr>
      <w:r>
        <w:rPr/>
        <w:t>–</w:t>
      </w:r>
      <w:r>
        <w:rPr/>
        <w:tab/>
        <w:t>Quelle devrait être la durée admissible de la prorogation?</w:t>
      </w:r>
    </w:p>
    <w:p>
      <w:pPr>
        <w:pStyle w:val="Enumlev1"/>
        <w:spacing w:lineRule="atLeast" w:line="0"/>
        <w:rPr/>
      </w:pPr>
      <w:r>
        <w:rPr/>
        <w:t>–</w:t>
      </w:r>
      <w:r>
        <w:rPr/>
        <w:tab/>
        <w:t>Quels devraient être les motifs admissibles de la prorogation?</w:t>
      </w:r>
    </w:p>
    <w:p>
      <w:pPr>
        <w:pStyle w:val="Enumlev1"/>
        <w:spacing w:lineRule="atLeast" w:line="0"/>
        <w:rPr/>
      </w:pPr>
      <w:r>
        <w:rPr/>
        <w:t>–</w:t>
      </w:r>
      <w:r>
        <w:rPr/>
        <w:tab/>
        <w:t>A qui devrait revenir la décision d'octroyer une prorogation?</w:t>
      </w:r>
    </w:p>
    <w:p>
      <w:pPr>
        <w:pStyle w:val="Heading4"/>
        <w:spacing w:lineRule="atLeast" w:line="0"/>
        <w:ind w:left="993" w:hanging="993"/>
        <w:rPr/>
      </w:pPr>
      <w:r>
        <w:rPr/>
        <w:t>3.3.2.1</w:t>
        <w:tab/>
        <w:t>Durée admissible</w:t>
      </w:r>
    </w:p>
    <w:p>
      <w:pPr>
        <w:pStyle w:val="Normal"/>
        <w:spacing w:lineRule="atLeast" w:line="0"/>
        <w:rPr/>
      </w:pPr>
      <w:r>
        <w:rPr/>
        <w:t xml:space="preserve">Il a été suggéré de proroger de deux ou trois ans au maximum le délai initial. Si ce délai est par exemple de cinq ans entre la </w:t>
      </w:r>
      <w:ins w:id="89" w:author="Pool" w:date="1997-01-10T08:29:00Z">
        <w:r>
          <w:rPr/>
          <w:t xml:space="preserve">soumission des renseignements </w:t>
        </w:r>
      </w:ins>
      <w:ins w:id="90" w:author="Pool" w:date="1997-01-14T15:08:00Z">
        <w:r>
          <w:rPr/>
          <w:t xml:space="preserve">aux </w:t>
        </w:r>
      </w:ins>
      <w:ins w:id="91" w:author="Pool" w:date="1997-01-10T08:29:00Z">
        <w:r>
          <w:rPr/>
          <w:t>fin</w:t>
        </w:r>
      </w:ins>
      <w:ins w:id="92" w:author="Pool" w:date="1997-01-14T15:08:00Z">
        <w:r>
          <w:rPr/>
          <w:t>s</w:t>
        </w:r>
      </w:ins>
      <w:ins w:id="93" w:author="Pool" w:date="1997-01-10T08:29:00Z">
        <w:r>
          <w:rPr/>
          <w:t xml:space="preserve"> de</w:t>
        </w:r>
      </w:ins>
      <w:r>
        <w:rPr/>
        <w:t xml:space="preserve"> publication anticipée et la date de mise en service et que la prorogation est de deux ans au plus, la période maximale serait de sept ans, contre neuf actuellement avec la prorogation automatique.</w:t>
      </w:r>
      <w:r>
        <w:br w:type="page"/>
      </w:r>
    </w:p>
    <w:p>
      <w:pPr>
        <w:pStyle w:val="Heading4"/>
        <w:spacing w:lineRule="atLeast" w:line="0"/>
        <w:ind w:left="993" w:hanging="993"/>
        <w:rPr/>
      </w:pPr>
      <w:r>
        <w:rPr/>
        <w:t>3.3.2.2</w:t>
        <w:tab/>
        <w:t>Motifs admissibles</w:t>
      </w:r>
    </w:p>
    <w:p>
      <w:pPr>
        <w:pStyle w:val="Normal"/>
        <w:spacing w:lineRule="atLeast" w:line="0"/>
        <w:rPr/>
      </w:pPr>
      <w:r>
        <w:rPr/>
        <w:t>Il a été généralement admis qu'une prorogation ne devrait pas être automatiquement accordée, mais pour des raisons précises, dont la nature devrait être indiquée avec le plus d'exactitude possible dans le Règlement des radiocommunications et, bien entendu, dans la demande de prorogation. Ce faisant, il faudra tenir compte des situations concrètes pouvant justifier une prorogation, tout en évitant les imprécisions qui risquent de donner lieu à des prorogations quasi automatiques. À cet égard, il est proposé de retenir les motifs ci</w:t>
        <w:noBreakHyphen/>
        <w:t xml:space="preserve">après: échec de lancement, retards dus à des </w:t>
      </w:r>
      <w:del w:id="94" w:author="Pool" w:date="1997-01-10T08:29:00Z">
        <w:r>
          <w:rPr/>
          <w:delText xml:space="preserve">problèmes </w:delText>
        </w:r>
      </w:del>
      <w:ins w:id="95" w:author="Pool" w:date="1997-01-10T08:30:00Z">
        <w:r>
          <w:rPr/>
          <w:t xml:space="preserve">difficultés </w:t>
        </w:r>
      </w:ins>
      <w:r>
        <w:rPr/>
        <w:t xml:space="preserve">de </w:t>
      </w:r>
      <w:del w:id="96" w:author="Pool" w:date="1997-01-10T08:30:00Z">
        <w:r>
          <w:rPr/>
          <w:delText xml:space="preserve">conception </w:delText>
        </w:r>
      </w:del>
      <w:ins w:id="97" w:author="Pool" w:date="1997-01-10T08:30:00Z">
        <w:r>
          <w:rPr/>
          <w:t xml:space="preserve">construction </w:t>
        </w:r>
      </w:ins>
      <w:r>
        <w:rPr/>
        <w:t>du satellite ou à des modifications apportées à la conception à la suite d'accords de coordination entre systèmes.</w:t>
      </w:r>
    </w:p>
    <w:p>
      <w:pPr>
        <w:pStyle w:val="Normal"/>
        <w:spacing w:lineRule="atLeast" w:line="0"/>
        <w:rPr/>
      </w:pPr>
      <w:r>
        <w:rPr/>
        <w:t>Il a également été suggéré d'indiquer d'autres motifs ou de faire état "d'autres circonstances exceptionnelles". En définitive, et tout en reconnaissant l'intérêt d'une certaine souplesse pour tenir compte de motifs imprévus, il semblerait préférable d'éviter les "échappatoires" de ce genre, afin d'atténuer les pressions auxquelles le Bureau et ou le RRB ne manqueraient d'être soumis dans la pratique. En conséquence, il faut tout mettre en oeuvre pour limiter la marge de manoeuvre du RRB dans ce domaine, en énonçant les conditions avec la plus grande précision possible. Il faut néanmoins reconnaître que, dans la pratique, le processus n'est pas toujours automatique et qu'il est impossible d'éviter totalement que celui qui est appelé à décider si une demande de prorogation satisfait aux conditions requises dans le Règlement des radiocommunications, n'exerce son pouvoir d'appréciation.</w:t>
      </w:r>
    </w:p>
    <w:p>
      <w:pPr>
        <w:pStyle w:val="Normal"/>
        <w:spacing w:lineRule="atLeast" w:line="0"/>
        <w:rPr/>
      </w:pPr>
      <w:del w:id="98" w:author="Pool" w:date="1997-01-10T08:31:00Z">
        <w:r>
          <w:rPr/>
          <w:delText>Le Rapporteur suggère que la Commission spéciale envisage un délai initial de cinq ans et une prorogation de deux ans au plus, les motifs de prorogation étant limités aux trois indiqués ci</w:delText>
          <w:noBreakHyphen/>
          <w:delText>dessus (échec de lancement et certains retards).</w:delText>
        </w:r>
      </w:del>
      <w:r>
        <w:rPr/>
        <w:t xml:space="preserve"> </w:t>
      </w:r>
      <w:ins w:id="99" w:author="Pool" w:date="1997-01-07T11:53:00Z">
        <w:r>
          <w:rPr/>
          <w:t>Après examen des facteurs précités, il est recommandé que la période initiale soit de 4 ans avec possibilité de prorogation de 3 années maximum. Cette combinaison permettra de tenir compte de la période normale de construction de satellites (environ 24 mois après la signature du contrat), ainsi que des cas où</w:t>
        </w:r>
      </w:ins>
      <w:ins w:id="100" w:author="Pool" w:date="1997-01-10T08:32:00Z">
        <w:r>
          <w:rPr/>
          <w:t>,</w:t>
        </w:r>
      </w:ins>
      <w:ins w:id="101" w:author="Pool" w:date="1997-01-07T11:53:00Z">
        <w:r>
          <w:rPr/>
          <w:t xml:space="preserve"> des technologies plus nouvelles </w:t>
        </w:r>
      </w:ins>
      <w:ins w:id="102" w:author="Pool" w:date="1997-01-10T08:32:00Z">
        <w:r>
          <w:rPr/>
          <w:t>étant</w:t>
        </w:r>
      </w:ins>
      <w:ins w:id="103" w:author="Pool" w:date="1997-01-07T11:53:00Z">
        <w:r>
          <w:rPr/>
          <w:t xml:space="preserve"> utilisées</w:t>
        </w:r>
      </w:ins>
      <w:ins w:id="104" w:author="Pool" w:date="1997-01-10T08:32:00Z">
        <w:r>
          <w:rPr/>
          <w:t>,</w:t>
        </w:r>
      </w:ins>
      <w:ins w:id="105" w:author="Pool" w:date="1997-01-07T11:53:00Z">
        <w:r>
          <w:rPr/>
          <w:t xml:space="preserve"> une prorogation de 3 années maximum sera possible.</w:t>
        </w:r>
      </w:ins>
    </w:p>
    <w:p>
      <w:pPr>
        <w:pStyle w:val="Heading4"/>
        <w:spacing w:lineRule="atLeast" w:line="0"/>
        <w:ind w:left="993" w:hanging="993"/>
        <w:rPr/>
      </w:pPr>
      <w:r>
        <w:rPr/>
        <w:t>3.3.2.3</w:t>
        <w:tab/>
        <w:t>A qui revient la décision?</w:t>
      </w:r>
    </w:p>
    <w:p>
      <w:pPr>
        <w:pStyle w:val="Normal"/>
        <w:spacing w:lineRule="atLeast" w:line="0"/>
        <w:rPr/>
      </w:pPr>
      <w:r>
        <w:rPr/>
        <w:t>De l'avis général des administrations, étant donné qu'il s'agit d'une décision délicate, il serait opportun de confier le soin au RRB, et non au Bureau de déterminer si les conditions applicables à l'octroi d'une prorogation sont remplies.</w:t>
      </w:r>
    </w:p>
    <w:p>
      <w:pPr>
        <w:pStyle w:val="Normal"/>
        <w:spacing w:lineRule="atLeast" w:line="0"/>
        <w:rPr/>
      </w:pPr>
      <w:r>
        <w:rPr/>
        <w:t xml:space="preserve">A cet effet, le RRB pourrait adopter des Règles de procédure en application desquelles le Bureau pourrait traiter les demandes. Si le Bureau concluait qu'une demande </w:t>
      </w:r>
      <w:del w:id="106" w:author="Pool" w:date="1997-01-10T08:37:00Z">
        <w:r>
          <w:rPr/>
          <w:delText xml:space="preserve">donnée </w:delText>
        </w:r>
      </w:del>
      <w:r>
        <w:rPr/>
        <w:t xml:space="preserve">n'est pas conforme aux Règles, il la soumettrait </w:t>
      </w:r>
      <w:del w:id="107" w:author="Pool" w:date="1997-01-10T08:38:00Z">
        <w:r>
          <w:rPr/>
          <w:delText xml:space="preserve">demande </w:delText>
        </w:r>
      </w:del>
      <w:r>
        <w:rPr/>
        <w:t>au RRB pour que celui-ci se prononce. En outre, une administration aurait le droit de faire appel auprès du RRB de tout refus que le Bureau opposerait à sa demande. Enfin, les administrations pourraient formuler des observations sur les Règles de procédure proposées, avant leur adoption par le RRB.</w:t>
      </w:r>
      <w:r>
        <w:br w:type="page"/>
      </w:r>
    </w:p>
    <w:p>
      <w:pPr>
        <w:pStyle w:val="Heading2"/>
        <w:spacing w:lineRule="atLeast" w:line="0"/>
        <w:rPr/>
      </w:pPr>
      <w:r>
        <w:rPr/>
        <w:t>4.3</w:t>
        <w:tab/>
        <w:t>Approche financière du principe de "diligence due"</w:t>
      </w:r>
    </w:p>
    <w:p>
      <w:pPr>
        <w:pStyle w:val="Normal"/>
        <w:spacing w:lineRule="atLeast" w:line="0"/>
        <w:rPr/>
      </w:pPr>
      <w:ins w:id="108" w:author="Pool" w:date="1997-01-10T10:34:00Z">
        <w:r>
          <w:rPr/>
          <w:t xml:space="preserve">Au départ, </w:t>
        </w:r>
      </w:ins>
      <w:del w:id="109" w:author="Pool" w:date="1997-01-10T10:35:00Z">
        <w:r>
          <w:rPr/>
          <w:delText>T</w:delText>
        </w:r>
      </w:del>
      <w:ins w:id="110" w:author="Pool" w:date="1997-01-10T10:35:00Z">
        <w:r>
          <w:rPr/>
          <w:t>t</w:t>
        </w:r>
      </w:ins>
      <w:r>
        <w:rPr/>
        <w:t>rois suggestions de nature financière ont été faites pour décourager les satellites fictifs:</w:t>
      </w:r>
    </w:p>
    <w:p>
      <w:pPr>
        <w:pStyle w:val="Enumlev1"/>
        <w:spacing w:lineRule="atLeast" w:line="0"/>
        <w:rPr/>
      </w:pPr>
      <w:r>
        <w:rPr/>
        <w:t>–</w:t>
      </w:r>
      <w:r>
        <w:rPr/>
        <w:tab/>
        <w:t>mise en place d'un système de caution pour les réseaux à satellite en projet, caution qui serait remboursable en tout ou partie lorsque le système entrerait en service;</w:t>
      </w:r>
    </w:p>
    <w:p>
      <w:pPr>
        <w:pStyle w:val="Enumlev1"/>
        <w:spacing w:lineRule="atLeast" w:line="0"/>
        <w:rPr/>
      </w:pPr>
      <w:r>
        <w:rPr/>
        <w:t>–</w:t>
      </w:r>
      <w:r>
        <w:rPr/>
        <w:tab/>
        <w:t>versement d'un droit d'enregistrement annuel pour les réseaux à satellite inscrits dans le Fichier de référence, droit qui pourrait remplacer ou compléter la caution;</w:t>
      </w:r>
    </w:p>
    <w:p>
      <w:pPr>
        <w:pStyle w:val="Enumlev1"/>
        <w:spacing w:lineRule="atLeast" w:line="0"/>
        <w:rPr/>
      </w:pPr>
      <w:r>
        <w:rPr/>
        <w:t>–</w:t>
      </w:r>
      <w:r>
        <w:rPr/>
        <w:tab/>
        <w:t>versement d'un droit de dossier pour couvrir les frais de traitement par l'UIT des réseaux à satellite en projet.</w:t>
      </w:r>
    </w:p>
    <w:p>
      <w:pPr>
        <w:pStyle w:val="Normal"/>
        <w:spacing w:lineRule="atLeast" w:line="0"/>
        <w:rPr/>
      </w:pPr>
      <w:r>
        <w:rPr/>
        <w:t>Chacune de ces trois suggestions soulève des questions différentes. Les cautions visent à décourager les satellites fictifs, tandis que les droits d'enregistrement peuvent avoir d'autres objectifs également. L'instauration d'un droit de dossier pour couvrir les frais de traitement s'inscrit dans le contexte plus général du recouvrement des coûts par l'UIT, question qui est indépendante de l'existence de satellites fictifs (voir la Résolution 39, Kyoto, 1994). Toutefois, pour des raisons d'ordre pratique et parce que ces questions comportent des éléments communs, nous examinerons également ici les droits de dossier.</w:t>
      </w:r>
    </w:p>
    <w:p>
      <w:pPr>
        <w:pStyle w:val="Normal"/>
        <w:spacing w:lineRule="atLeast" w:line="0"/>
        <w:rPr>
          <w:ins w:id="123" w:author="Pool" w:date="1997-01-07T11:56:00Z"/>
        </w:rPr>
      </w:pPr>
      <w:ins w:id="111" w:author="Pool" w:date="1997-01-07T11:55:00Z">
        <w:r>
          <w:rPr/>
          <w:t>A l'issue des nombreuses discussion</w:t>
        </w:r>
      </w:ins>
      <w:ins w:id="112" w:author="Pool" w:date="1997-01-07T13:11:00Z">
        <w:r>
          <w:rPr/>
          <w:t>s</w:t>
        </w:r>
      </w:ins>
      <w:ins w:id="113" w:author="Pool" w:date="1997-01-07T11:55:00Z">
        <w:r>
          <w:rPr/>
          <w:t xml:space="preserve"> qui ont eu lieu depuis le début de l'examen </w:t>
        </w:r>
      </w:ins>
      <w:ins w:id="114" w:author="Pool" w:date="1997-01-10T10:36:00Z">
        <w:r>
          <w:rPr/>
          <w:t>conformément à</w:t>
        </w:r>
      </w:ins>
      <w:ins w:id="115" w:author="Pool" w:date="1997-01-07T13:11:00Z">
        <w:r>
          <w:rPr/>
          <w:t xml:space="preserve"> la</w:t>
        </w:r>
      </w:ins>
      <w:ins w:id="116" w:author="Pool" w:date="1997-01-07T11:55:00Z">
        <w:r>
          <w:rPr/>
          <w:t xml:space="preserve"> Résolution 18, la notion d'approche financière du principe de diligence due a évolué</w:t>
        </w:r>
      </w:ins>
      <w:ins w:id="117" w:author="Pool" w:date="1997-01-10T10:36:00Z">
        <w:r>
          <w:rPr/>
          <w:t>.</w:t>
        </w:r>
      </w:ins>
      <w:ins w:id="118" w:author="Pool" w:date="1997-01-07T11:56:00Z">
        <w:r>
          <w:rPr/>
          <w:t xml:space="preserve"> </w:t>
        </w:r>
      </w:ins>
      <w:ins w:id="119" w:author="Pool" w:date="1997-01-10T10:36:00Z">
        <w:r>
          <w:rPr/>
          <w:t>La</w:t>
        </w:r>
      </w:ins>
      <w:ins w:id="120" w:author="Pool" w:date="1997-01-07T11:56:00Z">
        <w:r>
          <w:rPr/>
          <w:t xml:space="preserve"> situat</w:t>
        </w:r>
      </w:ins>
      <w:ins w:id="121" w:author="Pool" w:date="1997-01-07T13:06:00Z">
        <w:r>
          <w:rPr/>
          <w:t>i</w:t>
        </w:r>
      </w:ins>
      <w:ins w:id="122" w:author="Pool" w:date="1997-01-07T11:56:00Z">
        <w:r>
          <w:rPr/>
          <w:t>on actuelle est la suivante:</w:t>
        </w:r>
      </w:ins>
    </w:p>
    <w:p>
      <w:pPr>
        <w:pStyle w:val="Enumlev1"/>
        <w:spacing w:lineRule="atLeast" w:line="0"/>
        <w:rPr/>
      </w:pPr>
      <w:ins w:id="124" w:author="Pool" w:date="1997-01-07T11:56:00Z">
        <w:r>
          <w:rPr/>
          <w:t>•</w:t>
        </w:r>
      </w:ins>
      <w:ins w:id="125" w:author="Pool" w:date="1997-01-07T11:56:00Z">
        <w:r>
          <w:rPr/>
          <w:tab/>
        </w:r>
      </w:ins>
      <w:ins w:id="126" w:author="Pool" w:date="1997-01-10T10:36:00Z">
        <w:r>
          <w:rPr/>
          <w:t xml:space="preserve">soit </w:t>
        </w:r>
      </w:ins>
      <w:ins w:id="127" w:author="Pool" w:date="1997-01-07T11:56:00Z">
        <w:r>
          <w:rPr/>
          <w:t>une caution</w:t>
        </w:r>
      </w:ins>
      <w:ins w:id="128" w:author="Pool" w:date="1997-01-10T10:36:00Z">
        <w:r>
          <w:rPr/>
          <w:t xml:space="preserve"> serait versée et serait</w:t>
        </w:r>
      </w:ins>
      <w:ins w:id="129" w:author="Pool" w:date="1997-01-07T11:56:00Z">
        <w:r>
          <w:rPr/>
          <w:t xml:space="preserve"> remboursée si le réseau est mis en service dans les délais spécifiés dans le Règlement et non remboursée </w:t>
        </w:r>
      </w:ins>
      <w:ins w:id="130" w:author="Pool" w:date="1997-01-10T10:37:00Z">
        <w:r>
          <w:rPr/>
          <w:t>dans le cas contraire</w:t>
        </w:r>
      </w:ins>
      <w:ins w:id="131" w:author="Pool" w:date="1997-01-07T11:56:00Z">
        <w:r>
          <w:rPr/>
          <w:t>. Cette caution serait déposée auprès de l'UIT 2 à 3 ans avant la date initiale de mise en service et serait remboursée une fois que l'administration</w:t>
        </w:r>
      </w:ins>
      <w:ins w:id="132" w:author="Pool" w:date="1997-01-10T10:37:00Z">
        <w:r>
          <w:rPr/>
          <w:t xml:space="preserve"> aurait</w:t>
        </w:r>
      </w:ins>
      <w:ins w:id="133" w:author="Pool" w:date="1997-01-07T11:56:00Z">
        <w:r>
          <w:rPr/>
          <w:t xml:space="preserve"> confirm</w:t>
        </w:r>
      </w:ins>
      <w:ins w:id="134" w:author="Pool" w:date="1997-01-10T10:37:00Z">
        <w:r>
          <w:rPr/>
          <w:t>é</w:t>
        </w:r>
      </w:ins>
      <w:ins w:id="135" w:author="Pool" w:date="1997-01-07T11:56:00Z">
        <w:r>
          <w:rPr/>
          <w:t xml:space="preserve"> à l'UIT (avec des attestations du constructeur du satellite et du fournisseur du service de lancement) que les fréquences </w:t>
        </w:r>
      </w:ins>
      <w:ins w:id="136" w:author="Pool" w:date="1997-01-10T10:53:00Z">
        <w:r>
          <w:rPr/>
          <w:t>attribuées au</w:t>
        </w:r>
      </w:ins>
      <w:ins w:id="137" w:author="Pool" w:date="1997-01-07T11:57:00Z">
        <w:r>
          <w:rPr/>
          <w:t xml:space="preserve"> réseau ont été mises en service. </w:t>
        </w:r>
      </w:ins>
      <w:ins w:id="138" w:author="Pool" w:date="1997-01-10T10:53:00Z">
        <w:r>
          <w:rPr/>
          <w:t>L</w:t>
        </w:r>
      </w:ins>
      <w:ins w:id="139" w:author="Pool" w:date="1997-01-07T11:58:00Z">
        <w:r>
          <w:rPr/>
          <w:t>'UIT</w:t>
        </w:r>
      </w:ins>
      <w:ins w:id="140" w:author="Pool" w:date="1997-01-10T10:53:00Z">
        <w:r>
          <w:rPr/>
          <w:t xml:space="preserve"> garderait les intérêts de la caution</w:t>
        </w:r>
      </w:ins>
      <w:ins w:id="141" w:author="Pool" w:date="1997-01-07T11:58:00Z">
        <w:r>
          <w:rPr/>
          <w:t xml:space="preserve">. </w:t>
        </w:r>
      </w:ins>
      <w:ins w:id="142" w:author="Pool" w:date="1997-01-10T10:54:00Z">
        <w:r>
          <w:rPr/>
          <w:t>U</w:t>
        </w:r>
      </w:ins>
      <w:ins w:id="143" w:author="Pool" w:date="1997-01-07T11:58:00Z">
        <w:r>
          <w:rPr/>
          <w:t>n droit d'enregistrement annuel</w:t>
        </w:r>
      </w:ins>
      <w:ins w:id="144" w:author="Pool" w:date="1997-01-10T10:54:00Z">
        <w:r>
          <w:rPr/>
          <w:t xml:space="preserve"> serait</w:t>
        </w:r>
      </w:ins>
      <w:ins w:id="145" w:author="Pool" w:date="1997-01-07T11:58:00Z">
        <w:r>
          <w:rPr/>
          <w:t xml:space="preserve"> payable</w:t>
        </w:r>
      </w:ins>
      <w:ins w:id="146" w:author="Pool" w:date="1997-01-10T10:54:00Z">
        <w:r>
          <w:rPr/>
          <w:t xml:space="preserve"> par la suite,</w:t>
        </w:r>
      </w:ins>
      <w:ins w:id="147" w:author="Pool" w:date="1997-01-07T11:58:00Z">
        <w:r>
          <w:rPr/>
          <w:t xml:space="preserve"> aussi longtemps que les fréquences </w:t>
        </w:r>
      </w:ins>
      <w:ins w:id="148" w:author="Pool" w:date="1997-01-10T10:54:00Z">
        <w:r>
          <w:rPr/>
          <w:t>attribuées au</w:t>
        </w:r>
      </w:ins>
      <w:ins w:id="149" w:author="Pool" w:date="1997-01-07T11:58:00Z">
        <w:r>
          <w:rPr/>
          <w:t xml:space="preserve"> réseau sont enregistrées dans le Fichier international</w:t>
        </w:r>
      </w:ins>
      <w:ins w:id="150" w:author="Pool" w:date="1997-01-10T10:54:00Z">
        <w:r>
          <w:rPr/>
          <w:t xml:space="preserve"> de référence des fréquences</w:t>
        </w:r>
      </w:ins>
      <w:ins w:id="151" w:author="Pool" w:date="1997-01-07T11:58:00Z">
        <w:r>
          <w:rPr/>
          <w:t>.</w:t>
        </w:r>
      </w:ins>
    </w:p>
    <w:p>
      <w:pPr>
        <w:pStyle w:val="Heading1"/>
        <w:spacing w:lineRule="atLeast" w:line="0"/>
        <w:ind w:left="794" w:hanging="794"/>
        <w:rPr>
          <w:ins w:id="153" w:author="Pool" w:date="1997-01-07T11:59:00Z"/>
        </w:rPr>
      </w:pPr>
      <w:r>
        <w:rPr/>
        <w:tab/>
      </w:r>
      <w:ins w:id="152" w:author="Pool" w:date="1997-01-10T10:55:00Z">
        <w:r>
          <w:rPr/>
          <w:t>SOIT</w:t>
        </w:r>
      </w:ins>
    </w:p>
    <w:p>
      <w:pPr>
        <w:pStyle w:val="Enumlev1"/>
        <w:spacing w:lineRule="atLeast" w:line="0"/>
        <w:rPr>
          <w:ins w:id="162" w:author="Pool" w:date="1997-01-07T12:00:00Z"/>
        </w:rPr>
      </w:pPr>
      <w:ins w:id="154" w:author="Pool" w:date="1997-01-07T11:59:00Z">
        <w:bookmarkStart w:id="8" w:name="dsgno"/>
        <w:bookmarkEnd w:id="8"/>
        <w:r>
          <w:rPr/>
          <w:t>•</w:t>
        </w:r>
      </w:ins>
      <w:ins w:id="155" w:author="Pool" w:date="1997-01-14T15:12:00Z">
        <w:r>
          <w:rPr/>
          <w:tab/>
        </w:r>
      </w:ins>
      <w:ins w:id="156" w:author="Pool" w:date="1997-01-07T12:03:00Z">
        <w:r>
          <w:rPr/>
          <w:t>u</w:t>
        </w:r>
      </w:ins>
      <w:ins w:id="157" w:author="Pool" w:date="1997-01-07T11:59:00Z">
        <w:r>
          <w:rPr/>
          <w:t xml:space="preserve">n droit d'enregistrement annuel </w:t>
        </w:r>
      </w:ins>
      <w:ins w:id="158" w:author="Pool" w:date="1997-01-10T10:55:00Z">
        <w:r>
          <w:rPr/>
          <w:t xml:space="preserve">serait </w:t>
        </w:r>
      </w:ins>
      <w:ins w:id="159" w:author="Pool" w:date="1997-01-07T11:59:00Z">
        <w:r>
          <w:rPr/>
          <w:t>payable au moment du dépôt de la demande de coordination et continuerait à l'être tant que le réseau est en cours de coordination ou est inscrit dans le Fichier international</w:t>
        </w:r>
      </w:ins>
      <w:ins w:id="160" w:author="Pool" w:date="1997-01-10T10:55:00Z">
        <w:r>
          <w:rPr/>
          <w:t xml:space="preserve"> de référence des fréquences</w:t>
        </w:r>
      </w:ins>
      <w:ins w:id="161" w:author="Pool" w:date="1997-01-07T12:00:00Z">
        <w:r>
          <w:rPr/>
          <w:t>.</w:t>
        </w:r>
      </w:ins>
    </w:p>
    <w:p>
      <w:pPr>
        <w:pStyle w:val="Normal"/>
        <w:rPr/>
      </w:pPr>
      <w:ins w:id="163" w:author="Pool" w:date="1997-01-07T12:00:00Z">
        <w:r>
          <w:rPr/>
          <w:t>L'éventuel droit de dossier</w:t>
        </w:r>
      </w:ins>
      <w:ins w:id="164" w:author="Pool" w:date="1997-01-10T10:56:00Z">
        <w:r>
          <w:rPr/>
          <w:t>,</w:t>
        </w:r>
      </w:ins>
      <w:ins w:id="165" w:author="Pool" w:date="1997-01-07T12:00:00Z">
        <w:r>
          <w:rPr/>
          <w:t xml:space="preserve"> </w:t>
        </w:r>
      </w:ins>
      <w:ins w:id="166" w:author="Pool" w:date="1997-01-10T10:56:00Z">
        <w:r>
          <w:rPr/>
          <w:t>versé une seule fois</w:t>
        </w:r>
      </w:ins>
      <w:ins w:id="167" w:author="Pool" w:date="1997-01-07T12:00:00Z">
        <w:r>
          <w:rPr/>
          <w:t>,</w:t>
        </w:r>
      </w:ins>
      <w:ins w:id="168" w:author="Pool" w:date="1997-01-10T10:56:00Z">
        <w:r>
          <w:rPr/>
          <w:t xml:space="preserve"> qui avait été</w:t>
        </w:r>
      </w:ins>
      <w:ins w:id="169" w:author="Pool" w:date="1997-01-07T12:00:00Z">
        <w:r>
          <w:rPr/>
          <w:t xml:space="preserve"> initialement suggéré, n'est plus envisagé ici</w:t>
        </w:r>
      </w:ins>
      <w:ins w:id="170" w:author="Pool" w:date="1997-01-10T10:56:00Z">
        <w:r>
          <w:rPr/>
          <w:t>,</w:t>
        </w:r>
      </w:ins>
      <w:ins w:id="171" w:author="Pool" w:date="1997-01-07T12:00:00Z">
        <w:r>
          <w:rPr/>
          <w:t xml:space="preserve"> mais </w:t>
        </w:r>
      </w:ins>
      <w:ins w:id="172" w:author="Pool" w:date="1997-01-10T10:56:00Z">
        <w:r>
          <w:rPr/>
          <w:t xml:space="preserve">l'idée </w:t>
        </w:r>
      </w:ins>
      <w:ins w:id="173" w:author="Pool" w:date="1997-01-07T12:00:00Z">
        <w:r>
          <w:rPr/>
          <w:t xml:space="preserve">pourrait être </w:t>
        </w:r>
      </w:ins>
      <w:ins w:id="174" w:author="Pool" w:date="1997-01-10T10:57:00Z">
        <w:r>
          <w:rPr/>
          <w:t>reprise</w:t>
        </w:r>
      </w:ins>
      <w:ins w:id="175" w:author="Pool" w:date="1997-01-07T12:01:00Z">
        <w:r>
          <w:rPr/>
          <w:t xml:space="preserve"> dans le cadre de l'examen </w:t>
        </w:r>
      </w:ins>
      <w:ins w:id="176" w:author="Pool" w:date="1997-01-10T10:57:00Z">
        <w:r>
          <w:rPr/>
          <w:t>conformément à</w:t>
        </w:r>
      </w:ins>
      <w:ins w:id="177" w:author="Pool" w:date="1997-01-07T12:01:00Z">
        <w:r>
          <w:rPr/>
          <w:t xml:space="preserve"> la Résolution 39 de Kyoto </w:t>
        </w:r>
      </w:ins>
      <w:ins w:id="178" w:author="Pool" w:date="1997-01-10T10:57:00Z">
        <w:r>
          <w:rPr/>
          <w:t>(</w:t>
        </w:r>
      </w:ins>
      <w:ins w:id="179" w:author="Pool" w:date="1997-01-07T12:01:00Z">
        <w:r>
          <w:rPr/>
          <w:t>Groupe de travail UIT-2000</w:t>
        </w:r>
      </w:ins>
      <w:ins w:id="180" w:author="Pool" w:date="1997-01-10T10:57:00Z">
        <w:r>
          <w:rPr/>
          <w:t>)</w:t>
        </w:r>
      </w:ins>
      <w:ins w:id="181" w:author="Pool" w:date="1997-01-07T12:01:00Z">
        <w:r>
          <w:rPr/>
          <w:t>.</w:t>
        </w:r>
      </w:ins>
    </w:p>
    <w:p>
      <w:pPr>
        <w:pStyle w:val="Heading3"/>
        <w:spacing w:lineRule="atLeast" w:line="0"/>
        <w:rPr/>
      </w:pPr>
      <w:r>
        <w:rPr/>
        <w:t>4.3.1</w:t>
        <w:tab/>
        <w:t>Cautions</w:t>
      </w:r>
    </w:p>
    <w:p>
      <w:pPr>
        <w:pStyle w:val="Normal"/>
        <w:spacing w:lineRule="atLeast" w:line="0"/>
        <w:rPr/>
      </w:pPr>
      <w:r>
        <w:rPr/>
        <w:t>En exigeant le versement de cautions, remboursables uniquement au moment du lancement, on éviterait que la procédure de coordination soit engagée pour des réseaux à satellite fictifs. Cette proposition s'appliquerait aux systèmes faisant déjà l'objet d'une coordination au moment de l'adoption de ce système.</w:t>
      </w:r>
      <w:r>
        <w:br w:type="page"/>
      </w:r>
    </w:p>
    <w:p>
      <w:pPr>
        <w:pStyle w:val="Normal"/>
        <w:spacing w:lineRule="atLeast" w:line="0"/>
        <w:rPr/>
      </w:pPr>
      <w:r>
        <w:rPr/>
        <w:t>Lorsqu'elles examineront plus avant l'utilisation des cautions, les administrations devraient se poser cinq questions: i) quelle est la raison d'être du système?; ii) comment fixer le montant de la caution?; iii) comment gérer les intérêts?; iv) dans quelles conditions les fonds seraient-ils remboursés?; et v) les systèmes destinés aux pays les moins avancés devraient-ils faire l'objet d'un traitement particulier?</w:t>
      </w:r>
    </w:p>
    <w:p>
      <w:pPr>
        <w:pStyle w:val="Normal"/>
        <w:spacing w:lineRule="atLeast" w:line="0"/>
        <w:rPr/>
      </w:pPr>
      <w:r>
        <w:rPr>
          <w:b/>
          <w:bCs/>
        </w:rPr>
        <w:t>4.3.1.1</w:t>
        <w:tab/>
        <w:t xml:space="preserve">Raison d'être - </w:t>
      </w:r>
      <w:r>
        <w:rPr>
          <w:i/>
          <w:iCs/>
        </w:rPr>
        <w:t>Cautions.</w:t>
      </w:r>
      <w:r>
        <w:rPr/>
        <w:t xml:space="preserve"> Il a été estimé, i) qu'un système bien conçu de cautions dont le montant serait correctement calculé découragerait les surréservations ou les dépôts de demandes à des fins spéculatives; ii) que les administrations ne présenteraient pas de demandes de coordination tant que les fonds destinés à la caution ne seraient pas mis à disposition par l'exploitant du système en projet; et iii) que cette obligation financière pousserait l'entité exploitante à examiner plus attentivement les propositions de demandes. En outre, il a été suggéré de fixer le montant de la caution à un niveau suffisamment élevé pour décourager les satellites fictifs, sans pour autant décourager les systèmes qu'il est effectivement prévu d'exploiter.</w:t>
      </w:r>
    </w:p>
    <w:p>
      <w:pPr>
        <w:pStyle w:val="Normal"/>
        <w:rPr/>
      </w:pPr>
      <w:r>
        <w:rPr>
          <w:b/>
          <w:bCs/>
        </w:rPr>
        <w:t>4.3.1.2</w:t>
      </w:r>
      <w:r>
        <w:rPr/>
        <w:tab/>
      </w:r>
      <w:r>
        <w:rPr>
          <w:b/>
          <w:bCs/>
        </w:rPr>
        <w:t>Mécanisme</w:t>
      </w:r>
      <w:r>
        <w:rPr/>
        <w:t xml:space="preserve"> - </w:t>
      </w:r>
      <w:r>
        <w:rPr>
          <w:i/>
          <w:iCs/>
        </w:rPr>
        <w:t>Comment déterminer le montant de la caution</w:t>
      </w:r>
      <w:r>
        <w:rPr/>
        <w:t>? Quel devrait être le montant de la caution et sur quelle base serait-il déterminé? Ce montant devrait-il être fonction du nombre de réseaux à satellite par demande ou de la largeur de bande et celle-ci devrait-elle être destinée à une utilisation nationale et/ou internationale? Le coût du système devrait-il être pris en compte? Il a été proposé de percevoir un droit par demande, chaque satellite OSG réel devant faire l'objet d'une seule demande (avec des positions de remplacement), de ne pas prendre en considération le coût réel du satellite considéré, de ne faire aucune distinction entre utilisation nationale et utilisation internationale et de fixer le montant du droit essentiellement en fonction de la largeur de bande. Une administration a proposé que la caution représente 1% du coût type d'un satellite OSG, soit 2,5 millions de dollars EU environ pour une largeur de bande d'émission totale de 1 000 MHz pour la station spatiale - liaisons de service, liaisons de connexion et télémesure comprises, le pourcentage étant abaissé proportionnellement pour les satellites fonctionnant dans des largeurs de bande plus petites.</w:t>
      </w:r>
    </w:p>
    <w:p>
      <w:pPr>
        <w:pStyle w:val="Normal"/>
        <w:spacing w:lineRule="atLeast" w:line="0"/>
        <w:rPr/>
      </w:pPr>
      <w:r>
        <w:rPr>
          <w:b/>
          <w:bCs/>
        </w:rPr>
        <w:t>4.3.1.3</w:t>
      </w:r>
      <w:r>
        <w:rPr/>
        <w:tab/>
      </w:r>
      <w:r>
        <w:rPr>
          <w:b/>
          <w:bCs/>
        </w:rPr>
        <w:t>Utilisation des intérêts</w:t>
      </w:r>
      <w:r>
        <w:rPr/>
        <w:t xml:space="preserve"> - Si la caution est suffisamment élevée et si elle est perçue au début de la coordination, par exemple cinq à huit ans avant la date de mise en service, il se peut que le montant des intérêts soit substantiel. Ces intérêts devraient-ils revenir à l'administration, à l'exploitant du système ou à l'UIT? </w:t>
      </w:r>
    </w:p>
    <w:p>
      <w:pPr>
        <w:pStyle w:val="Normal"/>
        <w:spacing w:lineRule="atLeast" w:line="0"/>
        <w:rPr/>
      </w:pPr>
      <w:r>
        <w:rPr>
          <w:b/>
          <w:bCs/>
        </w:rPr>
        <w:t>4.3.1.4</w:t>
      </w:r>
      <w:r>
        <w:rPr/>
        <w:tab/>
      </w:r>
      <w:r>
        <w:rPr>
          <w:b/>
          <w:bCs/>
        </w:rPr>
        <w:t>Remboursement</w:t>
      </w:r>
      <w:r>
        <w:rPr/>
        <w:t xml:space="preserve"> - Les cautions seraient remboursables une fois le système mis en service. Le seraient-elles totalement ou partiellement? Si un système n'était pas mis en service dans les délais prescrits, une partie de la caution serait-elle restituée? Qui déciderait si l'administration a droit au remboursement de sa caution et à quel moment? Comment seraient réglés les éventuels différends entre l'UIT et une administration?</w:t>
      </w:r>
    </w:p>
    <w:p>
      <w:pPr>
        <w:pStyle w:val="Normal"/>
        <w:spacing w:lineRule="atLeast" w:line="0"/>
        <w:rPr/>
      </w:pPr>
      <w:r>
        <w:rPr>
          <w:b/>
          <w:bCs/>
        </w:rPr>
        <w:t>4.3.1.5</w:t>
      </w:r>
      <w:r>
        <w:rPr/>
        <w:tab/>
      </w:r>
      <w:r>
        <w:rPr>
          <w:b/>
          <w:bCs/>
        </w:rPr>
        <w:t>Applicabilité aux pays en développement</w:t>
      </w:r>
      <w:r>
        <w:rPr/>
        <w:t xml:space="preserve"> - Il a été proposé d'exonérer les systèmes assurant pour la première fois une couverture exclusivement nationale, du moins dans les pays en développement. Pour les systèmes qui assureraient par la suite une couverture nationale, et pour les services sous-régionaux, il pourrait être opportun d'envisager une caution réduite. Par ailleurs, il est proposé d'exonérer les systèmes conformes aux Plans du SRS et du SFS, sauf en cas de modifications entraînant l'attribution de nouvelles fréquences et/ou d'une nouvelle position orbitale. </w:t>
      </w:r>
      <w:r>
        <w:br w:type="page"/>
      </w:r>
    </w:p>
    <w:p>
      <w:pPr>
        <w:pStyle w:val="Normal"/>
        <w:spacing w:lineRule="atLeast" w:line="0"/>
        <w:rPr/>
      </w:pPr>
      <w:r>
        <w:rPr/>
        <w:t xml:space="preserve">On a également fait valoir que le versement de droits d'enregistrement ou d'une caution pénaliserait injustement les pays en développement, ceux-ci ne disposant pas des mêmes ressources financières que les pays plus avancés. Mais, il a également été fait observer que pour chaque demande soumise par un pays en développement en vue d'exploiter un réseau à satellite, il existait un exploitant de système ou un constructeur d'engin spatial parfaitement en mesure de s'acquitter des cautions ou des droits. </w:t>
      </w:r>
    </w:p>
    <w:p>
      <w:pPr>
        <w:pStyle w:val="Heading4"/>
        <w:spacing w:lineRule="atLeast" w:line="0"/>
        <w:ind w:left="993" w:hanging="993"/>
        <w:rPr>
          <w:ins w:id="183" w:author="Pool" w:date="1997-01-07T12:02:00Z"/>
        </w:rPr>
      </w:pPr>
      <w:ins w:id="182" w:author="Pool" w:date="1997-01-07T12:02:00Z">
        <w:r>
          <w:rPr/>
          <w:t>4.3.1.6</w:t>
          <w:tab/>
          <w:t>Réponses aux diverses préoccupations</w:t>
        </w:r>
      </w:ins>
    </w:p>
    <w:p>
      <w:pPr>
        <w:pStyle w:val="Normal"/>
        <w:spacing w:lineRule="atLeast" w:line="0"/>
        <w:rPr>
          <w:ins w:id="185" w:author="Pool" w:date="1997-01-07T12:02:00Z"/>
        </w:rPr>
      </w:pPr>
      <w:ins w:id="184" w:author="Pool" w:date="1997-01-07T12:02:00Z">
        <w:r>
          <w:rPr/>
          <w:t>A la suite des questions posées durant les diverses phases de l'examen de la Résolution 18, les commentaires ci-après sont soumis à la CMR:</w:t>
        </w:r>
      </w:ins>
    </w:p>
    <w:p>
      <w:pPr>
        <w:pStyle w:val="Enumlev1"/>
        <w:spacing w:lineRule="atLeast" w:line="0"/>
        <w:rPr>
          <w:ins w:id="200" w:author="Pool" w:date="1997-01-07T12:03:00Z"/>
        </w:rPr>
      </w:pPr>
      <w:ins w:id="186" w:author="Pool" w:date="1997-01-07T12:02:00Z">
        <w:r>
          <w:rPr/>
          <w:t>•</w:t>
        </w:r>
      </w:ins>
      <w:ins w:id="187" w:author="Pool" w:date="1997-01-07T12:02:00Z">
        <w:r>
          <w:rPr/>
          <w:tab/>
        </w:r>
      </w:ins>
      <w:ins w:id="188" w:author="Pool" w:date="1997-01-10T10:58:00Z">
        <w:r>
          <w:rPr/>
          <w:t xml:space="preserve">le système des </w:t>
        </w:r>
      </w:ins>
      <w:ins w:id="189" w:author="Pool" w:date="1997-01-07T12:02:00Z">
        <w:r>
          <w:rPr/>
          <w:t>caution</w:t>
        </w:r>
      </w:ins>
      <w:ins w:id="190" w:author="Pool" w:date="1997-01-10T10:58:00Z">
        <w:r>
          <w:rPr/>
          <w:t>s</w:t>
        </w:r>
      </w:ins>
      <w:ins w:id="191" w:author="Pool" w:date="1997-01-07T12:03:00Z">
        <w:r>
          <w:rPr/>
          <w:t xml:space="preserve"> financière</w:t>
        </w:r>
      </w:ins>
      <w:ins w:id="192" w:author="Pool" w:date="1997-01-10T10:58:00Z">
        <w:r>
          <w:rPr/>
          <w:t>s</w:t>
        </w:r>
      </w:ins>
      <w:ins w:id="193" w:author="Pool" w:date="1997-01-07T12:03:00Z">
        <w:r>
          <w:rPr/>
          <w:t xml:space="preserve"> est très coura</w:t>
        </w:r>
      </w:ins>
      <w:ins w:id="194" w:author="Pool" w:date="1997-01-10T10:58:00Z">
        <w:r>
          <w:rPr/>
          <w:t>mment utilisé</w:t>
        </w:r>
      </w:ins>
      <w:ins w:id="195" w:author="Pool" w:date="1997-01-07T12:03:00Z">
        <w:r>
          <w:rPr/>
          <w:t xml:space="preserve"> dans le monde des entreprises </w:t>
        </w:r>
      </w:ins>
      <w:ins w:id="196" w:author="Pool" w:date="1997-01-10T10:58:00Z">
        <w:r>
          <w:rPr/>
          <w:t xml:space="preserve">pour </w:t>
        </w:r>
      </w:ins>
      <w:ins w:id="197" w:author="Pool" w:date="1997-01-07T12:03:00Z">
        <w:r>
          <w:rPr/>
          <w:t xml:space="preserve">démontrer </w:t>
        </w:r>
      </w:ins>
      <w:ins w:id="198" w:author="Pool" w:date="1997-01-10T10:59:00Z">
        <w:r>
          <w:rPr/>
          <w:t>l'intention de réaliser un</w:t>
        </w:r>
      </w:ins>
      <w:ins w:id="199" w:author="Pool" w:date="1997-01-07T12:03:00Z">
        <w:r>
          <w:rPr/>
          <w:t xml:space="preserve"> projet;</w:t>
        </w:r>
      </w:ins>
    </w:p>
    <w:p>
      <w:pPr>
        <w:pStyle w:val="Enumlev1"/>
        <w:spacing w:lineRule="atLeast" w:line="0"/>
        <w:rPr>
          <w:ins w:id="217" w:author="Pool" w:date="1997-01-07T12:04:00Z"/>
        </w:rPr>
      </w:pPr>
      <w:ins w:id="201" w:author="Pool" w:date="1997-01-07T12:03:00Z">
        <w:r>
          <w:rPr/>
          <w:t>•</w:t>
        </w:r>
      </w:ins>
      <w:ins w:id="202" w:author="Pool" w:date="1997-01-07T12:03:00Z">
        <w:r>
          <w:rPr/>
          <w:tab/>
          <w:t>l</w:t>
        </w:r>
      </w:ins>
      <w:ins w:id="203" w:author="Pool" w:date="1997-01-10T10:59:00Z">
        <w:r>
          <w:rPr/>
          <w:t>e mode</w:t>
        </w:r>
      </w:ins>
      <w:ins w:id="204" w:author="Pool" w:date="1997-01-07T12:04:00Z">
        <w:r>
          <w:rPr/>
          <w:t xml:space="preserve"> de calcul de</w:t>
        </w:r>
      </w:ins>
      <w:ins w:id="205" w:author="Pool" w:date="1997-01-10T10:59:00Z">
        <w:r>
          <w:rPr/>
          <w:t>s</w:t>
        </w:r>
      </w:ins>
      <w:ins w:id="206" w:author="Pool" w:date="1997-01-07T12:04:00Z">
        <w:r>
          <w:rPr/>
          <w:t xml:space="preserve"> caution</w:t>
        </w:r>
      </w:ins>
      <w:ins w:id="207" w:author="Pool" w:date="1997-01-10T10:59:00Z">
        <w:r>
          <w:rPr/>
          <w:t>s</w:t>
        </w:r>
      </w:ins>
      <w:ins w:id="208" w:author="Pool" w:date="1997-01-07T12:04:00Z">
        <w:r>
          <w:rPr/>
          <w:t xml:space="preserve"> suggéré est très simple</w:t>
        </w:r>
      </w:ins>
      <w:ins w:id="209" w:author="Pool" w:date="1997-01-10T10:59:00Z">
        <w:r>
          <w:rPr/>
          <w:t>: il</w:t>
        </w:r>
      </w:ins>
      <w:ins w:id="210" w:author="Pool" w:date="1997-01-07T12:04:00Z">
        <w:r>
          <w:rPr/>
          <w:t xml:space="preserve"> est fondé sur un </w:t>
        </w:r>
      </w:ins>
      <w:ins w:id="211" w:author="Pool" w:date="1997-01-10T10:59:00Z">
        <w:r>
          <w:rPr/>
          <w:t>montant</w:t>
        </w:r>
      </w:ins>
      <w:ins w:id="212" w:author="Pool" w:date="1997-01-07T12:04:00Z">
        <w:r>
          <w:rPr/>
          <w:t xml:space="preserve"> fixe par MHz (1 000 francs suisses) de bande de fréquences d'exploitation</w:t>
        </w:r>
      </w:ins>
      <w:ins w:id="213" w:author="Pool" w:date="1997-01-10T11:00:00Z">
        <w:r>
          <w:rPr/>
          <w:t>, telle qu'indiquée</w:t>
        </w:r>
      </w:ins>
      <w:ins w:id="214" w:author="Pool" w:date="1997-01-07T12:04:00Z">
        <w:r>
          <w:rPr/>
          <w:t xml:space="preserve"> dans les </w:t>
        </w:r>
      </w:ins>
      <w:ins w:id="215" w:author="Pool" w:date="1997-01-10T11:00:00Z">
        <w:r>
          <w:rPr/>
          <w:t>documents communiqués</w:t>
        </w:r>
      </w:ins>
      <w:ins w:id="216" w:author="Pool" w:date="1997-01-07T12:04:00Z">
        <w:r>
          <w:rPr/>
          <w:t xml:space="preserve"> à l'UIT;</w:t>
        </w:r>
      </w:ins>
    </w:p>
    <w:p>
      <w:pPr>
        <w:pStyle w:val="Enumlev1"/>
        <w:spacing w:lineRule="atLeast" w:line="0"/>
        <w:rPr>
          <w:ins w:id="240" w:author="Pool" w:date="1997-01-07T12:06:00Z"/>
        </w:rPr>
      </w:pPr>
      <w:ins w:id="218" w:author="Pool" w:date="1997-01-07T12:04:00Z">
        <w:r>
          <w:rPr/>
          <w:t>•</w:t>
        </w:r>
      </w:ins>
      <w:ins w:id="219" w:author="Pool" w:date="1997-01-07T12:04:00Z">
        <w:r>
          <w:rPr/>
          <w:tab/>
          <w:t xml:space="preserve">l'intérêt ferait partie des </w:t>
        </w:r>
      </w:ins>
      <w:ins w:id="220" w:author="Pool" w:date="1997-01-10T11:00:00Z">
        <w:r>
          <w:rPr/>
          <w:t>recettes</w:t>
        </w:r>
      </w:ins>
      <w:ins w:id="221" w:author="Pool" w:date="1997-01-07T12:05:00Z">
        <w:r>
          <w:rPr/>
          <w:t xml:space="preserve"> ordinaires de l'UIT et serait utilisé pour compenser le coût des services fournis par l'UIT</w:t>
          <w:noBreakHyphen/>
          <w:t xml:space="preserve">R. Etant donné que ces services ne seraient plus </w:t>
        </w:r>
      </w:ins>
      <w:ins w:id="222" w:author="Pool" w:date="1997-01-10T11:01:00Z">
        <w:r>
          <w:rPr/>
          <w:t>financés par</w:t>
        </w:r>
      </w:ins>
      <w:ins w:id="223" w:author="Pool" w:date="1997-01-07T12:05:00Z">
        <w:r>
          <w:rPr/>
          <w:t xml:space="preserve"> les contributions des Membres, la valeur de l'unité contributive diminuerait. </w:t>
        </w:r>
      </w:ins>
      <w:ins w:id="224" w:author="Pool" w:date="1997-01-10T11:01:00Z">
        <w:r>
          <w:rPr/>
          <w:t>A</w:t>
        </w:r>
      </w:ins>
      <w:ins w:id="225" w:author="Pool" w:date="1997-01-07T12:05:00Z">
        <w:r>
          <w:rPr/>
          <w:t>ctuelle</w:t>
        </w:r>
      </w:ins>
      <w:ins w:id="226" w:author="Pool" w:date="1997-01-10T11:01:00Z">
        <w:r>
          <w:rPr/>
          <w:t>ment,</w:t>
        </w:r>
      </w:ins>
      <w:ins w:id="227" w:author="Pool" w:date="1997-01-07T12:05:00Z">
        <w:r>
          <w:rPr/>
          <w:t xml:space="preserve"> </w:t>
        </w:r>
      </w:ins>
      <w:ins w:id="228" w:author="Pool" w:date="1997-01-10T11:01:00Z">
        <w:r>
          <w:rPr/>
          <w:t xml:space="preserve">en </w:t>
        </w:r>
      </w:ins>
      <w:ins w:id="229" w:author="Pool" w:date="1997-01-07T12:05:00Z">
        <w:r>
          <w:rPr/>
          <w:t>effet</w:t>
        </w:r>
      </w:ins>
      <w:ins w:id="230" w:author="Pool" w:date="1997-01-10T11:02:00Z">
        <w:r>
          <w:rPr/>
          <w:t>,</w:t>
        </w:r>
      </w:ins>
      <w:ins w:id="231" w:author="Pool" w:date="1997-01-07T12:05:00Z">
        <w:r>
          <w:rPr/>
          <w:t xml:space="preserve"> tous les Membres subventionnent et paient </w:t>
        </w:r>
      </w:ins>
      <w:ins w:id="232" w:author="Pool" w:date="1997-01-10T11:02:00Z">
        <w:r>
          <w:rPr/>
          <w:t>d</w:t>
        </w:r>
      </w:ins>
      <w:ins w:id="233" w:author="Pool" w:date="1997-01-07T12:05:00Z">
        <w:r>
          <w:rPr/>
          <w:t xml:space="preserve">es services </w:t>
        </w:r>
      </w:ins>
      <w:ins w:id="234" w:author="Pool" w:date="1997-01-10T11:02:00Z">
        <w:r>
          <w:rPr/>
          <w:t>dont ne bénéficie</w:t>
        </w:r>
      </w:ins>
      <w:ins w:id="235" w:author="Pool" w:date="1997-01-07T12:05:00Z">
        <w:r>
          <w:rPr/>
          <w:t xml:space="preserve"> qu'un petit nombre d'administrations </w:t>
        </w:r>
      </w:ins>
      <w:ins w:id="236" w:author="Pool" w:date="1997-01-10T11:02:00Z">
        <w:r>
          <w:rPr/>
          <w:t>(</w:t>
        </w:r>
      </w:ins>
      <w:ins w:id="237" w:author="Pool" w:date="1997-01-07T12:06:00Z">
        <w:r>
          <w:rPr/>
          <w:t>ou leurs exploitations privées</w:t>
        </w:r>
      </w:ins>
      <w:ins w:id="238" w:author="Pool" w:date="1997-01-10T11:02:00Z">
        <w:r>
          <w:rPr/>
          <w:t>)</w:t>
        </w:r>
      </w:ins>
      <w:ins w:id="239" w:author="Pool" w:date="1997-01-07T12:06:00Z">
        <w:r>
          <w:rPr/>
          <w:t>;</w:t>
        </w:r>
      </w:ins>
    </w:p>
    <w:p>
      <w:pPr>
        <w:pStyle w:val="Enumlev1"/>
        <w:spacing w:lineRule="atLeast" w:line="0"/>
        <w:rPr>
          <w:ins w:id="257" w:author="Pool" w:date="1997-01-07T12:07:00Z"/>
        </w:rPr>
      </w:pPr>
      <w:ins w:id="241" w:author="Pool" w:date="1997-01-07T12:06:00Z">
        <w:r>
          <w:rPr/>
          <w:t>•</w:t>
        </w:r>
      </w:ins>
      <w:ins w:id="242" w:author="Pool" w:date="1997-01-07T12:06:00Z">
        <w:r>
          <w:rPr/>
          <w:tab/>
        </w:r>
      </w:ins>
      <w:ins w:id="243" w:author="Pool" w:date="1997-01-10T11:02:00Z">
        <w:r>
          <w:rPr/>
          <w:t xml:space="preserve">étant donné que </w:t>
        </w:r>
      </w:ins>
      <w:ins w:id="244" w:author="Pool" w:date="1997-01-07T12:06:00Z">
        <w:r>
          <w:rPr/>
          <w:t xml:space="preserve">le nombre de cas de perte de la caution </w:t>
        </w:r>
      </w:ins>
      <w:ins w:id="245" w:author="Pool" w:date="1997-01-10T11:03:00Z">
        <w:r>
          <w:rPr/>
          <w:t>devrait être</w:t>
        </w:r>
      </w:ins>
      <w:ins w:id="246" w:author="Pool" w:date="1997-01-07T12:07:00Z">
        <w:r>
          <w:rPr/>
          <w:t xml:space="preserve"> très petit, tout</w:t>
        </w:r>
      </w:ins>
      <w:ins w:id="247" w:author="Pool" w:date="1997-01-10T11:03:00Z">
        <w:r>
          <w:rPr/>
          <w:t>e</w:t>
        </w:r>
      </w:ins>
      <w:ins w:id="248" w:author="Pool" w:date="1997-01-07T12:07:00Z">
        <w:r>
          <w:rPr/>
          <w:t xml:space="preserve"> </w:t>
        </w:r>
      </w:ins>
      <w:ins w:id="249" w:author="Pool" w:date="1997-01-10T11:03:00Z">
        <w:r>
          <w:rPr/>
          <w:t>recette de ce type</w:t>
        </w:r>
      </w:ins>
      <w:ins w:id="250" w:author="Pool" w:date="1997-01-07T12:07:00Z">
        <w:r>
          <w:rPr/>
          <w:t xml:space="preserve"> pourrait être considéré</w:t>
        </w:r>
      </w:ins>
      <w:ins w:id="251" w:author="Pool" w:date="1997-01-14T15:13:00Z">
        <w:r>
          <w:rPr/>
          <w:t>e</w:t>
        </w:r>
      </w:ins>
      <w:ins w:id="252" w:author="Pool" w:date="1997-01-07T12:07:00Z">
        <w:r>
          <w:rPr/>
          <w:t xml:space="preserve"> comme </w:t>
        </w:r>
      </w:ins>
      <w:ins w:id="253" w:author="Pool" w:date="1997-01-10T11:06:00Z">
        <w:r>
          <w:rPr/>
          <w:t>faisant partie des recettes</w:t>
        </w:r>
      </w:ins>
      <w:ins w:id="254" w:author="Pool" w:date="1997-01-07T12:07:00Z">
        <w:r>
          <w:rPr/>
          <w:t xml:space="preserve"> imprévu</w:t>
        </w:r>
      </w:ins>
      <w:ins w:id="255" w:author="Pool" w:date="1997-01-10T11:07:00Z">
        <w:r>
          <w:rPr/>
          <w:t>e</w:t>
        </w:r>
      </w:ins>
      <w:ins w:id="256" w:author="Pool" w:date="1997-01-07T12:07:00Z">
        <w:r>
          <w:rPr/>
          <w:t>s pour l'UIT;</w:t>
        </w:r>
      </w:ins>
    </w:p>
    <w:p>
      <w:pPr>
        <w:pStyle w:val="Enumlev1"/>
        <w:spacing w:lineRule="atLeast" w:line="0"/>
        <w:rPr/>
      </w:pPr>
      <w:ins w:id="258" w:author="Pool" w:date="1997-01-07T12:07:00Z">
        <w:r>
          <w:rPr/>
          <w:t>•</w:t>
        </w:r>
      </w:ins>
      <w:ins w:id="259" w:author="Pool" w:date="1997-01-07T12:07:00Z">
        <w:r>
          <w:rPr/>
          <w:tab/>
          <w:t>étant donné que le calcul de la caution est très simple, le calcul</w:t>
        </w:r>
      </w:ins>
      <w:ins w:id="260" w:author="Pool" w:date="1997-01-10T11:07:00Z">
        <w:r>
          <w:rPr/>
          <w:t xml:space="preserve"> de son</w:t>
        </w:r>
      </w:ins>
      <w:ins w:id="261" w:author="Pool" w:date="1997-01-07T12:08:00Z">
        <w:r>
          <w:rPr/>
          <w:t xml:space="preserve"> remboursement l'est </w:t>
        </w:r>
      </w:ins>
      <w:ins w:id="262" w:author="Pool" w:date="1997-01-10T11:08:00Z">
        <w:r>
          <w:rPr/>
          <w:t>aussi</w:t>
        </w:r>
      </w:ins>
      <w:ins w:id="263" w:author="Pool" w:date="1997-01-07T12:08:00Z">
        <w:r>
          <w:rPr/>
          <w:t>. Si la bande</w:t>
        </w:r>
      </w:ins>
      <w:ins w:id="264" w:author="Pool" w:date="1997-01-10T11:08:00Z">
        <w:r>
          <w:rPr/>
          <w:t xml:space="preserve"> </w:t>
        </w:r>
      </w:ins>
      <w:ins w:id="265" w:author="Pool" w:date="1997-01-07T12:08:00Z">
        <w:r>
          <w:rPr/>
          <w:t>de fréquences d'exploitation</w:t>
        </w:r>
      </w:ins>
      <w:ins w:id="266" w:author="Pool" w:date="1997-01-10T11:09:00Z">
        <w:r>
          <w:rPr/>
          <w:t xml:space="preserve"> du réseau mis en service est la même</w:t>
        </w:r>
      </w:ins>
      <w:ins w:id="267" w:author="Pool" w:date="1997-01-07T12:08:00Z">
        <w:r>
          <w:rPr/>
          <w:t xml:space="preserve"> que celle utilisée pour calculer la caution initiale, l'ensemble de la caution est remboursé. Si </w:t>
        </w:r>
      </w:ins>
      <w:ins w:id="268" w:author="Pool" w:date="1997-01-10T11:09:00Z">
        <w:r>
          <w:rPr/>
          <w:t>elle</w:t>
        </w:r>
      </w:ins>
      <w:ins w:id="269" w:author="Pool" w:date="1997-01-07T12:08:00Z">
        <w:r>
          <w:rPr/>
          <w:t xml:space="preserve"> </w:t>
        </w:r>
      </w:ins>
      <w:ins w:id="270" w:author="Pool" w:date="1997-01-14T15:13:00Z">
        <w:r>
          <w:rPr/>
          <w:t>n'</w:t>
        </w:r>
      </w:ins>
      <w:ins w:id="271" w:author="Pool" w:date="1997-01-07T12:08:00Z">
        <w:r>
          <w:rPr/>
          <w:t>est</w:t>
        </w:r>
      </w:ins>
      <w:ins w:id="272" w:author="Pool" w:date="1997-01-10T11:09:00Z">
        <w:r>
          <w:rPr/>
          <w:t xml:space="preserve"> que de</w:t>
        </w:r>
      </w:ins>
      <w:ins w:id="273" w:author="Pool" w:date="1997-01-07T12:08:00Z">
        <w:r>
          <w:rPr/>
          <w:t xml:space="preserve"> la moitié de la bande d'origine, seule la moitié de la caution est remboursée. Etant donné que l</w:t>
        </w:r>
      </w:ins>
      <w:ins w:id="274" w:author="Pool" w:date="1997-01-10T11:10:00Z">
        <w:r>
          <w:rPr/>
          <w:t>a</w:t>
        </w:r>
      </w:ins>
      <w:ins w:id="275" w:author="Pool" w:date="1997-01-07T12:08:00Z">
        <w:r>
          <w:rPr/>
          <w:t xml:space="preserve"> techn</w:t>
        </w:r>
      </w:ins>
      <w:ins w:id="276" w:author="Pool" w:date="1997-01-10T11:10:00Z">
        <w:r>
          <w:rPr/>
          <w:t>ologie employée</w:t>
        </w:r>
      </w:ins>
      <w:ins w:id="277" w:author="Pool" w:date="1997-01-07T12:08:00Z">
        <w:r>
          <w:rPr/>
          <w:t xml:space="preserve"> et la position orbitale </w:t>
        </w:r>
      </w:ins>
      <w:ins w:id="278" w:author="Pool" w:date="1997-01-10T11:10:00Z">
        <w:r>
          <w:rPr/>
          <w:t>n'entrent</w:t>
        </w:r>
      </w:ins>
      <w:ins w:id="279" w:author="Pool" w:date="1997-01-07T12:08:00Z">
        <w:r>
          <w:rPr/>
          <w:t xml:space="preserve"> pas</w:t>
        </w:r>
      </w:ins>
      <w:ins w:id="280" w:author="Pool" w:date="1997-01-10T11:10:00Z">
        <w:r>
          <w:rPr/>
          <w:t xml:space="preserve"> en ligne de compte</w:t>
        </w:r>
      </w:ins>
      <w:ins w:id="281" w:author="Pool" w:date="1997-01-07T12:57:00Z">
        <w:r>
          <w:rPr/>
          <w:t xml:space="preserve"> dans le calcul de la caution, </w:t>
        </w:r>
      </w:ins>
      <w:ins w:id="282" w:author="Pool" w:date="1997-01-10T11:11:00Z">
        <w:r>
          <w:rPr/>
          <w:t>elles</w:t>
        </w:r>
      </w:ins>
      <w:ins w:id="283" w:author="Pool" w:date="1997-01-07T12:57:00Z">
        <w:r>
          <w:rPr/>
          <w:t xml:space="preserve"> ne sont pas </w:t>
        </w:r>
      </w:ins>
      <w:ins w:id="284" w:author="Pool" w:date="1997-01-10T11:11:00Z">
        <w:r>
          <w:rPr/>
          <w:t>non plus prises en considération lors du calcul du montant à</w:t>
        </w:r>
      </w:ins>
      <w:ins w:id="285" w:author="Pool" w:date="1997-01-07T12:57:00Z">
        <w:r>
          <w:rPr/>
          <w:t xml:space="preserve"> rembourse</w:t>
        </w:r>
      </w:ins>
      <w:ins w:id="286" w:author="Pool" w:date="1997-01-10T11:11:00Z">
        <w:r>
          <w:rPr/>
          <w:t>r</w:t>
        </w:r>
      </w:ins>
      <w:ins w:id="287" w:author="Pool" w:date="1997-01-07T12:57:00Z">
        <w:r>
          <w:rPr/>
          <w:t xml:space="preserve">. </w:t>
        </w:r>
      </w:ins>
      <w:ins w:id="288" w:author="Pool" w:date="1997-01-10T11:11:00Z">
        <w:r>
          <w:rPr/>
          <w:t xml:space="preserve">Dès que la </w:t>
        </w:r>
      </w:ins>
      <w:ins w:id="289" w:author="Pool" w:date="1997-01-07T12:57:00Z">
        <w:r>
          <w:rPr/>
          <w:t>mis</w:t>
        </w:r>
      </w:ins>
      <w:ins w:id="290" w:author="Pool" w:date="1997-01-10T11:12:00Z">
        <w:r>
          <w:rPr/>
          <w:t>e</w:t>
        </w:r>
      </w:ins>
      <w:ins w:id="291" w:author="Pool" w:date="1997-01-07T12:57:00Z">
        <w:r>
          <w:rPr/>
          <w:t xml:space="preserve"> en service</w:t>
        </w:r>
      </w:ins>
      <w:ins w:id="292" w:author="Pool" w:date="1997-01-10T11:12:00Z">
        <w:r>
          <w:rPr/>
          <w:t xml:space="preserve"> d'un satellite</w:t>
        </w:r>
      </w:ins>
      <w:ins w:id="293" w:author="Pool" w:date="1997-01-07T12:57:00Z">
        <w:r>
          <w:rPr/>
          <w:t xml:space="preserve"> </w:t>
        </w:r>
      </w:ins>
      <w:ins w:id="294" w:author="Pool" w:date="1997-01-10T11:13:00Z">
        <w:r>
          <w:rPr/>
          <w:t>dans</w:t>
        </w:r>
      </w:ins>
      <w:ins w:id="295" w:author="Pool" w:date="1997-01-07T12:57:00Z">
        <w:r>
          <w:rPr/>
          <w:t xml:space="preserve"> la bande de fréquences requise</w:t>
        </w:r>
      </w:ins>
      <w:ins w:id="296" w:author="Pool" w:date="1997-01-10T11:13:00Z">
        <w:r>
          <w:rPr/>
          <w:t xml:space="preserve"> est confirmée</w:t>
        </w:r>
      </w:ins>
      <w:ins w:id="297" w:author="Pool" w:date="1997-01-07T12:57:00Z">
        <w:r>
          <w:rPr/>
          <w:t xml:space="preserve">, la caution est remboursée, </w:t>
        </w:r>
      </w:ins>
      <w:ins w:id="298" w:author="Pool" w:date="1997-01-10T11:13:00Z">
        <w:r>
          <w:rPr/>
          <w:t>ce qui risque donc de donner lieu à des contentieux</w:t>
        </w:r>
      </w:ins>
      <w:ins w:id="299" w:author="Pool" w:date="1997-01-07T12:57:00Z">
        <w:r>
          <w:rPr/>
          <w:t xml:space="preserve"> avec </w:t>
        </w:r>
      </w:ins>
      <w:ins w:id="300" w:author="Pool" w:date="1997-01-07T12:59:00Z">
        <w:r>
          <w:rPr/>
          <w:t>l'UIT.</w:t>
        </w:r>
      </w:ins>
    </w:p>
    <w:p>
      <w:pPr>
        <w:pStyle w:val="Heading3"/>
        <w:rPr/>
      </w:pPr>
      <w:r>
        <w:rPr/>
        <w:t>4.3.2</w:t>
        <w:tab/>
        <w:t>Droits d'enregistrement</w:t>
      </w:r>
    </w:p>
    <w:p>
      <w:pPr>
        <w:pStyle w:val="Normal"/>
        <w:spacing w:lineRule="atLeast" w:line="0"/>
        <w:rPr/>
      </w:pPr>
      <w:r>
        <w:rPr/>
        <w:t>Une administration a proposé deux variantes: i) un droit d'enregistrement annuel, associé à une caution remboursable, serait payable après le remboursement de la caution et exigible tant que le réseau serait inscrit dans le Fichier de référence; ii) si le système de caution n'était pas</w:t>
      </w:r>
      <w:del w:id="301" w:author="Pool" w:date="1997-01-10T13:13:00Z">
        <w:r>
          <w:rPr/>
          <w:delText xml:space="preserve"> retenu</w:delText>
        </w:r>
      </w:del>
      <w:ins w:id="302" w:author="Pool" w:date="1997-01-10T13:13:00Z">
        <w:r>
          <w:rPr/>
          <w:t>adopté</w:t>
        </w:r>
      </w:ins>
      <w:r>
        <w:rPr/>
        <w:t xml:space="preserve">, un droit annuel serait payable au début de la coordination et exigible tant que le réseau ferait l'objet d'une procédure de coordination ou serait inscrit dans le Fichier de référence. </w:t>
      </w:r>
    </w:p>
    <w:p>
      <w:pPr>
        <w:pStyle w:val="Normal"/>
        <w:spacing w:lineRule="atLeast" w:line="0"/>
        <w:rPr/>
      </w:pPr>
      <w:r>
        <w:rPr>
          <w:b/>
          <w:bCs/>
        </w:rPr>
        <w:t>4.3.2.1</w:t>
      </w:r>
      <w:r>
        <w:rPr/>
        <w:tab/>
      </w:r>
      <w:r>
        <w:rPr>
          <w:b/>
          <w:bCs/>
        </w:rPr>
        <w:t>Objectif</w:t>
      </w:r>
      <w:r>
        <w:rPr/>
        <w:t xml:space="preserve"> - Dans les deux cas, il s'agit de décourager les satellites fictifs. Une administration sera moins encline à maintenir dans le Fichier de référence des inscriptions relatives à des satellites qui ne seront jamais construits, s'il lui faut acquitter un droit d'enregistrement annuel.</w:t>
      </w:r>
      <w:r>
        <w:br w:type="page"/>
      </w:r>
    </w:p>
    <w:p>
      <w:pPr>
        <w:pStyle w:val="Normal"/>
        <w:spacing w:lineRule="atLeast" w:line="0"/>
        <w:rPr/>
      </w:pPr>
      <w:ins w:id="303" w:author="Pool" w:date="1997-01-10T11:14:00Z">
        <w:r>
          <w:rPr/>
          <w:t>Ce</w:t>
        </w:r>
      </w:ins>
      <w:ins w:id="304" w:author="Pool" w:date="1997-01-07T12:59:00Z">
        <w:r>
          <w:rPr/>
          <w:t xml:space="preserve"> droit </w:t>
        </w:r>
      </w:ins>
      <w:ins w:id="305" w:author="Pool" w:date="1997-01-10T11:14:00Z">
        <w:r>
          <w:rPr/>
          <w:t>serait perçu pour</w:t>
        </w:r>
      </w:ins>
      <w:ins w:id="306" w:author="Pool" w:date="1997-01-07T12:59:00Z">
        <w:r>
          <w:rPr/>
          <w:t xml:space="preserve"> tous les satellites en cours de coordination ou inscrit</w:t>
        </w:r>
      </w:ins>
      <w:ins w:id="307" w:author="Pool" w:date="1997-01-07T13:16:00Z">
        <w:r>
          <w:rPr/>
          <w:t>s</w:t>
        </w:r>
      </w:ins>
      <w:ins w:id="308" w:author="Pool" w:date="1997-01-07T12:59:00Z">
        <w:r>
          <w:rPr/>
          <w:t xml:space="preserve"> dans le Fichier de référence et tendrait donc à décourager les satellites fictifs car l'exploitant ne tirerait aucun revenu de ces satellites pour </w:t>
        </w:r>
      </w:ins>
      <w:ins w:id="309" w:author="Pool" w:date="1997-01-10T11:14:00Z">
        <w:r>
          <w:rPr/>
          <w:t>l'acquitter</w:t>
        </w:r>
      </w:ins>
      <w:ins w:id="310" w:author="Pool" w:date="1997-01-07T12:59:00Z">
        <w:r>
          <w:rPr/>
          <w:t>.</w:t>
        </w:r>
      </w:ins>
      <w:r>
        <w:rPr/>
        <w:t xml:space="preserve"> Etant donné </w:t>
      </w:r>
      <w:del w:id="311" w:author="Pool" w:date="1997-01-10T11:14:00Z">
        <w:r>
          <w:rPr/>
          <w:delText>que ce droit</w:delText>
        </w:r>
      </w:del>
      <w:ins w:id="312" w:author="Pool" w:date="1997-01-10T11:15:00Z">
        <w:r>
          <w:rPr/>
          <w:t>qu'il</w:t>
        </w:r>
      </w:ins>
      <w:r>
        <w:rPr/>
        <w:t xml:space="preserve"> serait exigible tant que le réseau serait inscrit et </w:t>
      </w:r>
      <w:del w:id="313" w:author="Pool" w:date="1997-01-10T11:15:00Z">
        <w:r>
          <w:rPr/>
          <w:delText>qu'il n'est</w:delText>
        </w:r>
      </w:del>
      <w:ins w:id="314" w:author="Pool" w:date="1997-01-10T11:16:00Z">
        <w:r>
          <w:rPr/>
          <w:t>ne serait</w:t>
        </w:r>
      </w:ins>
      <w:r>
        <w:rPr/>
        <w:t xml:space="preserve"> pas applicable </w:t>
      </w:r>
      <w:del w:id="315" w:author="Pool" w:date="1997-01-10T13:15:00Z">
        <w:r>
          <w:rPr/>
          <w:delText xml:space="preserve">seulement </w:delText>
        </w:r>
      </w:del>
      <w:r>
        <w:rPr/>
        <w:t>aux</w:t>
      </w:r>
      <w:ins w:id="316" w:author="Pool" w:date="1997-01-10T13:16:00Z">
        <w:r>
          <w:rPr/>
          <w:t xml:space="preserve"> seuls</w:t>
        </w:r>
      </w:ins>
      <w:r>
        <w:rPr/>
        <w:t xml:space="preserve"> "satellites fictifs", il </w:t>
      </w:r>
      <w:del w:id="317" w:author="Pool" w:date="1997-01-14T15:14:00Z">
        <w:r>
          <w:rPr/>
          <w:delText>s'agit d'un droit</w:delText>
        </w:r>
      </w:del>
      <w:ins w:id="318" w:author="Pool" w:date="1997-01-07T13:01:00Z">
        <w:r>
          <w:rPr/>
          <w:t xml:space="preserve">pourrait être considéré par certains </w:t>
        </w:r>
      </w:ins>
      <w:ins w:id="319" w:author="Pool" w:date="1997-01-14T15:14:00Z">
        <w:r>
          <w:rPr/>
          <w:t xml:space="preserve">comme </w:t>
        </w:r>
      </w:ins>
      <w:ins w:id="320" w:author="Pool" w:date="1997-01-10T13:18:00Z">
        <w:r>
          <w:rPr/>
          <w:t xml:space="preserve">une taxe </w:t>
        </w:r>
      </w:ins>
      <w:r>
        <w:rPr/>
        <w:t>d'utilisation du spectre.</w:t>
      </w:r>
      <w:del w:id="321" w:author="Pool" w:date="1997-01-07T13:03:00Z">
        <w:r>
          <w:rPr/>
          <w:delText xml:space="preserve"> En conséquence, faudrait</w:delText>
          <w:noBreakHyphen/>
          <w:delText>il le limiter aux services par satellite?</w:delText>
        </w:r>
      </w:del>
      <w:ins w:id="322" w:author="Pool" w:date="1997-01-07T13:02:00Z">
        <w:r>
          <w:rPr/>
          <w:t xml:space="preserve"> Il </w:t>
        </w:r>
      </w:ins>
      <w:ins w:id="323" w:author="Pool" w:date="1997-01-10T13:18:00Z">
        <w:r>
          <w:rPr/>
          <w:t>faut tenir compte de</w:t>
        </w:r>
      </w:ins>
      <w:ins w:id="324" w:author="Pool" w:date="1997-01-07T13:02:00Z">
        <w:r>
          <w:rPr/>
          <w:t xml:space="preserve"> la différence entre services spatiaux et services de Terre. L'utilisation de techniques spatiales ou la réservation de positions orbitale</w:t>
        </w:r>
      </w:ins>
      <w:ins w:id="325" w:author="Pool" w:date="1997-01-14T15:21:00Z">
        <w:r>
          <w:rPr/>
          <w:t>/</w:t>
        </w:r>
      </w:ins>
      <w:ins w:id="326" w:author="Pool" w:date="1997-01-07T13:03:00Z">
        <w:r>
          <w:rPr/>
          <w:t>de fréquences sans utilisation effective</w:t>
        </w:r>
      </w:ins>
      <w:ins w:id="327" w:author="Pool" w:date="1997-01-10T13:19:00Z">
        <w:r>
          <w:rPr/>
          <w:t xml:space="preserve"> (qu'il s'agisse de réseaux</w:t>
        </w:r>
      </w:ins>
      <w:ins w:id="328" w:author="Pool" w:date="1997-01-07T13:03:00Z">
        <w:r>
          <w:rPr/>
          <w:t xml:space="preserve"> OSG </w:t>
        </w:r>
      </w:ins>
      <w:ins w:id="329" w:author="Pool" w:date="1997-01-10T13:19:00Z">
        <w:r>
          <w:rPr/>
          <w:t>ou</w:t>
        </w:r>
      </w:ins>
      <w:ins w:id="330" w:author="Pool" w:date="1997-01-07T13:03:00Z">
        <w:r>
          <w:rPr/>
          <w:t xml:space="preserve"> N-OSG</w:t>
        </w:r>
      </w:ins>
      <w:ins w:id="331" w:author="Pool" w:date="1997-01-10T13:19:00Z">
        <w:r>
          <w:rPr/>
          <w:t>)</w:t>
        </w:r>
      </w:ins>
      <w:ins w:id="332" w:author="Pool" w:date="1997-01-07T13:03:00Z">
        <w:r>
          <w:rPr/>
          <w:t xml:space="preserve"> par une administration emp</w:t>
        </w:r>
      </w:ins>
      <w:ins w:id="333" w:author="Pool" w:date="1997-01-07T13:07:00Z">
        <w:r>
          <w:rPr/>
          <w:t>ê</w:t>
        </w:r>
      </w:ins>
      <w:ins w:id="334" w:author="Pool" w:date="1997-01-07T13:04:00Z">
        <w:r>
          <w:rPr/>
          <w:t>chera une autre administration d'utiliser cette ressource précieuse alors que la même situation n'existe pas du tout dans la même mesure pour les services de Terre.</w:t>
        </w:r>
      </w:ins>
    </w:p>
    <w:p>
      <w:pPr>
        <w:pStyle w:val="Normal"/>
        <w:rPr/>
      </w:pPr>
      <w:r>
        <w:rPr>
          <w:b/>
          <w:bCs/>
        </w:rPr>
        <w:t>4.3.2.2</w:t>
        <w:tab/>
        <w:t xml:space="preserve">Comment calculer le montant des droits d'enregistrement? </w:t>
      </w:r>
      <w:r>
        <w:rPr/>
        <w:t>Ce point soulève les mêmes questions que les cautions. Devrait-on, par exemple, calculer le droit pour chaque satellite? Dans l'affirmative, comment cette formule s'appliquerait-elle aux systèmes du SMS utilisant un grand nombre de satellites? Le droit devrait</w:t>
        <w:noBreakHyphen/>
        <w:t>il tenir compte de la largeur de bande, de la couverture et d'autres facteurs, ou devrait-il être forfaitaire?</w:t>
      </w:r>
    </w:p>
    <w:p>
      <w:pPr>
        <w:pStyle w:val="Normal"/>
        <w:spacing w:lineRule="atLeast" w:line="0"/>
        <w:rPr/>
      </w:pPr>
      <w:ins w:id="335" w:author="Pool" w:date="1997-01-07T13:04:00Z">
        <w:r>
          <w:rPr/>
          <w:t>Quant aux cautions, la base de calcul du droit d'enregistrement annuel telle que suggérée est très simple, la suggestion la plus récente étant de 50 francs suisses par MHz de bande de fréquences d'exploitation</w:t>
        </w:r>
      </w:ins>
      <w:ins w:id="336" w:author="Pool" w:date="1997-01-10T13:21:00Z">
        <w:r>
          <w:rPr/>
          <w:t>,</w:t>
        </w:r>
      </w:ins>
      <w:ins w:id="337" w:author="Pool" w:date="1997-01-07T13:04:00Z">
        <w:r>
          <w:rPr/>
          <w:t xml:space="preserve"> avec peut-être un minimum de 1 000 francs suisses par réseau.</w:t>
        </w:r>
      </w:ins>
    </w:p>
    <w:p>
      <w:pPr>
        <w:pStyle w:val="Heading3"/>
        <w:spacing w:lineRule="atLeast" w:line="0"/>
        <w:rPr/>
      </w:pPr>
      <w:r>
        <w:rPr/>
        <w:t>4.3.3</w:t>
        <w:tab/>
        <w:t>Droits de dossier pour couvrir les frais de traitement</w:t>
      </w:r>
    </w:p>
    <w:p>
      <w:pPr>
        <w:pStyle w:val="Normal"/>
        <w:spacing w:lineRule="atLeast" w:line="0"/>
        <w:rPr/>
      </w:pPr>
      <w:del w:id="338" w:author="Pool" w:date="1997-01-10T13:22:00Z">
        <w:r>
          <w:rPr/>
          <w:delText xml:space="preserve">Il a </w:delText>
        </w:r>
      </w:del>
      <w:ins w:id="339" w:author="Pool" w:date="1997-01-10T13:22:00Z">
        <w:r>
          <w:rPr/>
          <w:t xml:space="preserve">A l'origine, il avait </w:t>
        </w:r>
      </w:ins>
      <w:r>
        <w:rPr/>
        <w:t>été proposé de percevoir un droit de dossier pour permettre au Bureau des radiocommunications de faire face aux dépenses liées à la coordination entre les systèmes. Cette proposition repose sur le principe qu'il appartient à l'utilisateur bénéficiant du système d'assumer les dépenses y afférentes.</w:t>
      </w:r>
    </w:p>
    <w:p>
      <w:pPr>
        <w:pStyle w:val="Normal"/>
        <w:spacing w:lineRule="atLeast" w:line="0"/>
        <w:rPr/>
      </w:pPr>
      <w:r>
        <w:rPr/>
        <w:t>Une administration a suggéré d'imposer à tous les services spatiaux un droit dont le montant serait fixe, afin de couvrir les dépenses encourues par le BR pour le traitement, la publication et la distribution aux administrations d'un dossier de publication anticipée type. Autre variante possible: il serait perçu un droit fixe, d'un montant plus élevé, pour le traitement des données au titre de l'appendice 3 ainsi que pour la publication et la distribution aux administrations d'un dossier type, y compris l'ensemble des opérations ultérieures de traitement, de publication et de distribution aux administrations.</w:t>
      </w:r>
    </w:p>
    <w:p>
      <w:pPr>
        <w:pStyle w:val="Normal"/>
        <w:spacing w:lineRule="atLeast" w:line="0"/>
        <w:rPr/>
      </w:pPr>
      <w:r>
        <w:rPr/>
        <w:t>Faut-il calculer les droits de dossier de façon qu'ils couvrent les coûts moyens encourus par le BR ou davantage? En tout état de cause, il serait nécessaire de les revoir périodiquement, pour tenir compte des modifications qui pourraient être apportées aux procédures et des variations éventuelles des coûts moyens à la charge du BR (à noter que le Conseil de l'UIT a décidé dernièrement que, pour l'enregistrement des numéros de libre appel, on appliquerait exclusivement le principe du recouvrement des coûts).</w:t>
      </w:r>
    </w:p>
    <w:p>
      <w:pPr>
        <w:pStyle w:val="Normal"/>
        <w:spacing w:lineRule="atLeast" w:line="0"/>
        <w:rPr/>
      </w:pPr>
      <w:r>
        <w:rPr/>
        <w:t>La question de savoir comment l'UIT pourrait couvrir ses dépenses fait l'objet d'un examen séparé au titre de la Résolution 39 de la Conférence de Kyoto. Le recouvrement des coûts de traitement des renseignements relatifs à la coordination figurera peut</w:t>
        <w:noBreakHyphen/>
        <w:t>être au nombre des recommandations que le Conseil pourra appliquer.</w:t>
      </w:r>
      <w:r>
        <w:br w:type="page"/>
      </w:r>
    </w:p>
    <w:p>
      <w:pPr>
        <w:pStyle w:val="Heading3"/>
        <w:spacing w:lineRule="atLeast" w:line="0"/>
        <w:rPr/>
      </w:pPr>
      <w:r>
        <w:rPr/>
        <w:t>4.3.4</w:t>
        <w:tab/>
        <w:t>Examen des propositions financières dans un contexte général</w:t>
      </w:r>
    </w:p>
    <w:p>
      <w:pPr>
        <w:pStyle w:val="Normal"/>
        <w:spacing w:lineRule="atLeast" w:line="0"/>
        <w:rPr/>
      </w:pPr>
      <w:r>
        <w:rPr/>
        <w:t xml:space="preserve">Il faudra peut-être que la Conférence de plénipotentiaires étudie la question des </w:t>
      </w:r>
      <w:del w:id="340" w:author="Pool" w:date="1997-01-10T13:24:00Z">
        <w:r>
          <w:rPr/>
          <w:delText>droits d'enregistrement</w:delText>
        </w:r>
      </w:del>
      <w:ins w:id="341" w:author="Pool" w:date="1997-01-10T13:24:00Z">
        <w:r>
          <w:rPr/>
          <w:t xml:space="preserve"> cautions</w:t>
        </w:r>
      </w:ins>
      <w:r>
        <w:rPr/>
        <w:t xml:space="preserve"> et, éventuellement,</w:t>
      </w:r>
      <w:del w:id="342" w:author="Pool" w:date="1997-01-10T13:24:00Z">
        <w:r>
          <w:rPr/>
          <w:delText xml:space="preserve"> des cautions</w:delText>
        </w:r>
      </w:del>
      <w:ins w:id="343" w:author="Pool" w:date="1997-01-10T13:24:00Z">
        <w:r>
          <w:rPr/>
          <w:t xml:space="preserve"> celle des droits d'enregistrement annuels</w:t>
        </w:r>
      </w:ins>
      <w:r>
        <w:rPr/>
        <w:t xml:space="preserve">. De plus, beaucoup d'administrations n'ont pas encore eu la possibilité de peser le pour et le contre de l'approche financière du principe de "diligence due", ni d'examiner cette approche dans le contexte général d'autres mesures prises par l'UIT au sujet du recouvrement des coûts. Il est suggéré que les administrations examinent plus avant ces questions </w:t>
      </w:r>
      <w:ins w:id="344" w:author="Pool" w:date="1997-01-10T13:28:00Z">
        <w:r>
          <w:rPr/>
          <w:t>avant la CMR-97</w:t>
        </w:r>
      </w:ins>
      <w:r>
        <w:rPr/>
        <w:t>, dans le cadre de la Résolution 18 notamment, afin d'être mieux à même de décider</w:t>
      </w:r>
      <w:del w:id="345" w:author="Pool" w:date="1997-01-14T15:21:00Z">
        <w:r>
          <w:rPr/>
          <w:delText xml:space="preserve"> </w:delText>
        </w:r>
      </w:del>
      <w:del w:id="346" w:author="Pool" w:date="1997-01-10T13:25:00Z">
        <w:r>
          <w:rPr/>
          <w:delText xml:space="preserve">s'il convient </w:delText>
        </w:r>
      </w:del>
      <w:ins w:id="347" w:author="Pool" w:date="1997-01-10T13:25:00Z">
        <w:r>
          <w:rPr/>
          <w:t xml:space="preserve">, lors de la CMR-97, </w:t>
        </w:r>
      </w:ins>
      <w:r>
        <w:rPr/>
        <w:t xml:space="preserve">selon quelles modalités envisager </w:t>
      </w:r>
      <w:del w:id="348" w:author="Pool" w:date="1997-01-10T13:27:00Z">
        <w:r>
          <w:rPr/>
          <w:delText xml:space="preserve">pour le moment </w:delText>
        </w:r>
      </w:del>
      <w:r>
        <w:rPr/>
        <w:t xml:space="preserve"> une approche financière.</w:t>
      </w:r>
    </w:p>
    <w:p>
      <w:pPr>
        <w:pStyle w:val="Heading3"/>
        <w:spacing w:lineRule="atLeast" w:line="0"/>
        <w:rPr/>
      </w:pPr>
      <w:r>
        <w:rPr/>
        <w:t>4.3.5</w:t>
        <w:tab/>
        <w:t>Évaluation des deux approches du principe de "diligence due"</w:t>
      </w:r>
    </w:p>
    <w:p>
      <w:pPr>
        <w:pStyle w:val="Normal"/>
        <w:spacing w:lineRule="atLeast" w:line="0"/>
        <w:rPr/>
      </w:pPr>
      <w:r>
        <w:rPr/>
        <w:t>On trouvera ci-après les vues exprimées par les administrations au sujet des avantages et inconvénients des approches administrative et financière:</w:t>
      </w:r>
    </w:p>
    <w:p>
      <w:pPr>
        <w:pStyle w:val="Enumlev1"/>
        <w:spacing w:lineRule="atLeast" w:line="0"/>
        <w:rPr/>
      </w:pPr>
      <w:r>
        <w:rPr/>
        <w:t>–</w:t>
      </w:r>
      <w:r>
        <w:rPr/>
        <w:tab/>
        <w:t>les mesures financières prévues au titre du principe de "diligence due" (cautions, droits d'enregistrement) ne devraient pas être examinées par la CMR</w:t>
        <w:noBreakHyphen/>
        <w:t>97, et il serait préférable d'opter pour l'approche administrative décrite plus haut;</w:t>
      </w:r>
    </w:p>
    <w:p>
      <w:pPr>
        <w:pStyle w:val="Enumlev1"/>
        <w:spacing w:lineRule="atLeast" w:line="0"/>
        <w:rPr/>
      </w:pPr>
      <w:r>
        <w:rPr/>
        <w:t>–</w:t>
      </w:r>
      <w:r>
        <w:rPr/>
        <w:tab/>
        <w:t>il est peu probable que l'approche administrative suggérée au titre de la "diligence due" permette de résoudre le problème des satellites fictifs, d'où la nécessité</w:t>
      </w:r>
      <w:del w:id="349" w:author="Pool" w:date="1997-01-14T15:22:00Z">
        <w:r>
          <w:rPr/>
          <w:delText xml:space="preserve"> </w:delText>
        </w:r>
      </w:del>
      <w:del w:id="350" w:author="Pool" w:date="1997-01-10T13:29:00Z">
        <w:r>
          <w:rPr/>
          <w:delText xml:space="preserve">d'accorder la priorité aux </w:delText>
        </w:r>
      </w:del>
      <w:ins w:id="351" w:author="Pool" w:date="1997-01-10T13:29:00Z">
        <w:r>
          <w:rPr/>
          <w:t xml:space="preserve">, pour la CMR-97, d'envisager des </w:t>
        </w:r>
      </w:ins>
      <w:r>
        <w:rPr/>
        <w:t>mesures financières;</w:t>
      </w:r>
    </w:p>
    <w:p>
      <w:pPr>
        <w:pStyle w:val="Enumlev1"/>
        <w:spacing w:lineRule="atLeast" w:line="0"/>
        <w:rPr/>
      </w:pPr>
      <w:r>
        <w:rPr/>
        <w:t>–</w:t>
      </w:r>
      <w:r>
        <w:rPr/>
        <w:tab/>
        <w:t>il convient d'opter pour une méthode en deux temps: l'approche administrative proposée pour remédier au problème des satellites fictifs devrait d'abord être adoptée par la CMR</w:t>
        <w:noBreakHyphen/>
        <w:t>97 et des mesures financières ne devraient être envisagées que si cette approche ne donnait pas de résultats;</w:t>
      </w:r>
    </w:p>
    <w:p>
      <w:pPr>
        <w:pStyle w:val="Enumlev1"/>
        <w:spacing w:lineRule="atLeast" w:line="0"/>
        <w:rPr/>
      </w:pPr>
      <w:r>
        <w:rPr/>
        <w:t>–</w:t>
      </w:r>
      <w:r>
        <w:rPr/>
        <w:tab/>
        <w:t>la méthode en deux temps prendrait trop de temps et les approches administrative et financière, ou une combinaison des deux, devraient être mises en oeuvre par la CMR</w:t>
        <w:noBreakHyphen/>
        <w:t>97.</w:t>
      </w:r>
    </w:p>
    <w:p>
      <w:pPr>
        <w:pStyle w:val="Normal"/>
        <w:spacing w:lineRule="atLeast" w:line="0"/>
        <w:rPr/>
      </w:pPr>
      <w:r>
        <w:rPr/>
        <w:t>S'il est vrai que l'approche administrative du principe de "diligence due" ne soulève pas des questions de politique générale comparables à celles qui sont étudiées actuellement ailleurs à l'UIT, il se peut que beaucoup d'administrations n'aient pas accordé l'attention voulue aux propositions relatives à ce principe, ni à leurs avantages et inconvénients, de sorte que nous les prions instamment de le faire.</w:t>
      </w:r>
    </w:p>
    <w:p>
      <w:pPr>
        <w:pStyle w:val="Normal"/>
        <w:spacing w:lineRule="atLeast" w:line="0"/>
        <w:rPr/>
      </w:pPr>
      <w:r>
        <w:rPr/>
        <w:t>Il semble y avoir un consensus quasi général sur le fait que le principe de "diligence due" comporte deux approches, une approche administrative et une approche financière, qu'il faut les examiner de manière plus approfondie et que l'approche financière doit</w:t>
      </w:r>
      <w:ins w:id="352" w:author="Pool" w:date="1997-01-10T13:30:00Z">
        <w:r>
          <w:rPr/>
          <w:t xml:space="preserve"> aussi</w:t>
        </w:r>
      </w:ins>
      <w:r>
        <w:rPr/>
        <w:t xml:space="preserve"> s'inscrire dans le contexte de l'examen général des coûts mené par l'UIT au titre de la Résolution 39. Les questions telles que le calendrier, par exemple les aspects devant être étudiés par la CMR-97, et le point de savoir s'il faut opter pour une méthode en deux temps, n'ont pas encore fait l'objet d'un consensus. </w:t>
      </w:r>
    </w:p>
    <w:p>
      <w:pPr>
        <w:pStyle w:val="Normal"/>
        <w:spacing w:lineRule="atLeast" w:line="0"/>
        <w:rPr/>
      </w:pPr>
      <w:ins w:id="353" w:author="Pool" w:date="1997-01-07T13:21:00Z">
        <w:r>
          <w:rPr/>
          <w:t xml:space="preserve">Etant donné qu'il n'y a eu aucun consensus sur </w:t>
        </w:r>
      </w:ins>
      <w:ins w:id="354" w:author="Pool" w:date="1997-01-10T13:31:00Z">
        <w:r>
          <w:rPr/>
          <w:t xml:space="preserve">le point de savoir </w:t>
        </w:r>
      </w:ins>
      <w:ins w:id="355" w:author="Pool" w:date="1997-01-07T13:21:00Z">
        <w:r>
          <w:rPr/>
          <w:t>laquelle des deux approches fondamentales du principe de la diligence due adopt</w:t>
        </w:r>
      </w:ins>
      <w:ins w:id="356" w:author="Pool" w:date="1997-01-10T13:32:00Z">
        <w:r>
          <w:rPr/>
          <w:t>er</w:t>
        </w:r>
      </w:ins>
      <w:ins w:id="357" w:author="Pool" w:date="1997-01-14T15:22:00Z">
        <w:r>
          <w:rPr/>
          <w:t>,</w:t>
        </w:r>
      </w:ins>
      <w:ins w:id="358" w:author="Pool" w:date="1997-01-07T13:21:00Z">
        <w:r>
          <w:rPr/>
          <w:t xml:space="preserve"> ni sur les détails de l'approche financière ou de l'approche procédurale</w:t>
        </w:r>
      </w:ins>
      <w:ins w:id="359" w:author="Pool" w:date="1997-01-14T15:22:00Z">
        <w:r>
          <w:rPr/>
          <w:t>,</w:t>
        </w:r>
      </w:ins>
      <w:ins w:id="360" w:author="Pool" w:date="1997-01-07T13:21:00Z">
        <w:r>
          <w:rPr/>
          <w:t xml:space="preserve"> ni sur laquelle des deux variantes de l'approche financière serait appropriée, les administrations sont </w:t>
        </w:r>
      </w:ins>
      <w:ins w:id="361" w:author="Pool" w:date="1997-01-10T13:32:00Z">
        <w:r>
          <w:rPr/>
          <w:t>in</w:t>
        </w:r>
      </w:ins>
      <w:ins w:id="362" w:author="Pool" w:date="1997-01-07T13:22:00Z">
        <w:r>
          <w:rPr/>
          <w:t>vitées à étudier plus avant les différentes options et à présenter leurs vues à la CMR</w:t>
          <w:noBreakHyphen/>
          <w:t>97.</w:t>
        </w:r>
      </w:ins>
      <w:r>
        <w:rPr/>
        <w:t xml:space="preserve"> </w:t>
      </w:r>
      <w:del w:id="363" w:author="Pool" w:date="1997-01-10T13:33:00Z">
        <w:r>
          <w:rPr/>
          <w:delText xml:space="preserve">Pour faire avancer les travaux, le Rapporteur propose la solution </w:delText>
        </w:r>
      </w:del>
      <w:r>
        <w:br w:type="page"/>
      </w:r>
    </w:p>
    <w:p>
      <w:pPr>
        <w:pStyle w:val="Normal"/>
        <w:spacing w:lineRule="atLeast" w:line="0"/>
        <w:rPr/>
      </w:pPr>
      <w:del w:id="364" w:author="Pool" w:date="1997-01-10T13:33:00Z">
        <w:r>
          <w:rPr/>
          <w:delText>de compromis suivante: l'approche administrative du principe de "diligence due" devrait être présentée pour adoption à la CMR-97 et mise en vigueur avec effet immédiat. Le Directeur du BR serait chargé de rendre compte à la CMR</w:delText>
          <w:noBreakHyphen/>
          <w:delText>99 des résultats obtenus en 1998 et 1999, étant entendu que, si la situation ne s'était pas alors améliorée, d'autres mesures, notamment financières, devraient être soumises à la CMR</w:delText>
          <w:noBreakHyphen/>
          <w:delText>2001 et à la Conférence de plénipotentiaires en 2002 (mesures financières).</w:delText>
        </w:r>
      </w:del>
    </w:p>
    <w:p>
      <w:pPr>
        <w:pStyle w:val="Heading2"/>
        <w:rPr/>
      </w:pPr>
      <w:r>
        <w:rPr/>
        <w:t>4.4</w:t>
        <w:tab/>
        <w:t>Demande de positions orbitales multiples</w:t>
      </w:r>
    </w:p>
    <w:p>
      <w:pPr>
        <w:pStyle w:val="Normal"/>
        <w:rPr/>
      </w:pPr>
      <w:r>
        <w:rPr/>
        <w:t xml:space="preserve">L'un des aspects de la question des satellites fictifs a trait à la pratique qui consiste, pour une administration, à soumettre au BR par exemple dix demandes de positions orbitales pour dix réseaux à satellite (par définition, un réseau comporte un satellite), même </w:t>
      </w:r>
      <w:del w:id="365" w:author="Pool" w:date="1997-01-10T13:35:00Z">
        <w:r>
          <w:rPr/>
          <w:delText>s'il</w:delText>
        </w:r>
      </w:del>
      <w:ins w:id="366" w:author="Pool" w:date="1997-01-10T13:35:00Z">
        <w:r>
          <w:rPr/>
          <w:t xml:space="preserve"> si elle</w:t>
        </w:r>
      </w:ins>
      <w:r>
        <w:rPr/>
        <w:t xml:space="preserve"> n'a l'intention de lancer que deux satellites. (Cela concerne les systèmes OSG mais pas les systèmes N</w:t>
        <w:noBreakHyphen/>
        <w:t xml:space="preserve">OSG.) Les administrations agissent ainsi souvent, non parce qu'elles souhaitent obtenir dix positions, mais parce que, en raison de l'encombrement de l'orbite, elles ne peuvent pas savoir à l'avance quelles positions orbitales elles pourront coordonner avec succès. Toutefois, </w:t>
      </w:r>
      <w:del w:id="367" w:author="Pool" w:date="1997-01-10T13:35:00Z">
        <w:r>
          <w:rPr/>
          <w:delText xml:space="preserve">pour d'autres </w:delText>
        </w:r>
      </w:del>
      <w:ins w:id="368" w:author="Pool" w:date="1997-01-10T13:35:00Z">
        <w:r>
          <w:rPr/>
          <w:t xml:space="preserve">les </w:t>
        </w:r>
      </w:ins>
      <w:r>
        <w:rPr/>
        <w:t xml:space="preserve">administrations qui ont des systèmes en exploitation ou des systèmes déjà en cours de coordination doivent prendre en compte les demandes de dix positions, étant donné qu'elles ignorent si l'intention était de lancer deux satellites seulement ni sur quelle position orbitale. En outre, même après la mise en service de deux réseaux à satellite sur deux des positions orbitales, la demande des huit autres positions reste au stade de la coordination. </w:t>
      </w:r>
      <w:ins w:id="369" w:author="Pool" w:date="1997-01-07T13:23:00Z">
        <w:r>
          <w:rPr/>
          <w:t>Cette proposition semble nécessaire si la CMR</w:t>
          <w:noBreakHyphen/>
          <w:t>97 adopte l'une des deux approches du principe de diligence due</w:t>
        </w:r>
      </w:ins>
      <w:ins w:id="370" w:author="Pool" w:date="1997-01-14T15:23:00Z">
        <w:r>
          <w:rPr/>
          <w:t>,</w:t>
        </w:r>
      </w:ins>
      <w:ins w:id="371" w:author="Pool" w:date="1997-01-07T13:23:00Z">
        <w:r>
          <w:rPr/>
          <w:t xml:space="preserve"> car</w:t>
        </w:r>
      </w:ins>
      <w:ins w:id="372" w:author="Pool" w:date="1997-01-14T15:23:00Z">
        <w:r>
          <w:rPr/>
          <w:t>,</w:t>
        </w:r>
      </w:ins>
      <w:ins w:id="373" w:author="Pool" w:date="1997-01-07T13:23:00Z">
        <w:r>
          <w:rPr/>
          <w:t xml:space="preserve"> </w:t>
        </w:r>
      </w:ins>
      <w:ins w:id="374" w:author="Pool" w:date="1997-01-10T13:37:00Z">
        <w:r>
          <w:rPr/>
          <w:t>quelle que soit l'approche retenue,</w:t>
        </w:r>
      </w:ins>
      <w:ins w:id="375" w:author="Pool" w:date="1997-01-07T13:23:00Z">
        <w:r>
          <w:rPr/>
          <w:t xml:space="preserve"> une administration </w:t>
        </w:r>
      </w:ins>
      <w:ins w:id="376" w:author="Pool" w:date="1997-01-10T13:38:00Z">
        <w:r>
          <w:rPr/>
          <w:t>ne pourra pas</w:t>
        </w:r>
      </w:ins>
      <w:ins w:id="377" w:author="Pool" w:date="1997-01-07T13:23:00Z">
        <w:r>
          <w:rPr/>
          <w:t xml:space="preserve"> respecter les prescriptions en</w:t>
        </w:r>
      </w:ins>
      <w:ins w:id="378" w:author="Pool" w:date="1997-01-10T13:38:00Z">
        <w:r>
          <w:rPr/>
          <w:t xml:space="preserve"> la</w:t>
        </w:r>
      </w:ins>
      <w:ins w:id="379" w:author="Pool" w:date="1997-01-07T13:23:00Z">
        <w:r>
          <w:rPr/>
          <w:t xml:space="preserve"> matière </w:t>
        </w:r>
      </w:ins>
      <w:ins w:id="380" w:author="Pool" w:date="1997-01-10T13:38:00Z">
        <w:r>
          <w:rPr/>
          <w:t>si elle dépose</w:t>
        </w:r>
      </w:ins>
      <w:ins w:id="381" w:author="Pool" w:date="1997-01-07T13:24:00Z">
        <w:r>
          <w:rPr/>
          <w:t xml:space="preserve"> plusieurs </w:t>
        </w:r>
      </w:ins>
      <w:ins w:id="382" w:author="Pool" w:date="1997-01-10T13:38:00Z">
        <w:r>
          <w:rPr/>
          <w:t>demandes alors qu'elle entend</w:t>
        </w:r>
      </w:ins>
      <w:ins w:id="383" w:author="Pool" w:date="1997-01-07T13:34:00Z">
        <w:r>
          <w:rPr/>
          <w:t xml:space="preserve"> </w:t>
        </w:r>
      </w:ins>
      <w:ins w:id="384" w:author="Pool" w:date="1997-01-07T13:24:00Z">
        <w:r>
          <w:rPr/>
          <w:t>ne mettre en service qu'un seul satellite sur une seule des positions orbitales.</w:t>
        </w:r>
      </w:ins>
    </w:p>
    <w:p>
      <w:pPr>
        <w:pStyle w:val="Normal"/>
        <w:rPr/>
      </w:pPr>
      <w:r>
        <w:rPr/>
        <w:t xml:space="preserve">Plusieurs administrations ont suggéré une procédure qui </w:t>
      </w:r>
      <w:ins w:id="385" w:author="Pool" w:date="1997-01-10T13:41:00Z">
        <w:r>
          <w:rPr/>
          <w:t xml:space="preserve">leur </w:t>
        </w:r>
      </w:ins>
      <w:r>
        <w:rPr/>
        <w:t xml:space="preserve">permettrait </w:t>
      </w:r>
      <w:del w:id="386" w:author="Pool" w:date="1997-01-10T13:42:00Z">
        <w:r>
          <w:rPr/>
          <w:delText xml:space="preserve">aux administrations </w:delText>
        </w:r>
      </w:del>
      <w:r>
        <w:rPr/>
        <w:t>de garder la latitude voulue pour demander ce qu'elles considèrent être un nombre suffisant de positions orbitales, tout en prévoyant l'abandon progressif des emplacements orbitaux "en surnombre". L'objectif de la proposition est de lier plus étroitement les positions orbitales demandées au nombre des satellites "réels" en projet et de libérer les emplacements "en surnombre" qui pourraient alors être utilisés par d'autres administrations.</w:t>
      </w:r>
    </w:p>
    <w:p>
      <w:pPr>
        <w:pStyle w:val="Normal"/>
        <w:rPr/>
      </w:pPr>
      <w:r>
        <w:rPr/>
        <w:t>On trouvera donc ci-après une proposition détaillée que pourr</w:t>
      </w:r>
      <w:del w:id="387" w:author="Pool" w:date="1997-01-10T13:40:00Z">
        <w:r>
          <w:rPr/>
          <w:delText>ont</w:delText>
        </w:r>
      </w:del>
      <w:ins w:id="388" w:author="Pool" w:date="1997-01-10T13:40:00Z">
        <w:r>
          <w:rPr/>
          <w:t>a</w:t>
        </w:r>
      </w:ins>
      <w:r>
        <w:rPr/>
        <w:t xml:space="preserve"> examiner</w:t>
      </w:r>
      <w:del w:id="389" w:author="Pool" w:date="1997-01-10T13:40:00Z">
        <w:r>
          <w:rPr/>
          <w:delText xml:space="preserve"> les administrations ainsi que la Commission spéciale à sa réunion de février 1997</w:delText>
        </w:r>
      </w:del>
      <w:ins w:id="390" w:author="Pool" w:date="1997-01-10T13:40:00Z">
        <w:r>
          <w:rPr/>
          <w:t xml:space="preserve"> la CMR-97</w:t>
        </w:r>
      </w:ins>
      <w:r>
        <w:rPr/>
        <w:t>:</w:t>
      </w:r>
    </w:p>
    <w:p>
      <w:pPr>
        <w:pStyle w:val="Enumlev1"/>
        <w:rPr/>
      </w:pPr>
      <w:r>
        <w:rPr/>
        <w:t>1)</w:t>
        <w:tab/>
        <w:t>Un seul dossier serait déposé pour chaque réseau à satellite en projet, comportant plusieurs positions orbitales possibles, en remplacement de la pratique actuelle qui consiste à déposer des dossiers pour plusieurs réseaux peu espacés dans l'intention de mettre en oeuvre un nombre de réseaux moins grand que celui indiqué afin de se ménager une certaine souplesse pendant la procédure de coordination. Si, en soi, ce changement ne réduirait pas le nombre de positions orbitales demandées, il réduirait le volume de documents arrivant au Bureau.</w:t>
      </w:r>
    </w:p>
    <w:p>
      <w:pPr>
        <w:pStyle w:val="Enumlev1"/>
        <w:rPr/>
      </w:pPr>
      <w:r>
        <w:rPr/>
        <w:t>2)</w:t>
        <w:tab/>
        <w:t xml:space="preserve">L'élément critique est que, dans chacun de ces dossiers, toutes les positions orbitales demandées pour ce réseau seraient énumérées dans l'ordre de préférence et le nombre net de positions orbitales nécessaires serait indiqué. Par exemple, si un seul réseau à satellite était envisagé, le dossier indiquerait le nombre des positions préférées. Il faut se demander si une limite supérieure devrait être imposée au nombre de positions préférées possibles susceptibles d'être énumérées pour chaque réseau à satellite. Le nombre suggéré est six. Dans ce cas, bien que l'administration ait indiqué différentes positions possibles, chacune d'entre elles bénéficierait des mêmes droits dans la liste d'attente pour coordination </w:t>
      </w:r>
      <w:r>
        <w:br w:type="page"/>
      </w:r>
    </w:p>
    <w:p>
      <w:pPr>
        <w:pStyle w:val="Enumlev1"/>
        <w:rPr/>
      </w:pPr>
      <w:r>
        <w:rPr/>
        <w:t>qu'actuellement. S'il est reconnu que, dans certains cas, pour les besoins de la négociation, une administration peut ne pas souhaiter indiquer son ordre de préférence parmi les positions demandées, les avantages de cette méthode, qui donne au Bureau une base pour supprimer ultérieurement les positions situées plus bas dans l'ordre de préférence (sans accord supplémentaire de l'administration), pourraient bien compenser ces problèmes.</w:t>
      </w:r>
    </w:p>
    <w:p>
      <w:pPr>
        <w:pStyle w:val="Enumlev1"/>
        <w:rPr/>
      </w:pPr>
      <w:r>
        <w:rPr/>
        <w:t>3)</w:t>
        <w:tab/>
        <w:t>A mi-chemin de la procédure, ou deux ans maximum avant le lancement, l'administration serait appelée à ramener le nombre total initial de positions orbitales à un nombre plus petit, par exemple à deux ou trois pour chaque réseau à satellite. Ce faisant, l'administration pourrait indiquer des positions qui ne figuraient pas nécessairement dans son ordre de préférence initial, en raison de l'expérience qu'elle aura acquise en cherchant à coordonner les différentes positions. Si l'administration ne le faisait pas, le BR supprimerait automatiquement du Fichier ou de la liste d'attente pour coordination toutes les positions préférées sauf les trois positions initiales. Cela signifie que si l'administration voulait ensuite revenir à l'une des positions initialement énumérées puis supprimées, elle devrait recommencer les procédures de coordination sans perdre la priorité de date.</w:t>
      </w:r>
    </w:p>
    <w:p>
      <w:pPr>
        <w:pStyle w:val="Enumlev1"/>
        <w:rPr/>
      </w:pPr>
      <w:r>
        <w:rPr/>
        <w:t>4)</w:t>
        <w:tab/>
        <w:t>Une fois terminée la coordination pour l'une des positions indiquées, le Bureau supprimerait automatiquement toutes les autres positions initialement énumérées du Fichier ou de la liste d'attente pour coordination. Ainsi, l'administration obtiendrait le seul emplacement coordonné dont elle aurait besoin et les autres administrations auraient accès aux autres positions pour répondre à leurs propres besoins.</w:t>
      </w:r>
    </w:p>
    <w:p>
      <w:pPr>
        <w:pStyle w:val="Normal"/>
        <w:rPr/>
      </w:pPr>
      <w:r>
        <w:rPr/>
        <w:t>Il faut tenir dûment compte dans cette méthode de la situation particulière des systèmes multiréseaux, où les positions orbitales sont fréquemment échangées entre les réseaux exploités par les systèmes.</w:t>
      </w:r>
    </w:p>
    <w:p>
      <w:pPr>
        <w:pStyle w:val="Heading3"/>
        <w:rPr/>
      </w:pPr>
      <w:r>
        <w:rPr/>
        <w:t>5.1.2</w:t>
        <w:tab/>
        <w:t>Coordination entamée mais non achevée avant l'utilisation</w:t>
      </w:r>
    </w:p>
    <w:p>
      <w:pPr>
        <w:pStyle w:val="Normal"/>
        <w:rPr/>
      </w:pPr>
      <w:r>
        <w:rPr/>
        <w:t>C'est une situation bien différente: une administration aurait commencée la coordination de bonne foi mais n'aurait pas été en mesure de l'achever avec succès avant le lancement en raison de difficultés rencontrées avec des réseaux à satellite d'autres administrations durant la procédure de coordination. Les contraintes imposées par les engagements en matière de calendrier de lancement, par exemple, peuvent exiger le lancement d'un satellite même si la coordination n'est pas achevée.</w:t>
      </w:r>
    </w:p>
    <w:p>
      <w:pPr>
        <w:pStyle w:val="Normal"/>
        <w:spacing w:lineRule="atLeast" w:line="0"/>
        <w:rPr/>
      </w:pPr>
      <w:r>
        <w:rPr/>
        <w:t xml:space="preserve">En application du Règlement actuel, les réseaux peuvent être inscrits dans le Fichier de référence après un examen technique par le Bureau et avec une conclusion favorable du Bureau. Ils ont alors le même statut que des systèmes ayant fait l'objet d'une coordination complète. Dans le cas d'une conclusion défavorable, l'administration peut insister sur une inscription provisoire sous réserve qu'aucun brouillage préjudiciable ne soit causé à d'autres systèmes. </w:t>
      </w:r>
      <w:ins w:id="391" w:author="Pool" w:date="1997-01-10T13:48:00Z">
        <w:r>
          <w:rPr/>
          <w:t>Cela aboutit</w:t>
        </w:r>
      </w:ins>
      <w:ins w:id="392" w:author="Pool" w:date="1997-01-07T13:24:00Z">
        <w:r>
          <w:rPr/>
          <w:t xml:space="preserve"> finalement</w:t>
        </w:r>
      </w:ins>
      <w:ins w:id="393" w:author="Pool" w:date="1997-01-10T13:48:00Z">
        <w:r>
          <w:rPr/>
          <w:t xml:space="preserve"> à</w:t>
        </w:r>
      </w:ins>
      <w:ins w:id="394" w:author="Pool" w:date="1997-01-07T13:24:00Z">
        <w:r>
          <w:rPr/>
          <w:t xml:space="preserve"> l'inscription des fréquences du réseau</w:t>
        </w:r>
      </w:ins>
      <w:ins w:id="395" w:author="Pool" w:date="1997-01-10T13:48:00Z">
        <w:r>
          <w:rPr/>
          <w:t>,</w:t>
        </w:r>
      </w:ins>
      <w:ins w:id="396" w:author="Pool" w:date="1997-01-07T13:24:00Z">
        <w:r>
          <w:rPr/>
          <w:t xml:space="preserve"> </w:t>
        </w:r>
      </w:ins>
      <w:ins w:id="397" w:author="Pool" w:date="1997-01-10T13:48:00Z">
        <w:r>
          <w:rPr/>
          <w:t>au prix cependant</w:t>
        </w:r>
      </w:ins>
      <w:ins w:id="398" w:author="Pool" w:date="1997-01-07T13:24:00Z">
        <w:r>
          <w:rPr/>
          <w:t xml:space="preserve"> </w:t>
        </w:r>
      </w:ins>
      <w:ins w:id="399" w:author="Pool" w:date="1997-01-10T13:49:00Z">
        <w:r>
          <w:rPr/>
          <w:t>d'</w:t>
        </w:r>
      </w:ins>
      <w:ins w:id="400" w:author="Pool" w:date="1997-01-07T13:24:00Z">
        <w:r>
          <w:rPr/>
          <w:t>effort</w:t>
        </w:r>
      </w:ins>
      <w:ins w:id="401" w:author="Pool" w:date="1997-01-10T13:49:00Z">
        <w:r>
          <w:rPr/>
          <w:t>s</w:t>
        </w:r>
      </w:ins>
      <w:ins w:id="402" w:author="Pool" w:date="1997-01-07T13:24:00Z">
        <w:r>
          <w:rPr/>
          <w:t xml:space="preserve"> déployé</w:t>
        </w:r>
      </w:ins>
      <w:ins w:id="403" w:author="Pool" w:date="1997-01-10T13:49:00Z">
        <w:r>
          <w:rPr/>
          <w:t>s</w:t>
        </w:r>
      </w:ins>
      <w:ins w:id="404" w:author="Pool" w:date="1997-01-07T13:24:00Z">
        <w:r>
          <w:rPr/>
          <w:t xml:space="preserve"> par l'administration comme par le BR. Il a été suggéré d'inscrire les fréquences non coordonnées, l'administration notificatrice,</w:t>
        </w:r>
      </w:ins>
      <w:ins w:id="405" w:author="Pool" w:date="1997-01-10T13:51:00Z">
        <w:r>
          <w:rPr/>
          <w:t xml:space="preserve"> ayant la possibilité</w:t>
        </w:r>
      </w:ins>
      <w:ins w:id="406" w:author="Pool" w:date="1997-01-07T13:24:00Z">
        <w:r>
          <w:rPr/>
          <w:t xml:space="preserve"> de demander que le BR </w:t>
        </w:r>
      </w:ins>
      <w:ins w:id="407" w:author="Pool" w:date="1997-01-10T13:51:00Z">
        <w:r>
          <w:rPr/>
          <w:t xml:space="preserve">les </w:t>
        </w:r>
      </w:ins>
      <w:ins w:id="408" w:author="Pool" w:date="1997-01-07T13:24:00Z">
        <w:r>
          <w:rPr/>
          <w:t xml:space="preserve">inscrive sans examen technique. </w:t>
        </w:r>
      </w:ins>
      <w:ins w:id="409" w:author="Pool" w:date="1997-01-10T13:52:00Z">
        <w:r>
          <w:rPr/>
          <w:t>T</w:t>
        </w:r>
      </w:ins>
      <w:ins w:id="410" w:author="Pool" w:date="1997-01-07T13:24:00Z">
        <w:r>
          <w:rPr/>
          <w:t xml:space="preserve">outefois, </w:t>
        </w:r>
      </w:ins>
      <w:ins w:id="411" w:author="Pool" w:date="1997-01-10T13:52:00Z">
        <w:r>
          <w:rPr/>
          <w:t>cette inscription serait accompagnée</w:t>
        </w:r>
      </w:ins>
      <w:ins w:id="412" w:author="Pool" w:date="1997-01-07T13:26:00Z">
        <w:r>
          <w:rPr/>
          <w:t xml:space="preserve"> </w:t>
        </w:r>
      </w:ins>
      <w:ins w:id="413" w:author="Pool" w:date="1997-01-10T13:52:00Z">
        <w:r>
          <w:rPr/>
          <w:t>d'</w:t>
        </w:r>
      </w:ins>
      <w:ins w:id="414" w:author="Pool" w:date="1997-01-07T13:26:00Z">
        <w:r>
          <w:rPr/>
          <w:t xml:space="preserve">observations selon lesquelles cette utilisation devra cesser si des brouillages préjudiciables sont effectivement causés aux fréquences pour lesquelles la coordination était nécessaire mais </w:t>
        </w:r>
      </w:ins>
      <w:ins w:id="415" w:author="Pool" w:date="1997-01-10T13:52:00Z">
        <w:r>
          <w:rPr/>
          <w:t>n'a pas été effectuée</w:t>
        </w:r>
      </w:ins>
      <w:ins w:id="416" w:author="Pool" w:date="1997-01-07T13:26:00Z">
        <w:r>
          <w:rPr/>
          <w:t>.</w:t>
        </w:r>
      </w:ins>
      <w:r>
        <w:br w:type="page"/>
      </w:r>
    </w:p>
    <w:p>
      <w:pPr>
        <w:pStyle w:val="Normal"/>
        <w:rPr/>
      </w:pPr>
      <w:r>
        <w:rPr/>
        <w:t>Dans ce cas également, il pourrait être judicieux d'obtenir davantage de renseignements sur l'ampleur du problème avant de déterminer si des mesures supplémentaires sont nécessaires. Les administrations ont été invitées à fournir des données sur le nombre de cas, dans quelles bandes de fréquences ils se produisent et avec quels résultats, et à donner leur opinion sur d'éventuelles mesures supplémentaires, nécessaires à la lumière de ces données. A ce jour, aucune réponse n'a été reçue.</w:t>
      </w:r>
    </w:p>
    <w:p>
      <w:pPr>
        <w:pStyle w:val="Heading3"/>
        <w:rPr/>
      </w:pPr>
      <w:r>
        <w:rPr/>
        <w:t>6.4.2</w:t>
        <w:tab/>
        <w:t>Examen technique en cas d'échec de la coordination</w:t>
      </w:r>
    </w:p>
    <w:p>
      <w:pPr>
        <w:pStyle w:val="Normal"/>
        <w:rPr/>
      </w:pPr>
      <w:r>
        <w:rPr/>
        <w:t>Actuellement, le Bureau procède à un examen technique en cas d'échec de la coordination entre administrations. Les vues des administrations divergent sur le point de savoir si cette fonction devrait être éliminée ou conservée.</w:t>
      </w:r>
    </w:p>
    <w:p>
      <w:pPr>
        <w:pStyle w:val="Normal"/>
        <w:spacing w:lineRule="atLeast" w:line="0"/>
        <w:rPr/>
      </w:pPr>
      <w:r>
        <w:rPr/>
        <w:t xml:space="preserve">Pour aider les administrations à creuser cette question, il serait bon d'avoir des renseignements sur le nombre d'examens techniques que le Bureau effectue actuellement et sur le point de savoir si ses suggestions contribueraient à résoudre la difficulté. </w:t>
      </w:r>
      <w:ins w:id="417" w:author="Pool" w:date="1997-01-07T13:26:00Z">
        <w:r>
          <w:rPr/>
          <w:t xml:space="preserve">En </w:t>
        </w:r>
      </w:ins>
      <w:ins w:id="418" w:author="Pool" w:date="1997-01-10T14:01:00Z">
        <w:r>
          <w:rPr/>
          <w:t>étudiant la</w:t>
        </w:r>
      </w:ins>
      <w:ins w:id="419" w:author="Pool" w:date="1997-01-07T13:26:00Z">
        <w:r>
          <w:rPr/>
          <w:t xml:space="preserve"> question, il </w:t>
        </w:r>
      </w:ins>
      <w:ins w:id="420" w:author="Pool" w:date="1997-01-10T14:01:00Z">
        <w:r>
          <w:rPr/>
          <w:t>faut aussi relever</w:t>
        </w:r>
      </w:ins>
      <w:ins w:id="421" w:author="Pool" w:date="1997-01-07T13:26:00Z">
        <w:r>
          <w:rPr/>
          <w:t xml:space="preserve"> qu'il y a de nombreuses raisons pour lesquelles la coordination n'a pas pu être menée à bien</w:t>
        </w:r>
      </w:ins>
      <w:ins w:id="422" w:author="Pool" w:date="1997-01-10T14:01:00Z">
        <w:r>
          <w:rPr/>
          <w:t>,</w:t>
        </w:r>
      </w:ins>
      <w:ins w:id="423" w:author="Pool" w:date="1997-01-07T13:27:00Z">
        <w:r>
          <w:rPr/>
          <w:t xml:space="preserve"> </w:t>
        </w:r>
      </w:ins>
      <w:ins w:id="424" w:author="Pool" w:date="1997-01-10T14:01:00Z">
        <w:r>
          <w:rPr/>
          <w:t>dont</w:t>
        </w:r>
      </w:ins>
      <w:ins w:id="425" w:author="Pool" w:date="1997-01-07T13:27:00Z">
        <w:r>
          <w:rPr/>
          <w:t xml:space="preserve"> certaines sont </w:t>
        </w:r>
      </w:ins>
      <w:ins w:id="426" w:author="Pool" w:date="1997-01-10T14:02:00Z">
        <w:r>
          <w:rPr/>
          <w:t>davantage liées au commerce ou à la concurrence qu'à la</w:t>
        </w:r>
      </w:ins>
      <w:ins w:id="427" w:author="Pool" w:date="1997-01-07T13:27:00Z">
        <w:r>
          <w:rPr/>
          <w:t xml:space="preserve"> technique; par conséquent</w:t>
        </w:r>
      </w:ins>
      <w:ins w:id="428" w:author="Pool" w:date="1997-01-10T14:02:00Z">
        <w:r>
          <w:rPr/>
          <w:t>, on peut se demander si</w:t>
        </w:r>
      </w:ins>
      <w:ins w:id="429" w:author="Pool" w:date="1997-01-07T13:27:00Z">
        <w:r>
          <w:rPr/>
          <w:t xml:space="preserve"> </w:t>
        </w:r>
      </w:ins>
      <w:ins w:id="430" w:author="Pool" w:date="1997-01-10T14:03:00Z">
        <w:r>
          <w:rPr/>
          <w:t>l'</w:t>
        </w:r>
      </w:ins>
      <w:ins w:id="431" w:author="Pool" w:date="1997-01-07T13:27:00Z">
        <w:r>
          <w:rPr/>
          <w:t xml:space="preserve">examen technique est un moyen approprié de résoudre une question non technique? Le deuxième aspect à prendre en considération est qu'un examen technique suppose une base de données </w:t>
        </w:r>
      </w:ins>
      <w:ins w:id="432" w:author="Pool" w:date="1997-01-10T14:03:00Z">
        <w:r>
          <w:rPr/>
          <w:t>exacte. Or, dans</w:t>
        </w:r>
      </w:ins>
      <w:ins w:id="433" w:author="Pool" w:date="1997-01-07T13:27:00Z">
        <w:r>
          <w:rPr/>
          <w:t xml:space="preserve"> le domaine des réseaux à satellite, </w:t>
        </w:r>
      </w:ins>
      <w:ins w:id="434" w:author="Pool" w:date="1997-01-10T14:04:00Z">
        <w:r>
          <w:rPr/>
          <w:t>celle</w:t>
        </w:r>
      </w:ins>
      <w:ins w:id="435" w:author="Pool" w:date="1997-01-07T13:27:00Z">
        <w:r>
          <w:rPr/>
          <w:t xml:space="preserve"> de l'UIT ne </w:t>
        </w:r>
      </w:ins>
      <w:ins w:id="436" w:author="Pool" w:date="1997-01-10T14:04:00Z">
        <w:r>
          <w:rPr/>
          <w:t>donne pas un état exact de</w:t>
        </w:r>
      </w:ins>
      <w:ins w:id="437" w:author="Pool" w:date="1997-01-07T13:28:00Z">
        <w:r>
          <w:rPr/>
          <w:t xml:space="preserve"> ce qui est ou sera utilisé</w:t>
        </w:r>
      </w:ins>
      <w:ins w:id="438" w:author="Pool" w:date="1997-01-10T14:04:00Z">
        <w:r>
          <w:rPr/>
          <w:t>,</w:t>
        </w:r>
      </w:ins>
      <w:ins w:id="439" w:author="Pool" w:date="1997-01-07T13:28:00Z">
        <w:r>
          <w:rPr/>
          <w:t xml:space="preserve"> </w:t>
        </w:r>
      </w:ins>
      <w:ins w:id="440" w:author="Pool" w:date="1997-01-10T14:04:00Z">
        <w:r>
          <w:rPr/>
          <w:t>l</w:t>
        </w:r>
      </w:ins>
      <w:ins w:id="441" w:author="Pool" w:date="1997-01-07T13:28:00Z">
        <w:r>
          <w:rPr/>
          <w:t xml:space="preserve">es données détaillées et </w:t>
        </w:r>
      </w:ins>
      <w:ins w:id="442" w:author="Pool" w:date="1997-01-10T14:05:00Z">
        <w:r>
          <w:rPr/>
          <w:t>réelles étant</w:t>
        </w:r>
      </w:ins>
      <w:ins w:id="443" w:author="Pool" w:date="1997-01-07T13:28:00Z">
        <w:r>
          <w:rPr/>
          <w:t xml:space="preserve"> échangées </w:t>
        </w:r>
      </w:ins>
      <w:ins w:id="444" w:author="Pool" w:date="1997-01-10T14:05:00Z">
        <w:r>
          <w:rPr/>
          <w:t xml:space="preserve">directement </w:t>
        </w:r>
      </w:ins>
      <w:ins w:id="445" w:author="Pool" w:date="1997-01-07T13:28:00Z">
        <w:r>
          <w:rPr/>
          <w:t>entre administrations.</w:t>
        </w:r>
      </w:ins>
    </w:p>
    <w:p>
      <w:pPr>
        <w:pStyle w:val="Normal"/>
        <w:rPr/>
      </w:pPr>
      <w:r>
        <w:rPr/>
        <w:t>A cet égard, tandis que, de manière générale, il est souhaitable de ramener les fonctions du BR au minimum nécessaire, il risque d'y avoir conflit avec un autre objectif, à savoir le Règlement pratique des différends en matière de coordination entre systèmes au lieu du recours à des moyens plus formels, et un examen technique par le BR révélant les brouillages possibles pourrait faciliter un tel Règlement.</w:t>
      </w:r>
    </w:p>
    <w:p>
      <w:pPr>
        <w:pStyle w:val="Heading1"/>
        <w:ind w:left="794" w:hanging="794"/>
        <w:rPr/>
      </w:pPr>
      <w:r>
        <w:rPr/>
        <w:t>7</w:t>
        <w:tab/>
        <w:t>Champ d'application</w:t>
      </w:r>
    </w:p>
    <w:p>
      <w:pPr>
        <w:pStyle w:val="Normal"/>
        <w:rPr/>
      </w:pPr>
      <w:r>
        <w:rPr/>
        <w:t>Ce paragraphe porte sur la question des bandes, orbites et services précis auxquels les diverses propositions décrites ci-dessus devraient s'appliquer.</w:t>
      </w:r>
    </w:p>
    <w:p>
      <w:pPr>
        <w:pStyle w:val="Normal"/>
        <w:rPr/>
      </w:pPr>
      <w:r>
        <w:rPr/>
        <w:t>La Résolution 18 porte sur les réseaux à satellite en général, bien que l'intention initiale du texte ait été l'encombrement dans les bandes du SFS/OSG.</w:t>
      </w:r>
    </w:p>
    <w:p>
      <w:pPr>
        <w:pStyle w:val="Normal"/>
        <w:rPr/>
      </w:pPr>
      <w:r>
        <w:rPr/>
        <w:t>Deux vues différentes ont été exprimées sur la question:</w:t>
      </w:r>
    </w:p>
    <w:p>
      <w:pPr>
        <w:pStyle w:val="Enumlev1"/>
        <w:rPr/>
      </w:pPr>
      <w:r>
        <w:rPr/>
        <w:t>–</w:t>
      </w:r>
      <w:r>
        <w:rPr/>
        <w:tab/>
        <w:t xml:space="preserve">Toute nouvelle mesure ne devrait s'appliquer qu'à certaines bandes précises du SFS/OSG où des problèmes de coordination et d'encombrement existent actuellement ou risquent de se poser dans un avenir proche en raison du grand nombre de publications anticipées et de documents de coordination en attente de publication. Ces bandes ont été également identifiées dans le rapport du Groupe SC-5: 2 400 - 4 800 MHz, </w:t>
        <w:br/>
        <w:t xml:space="preserve">5 850 - 7 075 MHz, 10,60 - 11,70 GHz, 11,70 - 12,75 GHz, 12,75 - 1 400 GHz, </w:t>
        <w:br/>
        <w:t>1 400 - 1 480 GHz, 17,7 - 20,2 GHz, 27,5 - 30,0 GHz (voir le § 3.2 du Rapport SC-5).</w:t>
      </w:r>
    </w:p>
    <w:p>
      <w:pPr>
        <w:pStyle w:val="Enumlev1"/>
        <w:rPr/>
      </w:pPr>
      <w:r>
        <w:rPr/>
        <w:t>–</w:t>
      </w:r>
      <w:r>
        <w:rPr/>
        <w:tab/>
        <w:t>Ces mesures devraient s'appliquer aux bandes attribuées au SRS, au SFS et au SMS, OSG et N-OSG, au motif que ces bandes sont ou seront encombrées. L'application aux bandes planifiées se limiterait aux modifications des plans comportant de nouvelles positions orbitales et/ou fréquences et à d'autres services liés aux services planifiés.</w:t>
      </w:r>
    </w:p>
    <w:p>
      <w:pPr>
        <w:pStyle w:val="Normal"/>
        <w:rPr/>
      </w:pPr>
      <w:r>
        <w:rPr/>
        <w:t>Les deux méthodes ont un point commun: elles s'appliqueraient à certaines bandes du SFS/OSG. À cet égard, il semble raisonnable que les bandes précises SFS/OSG soient celles indiquées par le Groupe SC-5 (voir ci-dessus).</w:t>
      </w:r>
    </w:p>
    <w:p>
      <w:pPr>
        <w:pStyle w:val="Normal"/>
        <w:rPr/>
      </w:pPr>
      <w:r>
        <w:rPr/>
        <w:t>Il est ensuite nécessaire de déterminer à quels autres bandes, orbites et services les propositions s'inscrivant dans le cadre de la Résolution 18 devraient s'appliquer. A cet égard, le résumé des conclusions de la première réunion de la Commission spéciale chargée d'examiner les questions réglementaires et de procédure contient des critères utiles: les Rapports des Groupes SC-4 et SC-5 devraient le cas échéant comprendre des éléments communs aux systèmes OSG et N-OSG.</w:t>
      </w:r>
    </w:p>
    <w:p>
      <w:pPr>
        <w:pStyle w:val="Normal"/>
        <w:rPr/>
      </w:pPr>
      <w:r>
        <w:rPr/>
        <w:t>En conséquence, on trouvera ci-après une liste de chacune des propositions (recommandations) formulées dans le présent rapport, avec une première indication sur le point de savoir si les questions traitées dans la proposition sont communes aux systèmes OSG et N-OSG et aux services autres que le SFS.</w:t>
      </w:r>
    </w:p>
    <w:p>
      <w:pPr>
        <w:pStyle w:val="Normal"/>
        <w:rPr/>
      </w:pPr>
      <w:r>
        <w:rPr>
          <w:b/>
          <w:bCs/>
        </w:rPr>
        <w:t xml:space="preserve">Recommandation 1 </w:t>
      </w:r>
      <w:r>
        <w:rPr/>
        <w:t>(publication anticipée). Cette recommandation semble applicable aussi à des systèmes autres que SFS/OSG, sauf en l'absence de procédures de coordination, auquel cas une procédure de publication anticipée plus détaillée est appropriée</w:t>
      </w:r>
      <w:ins w:id="446" w:author="Pool" w:date="1997-01-10T14:11:00Z">
        <w:r>
          <w:rPr/>
          <w:t>, mais pourrait aussi s'appliquer à de tels systèmes s'il devait y avoir publication de renseignements comme indiqué au § 1.1.</w:t>
        </w:r>
      </w:ins>
      <w:ins w:id="447" w:author="Pool" w:date="1997-01-14T15:25:00Z">
        <w:r>
          <w:rPr/>
          <w:t>1</w:t>
        </w:r>
      </w:ins>
      <w:r>
        <w:rPr/>
        <w:t xml:space="preserve">. </w:t>
      </w:r>
    </w:p>
    <w:p>
      <w:pPr>
        <w:pStyle w:val="Normal"/>
        <w:rPr/>
      </w:pPr>
      <w:r>
        <w:rPr>
          <w:b/>
          <w:bCs/>
        </w:rPr>
        <w:t xml:space="preserve">Recommandation 2 </w:t>
      </w:r>
      <w:r>
        <w:rPr/>
        <w:t>(réduction des délais). Cette recommandation semble applicable aux services SFS</w:t>
      </w:r>
      <w:ins w:id="448" w:author="Pool" w:date="1997-01-10T14:16:00Z">
        <w:r>
          <w:rPr/>
          <w:t>, SMS</w:t>
        </w:r>
      </w:ins>
      <w:r>
        <w:rPr/>
        <w:t xml:space="preserve"> et SRS, OSG et N-OSG, à l'exception des services planifiés du SFS et du SRS</w:t>
      </w:r>
      <w:ins w:id="449" w:author="Pool" w:date="1997-01-10T14:16:00Z">
        <w:r>
          <w:rPr/>
          <w:t xml:space="preserve"> qui ne supposent pas de fréquences et/ou de positions orbitales supplémentaires</w:t>
        </w:r>
      </w:ins>
      <w:r>
        <w:rPr/>
        <w:t xml:space="preserve">. </w:t>
      </w:r>
    </w:p>
    <w:p>
      <w:pPr>
        <w:pStyle w:val="Normal"/>
        <w:rPr/>
      </w:pPr>
      <w:r>
        <w:rPr>
          <w:b/>
          <w:bCs/>
        </w:rPr>
        <w:t xml:space="preserve">Recommandation 3 </w:t>
      </w:r>
      <w:r>
        <w:rPr/>
        <w:t>(rôle des exploitants de systèmes). Cette recommandation semble applicable aux services SRS, SFS et SMS, OSG et N-OSG.</w:t>
      </w:r>
    </w:p>
    <w:p>
      <w:pPr>
        <w:pStyle w:val="Normal"/>
        <w:rPr/>
      </w:pPr>
      <w:r>
        <w:rPr>
          <w:b/>
          <w:bCs/>
        </w:rPr>
        <w:t xml:space="preserve">Recommandation 4 </w:t>
      </w:r>
      <w:r>
        <w:rPr/>
        <w:t>(diligence due).</w:t>
      </w:r>
    </w:p>
    <w:p>
      <w:pPr>
        <w:pStyle w:val="Normal"/>
        <w:rPr/>
      </w:pPr>
      <w:r>
        <w:rPr/>
        <w:t>Comme indiqué plus haut, le Rapport du Groupe SC-5 identifiait les bandes SFS/OSG les plus encombrées. Deux approches différentes ont été proposées concernant le champ d'application du principe de diligence due, que la Commission spéciale devra examiner: dans la première, la CMR</w:t>
        <w:noBreakHyphen/>
        <w:t>97 appliquerait ce principe aux bandes SFS/OSG encombrées, étant entendu que, si les procédures fonctionnent bien et si d'autres bandes se trouvent ultérieurement encombrées de manière comparable, une CMR ultérieure pourrait envisager d'adopter les mêmes procédures pour application à d'autres bandes, orbites et services avec toute modification qui pourrait être nécessaire pour les orbites ou services concernés. Cette méthode serait également applicable aux modifications ou adjonctions aux plans, en plus de la capacité des assignations nationales aux administrations dans les bandes planifiées. Le principe de diligence due serait appliqué selon une méthode administrative ou financière (si la CMR-97 devait adopter une méthode financière). A cet égard, la CMR-97 devrait décider si une caution ou un droit d'enregistrement serait applicable à d'autres services spatiaux.</w:t>
      </w:r>
    </w:p>
    <w:p>
      <w:pPr>
        <w:pStyle w:val="Normal"/>
        <w:rPr/>
      </w:pPr>
      <w:r>
        <w:rPr/>
        <w:t xml:space="preserve">Dans la deuxième approche, proposée par certaines administrations, la CMR-97 appliquerait </w:t>
      </w:r>
      <w:del w:id="450" w:author="Pool" w:date="1997-01-10T15:00:00Z">
        <w:r>
          <w:rPr/>
          <w:delText xml:space="preserve">la procédure </w:delText>
        </w:r>
      </w:del>
      <w:ins w:id="451" w:author="Pool" w:date="1997-01-10T15:01:00Z">
        <w:r>
          <w:rPr/>
          <w:t xml:space="preserve">le processus </w:t>
        </w:r>
      </w:ins>
      <w:r>
        <w:rPr/>
        <w:t xml:space="preserve">de diligence due </w:t>
      </w:r>
      <w:ins w:id="452" w:author="Pool" w:date="1997-01-10T15:06:00Z">
        <w:r>
          <w:rPr/>
          <w:t>(</w:t>
        </w:r>
      </w:ins>
      <w:ins w:id="453" w:author="Pool" w:date="1997-01-10T15:01:00Z">
        <w:r>
          <w:rPr/>
          <w:t>approche financière ou procédurale)</w:t>
        </w:r>
      </w:ins>
      <w:r>
        <w:rPr/>
        <w:t xml:space="preserve"> aux SRS, SFS et SMS, OSG ou N-OSG (</w:t>
      </w:r>
      <w:del w:id="454" w:author="Pool" w:date="1997-01-10T15:02:00Z">
        <w:r>
          <w:rPr/>
          <w:delText>à l'exception des assignations planifiées au SRS et au SFS). À cet égard, si l'on appliquait les critères précités "points communs" de la Commission spéciale, la question serait de savoir si l'encombrement actuel ou prévu dans ces bandes, en plus du SFS/OSG, serait suffisamment grand pour justifier l'application des procédures de diligence due à d'autres bandes</w:delText>
        </w:r>
      </w:del>
      <w:ins w:id="455" w:author="Pool" w:date="1997-01-10T15:07:00Z">
        <w:r>
          <w:rPr/>
          <w:t>y compris aux modifications des plans du SRS et du SFS qui supposent des inscriptions supplémentaires dans le Plan pour des fréquences et/ou des positions orbitales supplémentaires</w:t>
        </w:r>
      </w:ins>
      <w:ins w:id="456" w:author="Pool" w:date="1997-01-14T15:25:00Z">
        <w:r>
          <w:rPr/>
          <w:t>)</w:t>
        </w:r>
      </w:ins>
      <w:r>
        <w:rPr/>
        <w:t>.</w:t>
      </w:r>
      <w:r>
        <w:br w:type="page"/>
      </w:r>
    </w:p>
    <w:p>
      <w:pPr>
        <w:pStyle w:val="Normal"/>
        <w:spacing w:lineRule="atLeast" w:line="0"/>
        <w:rPr>
          <w:ins w:id="458" w:author="Pool" w:date="1997-01-10T15:04:00Z"/>
        </w:rPr>
      </w:pPr>
      <w:ins w:id="457" w:author="Pool" w:date="1997-01-10T15:04:00Z">
        <w:r>
          <w:rPr/>
          <w:t>Il est proposé que la CMR</w:t>
          <w:noBreakHyphen/>
          <w:t>97 envisage l'application du principe de diligence due à tous les services SFS, SMS et SRS non planifiés et aux modifications des plans des services SRS et SFS planifiés qui entraînent des inscriptions supplémentaires dans le Plan pour des fréquences et/ou des positions orbitales supplémentaires.</w:t>
        </w:r>
      </w:ins>
    </w:p>
    <w:p>
      <w:pPr>
        <w:pStyle w:val="Normal"/>
        <w:rPr/>
      </w:pPr>
      <w:r>
        <w:rPr>
          <w:b/>
          <w:bCs/>
        </w:rPr>
        <w:t>Recommandations 5, 6 et 7</w:t>
      </w:r>
      <w:r>
        <w:rPr/>
        <w:t>. Aucune mesure n'est proposée, aussi la question de l'applicabilité ne se pose pas.</w:t>
      </w:r>
    </w:p>
    <w:p>
      <w:pPr>
        <w:pStyle w:val="Normal"/>
        <w:rPr>
          <w:b/>
          <w:b/>
          <w:bCs/>
        </w:rPr>
      </w:pPr>
      <w:r>
        <w:rPr>
          <w:b/>
          <w:bCs/>
        </w:rPr>
        <w:t>Autres suggestions</w:t>
      </w:r>
    </w:p>
    <w:p>
      <w:pPr>
        <w:pStyle w:val="Normal"/>
        <w:rPr/>
      </w:pPr>
      <w:r>
        <w:rPr>
          <w:b/>
          <w:bCs/>
        </w:rPr>
        <w:t xml:space="preserve">Suppression d'inscriptions </w:t>
      </w:r>
      <w:r>
        <w:rPr/>
        <w:t xml:space="preserve">(§ 1.2.1). Cette suggestion devait s'appliquer au SFS/OSG, mais rien ne semble justifier qu'elle soit généralement applicable aux SFS, SRS et SMS, OSG ou N-OSG, sauf pour les assignations dans les bandes planifiées attribuées par une conférence. </w:t>
      </w:r>
    </w:p>
    <w:p>
      <w:pPr>
        <w:pStyle w:val="Normal"/>
        <w:rPr>
          <w:ins w:id="470" w:author="Pool" w:date="1997-01-10T15:04:00Z"/>
        </w:rPr>
      </w:pPr>
      <w:r>
        <w:rPr>
          <w:b/>
          <w:bCs/>
        </w:rPr>
        <w:t xml:space="preserve">Demandes de plusieurs positions orbitales </w:t>
      </w:r>
      <w:r>
        <w:rPr/>
        <w:t>(§ 4.4). Cette proposition porte sur la pratique qui consiste, dans le SFS/OSG, à demander de nombreuses positions orbitales alors que seules quelques</w:t>
        <w:noBreakHyphen/>
        <w:t xml:space="preserve">unes sont nécessaires. On ne sait pas bien si des pratiques comparables existent </w:t>
      </w:r>
      <w:ins w:id="459" w:author="Pool" w:date="1997-01-10T15:05:00Z">
        <w:r>
          <w:rPr/>
          <w:t xml:space="preserve">actuellement </w:t>
        </w:r>
      </w:ins>
      <w:r>
        <w:rPr/>
        <w:t xml:space="preserve">dans d'autres services, bandes et orbites. </w:t>
      </w:r>
      <w:del w:id="460" w:author="Pool" w:date="1997-01-10T15:05:00Z">
        <w:r>
          <w:rPr/>
          <w:delText xml:space="preserve">Par conséquent, il semblerait que la proposition ne doive pas être étendue à d'autres services que le SFS/OSG, à moins qu'il puisse être démontré que des problèmes communs existent. </w:delText>
        </w:r>
      </w:del>
      <w:ins w:id="461" w:author="Pool" w:date="1997-01-10T15:04:00Z">
        <w:r>
          <w:rPr/>
          <w:t xml:space="preserve">Toutefois, </w:t>
        </w:r>
      </w:ins>
      <w:ins w:id="462" w:author="Pool" w:date="1997-01-10T15:11:00Z">
        <w:r>
          <w:rPr/>
          <w:t>comme ce</w:t>
        </w:r>
      </w:ins>
      <w:ins w:id="463" w:author="Pool" w:date="1997-01-10T15:04:00Z">
        <w:r>
          <w:rPr/>
          <w:t xml:space="preserve"> principe revêt certains avantages pour les administrations comme pour le BR</w:t>
        </w:r>
      </w:ins>
      <w:ins w:id="464" w:author="Pool" w:date="1997-01-10T15:11:00Z">
        <w:r>
          <w:rPr/>
          <w:t>,</w:t>
        </w:r>
      </w:ins>
      <w:ins w:id="465" w:author="Pool" w:date="1997-01-10T15:04:00Z">
        <w:r>
          <w:rPr/>
          <w:t xml:space="preserve"> il est suggéré </w:t>
        </w:r>
      </w:ins>
      <w:ins w:id="466" w:author="Pool" w:date="1997-01-10T15:12:00Z">
        <w:r>
          <w:rPr/>
          <w:t>d'appliquer</w:t>
        </w:r>
      </w:ins>
      <w:ins w:id="467" w:author="Pool" w:date="1997-01-10T15:04:00Z">
        <w:r>
          <w:rPr/>
          <w:t xml:space="preserve"> cette recommandation à tous les services SRS, SMS et SFS OSG non planifiés. Si le réseau planifié donné ne comporte pas des positions </w:t>
        </w:r>
      </w:ins>
      <w:ins w:id="468" w:author="Pool" w:date="1997-01-10T15:12:00Z">
        <w:r>
          <w:rPr/>
          <w:t>orbitales</w:t>
        </w:r>
      </w:ins>
      <w:ins w:id="469" w:author="Pool" w:date="1997-01-10T15:04:00Z">
        <w:r>
          <w:rPr/>
          <w:t xml:space="preserve"> de remplacement, il n'y aura alors qu'une position orbitale par dossier, comme c'est le cas actuellement.</w:t>
        </w:r>
      </w:ins>
    </w:p>
    <w:p>
      <w:pPr>
        <w:pStyle w:val="Normal"/>
        <w:rPr/>
      </w:pPr>
      <w:r>
        <w:rPr/>
      </w:r>
    </w:p>
    <w:p>
      <w:pPr>
        <w:pStyle w:val="Normal"/>
        <w:jc w:val="center"/>
        <w:rPr/>
      </w:pPr>
      <w:r>
        <w:rPr/>
        <w:t>_____________</w:t>
      </w:r>
    </w:p>
    <w:p>
      <w:pPr>
        <w:pStyle w:val="Normal"/>
        <w:spacing w:lineRule="atLeast" w:line="0"/>
        <w:rPr/>
      </w:pPr>
      <w:r>
        <w:rPr/>
      </w:r>
    </w:p>
    <w:p>
      <w:pPr>
        <w:pStyle w:val="Head"/>
        <w:tabs>
          <w:tab w:val="left" w:pos="6663" w:leader="none"/>
          <w:tab w:val="left" w:pos="7513" w:leader="none"/>
        </w:tabs>
        <w:spacing w:lineRule="atLeast" w:line="0"/>
        <w:rPr/>
      </w:pPr>
      <w:r>
        <w:rPr/>
      </w:r>
      <w:bookmarkStart w:id="9" w:name="asunto"/>
      <w:bookmarkStart w:id="10" w:name="asunto"/>
      <w:bookmarkEnd w:id="10"/>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3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8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RA\ITU-R\SG-R\SC\SC97-2\000\003F.WW7</w:t>
      <w:tab/>
    </w:r>
    <w:r>
      <w:rPr/>
      <w:fldChar w:fldCharType="begin"/>
    </w:r>
    <w:r>
      <w:rPr/>
      <w:instrText xml:space="preserve"> SAVEDATE \@"dd\.MM\.yy" </w:instrText>
    </w:r>
    <w:r>
      <w:rPr/>
      <w:fldChar w:fldCharType="separate"/>
    </w:r>
    <w:r>
      <w:rPr/>
      <w:t>22.01.97</w:t>
    </w:r>
    <w:r>
      <w:rPr/>
      <w:fldChar w:fldCharType="end"/>
    </w:r>
    <w:r>
      <w:rPr/>
      <w:tab/>
    </w:r>
    <w:r>
      <w:rPr/>
      <w:fldChar w:fldCharType="begin"/>
    </w:r>
    <w:r>
      <w:rPr/>
      <w:instrText xml:space="preserve"> PRINTDATE \@"dd\.MM\.yy" </w:instrText>
    </w:r>
    <w:r>
      <w:rPr/>
      <w:fldChar w:fldCharType="separate"/>
    </w:r>
    <w:r>
      <w:rPr/>
    </w:r>
    <w:r>
      <w:rPr/>
      <w:fldChar w:fldCharType="end"/>
    </w:r>
  </w:p>
  <w:p>
    <w:pPr>
      <w:pStyle w:val="Footer"/>
      <w:rPr/>
    </w:pPr>
    <w:r>
      <w:rPr/>
      <w:t>(398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br/>
      <w:t>SC97-2/3-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13" w:after="0"/>
      <w:outlineLvl w:val="1"/>
    </w:pPr>
    <w:rPr/>
  </w:style>
  <w:style w:type="paragraph" w:styleId="Heading3">
    <w:name w:val="Heading 3"/>
    <w:basedOn w:val="Heading1"/>
    <w:next w:val="Normal"/>
    <w:qFormat/>
    <w:pPr>
      <w:numPr>
        <w:ilvl w:val="2"/>
        <w:numId w:val="1"/>
      </w:numPr>
      <w:spacing w:before="181"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6"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tyle>
  <w:style w:type="paragraph" w:styleId="TableLegend">
    <w:name w:val="Table_Legend"/>
    <w:basedOn w:val="TableText"/>
    <w:qFormat/>
    <w:pPr>
      <w:spacing w:before="113" w:after="57"/>
    </w:pPr>
    <w:rPr/>
  </w:style>
  <w:style w:type="paragraph" w:styleId="Table">
    <w:name w:val="Table_#"/>
    <w:basedOn w:val="Normal"/>
    <w:next w:val="TableTitle"/>
    <w:qFormat/>
    <w:pPr>
      <w:keepNext w:val="true"/>
      <w:spacing w:before="567" w:after="113"/>
      <w:jc w:val="center"/>
    </w:pPr>
    <w:rPr>
      <w:caps/>
    </w:rPr>
  </w:style>
  <w:style w:type="paragraph" w:styleId="TableTitle">
    <w:name w:val="Table_Title"/>
    <w:basedOn w:val="Table"/>
    <w:next w:val="TableText"/>
    <w:qFormat/>
    <w:pPr>
      <w:spacing w:before="0" w:after="113"/>
    </w:pPr>
    <w:rPr>
      <w:b/>
      <w:bCs/>
      <w:caps w:val="false"/>
      <w:smallCaps w:val="false"/>
    </w:rPr>
  </w:style>
  <w:style w:type="paragraph" w:styleId="Enumlev1">
    <w:name w:val="enumlev1"/>
    <w:basedOn w:val="Normal"/>
    <w:qFormat/>
    <w:pPr>
      <w:spacing w:before="86"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113" w:after="113"/>
      <w:jc w:val="center"/>
    </w:pPr>
    <w:rPr>
      <w:b/>
      <w:bCs/>
    </w:rPr>
  </w:style>
  <w:style w:type="paragraph" w:styleId="FigureLegend">
    <w:name w:val="Figure_Legend"/>
    <w:basedOn w:val="TableLegend"/>
    <w:qFormat/>
    <w:pPr/>
    <w:rPr/>
  </w:style>
  <w:style w:type="paragraph" w:styleId="Figure">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caps/>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spacing w:before="240" w:after="0"/>
      <w:jc w:val="center"/>
    </w:pPr>
    <w:rPr>
      <w:b/>
      <w:bCs/>
      <w:caps/>
    </w:rPr>
  </w:style>
  <w:style w:type="paragraph" w:styleId="Normalaftertitle">
    <w:name w:val="Normal after title"/>
    <w:basedOn w:val="Normal"/>
    <w:next w:val="Normal"/>
    <w:qFormat/>
    <w:pPr>
      <w:spacing w:before="313" w:after="0"/>
    </w:pPr>
    <w:rPr/>
  </w:style>
  <w:style w:type="paragraph" w:styleId="Call">
    <w:name w:val="call"/>
    <w:basedOn w:val="Normal"/>
    <w:next w:val="Normal"/>
    <w:qFormat/>
    <w:pPr>
      <w:spacing w:before="153" w:after="0"/>
      <w:ind w:left="794" w:hanging="0"/>
    </w:pPr>
    <w:rPr>
      <w:i/>
      <w:iCs/>
    </w:rPr>
  </w:style>
  <w:style w:type="paragraph" w:styleId="Rec">
    <w:name w:val="Rec_#"/>
    <w:basedOn w:val="Normal"/>
    <w:next w:val="RecTitle"/>
    <w:qFormat/>
    <w:pPr>
      <w:spacing w:before="72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z w:val="22"/>
      <w:szCs w:val="22"/>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7"/>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Templates\POOL F - ITU\PF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2T12:34:00Z</dcterms:created>
  <dc:creator>A Valued Microsoft Customer</dc:creator>
  <dc:description/>
  <dc:language>en-US</dc:language>
  <cp:lastModifiedBy>A Valued Microsoft Customer</cp:lastModifiedBy>
  <dcterms:modified xsi:type="dcterms:W3CDTF">1997-01-22T12:34:00Z</dcterms:modified>
  <cp:revision>2</cp:revision>
  <dc:subject/>
  <dc:title>UNION INTERNATIONALE DES T�L�COMMUNICATIONS	</dc:title>
</cp:coreProperties>
</file>