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0" w:name="dnum"/>
                                  <w:bookmarkEnd w:id="0"/>
                                  <w:r>
                                    <w:rPr>
                                      <w:b/>
                                      <w:bCs/>
                                    </w:rPr>
                                    <w:t>Documento SC97-2/3-S</w:t>
                                  </w:r>
                                </w:p>
                                <w:p>
                                  <w:pPr>
                                    <w:pStyle w:val="Normal"/>
                                    <w:spacing w:lineRule="atLeast" w:line="0" w:before="0" w:after="0"/>
                                    <w:rPr>
                                      <w:b/>
                                      <w:b/>
                                      <w:bCs/>
                                    </w:rPr>
                                  </w:pPr>
                                  <w:bookmarkStart w:id="1" w:name="ddate"/>
                                  <w:bookmarkEnd w:id="1"/>
                                  <w:r>
                                    <w:rPr>
                                      <w:b/>
                                      <w:bCs/>
                                    </w:rPr>
                                    <w:t>18 de diciembre de 1996</w:t>
                                  </w:r>
                                </w:p>
                                <w:p>
                                  <w:pPr>
                                    <w:pStyle w:val="Normal"/>
                                    <w:spacing w:lineRule="atLeast" w:line="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3" w:name="dnum"/>
                            <w:bookmarkEnd w:id="3"/>
                            <w:r>
                              <w:rPr>
                                <w:b/>
                                <w:bCs/>
                              </w:rPr>
                              <w:t>Documento SC97-2/3-S</w:t>
                            </w:r>
                          </w:p>
                          <w:p>
                            <w:pPr>
                              <w:pStyle w:val="Normal"/>
                              <w:spacing w:lineRule="atLeast" w:line="0" w:before="0" w:after="0"/>
                              <w:rPr>
                                <w:b/>
                                <w:b/>
                                <w:bCs/>
                              </w:rPr>
                            </w:pPr>
                            <w:bookmarkStart w:id="4" w:name="ddate"/>
                            <w:bookmarkEnd w:id="4"/>
                            <w:r>
                              <w:rPr>
                                <w:b/>
                                <w:bCs/>
                              </w:rPr>
                              <w:t>18 de diciembre de 1996</w:t>
                            </w:r>
                          </w:p>
                          <w:p>
                            <w:pPr>
                              <w:pStyle w:val="Normal"/>
                              <w:spacing w:lineRule="atLeast" w:line="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bookmarkStart w:id="6" w:name="recibido"/>
      <w:bookmarkStart w:id="7" w:name="recibido"/>
      <w:bookmarkEnd w:id="7"/>
    </w:p>
    <w:p>
      <w:pPr>
        <w:pStyle w:val="Data"/>
        <w:spacing w:lineRule="atLeast" w:line="0"/>
        <w:rPr/>
      </w:pPr>
      <w:r>
        <w:rPr/>
        <w:t>Recibido:</w:t>
        <w:tab/>
        <w:t>18 de diciembre de 1996</w:t>
      </w:r>
    </w:p>
    <w:p>
      <w:pPr>
        <w:pStyle w:val="Subject"/>
        <w:spacing w:lineRule="atLeast" w:line="0"/>
        <w:rPr/>
      </w:pPr>
      <w:r>
        <w:rPr/>
      </w:r>
    </w:p>
    <w:p>
      <w:pPr>
        <w:pStyle w:val="Source"/>
        <w:spacing w:lineRule="atLeast" w:line="0"/>
        <w:rPr/>
      </w:pPr>
      <w:r>
        <w:rPr/>
        <w:t>Luxemburgo, Noruega</w:t>
      </w:r>
    </w:p>
    <w:p>
      <w:pPr>
        <w:pStyle w:val="Rec"/>
        <w:spacing w:lineRule="atLeast" w:line="0" w:before="480" w:after="0"/>
        <w:rPr/>
      </w:pPr>
      <w:r>
        <w:rPr/>
        <w:t>RESOLUCIÓN 18</w:t>
      </w:r>
    </w:p>
    <w:p>
      <w:pPr>
        <w:pStyle w:val="RecTitle"/>
        <w:spacing w:lineRule="atLeast" w:line="0"/>
        <w:rPr/>
      </w:pPr>
      <w:r>
        <w:rPr/>
        <w:t>DILIGENCIA DEBIDA Y OTROS TEMAS EXAMINADOS POR EL SC</w:t>
        <w:noBreakHyphen/>
        <w:t>4</w:t>
      </w:r>
    </w:p>
    <w:p>
      <w:pPr>
        <w:pStyle w:val="Heading1"/>
        <w:spacing w:lineRule="atLeast" w:line="0"/>
        <w:ind w:left="794" w:hanging="794"/>
        <w:rPr/>
      </w:pPr>
      <w:r>
        <w:rPr/>
        <w:t>A</w:t>
        <w:tab/>
        <w:t>Introducción</w:t>
      </w:r>
    </w:p>
    <w:p>
      <w:pPr>
        <w:pStyle w:val="Normal"/>
        <w:spacing w:lineRule="atLeast" w:line="0"/>
        <w:rPr/>
      </w:pPr>
      <w:r>
        <w:rPr/>
        <w:t>El presente documento se somete a la CEARP en la inteligencia de que los Informes de los Relatores de los Grupos SC</w:t>
        <w:noBreakHyphen/>
        <w:t>4 y SC</w:t>
        <w:noBreakHyphen/>
        <w:t>5 servirán de base para el Informe de la Comisión Especial. En este documento se proponen cambios en el Informe del SC</w:t>
        <w:noBreakHyphen/>
        <w:t>4, que se han de recoger en el Informe de la Comisión Especial. Deseamos felicitar al Relator del Grupo SC</w:t>
        <w:noBreakHyphen/>
        <w:t>4 por el esfuerzo que ha desplegado para compilar un Informe en el que se presentan todas las cuestiones y se indica la existencia de un consenso de las diferentes ideas cuando éste parecía existir. Nuestros principales comentarios tienen por objeto dar una visión más equilibrada de algunos de los problemas, en particular para indicar aquellos puntos en relación con los cuales no estamos de acuerdo en la existencia de un consenso completo. El hecho de que formulemos estos comentarios indica que no hubo consenso, porque todos ellos se han formulado ya en los diversos foros regionales y durante el intercambio de opiniones a través del sitio de la UIT en la WWW y con el Relator. Estos comentarios se fundan en el Informe del Relator del Grupo SC</w:t>
        <w:noBreakHyphen/>
        <w:t>4 contenido en el Documento SC</w:t>
        <w:noBreakHyphen/>
        <w:t>RG4/54. En algunos puntos del Informe del Relator será necesario introducir modificaciones de forma para reflejar el hecho de que ahora es un Informe de la Comisión Especial y no un Informe del Relator pero no hacemos referencia a estos puntos a menos que deseemos formular una propuesta de fondo.</w:t>
      </w:r>
    </w:p>
    <w:p>
      <w:pPr>
        <w:pStyle w:val="Heading1"/>
        <w:spacing w:lineRule="atLeast" w:line="0"/>
        <w:ind w:left="794" w:hanging="794"/>
        <w:rPr/>
      </w:pPr>
      <w:r>
        <w:rPr/>
        <w:t>B</w:t>
        <w:tab/>
        <w:t>Modificaciones propuestas en el Informe del SC</w:t>
        <w:noBreakHyphen/>
        <w:t>4</w:t>
      </w:r>
    </w:p>
    <w:p>
      <w:pPr>
        <w:pStyle w:val="Heading1"/>
        <w:spacing w:lineRule="atLeast" w:line="0"/>
        <w:ind w:left="794" w:hanging="794"/>
        <w:rPr/>
      </w:pPr>
      <w:r>
        <w:rPr/>
        <w:t>1</w:t>
        <w:tab/>
        <w:t>Informe resumido y Recomendaciones</w:t>
      </w:r>
    </w:p>
    <w:p>
      <w:pPr>
        <w:pStyle w:val="Normal"/>
        <w:spacing w:lineRule="atLeast" w:line="0"/>
        <w:rPr/>
      </w:pPr>
      <w:r>
        <w:rPr/>
        <w:t>Suprímase todo el texto hasta la sección 1 y sustitúyaselo por otro referente a la reunión de la Comisión Especial.</w:t>
      </w:r>
    </w:p>
    <w:p>
      <w:pPr>
        <w:pStyle w:val="Heading2"/>
        <w:rPr/>
      </w:pPr>
      <w:r>
        <w:rPr/>
        <w:t>1.1</w:t>
        <w:tab/>
        <w:t>Categoría 1 - Consenso</w:t>
      </w:r>
    </w:p>
    <w:p>
      <w:pPr>
        <w:pStyle w:val="Normal"/>
        <w:rPr>
          <w:ins w:id="7" w:author="Pool" w:date="1997-01-13T10:42:00Z"/>
        </w:rPr>
      </w:pPr>
      <w:r>
        <w:rPr/>
        <w:t xml:space="preserve">A continuación aparece una lista resumen de los temas particulares en los que se ha llegado a un consenso o éste puede lograrse fácilmente. </w:t>
      </w:r>
      <w:ins w:id="0" w:author="Pool" w:date="1997-01-13T10:42:00Z">
        <w:r>
          <w:rPr/>
          <w:t xml:space="preserve">En algunos casos, puede haber habido </w:t>
        </w:r>
      </w:ins>
      <w:ins w:id="1" w:author="Pool" w:date="1997-01-17T17:26:00Z">
        <w:r>
          <w:rPr/>
          <w:t xml:space="preserve">un </w:t>
        </w:r>
      </w:ins>
      <w:ins w:id="2" w:author="Pool" w:date="1997-01-13T10:42:00Z">
        <w:r>
          <w:rPr/>
          <w:t xml:space="preserve">consenso general </w:t>
        </w:r>
      </w:ins>
      <w:ins w:id="3" w:author="Pool" w:date="1997-01-17T17:26:00Z">
        <w:r>
          <w:rPr/>
          <w:t>de</w:t>
        </w:r>
      </w:ins>
      <w:ins w:id="4" w:author="Pool" w:date="1997-01-13T10:42:00Z">
        <w:r>
          <w:rPr/>
          <w:t xml:space="preserve"> la mayoría de los participantes pero se expresar</w:t>
        </w:r>
      </w:ins>
      <w:ins w:id="5" w:author="Pool" w:date="1997-01-17T17:26:00Z">
        <w:r>
          <w:rPr/>
          <w:t>o</w:t>
        </w:r>
      </w:ins>
      <w:ins w:id="6" w:author="Pool" w:date="1997-01-13T10:42:00Z">
        <w:r>
          <w:rPr/>
          <w:t xml:space="preserve">n también otras opiniones, razón por la </w:t>
        </w:r>
      </w:ins>
      <w:r>
        <w:br w:type="page"/>
      </w:r>
    </w:p>
    <w:p>
      <w:pPr>
        <w:pStyle w:val="Normal"/>
        <w:rPr/>
      </w:pPr>
      <w:ins w:id="8" w:author="Pool" w:date="1997-01-13T10:42:00Z">
        <w:r>
          <w:rPr/>
          <w:t>cual se requiere un examen más completo de algunas de las posibles soluciones. Además, es necesario examinar</w:t>
        </w:r>
      </w:ins>
      <w:ins w:id="9" w:author="Pool" w:date="1997-01-17T17:26:00Z">
        <w:r>
          <w:rPr/>
          <w:t>,</w:t>
        </w:r>
      </w:ins>
      <w:ins w:id="10" w:author="Pool" w:date="1997-01-13T10:42:00Z">
        <w:r>
          <w:rPr/>
          <w:t xml:space="preserve"> no solamente la forma abreviada de las Recomendaciones</w:t>
        </w:r>
      </w:ins>
      <w:ins w:id="11" w:author="Pool" w:date="1997-01-17T17:26:00Z">
        <w:r>
          <w:rPr/>
          <w:t>,</w:t>
        </w:r>
      </w:ins>
      <w:ins w:id="12" w:author="Pool" w:date="1997-01-13T10:42:00Z">
        <w:r>
          <w:rPr/>
          <w:t xml:space="preserve"> sino también las explicaciones y los detalles que se dan más adelante en el Informe.</w:t>
        </w:r>
      </w:ins>
    </w:p>
    <w:p>
      <w:pPr>
        <w:pStyle w:val="Normal"/>
        <w:spacing w:lineRule="atLeast" w:line="0"/>
        <w:rPr/>
      </w:pPr>
      <w:r>
        <w:rPr/>
        <w:t xml:space="preserve">Con respecto a cada uno de estos temas, el Informe intenta ser un texto equilibrado, presentando suficientes detalles de manera que la propuesta quede clara pero no tantos como para ampliar demasiado el documento. Si bien puede haber un consenso general sobre un asunto en concreto, es necesario considerar con más detenimiento algunos detalles importantes para determinar si es posible llegar también a un acuerdo sobre una solución específica. Además, aunque se llegue a un consenso general sobre una solución concreta, será preciso estructurarla en la manera adecuada, como una modificación al Reglamento de Radiocomunicaciones, como una incorporación a una Resolución de una CMR o de ambas formas. </w:t>
      </w:r>
    </w:p>
    <w:p>
      <w:pPr>
        <w:pStyle w:val="Normal"/>
        <w:spacing w:lineRule="atLeast" w:line="0"/>
        <w:rPr/>
      </w:pPr>
      <w:r>
        <w:rPr/>
        <w:t>No existe ningún remedio universal ni ninguna solución mágica a los problemas de la congestión de la órbita y los satélites ficticios. Las recomendaciones específicas indicadas a continuación son posibles Contribuciones para eliminar los citados problemas de congestión orbital y satélites ficticios (entendiéndose por tales las redes de satélites en coordinación o inscritas en el Registro Internacional de Frecuencias pero que nunca llegarán a entrar en funcionamiento). Si se adoptan de forma conjunta y se aplican rápidamente, las recomendaciones pueden ser el punto de partida del proceso de reforma de las disposiciones actuales y reducir en cierta medida el problema de los referidos satélites ficticios.</w:t>
      </w:r>
    </w:p>
    <w:p>
      <w:pPr>
        <w:pStyle w:val="Heading3"/>
        <w:spacing w:lineRule="atLeast" w:line="0"/>
        <w:rPr/>
      </w:pPr>
      <w:r>
        <w:rPr/>
        <w:t>1.1.1</w:t>
        <w:tab/>
        <w:t>Las Recomendaciones son las siguientes</w:t>
      </w:r>
    </w:p>
    <w:p>
      <w:pPr>
        <w:pStyle w:val="Heading0"/>
        <w:spacing w:lineRule="atLeast" w:line="0"/>
        <w:ind w:left="0" w:hanging="0"/>
        <w:rPr/>
      </w:pPr>
      <w:r>
        <w:rPr/>
        <w:t>Recomendación 1: Debe mantenerse la etapa de publicación anticipada pero hay que simplificarla y modernizarla y debe preservarse su carácter reglamentario (punto de partida para fijar los plazos) (punto 3.2)</w:t>
      </w:r>
    </w:p>
    <w:p>
      <w:pPr>
        <w:pStyle w:val="Normal"/>
        <w:spacing w:lineRule="atLeast" w:line="0"/>
        <w:rPr/>
      </w:pPr>
      <w:r>
        <w:rPr/>
        <w:t>Existe el consenso general de que la etapa de publicación anticipada supone un "aviso temprano" útil y debe mantenerse; sin embargo, el enorme volumen de documentación dirigido por las administraciones a la Oficina no es necesario y puede disminuirse en gran medida, salvo en los casos donde no es aplicable el procedimiento de coordinación.</w:t>
      </w:r>
      <w:ins w:id="13" w:author="Pool" w:date="1997-01-17T17:33:00Z">
        <w:r>
          <w:rPr/>
          <w:t xml:space="preserve"> Incluso en este caso, sería posible simplificar los datos si se publicase un documento informativo con los detalles de la red no OSG semejante a la publicación de las redes OSG para las que no se necesita coordinación. De esta manera, sería posible tratar de igual modo a todas las redes de satélite, independientemente de si se necesita coordinación o no. En relaci</w:t>
        </w:r>
      </w:ins>
      <w:ins w:id="14" w:author="Pool" w:date="1997-01-17T17:35:00Z">
        <w:r>
          <w:rPr/>
          <w:t>ón con este asunto se expresó también la opinión de que la etapa de publicación anticipada se podría reducir si el punto de partida es el proceso de coordinación.</w:t>
        </w:r>
      </w:ins>
    </w:p>
    <w:p>
      <w:pPr>
        <w:pStyle w:val="Heading0"/>
        <w:spacing w:lineRule="atLeast" w:line="0"/>
        <w:ind w:left="0" w:hanging="0"/>
        <w:rPr/>
      </w:pPr>
      <w:r>
        <w:rPr/>
        <w:t>Recomendación 2: Debe reducirse el periodo comprendido entre</w:t>
      </w:r>
      <w:del w:id="15" w:author="Pool" w:date="1997-01-17T17:36:00Z">
        <w:r>
          <w:rPr/>
          <w:delText xml:space="preserve"> el inicio de la coordinación</w:delText>
        </w:r>
      </w:del>
      <w:ins w:id="16" w:author="Pool" w:date="1997-01-17T17:36:00Z">
        <w:r>
          <w:rPr/>
          <w:t xml:space="preserve"> la presentación de los datos para publicación anticipada</w:t>
        </w:r>
      </w:ins>
      <w:r>
        <w:rPr/>
        <w:t xml:space="preserve"> y la fecha de puesta en servicio y deben limitarse los derechos a prórrogas (punto 3.3)</w:t>
      </w:r>
    </w:p>
    <w:p>
      <w:pPr>
        <w:pStyle w:val="Normal"/>
        <w:spacing w:lineRule="atLeast" w:line="0"/>
        <w:rPr/>
      </w:pPr>
      <w:del w:id="17" w:author="Pool" w:date="1997-01-17T17:36:00Z">
        <w:r>
          <w:rPr/>
          <w:delText xml:space="preserve">El </w:delText>
        </w:r>
      </w:del>
      <w:ins w:id="18" w:author="Pool" w:date="1997-01-17T17:36:00Z">
        <w:r>
          <w:rPr/>
          <w:t>Este</w:t>
        </w:r>
      </w:ins>
      <w:r>
        <w:rPr/>
        <w:t xml:space="preserve"> periodo</w:t>
      </w:r>
      <w:del w:id="19" w:author="Pool" w:date="1997-01-17T17:37:00Z">
        <w:r>
          <w:rPr/>
          <w:delText xml:space="preserve"> de coordinación</w:delText>
        </w:r>
      </w:del>
      <w:r>
        <w:rPr/>
        <w:t xml:space="preserve"> debe reducirse desde el valor actual de seis años antes de la puesta en servicio (que incluye la etapa de publicación anticipada) a cuatro o cinco años antes de la puesta en servicio. Igualmente, hay acuerdo general al considerar que el derecho a una prórroga debe limitarse estrictamente a un máximo de dos (o tres) años y que dicha prórroga debe permitirse únicamente por razones específicas. Las administraciones deben considerar más detenidamente los motivos admisibles para tal prórroga. Por último, hay acuerdo general sobre el hecho de que debe recaer sobre la Junta del Reglamento de Radiocomunicaciones la responsabilidad de tomar decisiones referentes a las peticiones de prórroga o establecer las reglas de procedimientos mediante </w:t>
      </w:r>
      <w:r>
        <w:br w:type="page"/>
      </w:r>
    </w:p>
    <w:p>
      <w:pPr>
        <w:pStyle w:val="Normal"/>
        <w:spacing w:lineRule="atLeast" w:line="0"/>
        <w:rPr/>
      </w:pPr>
      <w:r>
        <w:rPr/>
        <w:t>las cuales sea la Oficina quien decida.</w:t>
      </w:r>
      <w:del w:id="20" w:author="Pool" w:date="1997-01-17T17:37:00Z">
        <w:r>
          <w:rPr/>
          <w:delText xml:space="preserve"> El Relator sugiere que la</w:delText>
        </w:r>
      </w:del>
      <w:ins w:id="21" w:author="Pool" w:date="1997-01-17T17:37:00Z">
        <w:r>
          <w:rPr/>
          <w:t xml:space="preserve"> La</w:t>
        </w:r>
      </w:ins>
      <w:r>
        <w:rPr/>
        <w:t xml:space="preserve"> Comisión Especial</w:t>
      </w:r>
      <w:del w:id="22" w:author="Pool" w:date="1997-01-17T17:38:00Z">
        <w:r>
          <w:rPr/>
          <w:delText xml:space="preserve"> considere un</w:delText>
        </w:r>
      </w:del>
      <w:ins w:id="23" w:author="Pool" w:date="1997-01-17T17:38:00Z">
        <w:r>
          <w:rPr/>
          <w:t xml:space="preserve"> considera que el</w:t>
        </w:r>
      </w:ins>
      <w:r>
        <w:rPr/>
        <w:t xml:space="preserve"> periodo inicial</w:t>
      </w:r>
      <w:del w:id="24" w:author="Pool" w:date="1997-01-17T17:38:00Z">
        <w:r>
          <w:rPr/>
          <w:delText xml:space="preserve"> de cinco años y</w:delText>
        </w:r>
      </w:del>
      <w:ins w:id="25" w:author="Pool" w:date="1997-01-17T17:38:00Z">
        <w:r>
          <w:rPr/>
          <w:t xml:space="preserve"> debe ser de cuatro años con</w:t>
        </w:r>
      </w:ins>
      <w:r>
        <w:rPr/>
        <w:t xml:space="preserve"> una prórroga no superior a</w:t>
      </w:r>
      <w:del w:id="26" w:author="Pool" w:date="1997-01-17T17:39:00Z">
        <w:r>
          <w:rPr/>
          <w:delText xml:space="preserve"> dos</w:delText>
        </w:r>
      </w:del>
      <w:ins w:id="27" w:author="Pool" w:date="1997-01-17T17:39:00Z">
        <w:r>
          <w:rPr/>
          <w:t xml:space="preserve"> tres</w:t>
        </w:r>
      </w:ins>
      <w:r>
        <w:rPr/>
        <w:t xml:space="preserve"> años; en el punto 3.3 figuran las razones para conceder una prórroga limitada a tres años.</w:t>
      </w:r>
    </w:p>
    <w:p>
      <w:pPr>
        <w:pStyle w:val="Heading0"/>
        <w:spacing w:lineRule="atLeast" w:line="0"/>
        <w:ind w:left="0" w:hanging="0"/>
        <w:rPr/>
      </w:pPr>
      <w:r>
        <w:rPr/>
        <w:t>Recomendación 4: Debe adoptarse la diligencia debida como un método para tratar el problema de la reserva de capacidad sin utilización real de la misma. Todo método de diligencia debida adoptado debe aplicarse a cualquier red de satélites coordinada o en estado de coordinación en el instante de adoptar dicha medida, así como a las redes de satélites notificadas o inscritas en el Registro Internacional de Frecuencias pero que aún no han entrado en funcionamiento</w:t>
      </w:r>
      <w:ins w:id="28" w:author="Pool" w:date="1997-01-20T13:48:00Z">
        <w:r>
          <w:rPr/>
          <w:t>. Hay que estudiar también la aplicación de la debida diligencia para confirmar la fecha de entrada en servicio de las frecuencias de satélite</w:t>
        </w:r>
      </w:ins>
      <w:r>
        <w:rPr/>
        <w:t xml:space="preserve"> (puntos 4.1 - 4.3)</w:t>
      </w:r>
    </w:p>
    <w:p>
      <w:pPr>
        <w:pStyle w:val="Normal"/>
        <w:spacing w:lineRule="atLeast" w:line="0"/>
        <w:rPr/>
      </w:pPr>
      <w:r>
        <w:rPr/>
        <w:t>Se han establecido dos métodos principales: un método de procedimiento/administrativo, según el cual las administraciones de la UIT deben demostrar que tienen el serio propósito de establecer una red de satélites, y un método financiero que comprende tres elementos: tasas para cubrir los gastos de tramitación, tasas de inscripción y fianzas reembolsables cuando se lanza el sistema de satélites.</w:t>
      </w:r>
    </w:p>
    <w:p>
      <w:pPr>
        <w:pStyle w:val="Normal"/>
        <w:spacing w:lineRule="atLeast" w:line="0"/>
        <w:rPr>
          <w:ins w:id="30" w:author="Pool" w:date="1997-01-20T13:50:00Z"/>
        </w:rPr>
      </w:pPr>
      <w:r>
        <w:rPr/>
        <w:t>Parece existir un consenso general sobre los elementos principales del método de procedimiento, aunque aún deben considerarse detalladamente muchas cuestiones al respecto</w:t>
      </w:r>
      <w:ins w:id="29" w:author="Pool" w:date="1997-01-20T13:50:00Z">
        <w:r>
          <w:rPr/>
          <w:t>, pero sin un consenso sobre estos detalles es difícil llegar a la conclusión de que tal método será eficaz para resolver el problema de los satélites ficticios.</w:t>
        </w:r>
      </w:ins>
    </w:p>
    <w:p>
      <w:pPr>
        <w:pStyle w:val="Normal"/>
        <w:spacing w:lineRule="atLeast" w:line="0"/>
        <w:rPr>
          <w:ins w:id="34" w:author="Pool" w:date="1997-01-20T13:54:00Z"/>
        </w:rPr>
      </w:pPr>
      <w:ins w:id="31" w:author="Pool" w:date="1997-01-20T13:50:00Z">
        <w:r>
          <w:rPr/>
          <w:t>Hay dos variaciones en el enfoque financiero de la debida diligencia: una fian</w:t>
        </w:r>
      </w:ins>
      <w:ins w:id="32" w:author="Pool" w:date="1997-01-20T13:52:00Z">
        <w:r>
          <w:rPr/>
          <w:t>za conjuntamente con un derecho de inscripción anual o un derecho de inscripción anual exclusivamente.</w:t>
        </w:r>
      </w:ins>
      <w:r>
        <w:rPr/>
        <w:t xml:space="preserve"> No hay consenso por ahora sobre los principales elementos del método financiero</w:t>
      </w:r>
      <w:ins w:id="33" w:author="Pool" w:date="1997-01-20T13:54:00Z">
        <w:r>
          <w:rPr/>
          <w:t xml:space="preserve"> y se plantean algunas cuestiones importantes en relación con la fianza; sin embargo, el derecho de inscripción anual no plantea ningún problema importante.</w:t>
        </w:r>
      </w:ins>
    </w:p>
    <w:p>
      <w:pPr>
        <w:pStyle w:val="Normal"/>
        <w:spacing w:lineRule="atLeast" w:line="0"/>
        <w:rPr/>
      </w:pPr>
      <w:ins w:id="35" w:author="Pool" w:date="1997-01-20T13:54:00Z">
        <w:r>
          <w:rPr/>
          <w:t>Se invita a las administraciones a que envíen contribuciones a la conferencia sobre uno u otro de estos dos métodos básicos y también sobre las dos variantes del m</w:t>
        </w:r>
      </w:ins>
      <w:ins w:id="36" w:author="Pool" w:date="1997-01-20T13:56:00Z">
        <w:r>
          <w:rPr/>
          <w:t>étodo financiero.</w:t>
        </w:r>
      </w:ins>
      <w:del w:id="37" w:author="Pool" w:date="1997-01-20T13:58:00Z">
        <w:r>
          <w:rPr/>
          <w:delText xml:space="preserve"> Tampoco hay unanimidad sobre la necesidad y la forma de combinar estos dos métodos.</w:delText>
        </w:r>
      </w:del>
    </w:p>
    <w:p>
      <w:pPr>
        <w:pStyle w:val="Normal"/>
        <w:spacing w:lineRule="atLeast" w:line="0"/>
        <w:rPr/>
      </w:pPr>
      <w:del w:id="38" w:author="Pool" w:date="1997-01-20T13:58:00Z">
        <w:r>
          <w:rPr/>
          <w:delText>El Relator presenta la siguiente sugerencia sobre el tema para su consideración por la Comisión Especial: el método de procedimiento de la diligencia debida debe presentarse a la CMR</w:delText>
          <w:noBreakHyphen/>
          <w:delText>97 para su adopción, de manera que sea efectivo de manera inmediata; una parte de este método comprendería una Resolución de la CMR</w:delText>
          <w:noBreakHyphen/>
          <w:delText>97 que incorporase las prácticas más adecuadas, instándose a las administraciones a que las incluyesen en su legislación nacional a fin de suprimir los satélites ficticios. Se solicitaría al Director de la BR que informase a la CMR</w:delText>
          <w:noBreakHyphen/>
          <w:delText>99 sobre los resultados logrados en los dos años transcurridos entre ambas Conferencias, en el entendido de que si la situación no ha mejorado en la fecha de celebración de la CMR</w:delText>
          <w:noBreakHyphen/>
          <w:delText>99, se elaborarían otras medidas, incluidas las disposiciones financieras, para su consideración por la CMR</w:delText>
          <w:noBreakHyphen/>
          <w:delText>01 y la Conferencia de Plenipotenciarios de 2002.</w:delText>
        </w:r>
      </w:del>
    </w:p>
    <w:p>
      <w:pPr>
        <w:pStyle w:val="Heading3"/>
        <w:rPr/>
      </w:pPr>
      <w:ins w:id="39" w:author="Pool" w:date="1997-01-20T14:37:00Z">
        <w:r>
          <w:rPr/>
          <w:t>Recomendación 8:</w:t>
        </w:r>
      </w:ins>
      <w:del w:id="40" w:author="Pool" w:date="1997-01-20T14:38:00Z">
        <w:r>
          <w:rPr/>
          <w:delText xml:space="preserve"> 1.2.2</w:delText>
        </w:r>
      </w:del>
      <w:r>
        <w:rPr/>
        <w:tab/>
      </w:r>
      <w:ins w:id="41" w:author="Pool" w:date="1997-01-20T14:38:00Z">
        <w:r>
          <w:rPr/>
          <w:t>Inscripción de varias posiciones orbitales</w:t>
        </w:r>
      </w:ins>
    </w:p>
    <w:p>
      <w:pPr>
        <w:pStyle w:val="Normal"/>
        <w:spacing w:lineRule="atLeast" w:line="0"/>
        <w:rPr>
          <w:ins w:id="51" w:author="Pool" w:date="1997-01-20T14:46:00Z"/>
        </w:rPr>
      </w:pPr>
      <w:r>
        <w:rPr/>
        <w:t>Algunas administraciones han propuesto modificaciones para disminuir la práctica actual consistente en inscribir en la UIT</w:t>
      </w:r>
      <w:del w:id="42" w:author="Pool" w:date="1997-01-20T14:38:00Z">
        <w:r>
          <w:rPr/>
          <w:delText xml:space="preserve"> diez</w:delText>
        </w:r>
      </w:del>
      <w:ins w:id="43" w:author="Pool" w:date="1997-01-20T14:40:00Z">
        <w:r>
          <w:rPr/>
          <w:t>cinco o seis</w:t>
        </w:r>
      </w:ins>
      <w:r>
        <w:rPr/>
        <w:t xml:space="preserve"> posiciones orbitales, por ejemplo, aunque sólo se tenga la intención de lanzar un</w:t>
      </w:r>
      <w:del w:id="44" w:author="Pool" w:date="1997-01-20T14:43:00Z">
        <w:r>
          <w:rPr/>
          <w:delText xml:space="preserve">o o dos </w:delText>
        </w:r>
      </w:del>
      <w:r>
        <w:rPr/>
        <w:t>satélite</w:t>
      </w:r>
      <w:del w:id="45" w:author="Pool" w:date="1997-01-20T14:44:00Z">
        <w:r>
          <w:rPr/>
          <w:delText>s</w:delText>
        </w:r>
      </w:del>
      <w:r>
        <w:rPr/>
        <w:t xml:space="preserve">. La propuesta </w:t>
      </w:r>
      <w:del w:id="46" w:author="Pool" w:date="1997-01-20T14:44:00Z">
        <w:r>
          <w:rPr/>
          <w:delText xml:space="preserve">ofrece una mayor posibilidad de relacionar más estrechamente las </w:delText>
        </w:r>
      </w:del>
      <w:ins w:id="47" w:author="Pool" w:date="1997-01-20T14:44:00Z">
        <w:r>
          <w:rPr/>
          <w:t xml:space="preserve">guarda relación con el número de </w:t>
        </w:r>
      </w:ins>
      <w:r>
        <w:rPr/>
        <w:t>posiciones orbitales inscritas</w:t>
      </w:r>
      <w:del w:id="48" w:author="Pool" w:date="1997-01-20T14:45:00Z">
        <w:r>
          <w:rPr/>
          <w:delText xml:space="preserve"> con</w:delText>
        </w:r>
      </w:del>
      <w:ins w:id="49" w:author="Pool" w:date="1997-01-20T14:45:00Z">
        <w:r>
          <w:rPr/>
          <w:t xml:space="preserve"> para</w:t>
        </w:r>
      </w:ins>
      <w:r>
        <w:rPr/>
        <w:t xml:space="preserve"> el número de "satélites reales" planificados y de liberar el número de emplazamientos "en exceso" para su utilización por otras administraciones.</w:t>
      </w:r>
      <w:ins w:id="50" w:author="Pool" w:date="1997-01-20T14:46:00Z">
        <w:r>
          <w:rPr/>
          <w:t xml:space="preserve"> En relación con la debida diligencia, trátese </w:t>
        </w:r>
      </w:ins>
      <w:r>
        <w:br w:type="page"/>
      </w:r>
    </w:p>
    <w:p>
      <w:pPr>
        <w:pStyle w:val="Normal"/>
        <w:spacing w:lineRule="atLeast" w:line="0"/>
        <w:rPr/>
      </w:pPr>
      <w:ins w:id="52" w:author="Pool" w:date="1997-01-20T14:46:00Z">
        <w:r>
          <w:rPr/>
          <w:t>del método de procedimiento o del método financiero, es necesario incluir este elemento en los procedimientos porque será imposible aplicar enteramente el procedimiento de la debida diligencia a todas las </w:t>
        </w:r>
      </w:ins>
      <w:ins w:id="53" w:author="Pool" w:date="1997-01-21T11:15:00Z">
        <w:r>
          <w:rPr/>
          <w:t>cinco</w:t>
        </w:r>
      </w:ins>
      <w:ins w:id="54" w:author="Pool" w:date="1997-01-20T14:47:00Z">
        <w:r>
          <w:rPr/>
          <w:t xml:space="preserve"> </w:t>
        </w:r>
      </w:ins>
      <w:ins w:id="55" w:author="Pool" w:date="1997-01-21T11:23:00Z">
        <w:r>
          <w:rPr/>
          <w:t>o</w:t>
        </w:r>
      </w:ins>
      <w:ins w:id="56" w:author="Pool" w:date="1997-01-20T14:47:00Z">
        <w:r>
          <w:rPr/>
          <w:t> </w:t>
        </w:r>
      </w:ins>
      <w:ins w:id="57" w:author="Pool" w:date="1997-01-21T11:15:00Z">
        <w:r>
          <w:rPr/>
          <w:t>seis</w:t>
        </w:r>
      </w:ins>
      <w:ins w:id="58" w:author="Pool" w:date="1997-01-20T14:47:00Z">
        <w:r>
          <w:rPr/>
          <w:t xml:space="preserve"> posiciones orbitales cuando sólo se pretende lanzar un satélite a una de ellas.</w:t>
        </w:r>
      </w:ins>
      <w:del w:id="59" w:author="Pool" w:date="1997-01-20T14:48:00Z">
        <w:r>
          <w:rPr/>
          <w:delText xml:space="preserve"> Si bien se han planteado algunas dudas referentes a esta sugerencia, en general los comentarios recibidos han resultado favorables y el Relator sugiere que la Comisión Especial considere la adopción de una Recomendación al respecto en su reunión de febrero de 1997 (punto 4.4).</w:delText>
        </w:r>
      </w:del>
    </w:p>
    <w:p>
      <w:pPr>
        <w:pStyle w:val="Heading3"/>
        <w:rPr/>
      </w:pPr>
      <w:r>
        <w:rPr/>
        <w:t>1.3.1</w:t>
        <w:tab/>
        <w:t>Diligencia debida</w:t>
      </w:r>
    </w:p>
    <w:p>
      <w:pPr>
        <w:pStyle w:val="Normal"/>
        <w:spacing w:lineRule="atLeast" w:line="0"/>
        <w:rPr/>
      </w:pPr>
      <w:r>
        <w:rPr/>
        <w:t>Como se ha indicado en el punto 1.1.1, hasta el momento no se ha alcanzado un consenso sobre el método financiero ni sobre los detalles específicos del método de procedimiento</w:t>
      </w:r>
      <w:ins w:id="60" w:author="Pool" w:date="1997-01-20T14:49:00Z">
        <w:r>
          <w:rPr/>
          <w:t xml:space="preserve"> ni por lo tanto sobre el método de procedimiento en general</w:t>
        </w:r>
      </w:ins>
      <w:ins w:id="61" w:author="Pool" w:date="1997-01-21T11:16:00Z">
        <w:r>
          <w:rPr/>
          <w:t>,</w:t>
        </w:r>
      </w:ins>
      <w:r>
        <w:rPr/>
        <w:t xml:space="preserve"> ni</w:t>
      </w:r>
      <w:ins w:id="62" w:author="Pool" w:date="1997-01-20T14:50:00Z">
        <w:r>
          <w:rPr/>
          <w:t xml:space="preserve"> tampoco</w:t>
        </w:r>
      </w:ins>
      <w:r>
        <w:rPr/>
        <w:t xml:space="preserve"> sobre el método o</w:t>
      </w:r>
      <w:ins w:id="63" w:author="Pool" w:date="1997-01-20T14:50:00Z">
        <w:r>
          <w:rPr/>
          <w:t xml:space="preserve"> la</w:t>
        </w:r>
      </w:ins>
      <w:r>
        <w:rPr/>
        <w:t xml:space="preserve"> combinación de métodos que debe</w:t>
      </w:r>
      <w:del w:id="64" w:author="Pool" w:date="1997-01-20T14:50:00Z">
        <w:r>
          <w:rPr/>
          <w:delText>n</w:delText>
        </w:r>
      </w:del>
      <w:r>
        <w:rPr/>
        <w:t xml:space="preserve"> utilizarse. Es preciso que las administraciones sigan esforzándose para llegar a un resultado mutuamente satisfactorio.</w:t>
      </w:r>
      <w:del w:id="65" w:author="Pool" w:date="1997-01-20T14:50:00Z">
        <w:r>
          <w:rPr/>
          <w:delText xml:space="preserve"> A este respecto se llama la atención sobre el posible compromiso apuntado en la anterior Recomendación 5.</w:delText>
        </w:r>
      </w:del>
    </w:p>
    <w:p>
      <w:pPr>
        <w:pStyle w:val="Heading2"/>
        <w:spacing w:lineRule="atLeast" w:line="0"/>
        <w:rPr/>
      </w:pPr>
      <w:r>
        <w:rPr/>
        <w:t>1.4</w:t>
        <w:tab/>
        <w:t>Temas sobre aplicación de medidas</w:t>
      </w:r>
    </w:p>
    <w:p>
      <w:pPr>
        <w:pStyle w:val="Heading0"/>
        <w:spacing w:lineRule="atLeast" w:line="0"/>
        <w:ind w:left="0" w:hanging="0"/>
        <w:rPr/>
      </w:pPr>
      <w:r>
        <w:rPr/>
        <w:t>Recomendación</w:t>
      </w:r>
      <w:del w:id="66" w:author="Pool" w:date="1997-01-20T14:51:00Z">
        <w:r>
          <w:rPr/>
          <w:delText xml:space="preserve"> 8</w:delText>
        </w:r>
      </w:del>
      <w:ins w:id="67" w:author="Pool" w:date="1997-01-20T14:51:00Z">
        <w:r>
          <w:rPr/>
          <w:t>9</w:t>
        </w:r>
      </w:ins>
      <w:r>
        <w:rPr/>
        <w:t>: la CMR</w:t>
        <w:noBreakHyphen/>
        <w:t>97 debe tomar las medidas que sean necesarias con objeto de agilizar lo más posible la aplicación de las mejoras en los procedimientos</w:t>
      </w:r>
    </w:p>
    <w:p>
      <w:pPr>
        <w:pStyle w:val="Heading3"/>
        <w:spacing w:lineRule="atLeast" w:line="0"/>
        <w:rPr/>
      </w:pPr>
      <w:r>
        <w:rPr/>
        <w:t>1.4.1</w:t>
        <w:tab/>
        <w:t>Temas sobre la Constitución</w:t>
      </w:r>
    </w:p>
    <w:p>
      <w:pPr>
        <w:pStyle w:val="Normal"/>
        <w:spacing w:lineRule="atLeast" w:line="0"/>
        <w:rPr/>
      </w:pPr>
      <w:r>
        <w:rPr/>
        <w:t>Casi todas las modificaciones propuestas indicadas anteriormente no exigen ningún cambio en la Constitución o el Convenio de la UIT. Una excepción puede ser la propuesta de imponer fianzas</w:t>
      </w:r>
      <w:del w:id="68" w:author="Pool" w:date="1997-01-20T14:51:00Z">
        <w:r>
          <w:rPr/>
          <w:delText xml:space="preserve"> y/o aplicar tasas de inscripción</w:delText>
        </w:r>
      </w:del>
      <w:r>
        <w:rPr/>
        <w:t xml:space="preserve"> para tratar el tema de los satélites ficticios.</w:t>
      </w:r>
      <w:ins w:id="69" w:author="Pool" w:date="1997-01-20T14:52:00Z">
        <w:r>
          <w:rPr/>
          <w:t xml:space="preserve"> La adopción, a efectos de la diligencia debida, de la tasa de inscripción anual no requeriría probablemente ninguna modificación de la Constitución o del Convenio de la UIT</w:t>
        </w:r>
      </w:ins>
      <w:r>
        <w:rPr/>
        <w:t>. El presente Informe no adopta ninguna posición sobre este tema constitucional; únicamente señala que, evidentemente, cualquier modificación aplazará la fecha en que esas propuestas puedan entrar en vigor.</w:t>
      </w:r>
    </w:p>
    <w:p>
      <w:pPr>
        <w:pStyle w:val="Heading3"/>
        <w:spacing w:lineRule="atLeast" w:line="0"/>
        <w:rPr/>
      </w:pPr>
      <w:r>
        <w:rPr/>
        <w:t>1.4.2</w:t>
        <w:tab/>
        <w:t>Identificación de los cambios correspondientes en el Reglamento de Radiocomunicaciones</w:t>
      </w:r>
    </w:p>
    <w:p>
      <w:pPr>
        <w:pStyle w:val="Normal"/>
        <w:spacing w:lineRule="atLeast" w:line="0"/>
        <w:rPr/>
      </w:pPr>
      <w:r>
        <w:rPr/>
        <w:t>La aplicación de muchas propuestas específicas descritas anteriormente exigiría modificar el Reglamento de Radiocomunicaciones. Otras propuestas pueden aplicarse mediante una Resolución de la CMR. La ventaja de este último método es que la fecha de aplicación sería anterior, pues las Resoluciones pueden entrar en vigor el mismo día de la fecha de su adopción</w:t>
      </w:r>
      <w:ins w:id="70" w:author="Pool" w:date="1997-01-20T14:54:00Z">
        <w:r>
          <w:rPr/>
          <w:t>, pero incluso los cambios en el Reglamento de Radiocomunicaciones se podrían aplicar inmediatamente si se adopta una Resolución en la que se haga referencia a las disposiciones modificadas del Reglamento</w:t>
        </w:r>
      </w:ins>
      <w:r>
        <w:rPr/>
        <w:t>.</w:t>
      </w:r>
    </w:p>
    <w:p>
      <w:pPr>
        <w:pStyle w:val="Heading3"/>
        <w:spacing w:lineRule="atLeast" w:line="0"/>
        <w:rPr/>
      </w:pPr>
      <w:r>
        <w:rPr/>
        <w:t>1.4.3</w:t>
        <w:tab/>
        <w:t>Calendario de realizaciones</w:t>
      </w:r>
    </w:p>
    <w:p>
      <w:pPr>
        <w:pStyle w:val="Normal"/>
        <w:spacing w:lineRule="atLeast" w:line="0"/>
        <w:rPr/>
      </w:pPr>
      <w:r>
        <w:rPr/>
        <w:t>Con excepción de los temas financieros, las propuestas indicadas anteriormente pueden ser adoptadas por la CMR</w:t>
        <w:noBreakHyphen/>
        <w:t>97. De ser así, es importante que las disposiciones entren en vigor lo más rápidamente posible.</w:t>
      </w:r>
      <w:ins w:id="71" w:author="Pool" w:date="1997-01-20T14:55:00Z">
        <w:r>
          <w:rPr/>
          <w:t xml:space="preserve"> La CMR</w:t>
          <w:noBreakHyphen/>
          <w:t>97 podría adoptar a efectos de la diligencia debida una tasa de inscripción anual, a reserva de que el Consejo de 1998 introdujese por su parte las modificaciones adecuadas en el Reglamento Financiero de la UIT.</w:t>
        </w:r>
      </w:ins>
      <w:r>
        <w:br w:type="page"/>
      </w:r>
    </w:p>
    <w:p>
      <w:pPr>
        <w:pStyle w:val="Heading2"/>
        <w:rPr/>
      </w:pPr>
      <w:r>
        <w:rPr/>
        <w:t>2.3</w:t>
        <w:tab/>
        <w:t>Breve resumen de Contribuciones y respuestas al SC-4</w:t>
      </w:r>
      <w:ins w:id="72" w:author="Pool" w:date="1997-01-21T11:16:00Z">
        <w:r>
          <w:rPr/>
          <w:t xml:space="preserve"> y a la CEARP</w:t>
        </w:r>
      </w:ins>
    </w:p>
    <w:p>
      <w:pPr>
        <w:pStyle w:val="Normal"/>
        <w:spacing w:lineRule="atLeast" w:line="0"/>
        <w:rPr/>
      </w:pPr>
      <w:r>
        <w:rPr/>
        <w:t>Como se ha indicado anteriormente, este Informe preliminar se basa en las Contribuciones y respuestas presentadas por las administraciones y otras partes interesadas en junio/julio de 1996, de acuerdo con el calendario establecido por la Comisión Especial. Se recibieron 19 Contribuciones procedentes de administraciones y organizaciones internacionales de satélites y 15 respuestas procedentes igualmente de las administraciones y de dichas organizaciones. Nueve administraciones y otras dos entidades presentaron comentarios adicionales al Informe preliminar del Relator. Estos documentos contienen una amplia variedad de análisis y propuestas específicas. Como fueron distribuidos a todos los participantes en los Grupos de Relator y han sido remitidos por la BR en la dirección TIES/ITU.doc.www, no es necesario describirlos con detalle en este Informe. En todo caso, el análisis que aparece a continuación se basa en las diversas sugerencias y alternativas propuestas en dichos documentos.</w:t>
      </w:r>
    </w:p>
    <w:p>
      <w:pPr>
        <w:pStyle w:val="Normal"/>
        <w:spacing w:lineRule="atLeast" w:line="0"/>
        <w:rPr/>
      </w:pPr>
      <w:r>
        <w:rPr/>
        <w:t xml:space="preserve">Este Informe se sirve también de otras fuentes que reflejan las distintas opiniones de las administraciones y de otras partes interesadas en estos temas: i) los Informes de las reuniones celebradas por los países de las Regiones 1, 2 y 3 sobre la Resolución 18 así como los documentos presentados a dichas reuniones por las administraciones y otras partes interesadas; ii) el proyecto de Informe de la Junta del Reglamento de Radiocomunicaciones que </w:t>
      </w:r>
      <w:del w:id="73" w:author="Pool" w:date="1997-01-20T14:58:00Z">
        <w:r>
          <w:rPr/>
          <w:delText xml:space="preserve">estará </w:delText>
        </w:r>
      </w:del>
      <w:ins w:id="74" w:author="Pool" w:date="1997-01-20T14:58:00Z">
        <w:r>
          <w:rPr/>
          <w:t>estaba</w:t>
        </w:r>
      </w:ins>
      <w:r>
        <w:rPr/>
        <w:t xml:space="preserve"> finalizado en noviembre de 1996;</w:t>
      </w:r>
      <w:del w:id="75" w:author="Pool" w:date="1997-01-20T14:59:00Z">
        <w:r>
          <w:rPr/>
          <w:delText xml:space="preserve"> y</w:delText>
        </w:r>
      </w:del>
      <w:r>
        <w:rPr/>
        <w:t xml:space="preserve"> iii) los Informes de los debates relativos a la Resolución 18 celebrados en anteriores reuniones de la UIT</w:t>
      </w:r>
      <w:ins w:id="76" w:author="Pool" w:date="1997-01-20T14:59:00Z">
        <w:r>
          <w:rPr/>
          <w:t xml:space="preserve"> y iv) las </w:t>
        </w:r>
      </w:ins>
      <w:ins w:id="77" w:author="Pool" w:date="1997-01-21T11:16:00Z">
        <w:r>
          <w:rPr/>
          <w:t>C</w:t>
        </w:r>
      </w:ins>
      <w:ins w:id="78" w:author="Pool" w:date="1997-01-20T14:59:00Z">
        <w:r>
          <w:rPr/>
          <w:t>ontribuciones a la reunión de la CEARP</w:t>
        </w:r>
      </w:ins>
      <w:r>
        <w:rPr/>
        <w:t>.</w:t>
      </w:r>
    </w:p>
    <w:p>
      <w:pPr>
        <w:pStyle w:val="Heading2"/>
        <w:spacing w:lineRule="atLeast" w:line="0"/>
        <w:rPr/>
      </w:pPr>
      <w:r>
        <w:rPr/>
        <w:t>2.4</w:t>
        <w:tab/>
        <w:t>Método propuesto</w:t>
      </w:r>
    </w:p>
    <w:p>
      <w:pPr>
        <w:pStyle w:val="Normal"/>
        <w:spacing w:lineRule="atLeast" w:line="0"/>
        <w:rPr/>
      </w:pPr>
      <w:del w:id="79" w:author="Pool" w:date="1997-01-20T15:00:00Z">
        <w:r>
          <w:rPr/>
          <w:delText>Este Informe divide los temas y las soluciones sugeridas en tres categorías: i) temas donde, basándose en las Contribuciones referidas, existe un consenso o puede preverse que se alcanzará; ii) temas sobre los que muy pocas administraciones han expresado sus opiniones y en los que puede ser posible llegar a un acuerdo dependiendo de las mismas; y iii) temas donde parece más difícil llegar a un acuerdo general debido a las opiniones divergentes expresadas en las Contribuciones.</w:delText>
        </w:r>
      </w:del>
    </w:p>
    <w:p>
      <w:pPr>
        <w:pStyle w:val="Normal"/>
        <w:spacing w:lineRule="atLeast" w:line="0"/>
        <w:rPr/>
      </w:pPr>
      <w:del w:id="80" w:author="Pool" w:date="1997-01-20T15:00:00Z">
        <w:r>
          <w:rPr/>
          <w:delText xml:space="preserve">Además, puede </w:delText>
        </w:r>
      </w:del>
      <w:ins w:id="81" w:author="Pool" w:date="1997-01-20T15:00:00Z">
        <w:r>
          <w:rPr/>
          <w:t xml:space="preserve">Puede </w:t>
        </w:r>
      </w:ins>
      <w:r>
        <w:rPr/>
        <w:t>ser conveniente clasificar los temas según su resolución sea a corto, medio y largo plazo.</w:t>
      </w:r>
    </w:p>
    <w:p>
      <w:pPr>
        <w:pStyle w:val="Heading2"/>
        <w:rPr/>
      </w:pPr>
      <w:r>
        <w:rPr/>
        <w:t>3.2</w:t>
        <w:tab/>
        <w:t>Modernización y simplificación de la etapa de publicación anticipada</w:t>
      </w:r>
    </w:p>
    <w:p>
      <w:pPr>
        <w:pStyle w:val="Heading3"/>
        <w:rPr/>
      </w:pPr>
      <w:r>
        <w:rPr/>
        <w:t>3.2.1</w:t>
        <w:tab/>
        <w:t>Simplificación de la etapa de publicación anticipada de la información</w:t>
      </w:r>
    </w:p>
    <w:p>
      <w:pPr>
        <w:pStyle w:val="Normal"/>
        <w:spacing w:lineRule="atLeast" w:line="0"/>
        <w:rPr/>
      </w:pPr>
      <w:r>
        <w:rPr/>
        <w:t>Actualmente, el Reglamento de Radiocomunicaciones permite a las administraciones presentar propuestas de redes de satélites para su publicación anticipada hasta seis años antes de la fecha de puesta en servicio, con una prórroga posterior que puede alargar el plazo hasta nueve años. Esta etapa de publicación anticipada no supone actualmente la adquisición de ningún derecho, pero es un requisito previo para acceder a la etapa de coordinación, que sí supone derechos y que no puede comenzar hasta que hayan transcurrido al menos seis meses desde el inicio de la etapa de publicación anticipada.</w:t>
      </w:r>
    </w:p>
    <w:p>
      <w:pPr>
        <w:pStyle w:val="Normal"/>
        <w:spacing w:lineRule="atLeast" w:line="0"/>
        <w:rPr/>
      </w:pPr>
      <w:r>
        <w:rPr>
          <w:b/>
          <w:bCs/>
        </w:rPr>
        <w:t>3.2.1.1</w:t>
      </w:r>
      <w:r>
        <w:rPr/>
        <w:tab/>
      </w:r>
      <w:r>
        <w:rPr>
          <w:b/>
          <w:bCs/>
        </w:rPr>
        <w:t>Mantenimiento de la publicación anticipada</w:t>
      </w:r>
      <w:r>
        <w:rPr/>
        <w:t>. Las Contribuciones reflejan un consenso general en el sentido de que la etapa de publicación anticipada lleva a cabo una función de información muy válida al publicar planes propuestos, de manera que otras administraciones son conscientes de estos planes y pueden tenerlos presentes. También parece haber un acuerdo amplio sobre el hecho de que para mantener esta función de información no es necesario remitir una gran cantidad de datos sino que una descripción mucho más breve</w:t>
      </w:r>
      <w:del w:id="82" w:author="Pool" w:date="1997-01-20T15:01:00Z">
        <w:r>
          <w:rPr/>
          <w:delText xml:space="preserve"> de una o dos páginas</w:delText>
        </w:r>
      </w:del>
      <w:r>
        <w:rPr/>
        <w:t xml:space="preserve"> sería suficiente </w:t>
      </w:r>
      <w:r>
        <w:br w:type="page"/>
      </w:r>
    </w:p>
    <w:p>
      <w:pPr>
        <w:pStyle w:val="Normal"/>
        <w:spacing w:lineRule="atLeast" w:line="0"/>
        <w:rPr/>
      </w:pPr>
      <w:r>
        <w:rPr/>
        <w:t>(véase el Informe del SC</w:t>
        <w:noBreakHyphen/>
        <w:t>5 donde figura una posible lista de los datos a presentar). (Esta simplificación no se aplicaría a las redes de satélites no geoestacionarios que no están sometidas a la Resolución 46 puesto que la publicación anticipada es la única publicación de información previa a la etapa de notificación</w:t>
      </w:r>
      <w:ins w:id="83" w:author="Pool" w:date="1997-01-20T15:02:00Z">
        <w:r>
          <w:rPr/>
          <w:t>; la simplificación se podría sin embargo aplicar también a las redes no</w:t>
        </w:r>
      </w:ins>
      <w:ins w:id="84" w:author="Pool" w:date="1997-01-21T11:16:00Z">
        <w:r>
          <w:rPr/>
          <w:t> </w:t>
        </w:r>
      </w:ins>
      <w:ins w:id="85" w:author="Pool" w:date="1997-01-20T15:02:00Z">
        <w:r>
          <w:rPr/>
          <w:t xml:space="preserve">OSG no sometidas a la Resolución 46 si existiese una publicación de información análoga a la efectuada en el caso de las redes OSG que no requieren coordinación. En el Reglamento de Radiocomunicaciones </w:t>
        </w:r>
      </w:ins>
      <w:ins w:id="86" w:author="Pool" w:date="1997-01-20T15:04:00Z">
        <w:r>
          <w:rPr/>
          <w:t>simplificado se prevé la publicación de todas las redes OSG, aunque no sea necesaria su coordinación. Véase S9.32/S9.34/S9.38</w:t>
        </w:r>
      </w:ins>
      <w:r>
        <w:rPr/>
        <w:t>.) Este volumen de datos limitado estaría disponible de manera electrónica a la mayor brevedad posible. Cuando fuese necesario, las administraciones podrían intercambiar de forma bilateral información detallada al respecto.</w:t>
      </w:r>
    </w:p>
    <w:p>
      <w:pPr>
        <w:pStyle w:val="Normal"/>
        <w:spacing w:lineRule="atLeast" w:line="0"/>
        <w:rPr/>
      </w:pPr>
      <w:r>
        <w:rPr>
          <w:b/>
          <w:bCs/>
        </w:rPr>
        <w:t>3.2.1.2</w:t>
        <w:tab/>
        <w:t>Relación con la etapa de coordinación</w:t>
      </w:r>
      <w:r>
        <w:rPr/>
        <w:t>. Han aparecido varias opiniones sobre si la inscripción en la publicación anticipada debe tener un carácter reglamentario; es decir, si el "cronómetro" a efectos de establecimiento de prioridades debe ponerse en marcha con la inscripción en la publicación anticipada.</w:t>
      </w:r>
    </w:p>
    <w:p>
      <w:pPr>
        <w:pStyle w:val="Normal"/>
        <w:spacing w:lineRule="atLeast" w:line="0"/>
        <w:rPr/>
      </w:pPr>
      <w:r>
        <w:rPr/>
        <w:t>Si bien no hay un acuerdo completo sobre este punto, la mayoría de las opiniones se inclinan a mantener dicho carácter reglamentario y considerar la publicación anticipada como el punto de partida.</w:t>
      </w:r>
      <w:ins w:id="87" w:author="Pool" w:date="1997-01-20T15:06:00Z">
        <w:r>
          <w:rPr/>
          <w:t xml:space="preserve"> Hay que tener en cuenta sin embargo que, con la información para publicación anticipada muy simplificada que se recomienda, la función puramente informativa de esta publicación anticipada se refuerza y no parece haber pues la misma necesidad de utili</w:t>
        </w:r>
      </w:ins>
      <w:ins w:id="88" w:author="Pool" w:date="1997-01-20T15:08:00Z">
        <w:r>
          <w:rPr/>
          <w:t>zarla como punto de partida.</w:t>
        </w:r>
      </w:ins>
    </w:p>
    <w:p>
      <w:pPr>
        <w:pStyle w:val="Normal"/>
        <w:spacing w:lineRule="atLeast" w:line="0"/>
        <w:rPr/>
      </w:pPr>
      <w:r>
        <w:rPr/>
        <w:t>Se han hecho diversas sugerencias referentes a la temporización marcada por la publicación anticipada y las fases de coordinación: permitir inscripciones simultáneas, permitir que la fase de coordinación se inicie dos meses después de la inscripción en la publicación anticipada o mantener el periodo actual de seis meses.</w:t>
      </w:r>
    </w:p>
    <w:p>
      <w:pPr>
        <w:pStyle w:val="Normal"/>
        <w:spacing w:lineRule="atLeast" w:line="0"/>
        <w:rPr/>
      </w:pPr>
      <w:del w:id="89" w:author="Pool" w:date="1997-01-20T15:08:00Z">
        <w:r>
          <w:rPr/>
          <w:delText>Como no hay ninguna razón significativa para modificar el método actual, el Relator sugiere mantener el citado plazo de seis meses.</w:delText>
        </w:r>
      </w:del>
    </w:p>
    <w:p>
      <w:pPr>
        <w:pStyle w:val="Normal"/>
        <w:spacing w:lineRule="atLeast" w:line="0"/>
        <w:rPr>
          <w:u w:val="single"/>
        </w:rPr>
      </w:pPr>
      <w:r>
        <w:rPr/>
        <w:t>También se ha sugerido que la publicación anticipada se suprima automáticamente si no va seguida por una presentación con arreglo al apéndice 3 en el plazo de dos años. Este método parece interesante para desalentar inscripciones "irreales" en la publicación anticipada y se invita a las administraciones a que consideren el asunto.</w:t>
      </w:r>
    </w:p>
    <w:p>
      <w:pPr>
        <w:pStyle w:val="Normal"/>
        <w:spacing w:lineRule="atLeast" w:line="0"/>
        <w:rPr/>
      </w:pPr>
      <w:r>
        <w:rPr/>
        <w:t>En el Informe del SC-5 figuran algunas sugerencias para modernizar la fase de coordinación.</w:t>
      </w:r>
    </w:p>
    <w:p>
      <w:pPr>
        <w:pStyle w:val="Heading2"/>
        <w:spacing w:lineRule="atLeast" w:line="0"/>
        <w:rPr/>
      </w:pPr>
      <w:r>
        <w:rPr/>
        <w:t>3.3</w:t>
        <w:tab/>
        <w:t>Plazo reglamentario para poner en servicio una red de satélites</w:t>
      </w:r>
    </w:p>
    <w:p>
      <w:pPr>
        <w:pStyle w:val="Normal"/>
        <w:spacing w:lineRule="atLeast" w:line="0"/>
        <w:rPr/>
      </w:pPr>
      <w:r>
        <w:rPr/>
        <w:t>El Reglamento actual permite a una administración presentar una red propuesta para publicación anticipada nueve años antes de la entrada en servicio de dicha red (seis años más una prórroga automática de tres años). Los comentarios revelan un acuerdo general en el sentido de que este periodo es demasiado largo. Su disminución no asegurará necesariamente la supresión, o incluso la reducción, de los satélites ficticios pero un periodo más breve puede inducir a quienes proponen sistemas a adoptar una actitud más realista en sus planes y puede facilitar el establecimiento de procedimientos de la UIT más acordes con los actuales plazos de tiempo relativos a la construcción y lanzamiento de las redes de satélites.</w:t>
      </w:r>
    </w:p>
    <w:p>
      <w:pPr>
        <w:pStyle w:val="Normal"/>
        <w:spacing w:lineRule="atLeast" w:line="0"/>
        <w:rPr/>
      </w:pPr>
      <w:r>
        <w:rPr/>
        <w:t>Al considerar la forma de reducir el periodo de nueve años debe tenerse en cuenta tanto el periodo inicial como el periodo de prórroga.</w:t>
      </w:r>
      <w:r>
        <w:br w:type="page"/>
      </w:r>
    </w:p>
    <w:p>
      <w:pPr>
        <w:pStyle w:val="Heading3"/>
        <w:spacing w:lineRule="atLeast" w:line="0"/>
        <w:rPr/>
      </w:pPr>
      <w:r>
        <w:rPr/>
        <w:t>3.3.1</w:t>
        <w:tab/>
        <w:t>Periodo inicial</w:t>
      </w:r>
    </w:p>
    <w:p>
      <w:pPr>
        <w:pStyle w:val="Normal"/>
        <w:spacing w:lineRule="atLeast" w:line="0"/>
        <w:rPr/>
      </w:pPr>
      <w:r>
        <w:rPr/>
        <w:t>Se han hecho sugerencias para que el periodo inicial de seis años se reduzca a cuatro o cinco años antes de la fecha de puesta en servicio. La selección de un plazo concreto depende de un estudio detallado del periodo de desarrollo</w:t>
      </w:r>
      <w:ins w:id="90" w:author="Pool" w:date="1997-01-20T15:08:00Z">
        <w:r>
          <w:rPr/>
          <w:t xml:space="preserve"> y construcción del satélite</w:t>
        </w:r>
      </w:ins>
      <w:r>
        <w:rPr/>
        <w:t xml:space="preserve"> necesario para sistemas propuestos que utilicen tecnología avanzada. Este tema está estrechamente relacionado con la duración del periodo de prórroga y las razones aducidas para tales prórrogas.</w:t>
      </w:r>
    </w:p>
    <w:p>
      <w:pPr>
        <w:pStyle w:val="Heading3"/>
        <w:spacing w:lineRule="atLeast" w:line="0"/>
        <w:rPr/>
      </w:pPr>
      <w:r>
        <w:rPr/>
        <w:t>3.3.2</w:t>
        <w:tab/>
        <w:t>Fase de prórroga</w:t>
      </w:r>
    </w:p>
    <w:p>
      <w:pPr>
        <w:pStyle w:val="Normal"/>
        <w:spacing w:lineRule="atLeast" w:line="0"/>
        <w:rPr/>
      </w:pPr>
      <w:r>
        <w:rPr/>
        <w:t>Deben considerarse tres elementos:</w:t>
      </w:r>
    </w:p>
    <w:p>
      <w:pPr>
        <w:pStyle w:val="Enumlev1"/>
        <w:spacing w:lineRule="atLeast" w:line="0"/>
        <w:rPr/>
      </w:pPr>
      <w:r>
        <w:rPr/>
        <w:t>–</w:t>
      </w:r>
      <w:r>
        <w:rPr/>
        <w:tab/>
        <w:t>¿Cuál debe ser la duración permitida de la prórroga?</w:t>
      </w:r>
    </w:p>
    <w:p>
      <w:pPr>
        <w:pStyle w:val="Enumlev1"/>
        <w:spacing w:lineRule="atLeast" w:line="0"/>
        <w:rPr/>
      </w:pPr>
      <w:r>
        <w:rPr/>
        <w:t>–</w:t>
      </w:r>
      <w:r>
        <w:rPr/>
        <w:tab/>
        <w:t>¿Qué razones deben admitirse para la solicitud de una prórroga?</w:t>
      </w:r>
    </w:p>
    <w:p>
      <w:pPr>
        <w:pStyle w:val="Enumlev1"/>
        <w:spacing w:lineRule="atLeast" w:line="0"/>
        <w:rPr/>
      </w:pPr>
      <w:r>
        <w:rPr/>
        <w:t>–</w:t>
      </w:r>
      <w:r>
        <w:rPr/>
        <w:tab/>
        <w:t>¿Quién debe decidir sobre la concesión de la prórroga?</w:t>
      </w:r>
    </w:p>
    <w:p>
      <w:pPr>
        <w:pStyle w:val="Normal"/>
        <w:rPr/>
      </w:pPr>
      <w:r>
        <w:rPr>
          <w:b/>
          <w:bCs/>
        </w:rPr>
        <w:t>3.3.2.1</w:t>
        <w:tab/>
        <w:t>Duración admisible</w:t>
      </w:r>
      <w:r>
        <w:rPr/>
        <w:t xml:space="preserve">. Se han realizado sugerencias para ampliar el periodo inicial un máximo de dos o tres años. Si el periodo inicial, por ejemplo, es de cinco años entre la </w:t>
      </w:r>
      <w:del w:id="91" w:author="Pool" w:date="1997-01-20T15:09:00Z">
        <w:r>
          <w:rPr/>
          <w:delText xml:space="preserve">etapa de </w:delText>
        </w:r>
      </w:del>
      <w:ins w:id="92" w:author="Pool" w:date="1997-01-20T15:09:00Z">
        <w:r>
          <w:rPr/>
          <w:t xml:space="preserve">presentación de la información para </w:t>
        </w:r>
      </w:ins>
      <w:r>
        <w:rPr/>
        <w:t>publicación anticipada y la fecha de puesta en servicio y la prórroga es de hasta dos años puede producirse un periodo real de un máximo de siete años, lo que contrasta con el periodo actual de nueve.</w:t>
      </w:r>
    </w:p>
    <w:p>
      <w:pPr>
        <w:pStyle w:val="Normal"/>
        <w:rPr/>
      </w:pPr>
      <w:r>
        <w:rPr>
          <w:b/>
          <w:bCs/>
        </w:rPr>
        <w:t>3.3.2.2</w:t>
        <w:tab/>
        <w:t>Razones admisibles</w:t>
      </w:r>
      <w:r>
        <w:rPr/>
        <w:t>. Parece haber un acuerdo general en que la prórroga no debe otorgarse automáticamente sino que debe permitirse únicamente por razones específicas; dichas razones deben concretarse de la manera más precisa posible en el Reglamento de Radiocomunicaciones y, evidentemente, en la petición de prórroga. Al especificar dichas razones debe llegarse a un equilibrio razonable entre el reconocimiento de las circunstancias reales que pueden exigir una prórroga y las solicitudes basadas en razones vagas que provoquen de manera casi automática la concesión de dicha prórroga. A este respecto, se sugieren las siguientes razones específicas: fallo del lanzamiento, retrasos causados por</w:t>
      </w:r>
      <w:del w:id="93" w:author="Pool" w:date="1997-01-20T15:09:00Z">
        <w:r>
          <w:rPr/>
          <w:delText xml:space="preserve"> problemas de diseño</w:delText>
        </w:r>
      </w:del>
      <w:ins w:id="94" w:author="Pool" w:date="1997-01-20T15:09:00Z">
        <w:r>
          <w:rPr/>
          <w:t xml:space="preserve"> dificultades en la construcción</w:t>
        </w:r>
      </w:ins>
      <w:r>
        <w:rPr/>
        <w:t xml:space="preserve"> del satélite o retrasos provocados por modificaciones de diseño resultantes de los acuerdos de coordinación entre sistemas.</w:t>
      </w:r>
    </w:p>
    <w:p>
      <w:pPr>
        <w:pStyle w:val="Normal"/>
        <w:spacing w:lineRule="atLeast" w:line="0"/>
        <w:rPr/>
      </w:pPr>
      <w:r>
        <w:rPr/>
        <w:t>También se ha sugerido que deben especificarse los motivos admisibles adicionales o hacer referencia a "otras circunstancias excepcionales". En definitiva, si bien se reconoce la necesidad de tener una cierta flexibilidad para admitir motivos imprevistos parece preferible evitar este tipo de razones y disminuir, en consecuencia, las presiones inevitables a la que se verían sometidas la Oficina y/o la Junta del Reglamento de Radiocomunicaciones. Por consiguiente, deben hacerse todos los esfuerzos posibles para disminuir el ámbito de actuación de la Junta del Reglamento de Radiocomunicaciones en este asunto, especificando las condiciones de la manera más precisa posible. No obstante, debe reconocerse que en los casos prácticos no siempre se trata de un proceso automático y no es posible suprimir enteramente la necesidad de aplicar en cierta medida criterios subjetivos y discrecionales para determinar si una petición específica de prórroga reúne las condiciones indicadas en el Reglamento de Radiocomunicaciones.</w:t>
      </w:r>
    </w:p>
    <w:p>
      <w:pPr>
        <w:pStyle w:val="Normal"/>
        <w:spacing w:lineRule="atLeast" w:line="0"/>
        <w:rPr/>
      </w:pPr>
      <w:del w:id="95" w:author="Pool" w:date="1997-01-20T15:10:00Z">
        <w:r>
          <w:rPr/>
          <w:delText>El Relator sugiere que la Comisión Especial considere un periodo inicial de cinco años y una prórroga no superior a dos años, limitando los motivos de la prórroga a las tres causas indicadas anteriormente (fallo en el lanzamiento y algunos retrasos especificados).</w:delText>
        </w:r>
      </w:del>
      <w:ins w:id="96" w:author="Pool" w:date="1997-01-20T15:11:00Z">
        <w:r>
          <w:rPr/>
          <w:t>Después de examinar estos factores, se recomienda que el periodo inicial sea de 4 años y que haya una posible prórroga de hasta 3 años. Esta combinación de periodos da tiempo para el plazo normal de construcción de un satélite (unos 24 meses después del contrato) y para aquellos casos en que se utilice tecnología más reciente y en los que se prev</w:t>
        </w:r>
      </w:ins>
      <w:ins w:id="97" w:author="Pool" w:date="1997-01-20T15:13:00Z">
        <w:r>
          <w:rPr/>
          <w:t>é una posible prórroga de</w:t>
        </w:r>
      </w:ins>
      <w:ins w:id="98" w:author="Pool" w:date="1997-01-21T11:17:00Z">
        <w:r>
          <w:rPr/>
          <w:t> 3 </w:t>
        </w:r>
      </w:ins>
      <w:ins w:id="99" w:author="Pool" w:date="1997-01-20T15:13:00Z">
        <w:r>
          <w:rPr/>
          <w:t>años.</w:t>
        </w:r>
      </w:ins>
      <w:r>
        <w:br w:type="page"/>
      </w:r>
    </w:p>
    <w:p>
      <w:pPr>
        <w:pStyle w:val="Normal"/>
        <w:rPr/>
      </w:pPr>
      <w:r>
        <w:rPr>
          <w:b/>
          <w:bCs/>
        </w:rPr>
        <w:t>3.3.2.3</w:t>
        <w:tab/>
        <w:t>¿Quién decide?</w:t>
      </w:r>
      <w:r>
        <w:rPr/>
        <w:t xml:space="preserve"> Ha habido un acuerdo general entre las administraciones a la hora de considerar que, teniendo en cuenta la importancia de la decisión, sería conveniente que fuese la Junta del Reglamento de Radiocomunicaciones y no la Oficina la entidad responsable de determinar si se satisfacen las condiciones necesarias para conceder una prórroga.</w:t>
      </w:r>
    </w:p>
    <w:p>
      <w:pPr>
        <w:pStyle w:val="Normal"/>
        <w:spacing w:lineRule="atLeast" w:line="0"/>
        <w:rPr/>
      </w:pPr>
      <w:r>
        <w:rPr/>
        <w:t>La Junta puede ejercer esta responsabilidad adoptando Reglas de Procedimiento de acuerdo con las cuales la Oficina podría tramitar las peticiones. Si ésta llega a la conclusión de que una petición específica no satisface las Reglas, presentaría la petición a la Junta para que tomase una decisión. Además, una administración tendría el derecho de apelar ante la Junta del Reglamento de Radiocomunicaciones cualquier rechazo de una petición por parte de la Oficina. Por último, las Reglas de Procedimiento propuestas sobre este asunto estarían sujetas a comentarios de administraciones antes de su adopción por la Junta.</w:t>
      </w:r>
    </w:p>
    <w:p>
      <w:pPr>
        <w:pStyle w:val="Heading2"/>
        <w:rPr/>
      </w:pPr>
      <w:r>
        <w:rPr/>
        <w:t>4.3</w:t>
        <w:tab/>
        <w:t>Diligencia debida - Aspectos financieros</w:t>
      </w:r>
    </w:p>
    <w:p>
      <w:pPr>
        <w:pStyle w:val="Normal"/>
        <w:spacing w:lineRule="atLeast" w:line="0"/>
        <w:rPr/>
      </w:pPr>
      <w:del w:id="100" w:author="Pool" w:date="1997-01-20T15:14:00Z">
        <w:r>
          <w:rPr/>
          <w:delText xml:space="preserve">Se han presentado </w:delText>
        </w:r>
      </w:del>
      <w:ins w:id="101" w:author="Pool" w:date="1997-01-20T15:14:00Z">
        <w:r>
          <w:rPr/>
          <w:t xml:space="preserve">Inicialmente se presentaron </w:t>
        </w:r>
      </w:ins>
      <w:r>
        <w:rPr/>
        <w:t>tres tipos de propuestas de orden financiero para desalentar la inscripción de satélites ficticios:</w:t>
      </w:r>
    </w:p>
    <w:p>
      <w:pPr>
        <w:pStyle w:val="Enumlev1"/>
        <w:spacing w:lineRule="atLeast" w:line="0"/>
        <w:rPr/>
      </w:pPr>
      <w:r>
        <w:rPr/>
        <w:t>–</w:t>
      </w:r>
      <w:r>
        <w:rPr/>
        <w:tab/>
        <w:t>Un sistema de fianzas para las redes de satélite propuestas, de las que se reembolsaría una parte o la totalidad cuando el sistema entre en servicio.</w:t>
      </w:r>
    </w:p>
    <w:p>
      <w:pPr>
        <w:pStyle w:val="Enumlev1"/>
        <w:spacing w:lineRule="atLeast" w:line="0"/>
        <w:rPr/>
      </w:pPr>
      <w:r>
        <w:rPr/>
        <w:t>–</w:t>
      </w:r>
      <w:r>
        <w:rPr/>
        <w:tab/>
        <w:t>Una tasa de inscripción anual para las redes de satélite inscritas en el Registro Internacional; esta tasa podría ser una alternativa o un complemento de la fianza.</w:t>
      </w:r>
    </w:p>
    <w:p>
      <w:pPr>
        <w:pStyle w:val="Enumlev1"/>
        <w:spacing w:lineRule="atLeast" w:line="0"/>
        <w:rPr/>
      </w:pPr>
      <w:r>
        <w:rPr/>
        <w:t>–</w:t>
      </w:r>
      <w:r>
        <w:rPr/>
        <w:tab/>
        <w:t>Un derecho de registro para cubrir los gastos de tramitación de las redes de satélites propuestas en los que haya incurrido la UIT.</w:t>
      </w:r>
    </w:p>
    <w:p>
      <w:pPr>
        <w:pStyle w:val="Normal"/>
        <w:spacing w:lineRule="atLeast" w:line="0"/>
        <w:rPr/>
      </w:pPr>
      <w:r>
        <w:rPr/>
        <w:t>Cada una de estas tres categorías suscita diferentes cuestiones: las fianzas están destinadas a desalentar la inscripción de satélites ficticios, mientras que las tasas de inscripción pueden actuar como factores disuasivos y cumplir también con otras finalidades. La imposición de un derecho de registro para cubrir los gastos de tramitación está relacionada con la cuestión más amplia de la recuperación de costes por la UIT, y este es un aspecto que habría que tener en cuenta aun cuando no existieran satélites ficticios (véase la Resolución 39, Kyoto, 1994). No obstante, el tema de los derechos de registro también se considerará aquí por conveniencia, y porque hay ciertos aspectos en común.</w:t>
      </w:r>
    </w:p>
    <w:p>
      <w:pPr>
        <w:pStyle w:val="Normal"/>
        <w:spacing w:lineRule="atLeast" w:line="0"/>
        <w:rPr>
          <w:ins w:id="103" w:author="Pool" w:date="1997-01-20T15:15:00Z"/>
        </w:rPr>
      </w:pPr>
      <w:ins w:id="102" w:author="Pool" w:date="1997-01-20T15:15:00Z">
        <w:r>
          <w:rPr/>
          <w:t>Como resultado de los numerosos debates habidos desde el comienzo del examen previsto en la Resolución 18, la noción de un enfoque financiero de la debida diligencia ha evolucionado y la situación actual es:</w:t>
        </w:r>
      </w:ins>
    </w:p>
    <w:p>
      <w:pPr>
        <w:pStyle w:val="Enumlev1"/>
        <w:rPr>
          <w:ins w:id="109" w:author="Pool" w:date="1997-01-20T15:21:00Z"/>
        </w:rPr>
      </w:pPr>
      <w:ins w:id="104" w:author="Pool" w:date="1997-01-20T15:15:00Z">
        <w:r>
          <w:rPr/>
          <w:t>•</w:t>
        </w:r>
      </w:ins>
      <w:ins w:id="105" w:author="Pool" w:date="1997-01-20T15:15:00Z">
        <w:r>
          <w:rPr/>
          <w:tab/>
          <w:t>una fianza, que se reembolsa</w:t>
        </w:r>
      </w:ins>
      <w:ins w:id="106" w:author="Pool" w:date="1997-01-20T15:17:00Z">
        <w:r>
          <w:rPr/>
          <w:t>rá si la red entra en servicio dentro del periodo especificado en el Reglamento y se perderá si no entra en servicio. Esta fianza se depositaría en la UIT unos 2 ó 3 años antes de la fecha inicial de entrada en servicio y se devolvería una vez que la administración confirmase a la UIT (con un certificado del contratista del satélite o del proveedor del servic</w:t>
        </w:r>
      </w:ins>
      <w:ins w:id="107" w:author="Pool" w:date="1997-01-20T15:19:00Z">
        <w:r>
          <w:rPr/>
          <w:t>io de lanzamiento) que las frecuencias de la red han entrado en servicio. La UIT conservaría los intereses de la fianza. A ello seguiría una tasa de inscripción anual pagadera mientras las frecuencias utilizadas en la red estén inscritas en el Registro Internacional de Frecuencias</w:t>
        </w:r>
      </w:ins>
      <w:ins w:id="108" w:author="Pool" w:date="1997-01-20T15:21:00Z">
        <w:r>
          <w:rPr/>
          <w:t>.</w:t>
        </w:r>
      </w:ins>
    </w:p>
    <w:p>
      <w:pPr>
        <w:pStyle w:val="Enumlev1"/>
        <w:spacing w:before="160" w:after="0"/>
        <w:rPr>
          <w:ins w:id="111" w:author="Pool" w:date="1997-01-20T15:21:00Z"/>
        </w:rPr>
      </w:pPr>
      <w:r>
        <w:rPr/>
        <w:tab/>
      </w:r>
      <w:ins w:id="110" w:author="Pool" w:date="1997-01-20T15:21:00Z">
        <w:r>
          <w:rPr>
            <w:b/>
            <w:bCs/>
          </w:rPr>
          <w:t>O</w:t>
        </w:r>
      </w:ins>
    </w:p>
    <w:p>
      <w:pPr>
        <w:pStyle w:val="Enumlev1"/>
        <w:rPr>
          <w:ins w:id="114" w:author="Pool" w:date="1997-01-20T15:21:00Z"/>
        </w:rPr>
      </w:pPr>
      <w:ins w:id="112" w:author="Pool" w:date="1997-01-20T15:21:00Z">
        <w:r>
          <w:rPr/>
          <w:t>•</w:t>
        </w:r>
      </w:ins>
      <w:ins w:id="113" w:author="Pool" w:date="1997-01-20T15:21:00Z">
        <w:r>
          <w:rPr/>
          <w:tab/>
          <w:t>una tasa de inscripción anual pagadera a partir de la solicitud de coordinación y mientras la red siga en fase de coordinación o esté inscrita en el Registro Internacional de Frecuencias.</w:t>
        </w:r>
      </w:ins>
      <w:r>
        <w:br w:type="page"/>
      </w:r>
    </w:p>
    <w:p>
      <w:pPr>
        <w:pStyle w:val="Normal"/>
        <w:rPr/>
      </w:pPr>
      <w:ins w:id="115" w:author="Pool" w:date="1997-01-20T15:21:00Z">
        <w:r>
          <w:rPr/>
          <w:t xml:space="preserve">El posible </w:t>
        </w:r>
      </w:ins>
      <w:ins w:id="116" w:author="Pool" w:date="1997-01-20T15:23:00Z">
        <w:r>
          <w:rPr/>
          <w:t>pago de una tasa una sola vez, inicialmente propuesto, no se tiene ya en cuenta aquí, pero se lo podrá examinar como parte del estudio efectuado en relación con la Resolución 39 de Kyoto en el Grupo de Trabajo UIT</w:t>
        </w:r>
      </w:ins>
      <w:ins w:id="117" w:author="Pool" w:date="1997-01-21T11:17:00Z">
        <w:r>
          <w:rPr/>
          <w:noBreakHyphen/>
        </w:r>
      </w:ins>
      <w:ins w:id="118" w:author="Pool" w:date="1997-01-20T15:24:00Z">
        <w:r>
          <w:rPr/>
          <w:t>2000.</w:t>
        </w:r>
      </w:ins>
    </w:p>
    <w:p>
      <w:pPr>
        <w:pStyle w:val="Heading3"/>
        <w:rPr/>
      </w:pPr>
      <w:r>
        <w:rPr/>
        <w:t>4.3.1</w:t>
        <w:tab/>
        <w:t>Fianzas</w:t>
      </w:r>
    </w:p>
    <w:p>
      <w:pPr>
        <w:pStyle w:val="Normal"/>
        <w:spacing w:lineRule="atLeast" w:line="0"/>
        <w:rPr/>
      </w:pPr>
      <w:r>
        <w:rPr/>
        <w:t>Se ha propuesto el depósito de fianzas como un medio para desalentar las redes de satélites ficticios que inician la coordinación, mediante la imposición de una fianza reembolsable únicamente después del lanzamiento. Las fianzas se aplicarían a los sistemas que ya se hallan en trámite de coordinación en el momento de la adopción del método de depósitos.</w:t>
      </w:r>
    </w:p>
    <w:p>
      <w:pPr>
        <w:pStyle w:val="Normal"/>
        <w:spacing w:lineRule="atLeast" w:line="0"/>
        <w:rPr/>
      </w:pPr>
      <w:r>
        <w:rPr/>
        <w:t>Para facilitar el análisis del método de fianzas por parte de las administraciones, cabe poner de relieve cinco aspectos: i) fundamento del método; ii) forma de determinar la cuantía de la fianza; iii) tratamiento de los intereses; iv) condiciones de reembolso de los fondos; y v) necesidad de conceder un trato especial a los sistemas de los países menos adelantados.</w:t>
      </w:r>
    </w:p>
    <w:p>
      <w:pPr>
        <w:pStyle w:val="Normal"/>
        <w:spacing w:lineRule="atLeast" w:line="0"/>
        <w:rPr/>
      </w:pPr>
      <w:r>
        <w:rPr>
          <w:b/>
          <w:bCs/>
        </w:rPr>
        <w:t>4.3.1.1</w:t>
        <w:tab/>
        <w:t>Fundamento</w:t>
      </w:r>
      <w:r>
        <w:rPr/>
        <w:t xml:space="preserve">. </w:t>
      </w:r>
      <w:r>
        <w:rPr>
          <w:i/>
          <w:iCs/>
        </w:rPr>
        <w:t>Fianzas</w:t>
      </w:r>
      <w:r>
        <w:rPr/>
        <w:t>. Se ha sugerido que i) un sistema de fianzas adecuadamente concebido y calculado desalentaría las sobreinscripciones y/o inscripciones especulativas; ii) las administraciones no presentarían solicitudes de coordinación hasta que el operador del sistema propuesto pusiera a disposición los fondos de la fianza; y iii) habida cuenta de su compromiso financiero, el operador examinaría más detenidamente las inscripciones propuestas. Se ha sugerido asimismo que la cuantía de la fianza se determine de manera que sea disuasoria para los satélites ficticios, pero no tan elevada que constituya un factor disuasivo para los sistemas verdaderos.</w:t>
      </w:r>
    </w:p>
    <w:p>
      <w:pPr>
        <w:pStyle w:val="Normal"/>
        <w:rPr/>
      </w:pPr>
      <w:r>
        <w:rPr>
          <w:b/>
          <w:bCs/>
        </w:rPr>
        <w:t>4.3.1.2</w:t>
        <w:tab/>
        <w:t>Mecánica</w:t>
      </w:r>
      <w:r>
        <w:rPr/>
        <w:t xml:space="preserve">. </w:t>
      </w:r>
      <w:r>
        <w:rPr>
          <w:i/>
          <w:iCs/>
        </w:rPr>
        <w:t xml:space="preserve">¿Cómo se determina la cuantía de la fianza? </w:t>
      </w:r>
      <w:r>
        <w:rPr/>
        <w:t>¿Cuál debe ser el valor de la fianza y cuáles los criterios para determinarlo? ¿La determinación del valor debe basarse en el número de redes de satélite por inscripción? ¿La cuantía de la fianza se ha de basar en la anchura de banda, y la anchura de banda debe ser para uso nacional y/o internacional? ¿Debe considerarse que el coste del sistema es un factor para determinar la cuantía de la fianza? Se ha propuesto imponer una tasa por inscripción, y una inscripción por cada satélite geoestacionario auténtico (con posiciones alternativas), no considerar el coste real del satélite como factor para determinar la cuantía, no hacer ninguna distinción entre utilización nacional e internacional, y calcular la tasa principalmente sobre la base de la anchura de banda. Una administración propuso que se podría fijar la fianza como el 1% del coste normal de un satélite geoestacionario, es decir, unos 2,5 millones de dólares de Estados Unidos para una anchura de banda total de transmisión de estación espacial de 1 000 MHz, incluidos los enlaces de servicio, los enlaces de conexión y la telemedida, y fijar una suma proporcionalmente inferior para satélites con anchuras de banda más reducidas.</w:t>
      </w:r>
    </w:p>
    <w:p>
      <w:pPr>
        <w:pStyle w:val="Normal"/>
        <w:rPr/>
      </w:pPr>
      <w:r>
        <w:rPr>
          <w:b/>
          <w:bCs/>
        </w:rPr>
        <w:t>4.3.1.3</w:t>
        <w:tab/>
        <w:t>Utilización de los intereses</w:t>
      </w:r>
      <w:r>
        <w:rPr/>
        <w:t>. Si la fianza es suficientemente elevada, y si se exige su depósito al comienzo de la coordinación, es decir, entre cinco y ocho años antes de la fecha de entrada en funcionamiento, la cuantía de los intereses puede ser considerable. ¿Deben revertir dichos intereses en la administración/operador del sistema en cuestión, o en la UIT?</w:t>
      </w:r>
    </w:p>
    <w:p>
      <w:pPr>
        <w:pStyle w:val="Normal"/>
        <w:rPr/>
      </w:pPr>
      <w:r>
        <w:rPr>
          <w:b/>
          <w:bCs/>
        </w:rPr>
        <w:t>4.3.1.4</w:t>
        <w:tab/>
        <w:t>Reembolsabilidad</w:t>
      </w:r>
      <w:r>
        <w:rPr/>
        <w:t>. Las fianzas serían reembolsables cuando el sistema entre en servicio. ¿Se reembolsaría la totalidad o solamente una parte de la fianza una vez que el sistema haya entrado en servicio? ¿Si un sistema no se pone en servicio dentro del plazo prescrito, se reembolsaría una parte de la fianza? ¿Quién decidiría si una administración está facultada para recibir el reembolso de su fianza, y cuándo? ¿Cómo se resolverían las controversias sobre esta cuestión que pudieran surgir entre la UIT y una administración?</w:t>
      </w:r>
      <w:r>
        <w:br w:type="page"/>
      </w:r>
    </w:p>
    <w:p>
      <w:pPr>
        <w:pStyle w:val="Normal"/>
        <w:rPr/>
      </w:pPr>
      <w:r>
        <w:rPr>
          <w:b/>
          <w:bCs/>
        </w:rPr>
        <w:t>4.3.1.5</w:t>
        <w:tab/>
        <w:t>Aplicación a los países en desarrollo</w:t>
      </w:r>
      <w:r>
        <w:rPr/>
        <w:t>. Se ha propuesto exonerar de la fianza a los sistemas que proporcionan la primera cobertura y cuyo alcance se circunscribe al ámbito nacional, por lo menos en el caso de los países en desarrollo; para la cobertura nacional subsiguiente y para los servicios subregionales podría ser conveniente imponer una fianza reducida. Asimismo, se propone exonerar a los sistemas que están en conformidad con los planes del SRS y el SFS, salvo en el caso de modificaciones que entrañen nuevas frecuencias y/o nuevas posiciones orbitales. Se ha afirmado también que las tasas de inscripción o las fianzas representarán una carga desigual para los países en desarrollo, que no disponen de los mismos recursos financieros que los países más avanzados. Por otro lado, se ha aducido que detrás de cada red de satélite cuya inscripción solicita un país en desarrollo hay un operador de sistema o un contratista de vehículo espacial perfectamente capaz de sufragar esas fianzas o tasas.</w:t>
      </w:r>
    </w:p>
    <w:p>
      <w:pPr>
        <w:pStyle w:val="Heading4"/>
        <w:ind w:left="993" w:hanging="993"/>
        <w:rPr>
          <w:ins w:id="120" w:author="Pool" w:date="1997-01-20T15:27:00Z"/>
        </w:rPr>
      </w:pPr>
      <w:ins w:id="119" w:author="Pool" w:date="1997-01-20T15:27:00Z">
        <w:r>
          <w:rPr/>
          <w:t>4.3.1.6</w:t>
          <w:tab/>
          <w:t>Respuesta a diversas inquietudes expresadas</w:t>
        </w:r>
      </w:ins>
    </w:p>
    <w:p>
      <w:pPr>
        <w:pStyle w:val="Normal"/>
        <w:rPr>
          <w:ins w:id="122" w:author="Pool" w:date="1997-01-20T15:27:00Z"/>
        </w:rPr>
      </w:pPr>
      <w:ins w:id="121" w:author="Pool" w:date="1997-01-20T15:27:00Z">
        <w:r>
          <w:rPr/>
          <w:t>Como resultado de las cuestiones planteadas durante las diversas fases del examen resultante de la Resolución 18, se presentan los siguientes comentarios para examen en la CMR:</w:t>
        </w:r>
      </w:ins>
    </w:p>
    <w:p>
      <w:pPr>
        <w:pStyle w:val="Enumlev1"/>
        <w:rPr>
          <w:ins w:id="126" w:author="Pool" w:date="1997-01-20T15:29:00Z"/>
        </w:rPr>
      </w:pPr>
      <w:ins w:id="123" w:author="Pool" w:date="1997-01-20T15:27:00Z">
        <w:r>
          <w:rPr/>
          <w:t>•</w:t>
        </w:r>
      </w:ins>
      <w:ins w:id="124" w:author="Pool" w:date="1997-01-20T15:27:00Z">
        <w:r>
          <w:rPr/>
          <w:tab/>
          <w:t>la fianza es muy frecuente en el mundo comercial como medio para demostrar la seria intenci</w:t>
        </w:r>
      </w:ins>
      <w:ins w:id="125" w:author="Pool" w:date="1997-01-20T15:29:00Z">
        <w:r>
          <w:rPr/>
          <w:t>ón de seguir adelante con los planes;</w:t>
        </w:r>
      </w:ins>
    </w:p>
    <w:p>
      <w:pPr>
        <w:pStyle w:val="Enumlev1"/>
        <w:rPr>
          <w:ins w:id="129" w:author="Pool" w:date="1997-01-20T15:29:00Z"/>
        </w:rPr>
      </w:pPr>
      <w:ins w:id="127" w:author="Pool" w:date="1997-01-20T15:29:00Z">
        <w:r>
          <w:rPr/>
          <w:t>•</w:t>
        </w:r>
      </w:ins>
      <w:ins w:id="128" w:author="Pool" w:date="1997-01-20T15:29:00Z">
        <w:r>
          <w:rPr/>
          <w:tab/>
          <w:t>el método propuesto de cálculo de la fianza es muy sencillo y se funda en una cantidad fija por MHz (1 000 francos suizos por MHz) de la banda de frecuencia identificada para la explotación en la documentación presentada a la UIT;</w:t>
        </w:r>
      </w:ins>
    </w:p>
    <w:p>
      <w:pPr>
        <w:pStyle w:val="Enumlev1"/>
        <w:rPr>
          <w:ins w:id="135" w:author="Pool" w:date="1997-01-20T15:32:00Z"/>
        </w:rPr>
      </w:pPr>
      <w:ins w:id="130" w:author="Pool" w:date="1997-01-20T15:29:00Z">
        <w:r>
          <w:rPr/>
          <w:t>•</w:t>
        </w:r>
      </w:ins>
      <w:ins w:id="131" w:author="Pool" w:date="1997-01-20T15:29:00Z">
        <w:r>
          <w:rPr/>
          <w:tab/>
          <w:t>los intereses formarían parte de los ingresos normales de la UIT y se ut</w:t>
        </w:r>
      </w:ins>
      <w:ins w:id="132" w:author="Pool" w:date="1997-01-20T15:32:00Z">
        <w:r>
          <w:rPr/>
          <w:t>i</w:t>
        </w:r>
      </w:ins>
      <w:ins w:id="133" w:author="Pool" w:date="1997-01-20T15:30:00Z">
        <w:r>
          <w:rPr/>
          <w:t>l</w:t>
        </w:r>
      </w:ins>
      <w:ins w:id="134" w:author="Pool" w:date="1997-01-20T15:32:00Z">
        <w:r>
          <w:rPr/>
          <w:t>izarían para compensar el coste de los servicios prestados por el UIT</w:t>
          <w:noBreakHyphen/>
          <w:t>R. Como estos servicios no se pagarían ya con las contribuciones de los Miembros, el importe de la unidad contributiva disminuiría. En la situación actual, todos los Miembros subvencionan y pagan unos servicios que aprovechan solamente un pequeño número de administraciones y sus operadores privados;</w:t>
        </w:r>
      </w:ins>
    </w:p>
    <w:p>
      <w:pPr>
        <w:pStyle w:val="Enumlev1"/>
        <w:rPr>
          <w:ins w:id="138" w:author="Pool" w:date="1997-01-20T15:34:00Z"/>
        </w:rPr>
      </w:pPr>
      <w:ins w:id="136" w:author="Pool" w:date="1997-01-20T15:34:00Z">
        <w:r>
          <w:rPr/>
          <w:t>•</w:t>
        </w:r>
      </w:ins>
      <w:ins w:id="137" w:author="Pool" w:date="1997-01-20T15:34:00Z">
        <w:r>
          <w:rPr/>
          <w:tab/>
          <w:t>el número de casos en que se perdería el depósito se considera muy bajo, por lo que los ingresos por este concepto se podrían considerar ingresos imprevistos para la UIT;</w:t>
        </w:r>
      </w:ins>
    </w:p>
    <w:p>
      <w:pPr>
        <w:pStyle w:val="Enumlev1"/>
        <w:rPr>
          <w:ins w:id="143" w:author="Pool" w:date="1997-01-20T15:30:00Z"/>
        </w:rPr>
      </w:pPr>
      <w:ins w:id="139" w:author="Pool" w:date="1997-01-20T15:34:00Z">
        <w:r>
          <w:rPr/>
          <w:t>•</w:t>
        </w:r>
      </w:ins>
      <w:ins w:id="140" w:author="Pool" w:date="1997-01-20T15:34:00Z">
        <w:r>
          <w:rPr/>
          <w:tab/>
          <w:t>como el cálculo de la fianza es muy sencillo, el cálculo para la devolución de la fianza es también muy sencillo. Si la red que entra en servicio explota la misma banda de frecuencias utilizada para calcular la fian</w:t>
        </w:r>
      </w:ins>
      <w:ins w:id="141" w:author="Pool" w:date="1997-01-20T15:36:00Z">
        <w:r>
          <w:rPr/>
          <w:t xml:space="preserve">za inicial, se devuelve la totalidad de la fianza. Si la banda de frecuencias final es la mitad de la banda de frecuencias inicial, sólo se devolverá la mitad de la fianza. Como el tipo de tecnología y la posición orbital no entran en el cálculo de la fianza, no son tampoco factores determinantes para </w:t>
        </w:r>
      </w:ins>
      <w:ins w:id="142" w:author="Pool" w:date="1997-01-20T15:38:00Z">
        <w:r>
          <w:rPr/>
          <w:t>su devolución. Siempre que se confirme que el satélite ha entrado en servicio con la banda de frecuencias requerida, la fianza se reembolsará y no habrá pues margen para controversias en la UIT.</w:t>
        </w:r>
      </w:ins>
    </w:p>
    <w:p>
      <w:pPr>
        <w:pStyle w:val="Heading3"/>
        <w:spacing w:lineRule="atLeast" w:line="0"/>
        <w:rPr/>
      </w:pPr>
      <w:r>
        <w:rPr/>
        <w:t>4.3.2</w:t>
        <w:tab/>
        <w:t>Tasas de inscripción</w:t>
      </w:r>
    </w:p>
    <w:p>
      <w:pPr>
        <w:pStyle w:val="Normal"/>
        <w:spacing w:lineRule="atLeast" w:line="0"/>
        <w:rPr/>
      </w:pPr>
      <w:r>
        <w:rPr/>
        <w:t>Una administración ha propuesto dos variaciones de las tasas de inscripción: i) combinado con una fianza reembolsable, la tasa de inscripción anual se pagaría después de que se reembolse la fianza y se exigiría mientras la red permanezca inscrita en el Registro; y ii) si no se</w:t>
      </w:r>
      <w:del w:id="144" w:author="Pool" w:date="1997-01-20T15:39:00Z">
        <w:r>
          <w:rPr/>
          <w:delText xml:space="preserve"> utiliza</w:delText>
        </w:r>
      </w:del>
      <w:ins w:id="145" w:author="Pool" w:date="1997-01-20T15:39:00Z">
        <w:r>
          <w:rPr/>
          <w:t xml:space="preserve"> adopta</w:t>
        </w:r>
      </w:ins>
      <w:r>
        <w:rPr/>
        <w:t xml:space="preserve"> el método de fianzas, la tasa anual se pagaría al comenzar la coordinación y mientras la red se halle en proceso de coordinación o permanezca inscrita en el Registro.</w:t>
      </w:r>
      <w:r>
        <w:br w:type="page"/>
      </w:r>
    </w:p>
    <w:p>
      <w:pPr>
        <w:pStyle w:val="Normal"/>
        <w:rPr/>
      </w:pPr>
      <w:r>
        <w:rPr>
          <w:b/>
          <w:bCs/>
        </w:rPr>
        <w:t>4.3.2.1</w:t>
        <w:tab/>
        <w:t>Fundamento</w:t>
      </w:r>
      <w:r>
        <w:rPr/>
        <w:t>. En ambos casos, la finalidad es desalentar los sistemas de satélites ficticios: si deben pagar una tasa de inscripción anual, las administraciones estarán menos predispuestas a mantener inscripciones en el Registro para satélites que nunca se construirán.</w:t>
      </w:r>
    </w:p>
    <w:p>
      <w:pPr>
        <w:pStyle w:val="Normal"/>
        <w:rPr/>
      </w:pPr>
      <w:ins w:id="146" w:author="Pool" w:date="1997-01-20T15:40:00Z">
        <w:r>
          <w:rPr/>
          <w:t>Esa tasa se aplicaría a todos los satélites en fase de coordinación o inscritos en el Registro Internacional de Frecuencias, lo que desalentaría la inscripción de satélites ficticios porque el operador no recibiría ningún ingreso de esos sat</w:t>
        </w:r>
      </w:ins>
      <w:ins w:id="147" w:author="Pool" w:date="1997-01-20T15:42:00Z">
        <w:r>
          <w:rPr/>
          <w:t>élites para pagar las tasas anuales.</w:t>
        </w:r>
      </w:ins>
      <w:r>
        <w:rPr/>
        <w:t xml:space="preserve"> Puesto que el derecho se debería pagar todo el tiempo durante el cual la red permanezca inscrita, y como no se aplica únicamente a los "satélites ficticios",</w:t>
      </w:r>
      <w:del w:id="148" w:author="Pool" w:date="1997-01-20T15:42:00Z">
        <w:r>
          <w:rPr/>
          <w:delText xml:space="preserve"> constituye</w:delText>
        </w:r>
      </w:del>
      <w:ins w:id="149" w:author="Pool" w:date="1997-01-20T15:43:00Z">
        <w:r>
          <w:rPr/>
          <w:t xml:space="preserve"> se podría considerar como</w:t>
        </w:r>
      </w:ins>
      <w:r>
        <w:rPr/>
        <w:t xml:space="preserve"> un derecho por utilización del espectro.</w:t>
      </w:r>
      <w:del w:id="150" w:author="Pool" w:date="1997-01-20T15:43:00Z">
        <w:r>
          <w:rPr/>
          <w:delText xml:space="preserve"> Como tal ¿este derecho se debería limitar a los servicios de satélite?</w:delText>
        </w:r>
      </w:del>
      <w:ins w:id="151" w:author="Pool" w:date="1997-01-20T15:43:00Z">
        <w:r>
          <w:rPr/>
          <w:t xml:space="preserve"> Es necesario tener en cuenta la diferencia entre los servicios espaciales y los servicios terrenales. La utilización de técnicas espaciales o la reserva por una administración de órbitas OSG y no</w:t>
        </w:r>
      </w:ins>
      <w:ins w:id="152" w:author="Pool" w:date="1997-01-21T11:18:00Z">
        <w:r>
          <w:rPr/>
          <w:t> </w:t>
        </w:r>
      </w:ins>
      <w:ins w:id="153" w:author="Pool" w:date="1997-01-20T15:44:00Z">
        <w:r>
          <w:rPr/>
          <w:t>OSG y de espectro que no utiliza efectivamente impedirá a otra administración utilizar este valiosísimo recurso mientras que, en el caso de los servicios terrenales, esta situación no se plantea ni con mucho en la misma medida</w:t>
        </w:r>
      </w:ins>
    </w:p>
    <w:p>
      <w:pPr>
        <w:pStyle w:val="Normal"/>
        <w:rPr>
          <w:ins w:id="154" w:author="Pool" w:date="1997-01-20T15:46:00Z"/>
        </w:rPr>
      </w:pPr>
      <w:r>
        <w:rPr>
          <w:b/>
          <w:bCs/>
        </w:rPr>
        <w:t>4.3.2.2</w:t>
        <w:tab/>
        <w:t xml:space="preserve">¿Cómo se determinan las tasas de inscripción? </w:t>
      </w:r>
      <w:r>
        <w:rPr/>
        <w:t>Son válidas las mismas preguntas que en el caso de las fianzas, por ejemplo ¿la cuantía de la tasa se ha de calcular por satélite? En caso afirmativo, ¿cómo se aplicaría a los sistemas del SMS que emplean un gran número de satélites? ¿Al calcular la cuantía de la tasa se ha de tener en cuenta la anchura de banda, la cobertura y otros factores, o ha de ser una cuota uniforme?</w:t>
      </w:r>
    </w:p>
    <w:p>
      <w:pPr>
        <w:pStyle w:val="Normal"/>
        <w:rPr/>
      </w:pPr>
      <w:ins w:id="155" w:author="Pool" w:date="1997-01-20T15:46:00Z">
        <w:r>
          <w:rPr/>
          <w:t>En cuanto a la fianza, la base para el cálculo de la tasa de inscripción anual sugerida es muy sencilla; la más recientemente propuesta es de 50 francos suizos por MHz de banda en explotación, con quizá una tasa mínima de 1 000 francos suizos por red.</w:t>
        </w:r>
      </w:ins>
    </w:p>
    <w:p>
      <w:pPr>
        <w:pStyle w:val="Heading3"/>
        <w:spacing w:lineRule="atLeast" w:line="0"/>
        <w:rPr/>
      </w:pPr>
      <w:r>
        <w:rPr/>
        <w:t>4.3.3</w:t>
        <w:tab/>
        <w:t>Derechos de registro para cubrir los gastos de tramitación</w:t>
      </w:r>
    </w:p>
    <w:p>
      <w:pPr>
        <w:pStyle w:val="Normal"/>
        <w:spacing w:lineRule="atLeast" w:line="0"/>
        <w:rPr/>
      </w:pPr>
      <w:del w:id="156" w:author="Pool" w:date="1997-01-20T15:48:00Z">
        <w:r>
          <w:rPr/>
          <w:delText xml:space="preserve">Se ha propuesto imponer </w:delText>
        </w:r>
      </w:del>
      <w:ins w:id="157" w:author="Pool" w:date="1997-01-20T15:48:00Z">
        <w:r>
          <w:rPr/>
          <w:t xml:space="preserve">Inicialmente se propuso la imposición de </w:t>
        </w:r>
      </w:ins>
      <w:r>
        <w:rPr/>
        <w:t>un derecho de registro para cubrir los gastos en que</w:t>
      </w:r>
      <w:del w:id="158" w:author="Pool" w:date="1997-01-20T15:48:00Z">
        <w:r>
          <w:rPr/>
          <w:delText xml:space="preserve"> haya incurrido</w:delText>
        </w:r>
      </w:del>
      <w:ins w:id="159" w:author="Pool" w:date="1997-01-20T15:48:00Z">
        <w:r>
          <w:rPr/>
          <w:t xml:space="preserve"> incurra</w:t>
        </w:r>
      </w:ins>
      <w:r>
        <w:rPr/>
        <w:t xml:space="preserve"> la Oficina de Radiocomunicaciones en el cumplimiento de sus funciones de coordinación entre sistemas. La justificación es que el usuario que se aprovecha de los beneficios debe pagar los costes.</w:t>
      </w:r>
    </w:p>
    <w:p>
      <w:pPr>
        <w:pStyle w:val="Normal"/>
        <w:spacing w:lineRule="atLeast" w:line="0"/>
        <w:rPr/>
      </w:pPr>
      <w:r>
        <w:rPr/>
        <w:t>Una administración ha sugerido que el derecho para todos los servicios espaciales debería tener valor fijo destinado a cubrir los gastos de tramitación, publicación y distribución a las administraciones en que haya incurrido la BR para una inscripción característica a tenor del apéndice 1. Se impondría otro derecho más importante por una cantidad fija para el tratamiento de los datos del apéndice 3 y la publicación y distribución a las administraciones de una inscripción característica, incluidas todas las actividades subsiguientes de procesamiento, publicación y distribución a las administraciones.</w:t>
      </w:r>
    </w:p>
    <w:p>
      <w:pPr>
        <w:pStyle w:val="Normal"/>
        <w:spacing w:lineRule="atLeast" w:line="0"/>
        <w:rPr/>
      </w:pPr>
      <w:r>
        <w:rPr/>
        <w:t>¿Los derechos de registro se han de calcular de manera que cubran los costes medios que ello supone para la BR, o su cuantía debe ser superior al coste medio? De todos modos, cada cierto tiempo habría que ajustar esos derechos para reflejar cualquier posible cambio en los procedimientos y los costes medios para la BR. (Cabe destacar que recientemente el Consejo de la UIT decidió que, para el registro de números telefónicos de cobro revertido automático, sólo se recuperaría el coste total.)</w:t>
      </w:r>
    </w:p>
    <w:p>
      <w:pPr>
        <w:pStyle w:val="Normal"/>
        <w:spacing w:lineRule="atLeast" w:line="0"/>
        <w:rPr/>
      </w:pPr>
      <w:r>
        <w:rPr/>
        <w:t>La cuestión general de cómo podría la UIT cubrir sus costes es el tema de otro análisis en el marco de la Resolución 39 de la Conferencia de Kyoto, y la recuperación del coste del procesamiento de la información de coordinación podría figurar entre las Recomendaciones que puede aplicar el Consejo.</w:t>
      </w:r>
      <w:r>
        <w:br w:type="page"/>
      </w:r>
    </w:p>
    <w:p>
      <w:pPr>
        <w:pStyle w:val="Heading3"/>
        <w:spacing w:lineRule="atLeast" w:line="0"/>
        <w:rPr/>
      </w:pPr>
      <w:r>
        <w:rPr/>
        <w:t>4.3.4</w:t>
        <w:tab/>
        <w:t>Propuestas financieras en un contexto más amplio</w:t>
      </w:r>
    </w:p>
    <w:p>
      <w:pPr>
        <w:pStyle w:val="Normal"/>
        <w:spacing w:lineRule="atLeast" w:line="0"/>
        <w:rPr/>
      </w:pPr>
      <w:r>
        <w:rPr/>
        <w:t>Tal vez sea necesario que la Conferencia de Plenipotenciarios considere la cuestión de las</w:t>
      </w:r>
      <w:ins w:id="160" w:author="Pool" w:date="1997-01-21T08:37:00Z">
        <w:r>
          <w:rPr/>
          <w:t xml:space="preserve"> fianzas y quizá de las</w:t>
        </w:r>
      </w:ins>
      <w:r>
        <w:rPr/>
        <w:t xml:space="preserve"> tasas de inscripción</w:t>
      </w:r>
      <w:ins w:id="161" w:author="Pool" w:date="1997-01-21T08:37:00Z">
        <w:r>
          <w:rPr/>
          <w:t xml:space="preserve"> anuales</w:t>
        </w:r>
      </w:ins>
      <w:del w:id="162" w:author="Pool" w:date="1997-01-21T08:37:00Z">
        <w:r>
          <w:rPr/>
          <w:delText>, y quizá también las fianzas</w:delText>
        </w:r>
      </w:del>
      <w:r>
        <w:rPr/>
        <w:t>. Además, muchas administraciones aún no han tenido oportunidad de examinar detenidamente las ventajas y desventajas de los enfoques financieros para la diligencia debida, o bien consideran esos enfoques dentro del contexto más amplio de otros esfuerzos desplegados por la UIT en relación con cuestiones generales de recuperación de costes. Se ruega a las administraciones que analicen más detenidamente</w:t>
      </w:r>
      <w:ins w:id="163" w:author="Pool" w:date="1997-01-21T08:38:00Z">
        <w:r>
          <w:rPr/>
          <w:t xml:space="preserve"> antes de la CMR</w:t>
          <w:noBreakHyphen/>
          <w:t>97</w:t>
        </w:r>
      </w:ins>
      <w:r>
        <w:rPr/>
        <w:t xml:space="preserve"> las cuestiones específicas antes mencionadas, tanto dentro como fuera del marco de la Resolución 18, a fin de estar en mejores condiciones para decidir</w:t>
      </w:r>
      <w:del w:id="164" w:author="Pool" w:date="1997-01-21T08:38:00Z">
        <w:r>
          <w:rPr/>
          <w:delText xml:space="preserve"> si</w:delText>
        </w:r>
      </w:del>
      <w:ins w:id="165" w:author="Pool" w:date="1997-01-21T08:38:00Z">
        <w:r>
          <w:rPr/>
          <w:t xml:space="preserve"> en la CMR</w:t>
          <w:noBreakHyphen/>
          <w:t>97 cómo aplicar</w:t>
        </w:r>
      </w:ins>
      <w:r>
        <w:rPr/>
        <w:t xml:space="preserve"> en el momento actual</w:t>
      </w:r>
      <w:del w:id="166" w:author="Pool" w:date="1997-01-21T08:39:00Z">
        <w:r>
          <w:rPr/>
          <w:delText xml:space="preserve"> se ha de aplicar</w:delText>
        </w:r>
      </w:del>
      <w:r>
        <w:rPr/>
        <w:t xml:space="preserve"> un enfoque financiero</w:t>
      </w:r>
      <w:del w:id="167" w:author="Pool" w:date="1997-01-21T08:39:00Z">
        <w:r>
          <w:rPr/>
          <w:delText>, y de qué manera</w:delText>
        </w:r>
      </w:del>
      <w:r>
        <w:rPr/>
        <w:t>.</w:t>
      </w:r>
    </w:p>
    <w:p>
      <w:pPr>
        <w:pStyle w:val="Heading3"/>
        <w:spacing w:lineRule="atLeast" w:line="0"/>
        <w:rPr/>
      </w:pPr>
      <w:r>
        <w:rPr/>
        <w:t>4.3.5</w:t>
        <w:tab/>
        <w:t>Análisis de los dos enfoques para la diligencia debida</w:t>
      </w:r>
    </w:p>
    <w:p>
      <w:pPr>
        <w:pStyle w:val="Normal"/>
        <w:spacing w:lineRule="atLeast" w:line="0"/>
        <w:rPr/>
      </w:pPr>
      <w:r>
        <w:rPr/>
        <w:t>A continuación figura la serie de opiniones expresadas por las administraciones sobre las ventajas relativas de los métodos, administrativo y financiero.</w:t>
      </w:r>
    </w:p>
    <w:p>
      <w:pPr>
        <w:pStyle w:val="Enumlev1"/>
        <w:spacing w:lineRule="atLeast" w:line="0"/>
        <w:rPr/>
      </w:pPr>
      <w:r>
        <w:rPr/>
        <w:t>–</w:t>
      </w:r>
      <w:r>
        <w:rPr/>
        <w:tab/>
        <w:t>La CMR-97 no debe considerar las medidas financieras para la diligencia debida (fianzas, tasas de inscripción), y debe depositar su confianza en el enfoque de procedimiento antes descrito.</w:t>
      </w:r>
    </w:p>
    <w:p>
      <w:pPr>
        <w:pStyle w:val="Enumlev1"/>
        <w:spacing w:lineRule="atLeast" w:line="0"/>
        <w:rPr/>
      </w:pPr>
      <w:r>
        <w:rPr/>
        <w:t>–</w:t>
      </w:r>
      <w:r>
        <w:rPr/>
        <w:tab/>
        <w:t>Es poco probable que las propuestas de procedimiento/administrativas para la diligencia debida resuelvan el problema de los satélites ficticios, y por consiguiente</w:t>
      </w:r>
      <w:ins w:id="168" w:author="Pool" w:date="1997-01-21T08:40:00Z">
        <w:r>
          <w:rPr/>
          <w:t xml:space="preserve"> la CMR</w:t>
          <w:noBreakHyphen/>
          <w:t>97</w:t>
        </w:r>
      </w:ins>
      <w:r>
        <w:rPr/>
        <w:t xml:space="preserve"> debe </w:t>
      </w:r>
      <w:del w:id="169" w:author="Pool" w:date="1997-01-21T08:41:00Z">
        <w:r>
          <w:rPr/>
          <w:delText xml:space="preserve">darse prioridad a </w:delText>
        </w:r>
      </w:del>
      <w:ins w:id="170" w:author="Pool" w:date="1997-01-21T08:41:00Z">
        <w:r>
          <w:rPr/>
          <w:t xml:space="preserve">examinar </w:t>
        </w:r>
      </w:ins>
      <w:r>
        <w:rPr/>
        <w:t>las medidas de orden financiero.</w:t>
      </w:r>
    </w:p>
    <w:p>
      <w:pPr>
        <w:pStyle w:val="Enumlev1"/>
        <w:spacing w:lineRule="atLeast" w:line="0"/>
        <w:rPr/>
      </w:pPr>
      <w:r>
        <w:rPr/>
        <w:t>–</w:t>
      </w:r>
      <w:r>
        <w:rPr/>
        <w:tab/>
        <w:t>Debe aplicar un enfoque en dos etapas para la diligencia debida: en un primer momento la CMR</w:t>
        <w:noBreakHyphen/>
        <w:t>97 tendría que aprobar las propuestas de procedimiento/administrativas encaminadas a resolver el problema de los satélites ficticios, y únicamente si esos métodos no funcionan se considerarían más adelante las medidas de orden financiero.</w:t>
      </w:r>
    </w:p>
    <w:p>
      <w:pPr>
        <w:pStyle w:val="Enumlev1"/>
        <w:rPr/>
      </w:pPr>
      <w:bookmarkStart w:id="8" w:name="dsgno"/>
      <w:bookmarkStart w:id="9" w:name="asunto"/>
      <w:bookmarkEnd w:id="8"/>
      <w:bookmarkEnd w:id="9"/>
      <w:r>
        <w:rPr/>
        <w:t>–</w:t>
      </w:r>
      <w:r>
        <w:rPr/>
        <w:tab/>
        <w:t>El enfoque en dos etapas consumiría demasiado tiempo, y por lo tanto la CMR</w:t>
        <w:noBreakHyphen/>
        <w:t>97 debe aplicar las opciones de procedimiento y financieras, o una combinación de estas opciones.</w:t>
      </w:r>
    </w:p>
    <w:p>
      <w:pPr>
        <w:pStyle w:val="Normal"/>
        <w:spacing w:lineRule="atLeast" w:line="0"/>
        <w:rPr/>
      </w:pPr>
      <w:r>
        <w:rPr/>
        <w:t>Si bien los enfoques de procedimiento/administrativos para la diligencia debida no suscitan cuestiones de política más amplias comparables que sean objeto de estudio en la UIT, es posible que muchas administraciones aún no hayan considerado detenidamente las propuestas de diligencia debida que se han formulado, así como sus ventajas e inconvenientes, y por lo tanto se insta a dichas administraciones a hacerlo sin demora.</w:t>
      </w:r>
    </w:p>
    <w:p>
      <w:pPr>
        <w:pStyle w:val="Normal"/>
        <w:spacing w:lineRule="atLeast" w:line="0"/>
        <w:rPr/>
      </w:pPr>
      <w:r>
        <w:rPr/>
        <w:t>Al parecer se ha llegado prácticamente al consenso de que la diligencia debida tiene dos dimensiones: (una de procedimiento y otra financiera) de que es preciso seguir examinando esas dos dimensiones, y de que los aspectos financieros se han de considerar</w:t>
      </w:r>
      <w:ins w:id="171" w:author="Pool" w:date="1997-01-21T08:42:00Z">
        <w:r>
          <w:rPr/>
          <w:t xml:space="preserve"> también</w:t>
        </w:r>
      </w:ins>
      <w:r>
        <w:rPr/>
        <w:t xml:space="preserve"> en el contexto del examen general de costes de la UIT en el marco de la Resolución 39. Aún no se ha alcanzado un consenso sobre cuestiones tales como el calendario temporal, es decir, cuáles son los aspectos que se han de someter a la consideración de la CMR</w:t>
        <w:noBreakHyphen/>
        <w:t>97, y si se ha de aplicar o no un enfoque en dos etapas.</w:t>
      </w:r>
    </w:p>
    <w:p>
      <w:pPr>
        <w:pStyle w:val="Normal"/>
        <w:spacing w:lineRule="atLeast" w:line="0"/>
        <w:rPr/>
      </w:pPr>
      <w:ins w:id="172" w:author="Pool" w:date="1997-01-21T08:45:00Z">
        <w:r>
          <w:rPr/>
          <w:t>Como no hubo consenso en cuanto a cuál de los dos métodos básicos para la diligencia debida se deberá adoptar</w:t>
        </w:r>
      </w:ins>
      <w:ins w:id="173" w:author="Pool" w:date="1997-01-21T11:18:00Z">
        <w:r>
          <w:rPr/>
          <w:t>,</w:t>
        </w:r>
      </w:ins>
      <w:ins w:id="174" w:author="Pool" w:date="1997-01-21T08:45:00Z">
        <w:r>
          <w:rPr/>
          <w:t xml:space="preserve"> sobre los detalles del método de procedimiento o del método financiero ni sobre cuál de las dos variantes del método financiero podría ser adecuada, se ruega a las administraciones que estudien más detenidamente las diversas opciones y que expongan sus op</w:t>
        </w:r>
      </w:ins>
      <w:ins w:id="175" w:author="Pool" w:date="1997-01-21T08:47:00Z">
        <w:r>
          <w:rPr/>
          <w:t>iniones en la CMR</w:t>
          <w:noBreakHyphen/>
          <w:t>97.</w:t>
        </w:r>
      </w:ins>
      <w:r>
        <w:br w:type="page"/>
      </w:r>
    </w:p>
    <w:p>
      <w:pPr>
        <w:pStyle w:val="Normal"/>
        <w:spacing w:lineRule="atLeast" w:line="0"/>
        <w:rPr/>
      </w:pPr>
      <w:del w:id="176" w:author="Pool" w:date="1997-01-21T08:47:00Z">
        <w:r>
          <w:rPr/>
          <w:delText>Para facilitar el avance de los trabajos sobre esta cuestión, el Relator propone la siguiente solución conciliatoria: el método de procedimiento para la diligencia debida se debe someter a la aprobación de la CMR</w:delText>
          <w:noBreakHyphen/>
          <w:delText>97, para poder aplicarlo inmediatamente; sugiriendo que se solicite al Director de la BR que comunique a la CMR</w:delText>
          <w:noBreakHyphen/>
          <w:delText>99 los resultados obtenidos en el curso de esos dos años, en el entendido de que si la CMR</w:delText>
          <w:noBreakHyphen/>
          <w:delText>99 no estima que la situación ha mejorado, se formularán otras medidas, incluidas las de orden financiero, para someterlas a la consideración de la CMR</w:delText>
          <w:noBreakHyphen/>
          <w:delText>01 y de la Conferencia de Plenipotenciarios en 2002 (en el caso de las disposiciones financieras).</w:delText>
        </w:r>
      </w:del>
    </w:p>
    <w:p>
      <w:pPr>
        <w:pStyle w:val="Heading2"/>
        <w:spacing w:lineRule="atLeast" w:line="0"/>
        <w:rPr/>
      </w:pPr>
      <w:r>
        <w:rPr/>
        <w:t>4.4</w:t>
        <w:tab/>
        <w:t>Inscripción de varias posiciones orbitales</w:t>
      </w:r>
    </w:p>
    <w:p>
      <w:pPr>
        <w:pStyle w:val="Normal"/>
        <w:spacing w:lineRule="atLeast" w:line="0"/>
        <w:rPr/>
      </w:pPr>
      <w:r>
        <w:rPr/>
        <w:t>Un aspecto del problema de los satélites ficticios es la práctica según la cual una administración puede presentar a la BR, por ejemplo, diez inscripciones para redes de satélites en diez posiciones orbitales (por definición, una red tiene un satélite), aunque quizás se proponga lanzar solamente dos satélites. (Esta cuestión es pertinente para los sistemas geoestacionarios pero no para los sistemas no geoestacionarios.) A menudo las administraciones recurren a esta práctica, y no porque deseen utilizar diez posiciones sino porque, en vista de la congestión de la órbita, puede que no sepan con antelación cuáles son las dos posiciones orbitales que podrán coordinar con éxito. Sin embargo, desde el punto de vista de otras administraciones que tienen sistemas operacionales o cuyos sistemas ya están en trámite de coordinación, hay que tener en cuenta la inscripción de las diez posiciones orbitales, ya que esas otras administraciones ignorarían si se pretenden lanzar sólo dos satélite y en qué posición orbital se lanzarán. Además, aun después de que entren en funcionamiento las dos redes de satélites en las dos posiciones orbitales, las inscripciones para las otras ocho posiciones permanecen en trámite de coordinación.</w:t>
      </w:r>
      <w:ins w:id="177" w:author="Pool" w:date="1997-01-21T08:48:00Z">
        <w:r>
          <w:rPr/>
          <w:t xml:space="preserve"> Esta propuesta parece necesaria si la CMR</w:t>
          <w:noBreakHyphen/>
          <w:t>97 adopta uno u otro método en relación con la diligencia debida porque, con cualquiera de ellos, una administración no podrá cumplir las exigencias de la diligencia debida para varias inscripciones cuando s</w:t>
        </w:r>
      </w:ins>
      <w:ins w:id="178" w:author="Pool" w:date="1997-01-21T08:50:00Z">
        <w:r>
          <w:rPr/>
          <w:t>ólo se proponga explotar un satélite en una de las posiciones orbitales.</w:t>
        </w:r>
      </w:ins>
    </w:p>
    <w:p>
      <w:pPr>
        <w:pStyle w:val="Normal"/>
        <w:spacing w:lineRule="atLeast" w:line="0"/>
        <w:rPr/>
      </w:pPr>
      <w:r>
        <w:rPr/>
        <w:t>Varias administraciones han propuesto un procedimiento que conservaría la flexibilidad de una administración para inscribir lo que considere un número suficiente de posiciones orbitales, y que sin embargo exige el abandono progresivo de las posiciones orbitales "en exceso" a lo largo del tiempo. El objetivo de la propuesta es establecer una relación más estrecha entre las posiciones orbitales inscritas y el número de satélites "reales" planificados, así como liberar las posiciones "en exceso" para su utilización por otras administraciones.</w:t>
      </w:r>
    </w:p>
    <w:p>
      <w:pPr>
        <w:pStyle w:val="Normal"/>
        <w:spacing w:lineRule="atLeast" w:line="0"/>
        <w:rPr/>
      </w:pPr>
      <w:r>
        <w:rPr/>
        <w:t>Por consiguiente, se somete a la consideración</w:t>
      </w:r>
      <w:del w:id="179" w:author="Pool" w:date="1997-01-21T08:51:00Z">
        <w:r>
          <w:rPr/>
          <w:delText xml:space="preserve"> de las administraciones y</w:delText>
        </w:r>
      </w:del>
      <w:r>
        <w:rPr/>
        <w:t xml:space="preserve"> de la</w:t>
      </w:r>
      <w:ins w:id="180" w:author="Pool" w:date="1997-01-21T08:51:00Z">
        <w:r>
          <w:rPr/>
          <w:t xml:space="preserve"> CMR</w:t>
          <w:noBreakHyphen/>
          <w:t>97</w:t>
        </w:r>
      </w:ins>
      <w:del w:id="181" w:author="Pool" w:date="1997-01-21T08:51:00Z">
        <w:r>
          <w:rPr/>
          <w:delText xml:space="preserve"> Comisión Especial, en su reunión de febrero de 1997</w:delText>
        </w:r>
      </w:del>
      <w:r>
        <w:rPr/>
        <w:t>, la siguiente propuesta más detallada:</w:t>
      </w:r>
    </w:p>
    <w:p>
      <w:pPr>
        <w:pStyle w:val="Normal"/>
        <w:ind w:left="794" w:hanging="794"/>
        <w:rPr/>
      </w:pPr>
      <w:r>
        <w:rPr/>
        <w:t>1)</w:t>
        <w:tab/>
        <w:t>Se efectuaría una sola inscripción por cada red de satélites planificada, incluidas diversas posiciones alternativas, en vez de proseguir con la práctica actual de inscribir varias redes poco separadas que han de ser implementadas por menos redes que las notificadas, para obtener mayor flexibilidad durante el proceso de coordinación. Aunque este cambio no reduciría por sí mismo el número de posiciones orbitales solicitadas, contribuiría a disminuir la afluencia de documentación que llega a la Oficina.</w:t>
      </w:r>
    </w:p>
    <w:p>
      <w:pPr>
        <w:pStyle w:val="Normal"/>
        <w:ind w:left="794" w:hanging="794"/>
        <w:rPr/>
      </w:pPr>
      <w:r>
        <w:rPr/>
        <w:t>2)</w:t>
        <w:tab/>
        <w:t xml:space="preserve">El elemento esencial es que en cada una de esas inscripciones se enumerarían cada una de las posiciones orbitales solicitadas para esa red, por orden de preferencia, y se indicaría el número total de posiciones orbitales requeridas. Por ejemplo, si se prevé una sola red de satélites, en la inscripción se indicaría el número de posiciones preferidas. Hay que considerar si es necesario imponer un límite máximo al número de posiciones alternativas preferidas que se pueden enumerar por red de satélite. Se sugiere fijar un número máximo de seis posiciones. Actualmente, aunque la administración haya indicado posiciones </w:t>
      </w:r>
      <w:r>
        <w:br w:type="page"/>
      </w:r>
    </w:p>
    <w:p>
      <w:pPr>
        <w:pStyle w:val="Normal"/>
        <w:ind w:left="794" w:hanging="794"/>
        <w:rPr/>
      </w:pPr>
      <w:r>
        <w:rPr/>
        <w:t>alternativas, cada una de esas posiciones gozaría del mismo derecho que tiene ahora en la cola para la coordinación. Si bien en ciertos casos una administración puede que no desee indicar su orden de preferencia entre el número total de posiciones solicitadas, por razones de negociación, las ventajas de este método pueden compensar de sobra los inconvenientes, pues se proporciona a la Oficina una base para suprimir posteriormente las posiciones más bajas en el orden de preferencia (sin ningún acuerdo adicional por la administración).</w:t>
      </w:r>
    </w:p>
    <w:p>
      <w:pPr>
        <w:pStyle w:val="Normal"/>
        <w:ind w:left="794" w:hanging="794"/>
        <w:rPr/>
      </w:pPr>
      <w:r>
        <w:rPr/>
        <w:t>3)</w:t>
        <w:tab/>
        <w:t>A mitad del proceso, o a más tardar dos años antes del lanzamiento, se exigiría a la administración que reduzca el número total inicial de posiciones orbitales a un número inferior, tal vez de dos o tres por cada red de satélites. Al hacerlo, la administración podría especificar las posiciones que ya no estén necesariamente dentro de su orden original de preferencias, debido a la experiencia adquirida al tratar de coordinar las diversas posiciones. Si la administración no lo especifica, la BR suprimiría automáticamente del Registro o de la cola de coordinación todas las posiciones orbitales salvo las tres primeras posiciones del orden de preferencia original. Esto significa que si una administración desea posteriormente volver a una de las posiciones originalmente enumeradas, pero ya suprimida, tendría que recomenzar los procedimientos de coordinación y perdería la prioridad de la fecha.</w:t>
      </w:r>
    </w:p>
    <w:p>
      <w:pPr>
        <w:pStyle w:val="Normal"/>
        <w:ind w:left="794" w:hanging="794"/>
        <w:rPr/>
      </w:pPr>
      <w:r>
        <w:rPr/>
        <w:t>4)</w:t>
        <w:tab/>
        <w:t>Una vez terminada la coordinación para una de las posiciones especificadas, la Oficina borraría automáticamente del Registro o suprimiría de la cola de coordinación todas las posiciones alternativas enumeradas originalmente. De este modo, la administración obtendría la única posición coordinada que necesita, y las otras administraciones tendrían acceso a las otras posiciones para satisfacer sus propias necesidades.</w:t>
      </w:r>
    </w:p>
    <w:p>
      <w:pPr>
        <w:pStyle w:val="Normal"/>
        <w:spacing w:lineRule="atLeast" w:line="0"/>
        <w:rPr/>
      </w:pPr>
      <w:r>
        <w:rPr/>
        <w:t>En este enfoque es necesario tener debidamente en cuenta las circunstancias especiales de los sistemas con múltiples redes, donde a menudo se intercambian las posiciones orbitales entre las redes explotadas por estos sistemas.</w:t>
      </w:r>
    </w:p>
    <w:p>
      <w:pPr>
        <w:pStyle w:val="Heading3"/>
        <w:rPr/>
      </w:pPr>
      <w:r>
        <w:rPr/>
        <w:t>5.1.2</w:t>
        <w:tab/>
        <w:t>Coordinación iniciada pero no terminada antes de la utilización</w:t>
      </w:r>
    </w:p>
    <w:p>
      <w:pPr>
        <w:pStyle w:val="Normal"/>
        <w:spacing w:lineRule="atLeast" w:line="0"/>
        <w:rPr/>
      </w:pPr>
      <w:r>
        <w:rPr/>
        <w:t>Esta situación es muy distinta: una administración habría comenzado la coordinación de buena fe pero luego no habría podido terminarla satisfactoriamente antes del lanzamiento al haber aparecido dificultades con las redes de satélites de otras administraciones en el proceso de coordinación. Las limitaciones que imponen los compromisos con las fechas de lanzamiento, por ejemplo, pueden ser la causa de que se lance un satélite aunque no se haya finalizado el proceso de coordinación.</w:t>
      </w:r>
    </w:p>
    <w:p>
      <w:pPr>
        <w:pStyle w:val="Normal"/>
        <w:spacing w:lineRule="atLeast" w:line="0"/>
        <w:rPr/>
      </w:pPr>
      <w:r>
        <w:rPr/>
        <w:t>Conforme a la versión actual del Reglamento, las redes se pueden inscribir en el Registro después de que la Oficina efectúa un examen técnico y llega a una conclusión favorable. Éstas tienen la misma categoría que la de un sistema coordinado con éxito. En el caso de una conclusión desfavorable, la administración puede insistir en que la red se inscriba provisionalmente a condición de que no cause interferencia perjudicial a otros sistemas.</w:t>
      </w:r>
      <w:ins w:id="182" w:author="Pool" w:date="1997-01-21T09:14:00Z">
        <w:r>
          <w:rPr/>
          <w:t xml:space="preserve"> Este proceso termina con la inscripción final de la</w:t>
        </w:r>
      </w:ins>
      <w:ins w:id="183" w:author="Pool" w:date="1997-01-21T11:19:00Z">
        <w:r>
          <w:rPr/>
          <w:t>s</w:t>
        </w:r>
      </w:ins>
      <w:ins w:id="184" w:author="Pool" w:date="1997-01-21T09:14:00Z">
        <w:r>
          <w:rPr/>
          <w:t xml:space="preserve"> frecuencia</w:t>
        </w:r>
      </w:ins>
      <w:ins w:id="185" w:author="Pool" w:date="1997-01-21T11:19:00Z">
        <w:r>
          <w:rPr/>
          <w:t>s</w:t>
        </w:r>
      </w:ins>
      <w:ins w:id="186" w:author="Pool" w:date="1997-01-21T09:14:00Z">
        <w:r>
          <w:rPr/>
          <w:t xml:space="preserve"> de la red, pero después de cierto esfuerzo de la administración y de la BR. Se formuló una propuesta encaminada a la inscripción de esas frecuencias no coordinadas: se ofrecería la posibilidad de que la administración notificante solicite a la BR la inscripción de dichas frecuencias sin examen técnico pero con observaciones en el sentido de que su utilizaci</w:t>
        </w:r>
      </w:ins>
      <w:ins w:id="187" w:author="Pool" w:date="1997-01-21T09:16:00Z">
        <w:r>
          <w:rPr/>
          <w:t>ón tendrá que cesar si se llega a causar interferencia perjudicial a frecuencias con las que la coordinación es necesaria pero no se ha obtenido.</w:t>
        </w:r>
      </w:ins>
      <w:r>
        <w:br w:type="page"/>
      </w:r>
    </w:p>
    <w:p>
      <w:pPr>
        <w:pStyle w:val="Normal"/>
        <w:spacing w:lineRule="atLeast" w:line="0"/>
        <w:rPr/>
      </w:pPr>
      <w:r>
        <w:rPr/>
        <w:t>En esta situación también sería conveniente obtener más datos sobre la magnitud del problema antes de decidir si es necesario adoptar medidas adicionales. Se ha invitado a las administraciones a proporcionar datos sobre el número de casos, las bandas de frecuencias y los resultados, y se les ha solicitado su opinión, considerando esos datos, sobre si estaría justificado adoptar medidas adicionales; hasta la fecha no se han recibido respuestas.</w:t>
      </w:r>
    </w:p>
    <w:p>
      <w:pPr>
        <w:pStyle w:val="Heading3"/>
        <w:spacing w:lineRule="atLeast" w:line="0"/>
        <w:rPr/>
      </w:pPr>
      <w:r>
        <w:rPr/>
        <w:t>6.4.2</w:t>
        <w:tab/>
        <w:t>Examen técnico cuando fracasa la coordinación</w:t>
      </w:r>
    </w:p>
    <w:p>
      <w:pPr>
        <w:pStyle w:val="Normal"/>
        <w:spacing w:lineRule="atLeast" w:line="0"/>
        <w:rPr/>
      </w:pPr>
      <w:r>
        <w:rPr/>
        <w:t>Actualmente la Oficina realiza un examen técnico en los casos en los cuales la coordinación entre administraciones no tiene resultados satisfactorios. Las administraciones tienen opiniones divergentes en cuanto a la supresión o el mantenimiento de esta función.</w:t>
      </w:r>
    </w:p>
    <w:p>
      <w:pPr>
        <w:pStyle w:val="Normal"/>
        <w:spacing w:lineRule="atLeast" w:line="0"/>
        <w:rPr/>
      </w:pPr>
      <w:r>
        <w:rPr/>
        <w:t>Para ayudar a las administraciones a evaluar esta cuestión con mayor profundidad, sería útil disponer de datos sobre el número de exámenes técnicos que efectúa actualmente la Oficina y saber si las sugerencias que ésta formula ayudan a solucionar el problema.</w:t>
      </w:r>
      <w:ins w:id="188" w:author="Pool" w:date="1997-01-21T09:17:00Z">
        <w:r>
          <w:rPr/>
          <w:t xml:space="preserve"> Al examinar este asunto, es también necesario observar que hay muchas razones que no permiten completar la coordinación y algunas de esas razones son más de orden comercial o competitivo que técnicas, por lo que cabe preguntarse si el examen t</w:t>
        </w:r>
      </w:ins>
      <w:ins w:id="189" w:author="Pool" w:date="1997-01-21T09:19:00Z">
        <w:r>
          <w:rPr/>
          <w:t>écnico es una manera adecuada de resolver un problema no técnico. El segundo punto que se ha de tener en cuenta es que un examen técnico requiere una base de datos exacta. En lo que respecta a las redes de satélite, la base de datos de la UIT no refleja exactamente la realidad actual o futura; los datos más detallados y realistas son objeto de intercambio entre administraciones.</w:t>
        </w:r>
      </w:ins>
    </w:p>
    <w:p>
      <w:pPr>
        <w:pStyle w:val="Normal"/>
        <w:spacing w:lineRule="atLeast" w:line="0"/>
        <w:rPr/>
      </w:pPr>
      <w:r>
        <w:rPr/>
        <w:t xml:space="preserve">A este respecto cabe señalar que si bien es conveniente reducir al mínimo necesario las funciones de </w:t>
        <w:br/>
        <w:t>la BR, este proceder podría entrar en conflicto con otro objetivo, a saber, la solución de las controversias que plantea la coordinación entre sistemas de manera práctica en vez de recurrir a medios más formales; un examen técnico por la BR que ponga de relieve la posibilidad de interferencia puede contribuir a llegar a esa solución práctica.</w:t>
      </w:r>
    </w:p>
    <w:p>
      <w:pPr>
        <w:pStyle w:val="Heading1"/>
        <w:spacing w:lineRule="atLeast" w:line="0"/>
        <w:ind w:left="794" w:hanging="794"/>
        <w:rPr/>
      </w:pPr>
      <w:r>
        <w:rPr/>
        <w:t>7</w:t>
        <w:tab/>
        <w:t>Alcance</w:t>
      </w:r>
    </w:p>
    <w:p>
      <w:pPr>
        <w:pStyle w:val="Normal"/>
        <w:spacing w:lineRule="atLeast" w:line="0"/>
        <w:rPr/>
      </w:pPr>
      <w:r>
        <w:rPr/>
        <w:t>En este punto se consideran las bandas, órbitas y servicios específicos a los que deben aplicarse las diversas propuestas antes descritas.</w:t>
      </w:r>
    </w:p>
    <w:p>
      <w:pPr>
        <w:pStyle w:val="Normal"/>
        <w:spacing w:lineRule="atLeast" w:line="0"/>
        <w:rPr/>
      </w:pPr>
      <w:r>
        <w:rPr/>
        <w:t>En la propia Resolución 18 se mencionan las redes de satélite en general, aunque lo que dio lugar originalmente a dicha Resolución fue la congestión en las bandas del SFS en la OSG.</w:t>
      </w:r>
    </w:p>
    <w:p>
      <w:pPr>
        <w:pStyle w:val="Normal"/>
        <w:spacing w:lineRule="atLeast" w:line="0"/>
        <w:rPr/>
      </w:pPr>
      <w:r>
        <w:rPr/>
        <w:t>Sobre esta cuestión se han expresado dos opiniones básicamente diferentes:</w:t>
      </w:r>
    </w:p>
    <w:p>
      <w:pPr>
        <w:pStyle w:val="Enumlev1"/>
        <w:spacing w:lineRule="atLeast" w:line="0"/>
        <w:rPr/>
      </w:pPr>
      <w:r>
        <w:rPr/>
        <w:t>–</w:t>
      </w:r>
      <w:r>
        <w:rPr/>
        <w:tab/>
        <w:t>Las nuevas medidas deben aplicarse únicamente a ciertas bandas especificadas del SFS en la OSG cuando existan o sea probable que surjan en un futuro próximo problemas de coordinación y congestión a causa del gran número de publicaciones anticipadas y documentos de coordinación que se han de publicar. En el Informe del SC-5 también se han identificado esas bandas: 2 400 </w:t>
        <w:noBreakHyphen/>
        <w:t> 4 800 MHz, 5 850 </w:t>
        <w:noBreakHyphen/>
        <w:t> 7 075 MHz, 10,60 </w:t>
        <w:noBreakHyphen/>
        <w:t> 11,70 GHz, 11,70 </w:t>
        <w:noBreakHyphen/>
        <w:t> 12,75 GHz, 12,75 </w:t>
        <w:noBreakHyphen/>
        <w:t> 1 400 GHz, 1 400 </w:t>
        <w:noBreakHyphen/>
        <w:t> 1 480 GHz, 17,7 </w:t>
        <w:noBreakHyphen/>
        <w:t> 20,2 GHz y 27,5 </w:t>
        <w:noBreakHyphen/>
        <w:t> 30,0 GHz (véase el punto 3.2 del Informe del SC-5).</w:t>
      </w:r>
    </w:p>
    <w:p>
      <w:pPr>
        <w:pStyle w:val="Enumlev1"/>
        <w:spacing w:lineRule="atLeast" w:line="0"/>
        <w:rPr/>
      </w:pPr>
      <w:r>
        <w:rPr/>
        <w:t>–</w:t>
      </w:r>
      <w:r>
        <w:rPr/>
        <w:tab/>
        <w:t>Esas medidas deben aplicarse a las bandas del SRS, el SFS y el SMS tanto en la OSG como en otras órbitas, puesto que hay o habrá congestión en esas bandas. La aplicación en las bandas previstas se limitaría a las modificaciones de los planes que entrañen nuevas posiciones orbitales y/o frecuencias, y a otros servicios relacionados con los servicios planificados.</w:t>
      </w:r>
      <w:r>
        <w:br w:type="page"/>
      </w:r>
    </w:p>
    <w:p>
      <w:pPr>
        <w:pStyle w:val="Normal"/>
        <w:spacing w:lineRule="atLeast" w:line="0"/>
        <w:rPr/>
      </w:pPr>
      <w:r>
        <w:rPr/>
        <w:t>El aspecto común de ambos enfoques es que esas medidas se aplicarían a ciertas bandas del SFS que utilizan la OSG. A este respecto, sería razonable que las bandas del SFS/en la OSG específicas sean las mencionadas por el SC-5 e indicadas anteriormente.</w:t>
      </w:r>
    </w:p>
    <w:p>
      <w:pPr>
        <w:pStyle w:val="Normal"/>
        <w:spacing w:lineRule="atLeast" w:line="0"/>
        <w:rPr/>
      </w:pPr>
      <w:r>
        <w:rPr/>
        <w:t xml:space="preserve">Así pues, es necesario determinar en qué </w:t>
      </w:r>
      <w:r>
        <w:rPr>
          <w:b/>
          <w:bCs/>
        </w:rPr>
        <w:t>otras</w:t>
      </w:r>
      <w:r>
        <w:rPr/>
        <w:t xml:space="preserve"> bandas, órbitas y servicios se deben aplicar las propuestas de la Resolución 18. A este respecto, el Resumen de Conclusiones de la primera reunión de la Comisión Especial sobre Asuntos Reglamentarios y de Procedimiento contiene criterios útiles: los Informes del SC-4 y el SC-5, según proceda, deben abarcar asuntos comunes a los sistemas en la OSG y en otras órbitas.</w:t>
      </w:r>
    </w:p>
    <w:p>
      <w:pPr>
        <w:pStyle w:val="Normal"/>
        <w:spacing w:lineRule="atLeast" w:line="0"/>
        <w:rPr/>
      </w:pPr>
      <w:r>
        <w:rPr/>
        <w:t>Por consiguiente, a continuación se enumeran cada una de las propuestas (Recomendaciones) formuladas en el presente Informe, indicando si los asuntos tratados en cada propuesta son comunes a los sistemas en la OSG y en otras órbitas, así como a otros servicios además del SFS.</w:t>
      </w:r>
    </w:p>
    <w:p>
      <w:pPr>
        <w:pStyle w:val="Normal"/>
        <w:rPr/>
      </w:pPr>
      <w:r>
        <w:rPr>
          <w:b/>
          <w:bCs/>
        </w:rPr>
        <w:t>Recomendación 1</w:t>
      </w:r>
      <w:r>
        <w:rPr/>
        <w:t>. (Publicación anticipada). Esta Recomendación también se podría aplicar a otros sistemas distintos del SFS en la OSG, salvo cuando no exista procedimiento de coordinación, en cuyo caso sería conveniente aplicar un procedimiento más detallado de publicación anticipada</w:t>
      </w:r>
      <w:ins w:id="190" w:author="Pool" w:date="1997-01-21T09:22:00Z">
        <w:r>
          <w:rPr/>
          <w:t>, que también se podría aplicar a esos sistemas si se publicase información del modo indicado en el punto 1.1.1</w:t>
        </w:r>
      </w:ins>
      <w:r>
        <w:rPr/>
        <w:t>.</w:t>
      </w:r>
    </w:p>
    <w:p>
      <w:pPr>
        <w:pStyle w:val="Normal"/>
        <w:rPr/>
      </w:pPr>
      <w:r>
        <w:rPr>
          <w:b/>
          <w:bCs/>
        </w:rPr>
        <w:t>Recomendación 2</w:t>
      </w:r>
      <w:r>
        <w:rPr/>
        <w:t>. (Reducción del plazo). Esta Recomendación se podría aplicar al SFS</w:t>
      </w:r>
      <w:ins w:id="191" w:author="Pool" w:date="1997-01-21T09:23:00Z">
        <w:r>
          <w:rPr/>
          <w:t>, al SMS</w:t>
        </w:r>
      </w:ins>
      <w:r>
        <w:rPr/>
        <w:t xml:space="preserve"> y al SRS en la OSG y en otras órbitas, salvo en el caso de los servicios SFS y SRS planificados</w:t>
      </w:r>
      <w:ins w:id="192" w:author="Pool" w:date="1997-01-21T09:23:00Z">
        <w:r>
          <w:rPr/>
          <w:t xml:space="preserve"> que no supongan frecuencias o posiciones orbitales adicionales</w:t>
        </w:r>
      </w:ins>
      <w:r>
        <w:rPr/>
        <w:t>.</w:t>
      </w:r>
    </w:p>
    <w:p>
      <w:pPr>
        <w:pStyle w:val="Normal"/>
        <w:rPr/>
      </w:pPr>
      <w:r>
        <w:rPr>
          <w:b/>
          <w:bCs/>
        </w:rPr>
        <w:t>Recomendación 3</w:t>
      </w:r>
      <w:r>
        <w:rPr/>
        <w:t>. (Función del operador de sistema). Esta Recomendación se podría aplicar a los SRS, SFS y SMS en la OSG y en otras órbitas.</w:t>
      </w:r>
    </w:p>
    <w:p>
      <w:pPr>
        <w:pStyle w:val="Normal"/>
        <w:rPr/>
      </w:pPr>
      <w:r>
        <w:rPr>
          <w:b/>
          <w:bCs/>
        </w:rPr>
        <w:t>Recomendación 4</w:t>
      </w:r>
      <w:r>
        <w:rPr/>
        <w:t>.</w:t>
      </w:r>
      <w:r>
        <w:rPr>
          <w:b/>
          <w:bCs/>
        </w:rPr>
        <w:t xml:space="preserve"> </w:t>
      </w:r>
      <w:r>
        <w:rPr/>
        <w:t>(Diligencia debida).</w:t>
      </w:r>
    </w:p>
    <w:p>
      <w:pPr>
        <w:pStyle w:val="Normal"/>
        <w:spacing w:lineRule="atLeast" w:line="0"/>
        <w:rPr/>
      </w:pPr>
      <w:r>
        <w:rPr/>
        <w:t>Según se indicó anteriormente, en el Informe del SC-5 se identifican las bandas del SFS en la OSG que están más congestionadas. Se han propuesto dos planteamientos diferentes en cuanto al grado de aplicación de cualquier procedimiento de diligencia debida, que habrá de considerar la Comisión Especial: según el primer enfoque, la CMR</w:t>
        <w:noBreakHyphen/>
        <w:t>97 aplicaría la diligencia debida a las bandas congestionadas del SFS en la OSG que se hayan identificado, en el entendido de que, si se advierte que los procedimientos funcionan satisfactoriamente, y posteriormente aparece congestión en otras bandas en cualquier grado comparable, la siguiente CMR podría considerar la aplicación de los mismos procedimientos a esas otras bandas, órbitas y servicios, introduciendo las modificaciones pertinentes para las órbitas o servicios de que se trate. Este enfoque también se aplicaría a las modificaciones o adiciones de los planes, más allá de la capacidad de asignación nacional de una administración en las bandas previstas. El enfoque sería aplicable tanto a las medidas de diligencia debida de procedimiento como financieras (si la CMR-97 adapta un método de diligencia debida para los aspectos financieros). A este respecto, la CMR</w:t>
        <w:noBreakHyphen/>
        <w:t>97 tendría que decidir si se impondría una fianza o una tasa de inscripción a otros servicios espaciales.</w:t>
      </w:r>
    </w:p>
    <w:p>
      <w:pPr>
        <w:pStyle w:val="Normal"/>
        <w:spacing w:lineRule="atLeast" w:line="0"/>
        <w:rPr>
          <w:ins w:id="196" w:author="Pool" w:date="1997-01-21T09:25:00Z"/>
        </w:rPr>
      </w:pPr>
      <w:r>
        <w:rPr/>
        <w:t>El segundo planteamiento, propuesto por algunas administraciones, es que la CMR-97 aplique el procedimiento de diligencia debida</w:t>
      </w:r>
      <w:ins w:id="193" w:author="Pool" w:date="1997-01-21T09:24:00Z">
        <w:r>
          <w:rPr/>
          <w:t xml:space="preserve"> (financiero o de procedimiento)</w:t>
        </w:r>
      </w:ins>
      <w:r>
        <w:rPr/>
        <w:t xml:space="preserve"> al SRS, al SFS y al SMS en la OSG y en otras órbitas</w:t>
      </w:r>
      <w:del w:id="194" w:author="Pool" w:date="1997-01-21T09:25:00Z">
        <w:r>
          <w:rPr/>
          <w:delText xml:space="preserve"> (salvo en el caso de las asignaciones del SRS y el SFS planificadas). A este respecto, si se aplica el criterio de "asuntos comunes" de la Comisión Especial antes mencionado, habrá que determinar si la congestión existente o prevista en esas bandas, además del SFS en la OSG, es suficientemente importante como para justificar la aplicación en este momento de los procedimientos de diligencia debida a esas otras bandas</w:delText>
        </w:r>
      </w:del>
      <w:ins w:id="195" w:author="Pool" w:date="1997-01-21T09:25:00Z">
        <w:r>
          <w:rPr/>
          <w:t xml:space="preserve"> (incluidas las modificaciones del SRS y </w:t>
        </w:r>
      </w:ins>
      <w:r>
        <w:br w:type="page"/>
      </w:r>
    </w:p>
    <w:p>
      <w:pPr>
        <w:pStyle w:val="Normal"/>
        <w:spacing w:lineRule="atLeast" w:line="0"/>
        <w:rPr/>
      </w:pPr>
      <w:ins w:id="197" w:author="Pool" w:date="1997-01-21T09:25:00Z">
        <w:r>
          <w:rPr/>
          <w:t>el SFS planificados que suponen inscripciones adicionales en el plan para frecuencias o posiciones orbitales adicionales)</w:t>
        </w:r>
      </w:ins>
      <w:ins w:id="198" w:author="Pool" w:date="1997-01-21T11:19:00Z">
        <w:r>
          <w:rPr/>
          <w:t>.</w:t>
        </w:r>
      </w:ins>
      <w:ins w:id="199" w:author="Pool" w:date="1997-01-21T09:25:00Z">
        <w:r>
          <w:rPr/>
          <w:t xml:space="preserve"> Se pr</w:t>
        </w:r>
      </w:ins>
      <w:ins w:id="200" w:author="Pool" w:date="1997-01-21T09:27:00Z">
        <w:r>
          <w:rPr/>
          <w:t>o</w:t>
        </w:r>
      </w:ins>
      <w:ins w:id="201" w:author="Pool" w:date="1997-01-21T09:25:00Z">
        <w:r>
          <w:rPr/>
          <w:t>p</w:t>
        </w:r>
      </w:ins>
      <w:ins w:id="202" w:author="Pool" w:date="1997-01-21T09:27:00Z">
        <w:r>
          <w:rPr/>
          <w:t>one que la CMR</w:t>
          <w:noBreakHyphen/>
          <w:t xml:space="preserve">97 estudie la aplicación de la diligencia debida a los servicios SFS, SMS y SRS no planificados y a las modificaciones del SRS y del SFS planificados que entrañen la inscripción adicional en el </w:t>
        </w:r>
      </w:ins>
      <w:ins w:id="203" w:author="Pool" w:date="1997-01-21T11:19:00Z">
        <w:r>
          <w:rPr/>
          <w:t>P</w:t>
        </w:r>
      </w:ins>
      <w:ins w:id="204" w:author="Pool" w:date="1997-01-21T09:28:00Z">
        <w:r>
          <w:rPr/>
          <w:t>lan de frecuencias o posiciones orbitales adicionales</w:t>
        </w:r>
      </w:ins>
      <w:r>
        <w:rPr/>
        <w:t>.</w:t>
      </w:r>
    </w:p>
    <w:p>
      <w:pPr>
        <w:pStyle w:val="Normal"/>
        <w:rPr/>
      </w:pPr>
      <w:r>
        <w:rPr>
          <w:b/>
          <w:bCs/>
        </w:rPr>
        <w:t>Recomendaciones 5, 6 y 7</w:t>
      </w:r>
      <w:r>
        <w:rPr/>
        <w:t>. Puesto que no se propone la adopción de ninguna medida, no se plantea la cuestión de la aplicabilidad.</w:t>
      </w:r>
    </w:p>
    <w:p>
      <w:pPr>
        <w:pStyle w:val="Heading0"/>
        <w:spacing w:lineRule="atLeast" w:line="0"/>
        <w:rPr/>
      </w:pPr>
      <w:r>
        <w:rPr/>
        <w:t>Otras sugerencias</w:t>
      </w:r>
    </w:p>
    <w:p>
      <w:pPr>
        <w:pStyle w:val="Normal"/>
        <w:rPr/>
      </w:pPr>
      <w:r>
        <w:rPr>
          <w:b/>
          <w:bCs/>
        </w:rPr>
        <w:t>Supresión de inscripciones</w:t>
      </w:r>
      <w:r>
        <w:rPr/>
        <w:t xml:space="preserve"> (punto 1.2.1). Aunque esta propuesta fue concebida para aplicarla al SFS en la OSG, no parece haber ninguna razón por la cual no se pueda aplicar con carácter general al SFS, al SRS y al SMS en la OSG y en otras órbitas, salvo en el caso de las asignaciones en las bandas planificadas atribuidas por una conferencia.</w:t>
      </w:r>
    </w:p>
    <w:p>
      <w:pPr>
        <w:pStyle w:val="Normal"/>
        <w:rPr/>
      </w:pPr>
      <w:r>
        <w:rPr>
          <w:b/>
          <w:bCs/>
        </w:rPr>
        <w:t>Inscripción de varias posiciones orbitales</w:t>
      </w:r>
      <w:r>
        <w:rPr/>
        <w:t xml:space="preserve"> (punto 4.4). En esta propuesta se considera la práctica de reservar numerosas posiciones orbitales para el SFS en la OSG, aunque sólo se necesiten unas pocas posiciones. No es evidente que se recurra</w:t>
      </w:r>
      <w:ins w:id="205" w:author="Pool" w:date="1997-01-21T09:29:00Z">
        <w:r>
          <w:rPr/>
          <w:t xml:space="preserve"> ahora</w:t>
        </w:r>
      </w:ins>
      <w:r>
        <w:rPr/>
        <w:t xml:space="preserve"> a prácticas comparables en el caso de otros servicios, bandas y órbitas</w:t>
      </w:r>
      <w:del w:id="206" w:author="Pool" w:date="1997-01-21T09:30:00Z">
        <w:r>
          <w:rPr/>
          <w:delText>. Así pues, el alcance de esta propuesta no se debe ampliar más allá del SFS en la OSG, a menos que se pueda demostrar que existen problemas comunes.</w:delText>
        </w:r>
      </w:del>
      <w:ins w:id="207" w:author="Pool" w:date="1997-01-21T09:30:00Z">
        <w:r>
          <w:rPr/>
          <w:t>, pero este principio no ofrece ventajas a las administraciones y a la BR, por lo que se propone que esta Recomendación se aplique a todas las redes del SRS, SMS y SFS OSG no planificadas. Si la red plan</w:t>
        </w:r>
      </w:ins>
      <w:ins w:id="208" w:author="Pool" w:date="1997-01-21T09:33:00Z">
        <w:r>
          <w:rPr/>
          <w:t>i</w:t>
        </w:r>
      </w:ins>
      <w:ins w:id="209" w:author="Pool" w:date="1997-01-21T09:31:00Z">
        <w:r>
          <w:rPr/>
          <w:t>ficada</w:t>
        </w:r>
      </w:ins>
      <w:ins w:id="210" w:author="Pool" w:date="1997-01-21T09:35:00Z">
        <w:r>
          <w:rPr/>
          <w:t xml:space="preserve"> precisa no supone posiciones de satélite alternativas, naturalmente sólo habrá una posición orbital por inscripción, como sucede actualmente.</w:t>
        </w:r>
      </w:ins>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03S.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r>
      <w:rPr/>
      <w:br/>
      <w:t>(39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03S.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r>
      <w:rPr/>
      <w:br/>
      <w:t>(39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SC97-2/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8:11:00Z</dcterms:created>
  <dc:creator>A Valued Microsoft Customer</dc:creator>
  <dc:description/>
  <dc:language>en-US</dc:language>
  <cp:lastModifiedBy>A Valued Microsoft Customer</cp:lastModifiedBy>
  <dcterms:modified xsi:type="dcterms:W3CDTF">1997-01-24T18:11:00Z</dcterms:modified>
  <cp:revision>2</cp:revision>
  <dc:subject/>
  <dc:title>UNI�N INTERNACIONAL DE TELECOMUNICACIONES	</dc:title>
</cp:coreProperties>
</file>