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2/14(Rév.1)-F</w:t>
                                  </w:r>
                                </w:p>
                                <w:p>
                                  <w:pPr>
                                    <w:pStyle w:val="Normal"/>
                                    <w:spacing w:lineRule="atLeast" w:line="240" w:before="0" w:after="0"/>
                                    <w:rPr>
                                      <w:b/>
                                      <w:b/>
                                      <w:bCs/>
                                    </w:rPr>
                                  </w:pPr>
                                  <w:bookmarkStart w:id="1" w:name="ddate"/>
                                  <w:bookmarkEnd w:id="1"/>
                                  <w:r>
                                    <w:rPr>
                                      <w:b/>
                                      <w:bCs/>
                                    </w:rPr>
                                    <w:t>11 févr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2/14(Rév.1)-F</w:t>
                            </w:r>
                          </w:p>
                          <w:p>
                            <w:pPr>
                              <w:pStyle w:val="Normal"/>
                              <w:spacing w:lineRule="atLeast" w:line="240" w:before="0" w:after="0"/>
                              <w:rPr>
                                <w:b/>
                                <w:b/>
                                <w:bCs/>
                              </w:rPr>
                            </w:pPr>
                            <w:bookmarkStart w:id="4" w:name="ddate"/>
                            <w:bookmarkEnd w:id="4"/>
                            <w:r>
                              <w:rPr>
                                <w:b/>
                                <w:bCs/>
                              </w:rPr>
                              <w:t>11 févr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RecTitle"/>
        <w:rPr/>
      </w:pPr>
      <w:bookmarkStart w:id="6" w:name="asunto"/>
      <w:bookmarkStart w:id="7" w:name="recibido"/>
      <w:bookmarkEnd w:id="6"/>
      <w:bookmarkEnd w:id="7"/>
      <w:r>
        <w:rPr/>
        <w:t xml:space="preserve">COMMISSION SPÉCIALE CHARGÉE D'EXAMINER LES QUESTIONS RÉGLEMENTAIRES ET DE PROCÉDURE CONSACRÉES </w:t>
        <w:br/>
        <w:t>À LA RÉSOLUTION 18 (KYOTO, 1994)</w:t>
      </w:r>
    </w:p>
    <w:p>
      <w:pPr>
        <w:pStyle w:val="Normal"/>
        <w:jc w:val="center"/>
        <w:rPr/>
      </w:pPr>
      <w:r>
        <w:rPr/>
        <w:t xml:space="preserve">RAPPORT DE LA COMMISSION SPECIALE AU DIRECTEUR DU </w:t>
        <w:br/>
        <w:t>BUREAU DES RADIOCOMMUNICATION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TABLE DES MATIÈRES</w:t>
      </w:r>
    </w:p>
    <w:p>
      <w:pPr>
        <w:pStyle w:val="Toc0"/>
        <w:spacing w:lineRule="atLeast" w:line="0"/>
        <w:rPr/>
      </w:pPr>
      <w:r>
        <w:rPr/>
        <w:tab/>
        <w:t>Page</w:t>
      </w:r>
    </w:p>
    <w:p>
      <w:pPr>
        <w:pStyle w:val="Contents1"/>
        <w:rPr/>
      </w:pPr>
      <w:r>
        <w:rPr/>
        <w:t>1</w:t>
        <w:tab/>
        <w:t>Résumé analytique et Recommandations</w:t>
        <w:tab/>
        <w:tab/>
        <w:t>4</w:t>
      </w:r>
    </w:p>
    <w:p>
      <w:pPr>
        <w:pStyle w:val="Contents1"/>
        <w:rPr/>
      </w:pPr>
      <w:r>
        <w:rPr/>
        <w:t>2</w:t>
        <w:tab/>
        <w:t>Introduction</w:t>
        <w:tab/>
        <w:tab/>
        <w:t>8</w:t>
      </w:r>
    </w:p>
    <w:p>
      <w:pPr>
        <w:pStyle w:val="Contents1"/>
        <w:rPr/>
      </w:pPr>
      <w:r>
        <w:rPr/>
        <w:t>2.1</w:t>
        <w:tab/>
        <w:t>Rappel des faits</w:t>
        <w:tab/>
        <w:tab/>
        <w:t>8</w:t>
      </w:r>
    </w:p>
    <w:p>
      <w:pPr>
        <w:pStyle w:val="Contents1"/>
        <w:rPr/>
      </w:pPr>
      <w:r>
        <w:rPr/>
        <w:t>3</w:t>
        <w:tab/>
        <w:t>Les problèmes</w:t>
        <w:tab/>
        <w:tab/>
        <w:t>10</w:t>
      </w:r>
    </w:p>
    <w:p>
      <w:pPr>
        <w:pStyle w:val="Contents1"/>
        <w:rPr/>
      </w:pPr>
      <w:r>
        <w:rPr/>
        <w:t>3.1</w:t>
        <w:tab/>
        <w:t>Introduction</w:t>
        <w:tab/>
        <w:tab/>
        <w:t>10</w:t>
      </w:r>
    </w:p>
    <w:p>
      <w:pPr>
        <w:pStyle w:val="Contents1"/>
        <w:rPr/>
      </w:pPr>
      <w:r>
        <w:rPr/>
        <w:t>3.2</w:t>
        <w:tab/>
        <w:t>Nature et origine des problèmes</w:t>
        <w:tab/>
        <w:tab/>
        <w:t>10</w:t>
      </w:r>
    </w:p>
    <w:p>
      <w:pPr>
        <w:pStyle w:val="Contents1"/>
        <w:rPr/>
      </w:pPr>
      <w:r>
        <w:rPr/>
        <w:t>3.3</w:t>
        <w:tab/>
        <w:t>Bref aperçu des contributions et des réponses</w:t>
        <w:tab/>
        <w:tab/>
        <w:t>13</w:t>
      </w:r>
    </w:p>
    <w:p>
      <w:pPr>
        <w:pStyle w:val="Contents1"/>
        <w:rPr/>
      </w:pPr>
      <w:r>
        <w:rPr/>
        <w:t>3.4</w:t>
        <w:tab/>
        <w:t>Méthode proposée</w:t>
        <w:tab/>
        <w:tab/>
        <w:t>13</w:t>
      </w:r>
    </w:p>
    <w:p>
      <w:pPr>
        <w:pStyle w:val="Contents1"/>
        <w:rPr/>
      </w:pPr>
      <w:r>
        <w:rPr/>
        <w:t>4</w:t>
        <w:tab/>
        <w:t>Promouvoir l'utilisation efficace des ressources orbite/spectre</w:t>
        <w:tab/>
        <w:tab/>
        <w:t>14</w:t>
      </w:r>
    </w:p>
    <w:p>
      <w:pPr>
        <w:pStyle w:val="Contents1"/>
        <w:rPr/>
      </w:pPr>
      <w:r>
        <w:rPr/>
        <w:t>4.1</w:t>
        <w:tab/>
        <w:t>Introduction</w:t>
        <w:tab/>
        <w:tab/>
        <w:t>14</w:t>
      </w:r>
    </w:p>
    <w:p>
      <w:pPr>
        <w:pStyle w:val="Contents1"/>
        <w:rPr/>
      </w:pPr>
      <w:r>
        <w:rPr/>
        <w:t>4.2</w:t>
        <w:tab/>
        <w:t>Questions, Recommandations et Rapports de l'UIT-R</w:t>
        <w:tab/>
        <w:tab/>
        <w:t>14</w:t>
      </w:r>
    </w:p>
    <w:p>
      <w:pPr>
        <w:pStyle w:val="Contents1"/>
        <w:rPr/>
      </w:pPr>
      <w:r>
        <w:rPr/>
        <w:t>4.3</w:t>
        <w:tab/>
        <w:t>Concept d'autocompatibilité</w:t>
        <w:tab/>
        <w:tab/>
        <w:t>16</w:t>
      </w:r>
    </w:p>
    <w:p>
      <w:pPr>
        <w:pStyle w:val="Contents1"/>
        <w:rPr/>
      </w:pPr>
      <w:r>
        <w:rPr/>
        <w:t>4.4</w:t>
        <w:tab/>
        <w:t xml:space="preserve">Utilisation du contrôle des émissions pour déterminer l'utilisation réelle </w:t>
        <w:br/>
        <w:t>des ressources</w:t>
        <w:tab/>
        <w:tab/>
        <w:t>16</w:t>
      </w:r>
      <w:r>
        <w:br w:type="page"/>
      </w:r>
    </w:p>
    <w:p>
      <w:pPr>
        <w:pStyle w:val="Toc0"/>
        <w:rPr/>
      </w:pPr>
      <w:r>
        <w:rPr/>
        <w:tab/>
        <w:t>Page</w:t>
      </w:r>
    </w:p>
    <w:p>
      <w:pPr>
        <w:pStyle w:val="Contents1"/>
        <w:rPr/>
      </w:pPr>
      <w:r>
        <w:rPr/>
        <w:t>5</w:t>
        <w:tab/>
        <w:t>Accès équitable aux ressources orbite/spectre</w:t>
        <w:tab/>
        <w:tab/>
        <w:t>17</w:t>
      </w:r>
    </w:p>
    <w:p>
      <w:pPr>
        <w:pStyle w:val="Contents1"/>
        <w:rPr/>
      </w:pPr>
      <w:r>
        <w:rPr/>
        <w:t>5.1</w:t>
        <w:tab/>
        <w:t>Introduction</w:t>
        <w:tab/>
        <w:tab/>
        <w:t>17</w:t>
      </w:r>
    </w:p>
    <w:p>
      <w:pPr>
        <w:pStyle w:val="Contents1"/>
        <w:rPr/>
      </w:pPr>
      <w:r>
        <w:rPr/>
        <w:t>5.2</w:t>
        <w:tab/>
        <w:t>Attributions au SFS dans le cadre de l'application de la Résolution 18</w:t>
        <w:tab/>
        <w:tab/>
        <w:t>17</w:t>
      </w:r>
    </w:p>
    <w:p>
      <w:pPr>
        <w:pStyle w:val="Contents1"/>
        <w:rPr/>
      </w:pPr>
      <w:r>
        <w:rPr/>
        <w:t>5.3</w:t>
        <w:tab/>
        <w:t>Techniques de pointe</w:t>
        <w:tab/>
        <w:tab/>
        <w:t>19</w:t>
      </w:r>
    </w:p>
    <w:p>
      <w:pPr>
        <w:pStyle w:val="Contents1"/>
        <w:rPr/>
      </w:pPr>
      <w:r>
        <w:rPr/>
        <w:t>6</w:t>
        <w:tab/>
        <w:t xml:space="preserve">Simplifier la procédure de coordination et d'enregistrement </w:t>
        <w:br/>
        <w:t>des réseaux à satellite</w:t>
        <w:tab/>
        <w:tab/>
        <w:t>19</w:t>
      </w:r>
    </w:p>
    <w:p>
      <w:pPr>
        <w:pStyle w:val="Contents1"/>
        <w:rPr/>
      </w:pPr>
      <w:r>
        <w:rPr/>
        <w:t>6.1</w:t>
        <w:tab/>
        <w:t>Solutions à court terme</w:t>
        <w:tab/>
        <w:tab/>
        <w:t>20</w:t>
      </w:r>
    </w:p>
    <w:p>
      <w:pPr>
        <w:pStyle w:val="Contents1"/>
        <w:rPr/>
      </w:pPr>
      <w:r>
        <w:rPr/>
        <w:t>6.2</w:t>
        <w:tab/>
        <w:t>Rationalisation et simplification de la procédure de publication anticipée</w:t>
        <w:tab/>
        <w:tab/>
        <w:t>20</w:t>
      </w:r>
    </w:p>
    <w:p>
      <w:pPr>
        <w:pStyle w:val="Contents1"/>
        <w:rPr/>
      </w:pPr>
      <w:r>
        <w:rPr/>
        <w:t>6.3</w:t>
        <w:tab/>
        <w:t>Délais réglementaires pour la mise en service d'un réseau à satellite</w:t>
        <w:br/>
        <w:t>(voir la Recommandation 2)</w:t>
        <w:tab/>
        <w:tab/>
        <w:t>22</w:t>
      </w:r>
    </w:p>
    <w:p>
      <w:pPr>
        <w:pStyle w:val="Contents1"/>
        <w:rPr/>
      </w:pPr>
      <w:r>
        <w:rPr/>
        <w:t>6.4</w:t>
        <w:tab/>
        <w:t>Durée de vie utile</w:t>
        <w:tab/>
        <w:tab/>
        <w:t>23</w:t>
      </w:r>
    </w:p>
    <w:p>
      <w:pPr>
        <w:pStyle w:val="Contents1"/>
        <w:rPr/>
      </w:pPr>
      <w:r>
        <w:rPr/>
        <w:t>6.5</w:t>
        <w:tab/>
        <w:t xml:space="preserve">Concept d'arc de coordination de </w:t>
      </w:r>
      <w:r>
        <w:rPr>
          <w:rFonts w:eastAsia="Symbol" w:cs="Symbol" w:ascii="Symbol" w:hAnsi="Symbol"/>
        </w:rPr>
        <w:t>±</w:t>
      </w:r>
      <w:r>
        <w:rPr/>
        <w:t xml:space="preserve"> x°</w:t>
        <w:tab/>
        <w:tab/>
        <w:t>24</w:t>
      </w:r>
    </w:p>
    <w:p>
      <w:pPr>
        <w:pStyle w:val="Contents1"/>
        <w:rPr/>
      </w:pPr>
      <w:r>
        <w:rPr/>
        <w:t>7</w:t>
        <w:tab/>
        <w:t xml:space="preserve">Faire en sorte que la procédure de coordination et d'enregistrement des </w:t>
        <w:br/>
        <w:t>réseaux à satellite reflète mieux l'utilisation effective du spectre</w:t>
        <w:tab/>
        <w:tab/>
        <w:t>25</w:t>
      </w:r>
    </w:p>
    <w:p>
      <w:pPr>
        <w:pStyle w:val="Contents1"/>
        <w:rPr/>
      </w:pPr>
      <w:r>
        <w:rPr/>
        <w:t>7.1</w:t>
        <w:tab/>
        <w:t xml:space="preserve">Réservation de capacité sans utilisation effective: approche administrative </w:t>
        <w:br/>
        <w:t>du principe de "diligence due"</w:t>
        <w:tab/>
        <w:tab/>
        <w:t>25</w:t>
      </w:r>
    </w:p>
    <w:p>
      <w:pPr>
        <w:pStyle w:val="Contents1"/>
        <w:rPr/>
      </w:pPr>
      <w:r>
        <w:rPr/>
        <w:t>7.2</w:t>
        <w:tab/>
        <w:t>Applicabilité du principe de diligence due aux satellites enregistrés</w:t>
        <w:tab/>
        <w:tab/>
        <w:t>29</w:t>
      </w:r>
    </w:p>
    <w:p>
      <w:pPr>
        <w:pStyle w:val="Contents1"/>
        <w:rPr/>
      </w:pPr>
      <w:r>
        <w:rPr/>
        <w:t>7.3</w:t>
        <w:tab/>
        <w:t>Approche financière du principe de diligence due</w:t>
        <w:tab/>
        <w:tab/>
        <w:t>30</w:t>
      </w:r>
    </w:p>
    <w:p>
      <w:pPr>
        <w:pStyle w:val="Contents1"/>
        <w:rPr/>
      </w:pPr>
      <w:r>
        <w:rPr/>
        <w:t>7.4</w:t>
        <w:tab/>
        <w:t>Demandes de positions orbitales multiples</w:t>
        <w:tab/>
        <w:tab/>
        <w:t>33</w:t>
      </w:r>
    </w:p>
    <w:p>
      <w:pPr>
        <w:pStyle w:val="Contents1"/>
        <w:rPr/>
      </w:pPr>
      <w:r>
        <w:rPr/>
        <w:t>8</w:t>
        <w:tab/>
        <w:t>Autres questions</w:t>
        <w:tab/>
        <w:tab/>
        <w:t>34</w:t>
      </w:r>
    </w:p>
    <w:p>
      <w:pPr>
        <w:pStyle w:val="Contents1"/>
        <w:rPr/>
      </w:pPr>
      <w:r>
        <w:rPr/>
        <w:t>8.1</w:t>
        <w:tab/>
        <w:t>Utilisation de ressources orbite/spectre sans coordination</w:t>
        <w:tab/>
        <w:tab/>
        <w:t>34</w:t>
      </w:r>
    </w:p>
    <w:p>
      <w:pPr>
        <w:pStyle w:val="Contents1"/>
        <w:rPr/>
      </w:pPr>
      <w:r>
        <w:rPr/>
        <w:t>8.2</w:t>
        <w:tab/>
        <w:t>Transfert de ressources orbite/spectre</w:t>
        <w:tab/>
        <w:tab/>
        <w:t>35</w:t>
      </w:r>
    </w:p>
    <w:p>
      <w:pPr>
        <w:pStyle w:val="Contents1"/>
        <w:rPr/>
      </w:pPr>
      <w:r>
        <w:rPr/>
        <w:t>8.3</w:t>
        <w:tab/>
        <w:t>Utilisation des bandes du SFS pour la réception directe par satellite</w:t>
        <w:tab/>
        <w:tab/>
        <w:t>37</w:t>
      </w:r>
    </w:p>
    <w:p>
      <w:pPr>
        <w:pStyle w:val="Contents1"/>
        <w:rPr/>
      </w:pPr>
      <w:r>
        <w:rPr/>
        <w:t>8.4</w:t>
        <w:tab/>
        <w:t>Règlement des différends</w:t>
        <w:tab/>
        <w:tab/>
        <w:t>38</w:t>
      </w:r>
      <w:r>
        <w:br w:type="page"/>
      </w:r>
    </w:p>
    <w:p>
      <w:pPr>
        <w:pStyle w:val="Toc0"/>
        <w:rPr/>
      </w:pPr>
      <w:r>
        <w:rPr/>
        <w:tab/>
        <w:t>Page</w:t>
      </w:r>
    </w:p>
    <w:p>
      <w:pPr>
        <w:pStyle w:val="Contents1"/>
        <w:rPr/>
      </w:pPr>
      <w:r>
        <w:rPr/>
        <w:t>9</w:t>
        <w:tab/>
        <w:t>Rôle des différentes parties dans la procédure de coordination</w:t>
        <w:tab/>
        <w:tab/>
        <w:t>39</w:t>
      </w:r>
    </w:p>
    <w:p>
      <w:pPr>
        <w:pStyle w:val="Contents1"/>
        <w:rPr/>
      </w:pPr>
      <w:r>
        <w:rPr/>
        <w:t>9.1</w:t>
        <w:tab/>
        <w:t>Rôle des administrations</w:t>
        <w:tab/>
        <w:tab/>
        <w:t>39</w:t>
      </w:r>
    </w:p>
    <w:p>
      <w:pPr>
        <w:pStyle w:val="Contents1"/>
        <w:rPr/>
      </w:pPr>
      <w:r>
        <w:rPr/>
        <w:t>9.2</w:t>
        <w:tab/>
        <w:t>Renforcement du rôle des exploitants de systèmes</w:t>
        <w:tab/>
        <w:tab/>
        <w:t>40</w:t>
      </w:r>
    </w:p>
    <w:p>
      <w:pPr>
        <w:pStyle w:val="Contents1"/>
        <w:rPr/>
      </w:pPr>
      <w:r>
        <w:rPr/>
        <w:t>9.3</w:t>
        <w:tab/>
        <w:t>Rôle du RRB</w:t>
        <w:tab/>
        <w:tab/>
        <w:t>41</w:t>
      </w:r>
    </w:p>
    <w:p>
      <w:pPr>
        <w:pStyle w:val="Contents1"/>
        <w:rPr/>
      </w:pPr>
      <w:r>
        <w:rPr/>
        <w:t>9.4</w:t>
        <w:tab/>
        <w:t>Rôle du Bureau des radiocommunications</w:t>
        <w:tab/>
        <w:tab/>
        <w:t>41</w:t>
      </w:r>
    </w:p>
    <w:p>
      <w:pPr>
        <w:pStyle w:val="Contents1"/>
        <w:rPr/>
      </w:pPr>
      <w:r>
        <w:rPr/>
        <w:t>9.5</w:t>
        <w:tab/>
        <w:t xml:space="preserve">Rôle des organisations intergouvernementales exploitant des </w:t>
        <w:br/>
        <w:t>systèmes à satellites</w:t>
        <w:tab/>
        <w:tab/>
        <w:t>42</w:t>
      </w:r>
    </w:p>
    <w:p>
      <w:pPr>
        <w:pStyle w:val="Contents1"/>
        <w:rPr/>
      </w:pPr>
      <w:r>
        <w:rPr/>
        <w:t>10</w:t>
        <w:tab/>
        <w:t>Champ d'application et mise en oeuvre</w:t>
        <w:tab/>
        <w:tab/>
        <w:t>42</w:t>
      </w:r>
    </w:p>
    <w:p>
      <w:pPr>
        <w:pStyle w:val="Contents1"/>
        <w:rPr/>
      </w:pPr>
      <w:r>
        <w:rPr/>
        <w:t>10.1</w:t>
        <w:tab/>
        <w:t>Champ d'application</w:t>
        <w:tab/>
        <w:tab/>
        <w:t>42</w:t>
      </w:r>
    </w:p>
    <w:p>
      <w:pPr>
        <w:pStyle w:val="Contents1"/>
        <w:rPr/>
      </w:pPr>
      <w:r>
        <w:rPr/>
        <w:t>10.2</w:t>
        <w:tab/>
        <w:t>Mise en oeuvre et calendrier</w:t>
        <w:tab/>
        <w:tab/>
        <w:t>44</w:t>
      </w:r>
    </w:p>
    <w:p>
      <w:pPr>
        <w:pStyle w:val="Contents1"/>
        <w:rPr/>
      </w:pPr>
      <w:r>
        <w:rPr/>
        <w:t>10.3</w:t>
        <w:tab/>
        <w:t>Questions de transition (voir aussi § 6.3.3)</w:t>
        <w:tab/>
        <w:tab/>
        <w:t>44</w:t>
      </w:r>
    </w:p>
    <w:p>
      <w:pPr>
        <w:pStyle w:val="Contents1"/>
        <w:rPr/>
      </w:pPr>
      <w:r>
        <w:rPr/>
        <w:t xml:space="preserve">Pièce jointe 1 - Projet de nouvelle Résolution - Mise en oeuvre de la Résolution 18 </w:t>
        <w:br/>
        <w:t xml:space="preserve">         (Kyoto, 1994)</w:t>
        <w:tab/>
        <w:tab/>
        <w:t>45</w:t>
      </w:r>
    </w:p>
    <w:p>
      <w:pPr>
        <w:pStyle w:val="Contents1"/>
        <w:rPr/>
      </w:pPr>
      <w:r>
        <w:rPr/>
        <w:t xml:space="preserve">Piece jointe 2 - Proposition de lignes directrices concernant l'adoption de procédures </w:t>
        <w:br/>
        <w:t xml:space="preserve">         administratives nationales supplémentaires de diligence due</w:t>
        <w:tab/>
        <w:tab/>
        <w:t>47</w:t>
      </w:r>
    </w:p>
    <w:p>
      <w:pPr>
        <w:pStyle w:val="Contents1"/>
        <w:spacing w:lineRule="atLeast" w:line="0"/>
        <w:rPr/>
      </w:pPr>
      <w:r>
        <w:rPr/>
      </w:r>
      <w:r>
        <w:br w:type="page"/>
      </w:r>
    </w:p>
    <w:p>
      <w:pPr>
        <w:pStyle w:val="Heading1"/>
        <w:ind w:left="794" w:hanging="794"/>
        <w:rPr/>
      </w:pPr>
      <w:r>
        <w:rPr/>
        <w:t>1</w:t>
        <w:tab/>
        <w:t>Résumé analytique et Recommandations</w:t>
      </w:r>
    </w:p>
    <w:p>
      <w:pPr>
        <w:pStyle w:val="Normal"/>
        <w:spacing w:lineRule="atLeast" w:line="0"/>
        <w:rPr/>
      </w:pPr>
      <w:r>
        <w:rPr/>
        <w:t>La Commission spéciale soumet au Directeur du Bureau des radiocommunications le présent rapport, dans lequel elle expose ses Recommandations sur les mesures que pourra prendre la CMR</w:t>
        <w:noBreakHyphen/>
        <w:t>97, comme suite à la Résolution 18 de la Conférence de plénipotentiaires de Kyoto.</w:t>
      </w:r>
    </w:p>
    <w:p>
      <w:pPr>
        <w:pStyle w:val="Normal"/>
        <w:spacing w:lineRule="atLeast" w:line="0"/>
        <w:rPr/>
      </w:pPr>
      <w:r>
        <w:rPr/>
        <w:t>Ce rapport traite des différentes questions évoquées dans la Résolution 18, mais la Commission spéciale tient à mettre l'accent sur plusieurs Recommandations visant à remédier au problème délicat de l'encombrement de l'orbite et des "satellites fictifs", en simplifiant et en modifiant la procédure complexe de coordination.</w:t>
      </w:r>
    </w:p>
    <w:p>
      <w:pPr>
        <w:pStyle w:val="Normal"/>
        <w:spacing w:lineRule="atLeast" w:line="0"/>
        <w:rPr/>
      </w:pPr>
      <w:r>
        <w:rPr/>
        <w:t>Il n'y a pas de solution miracle au problème de l'encombrement de l'orbite et des "satellites fictifs" (réseaux à satellite faisant l'objet d'une coordination ou inscrits dans le Fichier de référence, mais qui ne seront jamais mis en service). Les Recommandations concrètes formulées ci-dessous permettront peut-être de les résoudre. Si elles sont adoptées et mises en oeuvre rapidement, ces Recommandations pourront ouvrir la voie à une réforme des dispositions actuelles, contribuant ainsi à remédier au problème des "satellites fictifs".</w:t>
      </w:r>
    </w:p>
    <w:p>
      <w:pPr>
        <w:pStyle w:val="Heading3"/>
        <w:rPr/>
      </w:pPr>
      <w:r>
        <w:rPr/>
        <w:t>1.1</w:t>
        <w:tab/>
        <w:t>Recommandations</w:t>
      </w:r>
    </w:p>
    <w:p>
      <w:pPr>
        <w:pStyle w:val="Normal"/>
        <w:spacing w:lineRule="atLeast" w:line="0"/>
        <w:rPr>
          <w:b/>
          <w:b/>
          <w:bCs/>
        </w:rPr>
      </w:pPr>
      <w:r>
        <w:rPr>
          <w:b/>
          <w:bCs/>
        </w:rPr>
        <w:t>Recommandation 1 - Il convient de maintenir la procédure de publication anticipée, en la simplifiant et en la rationalisant, et de lui conserver son caractère réglementaire (commencement du décompte). De plus, il convient de la supprimer automatiquement si elle n'est pas suivie de la soumission des renseignements aux fins de coordination (AP3), dans un délai de 24 mois à compter de la date de réception des renseignements au titre de la publication anticipée (§ 6.2)</w:t>
      </w:r>
    </w:p>
    <w:p>
      <w:pPr>
        <w:pStyle w:val="Normal"/>
        <w:spacing w:lineRule="atLeast" w:line="0"/>
        <w:rPr/>
      </w:pPr>
      <w:r>
        <w:rPr/>
        <w:t>De l'avis général, la procédure de publication anticipée joue un rôle de "préavis" utile qui doit être maintenu. Toutefois, on pourrait considérablement réduire le volume de documents communiqués par les administrations au Bureau, sauf dans les cas où aucune procédure de coordination n'est applicable.</w:t>
      </w:r>
    </w:p>
    <w:p>
      <w:pPr>
        <w:pStyle w:val="Normal"/>
        <w:spacing w:lineRule="atLeast" w:line="0"/>
        <w:rPr>
          <w:b/>
          <w:b/>
          <w:bCs/>
        </w:rPr>
      </w:pPr>
      <w:r>
        <w:rPr>
          <w:b/>
          <w:bCs/>
        </w:rPr>
        <w:t>Recommandation 2 - Il convient de raccourcir le laps de temps qui s'écoule entre la soumission des renseignements pour la publication anticipée et la date de mise en service et de limiter le droit aux prorogations (§ 6.3)</w:t>
      </w:r>
    </w:p>
    <w:p>
      <w:pPr>
        <w:pStyle w:val="Normal"/>
        <w:spacing w:lineRule="atLeast" w:line="0"/>
        <w:rPr/>
      </w:pPr>
      <w:r>
        <w:rPr/>
        <w:t>Ce laps de temps, qui est actuellement de six ans, procédure de publication anticipée comprise, devrait être ramené à cinq ans. On s'accorde également à reconnaître, ce qui est tout aussi important, que le droit à une prorogation doit être strictement limité à deux ans au maximum et que la prorogation ne doit être accordée que pour des raisons bien précises. Les administrations doivent examiner plus avant les raisons qui pourraient justifier des prorogations. Enfin, le Bureau devrait être chargé de se prononcer sur les demandes de prorogation compte tenu des Règles de procédure élaborées par le RRB en fonction des éventuelles directives données à ce sujet par la Conférence. Les motifs de prorogation sont indiqués au § 6.3.2.2.</w:t>
      </w:r>
      <w:r>
        <w:br w:type="page"/>
      </w:r>
    </w:p>
    <w:p>
      <w:pPr>
        <w:pStyle w:val="Normal"/>
        <w:spacing w:lineRule="atLeast" w:line="0"/>
        <w:rPr>
          <w:b/>
          <w:b/>
          <w:bCs/>
        </w:rPr>
      </w:pPr>
      <w:r>
        <w:rPr>
          <w:b/>
          <w:bCs/>
        </w:rPr>
        <w:t>Recommandation 3 - Il convient d'adopter l'approche administrative du principe de diligence due pour remédier au problème de la réservation de capacité sans utilisation effective. Ce principe devrait s'appliquer, conformément aux mesures transitoires qui seront adoptées, à tout réseau à satellite en cours de coordination ou ayant fait l'objet d'une coordination et aux réseaux à satellite notifiés ou inscrits dans le Fichier de référence international des fréquences (§ 7.1 à 7.3)</w:t>
      </w:r>
    </w:p>
    <w:p>
      <w:pPr>
        <w:pStyle w:val="Normal"/>
        <w:spacing w:lineRule="atLeast" w:line="0"/>
        <w:rPr/>
      </w:pPr>
      <w:r>
        <w:rPr/>
        <w:t>Il a été reconnu que ce principe pouvait faire l'objet de deux approches: d'une part, une approche administrative, par laquelle les administrations des Etats Membres de l'UIT doivent apporter des preuves attestant qu'elles ont la ferme intention d'établir un réseau à satellite et, d'autre part, une approche financière prévoyant le versement d'un droit pour couvrir les frais de traitement ainsi que d'un droit d'enregistrement annuel et/ou d'une caution remboursable une fois le réseau établi. Un consensus général semble s'être dégagé sur les principaux éléments de l'approche administrative, mais de nombreuses questions de détail doivent encore être réglées. Le Groupe de travail UIT-2000 devrait étudier d'urgence la question des frais de traitement des dossiers. Il n'existe pour le moment aucun consensus sur les principaux aspects des autres approches financières.</w:t>
      </w:r>
    </w:p>
    <w:p>
      <w:pPr>
        <w:pStyle w:val="Normal"/>
        <w:spacing w:lineRule="atLeast" w:line="0"/>
        <w:rPr/>
      </w:pPr>
      <w:r>
        <w:rPr/>
        <w:t>La Commission spéciale recommande que l'approche administrative du principe de diligence due soit soumise pour adoption à la CMR</w:t>
        <w:noBreakHyphen/>
        <w:t>97 et mise en vigueur avec effet immédiat. Elle ferait notamment l'objet d'une Résolution de la CMR</w:t>
        <w:noBreakHyphen/>
        <w:t>97 proposant des "pratiques" que les administrations seraient exhortées à adopter en vue d'éliminer les satellites fictifs. Le Directeur du BR serait chargé de rendre compte à la CMR</w:t>
        <w:noBreakHyphen/>
        <w:t>99 des résultats obtenus en 1998 et 1999, étant entendu que si la situation ne s'était pas alors améliorée, la CMR</w:t>
        <w:noBreakHyphen/>
        <w:t>99 pourrait décider si d'autres mesures, notamment financières, s'imposent. Dans l'affirmative, il faudrait élaborer des dispositions détaillées en vue de les soumettre à la CMR</w:t>
        <w:noBreakHyphen/>
        <w:t>2001 et à la Conférence de plénipotentiaires de 2002.</w:t>
      </w:r>
    </w:p>
    <w:p>
      <w:pPr>
        <w:pStyle w:val="Normal"/>
        <w:rPr/>
      </w:pPr>
      <w:r>
        <w:rPr/>
        <w:t>Certaines administrations ont suggéré de présenter, pour adoption à la CMR</w:t>
        <w:noBreakHyphen/>
        <w:t>97, l'approche administrative du principe de diligence due et la proposition d'un droit d'enregistrement annuel et de les appliquer avec effet immédiat. Le mécanisme prévoyant le versement d'une caution serait élaboré mais, on attendrait, avant de le mettre en oeuvre, d'avoir acquis une certaine expérience concernant l'application de cette approche administrative et du versement d'un droit d'enregistrement annuel. Le Directeur du BR serait chargé de communiquer à la CMR-99 les résultats obtenus, étant entendu que, si la situation ne s'était pas alors améliorée, la CMR-99 envisagerait l'adoption d'un système de cautions. La Conférence de plénipotentiaires de 1998 en serait informée et pourrait amender si nécessaire la Convention et la Constitution pour faciliter l'application de l'approche adoptée.</w:t>
      </w:r>
    </w:p>
    <w:p>
      <w:pPr>
        <w:pStyle w:val="Normal"/>
        <w:spacing w:lineRule="atLeast" w:line="0"/>
        <w:rPr/>
      </w:pPr>
      <w:r>
        <w:rPr/>
        <w:t>Les avis sont très partagés en ce qui concerne les services, les bandes de fréquences et les orbites autres que les systèmes OSG du SFS auxquels les modifications qui pourraient être adoptées lors de la CMR-97 devraient s'appliquer. Selon certains, elles ne devraient viser que certaines bandes encombrées attribuées au SFS/OSG, tandis que, pour d'autres, elles devraient s'appliquer à toutes les bandes attribuées au SRS, au SFS et au SMS, tant pour les systèmes OSG que pour les systèmes N</w:t>
        <w:noBreakHyphen/>
        <w:t>OSG (voir § 7.1).</w:t>
      </w:r>
      <w:r>
        <w:br w:type="page"/>
      </w:r>
    </w:p>
    <w:p>
      <w:pPr>
        <w:pStyle w:val="Normal"/>
        <w:spacing w:lineRule="atLeast" w:line="0"/>
        <w:rPr>
          <w:b/>
          <w:b/>
          <w:bCs/>
        </w:rPr>
      </w:pPr>
      <w:r>
        <w:rPr>
          <w:b/>
          <w:bCs/>
        </w:rPr>
        <w:t>Recommandation 4 - La question de la durée de vie utile d'une assignation à un réseau à satellite inscrite dans le Fichier doit être réexaminée pour une prochaine CMR compétente compte tenu de l'expérience acquise dans l'application des Résolutions 4 et 2 (§ 6.4)</w:t>
      </w:r>
    </w:p>
    <w:p>
      <w:pPr>
        <w:pStyle w:val="Normal"/>
        <w:spacing w:lineRule="atLeast" w:line="0"/>
        <w:rPr/>
      </w:pPr>
      <w:r>
        <w:rPr/>
        <w:t>La question concerne la durée de validité des droits que les administrations peuvent avoir acquis pour des réseaux à satellite. Dernièrement, des demandes ont été soumises en vue d'exploiter des réseaux à satellite pendant une période allant jusqu'à cinquante ans, alors que des Résolutions de l'UIT prévoient que l'OSG ne doit pas être occupée en permanence. Il ressort des contributions que, si le problème est facile à poser, aucune solution concrète ne lui a été trouvée.</w:t>
      </w:r>
    </w:p>
    <w:p>
      <w:pPr>
        <w:pStyle w:val="Normal"/>
        <w:spacing w:lineRule="atLeast" w:line="0"/>
        <w:rPr>
          <w:b/>
          <w:b/>
          <w:bCs/>
        </w:rPr>
      </w:pPr>
      <w:r>
        <w:rPr>
          <w:b/>
          <w:bCs/>
        </w:rPr>
        <w:t>Recommandation 5 - L'UIT devrait utiliser le système international de contrôle des émissions pour les applications spatiales, sans toutefois procéder elle-même à ce contrôle, et les administrations devraient être instamment priées d'indiquer les stations qui peuvent participer à ce système (voir § 4.4)</w:t>
      </w:r>
    </w:p>
    <w:p>
      <w:pPr>
        <w:pStyle w:val="Normal"/>
        <w:spacing w:lineRule="atLeast" w:line="0"/>
        <w:rPr/>
      </w:pPr>
      <w:r>
        <w:rPr/>
        <w:t>Plusieurs administrations ont souligné qu'elles étaient en mesure de participer à des activités de contrôle des émissions. Dans de nombreuses contributions, l'idée a été avancée que le contrôle des émissions a un rôle important à jouer dans la lutte pour la réduction de l'encombrement apparent des ressources orbite/spectre et il a été recommandé que le BR publie les données de contrôle des émissions recueillies et souligne les divergences entre ces données et les paramètres enregistrés dans le Fichier international d'enregistrement des fréquences.</w:t>
      </w:r>
    </w:p>
    <w:p>
      <w:pPr>
        <w:pStyle w:val="Normal"/>
        <w:spacing w:lineRule="atLeast" w:line="0"/>
        <w:rPr/>
      </w:pPr>
      <w:r>
        <w:rPr/>
        <w:t>De l'avis général, l'UIT ne devrait pas se charger du contrôle des émissions. Le cas échéant, les stations internationales de contrôle des émissions peuvent communiquer des données au Bureau, mais, en vertu des dispositions réglementaires actuelles, ces données ne peuvent servir à supprimer des inscriptions du Fichier de référence sans l'accord d'une administration.</w:t>
      </w:r>
    </w:p>
    <w:p>
      <w:pPr>
        <w:pStyle w:val="Normal"/>
        <w:spacing w:lineRule="atLeast" w:line="0"/>
        <w:rPr>
          <w:b/>
          <w:b/>
          <w:bCs/>
        </w:rPr>
      </w:pPr>
      <w:r>
        <w:rPr>
          <w:b/>
          <w:bCs/>
        </w:rPr>
        <w:t>Recommandation 6 - Les administrations devraient renforcer le rôle des exploitants dans la coordination entre les systèmes, tout en demeurant responsables de cette coordination conformément aux règles de l'UIT (§ 9.1). Aucune modification fondamentale ne doit être apportée à la Constitution, à la Convention ou au Règlement des radiocommunications de l'UIT en vue de revoir le rôle que jouent les administrations, les exploitants de systèmes, le Bureau des radiocommunications et le RRB dans la procédure de coordination (§ 9)</w:t>
      </w:r>
    </w:p>
    <w:p>
      <w:pPr>
        <w:pStyle w:val="Normal"/>
        <w:rPr/>
      </w:pPr>
      <w:r>
        <w:rPr/>
        <w:t>Il appartient aux Administrations des Etats Membres de l'UIT, compte tenu des conditions qui leur sont propres, de déterminer l'étendue exacte des pouvoirs qui pourraient être accordés aux exploitants de systèmes. Aucun amendement de la Constitution ou du Règlement des radiocommunications de l'UIT ne s'impose pour tenir compte de cet élément nouveau. On trouvera dans une annexe du présent rapport, qui contient un projet de Résolution à soumettre à la CMR</w:t>
        <w:noBreakHyphen/>
        <w:t>97, une description des domaines précis dans lesquels les administrations pourraient décider de renforcer le rôle des exploitants de systèmes.</w:t>
      </w:r>
      <w:r>
        <w:br w:type="page"/>
      </w:r>
    </w:p>
    <w:p>
      <w:pPr>
        <w:pStyle w:val="Normal"/>
        <w:rPr>
          <w:b/>
          <w:b/>
          <w:bCs/>
        </w:rPr>
      </w:pPr>
      <w:r>
        <w:rPr>
          <w:b/>
          <w:bCs/>
        </w:rPr>
        <w:t>Recommandation 7 - Il est recommandé au Bureau de ne pas tenir compte des réseaux pour lesquels il n'a pas reçu en temps voulu les renseignements demandés au titre de l'approche administrative du principe de diligence due (§ 7.1 et 7.2)</w:t>
      </w:r>
    </w:p>
    <w:p>
      <w:pPr>
        <w:pStyle w:val="Normal"/>
        <w:rPr/>
      </w:pPr>
      <w:r>
        <w:rPr/>
        <w:t>Les dispositions actuelles du Règlement des radiocommunications couvrent déjà le cas des inscriptions inutilisées figurant dans le Fichier de référence. En pareil cas, l'administration qui le souhaite doit engager la procédure de publication anticipée en soumettant de nouveaux renseignements.</w:t>
      </w:r>
    </w:p>
    <w:p>
      <w:pPr>
        <w:pStyle w:val="Normal"/>
        <w:rPr>
          <w:b/>
          <w:b/>
          <w:bCs/>
        </w:rPr>
      </w:pPr>
      <w:r>
        <w:rPr>
          <w:b/>
          <w:bCs/>
        </w:rPr>
        <w:t xml:space="preserve">Recommandation 8 - La CMR-97 doit donner suite aux Recommandations figurant dans le présent rapport en vue d'améliorer, dans les meilleurs délais, les procédures réglementaires, compte tenu des dispositions transitoires requises (§ 10.2 et 10.3). </w:t>
      </w:r>
    </w:p>
    <w:p>
      <w:pPr>
        <w:pStyle w:val="Normal"/>
        <w:rPr/>
      </w:pPr>
      <w:r>
        <w:rPr>
          <w:b/>
          <w:bCs/>
        </w:rPr>
        <w:t>Recommandation 9</w:t>
      </w:r>
      <w:r>
        <w:rPr>
          <w:rStyle w:val="FootnoteCharacters"/>
          <w:rStyle w:val="FootnoteAnchor"/>
          <w:b/>
          <w:bCs/>
        </w:rPr>
        <w:footnoteReference w:id="2"/>
      </w:r>
      <w:r>
        <w:rPr>
          <w:b/>
          <w:bCs/>
        </w:rPr>
        <w:t xml:space="preserve"> - Pour assurer une utilisation efficace des ressources orbite/spectre, il convient d'adopter les mesures suivantes:</w:t>
      </w:r>
    </w:p>
    <w:p>
      <w:pPr>
        <w:pStyle w:val="Enumlev1"/>
        <w:rPr>
          <w:b/>
          <w:b/>
          <w:bCs/>
        </w:rPr>
      </w:pPr>
      <w:r>
        <w:rPr>
          <w:b/>
          <w:bCs/>
        </w:rPr>
        <w:t>•</w:t>
      </w:r>
      <w:r>
        <w:rPr>
          <w:b/>
          <w:bCs/>
        </w:rPr>
        <w:tab/>
        <w:t>utilisation des techniques les plus récentes pour les stations spatiales et terriennes;</w:t>
      </w:r>
    </w:p>
    <w:p>
      <w:pPr>
        <w:pStyle w:val="Enumlev1"/>
        <w:rPr>
          <w:b/>
          <w:b/>
          <w:bCs/>
        </w:rPr>
      </w:pPr>
      <w:r>
        <w:rPr>
          <w:b/>
          <w:bCs/>
        </w:rPr>
        <w:t>•</w:t>
      </w:r>
      <w:r>
        <w:rPr>
          <w:b/>
          <w:bCs/>
        </w:rPr>
        <w:tab/>
        <w:t>révision des critères de partage entre systèmes à satellites compte tenu de l'évolution de la technologie pour permettre à un grand nombre de réseaux à satellite d'utiliser les mêmes bandes de fréquences et les mêmes arcs orbitaux;</w:t>
      </w:r>
    </w:p>
    <w:p>
      <w:pPr>
        <w:pStyle w:val="Enumlev1"/>
        <w:rPr>
          <w:b/>
          <w:b/>
          <w:bCs/>
        </w:rPr>
      </w:pPr>
      <w:r>
        <w:rPr>
          <w:b/>
          <w:bCs/>
        </w:rPr>
        <w:t>•</w:t>
      </w:r>
      <w:r>
        <w:rPr>
          <w:b/>
          <w:bCs/>
        </w:rPr>
        <w:tab/>
        <w:t>les Recommandations pertinentes devraient être considérées aux fins d'incorporation par référence dans le Règlement des radiocommunications.</w:t>
      </w:r>
    </w:p>
    <w:p>
      <w:pPr>
        <w:pStyle w:val="Normal"/>
        <w:rPr/>
      </w:pPr>
      <w:r>
        <w:rPr/>
        <w:t>Des Recommandations de l'UIT</w:t>
        <w:noBreakHyphen/>
        <w:t>R ont été élaborées en vue d'améliorer l'efficacité d'utilisation des ressources orbite/spectre compte tenu des nouvelles techniques.</w:t>
      </w:r>
    </w:p>
    <w:p>
      <w:pPr>
        <w:pStyle w:val="Normal"/>
        <w:rPr>
          <w:b/>
          <w:b/>
          <w:bCs/>
        </w:rPr>
      </w:pPr>
      <w:r>
        <w:rPr>
          <w:b/>
          <w:bCs/>
        </w:rPr>
        <w:t>Recommandation 10 - Si, d'un point de vue technique, la distinction entre SRS et SFS est souvent floue, les administrations ont généralement des dispositions réglementaires différentes pour ces services. En aucun cas, l'utilisation des bandes SFS pour la réception directe par satellite ne doit être utilisée pour contourner les dispositions réglementaires du numéro 2674 du Règlement des radiocommunications et dans la Résolution 507 (voir § 8.3)</w:t>
      </w:r>
    </w:p>
    <w:p>
      <w:pPr>
        <w:pStyle w:val="Normal"/>
        <w:rPr/>
      </w:pPr>
      <w:r>
        <w:rPr/>
        <w:t>Il est reconnu que les différences techniques entre les SRS et SFS deviennent négligeables. Le Règlement des radiocommunications donne une définition de la réception communautaire dans le SRS mais ne contient pas de définition de la réception directe par satellite qui puisse être utilisée dans des services autres que le SRS; une telle définition doit être examinée par une conférence compétente. Actuellement, dans certaines régions du monde, les émissions directes par satellite, pour la radiodiffusion et d'autres utilisations, se font pour l'essentiel dans les bandes de fréquences attribuées au SFS.</w:t>
      </w:r>
    </w:p>
    <w:p>
      <w:pPr>
        <w:pStyle w:val="Heading2"/>
        <w:rPr/>
      </w:pPr>
      <w:r>
        <w:rPr/>
        <w:t>1.2</w:t>
        <w:tab/>
        <w:t>Autres questions</w:t>
      </w:r>
    </w:p>
    <w:p>
      <w:pPr>
        <w:pStyle w:val="Normal"/>
        <w:rPr/>
      </w:pPr>
      <w:r>
        <w:rPr/>
        <w:t>En ce qui concerne le règlement des différends, l'utilisation de ressources orbite/spectre sans coordination et le transfert de ces ressources, la Commission spéciale estime qu'il n'y a pas lieu de modifier la situation actuelle pour le moment et ne soumet en conséquence aucune Recommandation à la CMR-97 sur les mesures à prendre.</w:t>
      </w:r>
    </w:p>
    <w:p>
      <w:pPr>
        <w:pStyle w:val="Heading2"/>
        <w:rPr/>
      </w:pPr>
      <w:r>
        <w:rPr/>
        <w:t>1.3</w:t>
        <w:tab/>
        <w:t>Questions relatives à la mise en oeuvre</w:t>
      </w:r>
    </w:p>
    <w:p>
      <w:pPr>
        <w:pStyle w:val="Heading3"/>
        <w:spacing w:lineRule="atLeast" w:line="0"/>
        <w:rPr/>
      </w:pPr>
      <w:r>
        <w:rPr/>
        <w:t>1.3.1</w:t>
        <w:tab/>
        <w:t>Questions relatives à la Constitution et à la Convention</w:t>
      </w:r>
    </w:p>
    <w:p>
      <w:pPr>
        <w:pStyle w:val="Normal"/>
        <w:spacing w:lineRule="atLeast" w:line="0"/>
        <w:rPr/>
      </w:pPr>
      <w:r>
        <w:rPr/>
        <w:t>La quasi-totalité des propositions de modification précitées n'exigent aucun amendement de la Constitution ou de la Convention de l'UIT, à l'exception peut-être de celle prévoyant le versement d'une caution ou d'un droit d'enregistrement pour régler le problème des satellites fictifs. Les auteurs du présent rapport ne se prononcent pas sur cette question, mais font observer que d'éventuels amendements de cette nature risquent d'entraîner un report de la date à laquelle ces propositions pourront entrer en vigueur.</w:t>
      </w:r>
    </w:p>
    <w:p>
      <w:pPr>
        <w:pStyle w:val="Heading3"/>
        <w:spacing w:lineRule="atLeast" w:line="0"/>
        <w:rPr/>
      </w:pPr>
      <w:r>
        <w:rPr/>
        <w:t>1.3.2</w:t>
        <w:tab/>
        <w:t>Identification des amendements à apporter en conséquence au Règlement des radiocommunications</w:t>
      </w:r>
    </w:p>
    <w:p>
      <w:pPr>
        <w:pStyle w:val="Normal"/>
        <w:spacing w:lineRule="atLeast" w:line="0"/>
        <w:rPr/>
      </w:pPr>
      <w:r>
        <w:rPr/>
        <w:t>Bon nombre des propositions décrites plus haut exigeraient des amendements du Règlement des radiocommunications pour pouvoir être mises en oeuvre. Certaines autres pourraient faire l'objet de Résolutions de la CMR, ce qui offrirait l'avantage d'une mise en oeuvre plus rapide, les Résolutions pouvant prendre effet dès la date de leur adoption. On trouvera un projet de Résolution dans la pièce jointe 1.</w:t>
      </w:r>
    </w:p>
    <w:p>
      <w:pPr>
        <w:pStyle w:val="Heading3"/>
        <w:spacing w:lineRule="atLeast" w:line="0"/>
        <w:rPr/>
      </w:pPr>
      <w:r>
        <w:rPr/>
        <w:t>1.3.3</w:t>
        <w:tab/>
        <w:t>Questions de transition (voir aussi le § 10.3)</w:t>
      </w:r>
    </w:p>
    <w:p>
      <w:pPr>
        <w:pStyle w:val="Normal"/>
        <w:spacing w:lineRule="atLeast" w:line="0"/>
        <w:rPr/>
      </w:pPr>
      <w:r>
        <w:rPr/>
        <w:t>Il convient d'étudier la question de l'application, à des satellites notifiés déjà coordonnés ou en cours de coordination, des nouvelles procédures de diligence due de nature administrative que pourrait adopter la CMR-97 ou des conférences ultérieures.</w:t>
      </w:r>
    </w:p>
    <w:p>
      <w:pPr>
        <w:pStyle w:val="Normal"/>
        <w:spacing w:lineRule="atLeast" w:line="0"/>
        <w:rPr/>
      </w:pPr>
      <w:r>
        <w:rPr/>
      </w:r>
    </w:p>
    <w:p>
      <w:pPr>
        <w:pStyle w:val="Normal"/>
        <w:spacing w:lineRule="atLeast" w:line="0"/>
        <w:jc w:val="center"/>
        <w:rPr/>
      </w:pPr>
      <w:r>
        <w:rPr/>
        <w:t>**********</w:t>
      </w:r>
    </w:p>
    <w:p>
      <w:pPr>
        <w:pStyle w:val="Heading1"/>
        <w:spacing w:lineRule="atLeast" w:line="0"/>
        <w:ind w:left="794" w:hanging="794"/>
        <w:rPr/>
      </w:pPr>
      <w:r>
        <w:rPr/>
        <w:t>2</w:t>
        <w:tab/>
        <w:t>Introduction</w:t>
      </w:r>
    </w:p>
    <w:p>
      <w:pPr>
        <w:pStyle w:val="Heading2"/>
        <w:spacing w:lineRule="atLeast" w:line="0"/>
        <w:rPr/>
      </w:pPr>
      <w:r>
        <w:rPr/>
        <w:t>2.1</w:t>
        <w:tab/>
        <w:t>Rappel des faits</w:t>
      </w:r>
    </w:p>
    <w:p>
      <w:pPr>
        <w:pStyle w:val="Normal"/>
        <w:spacing w:lineRule="atLeast" w:line="0"/>
        <w:rPr/>
      </w:pPr>
      <w:r>
        <w:rPr/>
        <w:t>Consciente de la gravité des problèmes que pose le régime actuel de coordination internationale des réseaux à satellite, la Conférence de plénipotentiaires de l'UIT (Kyoto, 1994) a chargé le Directeur du Bureau des radiocommunications d'entreprendre un examen de ces problèmes et de présenter un rapport préliminaire à la CMR-95 et un rapport final à la CMR-97.</w:t>
      </w:r>
    </w:p>
    <w:p>
      <w:pPr>
        <w:pStyle w:val="Normal"/>
        <w:spacing w:lineRule="atLeast" w:line="0"/>
        <w:rPr/>
      </w:pPr>
      <w:r>
        <w:rPr/>
        <w:t>Ces deux dernières années, différents groupes créés au sein du Secteur des radiocommunications se sont employés à recenser les problèmes, à étudier la meilleure manière d'y remédier et à rechercher des moyens permettant à l'UIT de contribuer à leur solution.</w:t>
      </w:r>
    </w:p>
    <w:p>
      <w:pPr>
        <w:pStyle w:val="Normal"/>
        <w:spacing w:lineRule="atLeast" w:line="0"/>
        <w:rPr/>
      </w:pPr>
      <w:r>
        <w:rPr/>
        <w:t>En 1995, l'Assemblée des radiocommunications a créé une Commission spéciale chargée d'examiner les questions réglementaires et de procédure, dont la CMR-95 a reconnu le rôle dans le cadre de la Résolution 18. Cette Commission a tenu sa première réunion du 28 février au 1er mars 1996, sous la présidence de M. A. Berrada (Maroc), et a engagé un processus de consultation, des administrations notamment, avec des échéances bien précises. En ce qui concerne la Résolution 18, elle a chargé deux Rapporteurs de rédiger des projets de rapports compte tenu des avis ainsi recueillis et de les soumettre à sa deuxième réunion en février 1997.</w:t>
      </w:r>
      <w:r>
        <w:br w:type="page"/>
      </w:r>
    </w:p>
    <w:p>
      <w:pPr>
        <w:pStyle w:val="Normal"/>
        <w:spacing w:lineRule="atLeast" w:line="0"/>
        <w:rPr/>
      </w:pPr>
      <w:r>
        <w:rPr/>
        <w:t>Au cours de sa première réunion (28 février - 1er mars 1996), la Commission spéciale (SC) a chargé deux Groupes du Rapporteur (SC</w:t>
        <w:noBreakHyphen/>
        <w:t>4 et SC</w:t>
        <w:noBreakHyphen/>
        <w:t>5) de rédiger des rapports en application de la Résolution 18 (Kyoto, 1994). MM. D.M. Leive (Etats-Unis d'Amérique) et  E. Hauck (Suisse) ont été nommés Rapporteurs. Ces Groupes ont été invités à travailler par correspondance, si possible par courrier électronique via le système TIES.</w:t>
      </w:r>
    </w:p>
    <w:p>
      <w:pPr>
        <w:pStyle w:val="Normal"/>
        <w:spacing w:lineRule="atLeast" w:line="0"/>
        <w:rPr/>
      </w:pPr>
      <w:r>
        <w:rPr/>
        <w:t>Lors de cette première réunion, la Commission spéciale a élaboré le calendrier suivant:</w:t>
      </w:r>
    </w:p>
    <w:tbl>
      <w:tblPr>
        <w:tblW w:w="9463" w:type="dxa"/>
        <w:jc w:val="left"/>
        <w:tblInd w:w="-107" w:type="dxa"/>
        <w:tblLayout w:type="fixed"/>
        <w:tblCellMar>
          <w:top w:w="0" w:type="dxa"/>
          <w:left w:w="107" w:type="dxa"/>
          <w:bottom w:w="0" w:type="dxa"/>
          <w:right w:w="107" w:type="dxa"/>
        </w:tblCellMar>
      </w:tblPr>
      <w:tblGrid>
        <w:gridCol w:w="794"/>
        <w:gridCol w:w="6259"/>
        <w:gridCol w:w="2410"/>
      </w:tblGrid>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s contributions</w:t>
            </w:r>
          </w:p>
        </w:tc>
        <w:tc>
          <w:tcPr>
            <w:tcW w:w="2410" w:type="dxa"/>
            <w:tcBorders/>
          </w:tcPr>
          <w:p>
            <w:pPr>
              <w:pStyle w:val="Enumlev1"/>
              <w:spacing w:lineRule="atLeast" w:line="0" w:before="86" w:after="0"/>
              <w:ind w:left="0" w:hanging="0"/>
              <w:rPr/>
            </w:pPr>
            <w:r>
              <w:rPr/>
              <w:t>15 juin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s observations relatives aux contributions</w:t>
            </w:r>
          </w:p>
        </w:tc>
        <w:tc>
          <w:tcPr>
            <w:tcW w:w="2410" w:type="dxa"/>
            <w:tcBorders/>
          </w:tcPr>
          <w:p>
            <w:pPr>
              <w:pStyle w:val="Enumlev1"/>
              <w:spacing w:lineRule="atLeast" w:line="0" w:before="86" w:after="0"/>
              <w:ind w:left="0" w:hanging="0"/>
              <w:rPr/>
            </w:pPr>
            <w:r>
              <w:rPr/>
              <w:t>15 juillet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Élaboration des avant-projets de rapports par les Rapporteurs</w:t>
            </w:r>
          </w:p>
        </w:tc>
        <w:tc>
          <w:tcPr>
            <w:tcW w:w="2410" w:type="dxa"/>
            <w:tcBorders/>
          </w:tcPr>
          <w:p>
            <w:pPr>
              <w:pStyle w:val="Enumlev1"/>
              <w:spacing w:lineRule="atLeast" w:line="0" w:before="86" w:after="0"/>
              <w:ind w:left="0" w:hanging="0"/>
              <w:rPr/>
            </w:pPr>
            <w:r>
              <w:rPr/>
              <w:t>15 septem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Observations relatives aux avant</w:t>
              <w:noBreakHyphen/>
              <w:t>projets de rapports</w:t>
            </w:r>
          </w:p>
        </w:tc>
        <w:tc>
          <w:tcPr>
            <w:tcW w:w="2410" w:type="dxa"/>
            <w:tcBorders/>
          </w:tcPr>
          <w:p>
            <w:pPr>
              <w:pStyle w:val="Enumlev1"/>
              <w:spacing w:lineRule="atLeast" w:line="0" w:before="86" w:after="0"/>
              <w:ind w:left="0" w:hanging="0"/>
              <w:rPr/>
            </w:pPr>
            <w:r>
              <w:rPr/>
              <w:t>10 octo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Élaboration du projet de rapport de synthèse par le Groupe de direction de la Commission spéciale (Président, Vice</w:t>
              <w:noBreakHyphen/>
              <w:t>Président, Rapporteurs)</w:t>
            </w:r>
          </w:p>
        </w:tc>
        <w:tc>
          <w:tcPr>
            <w:tcW w:w="2410" w:type="dxa"/>
            <w:tcBorders/>
          </w:tcPr>
          <w:p>
            <w:pPr>
              <w:pStyle w:val="Enumlev1"/>
              <w:spacing w:lineRule="atLeast" w:line="0" w:before="86" w:after="0"/>
              <w:ind w:left="0" w:hanging="0"/>
              <w:rPr/>
            </w:pPr>
            <w:r>
              <w:rPr/>
              <w:br/>
              <w:br/>
              <w:t>18-20 novembre 1996</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Distribution du projet de rapport de synthèse de la Commission spéciale (dans les trois langues) aux membres de l'UIT</w:t>
              <w:noBreakHyphen/>
              <w:t>R</w:t>
            </w:r>
          </w:p>
        </w:tc>
        <w:tc>
          <w:tcPr>
            <w:tcW w:w="2410" w:type="dxa"/>
            <w:tcBorders/>
          </w:tcPr>
          <w:p>
            <w:pPr>
              <w:pStyle w:val="Enumlev1"/>
              <w:spacing w:lineRule="atLeast" w:line="0" w:before="86" w:after="0"/>
              <w:ind w:left="0" w:hanging="0"/>
              <w:rPr/>
            </w:pPr>
            <w:r>
              <w:rPr/>
              <w:br/>
              <w:br/>
              <w:t>10 janvier 1997</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Deuxième réunion de la Commission spéciale sur la Résolution 18: élaboration de la contribution finale de la Commission spéciale au rapport du Directeur à la CMR</w:t>
              <w:noBreakHyphen/>
              <w:t>97</w:t>
            </w:r>
          </w:p>
        </w:tc>
        <w:tc>
          <w:tcPr>
            <w:tcW w:w="2410" w:type="dxa"/>
            <w:tcBorders/>
          </w:tcPr>
          <w:p>
            <w:pPr>
              <w:pStyle w:val="Enumlev1"/>
              <w:spacing w:lineRule="atLeast" w:line="0" w:before="86" w:after="0"/>
              <w:ind w:left="0" w:hanging="0"/>
              <w:rPr/>
            </w:pPr>
            <w:r>
              <w:rPr/>
              <w:br/>
              <w:br/>
              <w:t>3-6 février 1997</w:t>
            </w:r>
          </w:p>
        </w:tc>
      </w:tr>
      <w:tr>
        <w:trPr/>
        <w:tc>
          <w:tcPr>
            <w:tcW w:w="794" w:type="dxa"/>
            <w:tcBorders/>
          </w:tcPr>
          <w:p>
            <w:pPr>
              <w:pStyle w:val="Enumlev1"/>
              <w:spacing w:lineRule="atLeast" w:line="0" w:before="86" w:after="0"/>
              <w:ind w:left="0" w:hanging="0"/>
              <w:rPr/>
            </w:pPr>
            <w:r>
              <w:rPr/>
              <w:t>•</w:t>
            </w:r>
          </w:p>
        </w:tc>
        <w:tc>
          <w:tcPr>
            <w:tcW w:w="6259" w:type="dxa"/>
            <w:tcBorders/>
          </w:tcPr>
          <w:p>
            <w:pPr>
              <w:pStyle w:val="Enumlev1"/>
              <w:spacing w:lineRule="atLeast" w:line="0" w:before="86" w:after="0"/>
              <w:ind w:left="0" w:hanging="0"/>
              <w:rPr/>
            </w:pPr>
            <w:r>
              <w:rPr/>
              <w:t>Soumission de la contribution de la Commission spéciale au Directeur du BR</w:t>
            </w:r>
          </w:p>
        </w:tc>
        <w:tc>
          <w:tcPr>
            <w:tcW w:w="2410" w:type="dxa"/>
            <w:tcBorders/>
          </w:tcPr>
          <w:p>
            <w:pPr>
              <w:pStyle w:val="Enumlev1"/>
              <w:spacing w:lineRule="atLeast" w:line="0" w:before="86" w:after="0"/>
              <w:ind w:left="0" w:hanging="0"/>
              <w:rPr/>
            </w:pPr>
            <w:r>
              <w:rPr/>
              <w:br/>
              <w:t>[17 février 1997]</w:t>
            </w:r>
          </w:p>
        </w:tc>
      </w:tr>
    </w:tbl>
    <w:p>
      <w:pPr>
        <w:pStyle w:val="Normal"/>
        <w:spacing w:lineRule="atLeast" w:line="0"/>
        <w:rPr/>
      </w:pPr>
      <w:r>
        <w:rPr/>
        <w:t>Le Groupe SC-4 était chargé d'examiner les questions suivantes:</w:t>
      </w:r>
    </w:p>
    <w:p>
      <w:pPr>
        <w:pStyle w:val="Enumlev1"/>
        <w:spacing w:lineRule="atLeast" w:line="0"/>
        <w:rPr/>
      </w:pPr>
      <w:r>
        <w:rPr/>
        <w:t>1)</w:t>
        <w:tab/>
        <w:t>Réservation de capacité sans utilisation effective (respect du principe de diligence due, délais réglementaires pour l'enregistrement des réseaux à satellite, durée de vie utile, fiabilité des bases de données).</w:t>
      </w:r>
    </w:p>
    <w:p>
      <w:pPr>
        <w:pStyle w:val="Enumlev1"/>
        <w:spacing w:lineRule="atLeast" w:line="0"/>
        <w:rPr/>
      </w:pPr>
      <w:r>
        <w:rPr/>
        <w:t>2)</w:t>
        <w:tab/>
        <w:t>Utilisation des ressources orbite/spectre sans coordination.</w:t>
      </w:r>
    </w:p>
    <w:p>
      <w:pPr>
        <w:pStyle w:val="Enumlev1"/>
        <w:spacing w:lineRule="atLeast" w:line="0"/>
        <w:rPr/>
      </w:pPr>
      <w:r>
        <w:rPr/>
        <w:t>3)</w:t>
        <w:tab/>
        <w:t>Règlement des différends.</w:t>
      </w:r>
    </w:p>
    <w:p>
      <w:pPr>
        <w:pStyle w:val="Enumlev1"/>
        <w:rPr/>
      </w:pPr>
      <w:r>
        <w:rPr/>
        <w:t>4)</w:t>
        <w:tab/>
        <w:t>Rôle des gouvernements, des exploitants de systèmes, du Comité du Règlement des radiocommunications, du Bureau des radiocommunications et des organisations internationales exploitant des systèmes à satellites dans le processus de coordination.</w:t>
      </w:r>
    </w:p>
    <w:p>
      <w:pPr>
        <w:pStyle w:val="Enumlev1"/>
        <w:rPr/>
      </w:pPr>
      <w:r>
        <w:rPr/>
        <w:t>5)</w:t>
        <w:tab/>
        <w:t>Transfert de positions orbitales et de fréquences.</w:t>
      </w:r>
    </w:p>
    <w:p>
      <w:pPr>
        <w:pStyle w:val="Enumlev1"/>
        <w:rPr/>
      </w:pPr>
      <w:r>
        <w:rPr/>
      </w:r>
    </w:p>
    <w:p>
      <w:pPr>
        <w:pStyle w:val="Enumlev1"/>
        <w:jc w:val="center"/>
        <w:rPr/>
      </w:pPr>
      <w:r>
        <w:rPr/>
        <w:t>**********</w:t>
      </w:r>
    </w:p>
    <w:p>
      <w:pPr>
        <w:pStyle w:val="Normal"/>
        <w:rPr/>
      </w:pPr>
      <w:r>
        <w:rPr/>
        <w:t>Le Groupe SC-5 était chargé d'examiner les questions suivantes:</w:t>
      </w:r>
    </w:p>
    <w:p>
      <w:pPr>
        <w:pStyle w:val="Enumlev1"/>
        <w:rPr/>
      </w:pPr>
      <w:r>
        <w:rPr/>
        <w:t>1)</w:t>
        <w:tab/>
        <w:t>Utilisation efficace des ressources orbite/spectre (nouvelles méthodes et nouveaux principes de coordination, techniques de pointe).</w:t>
      </w:r>
    </w:p>
    <w:p>
      <w:pPr>
        <w:pStyle w:val="Enumlev1"/>
        <w:rPr/>
      </w:pPr>
      <w:r>
        <w:rPr/>
        <w:t>2)</w:t>
        <w:tab/>
        <w:t>Accès équitable aux ressources orbite/spectre.</w:t>
      </w:r>
    </w:p>
    <w:p>
      <w:pPr>
        <w:pStyle w:val="Enumlev1"/>
        <w:rPr/>
      </w:pPr>
      <w:r>
        <w:rPr/>
        <w:t>3)</w:t>
        <w:tab/>
        <w:t>Utilisation des bandes du SFS pour la réception directe par satellite.</w:t>
      </w:r>
      <w:r>
        <w:br w:type="page"/>
      </w:r>
    </w:p>
    <w:p>
      <w:pPr>
        <w:pStyle w:val="Enumlev1"/>
        <w:rPr/>
      </w:pPr>
      <w:r>
        <w:rPr/>
        <w:t>4)</w:t>
        <w:tab/>
        <w:t>Rôle des gouvernements, des exploitants de systèmes, du Comité du Règlement des radiocommunications, du Bureau des radiocommunications et des organisations internationales exploitant des systèmes à satellites dans l'adaptation du régime réglementaire de l'UIT à l'évolution technique.</w:t>
      </w:r>
    </w:p>
    <w:p>
      <w:pPr>
        <w:pStyle w:val="Enumlev1"/>
        <w:rPr/>
      </w:pPr>
      <w:r>
        <w:rPr/>
        <w:t>5)</w:t>
        <w:tab/>
        <w:t>Aspects liés à la coordination régionale.</w:t>
      </w:r>
    </w:p>
    <w:p>
      <w:pPr>
        <w:pStyle w:val="Enumlev1"/>
        <w:rPr/>
      </w:pPr>
      <w:r>
        <w:rPr/>
        <w:t>6)</w:t>
        <w:tab/>
        <w:t>Procédures multiples.</w:t>
      </w:r>
    </w:p>
    <w:p>
      <w:pPr>
        <w:pStyle w:val="Enumlev1"/>
        <w:jc w:val="center"/>
        <w:rPr>
          <w:i/>
          <w:i/>
          <w:iCs/>
        </w:rPr>
      </w:pPr>
      <w:r>
        <w:rPr/>
        <w:t>**********</w:t>
      </w:r>
    </w:p>
    <w:p>
      <w:pPr>
        <w:pStyle w:val="Normal"/>
        <w:spacing w:lineRule="atLeast" w:line="0"/>
        <w:rPr/>
      </w:pPr>
      <w:r>
        <w:rPr/>
        <w:t>Dans le cadre de ce processus, les administrations des Etats Membres de l'UIT, notamment, ont présenté des contributions avant le 15 juin et ont reçu des réponses avant le 15 juillet. Sur la base de ces textes, le Rapporteur a établi un rapport préliminaire dans lequel il recense les problèmes et suggère des mesures propres à améliorer les procédures en vigueur, l'objectif étant que la CMR</w:t>
        <w:noBreakHyphen/>
        <w:t>97 adopte ces mesures. Les administrations et d'autres parties intéressées ont formulé des observations sur ce rapport, lesquelles ont été prises en compte dans les rapports finals révisés, lesquels ont été distribués à tous les Etats Membres de l'UIT et aux Membres des Secteurs de l'UIT-R à la fin du mois de novembre 1996, afin qu'ils aient le temps de l'examiner et que la Commission spéciale puisse leur donner suite à sa réunion de février 1997.</w:t>
      </w:r>
    </w:p>
    <w:p>
      <w:pPr>
        <w:pStyle w:val="Normal"/>
        <w:spacing w:lineRule="atLeast" w:line="0"/>
        <w:rPr/>
      </w:pPr>
      <w:r>
        <w:rPr/>
        <w:t>Les rapports des deux Rapporteurs ont été examinés lors de la deuxième réunion, avec des contributions des administrations et de la Commission d'études 4 de l'UIT</w:t>
        <w:noBreakHyphen/>
        <w:t>R, distribuées au début de la réunion, et ont servi de base à l'élaboration du présent rapport soumis au Directeur du BR en tant que contribution à son rapport à la CMR-97. Les administrations sont invitées à examiner les Recommandations et le contenu du présent rapport lorsqu'elles élaboreront et harmoniseront leurs propositions à la CMR-97.</w:t>
      </w:r>
    </w:p>
    <w:p>
      <w:pPr>
        <w:pStyle w:val="Heading2"/>
        <w:spacing w:lineRule="atLeast" w:line="0"/>
        <w:rPr/>
      </w:pPr>
      <w:r>
        <w:rPr/>
        <w:t>3</w:t>
        <w:tab/>
        <w:t>Les problèmes</w:t>
      </w:r>
    </w:p>
    <w:p>
      <w:pPr>
        <w:pStyle w:val="Heading3"/>
        <w:spacing w:lineRule="atLeast" w:line="0"/>
        <w:rPr/>
      </w:pPr>
      <w:r>
        <w:rPr/>
        <w:t>3.1</w:t>
        <w:tab/>
        <w:t>Introduction</w:t>
      </w:r>
    </w:p>
    <w:p>
      <w:pPr>
        <w:pStyle w:val="Normal"/>
        <w:spacing w:lineRule="atLeast" w:line="0"/>
        <w:rPr/>
      </w:pPr>
      <w:r>
        <w:rPr/>
        <w:t>La nature et l'origine des problèmes ont été amplement examinées dans différents documents de l'UIT au cours des deux dernières années. Dans le cadre de la Résolution 18, ces problèmes doivent être examinés sous tous les angles, à savoir:</w:t>
      </w:r>
    </w:p>
    <w:p>
      <w:pPr>
        <w:pStyle w:val="Enumlev1"/>
        <w:rPr/>
      </w:pPr>
      <w:r>
        <w:rPr/>
        <w:t>–</w:t>
      </w:r>
      <w:r>
        <w:rPr/>
        <w:tab/>
        <w:t>moyens d'accroître l'efficacité d'utilisation des ressources orbite/spectre, afin que davantage de systèmes puissent les exploiter;</w:t>
      </w:r>
    </w:p>
    <w:p>
      <w:pPr>
        <w:pStyle w:val="Enumlev1"/>
        <w:rPr/>
      </w:pPr>
      <w:r>
        <w:rPr/>
        <w:t>–</w:t>
      </w:r>
      <w:r>
        <w:rPr/>
        <w:tab/>
        <w:t>moyens permettant d'offrir un accès équitable à ces ressources, afin que tous les pays aient la possibilité de recourir aux techniques spatiales;</w:t>
      </w:r>
    </w:p>
    <w:p>
      <w:pPr>
        <w:pStyle w:val="Enumlev1"/>
        <w:rPr/>
      </w:pPr>
      <w:r>
        <w:rPr/>
        <w:t>–</w:t>
      </w:r>
      <w:r>
        <w:rPr/>
        <w:tab/>
        <w:t>mesures propres à faciliter les procédures de coordination, afin d'alléger la charge de travail des administrations et du Bureau;</w:t>
      </w:r>
    </w:p>
    <w:p>
      <w:pPr>
        <w:pStyle w:val="Enumlev1"/>
        <w:rPr/>
      </w:pPr>
      <w:r>
        <w:rPr/>
        <w:t>–</w:t>
      </w:r>
      <w:r>
        <w:rPr/>
        <w:tab/>
        <w:t>mesures permettant d'éliminer les satellites fictifs.</w:t>
      </w:r>
    </w:p>
    <w:p>
      <w:pPr>
        <w:pStyle w:val="Heading2"/>
        <w:rPr/>
      </w:pPr>
      <w:r>
        <w:rPr/>
        <w:t>3.2</w:t>
        <w:tab/>
        <w:t>Nature et origine des problèmes</w:t>
      </w:r>
    </w:p>
    <w:p>
      <w:pPr>
        <w:pStyle w:val="Normal"/>
        <w:spacing w:lineRule="atLeast" w:line="0"/>
        <w:rPr/>
      </w:pPr>
      <w:r>
        <w:rPr/>
        <w:t>Plusieurs facteurs sont à l'origine des problèmes que pose actuellement la procédure de coordination des systèmes à satellites, à savoir:</w:t>
      </w:r>
    </w:p>
    <w:p>
      <w:pPr>
        <w:pStyle w:val="Enumlev1"/>
        <w:spacing w:lineRule="atLeast" w:line="0"/>
        <w:rPr/>
      </w:pPr>
      <w:r>
        <w:rPr/>
        <w:t>–</w:t>
      </w:r>
      <w:r>
        <w:rPr/>
        <w:tab/>
        <w:t>l'augmentation spectaculaire de la demande de services de télécommunication, favorisée par les entreprises du secteur privé;</w:t>
      </w:r>
    </w:p>
    <w:p>
      <w:pPr>
        <w:pStyle w:val="Enumlev1"/>
        <w:spacing w:lineRule="atLeast" w:line="0"/>
        <w:rPr/>
      </w:pPr>
      <w:r>
        <w:rPr/>
        <w:t>–</w:t>
      </w:r>
      <w:r>
        <w:rPr/>
        <w:tab/>
        <w:t>la complexité accrue des systèmes;</w:t>
      </w:r>
    </w:p>
    <w:p>
      <w:pPr>
        <w:pStyle w:val="Enumlev1"/>
        <w:spacing w:lineRule="atLeast" w:line="0"/>
        <w:rPr/>
      </w:pPr>
      <w:r>
        <w:rPr/>
        <w:t>–</w:t>
      </w:r>
      <w:r>
        <w:rPr/>
        <w:tab/>
        <w:t>l'encombrement croissant des ressources orbite/spectre;</w:t>
      </w:r>
    </w:p>
    <w:p>
      <w:pPr>
        <w:pStyle w:val="Enumlev1"/>
        <w:spacing w:lineRule="atLeast" w:line="0"/>
        <w:rPr/>
      </w:pPr>
      <w:r>
        <w:rPr/>
        <w:t>–</w:t>
      </w:r>
      <w:r>
        <w:rPr/>
        <w:tab/>
        <w:t>les procédures en vigueur actuellement, qui ne découragent pas la thésaurisation des ressources orbite/spectre;</w:t>
      </w:r>
    </w:p>
    <w:p>
      <w:pPr>
        <w:pStyle w:val="Enumlev1"/>
        <w:spacing w:lineRule="atLeast" w:line="0"/>
        <w:rPr/>
      </w:pPr>
      <w:r>
        <w:rPr/>
        <w:t>–</w:t>
      </w:r>
      <w:r>
        <w:rPr/>
        <w:tab/>
        <w:t>la prise de conscience accrue de la valeur économique des ressources spectre/orbite.</w:t>
      </w:r>
    </w:p>
    <w:p>
      <w:pPr>
        <w:pStyle w:val="Normal"/>
        <w:spacing w:lineRule="atLeast" w:line="0"/>
        <w:rPr/>
      </w:pPr>
      <w:r>
        <w:rPr/>
        <w:t>Il résulte de ces différents facteurs que de plus en plus de systèmes à satellites se disputent des ressources limitées. En outre, la déréglementation et la privatisation font que, dans bien des cas, les administrations des Etats Membres de l'UIT disposent de moins de ressources financières et humaines pour résoudre ces problèmes.</w:t>
      </w:r>
    </w:p>
    <w:p>
      <w:pPr>
        <w:pStyle w:val="Normal"/>
        <w:spacing w:lineRule="atLeast" w:line="0"/>
        <w:rPr/>
      </w:pPr>
      <w:r>
        <w:rPr/>
        <w:t>Les règles actuelles de l'UIT en matière d'utilisation de ces ressources naturelles remontent pour la plupart à plus d'un quart de siècle et ne sont donc plus adaptées à la situation actuelle.</w:t>
      </w:r>
    </w:p>
    <w:p>
      <w:pPr>
        <w:pStyle w:val="Normal"/>
        <w:spacing w:lineRule="atLeast" w:line="0"/>
        <w:jc w:val="center"/>
        <w:rPr/>
      </w:pPr>
      <w:r>
        <w:rPr/>
      </w:r>
    </w:p>
    <w:p>
      <w:pPr>
        <w:pStyle w:val="Normal"/>
        <w:spacing w:lineRule="atLeast" w:line="0"/>
        <w:jc w:val="center"/>
        <w:rPr/>
      </w:pPr>
      <w:r>
        <w:rPr/>
        <w:t>**********</w:t>
      </w:r>
    </w:p>
    <w:p>
      <w:pPr>
        <w:pStyle w:val="Normal"/>
        <w:spacing w:lineRule="atLeast" w:line="0"/>
        <w:rPr/>
      </w:pPr>
      <w:r>
        <w:rPr/>
        <w:t>Les différents problèmes exposés ci</w:t>
        <w:noBreakHyphen/>
        <w:t>après, bien qu'intimement liés, sont traités séparément puisqu'il est impossible de les examiner simultanément.</w:t>
      </w:r>
    </w:p>
    <w:p>
      <w:pPr>
        <w:pStyle w:val="Heading3"/>
        <w:spacing w:lineRule="atLeast" w:line="0"/>
        <w:rPr/>
      </w:pPr>
      <w:r>
        <w:rPr/>
        <w:t>3.2.1</w:t>
        <w:tab/>
        <w:t>Lacunes de la procédure réglementaire</w:t>
      </w:r>
    </w:p>
    <w:p>
      <w:pPr>
        <w:pStyle w:val="Normal"/>
        <w:spacing w:lineRule="atLeast" w:line="0"/>
        <w:rPr/>
      </w:pPr>
      <w:r>
        <w:rPr/>
        <w:t>Premièrement, certaines administrations demandent plus de ressources spectre/orbite que ce dont elles ont besoin. Ces suréservations massives alourdissent considérablement la charge de travail du Bureau, qui doit en assurer le traitement, et des autres administrations, qui doivent les examiner. La multiplication des demandes tient en partie au fait que les administrations souhaitent parfois "revendiquer" des ressources orbitales sur une longue période et dans des conditions très diverses. Lorsqu'ils engagent des négociations pour la coordination entre les systèmes, les administrations et les exploitants ont de plus en plus de mal à faire la distinction entre les demandes correspondant à des réseaux qui seront réellement mis en service et les "surréservations".</w:t>
      </w:r>
    </w:p>
    <w:p>
      <w:pPr>
        <w:pStyle w:val="Normal"/>
        <w:spacing w:lineRule="atLeast" w:line="0"/>
        <w:rPr/>
      </w:pPr>
      <w:r>
        <w:rPr/>
        <w:t>Deuxièmement, le volume et la complexité des demandes, leur multiplication et l'obligation pour le Bureau de procéder à des examens techniques et réglementaires entraînent un travail administratif considérable et, en définitive, peu productif, puisque plus de la moitié d'entre elles doivent faire l'objet d'échanges de correspondance entre l'administration et le Bureau avant d'être considérées comme complètes. Cette correspondance abondante est aussi imputable au fait que la qualité des dossiers soumis est en baisse.</w:t>
      </w:r>
    </w:p>
    <w:p>
      <w:pPr>
        <w:pStyle w:val="Normal"/>
        <w:spacing w:lineRule="atLeast" w:line="0"/>
        <w:rPr/>
      </w:pPr>
      <w:r>
        <w:rPr/>
        <w:t>Troisièmement, l'UIT reçoit plus de renseignements dans ces dossiers qu'elle n'en a besoin pour s'acquitter de ses responsabilités, mais ces renseignements sont nécessaires pour assurer la coordination entre les administrations.</w:t>
      </w:r>
    </w:p>
    <w:p>
      <w:pPr>
        <w:pStyle w:val="Normal"/>
        <w:spacing w:lineRule="atLeast" w:line="0"/>
        <w:rPr/>
      </w:pPr>
      <w:r>
        <w:rPr/>
        <w:t>Quatrièmement, en raison de l'insuffisance des crédits et des effectifs, le Bureau est de moins en moins préparé à faire face à la situation actuelle, d'où la multiplication des demandes en attente et l'allongement des délais de traitement.</w:t>
      </w:r>
    </w:p>
    <w:p>
      <w:pPr>
        <w:pStyle w:val="Normal"/>
        <w:spacing w:lineRule="atLeast" w:line="0"/>
        <w:rPr/>
      </w:pPr>
      <w:r>
        <w:rPr/>
        <w:t>Ces lacunes sont indépendantes de la question des "satellites fictifs". Même si les demandes émanant des administrations n'étaient pas en nombre excessif, la procédure actuelle n'en poserait pas moins de graves problèmes, problèmes encore aggravés par la multiplication des demandes concernant des "satellites fictifs", comme on le verra ci</w:t>
        <w:noBreakHyphen/>
        <w:t>dessous.</w:t>
      </w:r>
    </w:p>
    <w:p>
      <w:pPr>
        <w:pStyle w:val="Heading3"/>
        <w:spacing w:lineRule="atLeast" w:line="0"/>
        <w:rPr/>
      </w:pPr>
      <w:r>
        <w:rPr/>
        <w:t>3.2.2</w:t>
        <w:tab/>
        <w:t>La procédure n'est pas réaliste: réservation de capacité sans utilisation effective</w:t>
      </w:r>
    </w:p>
    <w:p>
      <w:pPr>
        <w:pStyle w:val="Normal"/>
        <w:spacing w:lineRule="atLeast" w:line="0"/>
        <w:rPr/>
      </w:pPr>
      <w:r>
        <w:rPr/>
        <w:t>Un grand nombre de satellites en projet faisant actuellement l'objet d'une coordination et de satellites inscrits dans le Fichier de référence correspondent à des "satellites fictifs", c'est-à-dire à des systèmes qui ne sont pas exploités ou qui ne seront jamais mis en service. Quelle est l'origine de cette situation et de ces surréservations?</w:t>
      </w:r>
    </w:p>
    <w:p>
      <w:pPr>
        <w:pStyle w:val="Normal"/>
        <w:spacing w:lineRule="atLeast" w:line="0"/>
        <w:rPr/>
      </w:pPr>
      <w:r>
        <w:rPr/>
        <w:t>En premier lieu, étant donné que le principe "premier arrivé premier servi" régit les bandes non planifiées, les administrations sont incitées à "revendiquer un droit" sur les ressources précieuses au plan économique que constituent l'orbite et le spectre, notamment dans la mesure où d'autres pays agissent de plus en plus ainsi aujourd'hui.</w:t>
      </w:r>
    </w:p>
    <w:p>
      <w:pPr>
        <w:pStyle w:val="Normal"/>
        <w:spacing w:lineRule="atLeast" w:line="0"/>
        <w:rPr/>
      </w:pPr>
      <w:r>
        <w:rPr/>
        <w:t>En deuxième lieu, les demandes ne coûtent rien, si ce n'est les frais minimes afférents à leur préparation et à leur soumission à l'UIT, alors que l'obtention d'un droit d'accès à la ressource orbite/spectre peut être une source de profits substantiels.</w:t>
      </w:r>
    </w:p>
    <w:p>
      <w:pPr>
        <w:pStyle w:val="Normal"/>
        <w:spacing w:lineRule="atLeast" w:line="0"/>
        <w:rPr/>
      </w:pPr>
      <w:r>
        <w:rPr/>
        <w:t>En troisième lieu, l'administration notificatrice qui ne met pas en oeuvre le système dans les délais prescrits n'est passible d'aucune pénalité ou sanction.</w:t>
      </w:r>
    </w:p>
    <w:p>
      <w:pPr>
        <w:pStyle w:val="Normal"/>
        <w:spacing w:lineRule="atLeast" w:line="0"/>
        <w:rPr/>
      </w:pPr>
      <w:r>
        <w:rPr/>
        <w:t>En définitive, le système actuel n'offre que des avantages, puisqu'il n'engendre pratiquement aucun coût et ne présente pour ainsi dire aucun risque pour les satellites fictifs.</w:t>
      </w:r>
    </w:p>
    <w:p>
      <w:pPr>
        <w:pStyle w:val="Normal"/>
        <w:spacing w:lineRule="atLeast" w:line="0"/>
        <w:rPr/>
      </w:pPr>
      <w:r>
        <w:rPr/>
        <w:t>Il est inutile d'étudier les satellites fictifs d'une manière théorique, car il en existe plusieurs catégories qui peuvent appeler des approches différentes. On en recense en effet au moins quatre, mais ce classement ne sera peut</w:t>
        <w:noBreakHyphen/>
        <w:t>être pas possible au début de la procédure, étant donné que, d'une certaine façon, tous les systèmes commencent par être fictifs.</w:t>
      </w:r>
    </w:p>
    <w:p>
      <w:pPr>
        <w:pStyle w:val="Enumlev1"/>
        <w:rPr/>
      </w:pPr>
      <w:r>
        <w:rPr/>
        <w:t>1)</w:t>
        <w:tab/>
      </w:r>
      <w:r>
        <w:rPr>
          <w:b/>
          <w:bCs/>
        </w:rPr>
        <w:t>Demandes par préemption:</w:t>
      </w:r>
      <w:r>
        <w:rPr/>
        <w:t xml:space="preserve"> il arrive que les administrations fassent des demandes de ressources orbite/spectre sans avoir la ferme intention de les utiliser rapidement, mais par préemption vis</w:t>
        <w:noBreakHyphen/>
        <w:t>à</w:t>
        <w:noBreakHyphen/>
        <w:t>vis d'autres administrations cherchant à demander les mêmes ressources orbite/spectre ou des ressources adjacentes. Il arrive aussi que les demandes aient pour but d'obtenir les droits qui naissent de la coordination et de l'enregistrement et de transférer tout ou partie de ces droits à d'autres utilisateurs.</w:t>
      </w:r>
    </w:p>
    <w:p>
      <w:pPr>
        <w:pStyle w:val="Enumlev1"/>
        <w:spacing w:lineRule="atLeast" w:line="0"/>
        <w:rPr/>
      </w:pPr>
      <w:r>
        <w:rPr/>
        <w:t>2)</w:t>
        <w:tab/>
      </w:r>
      <w:r>
        <w:rPr>
          <w:b/>
          <w:bCs/>
        </w:rPr>
        <w:t>Demandes aux fins de protection:</w:t>
      </w:r>
      <w:r>
        <w:rPr/>
        <w:t xml:space="preserve"> il arrive que des administrations soumettent des demandes avec des paramètres généraux assurant une plus grande protection que ceux dont le système à satellites a normalement besoin, ou peut mettre en oeuvre techniquement, et ce en prévision de leurs besoins futurs éventuels. Par exemple, une demande peut indiquer une couverture mondiale pour un seul faisceau ponctuel orientable ou des niveaux de puissance et une largeur de bande supérieurs à ce qui est nécessaire. Cela étant, les demandes soumises à des fins de protection peuvent présenter de l'intérêt, s'il s'agit de faire face à des variations imprévues de la demande. En effet, les satellites actuellement en construction seront en service dans 15 ans et il est impossible de savoir avec exactitude quelles seront alors les caractéristiques du marché.</w:t>
      </w:r>
    </w:p>
    <w:p>
      <w:pPr>
        <w:pStyle w:val="Enumlev1"/>
        <w:spacing w:lineRule="atLeast" w:line="0"/>
        <w:rPr/>
      </w:pPr>
      <w:r>
        <w:rPr/>
        <w:t>3)</w:t>
        <w:tab/>
      </w:r>
      <w:r>
        <w:rPr>
          <w:b/>
          <w:bCs/>
        </w:rPr>
        <w:t>Demandes aux fins de sauvegarde:</w:t>
      </w:r>
      <w:r>
        <w:rPr/>
        <w:t xml:space="preserve"> des demandes peuvent porter sur un nombre de positions orbitales ou de fréquences plus grand que nécessaire, quand la procédure de coordination s'annonce difficile, le but étant d'obtenir au bout du compte les ressources effectivement requises.</w:t>
      </w:r>
    </w:p>
    <w:p>
      <w:pPr>
        <w:pStyle w:val="Enumlev1"/>
        <w:spacing w:lineRule="atLeast" w:line="0"/>
        <w:rPr/>
      </w:pPr>
      <w:r>
        <w:rPr/>
        <w:t>4)</w:t>
        <w:tab/>
      </w:r>
      <w:r>
        <w:rPr>
          <w:b/>
          <w:bCs/>
        </w:rPr>
        <w:t>Inscriptions caduques:</w:t>
      </w:r>
      <w:r>
        <w:rPr/>
        <w:t xml:space="preserve"> certains systèmes inscrits dans le Fichier de référence ne seront jamais mis en service ou ne sont plus exploités; ces "satellites fictifs" gênent les administrations qui ont des projets bien réels.</w:t>
      </w:r>
    </w:p>
    <w:p>
      <w:pPr>
        <w:pStyle w:val="Heading3"/>
        <w:spacing w:lineRule="atLeast" w:line="0"/>
        <w:rPr/>
      </w:pPr>
      <w:r>
        <w:rPr/>
        <w:t>3.2.3</w:t>
        <w:tab/>
        <w:t xml:space="preserve">Utilisation des ressources orbite/spectre sans coordination </w:t>
      </w:r>
    </w:p>
    <w:p>
      <w:pPr>
        <w:pStyle w:val="Normal"/>
        <w:spacing w:lineRule="atLeast" w:line="0"/>
        <w:rPr/>
      </w:pPr>
      <w:r>
        <w:rPr/>
        <w:t>Cette pratique concerne des satellites en exploitation, mais pour lesquels l'administration responsable n'a pas mené à bonne fin les procédures de coordination prescrites par le Règlement des radiocommunications. Il existe deux cas de figure très différents: i) la coordination n'a pas été menée à bien parce qu'un accord n'a pu être conclu avec les autres administrations concernées et le Bureau a formulé une conclusion défavorable; ii) les procédures de coordination n'ont même pas été engagées ou poursuivies. Ce deuxième cas - à savoir des satellites mis en service sans aucune tentative de coordination avec les autres parties intéressées - constitue la conséquence inverse des lacunes qui sont à l'origine de l'inscription dans le Fichier de référence de satellites fictifs.</w:t>
      </w:r>
    </w:p>
    <w:p>
      <w:pPr>
        <w:pStyle w:val="Normal"/>
        <w:spacing w:lineRule="atLeast" w:line="0"/>
        <w:rPr/>
      </w:pPr>
      <w:r>
        <w:rPr/>
        <w:t>Il est difficile de déterminer le nombre de satellites relevant de l'une ou l'autre catégorie qui sont utilisés sans coordination. S'agissant de la première catégorie, il ressort de statistiques faites par le Bureau que, pour le SFS (bandes C et Ku), on dénombre une douzaine de cas dans lesquels des systèmes à satellites ont été inscrits dans le Fichier de référence, avec une indication selon laquelle la coordination requise avec toutes les administrations n'avait pas abouti. Cela ne signifie pas que des systèmes n'ayant pas mené à bonne fin la coordination ne devraient pas être inscrits dans le Fichier de référence, car il est important que ce Fichier reflète la situation actuelle de l'utilisation de l'orbite.</w:t>
      </w:r>
    </w:p>
    <w:p>
      <w:pPr>
        <w:pStyle w:val="Normal"/>
        <w:spacing w:lineRule="atLeast" w:line="0"/>
        <w:rPr/>
      </w:pPr>
      <w:r>
        <w:rPr/>
        <w:t>Pour ce qui est de la deuxième catégorie, il semblerait qu'à quelques exceptions près, relativement peu de systèmes à satellites aient été mis en oeuvre sans coordination et aient donné lieu par la suite à des plaintes de brouillage préjudiciable de la part d'autres administrations.</w:t>
      </w:r>
    </w:p>
    <w:p>
      <w:pPr>
        <w:pStyle w:val="Heading2"/>
        <w:spacing w:lineRule="atLeast" w:line="0"/>
        <w:rPr/>
      </w:pPr>
      <w:r>
        <w:rPr/>
        <w:t>3.3</w:t>
        <w:tab/>
        <w:t>Bref aperçu des contributions et des réponses</w:t>
      </w:r>
    </w:p>
    <w:p>
      <w:pPr>
        <w:pStyle w:val="Normal"/>
        <w:spacing w:lineRule="atLeast" w:line="0"/>
        <w:rPr/>
      </w:pPr>
      <w:r>
        <w:rPr/>
        <w:t>Comme nous l'avons indiqué précédemment, le rapport préliminaire a été rédigé sur la base des contributions et des réponses soumises entre autres par les administrations en juin et juillet 1996, conformément au calendrier établi par la Commission spéciale. Dix</w:t>
        <w:noBreakHyphen/>
        <w:t>neuf contributions et quinze réponses ont été envoyées par des administrations et des organisations internationales exploitant des satellites. En outre, des observations relatives au rapport préliminaire du Rapporteur ont été formulées par neuf administrations et deux autres entités. Ces documents présentent des analyses très diverses et des propositions précises. Étant donné qu'ils ont été distribués à tous les participants aux Groupes de Rapporteur et qu'ils ont été mis par le BR sur TIES/ITU.doc.www, il est inutile d'y revenir dans le présent rapport. L'analyse ci-après est fondée sur les différentes suggestions et solutions proposées dans ces documents.</w:t>
      </w:r>
    </w:p>
    <w:p>
      <w:pPr>
        <w:pStyle w:val="Normal"/>
        <w:spacing w:lineRule="atLeast" w:line="0"/>
        <w:rPr/>
      </w:pPr>
      <w:r>
        <w:rPr/>
        <w:t>Le présent rapport s'est également inspiré de plusieurs autres documents reflétant, à des degrés divers, les vues exprimées par les administrations et d'autres entités: i) rapports des réunions tenues par les pays des Régions 1, 2 et 3 concernant la Résolution 18 et documents soumis à ces réunions par les administrations et d'autres entités; ii) projet de rapport du Comité du Règlement des radiocommunications, dont la version définitive sera établie en novembre 1996; iii) rapports des débats relatifs à la Résolution 18 qui ont eu lieu lors de réunions précédentes de l'UIT.</w:t>
      </w:r>
    </w:p>
    <w:p>
      <w:pPr>
        <w:pStyle w:val="Heading2"/>
        <w:spacing w:lineRule="atLeast" w:line="0"/>
        <w:rPr/>
      </w:pPr>
      <w:r>
        <w:rPr/>
        <w:t>3.4</w:t>
        <w:tab/>
        <w:t>Méthode proposée</w:t>
      </w:r>
    </w:p>
    <w:p>
      <w:pPr>
        <w:pStyle w:val="Normal"/>
        <w:spacing w:lineRule="atLeast" w:line="0"/>
        <w:rPr/>
      </w:pPr>
      <w:r>
        <w:rPr/>
        <w:t>Dans le présent rapport, les questions et les solutions proposées sont classées en trois catégories: i) questions pour lesquelles, compte tenu des contributions, un consensus existe ou est prévisible; ii) questions au sujet desquelles très peu d'administrations ont fait connaître leurs vues et qui, compte tenu de ces vues, pourraient faire l'objet d'un consensus; iii) questions pour lesquelles il paraît plus difficile d'arriver à un consensus en raison des divergences de vues exprimées.</w:t>
      </w:r>
    </w:p>
    <w:p>
      <w:pPr>
        <w:pStyle w:val="Normal"/>
        <w:spacing w:lineRule="atLeast" w:line="0"/>
        <w:rPr/>
      </w:pPr>
      <w:r>
        <w:rPr/>
        <w:t>En outre, il peut être bon de classer les questions selon qu'elles appellent des mesures à court terme, à moyen terme ou à long terme.</w:t>
      </w:r>
    </w:p>
    <w:p>
      <w:pPr>
        <w:pStyle w:val="Normal"/>
        <w:spacing w:lineRule="atLeast" w:line="0"/>
        <w:rPr/>
      </w:pPr>
      <w:r>
        <w:rPr>
          <w:b/>
          <w:bCs/>
        </w:rPr>
        <w:t>Mesures à court terme:</w:t>
      </w:r>
      <w:r>
        <w:rPr/>
        <w:t xml:space="preserve"> modifications qui peuvent être apportées immédiatement, dans le cadre actuel, à l'initiative du Directeur du Bureau des radiocommunications ou du RRB. Bien que l'objectif de l'examen au titre de la Résolution 18 soit la présentation du rapport du Directeur à la CMR</w:t>
        <w:noBreakHyphen/>
        <w:t>97, plusieurs administrations ont formulé l'année dernière une série de suggestions qui peuvent être mises en oeuvre immédiatement, si les administrations les jugent acceptables en général. Si ces propositions sont bien fondées et ne préjugent pas des décisions que pourrait prendre la CMR</w:t>
        <w:noBreakHyphen/>
        <w:t>97, il n'y a aucune raison de ne pas agir rapidement. Les suggestions entrant dans cette catégorie comprennent la suppression d'une partie du retard existant, la soumission électronique des demandes et l'accès électronique à ces demandes ainsi qu'à d'autres renseignements concernant le Bureau (voir le § 3.1).</w:t>
      </w:r>
    </w:p>
    <w:p>
      <w:pPr>
        <w:pStyle w:val="Normal"/>
        <w:spacing w:lineRule="atLeast" w:line="0"/>
        <w:rPr/>
      </w:pPr>
      <w:r>
        <w:rPr>
          <w:b/>
          <w:bCs/>
        </w:rPr>
        <w:t>Mesures à moyen ou à long terme:</w:t>
      </w:r>
      <w:r>
        <w:rPr/>
        <w:t xml:space="preserve"> toutes les modifications possibles identifiées jusqu'à maintenant dans le présent rapport peuvent être apportées à moyen terme; elles supposent des décisions du Conseil de l'UIT à sa session de 1997 ou de 1998, de la CMR</w:t>
        <w:noBreakHyphen/>
        <w:t>97 ou de la Conférence de plénipotentiaires de 1998. Les mesures à long terme se rapportent à des changements fondamentaux ou dont la mise au point et la négociation demandent davantage de temps et qui ne feront pas l'objet de décisions avant la CMR</w:t>
        <w:noBreakHyphen/>
        <w:t>99 et la Conférence de plénipotentiaires de 2002.</w:t>
      </w:r>
    </w:p>
    <w:p>
      <w:pPr>
        <w:pStyle w:val="Normal"/>
        <w:spacing w:lineRule="atLeast" w:line="0"/>
        <w:rPr/>
      </w:pPr>
      <w:r>
        <w:rPr/>
        <w:t>En réalité, il n'existe pas de distinction marquée entre les mesures à moyen terme et les mesures à long terme. Il se peut que certaines questions considérées comme appelant des mesures à moyen terme demandent en fait plus de temps pour être mises au point et appliquées.</w:t>
      </w:r>
    </w:p>
    <w:p>
      <w:pPr>
        <w:pStyle w:val="Normal"/>
        <w:spacing w:lineRule="atLeast" w:line="0"/>
        <w:rPr/>
      </w:pPr>
      <w:r>
        <w:rPr/>
        <w:t>Quoi qu'il en soit, on ne ménagera aucun effort en vue de parvenir à un accord, dans toute la mesure possible, à la CMR</w:t>
        <w:noBreakHyphen/>
        <w:t>97. Celle-ci pourra donner suite aux questions pour lesquelles un consensus commence à se dégager et élaborer un calendrier de mise en oeuvre, afin que des mesures puissent être prises au cours de réunions ultérieures de l'UIT.</w:t>
      </w:r>
    </w:p>
    <w:p>
      <w:pPr>
        <w:pStyle w:val="Heading1"/>
        <w:ind w:left="794" w:hanging="794"/>
        <w:rPr/>
      </w:pPr>
      <w:r>
        <w:rPr/>
        <w:t>4</w:t>
        <w:tab/>
        <w:t>Promouvoir l'utilisation efficace des ressources orbite/spectre</w:t>
      </w:r>
    </w:p>
    <w:p>
      <w:pPr>
        <w:pStyle w:val="Heading2"/>
        <w:spacing w:lineRule="atLeast" w:line="0"/>
        <w:rPr/>
      </w:pPr>
      <w:r>
        <w:rPr/>
        <w:t>4.1</w:t>
        <w:tab/>
        <w:t>Introduction</w:t>
      </w:r>
    </w:p>
    <w:p>
      <w:pPr>
        <w:pStyle w:val="Normal"/>
        <w:spacing w:lineRule="atLeast" w:line="0"/>
        <w:rPr/>
      </w:pPr>
      <w:r>
        <w:rPr/>
        <w:t>Pour assurer une utilisation efficace des ressources orbite/spectre, il convient d'adopter les mesures suivantes:</w:t>
      </w:r>
    </w:p>
    <w:p>
      <w:pPr>
        <w:pStyle w:val="Enumlev1"/>
        <w:spacing w:lineRule="atLeast" w:line="0"/>
        <w:rPr/>
      </w:pPr>
      <w:r>
        <w:rPr/>
        <w:t>•</w:t>
      </w:r>
      <w:r>
        <w:rPr/>
        <w:tab/>
        <w:t>mesures efficaces visant à décourager la création de "satellites fictifs";</w:t>
      </w:r>
    </w:p>
    <w:p>
      <w:pPr>
        <w:pStyle w:val="Enumlev1"/>
        <w:spacing w:lineRule="atLeast" w:line="0"/>
        <w:rPr/>
      </w:pPr>
      <w:r>
        <w:rPr/>
        <w:t>•</w:t>
      </w:r>
      <w:r>
        <w:rPr/>
        <w:tab/>
        <w:t>utilisation des techniques les plus récentes pour les stations spatiales et terriennes;</w:t>
      </w:r>
    </w:p>
    <w:p>
      <w:pPr>
        <w:pStyle w:val="Enumlev1"/>
        <w:spacing w:lineRule="atLeast" w:line="0"/>
        <w:rPr/>
      </w:pPr>
      <w:r>
        <w:rPr/>
        <w:t>•</w:t>
      </w:r>
      <w:r>
        <w:rPr/>
        <w:tab/>
        <w:t>révision des critères de partage entre systèmes à satellites compte tenu de l'évolution de la technologie pour permettre à un plus grand nombre de réseaux à satellite d'utiliser la même partie du spectre.</w:t>
      </w:r>
    </w:p>
    <w:p>
      <w:pPr>
        <w:pStyle w:val="Heading2"/>
        <w:spacing w:lineRule="atLeast" w:line="0"/>
        <w:rPr/>
      </w:pPr>
      <w:r>
        <w:rPr/>
        <w:t>4.2</w:t>
        <w:tab/>
        <w:t>Questions, Recommandations et Rapports de l'UIT-R</w:t>
      </w:r>
    </w:p>
    <w:p>
      <w:pPr>
        <w:pStyle w:val="Normal"/>
        <w:rPr/>
      </w:pPr>
      <w:r>
        <w:rPr/>
        <w:t>Afin d'accroître l'efficacité d'utilisation des ressources orbite/spectre, plusieurs Commissions d'études de l'UIT-R ont élaboré des Recommandations et des Rapports. On trouvera un aperçu de ces textes dans les paragraphes qui suivent:</w:t>
      </w:r>
    </w:p>
    <w:p>
      <w:pPr>
        <w:pStyle w:val="Heading3"/>
        <w:spacing w:lineRule="atLeast" w:line="0"/>
        <w:rPr/>
      </w:pPr>
      <w:r>
        <w:rPr/>
        <w:t>4.2.1</w:t>
        <w:tab/>
        <w:t>Questions et Recommandations de la Commission d'études 8</w:t>
      </w:r>
    </w:p>
    <w:p>
      <w:pPr>
        <w:pStyle w:val="Normal"/>
        <w:spacing w:lineRule="atLeast" w:line="0"/>
        <w:ind w:left="2160" w:hanging="2160"/>
        <w:rPr/>
      </w:pPr>
      <w:r>
        <w:rPr/>
        <w:t>Question UIT-R 83/8</w:t>
        <w:tab/>
        <w:t>Utilisation efficace du spectre radioélectrique et partage des fréquences dans le service mobile par satellite (SMS).</w:t>
      </w:r>
    </w:p>
    <w:p>
      <w:pPr>
        <w:pStyle w:val="Normal"/>
        <w:spacing w:lineRule="atLeast" w:line="0"/>
        <w:ind w:left="2160" w:hanging="2160"/>
        <w:rPr/>
      </w:pPr>
      <w:r>
        <w:rPr/>
        <w:t>Rec. UIT-R M.1038</w:t>
        <w:tab/>
        <w:tab/>
        <w:t>Utilisation efficace de l'orbite des satellites géostationnaires et du spectre dans la gamme de fréquences 1 </w:t>
        <w:noBreakHyphen/>
        <w:t> 3 GHz par les systèmes mobiles par satellite.</w:t>
      </w:r>
    </w:p>
    <w:p>
      <w:pPr>
        <w:pStyle w:val="Heading3"/>
        <w:spacing w:lineRule="atLeast" w:line="0"/>
        <w:rPr/>
      </w:pPr>
      <w:r>
        <w:rPr/>
        <w:t>4.2.2</w:t>
        <w:tab/>
        <w:t>Questions, Recommandations et Rapports de la Commission d'études 1</w:t>
      </w:r>
    </w:p>
    <w:p>
      <w:pPr>
        <w:pStyle w:val="Normal"/>
        <w:spacing w:lineRule="atLeast" w:line="0"/>
        <w:rPr/>
      </w:pPr>
      <w:r>
        <w:rPr/>
        <w:t>Consciente de l'importance et de la nécessité d'appliquer les dispositions statutaires, techniques, opérationnelles et réglementaires concernant les services spatiaux aux niveaux national et international, la Commission d'études 1 de l'UIT-R a adopté la Recommandation UIT</w:t>
        <w:noBreakHyphen/>
        <w:t>R SM.1054 - Contrôle des émissions radioélectriques en provenance d'engins spatiaux par des stations de contrôle des émissions - dans laquelle l'Assemblée des radiocommunications de l'UIT recommande aux administrations qui utilisent les bandes de fréquences attribuées aux services par satellite de tenir compte de la nécessité d'effectuer un contrôle des émissions.</w:t>
      </w:r>
    </w:p>
    <w:p>
      <w:pPr>
        <w:pStyle w:val="Normal"/>
        <w:spacing w:lineRule="atLeast" w:line="0"/>
        <w:rPr/>
      </w:pPr>
      <w:r>
        <w:rPr/>
        <w:t>La XVIIe Assemblée plénière (Düsseldorf, 1990) a aussi adopté le Rapport 276</w:t>
        <w:noBreakHyphen/>
        <w:t xml:space="preserve">6 sur le "Contrôle, dans les stations fixes de contrôle, des émissions radioélectriques en provenance des engins spatiaux". </w:t>
      </w:r>
    </w:p>
    <w:p>
      <w:pPr>
        <w:pStyle w:val="Normal"/>
        <w:spacing w:lineRule="atLeast" w:line="0"/>
        <w:rPr/>
      </w:pPr>
      <w:r>
        <w:rPr/>
        <w:t>Le Groupe de travail 1C a élaboré un projet de nouvelle Recommandation sur le sujet suivant:</w:t>
      </w:r>
    </w:p>
    <w:p>
      <w:pPr>
        <w:pStyle w:val="Enumlev1"/>
        <w:spacing w:lineRule="atLeast" w:line="0"/>
        <w:rPr/>
      </w:pPr>
      <w:r>
        <w:rPr/>
        <w:t>•</w:t>
      </w:r>
      <w:r>
        <w:rPr/>
        <w:tab/>
        <w:t>Collecte et publication de données de contrôle des émissions pour faciliter l'assignation de fréquence pour les systèmes à satellites géostationnaires.</w:t>
      </w:r>
    </w:p>
    <w:p>
      <w:pPr>
        <w:pStyle w:val="Normal"/>
        <w:spacing w:lineRule="atLeast" w:line="0"/>
        <w:rPr/>
      </w:pPr>
      <w:r>
        <w:rPr/>
        <w:t>Ce projet de nouvelle Recommandation UIT-R SM.[Doc. 1/15] a été approuvé par la Commission d'études 1 le 31 octobre 1996 et diffusé pour adoption selon la procédure de consultation.</w:t>
      </w:r>
    </w:p>
    <w:p>
      <w:pPr>
        <w:pStyle w:val="Normal"/>
        <w:spacing w:lineRule="atLeast" w:line="0"/>
        <w:rPr/>
      </w:pPr>
      <w:r>
        <w:rPr/>
        <w:t>A cet égard, voir les Questions UIT-R 27</w:t>
        <w:noBreakHyphen/>
        <w:t>2/1 et 32</w:t>
        <w:noBreakHyphen/>
        <w:t>4/1.</w:t>
      </w:r>
    </w:p>
    <w:p>
      <w:pPr>
        <w:pStyle w:val="Normal"/>
        <w:spacing w:lineRule="atLeast" w:line="0"/>
        <w:rPr/>
      </w:pPr>
      <w:r>
        <w:rPr/>
        <w:t>Le Groupe de travail 1C a élaboré un Manuel sur le contrôle du spectre radioélectrique (1995). Le chapitre 4 de ce manuel, qui traite des "Systèmes de contrôle spéciaux et procédures correspondantes" donne des informations précieuses sur le contrôle des émissions radioélectriques en provenance d'engins spatiaux.</w:t>
      </w:r>
    </w:p>
    <w:p>
      <w:pPr>
        <w:pStyle w:val="Heading3"/>
        <w:spacing w:lineRule="atLeast" w:line="0"/>
        <w:rPr/>
      </w:pPr>
      <w:r>
        <w:rPr/>
        <w:t>4.2.3</w:t>
        <w:tab/>
        <w:t>Recommandations de la Commission d'études 4</w:t>
      </w:r>
    </w:p>
    <w:p>
      <w:pPr>
        <w:pStyle w:val="Normal"/>
        <w:spacing w:lineRule="atLeast" w:line="0"/>
        <w:rPr/>
      </w:pPr>
      <w:r>
        <w:rPr/>
        <w:t>Les Recommandations actuelles de la Commission d'études 4 de l'UIT</w:t>
        <w:noBreakHyphen/>
        <w:t>R sont classées de la façon suivante:</w:t>
      </w:r>
    </w:p>
    <w:p>
      <w:pPr>
        <w:pStyle w:val="Heading0"/>
        <w:rPr/>
      </w:pPr>
      <w:r>
        <w:rPr/>
        <w:t>Recommandations UIT-R de la série S:</w:t>
      </w:r>
    </w:p>
    <w:p>
      <w:pPr>
        <w:pStyle w:val="Normal"/>
        <w:tabs>
          <w:tab w:val="clear" w:pos="1191"/>
          <w:tab w:val="left" w:pos="794" w:leader="none"/>
          <w:tab w:val="left" w:pos="1276" w:leader="none"/>
          <w:tab w:val="left" w:pos="1588" w:leader="none"/>
          <w:tab w:val="left" w:pos="1985" w:leader="none"/>
        </w:tabs>
        <w:spacing w:lineRule="atLeast" w:line="0"/>
        <w:rPr/>
      </w:pPr>
      <w:r>
        <w:rPr/>
        <w:t>Section 4A</w:t>
        <w:tab/>
        <w:tab/>
        <w:t>-</w:t>
        <w:tab/>
        <w:t>Définitions</w:t>
      </w:r>
    </w:p>
    <w:p>
      <w:pPr>
        <w:pStyle w:val="Normal"/>
        <w:tabs>
          <w:tab w:val="clear" w:pos="1191"/>
          <w:tab w:val="left" w:pos="794" w:leader="none"/>
          <w:tab w:val="left" w:pos="1588" w:leader="none"/>
          <w:tab w:val="left" w:pos="1985" w:leader="none"/>
        </w:tabs>
        <w:spacing w:lineRule="atLeast" w:line="0"/>
        <w:rPr/>
      </w:pPr>
      <w:r>
        <w:rPr/>
        <w:t>Section 4B1</w:t>
        <w:tab/>
        <w:t>-</w:t>
        <w:tab/>
        <w:t>Considérations générales sur les systèmes</w:t>
      </w:r>
    </w:p>
    <w:p>
      <w:pPr>
        <w:pStyle w:val="Normal"/>
        <w:tabs>
          <w:tab w:val="clear" w:pos="1191"/>
          <w:tab w:val="left" w:pos="794" w:leader="none"/>
          <w:tab w:val="left" w:pos="1588" w:leader="none"/>
          <w:tab w:val="left" w:pos="1985" w:leader="none"/>
        </w:tabs>
        <w:spacing w:lineRule="atLeast" w:line="0"/>
        <w:rPr/>
      </w:pPr>
      <w:r>
        <w:rPr/>
        <w:t>Section 4B2</w:t>
        <w:tab/>
        <w:t>-</w:t>
        <w:tab/>
        <w:t>Qualité de fonctionnement et disponibilité</w:t>
      </w:r>
    </w:p>
    <w:p>
      <w:pPr>
        <w:pStyle w:val="Normal"/>
        <w:tabs>
          <w:tab w:val="clear" w:pos="1191"/>
          <w:tab w:val="left" w:pos="794" w:leader="none"/>
          <w:tab w:val="left" w:pos="1588" w:leader="none"/>
          <w:tab w:val="left" w:pos="1985" w:leader="none"/>
        </w:tabs>
        <w:spacing w:lineRule="atLeast" w:line="0"/>
        <w:ind w:left="1985" w:hanging="1985"/>
        <w:rPr/>
      </w:pPr>
      <w:r>
        <w:rPr/>
        <w:t>Section 4C</w:t>
        <w:tab/>
        <w:t>-</w:t>
        <w:tab/>
        <w:t>Stations terriennes et caractéristiques en bandes de base - Antennes des stations terriennes - Maintenance des stations terriennes</w:t>
      </w:r>
    </w:p>
    <w:p>
      <w:pPr>
        <w:pStyle w:val="Normal"/>
        <w:tabs>
          <w:tab w:val="clear" w:pos="1191"/>
          <w:tab w:val="left" w:pos="794" w:leader="none"/>
          <w:tab w:val="left" w:pos="1588" w:leader="none"/>
          <w:tab w:val="left" w:pos="1985" w:leader="none"/>
        </w:tabs>
        <w:spacing w:lineRule="atLeast" w:line="0"/>
        <w:ind w:left="1588" w:hanging="1588"/>
        <w:rPr/>
      </w:pPr>
      <w:r>
        <w:rPr/>
        <w:t>Section 4D1</w:t>
        <w:tab/>
        <w:t>-</w:t>
        <w:tab/>
        <w:t>Niveaux admissibles du brouillage</w:t>
      </w:r>
      <w:r>
        <w:br w:type="page"/>
      </w:r>
    </w:p>
    <w:p>
      <w:pPr>
        <w:pStyle w:val="Normal"/>
        <w:tabs>
          <w:tab w:val="clear" w:pos="1191"/>
          <w:tab w:val="left" w:pos="794" w:leader="none"/>
          <w:tab w:val="left" w:pos="1588" w:leader="none"/>
          <w:tab w:val="left" w:pos="1985" w:leader="none"/>
        </w:tabs>
        <w:spacing w:lineRule="atLeast" w:line="0"/>
        <w:ind w:left="1588" w:hanging="1588"/>
        <w:rPr/>
      </w:pPr>
      <w:r>
        <w:rPr/>
        <w:t>Section 4D2</w:t>
        <w:tab/>
        <w:t>-</w:t>
        <w:tab/>
        <w:t>Méthodes de coordination</w:t>
      </w:r>
    </w:p>
    <w:p>
      <w:pPr>
        <w:pStyle w:val="Normal"/>
        <w:tabs>
          <w:tab w:val="clear" w:pos="1191"/>
          <w:tab w:val="left" w:pos="794" w:leader="none"/>
          <w:tab w:val="left" w:pos="1588" w:leader="none"/>
          <w:tab w:val="left" w:pos="1985" w:leader="none"/>
        </w:tabs>
        <w:spacing w:lineRule="atLeast" w:line="0"/>
        <w:ind w:left="1985" w:hanging="1985"/>
        <w:rPr/>
      </w:pPr>
      <w:r>
        <w:rPr/>
        <w:t>Section 4D3</w:t>
        <w:tab/>
        <w:t>-</w:t>
        <w:tab/>
        <w:t>Maintien en position des stations spatiales - Diagrammes de rayonnement des antennes de satellite - Précision de pointage</w:t>
      </w:r>
    </w:p>
    <w:p>
      <w:pPr>
        <w:pStyle w:val="Normal"/>
        <w:tabs>
          <w:tab w:val="clear" w:pos="1191"/>
          <w:tab w:val="left" w:pos="794" w:leader="none"/>
          <w:tab w:val="left" w:pos="1588" w:leader="none"/>
          <w:tab w:val="left" w:pos="1985" w:leader="none"/>
        </w:tabs>
        <w:spacing w:lineRule="atLeast" w:line="0"/>
        <w:ind w:left="1985" w:hanging="1985"/>
        <w:rPr/>
      </w:pPr>
      <w:r>
        <w:rPr/>
        <w:t>Section 4E</w:t>
        <w:tab/>
        <w:t>-</w:t>
        <w:tab/>
        <w:t>Partage de fréquences entre les réseaux du service fixe par satellite et d'autres systèmes de radiocommunications spatiales</w:t>
      </w:r>
    </w:p>
    <w:p>
      <w:pPr>
        <w:pStyle w:val="Heading0"/>
        <w:rPr/>
      </w:pPr>
      <w:r>
        <w:rPr/>
        <w:t>Recommandations UIT-R de la série SNG:</w:t>
      </w:r>
    </w:p>
    <w:p>
      <w:pPr>
        <w:pStyle w:val="Normal"/>
        <w:spacing w:lineRule="atLeast" w:line="0"/>
        <w:rPr/>
      </w:pPr>
      <w:r>
        <w:rPr/>
        <w:t>Reportage d'actualités par satellite.</w:t>
      </w:r>
    </w:p>
    <w:p>
      <w:pPr>
        <w:pStyle w:val="Heading0"/>
        <w:rPr/>
      </w:pPr>
      <w:r>
        <w:rPr/>
        <w:t>Recommandations UIT-R de la série SF:</w:t>
      </w:r>
    </w:p>
    <w:p>
      <w:pPr>
        <w:pStyle w:val="Normal"/>
        <w:spacing w:lineRule="atLeast" w:line="0"/>
        <w:rPr/>
      </w:pPr>
      <w:r>
        <w:rPr/>
        <w:t>Section 4/9A</w:t>
        <w:tab/>
        <w:t>-</w:t>
        <w:tab/>
        <w:t>Conditions de partage</w:t>
      </w:r>
    </w:p>
    <w:p>
      <w:pPr>
        <w:pStyle w:val="Normal"/>
        <w:spacing w:lineRule="atLeast" w:line="0"/>
        <w:rPr/>
      </w:pPr>
      <w:r>
        <w:rPr/>
        <w:t>Section 4/9B</w:t>
        <w:tab/>
        <w:t>-</w:t>
        <w:tab/>
        <w:t>Coordination et calculs de brouillage</w:t>
      </w:r>
    </w:p>
    <w:p>
      <w:pPr>
        <w:pStyle w:val="Normal"/>
        <w:spacing w:lineRule="atLeast" w:line="0"/>
        <w:rPr/>
      </w:pPr>
      <w:r>
        <w:rPr/>
        <w:t>L'utilisation efficace de la ressource orbite/spectre du SFS peut certes être influencée indirectement par toutes ces Recommandations, mais elle est en fait directement influencée par celles de la série S et plus précisément celles figurant dans les sections 4B1, 4C, 4D1, 4D2 et 4D3. On trouvera en annexe au présent document des détails sur ces sections.</w:t>
      </w:r>
    </w:p>
    <w:p>
      <w:pPr>
        <w:pStyle w:val="Heading2"/>
        <w:spacing w:lineRule="atLeast" w:line="0"/>
        <w:rPr/>
      </w:pPr>
      <w:r>
        <w:rPr/>
        <w:t>4.3</w:t>
        <w:tab/>
        <w:t>Concept d'autocompatibilité</w:t>
      </w:r>
    </w:p>
    <w:p>
      <w:pPr>
        <w:pStyle w:val="Normal"/>
        <w:spacing w:lineRule="atLeast" w:line="0"/>
        <w:rPr/>
      </w:pPr>
      <w:r>
        <w:rPr/>
        <w:t>Par le passé, on a soulevé la question de l'utilisation d'un espacement d'autocompatibilité pour la coordination, qui obligerait chaque satellite à fonctionner dans un espacement angulaire de "x" degrés par rapport à un satellite identique. Les principaux éléments sont les suivants:</w:t>
      </w:r>
    </w:p>
    <w:p>
      <w:pPr>
        <w:pStyle w:val="Enumlev1"/>
        <w:spacing w:lineRule="atLeast" w:line="0"/>
        <w:rPr/>
      </w:pPr>
      <w:r>
        <w:rPr/>
        <w:t>•</w:t>
      </w:r>
      <w:r>
        <w:rPr/>
        <w:tab/>
        <w:t>il ne semble pas qu'une recommandation relative à l'autocompatibilité faciliterait vraiment le processus de coordination entre satellites non homogènes;</w:t>
      </w:r>
    </w:p>
    <w:p>
      <w:pPr>
        <w:pStyle w:val="Enumlev1"/>
        <w:spacing w:lineRule="atLeast" w:line="0"/>
        <w:rPr/>
      </w:pPr>
      <w:r>
        <w:rPr/>
        <w:t>•</w:t>
      </w:r>
      <w:r>
        <w:rPr/>
        <w:tab/>
        <w:t>une recommandation relative à une conception avec autocompatibilité favoriserait la conception de systèmes efficaces du point de vue de l'utilisation de l'orbite/du spectre;</w:t>
      </w:r>
    </w:p>
    <w:p>
      <w:pPr>
        <w:pStyle w:val="Enumlev1"/>
        <w:spacing w:lineRule="atLeast" w:line="0"/>
        <w:rPr/>
      </w:pPr>
      <w:r>
        <w:rPr/>
        <w:t>•</w:t>
      </w:r>
      <w:r>
        <w:rPr/>
        <w:tab/>
        <w:t>une recommandation relative à une conception avec autocompatibilité ne devrait s'appliquer qu'aux réseaux à satellite de conception nouvelle utilisant des porteuses numériques;</w:t>
      </w:r>
    </w:p>
    <w:p>
      <w:pPr>
        <w:pStyle w:val="Enumlev1"/>
        <w:spacing w:lineRule="atLeast" w:line="0"/>
        <w:rPr/>
      </w:pPr>
      <w:r>
        <w:rPr/>
        <w:t>•</w:t>
      </w:r>
      <w:r>
        <w:rPr/>
        <w:tab/>
        <w:t>les systèmes de conception nouvelle, en particulier dans les bandes de fréquences élevées, utiliseront essentiellement des porteuses numériques;</w:t>
      </w:r>
    </w:p>
    <w:p>
      <w:pPr>
        <w:pStyle w:val="Enumlev1"/>
        <w:spacing w:lineRule="atLeast" w:line="0"/>
        <w:rPr/>
      </w:pPr>
      <w:r>
        <w:rPr/>
        <w:t>•</w:t>
      </w:r>
      <w:r>
        <w:rPr/>
        <w:tab/>
        <w:t>il est nécessaire de poursuivre l'étude en ce qui concerne l'application concrète de ce concept et la valeur associée de x à recommander ainsi que les bandes de fréquences dans lesquelles cet espacement devrait s'appliquer.</w:t>
      </w:r>
    </w:p>
    <w:p>
      <w:pPr>
        <w:pStyle w:val="Heading2"/>
        <w:spacing w:lineRule="atLeast" w:line="0"/>
        <w:rPr/>
      </w:pPr>
      <w:r>
        <w:rPr/>
        <w:t>4.4</w:t>
        <w:tab/>
        <w:t>Utilisation du contrôle des émissions pour déterminer l'utilisation réelle des ressources</w:t>
      </w:r>
    </w:p>
    <w:p>
      <w:pPr>
        <w:pStyle w:val="Normal"/>
        <w:spacing w:lineRule="atLeast" w:line="0"/>
        <w:rPr/>
      </w:pPr>
      <w:r>
        <w:rPr/>
        <w:t>Le contrôle des émissions peut contribuer à améliorer l'efficacité d'utilisation des ressources orbite/spectre.</w:t>
      </w:r>
    </w:p>
    <w:p>
      <w:pPr>
        <w:pStyle w:val="Normal"/>
        <w:rPr/>
      </w:pPr>
      <w:r>
        <w:rPr/>
        <w:t>La Commission spéciale est d'avis que des campagnes occasionnelles de contrôle des émissions par satellite pourraient être utiles et que les résultats devraient en être publiés par le BR.</w:t>
      </w:r>
    </w:p>
    <w:p>
      <w:pPr>
        <w:pStyle w:val="Normal"/>
        <w:spacing w:lineRule="atLeast" w:line="0"/>
        <w:rPr/>
      </w:pPr>
      <w:r>
        <w:rPr/>
        <w:t>Un tel contrôle peut permettre de mesurer les caractéristiques des faisceaux de liaisons descendantes en un point. La mise en place de réseaux de stations de contrôle est un moyen efficace. Certains pays ont commencé à effectuer le contrôle des émissions spatiales et d'autres sont prêts à y participer.</w:t>
      </w:r>
    </w:p>
    <w:p>
      <w:pPr>
        <w:pStyle w:val="Normal"/>
        <w:spacing w:lineRule="atLeast" w:line="0"/>
        <w:rPr/>
      </w:pPr>
      <w:r>
        <w:rPr/>
        <w:t>On notera qu'outre les stations enregistrées dans le système international de contrôle des émissions, la plupart des stations de contrôle par satellite ont également la capacité technique de contrôler des réseaux à satellite et que cette capacité devrait donc aussi être utilisée le cas échéant.</w:t>
      </w:r>
    </w:p>
    <w:p>
      <w:pPr>
        <w:pStyle w:val="Normal"/>
        <w:spacing w:lineRule="atLeast" w:line="0"/>
        <w:rPr/>
      </w:pPr>
      <w:r>
        <w:rPr/>
        <w:t>Plusieurs administrations ont fait savoir qu'elles pouvaient participer aux activités de contrôle des émissions. Les auteurs de nombreuses contributions ont insisté sur le fait que le contrôle des émissions a un rôle important à jouer à plusieurs égards: réduire l'encombrement apparent de l'orbite et du spectre, faire en sorte que les données recueillies soient soumises au BR et que celui-ci les publie.</w:t>
      </w:r>
    </w:p>
    <w:p>
      <w:pPr>
        <w:pStyle w:val="Normal"/>
        <w:spacing w:lineRule="atLeast" w:line="0"/>
        <w:rPr/>
      </w:pPr>
      <w:r>
        <w:rPr/>
        <w:t>Toutes ces applications montrent les possibilités qu'offre le contrôle des émissions; toutefois, il ne sera peut-être pas possible dans tous les cas de prouver l'inexistence d'un réseau par ce moyen.</w:t>
      </w:r>
    </w:p>
    <w:p>
      <w:pPr>
        <w:pStyle w:val="Normal"/>
        <w:rPr/>
      </w:pPr>
      <w:r>
        <w:rPr/>
      </w:r>
    </w:p>
    <w:p>
      <w:pPr>
        <w:pStyle w:val="Normal"/>
        <w:jc w:val="center"/>
        <w:rPr/>
      </w:pPr>
      <w:r>
        <w:rPr/>
        <w:t>**********</w:t>
      </w:r>
    </w:p>
    <w:p>
      <w:pPr>
        <w:pStyle w:val="Heading1"/>
        <w:spacing w:lineRule="atLeast" w:line="0"/>
        <w:ind w:left="794" w:hanging="794"/>
        <w:rPr/>
      </w:pPr>
      <w:r>
        <w:rPr/>
        <w:t>5</w:t>
        <w:tab/>
        <w:t>Accès équitable aux ressources orbite/spectre</w:t>
      </w:r>
    </w:p>
    <w:p>
      <w:pPr>
        <w:pStyle w:val="Heading2"/>
        <w:rPr/>
      </w:pPr>
      <w:r>
        <w:rPr/>
        <w:t>5.1</w:t>
        <w:tab/>
        <w:t>Introduction</w:t>
      </w:r>
    </w:p>
    <w:p>
      <w:pPr>
        <w:pStyle w:val="Normal"/>
        <w:spacing w:lineRule="atLeast" w:line="0"/>
        <w:rPr/>
      </w:pPr>
      <w:r>
        <w:rPr/>
        <w:t>Il s'agit d'un point quelque peu litigieux, car il est très difficile de définir ce qui est équitable. La seule façon qu'ait trouvé l'UIT jusqu'à présent pour traiter ce sujet est la planification a priori et, dans les cas des plans d'assignation du SRS et des liaisons de connexion du SRS des appendices 30 et 30A ainsi que du plan d'allotissement du SFS de l'appendice 30B, le principe de "l'accès équitable" s'est traduit par un accès presque équitable. Dans ces plans, la plupart des administrations ont différentes positions orbitales pour assurer la couverture nationale et ont donc un accès garanti, mais pas d'une manière permettant d'avoir facilement des satellites multiservice, multinationaux ou sous-régionaux.</w:t>
      </w:r>
    </w:p>
    <w:p>
      <w:pPr>
        <w:pStyle w:val="Normal"/>
        <w:spacing w:lineRule="atLeast" w:line="0"/>
        <w:rPr/>
      </w:pPr>
      <w:r>
        <w:rPr/>
        <w:t>Concernant les services spatiaux, il semble que l'un des principaux problèmes tienne au fait que pour les petits pays, il n'est peut-être pas viable, du point de vue économique, d'envisager de mettre en place uniquement des systèmes à couverture nationale. En conséquence, les services de radiocommunication nationaux sont généralement assurés par des satellites à couverture régionale.</w:t>
      </w:r>
    </w:p>
    <w:p>
      <w:pPr>
        <w:pStyle w:val="Normal"/>
        <w:spacing w:lineRule="atLeast" w:line="0"/>
        <w:rPr/>
      </w:pPr>
      <w:r>
        <w:rPr/>
        <w:t>L'une des solutions serait peut</w:t>
        <w:noBreakHyphen/>
        <w:t xml:space="preserve">être pour l'UIT de reconnaître que la façon la plus efficace et la plus rationnelle d'utiliser l'orbite, compte tenu du principe de l'accès équitable, pourrait être d'avoir recours aux systèmes régionaux. </w:t>
      </w:r>
    </w:p>
    <w:p>
      <w:pPr>
        <w:pStyle w:val="Heading2"/>
        <w:rPr/>
      </w:pPr>
      <w:r>
        <w:rPr/>
        <w:t>5.2</w:t>
        <w:tab/>
        <w:t>Attributions au SFS dans le cadre de l'application de la Résolution 18</w:t>
      </w:r>
    </w:p>
    <w:p>
      <w:pPr>
        <w:pStyle w:val="Heading3"/>
        <w:rPr/>
      </w:pPr>
      <w:r>
        <w:rPr/>
        <w:t>5.2.1</w:t>
        <w:tab/>
        <w:t>Introduction</w:t>
      </w:r>
    </w:p>
    <w:p>
      <w:pPr>
        <w:pStyle w:val="Normal"/>
        <w:spacing w:lineRule="atLeast" w:line="0"/>
        <w:rPr/>
      </w:pPr>
      <w:r>
        <w:rPr/>
        <w:t>En 1995, l'Assemblée des radiocommunications de l'UIT a adopté une nouvelle Question pour les Commissions d'études chargées d'étudier l'utilisation efficace des ressources orbite/spectre pour le SFS dans le cadre de la Résolution 18 (Kyoto, 1994). Au § 3 de cette Question, elle décidait de mettre à l'étude le point suivant: "Dans quelles parties de l'orbite des satellites géostationnaires et dans quelles sous-bandes a-t-on observé des difficultés techniques et opérationnelles pour la coordination de nouveaux réseaux du SFS; quelle était la nature de ces difficultés et dans quelle mesure réduiraient</w:t>
        <w:noBreakHyphen/>
        <w:t xml:space="preserve">elles la capacité du spectre et de l'orbite si aucune mesure n'était prise pour les résoudre?" La présente section répond à cette question. </w:t>
      </w:r>
    </w:p>
    <w:p>
      <w:pPr>
        <w:pStyle w:val="Heading3"/>
        <w:rPr/>
      </w:pPr>
      <w:r>
        <w:rPr/>
        <w:t>5.2.2</w:t>
        <w:tab/>
        <w:t>Renseignements sur l'utilisation de l'OSG par les systèmes du service fixe par satellite</w:t>
      </w:r>
    </w:p>
    <w:p>
      <w:pPr>
        <w:pStyle w:val="Normal"/>
        <w:spacing w:lineRule="atLeast" w:line="0"/>
        <w:rPr/>
      </w:pPr>
      <w:r>
        <w:rPr/>
        <w:t xml:space="preserve">Les listes des réseaux à satellite publiées par le BR sur l'état desdits réseaux sont une des principales sources d'information sur les zones encombrées existantes et potentielles du SFS. La dernière publication trimestrielle, parue le 5 décembre 1995 a été utilisée. Les sections 1 et 9, Partie A, présentent un intérêt particulier. </w:t>
      </w:r>
    </w:p>
    <w:p>
      <w:pPr>
        <w:pStyle w:val="Normal"/>
        <w:spacing w:lineRule="atLeast" w:line="0"/>
        <w:rPr/>
      </w:pPr>
      <w:r>
        <w:rPr/>
        <w:t xml:space="preserve">La première est une liste des stations spatiales géostationnaires pour lesquelles des renseignements ont été communiqués en application des dispositions de l'article 11 (sections I et II) et/ou de l'article 13 du Règlement des radiocommunications. </w:t>
      </w:r>
    </w:p>
    <w:p>
      <w:pPr>
        <w:pStyle w:val="Normal"/>
        <w:spacing w:lineRule="atLeast" w:line="0"/>
        <w:rPr/>
      </w:pPr>
      <w:r>
        <w:rPr/>
        <w:t>Partie A, section 1: 1) position orbitale; 2) statut réglementaire; 3) administration; 4) nom du réseau et 5) bandes de fréquences.</w:t>
      </w:r>
    </w:p>
    <w:p>
      <w:pPr>
        <w:pStyle w:val="Normal"/>
        <w:spacing w:lineRule="atLeast" w:line="0"/>
        <w:rPr/>
      </w:pPr>
      <w:r>
        <w:rPr/>
        <w:t xml:space="preserve">Cette section compte 42 pages, contenant chacune environ 38 rubriques. </w:t>
      </w:r>
    </w:p>
    <w:p>
      <w:pPr>
        <w:pStyle w:val="Normal"/>
        <w:spacing w:lineRule="atLeast" w:line="0"/>
        <w:rPr/>
      </w:pPr>
      <w:r>
        <w:rPr/>
        <w:t>La section 9 est une liste des demandes de publication anticipée qui n'ont pas encore été publiées par le Bureau des radiocommunications. Cette liste comprend les rubriques suivantes: 1) date de réception; 2) administration, nom du réseau; 3) position orbitale; 4) bandes de fréquences et 5) classe de station.</w:t>
      </w:r>
    </w:p>
    <w:p>
      <w:pPr>
        <w:pStyle w:val="Normal"/>
        <w:spacing w:lineRule="atLeast" w:line="0"/>
        <w:rPr/>
      </w:pPr>
      <w:r>
        <w:rPr/>
        <w:t>Elle contient 59 pages, chacune comprenant 35 rubriques.</w:t>
      </w:r>
    </w:p>
    <w:p>
      <w:pPr>
        <w:pStyle w:val="Heading3"/>
        <w:spacing w:lineRule="atLeast" w:line="0"/>
        <w:rPr/>
      </w:pPr>
      <w:r>
        <w:rPr/>
        <w:t>5.2.3</w:t>
        <w:tab/>
        <w:t>Analyse des listes</w:t>
      </w:r>
    </w:p>
    <w:p>
      <w:pPr>
        <w:pStyle w:val="Normal"/>
        <w:spacing w:lineRule="atLeast" w:line="0"/>
        <w:rPr/>
      </w:pPr>
      <w:r>
        <w:rPr/>
        <w:t>Une brève analyse des listes décrites ci</w:t>
        <w:noBreakHyphen/>
        <w:t xml:space="preserve">dessus donne une idée assez juste des domaines dans lesquels l'utilisation de l'OSG par le SFS pose des problèmes. </w:t>
      </w:r>
    </w:p>
    <w:p>
      <w:pPr>
        <w:pStyle w:val="Normal"/>
        <w:spacing w:lineRule="atLeast" w:line="0"/>
        <w:rPr/>
      </w:pPr>
      <w:r>
        <w:rPr/>
        <w:t>Dans la liste de la section 1, Partie A, la plupart des rubriques figurant sur chacune des 29 pages concernent les bandes de fréquences 4, 6, 11, 12, 13 et 14. Ces bandes correspondent aux gammes de fréquences suivantes:</w:t>
      </w:r>
    </w:p>
    <w:p>
      <w:pPr>
        <w:pStyle w:val="Heading1"/>
        <w:ind w:left="794" w:hanging="794"/>
        <w:rPr/>
      </w:pPr>
      <w:r>
        <w:rPr/>
        <w:t>Bandes de fréquences (MHz)</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bidi w:val="0"/>
              <w:spacing w:before="136" w:after="0"/>
              <w:rPr/>
            </w:pPr>
            <w:r>
              <w:rPr/>
              <w:t>3 400 - 4 800</w:t>
            </w:r>
          </w:p>
        </w:tc>
      </w:tr>
      <w:tr>
        <w:trPr/>
        <w:tc>
          <w:tcPr>
            <w:tcW w:w="4503" w:type="dxa"/>
            <w:tcBorders/>
          </w:tcPr>
          <w:p>
            <w:pPr>
              <w:pStyle w:val="Normal"/>
              <w:widowControl/>
              <w:bidi w:val="0"/>
              <w:spacing w:before="136" w:after="0"/>
              <w:rPr/>
            </w:pPr>
            <w:r>
              <w:rPr/>
              <w:t>5 850 - 7 075</w:t>
            </w:r>
          </w:p>
        </w:tc>
      </w:tr>
      <w:tr>
        <w:trPr/>
        <w:tc>
          <w:tcPr>
            <w:tcW w:w="4503" w:type="dxa"/>
            <w:tcBorders/>
          </w:tcPr>
          <w:p>
            <w:pPr>
              <w:pStyle w:val="Normal"/>
              <w:widowControl/>
              <w:bidi w:val="0"/>
              <w:spacing w:before="136" w:after="0"/>
              <w:rPr/>
            </w:pPr>
            <w:r>
              <w:rPr/>
              <w:t>10,700 - 11,700</w:t>
            </w:r>
          </w:p>
        </w:tc>
      </w:tr>
      <w:tr>
        <w:trPr/>
        <w:tc>
          <w:tcPr>
            <w:tcW w:w="4503" w:type="dxa"/>
            <w:tcBorders/>
          </w:tcPr>
          <w:p>
            <w:pPr>
              <w:pStyle w:val="Normal"/>
              <w:widowControl/>
              <w:bidi w:val="0"/>
              <w:spacing w:before="136" w:after="0"/>
              <w:rPr/>
            </w:pPr>
            <w:r>
              <w:rPr/>
              <w:t>11,700 - 12,200 dans la Région 2</w:t>
            </w:r>
          </w:p>
        </w:tc>
      </w:tr>
      <w:tr>
        <w:trPr/>
        <w:tc>
          <w:tcPr>
            <w:tcW w:w="4503" w:type="dxa"/>
            <w:tcBorders/>
          </w:tcPr>
          <w:p>
            <w:pPr>
              <w:pStyle w:val="Normal"/>
              <w:widowControl/>
              <w:bidi w:val="0"/>
              <w:spacing w:before="136" w:after="0"/>
              <w:rPr/>
            </w:pPr>
            <w:r>
              <w:rPr/>
              <w:t>12,200 - 12,750 dans la Région 3</w:t>
            </w:r>
          </w:p>
        </w:tc>
      </w:tr>
      <w:tr>
        <w:trPr/>
        <w:tc>
          <w:tcPr>
            <w:tcW w:w="4503" w:type="dxa"/>
            <w:tcBorders/>
          </w:tcPr>
          <w:p>
            <w:pPr>
              <w:pStyle w:val="Normal"/>
              <w:widowControl/>
              <w:bidi w:val="0"/>
              <w:spacing w:before="136" w:after="0"/>
              <w:rPr/>
            </w:pPr>
            <w:r>
              <w:rPr/>
              <w:t>12, 500 - 12,750 dans la Région 1</w:t>
            </w:r>
          </w:p>
        </w:tc>
      </w:tr>
      <w:tr>
        <w:trPr/>
        <w:tc>
          <w:tcPr>
            <w:tcW w:w="4503" w:type="dxa"/>
            <w:tcBorders/>
          </w:tcPr>
          <w:p>
            <w:pPr>
              <w:pStyle w:val="Normal"/>
              <w:widowControl/>
              <w:bidi w:val="0"/>
              <w:spacing w:before="136" w:after="0"/>
              <w:rPr/>
            </w:pPr>
            <w:r>
              <w:rPr/>
              <w:t>13,750 - 14,000</w:t>
            </w:r>
          </w:p>
        </w:tc>
      </w:tr>
      <w:tr>
        <w:trPr/>
        <w:tc>
          <w:tcPr>
            <w:tcW w:w="4503" w:type="dxa"/>
            <w:tcBorders/>
          </w:tcPr>
          <w:p>
            <w:pPr>
              <w:pStyle w:val="Normal"/>
              <w:widowControl/>
              <w:bidi w:val="0"/>
              <w:spacing w:before="136" w:after="0"/>
              <w:rPr/>
            </w:pPr>
            <w:r>
              <w:rPr/>
              <w:t>14,000 - 14,800</w:t>
            </w:r>
          </w:p>
        </w:tc>
      </w:tr>
    </w:tbl>
    <w:p>
      <w:pPr>
        <w:pStyle w:val="Normal"/>
        <w:spacing w:lineRule="atLeast" w:line="0"/>
        <w:rPr/>
      </w:pPr>
      <w:r>
        <w:rPr/>
        <w:t>La liste A de la section 1 contient environ 1 100 inscriptions. Pour la plupart, la position orbitale, la fréquence et l'administration sont les mêmes. Elles correspondent à plusieurs réseaux du même système à satellites. Une analyse plus poussée des réseaux et des fréquences figurant sur cette liste permet de constater qu'il y a au moins un réseau sur chaque degré des 360° de l'arc orbital. Les inscriptions entre 50 °O et 145 °O sont séparées par des intervalles d'environ 2,5°, en partie du fait de la gestion non réglementée des systèmes OSG du SFS desservant l'Amérique du Nord.</w:t>
      </w:r>
    </w:p>
    <w:p>
      <w:pPr>
        <w:pStyle w:val="Normal"/>
        <w:spacing w:lineRule="atLeast" w:line="0"/>
        <w:rPr/>
      </w:pPr>
      <w:r>
        <w:rPr/>
        <w:t>Dans certaines bandes du SFS, l'une des principales difficultés est de savoir, parmi les nombreuses inscriptions du BR, quels sont les réseaux à satellite réels qui seront mis en service.</w:t>
      </w:r>
    </w:p>
    <w:p>
      <w:pPr>
        <w:pStyle w:val="Normal"/>
        <w:spacing w:lineRule="atLeast" w:line="0"/>
        <w:rPr/>
      </w:pPr>
      <w:r>
        <w:rPr/>
        <w:t>Il ressort d'un examen des renseignements contenus dans la section 9 ci</w:t>
        <w:noBreakHyphen/>
        <w:t>dessus que de nombreux réseaux OSG du SFS à 20/30 GHz sont en projet; bien que l'on ait pas encore rencontré de difficultés concernant la coordination pour les bandes du SFS dans cette partie du spectre, on peut s'attendre à en avoir compte tenu du grand nombre de publications anticipées en attente. Un examen approfondi des bandes en question montre que les attributions concernées sont les suivantes:</w:t>
      </w:r>
    </w:p>
    <w:p>
      <w:pPr>
        <w:pStyle w:val="Enumlev1"/>
        <w:rPr/>
      </w:pPr>
      <w:r>
        <w:rPr/>
        <w:t>–</w:t>
      </w:r>
      <w:r>
        <w:rPr/>
        <w:tab/>
        <w:t>17,7 - 20,2 GHz;</w:t>
      </w:r>
    </w:p>
    <w:p>
      <w:pPr>
        <w:pStyle w:val="Enumlev1"/>
        <w:rPr/>
      </w:pPr>
      <w:r>
        <w:rPr/>
        <w:t>–</w:t>
      </w:r>
      <w:r>
        <w:rPr/>
        <w:tab/>
        <w:t>27,5 - 30,0 GHz.</w:t>
      </w:r>
    </w:p>
    <w:p>
      <w:pPr>
        <w:pStyle w:val="Normal"/>
        <w:spacing w:lineRule="atLeast" w:line="0"/>
        <w:rPr/>
      </w:pPr>
      <w:r>
        <w:rPr/>
        <w:t>Il est donc recommandé d'ajouter ces bandes à celles mentionnées plus haut.</w:t>
      </w:r>
    </w:p>
    <w:p>
      <w:pPr>
        <w:pStyle w:val="Heading2"/>
        <w:spacing w:lineRule="atLeast" w:line="0"/>
        <w:rPr/>
      </w:pPr>
      <w:r>
        <w:rPr/>
        <w:t>5.3</w:t>
        <w:tab/>
        <w:t>Techniques de pointe</w:t>
      </w:r>
    </w:p>
    <w:p>
      <w:pPr>
        <w:pStyle w:val="Normal"/>
        <w:spacing w:lineRule="atLeast" w:line="0"/>
        <w:rPr/>
      </w:pPr>
      <w:r>
        <w:rPr/>
        <w:t>Chacun sait que les techniques de radiocommunication spatiale évoluent très rapidement et que cette évolution se poursuivra sans doute, mais à un rythme plus lent. L'utilisation de techniques de pointe dans la mise en oeuvre des systèmes spatiaux accroît l'efficacité d'utilisation de l'orbite et du spectre et facilite le partage. En général, les exploitants de systèmes font appel à des techniques de pointe chaque fois que celles</w:t>
        <w:noBreakHyphen/>
        <w:t>ci permettent d'améliorer la "productivité" du satellite. Dans le cadre des procédures de coordination normales prévues aux articles 11 et 13, les administrations et les exploitants de réseaux ont la possibilité d'adapter et d'utiliser en permanence les nouvelles techniques pour la conception et la coordination de leurs satellites. Par ailleurs, il existe déjà dans la Constitution de l'UIT (article 44) et dans le Règlement des radiocommunications des dispositions encourageant les administrations à utiliser les techniques les plus récentes.</w:t>
      </w:r>
    </w:p>
    <w:p>
      <w:pPr>
        <w:pStyle w:val="Normal"/>
        <w:spacing w:lineRule="atLeast" w:line="0"/>
        <w:rPr/>
      </w:pPr>
      <w:r>
        <w:rPr/>
        <w:t>Planifier des fréquences "a priori", avec des caractéristiques fixes, risque de limiter la possibilité de tirer parti des avantages qu'offrent les nouvelles techniques. On pourrait peut</w:t>
        <w:noBreakHyphen/>
        <w:t>être appliquer un ensemble de normes techniques pour la planification et permettre ensuite l'utilisation de nouvelles techniques dans les procédures de modification en cours, mais cela soulève un grand nombre de questions: à quoi servent les marges calculées pendant la Conférence, qui détermine les techniques qui seront autorisées dans l'avenir, une administration peut</w:t>
        <w:noBreakHyphen/>
        <w:t>elle imposer à une autre administration l'emploi d'une technique nouvelle?</w:t>
      </w:r>
    </w:p>
    <w:p>
      <w:pPr>
        <w:pStyle w:val="Normal"/>
        <w:rPr/>
      </w:pPr>
      <w:r>
        <w:rPr/>
      </w:r>
    </w:p>
    <w:p>
      <w:pPr>
        <w:pStyle w:val="Normal"/>
        <w:jc w:val="center"/>
        <w:rPr/>
      </w:pPr>
      <w:r>
        <w:rPr/>
        <w:t>**********</w:t>
      </w:r>
    </w:p>
    <w:p>
      <w:pPr>
        <w:pStyle w:val="Heading1"/>
        <w:spacing w:lineRule="atLeast" w:line="0"/>
        <w:ind w:left="794" w:hanging="794"/>
        <w:rPr/>
      </w:pPr>
      <w:r>
        <w:rPr/>
        <w:t>6</w:t>
        <w:tab/>
        <w:t>Simplifier la procédure de coordination et d'enregistrement des réseaux à satellite</w:t>
      </w:r>
    </w:p>
    <w:p>
      <w:pPr>
        <w:pStyle w:val="Normal"/>
        <w:spacing w:lineRule="atLeast" w:line="0"/>
        <w:rPr/>
      </w:pPr>
      <w:r>
        <w:rPr/>
        <w:t>Un grand nombre d'administrations ont mis en évidence diverses mesures propres à rationaliser et à simplifier les procédures actuelles ainsi qu'à réduire le nombre de procédures de coordination requises. S'il est vrai que ces suggestions sont interdépendantes et ont un objectif commun, on peut néanmoins les mettre en oeuvre séparément ou ensemble. Pour l'heure, les diverses mesures ne recueillent pas toutes la même adhésion auprès des administrations.</w:t>
      </w:r>
      <w:r>
        <w:br w:type="page"/>
      </w:r>
    </w:p>
    <w:p>
      <w:pPr>
        <w:pStyle w:val="Heading2"/>
        <w:spacing w:lineRule="atLeast" w:line="0"/>
        <w:rPr/>
      </w:pPr>
      <w:r>
        <w:rPr/>
        <w:t>6.1</w:t>
        <w:tab/>
        <w:t>Solutions à court terme</w:t>
      </w:r>
    </w:p>
    <w:p>
      <w:pPr>
        <w:pStyle w:val="Normal"/>
        <w:spacing w:lineRule="atLeast" w:line="0"/>
        <w:rPr/>
      </w:pPr>
      <w:r>
        <w:rPr/>
        <w:t>Dans un compte rendu détaillé des mesures qu'il envisage, le Bureau a fait état d'un arriéré de travail croissant et de délais de traitement de plus en plus longs; certaines des mesures qu'il a déjà prises y sont présentées:</w:t>
      </w:r>
    </w:p>
    <w:p>
      <w:pPr>
        <w:pStyle w:val="Enumlev1"/>
        <w:spacing w:lineRule="atLeast" w:line="0"/>
        <w:rPr/>
      </w:pPr>
      <w:r>
        <w:rPr/>
        <w:t>1)</w:t>
        <w:tab/>
        <w:t>Pour répondre aux besoins des administrations qui veulent savoir ce qui est en attente de publication, le Bureau a ajouté dans la "Liste des réseaux à satellite" deux nouvelles sections qui présentent brièvement les données reçues, mais non encore publiées, pour la publication anticipée et les demandes de coordination.</w:t>
      </w:r>
    </w:p>
    <w:p>
      <w:pPr>
        <w:pStyle w:val="Enumlev1"/>
        <w:spacing w:lineRule="atLeast" w:line="0"/>
        <w:rPr/>
      </w:pPr>
      <w:r>
        <w:rPr/>
        <w:t>2)</w:t>
        <w:tab/>
        <w:t>Pour raccourcir les délais de traitement, on s'efforce actuellement de présenter les fiches de notification sur support électronique, ce qui permet au Bureau de consacrer moins de temps à la préparation, à la saisie de données et à la validation des fiches.</w:t>
      </w:r>
    </w:p>
    <w:p>
      <w:pPr>
        <w:pStyle w:val="Normal"/>
        <w:spacing w:lineRule="atLeast" w:line="0"/>
        <w:rPr/>
      </w:pPr>
      <w:r>
        <w:rPr/>
        <w:t>Comme l'indique le Bureau dans son document:</w:t>
      </w:r>
    </w:p>
    <w:p>
      <w:pPr>
        <w:pStyle w:val="Normal"/>
        <w:spacing w:lineRule="atLeast" w:line="0"/>
        <w:rPr/>
      </w:pPr>
      <w:r>
        <w:rPr/>
        <w:t>"Les administrations seraient encouragées à recourir à la notification électronique par le biais d'un système de saisie (et ultérieurement de validation) de données sur le plan local, qui leur permettrait de préparer facilement les fiches de notification électroniques. Le BR a presque achevé la mise au point de ce système exploitable sur ordinateur personnel et le mettra à la disposition des administrations prochainement, avec l'édition de septembre 1996 des stations de radiocommunication spatiale (SRS) sur CD</w:t>
        <w:noBreakHyphen/>
        <w:t>ROM. Autre avantage de ce système: il devrait également faciliter l'échange de renseignements sur les demandes de coordination entre administrations. (Il convient cependant de noter que les avantages éventuels du recours à la notification électronique ne pourraient se concrétiser que lorsque le Bureau aurait examiné les données en cours de traitement avant la réception des premières fiches de notification électroniques, ce qui signifie qu'ils ne se feront pas sentir avant un certain temps.)"</w:t>
      </w:r>
    </w:p>
    <w:p>
      <w:pPr>
        <w:pStyle w:val="Normal"/>
        <w:spacing w:lineRule="atLeast" w:line="0"/>
        <w:rPr/>
      </w:pPr>
      <w:r>
        <w:rPr/>
        <w:t>Pour résorber le retard actuel, on pourrait aussi permettre l'accès à distance aux données notifiées. Ainsi, avant de traiter les renseignements, le Bureau pourrait faire le nécessaire pour que d'autres administrations et exploitants de systèmes puissent les consulter à distance, ce qui leur permettrait d'engager dès que possible des discussions sur les problèmes éventuels sans attendre que le Bureau en assure le traitement, cette procédure prenant du temps.</w:t>
      </w:r>
    </w:p>
    <w:p>
      <w:pPr>
        <w:pStyle w:val="Normal"/>
        <w:spacing w:lineRule="atLeast" w:line="0"/>
        <w:rPr/>
      </w:pPr>
      <w:r>
        <w:rPr/>
        <w:t>Les mesures précitées peuvent être prises dès maintenant, afin de réduire le nombre de dossiers en souffrance. Malheureusement, aucune mesure comparable ne peut être prise à court terme pour remédier au problème des satellites fictifs, sur lequel la CMR devra statuer.</w:t>
      </w:r>
    </w:p>
    <w:p>
      <w:pPr>
        <w:pStyle w:val="Normal"/>
        <w:spacing w:lineRule="atLeast" w:line="0"/>
        <w:rPr/>
      </w:pPr>
      <w:r>
        <w:rPr/>
      </w:r>
    </w:p>
    <w:p>
      <w:pPr>
        <w:pStyle w:val="Normal"/>
        <w:spacing w:lineRule="atLeast" w:line="0"/>
        <w:jc w:val="center"/>
        <w:rPr/>
      </w:pPr>
      <w:r>
        <w:rPr/>
        <w:t>**********</w:t>
      </w:r>
    </w:p>
    <w:p>
      <w:pPr>
        <w:pStyle w:val="Heading2"/>
        <w:rPr/>
      </w:pPr>
      <w:r>
        <w:rPr/>
        <w:t>6.2</w:t>
        <w:tab/>
        <w:t>Rationalisation et simplification de la procédure de publication anticipée</w:t>
      </w:r>
    </w:p>
    <w:p>
      <w:pPr>
        <w:pStyle w:val="Heading3"/>
        <w:spacing w:lineRule="atLeast" w:line="0"/>
        <w:rPr/>
      </w:pPr>
      <w:r>
        <w:rPr/>
        <w:t>6.2.1</w:t>
        <w:tab/>
        <w:t>Simplification de la procédure de publication anticipée des renseignements</w:t>
      </w:r>
    </w:p>
    <w:p>
      <w:pPr>
        <w:pStyle w:val="Normal"/>
        <w:spacing w:lineRule="atLeast" w:line="0"/>
        <w:rPr/>
      </w:pPr>
      <w:r>
        <w:rPr/>
        <w:t>A l'heure actuelle, le Règlement des radiocommunications permet aux administrations de soumettre des renseignements pour la publication anticipée de réseaux à satellite en projet jusqu'à six ans avant la date de mise en service et de bénéficier ultérieurement d'une prorogation, ce qui porte la durée de la procédure à neuf ans. La publication anticipée des renseignements ne confère actuellement aucun droit, mais est indispensable pour engager la coordination, qui elle confère des droits et peut commencer au plus tôt six mois après le début de la publication anticipée des renseignements.</w:t>
      </w:r>
    </w:p>
    <w:p>
      <w:pPr>
        <w:pStyle w:val="Heading4"/>
        <w:ind w:left="993" w:hanging="993"/>
        <w:rPr/>
      </w:pPr>
      <w:r>
        <w:rPr/>
        <w:t>6.2.1.1</w:t>
        <w:tab/>
        <w:t>Maintien de la procédure de publication anticipée des renseignements</w:t>
      </w:r>
    </w:p>
    <w:p>
      <w:pPr>
        <w:pStyle w:val="Normal"/>
        <w:spacing w:lineRule="atLeast" w:line="0"/>
        <w:rPr/>
      </w:pPr>
      <w:r>
        <w:rPr/>
        <w:t>Les contributions font apparaître un consensus général selon lequel la publication anticipée joue un rôle d'information utile, qui permet aux autres administrations de connaître les réseaux en projet afin d'en tenir compte. En outre, il semble largement admis qu'il est inutile, pour que la publication joue ce rôle, de soumettre un grand nombre de données et qu'une description beaucoup plus courte suffirait. Les seuls renseignements à soumettre et à publier au titre de la publication anticipée seraient les suivants:</w:t>
      </w:r>
    </w:p>
    <w:p>
      <w:pPr>
        <w:pStyle w:val="Enumlev1"/>
        <w:spacing w:lineRule="atLeast" w:line="0"/>
        <w:rPr/>
      </w:pPr>
      <w:r>
        <w:rPr/>
        <w:t>•</w:t>
      </w:r>
      <w:r>
        <w:rPr/>
        <w:tab/>
        <w:t>administration notificatrice;</w:t>
      </w:r>
    </w:p>
    <w:p>
      <w:pPr>
        <w:pStyle w:val="Enumlev1"/>
        <w:spacing w:lineRule="atLeast" w:line="0"/>
        <w:rPr/>
      </w:pPr>
      <w:r>
        <w:rPr/>
        <w:t>•</w:t>
      </w:r>
      <w:r>
        <w:rPr/>
        <w:tab/>
        <w:t>description de la zone de service;</w:t>
      </w:r>
    </w:p>
    <w:p>
      <w:pPr>
        <w:pStyle w:val="Enumlev1"/>
        <w:spacing w:lineRule="atLeast" w:line="0"/>
        <w:rPr/>
      </w:pPr>
      <w:r>
        <w:rPr/>
        <w:t>•</w:t>
      </w:r>
      <w:r>
        <w:rPr/>
        <w:tab/>
        <w:t>bandes de fréquences à utiliser;</w:t>
      </w:r>
    </w:p>
    <w:p>
      <w:pPr>
        <w:pStyle w:val="Enumlev1"/>
        <w:spacing w:lineRule="atLeast" w:line="0"/>
        <w:rPr/>
      </w:pPr>
      <w:r>
        <w:rPr/>
        <w:t>•</w:t>
      </w:r>
      <w:r>
        <w:rPr/>
        <w:tab/>
        <w:t>type de service (par exemple, SFS, SRS ou SMS);</w:t>
      </w:r>
    </w:p>
    <w:p>
      <w:pPr>
        <w:pStyle w:val="Enumlev1"/>
        <w:spacing w:lineRule="atLeast" w:line="0"/>
        <w:rPr/>
      </w:pPr>
      <w:r>
        <w:rPr/>
        <w:t>•</w:t>
      </w:r>
      <w:r>
        <w:rPr/>
        <w:tab/>
        <w:t>caractéristiques orbitales (positions orbitales pour les réseaux OSG, nombre de satellites et caractéristiques orbitales pour les réseaux non OSG);</w:t>
      </w:r>
    </w:p>
    <w:p>
      <w:pPr>
        <w:pStyle w:val="Enumlev1"/>
        <w:spacing w:lineRule="atLeast" w:line="0"/>
        <w:rPr/>
      </w:pPr>
      <w:r>
        <w:rPr/>
        <w:t>•</w:t>
      </w:r>
      <w:r>
        <w:rPr/>
        <w:tab/>
        <w:t>date prévue de mise en service;</w:t>
      </w:r>
    </w:p>
    <w:p>
      <w:pPr>
        <w:pStyle w:val="Enumlev1"/>
        <w:spacing w:lineRule="atLeast" w:line="0"/>
        <w:rPr/>
      </w:pPr>
      <w:r>
        <w:rPr/>
        <w:t>•</w:t>
      </w:r>
      <w:r>
        <w:rPr/>
        <w:tab/>
        <w:t>nom du satellite.</w:t>
      </w:r>
    </w:p>
    <w:p>
      <w:pPr>
        <w:pStyle w:val="Normal"/>
        <w:spacing w:lineRule="atLeast" w:line="0"/>
        <w:rPr/>
      </w:pPr>
      <w:r>
        <w:rPr/>
        <w:t>Cette simplification ne s'appliquerait pas aux réseaux à satellite non OSG qui ne sont pas assujettis à la coordination, la publication anticipée constituant la seule étape où des renseignements sont publiés avant la notification. Dans ce cas, les renseignements à publier devraient faire l'objet d'un complément d'étude. Ces renseignements pour publication anticipée seraient mis à disposition dès que possible, y compris sur support électronique. Au besoin, des renseignements plus détaillés seraient échangés au niveau bilatéral entre les administrations.</w:t>
      </w:r>
    </w:p>
    <w:p>
      <w:pPr>
        <w:pStyle w:val="Heading4"/>
        <w:spacing w:lineRule="atLeast" w:line="0"/>
        <w:ind w:left="993" w:hanging="993"/>
        <w:rPr/>
      </w:pPr>
      <w:r>
        <w:rPr/>
        <w:t>6.2.1.2</w:t>
        <w:tab/>
        <w:t>Relation avec la coordination</w:t>
      </w:r>
    </w:p>
    <w:p>
      <w:pPr>
        <w:pStyle w:val="Normal"/>
        <w:spacing w:lineRule="atLeast" w:line="0"/>
        <w:rPr/>
      </w:pPr>
      <w:r>
        <w:rPr/>
        <w:t>Différents points de vue ont été exprimés sur le point de savoir si la soumission des renseignements aux fins de publication anticipée devrait avoir un caractère réglementaire, c'est</w:t>
        <w:noBreakHyphen/>
        <w:t>à</w:t>
        <w:noBreakHyphen/>
        <w:t>dire si la période conférant une certaine priorité devrait commencer à la date de cette soumission.</w:t>
      </w:r>
    </w:p>
    <w:p>
      <w:pPr>
        <w:pStyle w:val="Normal"/>
        <w:spacing w:lineRule="atLeast" w:line="0"/>
        <w:rPr/>
      </w:pPr>
      <w:r>
        <w:rPr/>
        <w:t>Après examen attentif de la question, la Commission recommande de conserver ce caractère réglementaire et de faire démarrer la période en question à la soumission des renseignements pour la publication anticipée.</w:t>
      </w:r>
    </w:p>
    <w:p>
      <w:pPr>
        <w:pStyle w:val="Normal"/>
        <w:spacing w:lineRule="atLeast" w:line="0"/>
        <w:rPr/>
      </w:pPr>
      <w:r>
        <w:rPr/>
        <w:t>Diverses suggestions ont été faites au sujet du déroulement de la procédure de publication anticipée par rapport à la coordination, à savoir: présentation simultanée des demandes, mise en oeuvre de la coordination deux mois après la soumission des renseignements pour la publication anticipée ou maintien du délai actuel de six mois.</w:t>
      </w:r>
    </w:p>
    <w:p>
      <w:pPr>
        <w:pStyle w:val="Normal"/>
        <w:spacing w:lineRule="atLeast" w:line="0"/>
        <w:rPr/>
      </w:pPr>
      <w:r>
        <w:rPr/>
        <w:t xml:space="preserve">La Commission spéciale recommande le maintien du délai actuel de six mois. </w:t>
      </w:r>
    </w:p>
    <w:p>
      <w:pPr>
        <w:pStyle w:val="Normal"/>
        <w:spacing w:lineRule="atLeast" w:line="0"/>
        <w:rPr/>
      </w:pPr>
      <w:r>
        <w:rPr/>
        <w:t>La Commission spéciale recommande que la publication anticipée soit automatiquement supprimée si elle n'est pas suivie, dans un délai de 24 mois, de la soumission des renseignements au titre de l'appendice 3. Cela est important pour décourager les soumissions "fictives" de renseignements pour la publication anticipée (voir la Recommandation 1).</w:t>
      </w:r>
    </w:p>
    <w:p>
      <w:pPr>
        <w:pStyle w:val="Normal"/>
        <w:spacing w:lineRule="atLeast" w:line="0"/>
        <w:rPr/>
      </w:pPr>
      <w:r>
        <w:rPr/>
        <w:t>Certaines administrations ont suggéré de regrouper les phases de coordination et de publication anticipée des renseignements et de faire partir le décompte de cette phase unique, pour les systèmes OSG comme non OSG. Conformément à cette méthode, pour les systèmes OSG et non OSG soumis à la procédure de coordination, cette phase constituerait le début de la coordination. Pour les systèmes non OSG non soumis à la procédure de coordination, cette phase équivaudrait à la procédure de publication existante, avec un délai de six mois, au minimum, avant la notification. Certaines administrations se sont déclarées préoccupées par cette méthode et par sa relation avec la notion de réseau pour la publication anticipée et la coordination.</w:t>
      </w:r>
    </w:p>
    <w:p>
      <w:pPr>
        <w:pStyle w:val="Normal"/>
        <w:spacing w:lineRule="atLeast" w:line="0"/>
        <w:rPr/>
      </w:pPr>
      <w:r>
        <w:rPr/>
        <w:t>Il convient de noter que, puisque la phase de publication anticipée des renseignements ne s'applique qu'aux services qui ne sont pas soumis à un Plan, les considérations exposées ici ne s'appliquent pas aux Plans des appendices 30, 30A et 30B.</w:t>
      </w:r>
    </w:p>
    <w:p>
      <w:pPr>
        <w:pStyle w:val="Heading2"/>
        <w:spacing w:lineRule="atLeast" w:line="0"/>
        <w:rPr/>
      </w:pPr>
      <w:r>
        <w:rPr/>
        <w:t>6.3</w:t>
        <w:tab/>
        <w:t>Délais réglementaires pour la mise en service d'un réseau à satellite</w:t>
        <w:br/>
        <w:t>(voir la Recommandation 2)</w:t>
      </w:r>
    </w:p>
    <w:p>
      <w:pPr>
        <w:pStyle w:val="Normal"/>
        <w:spacing w:lineRule="atLeast" w:line="0"/>
        <w:rPr/>
      </w:pPr>
      <w:r>
        <w:rPr/>
        <w:t>Le Règlement actuel permet aux administrations de soumettre des renseignements aux fins de la publication anticipée pour un réseau en projet neuf ans avant la date de sa mise en service (six ans plus une prorogation automatique de trois ans). Il ressort des observations que ce laps de temps est généralement jugé trop long. Le fait de le raccourcir n'aura pas nécessairement pour effet d'éliminer les satellites fictifs ou tout au moins d'en réduire le nombre, mais un délai plus court pourrait persuader ceux qui se proposent de mettre en place de nouveaux systèmes de faire des projets plus réalistes et de faire mieux correspondre les procédures de l'UIT aux délais actuellement nécessaires pour la construction et le lancement de satellites.</w:t>
      </w:r>
    </w:p>
    <w:p>
      <w:pPr>
        <w:pStyle w:val="Normal"/>
        <w:spacing w:lineRule="atLeast" w:line="0"/>
        <w:rPr/>
      </w:pPr>
      <w:r>
        <w:rPr/>
        <w:t>Lorsqu'on examinera comment réduire la période de neuf ans, il faudra tenir compte à la fois du délai initial et de la prorogation.</w:t>
      </w:r>
    </w:p>
    <w:p>
      <w:pPr>
        <w:pStyle w:val="Heading3"/>
        <w:spacing w:lineRule="atLeast" w:line="0"/>
        <w:rPr/>
      </w:pPr>
      <w:r>
        <w:rPr/>
        <w:t>6.3.1</w:t>
        <w:tab/>
        <w:t>Délai initial</w:t>
      </w:r>
    </w:p>
    <w:p>
      <w:pPr>
        <w:pStyle w:val="Normal"/>
        <w:spacing w:lineRule="atLeast" w:line="0"/>
        <w:rPr/>
      </w:pPr>
      <w:r>
        <w:rPr/>
        <w:t>Il a été suggéré de ramener à quatre ou cinq ans le délai initial de six ans avant la date de mise en service. Le choix de tel ou tel délai dépend d'une évaluation du temps nécessaire à la mise au point des systèmes en projet employant des techniques de pointe. Cette question est intimement liée à la durée et aux conditions d'obtention de la prorogation. En tout état de cause, le délai commencerait à la date de réception par le BR des renseignements complets pour publication anticipée. (Voir aussi le § 10.3: "Questions de transition").</w:t>
      </w:r>
    </w:p>
    <w:p>
      <w:pPr>
        <w:pStyle w:val="Heading3"/>
        <w:spacing w:lineRule="atLeast" w:line="0"/>
        <w:rPr/>
      </w:pPr>
      <w:r>
        <w:rPr/>
        <w:t>6.3.2</w:t>
        <w:tab/>
        <w:t>Prorogation</w:t>
      </w:r>
    </w:p>
    <w:p>
      <w:pPr>
        <w:pStyle w:val="Normal"/>
        <w:spacing w:lineRule="atLeast" w:line="0"/>
        <w:rPr/>
      </w:pPr>
      <w:r>
        <w:rPr/>
        <w:t>Trois éléments doivent être pris en compte:</w:t>
      </w:r>
    </w:p>
    <w:p>
      <w:pPr>
        <w:pStyle w:val="Enumlev1"/>
        <w:spacing w:lineRule="atLeast" w:line="0"/>
        <w:rPr/>
      </w:pPr>
      <w:r>
        <w:rPr/>
        <w:t>–</w:t>
      </w:r>
      <w:r>
        <w:rPr/>
        <w:tab/>
        <w:t>Quelle devrait être la durée admissible de la prorogation?</w:t>
      </w:r>
    </w:p>
    <w:p>
      <w:pPr>
        <w:pStyle w:val="Enumlev1"/>
        <w:spacing w:lineRule="atLeast" w:line="0"/>
        <w:rPr/>
      </w:pPr>
      <w:r>
        <w:rPr/>
        <w:t>–</w:t>
      </w:r>
      <w:r>
        <w:rPr/>
        <w:tab/>
        <w:t>Quels devraient être les motifs admissibles de la prorogation?</w:t>
      </w:r>
    </w:p>
    <w:p>
      <w:pPr>
        <w:pStyle w:val="Enumlev1"/>
        <w:spacing w:lineRule="atLeast" w:line="0"/>
        <w:rPr/>
      </w:pPr>
      <w:r>
        <w:rPr/>
        <w:t>–</w:t>
      </w:r>
      <w:r>
        <w:rPr/>
        <w:tab/>
        <w:t>A qui devrait revenir la décision d'octroyer une prorogation?</w:t>
      </w:r>
    </w:p>
    <w:p>
      <w:pPr>
        <w:pStyle w:val="Heading4"/>
        <w:spacing w:lineRule="atLeast" w:line="0"/>
        <w:ind w:left="993" w:hanging="993"/>
        <w:rPr/>
      </w:pPr>
      <w:r>
        <w:rPr/>
        <w:t>6.3.2.1</w:t>
        <w:tab/>
        <w:t>Durée admissible</w:t>
      </w:r>
    </w:p>
    <w:p>
      <w:pPr>
        <w:pStyle w:val="Normal"/>
        <w:spacing w:lineRule="atLeast" w:line="0"/>
        <w:rPr/>
      </w:pPr>
      <w:r>
        <w:rPr/>
        <w:t>La Commission spéciale recommande que le délai initial soit réduit d'un an, pour être ramené de six à cinq ans, et que la durée actuelle de prorogation soit elle aussi réduite d'un an, pour passer de trois à deux ans, ce qui donnerait une période maximale de sept ans (contre neuf actuellement, soit deux à quatre ans de moins).</w:t>
      </w:r>
    </w:p>
    <w:p>
      <w:pPr>
        <w:pStyle w:val="Heading4"/>
        <w:spacing w:lineRule="atLeast" w:line="0"/>
        <w:ind w:left="0" w:hanging="0"/>
        <w:rPr/>
      </w:pPr>
      <w:r>
        <w:rPr/>
        <w:t>6.3.2.2</w:t>
        <w:tab/>
        <w:t>Motifs admissibles</w:t>
      </w:r>
    </w:p>
    <w:p>
      <w:pPr>
        <w:pStyle w:val="Heading4"/>
        <w:spacing w:lineRule="atLeast" w:line="0"/>
        <w:ind w:left="0" w:hanging="0"/>
        <w:rPr>
          <w:b w:val="false"/>
          <w:b w:val="false"/>
          <w:bCs w:val="false"/>
        </w:rPr>
      </w:pPr>
      <w:r>
        <w:rPr>
          <w:b w:val="false"/>
          <w:bCs w:val="false"/>
        </w:rPr>
        <w:t>Il a été généralement admis qu'une prorogation ne devrait pas être accordée automatiquement, mais pour des raisons précises, dont la nature devrait être indiquée aussi clairement et exactement que possible dans le Règlement des radiocommunications et, bien entendu, dans la demande de prorogation. Ce faisant, il faudra tenir compte des situations concrètes pouvant justifier une prorogation, tout en évitant les imprécisions qui risquent de donner lieu à des prorogations quasi automatiques. A cet égard, la Commission spéciale recommande les motifs ci</w:t>
        <w:noBreakHyphen/>
        <w:t>après: échec de lancement, retards de lancement, retards dus à des problèmes de conception du satellite ou à des modifications destinées à permettre la conclusion d'un accord de coordination entre systèmes, autres circonstances exceptionnelles très limitées et force majeure.</w:t>
      </w:r>
    </w:p>
    <w:p>
      <w:pPr>
        <w:pStyle w:val="Normal"/>
        <w:spacing w:lineRule="atLeast" w:line="0"/>
        <w:rPr/>
      </w:pPr>
      <w:r>
        <w:rPr/>
        <w:t>Certaines administrations ont suggéré de faire état "d'autres circonstances exceptionnelles". En définitive, et tout en reconnaissant l'intérêt d'une certaine souplesse pour tenir compte de motifs imprévus, la Commission spéciale estime qu'il serait préférable d'éviter les "échappatoires" de ce genre, afin d'atténuer les pressions auxquelles le Bureau et ou le RRB ne manqueraient d'être soumis dans la pratique. En conséquence, il faut tout mettre en oeuvre pour limiter la marge de manoeuvre du RRB dans ce domaine, et pour ce faire, il faut que la CMR-97 définisse les conditions avec la plus grande précision possible.</w:t>
      </w:r>
    </w:p>
    <w:p>
      <w:pPr>
        <w:pStyle w:val="Normal"/>
        <w:rPr>
          <w:b/>
          <w:b/>
          <w:bCs/>
        </w:rPr>
      </w:pPr>
      <w:r>
        <w:rPr>
          <w:b/>
          <w:bCs/>
        </w:rPr>
        <w:t>6.3.2.3</w:t>
        <w:tab/>
        <w:t>A qui revient la décision?</w:t>
      </w:r>
    </w:p>
    <w:p>
      <w:pPr>
        <w:pStyle w:val="Normal"/>
        <w:rPr/>
      </w:pPr>
      <w:r>
        <w:rPr/>
        <w:t>De l'avis général des administrations, étant donné qu'il s'agit d'une décision délicate, il conviendrait que le RRB détermine sur la base des décisions prises par une Conférence des radiocommunications les conditions applicables à l'octroi d'une prorogation et que le Bureau traite les demandes. Si le Bureau concluait qu'une demande donnée n'est pas conforme aux Règles, il soumettrait la demande au RRB pour que celui-ci se prononce. En outre, une administration aurait le droit de faire appel auprès du RRB de tout refus que le Bureau opposerait à sa demande. Enfin, les administrations pourraient formuler des observations sur les Règles de procédure proposées, avant leur adoption par le RRB.</w:t>
      </w:r>
    </w:p>
    <w:p>
      <w:pPr>
        <w:pStyle w:val="Heading3"/>
        <w:rPr/>
      </w:pPr>
      <w:r>
        <w:rPr/>
        <w:t>6.3.3</w:t>
        <w:tab/>
        <w:t>Procédures transitoires</w:t>
      </w:r>
    </w:p>
    <w:p>
      <w:pPr>
        <w:pStyle w:val="Normal"/>
        <w:spacing w:lineRule="atLeast" w:line="0"/>
        <w:rPr/>
      </w:pPr>
      <w:r>
        <w:rPr/>
        <w:t>En ce qui concerne les procédures transitoires relatives à la réduction du délai de mise en service des fréquences pour les réseaux à satellite, certaines administrations ont craint que ces nouveaux délais ne soient pas appliqués aux réseaux déjà demandés à l'UIT, car cela modifierait les conditions dans lesquelles elles ont entrepris le processus. Les participants à la réunion ont pris note de ce problème et il a été suggéré, pour le résoudre, d'appliquer les nouveaux délais à tous les systèmes actuellement demandés; toutefois, à titre de mesure transitoire, il pourrait y avoir un délai minimum de [3] ans à compter de la fin de la conférence pour la mise en service du réseau pour autant que la période totale ne dépasse pas les 9 ans actuellement prévus.</w:t>
      </w:r>
    </w:p>
    <w:p>
      <w:pPr>
        <w:pStyle w:val="Heading2"/>
        <w:spacing w:lineRule="atLeast" w:line="0"/>
        <w:rPr/>
      </w:pPr>
      <w:r>
        <w:rPr/>
        <w:t>6.4</w:t>
        <w:tab/>
        <w:t>Durée de vie utile</w:t>
      </w:r>
    </w:p>
    <w:p>
      <w:pPr>
        <w:pStyle w:val="Normal"/>
        <w:spacing w:lineRule="atLeast" w:line="0"/>
        <w:rPr/>
      </w:pPr>
      <w:r>
        <w:rPr/>
        <w:t>Cette question concerne la période pendant laquelle les droits acquis peuvent être conservés. Si le problème est relativement facile à poser, il est plus difficile - et sans doute inutile, de lui trouver une "solution", et ce pour plusieurs raisons. Premièrement, chacun s'accorde à reconnaître qu'un réseau à satellite ne devrait pas occuper en permanence une ressource orbite/spectre déterminée. Toutefois, certains réseaux à satellite font l'objet d'une coordination pour des durées utiles de plus en plus longues (dernièrement, un réseau a été notifié pour une durée utile de 50 ans). Deuxièmement, il est également admis que l'on ne peut pas automatiquement cesser d'exploiter, à la fin de leur durée utile nominale, des réseaux à satellite établis, assortis d'une infrastructure au sol complexe et étendue, d'autant plus que, normalement, des satellites de remplacement plus perfectionnés seront alors mis en place. Le réseau à satellite disposerait en effet d'un important noyau d'abonnés et il est primordial d'assurer la continuité du service (à noter que dans le cas des réseaux non OSG, les satellites seront remplacés en permanence). Troisièmement, la question a été abondamment traitée dans la Résolution 4 de l'Orb</w:t>
        <w:noBreakHyphen/>
        <w:t>88: on n'a pas encore acquis suffisamment d'expérience dans l'application de ce texte et aucune amélioration ou révision précise de ladite Résolution n'a été présentée dans le cadre de l'examen de la Résolution 18.</w:t>
      </w:r>
    </w:p>
    <w:p>
      <w:pPr>
        <w:pStyle w:val="Normal"/>
        <w:spacing w:lineRule="atLeast" w:line="0"/>
        <w:rPr/>
      </w:pPr>
      <w:r>
        <w:rPr/>
        <w:t>C'est pourquoi nous ne suggérons ici aucune modification particulière.</w:t>
      </w:r>
    </w:p>
    <w:p>
      <w:pPr>
        <w:pStyle w:val="Heading2"/>
        <w:spacing w:lineRule="atLeast" w:line="0"/>
        <w:rPr/>
      </w:pPr>
      <w:r>
        <w:rPr/>
        <w:t>6.5</w:t>
        <w:tab/>
        <w:t xml:space="preserve">Concept d'arc de coordination de </w:t>
      </w:r>
      <w:r>
        <w:rPr>
          <w:rFonts w:eastAsia="Symbol" w:cs="Symbol" w:ascii="Symbol" w:hAnsi="Symbol"/>
        </w:rPr>
        <w:t>±</w:t>
      </w:r>
      <w:r>
        <w:rPr/>
        <w:t xml:space="preserve"> x°</w:t>
      </w:r>
    </w:p>
    <w:p>
      <w:pPr>
        <w:pStyle w:val="Normal"/>
        <w:spacing w:lineRule="atLeast" w:line="0"/>
        <w:rPr/>
      </w:pPr>
      <w:r>
        <w:rPr/>
        <w:t xml:space="preserve">Le concept d'arc de coordination de </w:t>
      </w:r>
      <w:r>
        <w:rPr>
          <w:rFonts w:eastAsia="Symbol" w:cs="Symbol" w:ascii="Symbol" w:hAnsi="Symbol"/>
        </w:rPr>
        <w:t>±</w:t>
      </w:r>
      <w:r>
        <w:rPr/>
        <w:t xml:space="preserve"> x° par rapport à la position orbitale sur l'OSG proposée pour les bandes du SFS encombrées pourrait servir de base à la coordination. A noter qu'il ne serait applicable que dans les cas où des antennes de station terrienne directives sont utilisées, comme dans le SFS. Etendre ce concept aux cas où il en serait différemment (par exemple au SMS) ne serait donc pas approprié.</w:t>
      </w:r>
    </w:p>
    <w:p>
      <w:pPr>
        <w:pStyle w:val="Normal"/>
        <w:spacing w:lineRule="atLeast" w:line="0"/>
        <w:rPr/>
      </w:pPr>
      <w:r>
        <w:rPr/>
        <w:t xml:space="preserve">Un nouveau réseau à satellite OSG cofréquence proposé ne procéderait à une coordination qu'avec les réseaux situés à l'intérieur de l'arc </w:t>
      </w:r>
      <w:r>
        <w:rPr>
          <w:rFonts w:eastAsia="Symbol" w:cs="Symbol" w:ascii="Symbol" w:hAnsi="Symbol"/>
        </w:rPr>
        <w:t>±</w:t>
      </w:r>
      <w:r>
        <w:rPr/>
        <w:t> x° par rapport à sa position proposée.</w:t>
      </w:r>
    </w:p>
    <w:p>
      <w:pPr>
        <w:pStyle w:val="Normal"/>
        <w:spacing w:lineRule="atLeast" w:line="0"/>
        <w:rPr/>
      </w:pPr>
      <w:r>
        <w:rPr/>
        <w:t>Cette méthode pousserait à l'adoption de caractéristiques de satellites OSG assurant une utilisation plus efficace de l'orbite.</w:t>
      </w:r>
    </w:p>
    <w:p>
      <w:pPr>
        <w:pStyle w:val="Normal"/>
        <w:spacing w:lineRule="atLeast" w:line="0"/>
        <w:rPr/>
      </w:pPr>
      <w:r>
        <w:rPr/>
        <w:t>Des études entreprises pour déterminer la faisabilité de ce concept ont montré qu'actuellement, dans un environnement numérique/analogique, un angle de séparation x° de l'ordre de 15° pourrait convenir, mais que, dans les environnements numériques futurs, un angle x° égal à 10° pourrait suffire. Une administration a relevé que les systèmes à 20/30 GHz seront probablement entièrement numériques. Plusieurs administrations procèdent à des études analogues basées sur le fait que, tout au moins actuellement, un arc de coordination trop petit pourrait exclure des satellites en dehors de l'arc qui risquent de subir ou de causer des brouillages, notamment dans un environnement non homogène. Des études sont également en cours pour déterminer les éventuels effets d'autoréglementation que pourrait avoir la mise en oeuvre de ce concept.</w:t>
      </w:r>
    </w:p>
    <w:p>
      <w:pPr>
        <w:pStyle w:val="Normal"/>
        <w:spacing w:lineRule="atLeast" w:line="0"/>
        <w:rPr/>
      </w:pPr>
      <w:r>
        <w:rPr/>
        <w:t xml:space="preserve">On a également envisagé la possibilité de combiner ce concept d'arc de coordination </w:t>
      </w:r>
      <w:r>
        <w:rPr>
          <w:rFonts w:eastAsia="Symbol" w:cs="Symbol" w:ascii="Symbol" w:hAnsi="Symbol"/>
        </w:rPr>
        <w:t>±</w:t>
      </w:r>
      <w:r>
        <w:rPr/>
        <w:t xml:space="preserve"> x° avec des seuils supplémentaires de déclenchement de la coordination traduisant le potentiel brouilleur d'un réseau à l'égard d'un autre réseau situé à </w:t>
      </w:r>
      <w:r>
        <w:rPr>
          <w:rFonts w:eastAsia="Symbol" w:cs="Symbol" w:ascii="Symbol" w:hAnsi="Symbol"/>
        </w:rPr>
        <w:t>±</w:t>
      </w:r>
      <w:r>
        <w:rPr/>
        <w:t xml:space="preserve"> x° de distance, sur la base des paramètres A(x) (p.i.r.e. de la liaison montante pour un angle hors axe x) et C (p.i.r.e. de la liaison descendante associée à un contour à y dB). (Pour plus de renseignements, voir le Rapport 453</w:t>
        <w:noBreakHyphen/>
        <w:t>5 du CCIR.)</w:t>
      </w:r>
    </w:p>
    <w:p>
      <w:pPr>
        <w:pStyle w:val="Normal"/>
        <w:spacing w:lineRule="atLeast" w:line="0"/>
        <w:rPr/>
      </w:pPr>
      <w:r>
        <w:rPr/>
        <w:t>Le concept d'arc de coordination doit faire l'objet d'études plus poussées, notamment pour répondre aux craintes suscitées par les brouillages causés ou reçus par des réseaux situés en dehors de l'arc de coordination.</w:t>
      </w:r>
    </w:p>
    <w:p>
      <w:pPr>
        <w:pStyle w:val="Normal"/>
        <w:spacing w:lineRule="atLeast" w:line="0"/>
        <w:rPr/>
      </w:pPr>
      <w:r>
        <w:rPr/>
        <w:t>Avant de mettre ce concept en application, il convient de faire des essais avec plusieurs valeurs de x et de comparer les résultats avec ceux des calculs faits conformément à l'appendice 29.</w:t>
      </w:r>
    </w:p>
    <w:p>
      <w:pPr>
        <w:pStyle w:val="Normal"/>
        <w:spacing w:lineRule="atLeast" w:line="0"/>
        <w:jc w:val="center"/>
        <w:rPr/>
      </w:pPr>
      <w:r>
        <w:rPr/>
        <w:t>**********</w:t>
      </w:r>
    </w:p>
    <w:p>
      <w:pPr>
        <w:pStyle w:val="Normal"/>
        <w:spacing w:lineRule="atLeast" w:line="0"/>
        <w:jc w:val="center"/>
        <w:rPr/>
      </w:pPr>
      <w:r>
        <w:rPr/>
      </w:r>
    </w:p>
    <w:p>
      <w:pPr>
        <w:pStyle w:val="Normal"/>
        <w:spacing w:lineRule="atLeast" w:line="0"/>
        <w:rPr/>
      </w:pPr>
      <w:r>
        <w:rPr/>
        <w:t>Les suggestions précitées visent à améliorer la procédure actuelle, que des mesures soient prises ou non pour remédier au problème des satellites fictifs. On peut néanmoins les associer aux propositions ci</w:t>
        <w:noBreakHyphen/>
        <w:t>après, qui traitent précisément de ce problème.</w:t>
      </w:r>
    </w:p>
    <w:p>
      <w:pPr>
        <w:pStyle w:val="Normal"/>
        <w:spacing w:lineRule="atLeast" w:line="0"/>
        <w:jc w:val="center"/>
        <w:rPr/>
      </w:pPr>
      <w:r>
        <w:rPr/>
      </w:r>
    </w:p>
    <w:p>
      <w:pPr>
        <w:pStyle w:val="Normal"/>
        <w:spacing w:lineRule="atLeast" w:line="0"/>
        <w:jc w:val="center"/>
        <w:rPr/>
      </w:pPr>
      <w:r>
        <w:rPr/>
        <w:t>**********</w:t>
      </w:r>
    </w:p>
    <w:p>
      <w:pPr>
        <w:pStyle w:val="Heading1"/>
        <w:spacing w:lineRule="atLeast" w:line="0"/>
        <w:ind w:left="794" w:hanging="794"/>
        <w:rPr/>
      </w:pPr>
      <w:r>
        <w:rPr/>
        <w:t>7</w:t>
        <w:tab/>
        <w:t>Faire en sorte que la procédure de coordination et d'enregistrement des réseaux à satellite reflète mieux l'utilisation effective du spectre</w:t>
      </w:r>
    </w:p>
    <w:p>
      <w:pPr>
        <w:pStyle w:val="Normal"/>
        <w:spacing w:lineRule="atLeast" w:line="0"/>
        <w:rPr/>
      </w:pPr>
      <w:r>
        <w:rPr/>
        <w:t>Ce problème concerne la réservation de capacité sans utilisation effective (surréservation) c'est</w:t>
        <w:noBreakHyphen/>
        <w:t>à</w:t>
        <w:noBreakHyphen/>
        <w:t>dire, les "satellites fictifs". Bon nombre d'administrations ont reconnu que l'un des principaux objectifs de la Résolution 18 était d'examiner les mesures propres à décourager cette pratique. Deux grandes approches, l'une administrative (§ 7.1 et 7.2) et l'autre financière (§ 7.3), ont été définies pour résoudre ce problème. Pour chaque approche, il est tenu compte à la fois des réseaux à satellite devant faire l'objet d'une coordination et des réseaux déjà inscrits dans le Fichier de référence.</w:t>
      </w:r>
    </w:p>
    <w:p>
      <w:pPr>
        <w:pStyle w:val="Heading2"/>
        <w:spacing w:lineRule="atLeast" w:line="0"/>
        <w:rPr/>
      </w:pPr>
      <w:r>
        <w:rPr/>
        <w:t>7.1</w:t>
        <w:tab/>
        <w:t>Réservation de capacité sans utilisation effective: approche administrative du principe de "diligence due"</w:t>
      </w:r>
    </w:p>
    <w:p>
      <w:pPr>
        <w:pStyle w:val="Normal"/>
        <w:spacing w:lineRule="atLeast" w:line="0"/>
        <w:rPr/>
      </w:pPr>
      <w:r>
        <w:rPr/>
        <w:t>Pour atteindre cet objectif, on pourrait élaborer des procédures administratives en vertu desquelles chaque administration serait tenue d'apporter des preuves attestant qu'elle a la ferme intention de mettre en oeuvre un réseau à satellite. À ce propos, on parle généralement du principe de "diligence due", mais comme cette expression risque d'être confuse pour la plupart des administrations, et difficile à traduire, on pourrait en trouver une autre. Il convient d'abord de souligner que l'approche proposée n'est qu'une première tentative, qui ne permettra peut</w:t>
        <w:noBreakHyphen/>
        <w:t>être pas en soi de remédier au problème des satellites fictifs. Toutefois, si elle est bien conçue et correctement mise en oeuvre, elle permettra peut-être d'en éliminer quelques</w:t>
        <w:noBreakHyphen/>
        <w:t>uns, voire beaucoup.</w:t>
      </w:r>
    </w:p>
    <w:p>
      <w:pPr>
        <w:pStyle w:val="Normal"/>
        <w:spacing w:lineRule="atLeast" w:line="0"/>
        <w:rPr/>
      </w:pPr>
      <w:r>
        <w:rPr/>
        <w:t>Dans les diverses suggestions qu'elles ont formulées sur la question, les administrations ont estimé que le principe de diligence due devait comporter plusieurs éléments, à savoir:</w:t>
      </w:r>
    </w:p>
    <w:p>
      <w:pPr>
        <w:pStyle w:val="Enumlev1"/>
        <w:spacing w:lineRule="atLeast" w:line="0"/>
        <w:rPr/>
      </w:pPr>
      <w:r>
        <w:rPr/>
        <w:t>–</w:t>
      </w:r>
      <w:r>
        <w:rPr/>
        <w:tab/>
        <w:t>Quels renseignements faut</w:t>
        <w:noBreakHyphen/>
        <w:t>il fournir?</w:t>
      </w:r>
    </w:p>
    <w:p>
      <w:pPr>
        <w:pStyle w:val="Enumlev1"/>
        <w:spacing w:lineRule="atLeast" w:line="0"/>
        <w:rPr/>
      </w:pPr>
      <w:r>
        <w:rPr/>
        <w:t>–</w:t>
      </w:r>
      <w:r>
        <w:rPr/>
        <w:tab/>
        <w:t>Qui doit les fournir et à qui?</w:t>
      </w:r>
    </w:p>
    <w:p>
      <w:pPr>
        <w:pStyle w:val="Enumlev1"/>
        <w:spacing w:lineRule="atLeast" w:line="0"/>
        <w:rPr/>
      </w:pPr>
      <w:r>
        <w:rPr/>
        <w:t>–</w:t>
      </w:r>
      <w:r>
        <w:rPr/>
        <w:tab/>
        <w:t>Quand faut-il les fournir?</w:t>
      </w:r>
    </w:p>
    <w:p>
      <w:pPr>
        <w:pStyle w:val="Enumlev1"/>
        <w:spacing w:lineRule="atLeast" w:line="0"/>
        <w:rPr/>
      </w:pPr>
      <w:r>
        <w:rPr/>
        <w:t>–</w:t>
      </w:r>
      <w:r>
        <w:rPr/>
        <w:tab/>
        <w:t>Que doit faire le BR de ces renseignements?</w:t>
      </w:r>
    </w:p>
    <w:p>
      <w:pPr>
        <w:pStyle w:val="Enumlev1"/>
        <w:spacing w:lineRule="atLeast" w:line="0"/>
        <w:rPr/>
      </w:pPr>
      <w:r>
        <w:rPr/>
        <w:t>–</w:t>
      </w:r>
      <w:r>
        <w:rPr/>
        <w:tab/>
        <w:t>Que se passe-t-il si les renseignements ne sont pas fournis?</w:t>
      </w:r>
    </w:p>
    <w:p>
      <w:pPr>
        <w:pStyle w:val="Enumlev1"/>
        <w:spacing w:lineRule="atLeast" w:line="0"/>
        <w:rPr/>
      </w:pPr>
      <w:r>
        <w:rPr/>
        <w:t>–</w:t>
      </w:r>
      <w:r>
        <w:rPr/>
        <w:tab/>
        <w:t>Quel est le lien entre ces nouvelles procédures et les procédures de coordination?</w:t>
      </w:r>
    </w:p>
    <w:p>
      <w:pPr>
        <w:pStyle w:val="Normal"/>
        <w:spacing w:lineRule="atLeast" w:line="0"/>
        <w:rPr/>
      </w:pPr>
      <w:r>
        <w:rPr/>
        <w:t>Il ressort des contributions et des réponses que ce principe est largement appuyé ou qu'il existe suffisamment de bases communes pour permettre au Rapporteur de définir une approche qui pourrait faire l'objet d'un consensus. Parallèlement, de nombreuses questions détaillées doivent encore être traitées avant qu'une procédure de ce genre puisse être soumise pour adoption à une CMR.</w:t>
      </w:r>
      <w:r>
        <w:br w:type="page"/>
      </w:r>
    </w:p>
    <w:p>
      <w:pPr>
        <w:pStyle w:val="Normal"/>
        <w:spacing w:lineRule="atLeast" w:line="0"/>
        <w:rPr/>
      </w:pPr>
      <w:r>
        <w:rPr/>
        <w:t>A noter que, pour être efficace, l'approche proposée doit tenir compte des mesures prises par les administrations à l'échelon national en vue de réduire le nombre de satellites fictifs pour lesquels les renseignements requis ont été communiqués au BR.</w:t>
      </w:r>
    </w:p>
    <w:p>
      <w:pPr>
        <w:pStyle w:val="Normal"/>
        <w:spacing w:lineRule="atLeast" w:line="0"/>
        <w:rPr/>
      </w:pPr>
      <w:r>
        <w:rPr/>
        <w:t>Il est proposé de prendre en compte les éléments ci-après dans l'application du principe de diligence due.</w:t>
      </w:r>
    </w:p>
    <w:p>
      <w:pPr>
        <w:pStyle w:val="Heading3"/>
        <w:spacing w:lineRule="atLeast" w:line="0"/>
        <w:rPr/>
      </w:pPr>
      <w:r>
        <w:rPr/>
        <w:t>7.1.1</w:t>
        <w:tab/>
        <w:t>Quels renseignements faut-il fournir?</w:t>
      </w:r>
    </w:p>
    <w:p>
      <w:pPr>
        <w:pStyle w:val="Normal"/>
        <w:spacing w:lineRule="atLeast" w:line="0"/>
        <w:rPr/>
      </w:pPr>
      <w:r>
        <w:rPr/>
        <w:t>Il convient tout d'abord de noter que, quels que soient ces renseignements, leur soumission au BR serait obligatoire. Autrement dit, chaque administration serait tenue de les communiquer au BR, au même titre que les autres renseignements requis conformément à l'appendice 3 ou 4. D'où la nécessité d'exercer le plus grand soin lors de la définition des renseignements à caractère obligatoire. L'objectif de cette mesure est de ne demander aux administrations que les renseignements nécessaires pour attester leur ferme intention de mettre en oeuvre le système. Il est suggéré de retenir les critères suivants pour déterminer la nature des renseignements à demander:</w:t>
      </w:r>
    </w:p>
    <w:p>
      <w:pPr>
        <w:pStyle w:val="Enumlev1"/>
        <w:spacing w:lineRule="atLeast" w:line="0"/>
        <w:rPr/>
      </w:pPr>
      <w:r>
        <w:rPr/>
        <w:t>–</w:t>
      </w:r>
      <w:r>
        <w:rPr/>
        <w:tab/>
        <w:t>ils devraient être limités au minimum nécessaire pour attester la ferme intention d'agir des administrations;</w:t>
      </w:r>
    </w:p>
    <w:p>
      <w:pPr>
        <w:pStyle w:val="Enumlev1"/>
        <w:spacing w:lineRule="atLeast" w:line="0"/>
        <w:rPr/>
      </w:pPr>
      <w:r>
        <w:rPr/>
        <w:t>–</w:t>
      </w:r>
      <w:r>
        <w:rPr/>
        <w:tab/>
        <w:t>les renseignements devraient pouvoir être vérifiés objectivement par le Bureau et les autres administrations, de manière à éviter les différends ou les malentendus entre une administration et le Bureau sur le point de savoir si les conditions requises ont été remplies. Des questions importantes resteraient à régler sur les modalités de vérification des renseignements et sur la possibilité qu'aurait le Bureau de contester les renseignements fournis par une administration;</w:t>
      </w:r>
    </w:p>
    <w:p>
      <w:pPr>
        <w:pStyle w:val="Enumlev1"/>
        <w:spacing w:lineRule="atLeast" w:line="0"/>
        <w:rPr/>
      </w:pPr>
      <w:r>
        <w:rPr/>
        <w:t>–</w:t>
      </w:r>
      <w:r>
        <w:rPr/>
        <w:tab/>
        <w:t>la procédure devrait être transparente, c'est</w:t>
        <w:noBreakHyphen/>
        <w:t>à</w:t>
        <w:noBreakHyphen/>
        <w:t>dire que les renseignements devraient être publiés sous une forme facilement accessible;</w:t>
      </w:r>
    </w:p>
    <w:p>
      <w:pPr>
        <w:pStyle w:val="Enumlev1"/>
        <w:spacing w:lineRule="atLeast" w:line="0"/>
        <w:rPr/>
      </w:pPr>
      <w:r>
        <w:rPr/>
        <w:t>–</w:t>
      </w:r>
      <w:r>
        <w:rPr/>
        <w:tab/>
        <w:t>aucun renseignement à caractère confidentiel ou financier ne devrait être divulgué;</w:t>
      </w:r>
    </w:p>
    <w:p>
      <w:pPr>
        <w:pStyle w:val="Enumlev1"/>
        <w:spacing w:lineRule="atLeast" w:line="0"/>
        <w:rPr/>
      </w:pPr>
      <w:r>
        <w:rPr/>
        <w:t>–</w:t>
      </w:r>
      <w:r>
        <w:rPr/>
        <w:tab/>
        <w:t>les renseignements devraient également être fournis par les organisations internationales et régionales exploitant des satellites.</w:t>
      </w:r>
    </w:p>
    <w:p>
      <w:pPr>
        <w:pStyle w:val="Normal"/>
        <w:spacing w:lineRule="atLeast" w:line="0"/>
        <w:rPr/>
      </w:pPr>
      <w:r>
        <w:rPr/>
        <w:t>Compte tenu de ces critères, le minimum de renseignements exigibles pourrait être tel qu'exposé ci</w:t>
        <w:noBreakHyphen/>
        <w:t>après:</w:t>
      </w:r>
    </w:p>
    <w:p>
      <w:pPr>
        <w:pStyle w:val="Heading4"/>
        <w:spacing w:lineRule="atLeast" w:line="0"/>
        <w:ind w:left="993" w:hanging="993"/>
        <w:rPr/>
      </w:pPr>
      <w:r>
        <w:rPr/>
        <w:t>7.1.1.1</w:t>
        <w:tab/>
        <w:t>Constructeur de l'engin spatial:</w:t>
      </w:r>
    </w:p>
    <w:p>
      <w:pPr>
        <w:pStyle w:val="Enumlev1"/>
        <w:spacing w:lineRule="atLeast" w:line="0"/>
        <w:rPr/>
      </w:pPr>
      <w:r>
        <w:rPr/>
        <w:t>–</w:t>
      </w:r>
      <w:r>
        <w:rPr/>
        <w:tab/>
        <w:t>nom du constructeur;</w:t>
      </w:r>
    </w:p>
    <w:p>
      <w:pPr>
        <w:pStyle w:val="Enumlev1"/>
        <w:spacing w:lineRule="atLeast" w:line="0"/>
        <w:rPr/>
      </w:pPr>
      <w:r>
        <w:rPr/>
        <w:t>–</w:t>
      </w:r>
      <w:r>
        <w:rPr/>
        <w:tab/>
        <w:t>nom de l'exploitant des satellites;</w:t>
      </w:r>
    </w:p>
    <w:p>
      <w:pPr>
        <w:pStyle w:val="Enumlev1"/>
        <w:spacing w:lineRule="atLeast" w:line="0"/>
        <w:rPr/>
      </w:pPr>
      <w:r>
        <w:rPr/>
        <w:t>–</w:t>
      </w:r>
      <w:r>
        <w:rPr/>
        <w:tab/>
        <w:t>date contractuelle de livraison;</w:t>
      </w:r>
    </w:p>
    <w:p>
      <w:pPr>
        <w:pStyle w:val="Enumlev1"/>
        <w:spacing w:lineRule="atLeast" w:line="0"/>
        <w:rPr/>
      </w:pPr>
      <w:r>
        <w:rPr/>
        <w:t>–</w:t>
      </w:r>
      <w:r>
        <w:rPr/>
        <w:tab/>
        <w:t>nombre de satellites achetés.</w:t>
      </w:r>
    </w:p>
    <w:p>
      <w:pPr>
        <w:pStyle w:val="Heading4"/>
        <w:spacing w:lineRule="atLeast" w:line="0"/>
        <w:ind w:left="993" w:hanging="993"/>
        <w:rPr/>
      </w:pPr>
      <w:r>
        <w:rPr/>
        <w:t>7.1.1.2</w:t>
        <w:tab/>
        <w:t>Fournisseur du lanceur:</w:t>
      </w:r>
    </w:p>
    <w:p>
      <w:pPr>
        <w:pStyle w:val="Enumlev1"/>
        <w:spacing w:lineRule="atLeast" w:line="0"/>
        <w:rPr/>
      </w:pPr>
      <w:r>
        <w:rPr/>
        <w:t>–</w:t>
      </w:r>
      <w:r>
        <w:rPr/>
        <w:tab/>
        <w:t>nom du fournisseur du lanceur;</w:t>
      </w:r>
    </w:p>
    <w:p>
      <w:pPr>
        <w:pStyle w:val="Enumlev1"/>
        <w:spacing w:lineRule="atLeast" w:line="0"/>
        <w:rPr/>
      </w:pPr>
      <w:r>
        <w:rPr/>
        <w:t>–</w:t>
      </w:r>
      <w:r>
        <w:rPr/>
        <w:tab/>
        <w:t>nom du client;</w:t>
      </w:r>
    </w:p>
    <w:p>
      <w:pPr>
        <w:pStyle w:val="Enumlev1"/>
        <w:spacing w:lineRule="atLeast" w:line="0"/>
        <w:rPr/>
      </w:pPr>
      <w:r>
        <w:rPr/>
        <w:t>–</w:t>
      </w:r>
      <w:r>
        <w:rPr/>
        <w:tab/>
        <w:t>date de lancement prévue dans le contrat.</w:t>
      </w:r>
    </w:p>
    <w:p>
      <w:pPr>
        <w:pStyle w:val="Normal"/>
        <w:spacing w:lineRule="atLeast" w:line="0"/>
        <w:rPr/>
      </w:pPr>
      <w:r>
        <w:rPr/>
        <w:t>Dans les cas où le client a passé avec le constructeur de l'engin spatial un contrat prévoyant la mise sur orbite, le fournisseur du lanceur n'aurait pas à présenter des renseignements distincts.</w:t>
      </w:r>
    </w:p>
    <w:p>
      <w:pPr>
        <w:pStyle w:val="Normal"/>
        <w:spacing w:lineRule="atLeast" w:line="0"/>
        <w:rPr/>
      </w:pPr>
      <w:r>
        <w:rPr/>
        <w:t>On trouvera ci-après quelques observations d'ordre général sur les renseignements requis.</w:t>
      </w:r>
    </w:p>
    <w:p>
      <w:pPr>
        <w:pStyle w:val="Normal"/>
        <w:spacing w:lineRule="atLeast" w:line="0"/>
        <w:rPr/>
      </w:pPr>
      <w:r>
        <w:rPr>
          <w:b/>
          <w:bCs/>
        </w:rPr>
        <w:t>Premièrement</w:t>
      </w:r>
      <w:r>
        <w:rPr/>
        <w:t>, il n'y a pas lieu de fournir le texte des contrats éventuels au BR ou à d'autres administrations.</w:t>
      </w:r>
    </w:p>
    <w:p>
      <w:pPr>
        <w:pStyle w:val="Normal"/>
        <w:spacing w:lineRule="atLeast" w:line="0"/>
        <w:rPr/>
      </w:pPr>
      <w:r>
        <w:rPr>
          <w:b/>
          <w:bCs/>
        </w:rPr>
        <w:t>Deuxièmement</w:t>
      </w:r>
      <w:r>
        <w:rPr/>
        <w:t>, il faut reconnaître que certains des renseignements précités ne permettront peut</w:t>
        <w:noBreakHyphen/>
        <w:t>être pas nécessairement d'établir sans ambiguïté qu'une administration a la ferme intention d'agir. Ainsi, s'il est vrai que la preuve de l'existence d'un contrat avec un constructeur constitue un bon élément d'appréciation, les contrats relatifs aux engins spatiaux contiennent généralement diverses conditions - notamment financières - qui doivent être remplies pour qu'ils deviennent effectivement contraignants. Ces conditions peuvent avoir un caractère confidentiel ou résulter des facteurs commercialement sensibles que l'entreprise ou son client ne souhaitent peut</w:t>
        <w:noBreakHyphen/>
        <w:t>être pas divulguer. Il va sans dire que les entreprises seraient libres de fournir de tels renseignements, avec l'accord de leur client.</w:t>
      </w:r>
    </w:p>
    <w:p>
      <w:pPr>
        <w:pStyle w:val="Normal"/>
        <w:spacing w:lineRule="atLeast" w:line="0"/>
        <w:rPr/>
      </w:pPr>
      <w:r>
        <w:rPr>
          <w:b/>
          <w:bCs/>
        </w:rPr>
        <w:t>Troisièmement</w:t>
      </w:r>
      <w:r>
        <w:rPr/>
        <w:t>, il se pourrait que la vente à un autre exploitant (relevant d'une autre administration) d'un satellite déjà en orbite ou le repositionnement d'un satellite existant, sans changement d'administration, doive faire l'objet d'un examen particulier dans le cadre de la procédure de diligence due pour la nouvelle coordination du réseau à satellite. Il serait semble-t-il inutile de fournir des justificatifs de la construction et du lancement, si le satellite est déjà exploité et a en conséquence été soumis à la procédure de diligence due.</w:t>
      </w:r>
    </w:p>
    <w:p>
      <w:pPr>
        <w:pStyle w:val="Heading3"/>
        <w:spacing w:lineRule="atLeast" w:line="0"/>
        <w:rPr/>
      </w:pPr>
      <w:r>
        <w:rPr/>
        <w:t>7.1.2</w:t>
        <w:tab/>
        <w:t>Qui doit fournir les renseignements et à qui?</w:t>
      </w:r>
    </w:p>
    <w:p>
      <w:pPr>
        <w:pStyle w:val="Normal"/>
        <w:spacing w:lineRule="atLeast" w:line="0"/>
        <w:rPr/>
      </w:pPr>
      <w:r>
        <w:rPr/>
        <w:t>Il appartiendrait à l'administration de fournir au Bureau des radiocommunications tous ces renseignements, qu'ils émanent du constructeur de l'engin spatial ou de l'exploitant du système.</w:t>
      </w:r>
    </w:p>
    <w:p>
      <w:pPr>
        <w:pStyle w:val="Normal"/>
        <w:spacing w:lineRule="atLeast" w:line="0"/>
        <w:rPr/>
      </w:pPr>
      <w:r>
        <w:rPr/>
        <w:t xml:space="preserve">Les auteurs de plusieurs contributions ont proposé que les renseignements exigés soient présentés par l'administration sous la forme d'un "certificat", attestant qu'un contrat a été exécuté. Au cours du Forum de la Région 2 concernant la Résolution 18, il a été suggéré d'améliorer cette formule en demandant au constructeur de l'engin spatial et, s'il y a lieu, au fournisseur du lanceur, d'établir un document de confirmation des renseignements requis, dans un souci de transparence et d'exactitude. Ce document serait transmis par l'intermédiaire de l'exploitant du système à l'administration qui fournirait un certificat officiel au Bureau, accompagné d'un exemplaire du document de confirmation signé par l'entreprise. Afin d'obtenir l'effet recherché, à savoir décourager les satellites fictifs, le Bureau devrait communiquer à toutes les autres administrations des renseignements sur chaque document de confirmation et chaque certificat. </w:t>
      </w:r>
    </w:p>
    <w:p>
      <w:pPr>
        <w:pStyle w:val="Normal"/>
        <w:spacing w:lineRule="atLeast" w:line="0"/>
        <w:rPr/>
      </w:pPr>
      <w:r>
        <w:rPr/>
        <w:t>En ce qui concerne la soumission des renseignements, il convient d'appeler l'attention sur trois points. Premièrement, afin de faciliter la coopération avec les constructeurs d'engins spatiaux et les fournisseurs de lanceurs, il faudrait élaborer des dispositions appropriées au niveau national, en vue de protéger ceux-ci contre toute obligation pouvant résulter de la divulgation de ces renseignements. Deuxièmement, l'entreprise ne serait tenue de les fournir qu'après avoir obtenu l'autorisation de ses clients. Troisièmement, les renseignements seraient communiqués par le constructeur de l'engin spatial ou le fournisseur du lanceur à l'administration ayant fait fonction d'administration notificatrice auprès de l'UIT, laquelle peut ou non être l'administration du pays sur le territoire duquel le constructeur fabrique le satellite. Dans le cas d'organisations régionales ou internationales, les renseignements seraient soumis par l'administration notificatrice.</w:t>
      </w:r>
      <w:r>
        <w:br w:type="page"/>
      </w:r>
    </w:p>
    <w:p>
      <w:pPr>
        <w:pStyle w:val="Heading3"/>
        <w:spacing w:lineRule="atLeast" w:line="0"/>
        <w:rPr/>
      </w:pPr>
      <w:r>
        <w:rPr/>
        <w:t>7.1.3</w:t>
        <w:tab/>
        <w:t>Quand faut-il fournir les renseignements?</w:t>
      </w:r>
    </w:p>
    <w:p>
      <w:pPr>
        <w:pStyle w:val="Normal"/>
        <w:spacing w:lineRule="atLeast" w:line="0"/>
        <w:rPr/>
      </w:pPr>
      <w:r>
        <w:rPr/>
        <w:t>La pratique commerciale courante veut que les contrats de fourniture et de lancement des engins spatiaux soient passés deux à trois ans avant la date du lancement. Toutefois, ils peuvent être signés plus de trois ans avant, lorsqu'ils supposent l'utilisation de techniques nouvelles, ou moins de deux ans avant, lorsqu'ils comportent la mise sur orbite. C'est la raison pour laquelle on ne pourrait en principe pas exiger le document de confirmation plus de deux à trois ans avant la date de lancement. Il peut être justifié de demander les renseignements deux ans à l'avance; en effet, par exemple, les fournisseurs de lanceurs ne peuvent normalement pas prendre d'engagement contractuel trois ans avant de procéder au lancement.</w:t>
      </w:r>
    </w:p>
    <w:p>
      <w:pPr>
        <w:pStyle w:val="Normal"/>
        <w:spacing w:lineRule="atLeast" w:line="0"/>
        <w:rPr/>
      </w:pPr>
      <w:r>
        <w:rPr/>
        <w:t>En d'autres termes, si des procédures révisées permettaient de soumettre les renseignements au titre de l'appendice 3 cinq ans à l'avance par exemple, les renseignements requis au titre de la procédure de diligence due ne seraient pas disponibles à ce moment là, mais seraient fournis trois ans plus tard, c'est-à-dire deux ans avant le lancement. Ainsi, dans cet exemple, les droits acquis cinq ans à l'avance seraient subordonnés à la présentation des renseignements requis au titre de la procédure de diligence due trois ans plus tard.</w:t>
      </w:r>
    </w:p>
    <w:p>
      <w:pPr>
        <w:pStyle w:val="Heading3"/>
        <w:spacing w:lineRule="atLeast" w:line="0"/>
        <w:rPr/>
      </w:pPr>
      <w:r>
        <w:rPr/>
        <w:t>7.1.4</w:t>
        <w:tab/>
        <w:t>Que doit faire le BR de ces renseignements?</w:t>
      </w:r>
    </w:p>
    <w:p>
      <w:pPr>
        <w:pStyle w:val="Normal"/>
        <w:spacing w:lineRule="atLeast" w:line="0"/>
        <w:rPr/>
      </w:pPr>
      <w:r>
        <w:rPr/>
        <w:t>Le BR se contenterait de vérifier que les renseignements fournis sont complets, c'est-à-dire qu'il déterminerait si tous les renseignements demandés ont été fournis, comme il le fait pour les autres renseignements demandés au titre des appendices 3 et 4. En l'absence des renseignements demandés, le BR aviserait l'administration concernée et pourrait également en faire état dans sa circulaire hebdomadaire. Il importe de souligner que le BR se bornerait à déterminer si les renseignements indiqués ont été fournis, sans vérifier leur exactitude.</w:t>
      </w:r>
    </w:p>
    <w:p>
      <w:pPr>
        <w:pStyle w:val="Heading3"/>
        <w:spacing w:lineRule="atLeast" w:line="0"/>
        <w:rPr/>
      </w:pPr>
      <w:r>
        <w:rPr/>
        <w:t>7.1.5</w:t>
        <w:tab/>
        <w:t>Procédure à suivre si les renseignements demandés ne sont pas soumis, ou sont incomplets ou inexacts</w:t>
      </w:r>
    </w:p>
    <w:p>
      <w:pPr>
        <w:pStyle w:val="Normal"/>
        <w:spacing w:lineRule="atLeast" w:line="0"/>
        <w:rPr>
          <w:u w:val="single"/>
        </w:rPr>
      </w:pPr>
      <w:r>
        <w:rPr/>
        <w:t xml:space="preserve">Pour que la procédure soit efficace, il faudrait sanctionner le défaut de soumission des renseignements, c'est-à-dire commencer par interrompre la procédure de coordination, ne pas prendre en compte le système en question dans la procédure de coordination et ne pas l'inscrire dans le Fichier de référence. À cet égard, les systèmes venant après le système pour lequel les renseignements n'ont pas été fournis ne seraient pas obligés de mener à son terme la procédure de coordination avec ce système. Cela signifie que les systèmes ayant fait l'objet d'une demande ultérieure ne seraient pas tenus de prendre en compte les systèmes ayant fait l'objet d'une demande antérieure, comme c'est le cas normalement, si ces derniers n'avaient pas fourni les renseignements requis en indiquant qu'ils projetaient d'exploiter des systèmes réels. Ainsi, un système pour lequel une demande a été déposée ultérieurement ne serait pas tenu de procéder à une coordination (mais il pourrait décider de le faire) avec un système ayant fait l'objet d'une demande antérieure au cours de la cinquième ou de la quatrième année précédant la mise en service de ce dernier, mais il devrait le faire au cours de la troisième ou de la deuxième année avant cette mise en service, à condition que les renseignements exigés aient été soumis. </w:t>
      </w:r>
    </w:p>
    <w:p>
      <w:pPr>
        <w:pStyle w:val="Normal"/>
        <w:rPr/>
      </w:pPr>
      <w:r>
        <w:rPr/>
        <w:t>La Commission spéciale recommande que tout système pour lequel les renseignements demandés au titre de la procédure de diligence due n'ont pas été soumis dans les délais prescrits perde la priorité dans la file d'attente et soit contraint de recommencer la procédure de publication anticipée s'il souhaite obtenir une protection (voir projet de Résolution de la CMR-97 dans la pièce jointe 1).</w:t>
      </w:r>
    </w:p>
    <w:p>
      <w:pPr>
        <w:pStyle w:val="Heading3"/>
        <w:spacing w:lineRule="atLeast" w:line="0"/>
        <w:rPr/>
      </w:pPr>
      <w:r>
        <w:rPr/>
        <w:t>7.1.6</w:t>
        <w:tab/>
        <w:t>Lien entre la procédure de diligence due et les procédures de coordination</w:t>
      </w:r>
    </w:p>
    <w:p>
      <w:pPr>
        <w:pStyle w:val="Normal"/>
        <w:spacing w:lineRule="atLeast" w:line="0"/>
        <w:rPr/>
      </w:pPr>
      <w:r>
        <w:rPr/>
        <w:t>Comme indiqué précédemment, la date prescrite pour engager la coordination précède nécessairement celle prescrite pour la fourniture des renseignements au titre de la procédure de diligence due. Autrement dit, les droits conférés par le lancement de la procédure de coordination devraient être subordonnés à la soumission ultérieure des renseignements exigés au titre de la procédure de diligence due.</w:t>
      </w:r>
    </w:p>
    <w:p>
      <w:pPr>
        <w:pStyle w:val="Heading3"/>
        <w:spacing w:lineRule="atLeast" w:line="0"/>
        <w:rPr/>
      </w:pPr>
      <w:r>
        <w:rPr/>
        <w:t>7.1.7</w:t>
        <w:tab/>
        <w:t>Mise en garde</w:t>
      </w:r>
    </w:p>
    <w:p>
      <w:pPr>
        <w:pStyle w:val="Normal"/>
        <w:spacing w:lineRule="atLeast" w:line="0"/>
        <w:rPr/>
      </w:pPr>
      <w:r>
        <w:rPr/>
        <w:t>La procédure de diligence due décrite ci-dessus vise avant tout à réduire sensiblement le nombre de satellites fictifs qui encombrent le système. Elle ne doit pas pour autant aboutir à une multiplication des écritures (documents de confirmation, certificats, rapports périodiques) qui serait sans doute dénuée d'intérêt, ni alourdir la charge de travail au niveau international avec des procédures complexes de traitement des documents. Toute procédure de diligence due entraînera inévitablement un accroissement des tâches administratives, correspondant à la soumission des renseignements indiqués plus haut, au § 7.1.2). En conséquence, il faut la concevoir avec le plus grand soin, afin de veiller à ce que ses avantages ne soient pas neutralisés par les pesanteurs bureaucratiques et à ce que des conséquences inattendues fassent obstacle à la mise en oeuvre d'un nouveau système à satellites par une administration.</w:t>
      </w:r>
    </w:p>
    <w:p>
      <w:pPr>
        <w:pStyle w:val="Heading3"/>
        <w:spacing w:lineRule="atLeast" w:line="0"/>
        <w:rPr/>
      </w:pPr>
      <w:r>
        <w:rPr/>
        <w:t>7.1.8</w:t>
        <w:tab/>
        <w:t>Autres mesures au niveau national</w:t>
      </w:r>
    </w:p>
    <w:p>
      <w:pPr>
        <w:pStyle w:val="Normal"/>
        <w:spacing w:lineRule="atLeast" w:line="0"/>
        <w:rPr/>
      </w:pPr>
      <w:r>
        <w:rPr/>
        <w:t>Si la CMR-97 adopte les suggestions relatives à l'approche administrative du principe de diligence due, les administrations devraient être encouragées à prendre des mesures au niveau national pour pouvoir s'acquitter de ces nouvelles obligations.</w:t>
      </w:r>
    </w:p>
    <w:p>
      <w:pPr>
        <w:pStyle w:val="Normal"/>
        <w:spacing w:lineRule="atLeast" w:line="0"/>
        <w:rPr/>
      </w:pPr>
      <w:r>
        <w:rPr/>
        <w:t>Il est primordial qu'elles fassent le nécessaire pour s'assurer que les systèmes en projet pour lesquelles elles doivent déposer des dossiers à l'UIT ne sont pas fictifs.</w:t>
      </w:r>
    </w:p>
    <w:p>
      <w:pPr>
        <w:pStyle w:val="Normal"/>
        <w:spacing w:lineRule="atLeast" w:line="0"/>
        <w:rPr/>
      </w:pPr>
      <w:r>
        <w:rPr/>
        <w:t>A cet effet, la CMR-97 pourrait recommander des mesures supplémentaires au niveau national à titre de lignes directrices à l'intention des administrations. Une administration a proposé de telles lignes directrices, qui pourraient être prises en considération par les administrations lorsqu'elles mettront au point des mesures au niveau national (voir la pièce jointe 2). Chaque administration pourrait adopter dans sa législation nationale ces pratiques ou des pratiques analogues. Ce faisant, on reconnaît que des mesures internationales comme des mesures nationales sont nécessaires, les premières étant obligatoires et les secondes ne l'étant pas.</w:t>
      </w:r>
    </w:p>
    <w:p>
      <w:pPr>
        <w:pStyle w:val="Heading2"/>
        <w:spacing w:lineRule="atLeast" w:line="0"/>
        <w:rPr/>
      </w:pPr>
      <w:r>
        <w:rPr/>
        <w:t>7.2</w:t>
        <w:tab/>
        <w:t>Applicabilité du principe de diligence due aux satellites enregistrés</w:t>
      </w:r>
    </w:p>
    <w:p>
      <w:pPr>
        <w:pStyle w:val="Normal"/>
        <w:spacing w:lineRule="atLeast" w:line="0"/>
        <w:rPr/>
      </w:pPr>
      <w:r>
        <w:rPr/>
        <w:t>Il existe deux catégories de satellites fictifs enregistrés dans le Fichier de référence: les réseaux à satellite qui n'ont jamais été mis en service et les réseaux à satellite qui ont été mis en service mais ne sont plus actifs. Les 2 catégories sont déjà couvertes par les dispositions réglementaires actuelles (RR 1569 à 1575), qui devraient continuer à s'appliquer.</w:t>
      </w:r>
    </w:p>
    <w:p>
      <w:pPr>
        <w:pStyle w:val="Normal"/>
        <w:spacing w:lineRule="atLeast" w:line="0"/>
        <w:rPr/>
      </w:pPr>
      <w:r>
        <w:rPr/>
        <w:t>La Commission spéciale recommande en outre que les satellites inscrits dans le Fichier de référence soient eux aussi assujettis à la procédure administrative de diligence due préconisée ci</w:t>
        <w:noBreakHyphen/>
        <w:t>dessus, en vertu de laquelle les administrations doivent apporter la preuve qu'elles ont la ferme intention d'établir un système à satellites. Ces preuves devraient être fournies au Bureau par l'administration dans un délai de deux ans à compter de l'entrée en vigueur des nouvelles procédures. Si les renseignements demandés n'étaient pas fournis, le réseau serait supprimé du Fichier de référence (même sans l'accord de l'administration) (voir la Recommandation 7).</w:t>
      </w:r>
    </w:p>
    <w:p>
      <w:pPr>
        <w:pStyle w:val="Heading2"/>
        <w:spacing w:lineRule="atLeast" w:line="0"/>
        <w:rPr/>
      </w:pPr>
      <w:r>
        <w:rPr/>
        <w:t>7.3</w:t>
        <w:tab/>
        <w:t>Approche financière du principe de diligence due</w:t>
      </w:r>
    </w:p>
    <w:p>
      <w:pPr>
        <w:pStyle w:val="Normal"/>
        <w:spacing w:lineRule="atLeast" w:line="0"/>
        <w:rPr/>
      </w:pPr>
      <w:r>
        <w:rPr/>
        <w:t>Trois suggestions de nature financière ont été initialement faites pour décourager les satellites fictifs:</w:t>
      </w:r>
    </w:p>
    <w:p>
      <w:pPr>
        <w:pStyle w:val="Enumlev1"/>
        <w:spacing w:lineRule="atLeast" w:line="0"/>
        <w:rPr/>
      </w:pPr>
      <w:r>
        <w:rPr/>
        <w:t>–</w:t>
      </w:r>
      <w:r>
        <w:rPr/>
        <w:tab/>
        <w:t>versement d'un droit de dossier pour couvrir les frais de traitement par l'UIT des réseaux à satellite en projet;</w:t>
      </w:r>
    </w:p>
    <w:p>
      <w:pPr>
        <w:pStyle w:val="Enumlev1"/>
        <w:spacing w:lineRule="atLeast" w:line="0"/>
        <w:rPr/>
      </w:pPr>
      <w:r>
        <w:rPr/>
        <w:t>–</w:t>
      </w:r>
      <w:r>
        <w:rPr/>
        <w:tab/>
        <w:t>mise en place d'un système de cautions pour les réseaux à satellite en projet, cautions qui seraient remboursables en tout ou partie lorsque le système entrerait en service;</w:t>
      </w:r>
    </w:p>
    <w:p>
      <w:pPr>
        <w:pStyle w:val="Enumlev1"/>
        <w:spacing w:lineRule="atLeast" w:line="0"/>
        <w:rPr/>
      </w:pPr>
      <w:r>
        <w:rPr/>
        <w:t>–</w:t>
      </w:r>
      <w:r>
        <w:rPr/>
        <w:tab/>
        <w:t>versement d'un droit d'enregistrement annuel pour les réseaux à satellite inscrits dans le Fichier de référence, droit qui pourrait remplacer ou compléter la caution;</w:t>
      </w:r>
    </w:p>
    <w:p>
      <w:pPr>
        <w:pStyle w:val="Normal"/>
        <w:spacing w:lineRule="atLeast" w:line="0"/>
        <w:rPr/>
      </w:pPr>
      <w:r>
        <w:rPr/>
        <w:t>Chacune de ces trois suggestions soulève des questions différentes. Les cautions visent à décourager les satellites fictifs, tandis que les droits d'enregistrement peuvent avoir d'autres objectifs également. L'instauration d'un droit de dossier pour couvrir les frais de traitement s'inscrit dans le contexte plus général du recouvrement des coûts par l'UIT, question qui est indépendante de l'existence de satellites fictifs (voir la Résolution 39, Kyoto, 1994).</w:t>
      </w:r>
    </w:p>
    <w:p>
      <w:pPr>
        <w:pStyle w:val="Enumlev1"/>
        <w:rPr/>
      </w:pPr>
      <w:r>
        <w:rPr/>
        <w:t>–</w:t>
      </w:r>
      <w:r>
        <w:rPr/>
        <w:tab/>
        <w:t>La caution serait remboursée si le réseau était mis en service dans un délai spécifié dans le Règlement et perdue dans le cas contraire. Elle serait versée à l'UIT 2 ou 3 ans avant la date initiale de mise en service et remboursée une fois que l'administration confirmerait à l'UIT (avec des attestations du constructeur du satellite et du fournisseur des services de lancement) que les fréquences associées au réseau ont été mises en service. L'UIT conserverait les intérêts des cautions. Ensuite, un droit d'enregistrement annuel serait payable aussi longtemps que les fréquences du réseau seraient inscrites dans le Fichier de référence; ou</w:t>
      </w:r>
    </w:p>
    <w:p>
      <w:pPr>
        <w:pStyle w:val="Enumlev1"/>
        <w:rPr/>
      </w:pPr>
      <w:r>
        <w:rPr/>
        <w:t>–</w:t>
      </w:r>
      <w:r>
        <w:rPr/>
        <w:tab/>
        <w:t>Une autre solution consisterait à percevoir un droit d'enregistrement annuel à compter de la demande de coordination et aussi longtemps que le réseau serait en cours de coordination ou inscrit dans le Fichier de référence.</w:t>
      </w:r>
    </w:p>
    <w:p>
      <w:pPr>
        <w:pStyle w:val="Heading3"/>
        <w:spacing w:lineRule="atLeast" w:line="0"/>
        <w:rPr/>
      </w:pPr>
      <w:r>
        <w:rPr/>
        <w:t>7.3.1</w:t>
        <w:tab/>
        <w:t>Droits de dossier pour couvrir les frais de traitement</w:t>
      </w:r>
    </w:p>
    <w:p>
      <w:pPr>
        <w:pStyle w:val="Normal"/>
        <w:spacing w:lineRule="atLeast" w:line="0"/>
        <w:rPr/>
      </w:pPr>
      <w:r>
        <w:rPr/>
        <w:t>Il a été proposé de percevoir un droit de dossier pour permettre au Bureau des radiocommunications de faire face aux dépenses liées à la coordination entre les systèmes. Cette proposition repose sur le principe qu'il appartient à l'utilisateur bénéficiant du système d'assumer les dépenses y afférentes.</w:t>
      </w:r>
    </w:p>
    <w:p>
      <w:pPr>
        <w:pStyle w:val="Normal"/>
        <w:spacing w:lineRule="atLeast" w:line="0"/>
        <w:rPr/>
      </w:pPr>
      <w:r>
        <w:rPr/>
        <w:t>Une administration a suggéré d'imposer à tous les services spatiaux un droit dont le montant serait fixe, afin de couvrir les dépenses encourues par le BR pour le traitement, la publication et la distribution aux administrations d'un dossier de publication anticipée type. Autre variante possible: il serait perçu un droit fixe, d'un montant plus élevé, pour le traitement des données au titre de l'appendice 3 ainsi que pour la publication et la distribution aux administrations d'un dossier type, y compris l'ensemble des opérations ultérieures de traitement, de publication et de distribution aux administrations.</w:t>
      </w:r>
    </w:p>
    <w:p>
      <w:pPr>
        <w:pStyle w:val="Normal"/>
        <w:spacing w:lineRule="atLeast" w:line="0"/>
        <w:rPr/>
      </w:pPr>
      <w:r>
        <w:rPr/>
        <w:t>La question de savoir comment l'UIT pourrait couvrir ses dépenses fait l'objet d'un examen séparé au titre de la Résolution 39 de la Conférence de Kyoto. Le recouvrement des coûts de traitement des demandes de réseaux à satellite devrait être examiné dans le contexte de la Résolution 39 et de l'UIT-2000.</w:t>
      </w:r>
      <w:r>
        <w:br w:type="page"/>
      </w:r>
    </w:p>
    <w:p>
      <w:pPr>
        <w:pStyle w:val="Heading3"/>
        <w:spacing w:lineRule="atLeast" w:line="0"/>
        <w:rPr/>
      </w:pPr>
      <w:r>
        <w:rPr/>
        <w:t>7.3.2</w:t>
        <w:tab/>
        <w:t>Cautions</w:t>
      </w:r>
    </w:p>
    <w:p>
      <w:pPr>
        <w:pStyle w:val="Normal"/>
        <w:spacing w:lineRule="atLeast" w:line="0"/>
        <w:rPr/>
      </w:pPr>
      <w:r>
        <w:rPr/>
        <w:t>En exigeant le versement de cautions, remboursables uniquement au moment du lancement, on éviterait que la procédure de coordination soit engagée pour des réseaux à satellite fictifs. Seraient concernés les systèmes faisant déjà l'objet d'une coordination au moment de l'adoption de ce système.</w:t>
      </w:r>
    </w:p>
    <w:p>
      <w:pPr>
        <w:pStyle w:val="Normal"/>
        <w:spacing w:lineRule="atLeast" w:line="0"/>
        <w:rPr/>
      </w:pPr>
      <w:r>
        <w:rPr/>
        <w:t>Lorsqu'elles examineront plus avant l'utilisation des cautions, les administrations devraient se poser cinq questions: i) quelle est la raison d'être du système?; ii) comment fixer le montant de la caution?; iii) comment gérer les intérêts?; iv) dans quelles conditions les fonds seraient-ils remboursés?; et v) les systèmes destinés aux pays les moins avancés devraient-ils faire l'objet d'un traitement particulier?</w:t>
      </w:r>
    </w:p>
    <w:p>
      <w:pPr>
        <w:pStyle w:val="Normal"/>
        <w:spacing w:lineRule="atLeast" w:line="0"/>
        <w:rPr/>
      </w:pPr>
      <w:r>
        <w:rPr>
          <w:b/>
          <w:bCs/>
        </w:rPr>
        <w:t>7.3.2.1</w:t>
        <w:tab/>
        <w:t xml:space="preserve">Raison d'être - </w:t>
      </w:r>
      <w:r>
        <w:rPr>
          <w:i/>
          <w:iCs/>
        </w:rPr>
        <w:t>Cautions.</w:t>
      </w:r>
      <w:r>
        <w:rPr/>
        <w:t xml:space="preserve"> Il a été estimé: i) qu'un système bien conçu de cautions dont le montant serait correctement calculé découragerait les surréservations ou les dépôts de demandes à des fins spéculatives, ii) que les administrations ne présenteraient pas de demandes de coordination tant que les fonds destinés à la caution ne seraient pas mis à disposition par l'exploitant du système en projet et iii) que cette obligation financière pousserait l'entité exploitante à examiner plus attentivement les propositions de demandes. En outre, il a été suggéré de fixer le montant de la caution à un niveau suffisamment élevé pour décourager les satellites fictifs, sans pour autant décourager les systèmes qu'il est effectivement prévu d'exploiter.</w:t>
      </w:r>
    </w:p>
    <w:p>
      <w:pPr>
        <w:pStyle w:val="Normal"/>
        <w:rPr/>
      </w:pPr>
      <w:r>
        <w:rPr>
          <w:b/>
          <w:bCs/>
        </w:rPr>
        <w:t>7.3.2.2</w:t>
      </w:r>
      <w:r>
        <w:rPr/>
        <w:tab/>
      </w:r>
      <w:r>
        <w:rPr>
          <w:b/>
          <w:bCs/>
        </w:rPr>
        <w:t>Mécanisme</w:t>
      </w:r>
      <w:r>
        <w:rPr/>
        <w:t xml:space="preserve"> - </w:t>
      </w:r>
      <w:r>
        <w:rPr>
          <w:i/>
          <w:iCs/>
        </w:rPr>
        <w:t>Comment déterminer le montant de la caution</w:t>
      </w:r>
      <w:r>
        <w:rPr/>
        <w:t>? Quel devrait être le montant de la caution et sur quelle base serait-il déterminé? Ce montant devrait-il être fonction du nombre de réseaux à satellite par demande ou de la largeur de bande et celle-ci devrait-elle être destinée à une utilisation nationale et/ou internationale? Le coût du système devrait-il être pris en compte? Il a été proposé de percevoir un droit par demande, chaque satellite OSG réel devant faire l'objet d'une seule demande (avec des positions de remplacement), de ne pas prendre en considération le coût réel du satellite considéré, de ne faire aucune distinction entre utilisation nationale et utilisation internationale et de fixer le montant du droit essentiellement en fonction de la largeur de bande. Une administration a proposé que la caution représente 1% du coût type d'un satellite OSG, soit 2,5 millions de dollars EU environ pour une largeur de bande d'émission totale de 1 000 MHz pour la station spatiale - liaisons de service, liaisons de connexion et télémesure comprises, le pourcentage étant abaissé proportionnellement pour les satellites fonctionnant dans des largeurs de bande plus petites.</w:t>
      </w:r>
    </w:p>
    <w:p>
      <w:pPr>
        <w:pStyle w:val="Normal"/>
        <w:spacing w:lineRule="atLeast" w:line="0"/>
        <w:rPr/>
      </w:pPr>
      <w:r>
        <w:rPr>
          <w:b/>
          <w:bCs/>
        </w:rPr>
        <w:t>7.3.2.3</w:t>
      </w:r>
      <w:r>
        <w:rPr/>
        <w:tab/>
      </w:r>
      <w:r>
        <w:rPr>
          <w:b/>
          <w:bCs/>
        </w:rPr>
        <w:t>Utilisation des intérêts</w:t>
      </w:r>
      <w:r>
        <w:rPr/>
        <w:t xml:space="preserve"> - Si la caution est suffisamment élevée et si elle est perçue au début de la coordination, par exemple cinq à huit ans avant la date de mise en service, il se peut que le montant des intérêts soit substantiel. Ces intérêts devraient-ils revenir à l'administration, à l'exploitant du système ou à l'UIT? </w:t>
      </w:r>
    </w:p>
    <w:p>
      <w:pPr>
        <w:pStyle w:val="Normal"/>
        <w:spacing w:lineRule="atLeast" w:line="0"/>
        <w:rPr/>
      </w:pPr>
      <w:r>
        <w:rPr>
          <w:b/>
          <w:bCs/>
        </w:rPr>
        <w:t>7.3.2.4</w:t>
      </w:r>
      <w:r>
        <w:rPr/>
        <w:tab/>
      </w:r>
      <w:r>
        <w:rPr>
          <w:b/>
          <w:bCs/>
        </w:rPr>
        <w:t>Remboursement</w:t>
      </w:r>
      <w:r>
        <w:rPr/>
        <w:t xml:space="preserve"> - Les cautions seraient remboursables une fois le système mis en service. Le seraient-elles totalement ou partiellement? Si un système n'était pas mis en service dans les délais prescrits, une partie de la caution serait-elle restituée? Qui déciderait si l'administration a droit au remboursement de sa caution et à quel moment? Comment seraient réglés les éventuels différends entre l'UIT et une administration?</w:t>
      </w:r>
    </w:p>
    <w:p>
      <w:pPr>
        <w:pStyle w:val="Normal"/>
        <w:spacing w:lineRule="atLeast" w:line="0"/>
        <w:rPr/>
      </w:pPr>
      <w:r>
        <w:rPr>
          <w:b/>
          <w:bCs/>
        </w:rPr>
        <w:t>7.3.2.5</w:t>
      </w:r>
      <w:r>
        <w:rPr/>
        <w:tab/>
      </w:r>
      <w:r>
        <w:rPr>
          <w:b/>
          <w:bCs/>
        </w:rPr>
        <w:t>Applicabilité aux pays en développement</w:t>
      </w:r>
      <w:r>
        <w:rPr/>
        <w:t xml:space="preserve"> - Certaines administrations ont proposé d'exonérer les systèmes assurant une couverture nationale, du moins dans les pays en développement. </w:t>
      </w:r>
    </w:p>
    <w:p>
      <w:pPr>
        <w:pStyle w:val="Heading3"/>
        <w:rPr/>
      </w:pPr>
      <w:r>
        <w:rPr/>
        <w:t>7.3.3</w:t>
        <w:tab/>
        <w:t>Droits d'enregistrement</w:t>
      </w:r>
    </w:p>
    <w:p>
      <w:pPr>
        <w:pStyle w:val="Normal"/>
        <w:spacing w:lineRule="atLeast" w:line="0"/>
        <w:rPr/>
      </w:pPr>
      <w:r>
        <w:rPr/>
        <w:t xml:space="preserve">Une administration a proposé deux variantes: i) un droit d'enregistrement annuel, associé à une caution remboursable, payable après le remboursement de la caution et exigible tant que le réseau serait inscrit dans le Fichier de référence; ii) si le système de caution n'était pas retenu, un droit annuel payable au début de la coordination et exigible tant que le réseau ferait l'objet d'une procédure de coordination ou serait inscrit dans le Fichier de référence. </w:t>
      </w:r>
    </w:p>
    <w:p>
      <w:pPr>
        <w:pStyle w:val="Normal"/>
        <w:spacing w:lineRule="atLeast" w:line="0"/>
        <w:rPr/>
      </w:pPr>
      <w:r>
        <w:rPr>
          <w:b/>
          <w:bCs/>
        </w:rPr>
        <w:t>7.3.3.1</w:t>
      </w:r>
      <w:r>
        <w:rPr/>
        <w:tab/>
      </w:r>
      <w:r>
        <w:rPr>
          <w:b/>
          <w:bCs/>
        </w:rPr>
        <w:t>Objectif</w:t>
      </w:r>
      <w:r>
        <w:rPr/>
        <w:t xml:space="preserve"> - Dans les deux cas, il s'agit de décourager les satellites fictifs. Une administration sera moins encline à maintenir dans le Fichier de référence des inscriptions relatives à des satellites qui ne seront jamais construits, s'il lui faut acquitter un droit d'enregistrement annuel. Étant donné que ce droit serait exigible tant que le réseau serait inscrit et qu'il ne serait pas applicable seulement aux "satellites fictifs", il constituerait un droit d'utilisation du spectre. En conséquence, faudrait-il le limiter aux services par satellite?</w:t>
      </w:r>
    </w:p>
    <w:p>
      <w:pPr>
        <w:pStyle w:val="Normal"/>
        <w:spacing w:lineRule="atLeast" w:line="0"/>
        <w:rPr/>
      </w:pPr>
      <w:r>
        <w:rPr>
          <w:b/>
          <w:bCs/>
        </w:rPr>
        <w:t>7.3.3.2</w:t>
        <w:tab/>
        <w:t xml:space="preserve">Comment calculer le montant des droits d'enregistrement? </w:t>
      </w:r>
      <w:r>
        <w:rPr/>
        <w:t>Ce point soulève les mêmes questions que les cautions. Devrait-on, par exemple, calculer le droit pour chaque satellite? Dans l'affirmative, comment cette formule s'appliquerait-elle aux systèmes du SMS utilisant un grand nombre de satellites? Le droit devrait</w:t>
        <w:noBreakHyphen/>
        <w:t>il tenir compte de la largeur de bande, de la couverture et d'autres facteurs, ou devrait-il être forfaitaire?</w:t>
      </w:r>
    </w:p>
    <w:p>
      <w:pPr>
        <w:pStyle w:val="Heading3"/>
        <w:spacing w:lineRule="atLeast" w:line="0"/>
        <w:rPr/>
      </w:pPr>
      <w:r>
        <w:rPr/>
        <w:t>7.3.4</w:t>
        <w:tab/>
        <w:t>Examen des propositions financières dans un contexte général</w:t>
      </w:r>
    </w:p>
    <w:p>
      <w:pPr>
        <w:pStyle w:val="Normal"/>
        <w:spacing w:lineRule="atLeast" w:line="0"/>
        <w:rPr/>
      </w:pPr>
      <w:r>
        <w:rPr/>
        <w:t>Il faudra peut-être que la Conférence de plénipotentiaires étudie la question des droits d'enregistrement et, éventuellement, des cautions. De plus, beaucoup d'administrations n'ont pas encore eu la possibilité de peser le pour et le contre de l'approche financière du principe de diligence due, ni d'examiner cette approche dans le contexte général d'autres mesures prises par l'UIT au sujet du recouvrement des coûts. Il est suggéré que les administrations examinent plus avant ces questions, dans le cadre de la Résolution 18 notamment, afin d'être mieux à même de décider s'il convient d'envisager une approche financière et selon quelles modalités.</w:t>
      </w:r>
    </w:p>
    <w:p>
      <w:pPr>
        <w:pStyle w:val="Heading3"/>
        <w:spacing w:lineRule="atLeast" w:line="0"/>
        <w:rPr/>
      </w:pPr>
      <w:r>
        <w:rPr/>
        <w:t>7.3.5</w:t>
        <w:tab/>
        <w:t>Évaluation des deux approches du principe de diligence due</w:t>
      </w:r>
    </w:p>
    <w:p>
      <w:pPr>
        <w:pStyle w:val="Normal"/>
        <w:spacing w:lineRule="atLeast" w:line="0"/>
        <w:rPr/>
      </w:pPr>
      <w:r>
        <w:rPr/>
        <w:t>On trouvera ci-après les vues exprimées par les administrations au sujet des avantages et inconvénients des approches administrative et financière:</w:t>
      </w:r>
    </w:p>
    <w:p>
      <w:pPr>
        <w:pStyle w:val="Enumlev1"/>
        <w:spacing w:lineRule="atLeast" w:line="0"/>
        <w:rPr/>
      </w:pPr>
      <w:r>
        <w:rPr/>
        <w:t>–</w:t>
      </w:r>
      <w:r>
        <w:rPr/>
        <w:tab/>
        <w:t>les mesures financières prévues au titre du principe de diligence due (cautions et droits d'enregistrement) ne devraient pas être examinées par la CMR</w:t>
        <w:noBreakHyphen/>
        <w:t>97 et il serait préférable d'opter pour l'approche administrative décrite ci</w:t>
        <w:noBreakHyphen/>
        <w:t>dessus;</w:t>
      </w:r>
    </w:p>
    <w:p>
      <w:pPr>
        <w:pStyle w:val="Enumlev1"/>
        <w:spacing w:lineRule="atLeast" w:line="0"/>
        <w:rPr/>
      </w:pPr>
      <w:r>
        <w:rPr/>
        <w:t>–</w:t>
      </w:r>
      <w:r>
        <w:rPr/>
        <w:tab/>
        <w:t>il est peu probable que l'approche administrative suggérée au titre du principe de diligence due permette de résoudre le problème des satellites fictifs, d'où la nécessité d'accorder la priorité aux mesures financières;</w:t>
      </w:r>
    </w:p>
    <w:p>
      <w:pPr>
        <w:pStyle w:val="Enumlev1"/>
        <w:spacing w:lineRule="atLeast" w:line="0"/>
        <w:rPr/>
      </w:pPr>
      <w:r>
        <w:rPr/>
        <w:t>–</w:t>
      </w:r>
      <w:r>
        <w:rPr/>
        <w:tab/>
        <w:t>il convient d'opter pour une méthode en deux temps: l'approche administrative proposée pour remédier au problème des satellites fictifs devrait d'abord être adoptée par la CMR</w:t>
        <w:noBreakHyphen/>
        <w:t>97 et des mesures financières ne devraient être envisagées que si cette approche ne donnait pas de résultats;</w:t>
      </w:r>
    </w:p>
    <w:p>
      <w:pPr>
        <w:pStyle w:val="Enumlev1"/>
        <w:spacing w:lineRule="atLeast" w:line="0"/>
        <w:rPr/>
      </w:pPr>
      <w:r>
        <w:rPr/>
        <w:t>–</w:t>
      </w:r>
      <w:r>
        <w:rPr/>
        <w:tab/>
        <w:t>la méthode en deux temps prendrait trop de temps et les approches administrative et financière, ou une combinaison des deux, devraient être mises en oeuvre par la CMR</w:t>
        <w:noBreakHyphen/>
        <w:t>97.</w:t>
      </w:r>
      <w:r>
        <w:br w:type="page"/>
      </w:r>
    </w:p>
    <w:p>
      <w:pPr>
        <w:pStyle w:val="Normal"/>
        <w:rPr/>
      </w:pPr>
      <w:r>
        <w:rPr/>
        <w:t>S'il est vrai que l'approche administrative du principe de diligence due ne soulève pas de questions de politique générale comparables à celles qui sont étudiées actuellement ailleurs à l'UIT, il se peut que beaucoup d'administrations n'aient pas accordé l'attention voulue aux propositions relatives à ce principe, ni à leurs avantages et inconvénients, de sorte que nous les prions instamment de le faire dans le cadre de la préparation de la CMR-97.</w:t>
      </w:r>
    </w:p>
    <w:p>
      <w:pPr>
        <w:pStyle w:val="Normal"/>
        <w:spacing w:lineRule="atLeast" w:line="0"/>
        <w:rPr/>
      </w:pPr>
      <w:r>
        <w:rPr/>
        <w:t xml:space="preserve">Il semble y avoir un consensus quasi général sur le fait que le principe de diligence due comporte deux approches, une approche administrative et une approche financière, et que l'approche financière doit aussi être examinée par une Conférence de plénipotentiaires dans le contexte de l'examen général mené par l'UIT au titre de la Résolution 39. </w:t>
      </w:r>
    </w:p>
    <w:p>
      <w:pPr>
        <w:pStyle w:val="Normal"/>
        <w:spacing w:lineRule="atLeast" w:line="0"/>
        <w:rPr/>
      </w:pPr>
      <w:r>
        <w:rPr/>
        <w:t>La Commission spéciale recommande que l'approche administrative du principe de diligence due soit présentée pour adoption à la CMR-97 et mise en vigueur avec effet immédiat. Elle ferait l'objet d'une Résolution de la CMR-97 qui pourrait aussi donner un exemple des pratiques proposées permettant aux administrations d'appliquer le principe de diligence due au niveau national (voir les Recommandations 4 et [8] du présent rapport). Le Directeur du BR est prié de rendre compte à la CMR-99 des résultats obtenus en 1998 et 1999, étant entendu que, si la situation ne s'était pas alors améliorée, d'autres mesures, notamment financières - à condition qu'elles puissent être appliquées par l'UIT - seraient élaborées en vue d'être soumises à la CMR-2001 et à la Conférence de plénipotentiaires de 2002.</w:t>
      </w:r>
    </w:p>
    <w:p>
      <w:pPr>
        <w:pStyle w:val="Normal"/>
        <w:spacing w:lineRule="atLeast" w:line="0"/>
        <w:rPr/>
      </w:pPr>
      <w:r>
        <w:rPr/>
        <w:t xml:space="preserve">Certaines administrations ont toutefois suggéré de présenter à la CMR-97, pour adoption, l'approche administrative du principe de diligence due ainsi que la proposition de droit d'enregistrement annuel. La procédure prévoyant le versement d'une caution serait élaborée mais, avant de la mettre en oeuvre, on attendrait d'acquérir une certaine expérience concernant l'application de l'approche du principe de diligence due et du versement au droit d'enregistrement annuel. Le Directeur du BR serait invité à rendre compte des résultats obtenus à la CMR-99, laquelle envisagerait, si la situation ne s'était pas alors améliorée, un système de cautions. La Conférence de plénipotentiaires de 1998 serait informée de la situation et pourrait amender si nécessaire la Convention et la Constitution pour faciliter la mise en oeuvre de l'approche adoptée. </w:t>
      </w:r>
    </w:p>
    <w:p>
      <w:pPr>
        <w:pStyle w:val="Heading2"/>
        <w:spacing w:lineRule="atLeast" w:line="0"/>
        <w:rPr/>
      </w:pPr>
      <w:r>
        <w:rPr/>
        <w:t>7.4</w:t>
        <w:tab/>
        <w:t>Demandes de positions orbitales multiples</w:t>
      </w:r>
    </w:p>
    <w:p>
      <w:pPr>
        <w:pStyle w:val="Normal"/>
        <w:spacing w:lineRule="atLeast" w:line="0"/>
        <w:rPr/>
      </w:pPr>
      <w:r>
        <w:rPr/>
        <w:t>L'un des aspects de la question des satellites fictifs a trait à la pratique selon laquelle, pour une zone de service déterminée, une administration peut soumettre au BR, par exemple, dix demandes de positions orbitales pour dix réseaux à satellite dans l'arc de service de la zone de service associée (par définition, un réseau comporte un satellite), même si elle n'a l'intention de lancer que deux satellites. Les administrations agissent souvent ainsi, non parce qu'elles souhaitent obtenir dix positions, mais parce que, en raison de l'encombrement de l'orbite, elles ne peuvent pas savoir à l'avance quelles positions orbitales elles pourront coordonner avec succès. Toutefois, pour d'autres administrations qui ont des systèmes en exploitation ou des systèmes déjà en cours de coordination, les demandes de dix positions doivent être prises en compte étant donné qu'elles ignorent si l'intention était de lancer deux satellites seulement ni sur quelle position orbitale. En outre, même après la mise en service de deux réseaux à satellite sur deux des positions orbitales, la demande des huit autres positions reste au stade de la coordination.</w:t>
      </w:r>
      <w:r>
        <w:br w:type="page"/>
      </w:r>
    </w:p>
    <w:p>
      <w:pPr>
        <w:pStyle w:val="Normal"/>
        <w:rPr/>
      </w:pPr>
      <w:r>
        <w:rPr/>
        <w:t>Plusieurs administrations ont suggéré une procédure qui permettrait aux administrations de garder la latitude voulue pour demander ce qu'elles considèrent être un nombre suffisant de positions orbitales, tout en prévoyant l'abandon progressif des emplacements orbitaux "en surnombre". L'objectif de la proposition est de lier plus étroitement les positions orbitales demandées au nombre de positions orbitales réellement nécessaires et de libérer les positions orbitales "en surnombre" (à l'exception de celles déjà utilisées par le même opérateur dans les mêmes bandes de fréquences).</w:t>
      </w:r>
    </w:p>
    <w:p>
      <w:pPr>
        <w:pStyle w:val="Normal"/>
        <w:spacing w:lineRule="atLeast" w:line="0"/>
        <w:rPr/>
      </w:pPr>
      <w:r>
        <w:rPr/>
        <w:t xml:space="preserve">Toutefois, cette approche a posé des problèmes à d'autres administrations car elle risque d'inciter des administrations à demander systématiquement plusieurs positions alors qu'elles n'en auraient seulement demandé qu'une. Ces administrations ont estimé aussi que les procédures associées au principe de diligence due régleraient ce problème. </w:t>
      </w:r>
    </w:p>
    <w:p>
      <w:pPr>
        <w:pStyle w:val="Heading1"/>
        <w:ind w:left="794" w:hanging="794"/>
        <w:rPr/>
      </w:pPr>
      <w:r>
        <w:rPr/>
        <w:t>8</w:t>
        <w:tab/>
        <w:t>Autres questions</w:t>
      </w:r>
    </w:p>
    <w:p>
      <w:pPr>
        <w:pStyle w:val="Normal"/>
        <w:rPr/>
      </w:pPr>
      <w:r>
        <w:rPr/>
        <w:t>Ces questions ont été identifiées et ont fait l'objet de commentaires des administrations, mais pour les raisons exposées dans chaque paragraphe, la Commission spéciale ne recommande aucune mesure précise à la CMR-97.</w:t>
      </w:r>
    </w:p>
    <w:p>
      <w:pPr>
        <w:pStyle w:val="Heading2"/>
        <w:rPr/>
      </w:pPr>
      <w:r>
        <w:rPr/>
        <w:t>8.1</w:t>
        <w:tab/>
        <w:t>Utilisation de ressources orbite/spectre sans coordination</w:t>
      </w:r>
    </w:p>
    <w:p>
      <w:pPr>
        <w:pStyle w:val="Normal"/>
        <w:rPr/>
      </w:pPr>
      <w:r>
        <w:rPr/>
        <w:t>Il s'agit des ressources orbite/spectre utilisées par des réseaux à satellite sans que la procédure de coordination requise en application du Règlement des radiocommunications ait été effectuée. C'est l'inverse de la situation où des satellites fictifs inexistants sont inscrits dans le Fichier de référence.</w:t>
      </w:r>
    </w:p>
    <w:p>
      <w:pPr>
        <w:pStyle w:val="Normal"/>
        <w:rPr/>
      </w:pPr>
      <w:r>
        <w:rPr/>
        <w:t>Trois cas distincts ont été recensés:</w:t>
      </w:r>
    </w:p>
    <w:p>
      <w:pPr>
        <w:pStyle w:val="Enumlev1"/>
        <w:rPr/>
      </w:pPr>
      <w:r>
        <w:rPr/>
        <w:t>1)</w:t>
        <w:tab/>
        <w:t>réseaux à satellite mis en service sans commencer la coordination;</w:t>
      </w:r>
    </w:p>
    <w:p>
      <w:pPr>
        <w:pStyle w:val="Enumlev1"/>
        <w:rPr/>
      </w:pPr>
      <w:r>
        <w:rPr/>
        <w:t>2)</w:t>
        <w:tab/>
        <w:t>réseaux à satellite mis en service sans achever la coordination;</w:t>
      </w:r>
    </w:p>
    <w:p>
      <w:pPr>
        <w:pStyle w:val="Enumlev1"/>
        <w:rPr/>
      </w:pPr>
      <w:r>
        <w:rPr/>
        <w:t>3)</w:t>
        <w:tab/>
        <w:t>utilisation de ressources orbite/spectre sans coordination dans des situations urgentes, mais temporaires.</w:t>
      </w:r>
    </w:p>
    <w:p>
      <w:pPr>
        <w:pStyle w:val="Heading3"/>
        <w:rPr/>
      </w:pPr>
      <w:r>
        <w:rPr/>
        <w:t>8.1.1</w:t>
        <w:tab/>
        <w:t>Réseaux à satellite mis en service sans commencer la coordination</w:t>
      </w:r>
    </w:p>
    <w:p>
      <w:pPr>
        <w:pStyle w:val="Normal"/>
        <w:rPr/>
      </w:pPr>
      <w:r>
        <w:rPr/>
        <w:t>Il est clair que le Règlement actuel ne donne aucun statut à ces réseaux. Toutefois, diverses opinions ont été exprimées sur le point de savoir si le Règlement actuel, notamment le numéro 1060B, convenait pour traiter ce problème, ou si quelque chose de plus était nécessaire.</w:t>
      </w:r>
    </w:p>
    <w:p>
      <w:pPr>
        <w:pStyle w:val="Normal"/>
        <w:rPr/>
      </w:pPr>
      <w:r>
        <w:rPr/>
        <w:t>Il semble prématuré de se demander si des mesures supplémentaires seraient justifiées sans obtenir d'abord des renseignements sur l'ampleur du problème (nombre de cas d'utilisation sans coordination, et sur ce total, nombre de cas dans lesquels des brouillages préjudiciables ont été causés à des assignations méritant protection, dans quelles bandes, avec quels résultats, etc.). Les administrations ont été invitées à donner des renseignements et, à la lumière de ceux-ci, à indiquer leur point de vue sur l'opportunité de mesures supplémentaires; aucun renseignement n'ayant été communiqué, toute proposition serait prématurée.</w:t>
      </w:r>
      <w:r>
        <w:br w:type="page"/>
      </w:r>
    </w:p>
    <w:p>
      <w:pPr>
        <w:pStyle w:val="Heading3"/>
        <w:rPr/>
      </w:pPr>
      <w:r>
        <w:rPr/>
        <w:t>8.1.2</w:t>
        <w:tab/>
        <w:t>Coordination entamée mais non achevée avant l'utilisation</w:t>
      </w:r>
    </w:p>
    <w:p>
      <w:pPr>
        <w:pStyle w:val="Normal"/>
        <w:rPr/>
      </w:pPr>
      <w:r>
        <w:rPr/>
        <w:t>C'est une situation bien différente: une administration aurait commencé la coordination de bonne foi, mais n'aurait pas été en mesure de l'achever avec succès avant le lancement en raison de difficultés rencontrées avec des réseaux à satellite d'autres administrations durant la procédure de coordination. Très souvent, ces difficultés peuvent être dues à la présence de satellites fictifs. Les contraintes imposées par les engagements en matière de calendrier de lancement, par exemple, peuvent exiger le lancement d'un satellite même si la coordination n'est pas achevée.</w:t>
      </w:r>
    </w:p>
    <w:p>
      <w:pPr>
        <w:pStyle w:val="Normal"/>
        <w:rPr/>
      </w:pPr>
      <w:r>
        <w:rPr/>
        <w:t>En application du Règlement actuel, les réseaux peuvent être inscrits dans le Fichier de référence après un examen technique par le Bureau et avec une conclusion favorable du Bureau. Ils ont alors le même statut que des systèmes ayant fait l'objet d'une coordination complète. Dans le cas d'une conclusion défavorable, l'administration peut insister sur une inscription provisoire, sous réserve qu'aucun brouillage préjudiciable ne soit causé à d'autres systèmes.</w:t>
      </w:r>
    </w:p>
    <w:p>
      <w:pPr>
        <w:pStyle w:val="Normal"/>
        <w:rPr/>
      </w:pPr>
      <w:r>
        <w:rPr/>
        <w:t>Dans ce cas également, il pourrait être judicieux d'obtenir davantage de renseignements sur l'ampleur du problème avant de déterminer si des mesures supplémentaires sont nécessaires. Les administrations ont été invitées à fournir des données sur le nombre de cas, dans quelles bandes de fréquences ils se produisent et avec quels résultats, et à donner leur opinion sur les mesures supplémentaires qui pourraient s'imposer à la lumière de ces données. A ce jour, aucune réponse n'a été reçue.</w:t>
      </w:r>
    </w:p>
    <w:p>
      <w:pPr>
        <w:pStyle w:val="Heading3"/>
        <w:rPr/>
      </w:pPr>
      <w:r>
        <w:rPr/>
        <w:t>8.1.3</w:t>
        <w:tab/>
        <w:t>Absence de coordination en cas d'urgence</w:t>
      </w:r>
    </w:p>
    <w:p>
      <w:pPr>
        <w:pStyle w:val="Normal"/>
        <w:rPr/>
      </w:pPr>
      <w:r>
        <w:rPr/>
        <w:t>Il s'agit d'une utilisation à bref délai et provisoire, sans coordination, de ressources orbite/spectre dans des cas d'urgence. Ces cas sont actuellement traités au plan opérationnel concret entre les administrations concernées.</w:t>
      </w:r>
    </w:p>
    <w:p>
      <w:pPr>
        <w:pStyle w:val="Normal"/>
        <w:rPr/>
      </w:pPr>
      <w:r>
        <w:rPr/>
        <w:t>L'une des suggestions faites pour résoudre ce problème consisterait à fournir une base de données à jour en ligne aux exploitants, pour qu'ils puissent déterminer les répercussions possibles d'un changement provisoire. On peut supposer toutefois qu'en tout état de cause, un exploitant de système essaiera de le faire avant le changement.</w:t>
      </w:r>
    </w:p>
    <w:p>
      <w:pPr>
        <w:pStyle w:val="Normal"/>
        <w:rPr/>
      </w:pPr>
      <w:r>
        <w:rPr/>
        <w:t>Etant donné que ce problème ne semble pas important, il est inutile de prévoir des mesures supplémentaires.</w:t>
      </w:r>
    </w:p>
    <w:p>
      <w:pPr>
        <w:pStyle w:val="Heading2"/>
        <w:rPr/>
      </w:pPr>
      <w:r>
        <w:rPr/>
        <w:t>8.2</w:t>
        <w:tab/>
        <w:t>Transfert de ressources orbite/spectre</w:t>
      </w:r>
    </w:p>
    <w:p>
      <w:pPr>
        <w:pStyle w:val="Normal"/>
        <w:rPr/>
      </w:pPr>
      <w:r>
        <w:rPr/>
        <w:t>Il existe trois cas de figure:</w:t>
      </w:r>
    </w:p>
    <w:p>
      <w:pPr>
        <w:pStyle w:val="Enumlev1"/>
        <w:rPr/>
      </w:pPr>
      <w:r>
        <w:rPr/>
        <w:t>1)</w:t>
        <w:tab/>
        <w:t>transfert par la même administration d'un satellite coordonné sur une autre position orbitale;</w:t>
      </w:r>
    </w:p>
    <w:p>
      <w:pPr>
        <w:pStyle w:val="Enumlev1"/>
        <w:rPr/>
      </w:pPr>
      <w:r>
        <w:rPr/>
        <w:t>2)</w:t>
        <w:tab/>
        <w:t>transfert d'une administration à une autre administration de ressources orbite/spectre;</w:t>
      </w:r>
    </w:p>
    <w:p>
      <w:pPr>
        <w:pStyle w:val="Enumlev1"/>
        <w:rPr/>
      </w:pPr>
      <w:r>
        <w:rPr/>
        <w:t>3)</w:t>
        <w:tab/>
        <w:t>obtention, grâce aux procédures de coordination, des droits d'utilisation de ressources orbite/spectre données, puis vente, location ou autre transaction visant à faire bénéficier le "plus offrant" de ces droits, même s'il n'y a pas de transfert de responsabilité en application du Règlement des radiocommunications d'une administration à une autre.</w:t>
      </w:r>
    </w:p>
    <w:p>
      <w:pPr>
        <w:pStyle w:val="Heading3"/>
        <w:rPr/>
      </w:pPr>
      <w:r>
        <w:rPr/>
        <w:t>8.2.1</w:t>
        <w:tab/>
        <w:t>Transfert d'un satellite sur une autre position orbitale par la même administration ou le même exploitant</w:t>
      </w:r>
    </w:p>
    <w:p>
      <w:pPr>
        <w:pStyle w:val="Normal"/>
        <w:rPr/>
      </w:pPr>
      <w:r>
        <w:rPr/>
        <w:t>Ce cas de figure ne pose aucun problème particulier et n'a donc pas à être traité plus avant ici. Le transfert d'un satellite sur une nouvelle position suppose naturellement une coordination pour cette position.</w:t>
      </w:r>
    </w:p>
    <w:p>
      <w:pPr>
        <w:pStyle w:val="Heading3"/>
        <w:rPr/>
      </w:pPr>
      <w:r>
        <w:rPr/>
        <w:t>8.2.2</w:t>
        <w:tab/>
        <w:t>Transfert d'une administration à une autre de ressources orbite/spectre</w:t>
      </w:r>
    </w:p>
    <w:p>
      <w:pPr>
        <w:pStyle w:val="Normal"/>
        <w:rPr/>
      </w:pPr>
      <w:r>
        <w:rPr/>
        <w:t>Plusieurs questions ont été soulevées dans les contributions, à savoir:</w:t>
      </w:r>
    </w:p>
    <w:p>
      <w:pPr>
        <w:pStyle w:val="Enumlev1"/>
        <w:rPr/>
      </w:pPr>
      <w:r>
        <w:rPr/>
        <w:t>–</w:t>
      </w:r>
      <w:r>
        <w:rPr/>
        <w:tab/>
        <w:t>Les transferts devraient-ils être autorisés? Plusieurs administrations ont été d'avis qu'aucun transfert ne devrait être autorisé, même s'il n'y a pas de changement des caractéristiques fondamentales, sauf en cas de changement territorial (par exemple ancienne Union soviétique).</w:t>
      </w:r>
    </w:p>
    <w:p>
      <w:pPr>
        <w:pStyle w:val="Enumlev1"/>
        <w:rPr/>
      </w:pPr>
      <w:r>
        <w:rPr/>
        <w:t>–</w:t>
      </w:r>
      <w:r>
        <w:rPr/>
        <w:tab/>
        <w:t>Selon un autre avis, ces transferts devraient être autorisés, car ils constituent une transaction purement commerciale.</w:t>
      </w:r>
    </w:p>
    <w:p>
      <w:pPr>
        <w:pStyle w:val="Enumlev1"/>
        <w:rPr/>
      </w:pPr>
      <w:r>
        <w:rPr/>
        <w:t>–</w:t>
      </w:r>
      <w:r>
        <w:rPr/>
        <w:tab/>
        <w:t xml:space="preserve">Une troisième opinion voulait que soient autorisés les transferts de satellites en exploitation, mais pas ceux des ressources coordonnées avant le lancement, étant donné que ce dernier type de transfert encourage la spéculation sur les ressources. Selon cette opinion, le transfert à une autre administration de satellites atteignant la fin de leur durée de vie théorique serait autorisé. </w:t>
      </w:r>
    </w:p>
    <w:p>
      <w:pPr>
        <w:pStyle w:val="Enumlev1"/>
        <w:rPr/>
      </w:pPr>
      <w:r>
        <w:rPr/>
        <w:t>–</w:t>
      </w:r>
      <w:r>
        <w:rPr/>
        <w:tab/>
        <w:t xml:space="preserve">Modification des caractéristiques fondamentales: il a été généralement convenu que, si des transferts doivent être autorisés, tout changement des caractéristiques fondamentales (position orbitale ou bande de fréquences par exemple) devrait entraîner une nouvelle coordination de la part de la nouvelle administration. En outre, à l'occasion d'un tel transfert, la nouvelle administration aurait non seulement les droits liés à la position orbitale/bande de fréquences coordonnée/notifiée en question, mais devrait aussi assumer les obligations y afférentes. </w:t>
      </w:r>
    </w:p>
    <w:p>
      <w:pPr>
        <w:pStyle w:val="Normal"/>
        <w:rPr/>
      </w:pPr>
      <w:r>
        <w:rPr/>
        <w:t>Lorsqu'elles étudieront ces questions, les administrations devront se pencher sur plusieurs problèmes:</w:t>
      </w:r>
    </w:p>
    <w:p>
      <w:pPr>
        <w:pStyle w:val="Enumlev1"/>
        <w:rPr/>
      </w:pPr>
      <w:r>
        <w:rPr/>
        <w:t>–</w:t>
      </w:r>
      <w:r>
        <w:rPr/>
        <w:tab/>
        <w:t xml:space="preserve">Le transfert d'une administration à une autre, même si les satellites sont maintenus à la même position, est-il une pratique répandue ou pourrait-il le devenir? Y a-t-il des raisons commerciales concrètes pour ce faire? </w:t>
      </w:r>
    </w:p>
    <w:p>
      <w:pPr>
        <w:pStyle w:val="Enumlev1"/>
        <w:rPr/>
      </w:pPr>
      <w:r>
        <w:rPr/>
        <w:t>–</w:t>
      </w:r>
      <w:r>
        <w:rPr/>
        <w:tab/>
        <w:t>Le Règlement des radiocommunications actuel interdit-il de tels transferts? S'il est largement reconnu que ces transferts ne devraient pas être permis, il n'est pas reconnu que le Règlement actuel les interdit.</w:t>
      </w:r>
    </w:p>
    <w:p>
      <w:pPr>
        <w:pStyle w:val="Normal"/>
        <w:rPr/>
      </w:pPr>
      <w:r>
        <w:rPr/>
        <w:t>La Commission spéciale recommande à la CMR-97 d'examiner s'il est nécessaire de limiter les transferts de satellites demandés d'une administration à celle d'une autre.</w:t>
      </w:r>
    </w:p>
    <w:p>
      <w:pPr>
        <w:pStyle w:val="Heading3"/>
        <w:rPr/>
      </w:pPr>
      <w:r>
        <w:rPr/>
        <w:t>8.2.3</w:t>
        <w:tab/>
        <w:t>Autres cas de transfert, sans transfert de responsabilité à une autre administration</w:t>
      </w:r>
    </w:p>
    <w:p>
      <w:pPr>
        <w:pStyle w:val="Normal"/>
        <w:rPr/>
      </w:pPr>
      <w:r>
        <w:rPr/>
        <w:t>Comme indiqué dans une contribution, il s'agit, pour une administration qui demande des portions d'orbite sans avoir réellement l'intention de les utiliser, de louer ou de vendre ces ressources au "plus offrant", une fois obtenus les droits en application des procédures de l'UIT. Cette pratique serait sans doute l'une des raisons, peut</w:t>
        <w:noBreakHyphen/>
        <w:t>être la principale, d'interdire les transferts entre administrations. A noter toutefois que cela peut se produire même sans transfert officiel de responsabilité à une autre administration en application du Règlement des radiocommunications.</w:t>
      </w:r>
    </w:p>
    <w:p>
      <w:pPr>
        <w:pStyle w:val="Normal"/>
        <w:rPr/>
      </w:pPr>
      <w:r>
        <w:rPr/>
        <w:t xml:space="preserve">Si plusieurs administrations ont formulé des commentaires sur la question, aucune n'a vraiment bien précisé l'ampleur exacte du problème, qui est d'identifier les abus sans restreindre la souplesse commerciale. Aucune proposition spécifique de solution au problème n'a été formulée. En conséquence, la Commission spéciale ne formule aucune Recommandation. </w:t>
      </w:r>
    </w:p>
    <w:p>
      <w:pPr>
        <w:pStyle w:val="Heading3"/>
        <w:rPr/>
      </w:pPr>
      <w:r>
        <w:rPr/>
        <w:t>8.2.4</w:t>
        <w:tab/>
        <w:t>"Administrations de complaisance"</w:t>
      </w:r>
    </w:p>
    <w:p>
      <w:pPr>
        <w:pStyle w:val="Normal"/>
        <w:rPr/>
      </w:pPr>
      <w:r>
        <w:rPr/>
        <w:t>Comme avec les "pavillons de complaisance", un exploitant de système peut demander à une administration d'agir comme administration notificatrice auprès de l'UIT, même si elle n'a aucun lien avec son réseau à satellite. Le Règlement des radiocommunications actuel autorise cette pratique, qui n'est d'ailleurs pas très répandue. Si elle se répandait, elle risquerait d'affaiblir la relation entre exploitant de système et administration responsable. Faut-il envisager des changements? Les administrations n'ont pas fait de propositions précises dans ce sens; la Commission spéciale ne formule aucune recommandation sur ce sujet.</w:t>
      </w:r>
    </w:p>
    <w:p>
      <w:pPr>
        <w:pStyle w:val="Heading1"/>
        <w:spacing w:lineRule="atLeast" w:line="0"/>
        <w:ind w:left="794" w:hanging="794"/>
        <w:rPr/>
      </w:pPr>
      <w:r>
        <w:rPr/>
        <w:t>8.3</w:t>
        <w:tab/>
        <w:t>Utilisation des bandes du SFS pour la réception directe par satellite</w:t>
      </w:r>
    </w:p>
    <w:p>
      <w:pPr>
        <w:pStyle w:val="Normal"/>
        <w:spacing w:lineRule="atLeast" w:line="0"/>
        <w:rPr/>
      </w:pPr>
      <w:r>
        <w:rPr/>
        <w:t>A l'heure actuelle, les émissions directes par satellite pour la radiodiffusion et à d'autres fins sont assurées essentiellement dans les bandes de fréquences attribuées au SFS. En Région 2 et dans une grande partie de la Région 3, il s'agit surtout des bandes des 6/4 GHz, et en Europe, de la bande des 12 GHz. Cette dernière est de plus en plus utilisée dans toutes les Régions. Aujourd'hui, la "radiodiffusion" par satellite est assurée principalement dans les bandes du SFS, alors que les bandes planifiées du SRS sont en grande partie inutilisées. Il semblerait que cette situation tienne avant tout au fait que la viabilité économique d'un service de radiodiffusion augmente en fonction de l'étendue de la zone de service, ce qui est difficile à obtenir par les procédures de modification des Plans du SRS. Or, les Plans pour le SRS ne prévoient que des services nationaux, l'utilisation du Plan pour les services régionaux soulevant certaines difficultés.</w:t>
      </w:r>
    </w:p>
    <w:p>
      <w:pPr>
        <w:pStyle w:val="Normal"/>
        <w:spacing w:lineRule="atLeast" w:line="0"/>
        <w:rPr/>
      </w:pPr>
      <w:r>
        <w:rPr/>
        <w:t>En conséquence, lors de l'examen des bandes du SRS, il est vivement recommandé de procéder à une révision en vue de faciliter la mise en oeuvre de systèmes sous</w:t>
        <w:noBreakHyphen/>
        <w:t>régionaux.</w:t>
      </w:r>
    </w:p>
    <w:p>
      <w:pPr>
        <w:pStyle w:val="Normal"/>
        <w:spacing w:lineRule="atLeast" w:line="0"/>
        <w:rPr/>
      </w:pPr>
      <w:r>
        <w:rPr/>
        <w:t>Lorsqu'on a défini les services du SRS et du SFS en tant que services distincts, les normes techniques et d'exploitation applicables à ces deux services étaient très différentes. Les systèmes du SFS étaient censés utiliser des antennes de 15 à 30 m de diamètre et fonctionner essentiellement en mode point à point. A l'heure actuelle, les systèmes du SRS sont dotés d'antennes de 50 à 60 cm de diamètre, tandis que ceux du SFS utilisent des antennes de 1,5 à 2 m et fonctionnent en mode point à multipoint, comme les systèmes du SRS. Certains des nouveaux services du SRS sont entièrement codés, mais on a fait valoir que la radiodiffusion au sens du Règlement des radiocommunications désignait les émissions destinées à être reçues directement par le grand public. A l'heure actuelle, les satellites fournissent un service de réception directe (SFS) en vue d'assurer des connexions informatiques avec des antennes de 60 à 70 cm de diamètre. Il n'existe guère de différence entre un service numérique de réception directe par satellite destiné à des ordinateurs (SFS) et un système numérique de télévision directe par satellite (SRS).</w:t>
      </w:r>
    </w:p>
    <w:p>
      <w:pPr>
        <w:pStyle w:val="Normal"/>
        <w:spacing w:lineRule="atLeast" w:line="0"/>
        <w:rPr/>
      </w:pPr>
      <w:r>
        <w:rPr/>
        <w:t>L'utilisation généralisée de la réception directe par satellite dans les bandes du SFS a amené certains observateurs à se demander, en application de la Résolution 18 (Kyoto, 1994), si la distinction actuelle entre le SRS et le SFS était encore justifiée.</w:t>
      </w:r>
    </w:p>
    <w:p>
      <w:pPr>
        <w:pStyle w:val="Normal"/>
        <w:spacing w:lineRule="atLeast" w:line="0"/>
        <w:rPr/>
      </w:pPr>
      <w:r>
        <w:rPr/>
        <w:t>Ces considérations sont brièvement présentées ci-après:</w:t>
      </w:r>
    </w:p>
    <w:p>
      <w:pPr>
        <w:pStyle w:val="Enumlev1"/>
        <w:spacing w:lineRule="atLeast" w:line="0"/>
        <w:rPr/>
      </w:pPr>
      <w:r>
        <w:rPr/>
        <w:t>•</w:t>
      </w:r>
      <w:r>
        <w:rPr/>
        <w:tab/>
        <w:t>il existe certes un chevauchement entre le SRS et le SFS, mais il a été décidé qu'il fallait maintenir la distinction actuelle entre les deux services. Il a été pris note du fait qu'il existe d'autres cas de chevauchement dans l'exploitation de services de radiocommunication, mais que ces services n'en sont pas moins maintenus distincts;</w:t>
      </w:r>
      <w:r>
        <w:br w:type="page"/>
      </w:r>
    </w:p>
    <w:p>
      <w:pPr>
        <w:pStyle w:val="Enumlev1"/>
        <w:spacing w:lineRule="atLeast" w:line="0"/>
        <w:rPr/>
      </w:pPr>
      <w:r>
        <w:rPr/>
        <w:t>•</w:t>
      </w:r>
      <w:r>
        <w:rPr/>
        <w:tab/>
        <w:t>il a été pris note de certaines différences existant entre les services fournis dans le cadre du SRS et du SFS ainsi que de la radiodiffusion directe par satellite dans les bandes attribuées au SRS et au SFS. Le service SRS est un service unidirectionnel à destination de points fixes ou mobiles. Le service de réception directe par satellite assure une transmission directe pour particuliers (c'est-à-dire points fixes) et le SFS une transmission et une réception entre des points fixes;</w:t>
      </w:r>
    </w:p>
    <w:p>
      <w:pPr>
        <w:pStyle w:val="Enumlev1"/>
        <w:rPr/>
      </w:pPr>
      <w:r>
        <w:rPr/>
        <w:t>•</w:t>
      </w:r>
      <w:r>
        <w:rPr/>
        <w:tab/>
        <w:t>Contrairement au SFS, le SRS permet également de transmettre des programmes radiophoniques numériques aux récepteurs portables et mobiles et, contrairement au SRS, les satellites SFS sont utilisés pour de nombreuses applications, notamment pour les services VSAT, dont les transmissions ne sont de toute évidence pas destinées au grand public.</w:t>
      </w:r>
    </w:p>
    <w:p>
      <w:pPr>
        <w:pStyle w:val="Enumlev1"/>
        <w:spacing w:lineRule="atLeast" w:line="0"/>
        <w:rPr/>
      </w:pPr>
      <w:r>
        <w:rPr/>
        <w:t>•</w:t>
      </w:r>
      <w:r>
        <w:rPr/>
        <w:tab/>
        <w:t>il a été noté que si, d'un point de vue technique, la distinction entre le SRS et le SFS est floue, les administrations leur appliquent en général des dispositions réglementaires différentes et en aucun cas l'utilisation des bandes du SFS pour la réception directe par satellite ne doit servir à contourner les dispositions du numéro 2674 du Règlement des radiocommunications ou de la Résolution 507;</w:t>
      </w:r>
    </w:p>
    <w:p>
      <w:pPr>
        <w:pStyle w:val="Enumlev1"/>
        <w:spacing w:lineRule="atLeast" w:line="0"/>
        <w:rPr/>
      </w:pPr>
      <w:r>
        <w:rPr/>
        <w:t>•</w:t>
      </w:r>
      <w:r>
        <w:rPr/>
        <w:tab/>
        <w:t>il existe actuellement des dispositions réglementaires qui permettent d'utiliser les bandes du SRS pour le SFS dans la Région 2.</w:t>
      </w:r>
    </w:p>
    <w:p>
      <w:pPr>
        <w:pStyle w:val="Normal"/>
        <w:rPr/>
      </w:pPr>
      <w:r>
        <w:rPr/>
        <w:t>Certaines administrations se sont inquiétées du nombre croissant d'utilisations des bandes du SFS pour la réception directe par satellite sans que soit appliqué le RR 2674. Elles estiment que ces utilisations doivent être soumises aux dispositions dudit numéro. Elles ont par ailleurs exprimé les plus vives craintes quant à l'application des Règles de procédure relatives au RR 2674 dans sa forme actuelle ou révisée.</w:t>
      </w:r>
    </w:p>
    <w:p>
      <w:pPr>
        <w:pStyle w:val="Heading1"/>
        <w:ind w:left="794" w:hanging="794"/>
        <w:rPr/>
      </w:pPr>
      <w:r>
        <w:rPr/>
        <w:t>8.4</w:t>
        <w:tab/>
        <w:t>Règlement des différends</w:t>
      </w:r>
    </w:p>
    <w:p>
      <w:pPr>
        <w:pStyle w:val="Normal"/>
        <w:rPr/>
      </w:pPr>
      <w:r>
        <w:rPr/>
        <w:t xml:space="preserve">L'intérêt de la longue pratique de l'UIT en matière de coopération et de règlement concret des problèmes qui pourraient se poser entre administrations et exploitants de système, de préférence au niveau opérationnel, est largement reconnu. Cette méthode n'est peut-être pas totalement compatible avec l'emploi de méthodes formelles de règlement des différends comme l'arbitrage obligatoire. </w:t>
      </w:r>
    </w:p>
    <w:p>
      <w:pPr>
        <w:pStyle w:val="Normal"/>
        <w:rPr/>
      </w:pPr>
      <w:r>
        <w:rPr/>
        <w:t>Certaines administrations ont suggéré que l'UIT applique des techniques plus formelles de règlement des différends; il convient donc d'en examiner les possibilités d'application à des différends ayant trait à la coordination entre systèmes.</w:t>
      </w:r>
    </w:p>
    <w:p>
      <w:pPr>
        <w:pStyle w:val="Normal"/>
        <w:rPr/>
      </w:pPr>
      <w:r>
        <w:rPr/>
        <w:t>Ce faisant, plusieurs éléments peuvent être pertinents.</w:t>
      </w:r>
    </w:p>
    <w:p>
      <w:pPr>
        <w:pStyle w:val="Normal"/>
        <w:rPr/>
      </w:pPr>
      <w:r>
        <w:rPr/>
        <w:t>Premièrement, il existe différents types de techniques de règlement des différends:</w:t>
      </w:r>
    </w:p>
    <w:p>
      <w:pPr>
        <w:pStyle w:val="Enumlev1"/>
        <w:rPr/>
      </w:pPr>
      <w:r>
        <w:rPr/>
        <w:t>•</w:t>
      </w:r>
      <w:r>
        <w:rPr/>
        <w:tab/>
        <w:t>L'arbitrage obligatoire, où les parties conviennent d'accepter la décision d'un arbitre ou d'arbitres neutres. Une variante de cette technique est énoncée dans le Protocole facultatif de l'UIT concernant le règlement des différends, qui n'a jamais été appliqué et auquel de nombreux gouvernements ne sont pas parties.</w:t>
      </w:r>
    </w:p>
    <w:p>
      <w:pPr>
        <w:pStyle w:val="Enumlev1"/>
        <w:rPr/>
      </w:pPr>
      <w:r>
        <w:rPr/>
        <w:t>•</w:t>
      </w:r>
      <w:r>
        <w:rPr/>
        <w:tab/>
        <w:t>La conciliation ou la médiation. Elle peut être effectuée par une partie extérieure neutre ou par le RRB; dans sa forme la plus simple, elles consiste à réunir les parties autour d'une table pour leur permettre d'expliquer, puis éventuellement de résoudre leurs divergences.</w:t>
      </w:r>
      <w:r>
        <w:br w:type="page"/>
      </w:r>
    </w:p>
    <w:p>
      <w:pPr>
        <w:pStyle w:val="Normal"/>
        <w:rPr/>
      </w:pPr>
      <w:r>
        <w:rPr/>
        <w:t>Deuxièmement, avant d'envisager des modifications de la méthode actuelle de l'UIT, il serait judicieux d'obtenir des administrations davantage de renseignements sur les différents types de différends qui existent actuellement, de savoir quels différends feraient l'objet d'une nouvelle procédure de règlement des différends et quelle serait cette procédure (arbitrage, conciliation, etc.). En outre, il serait utile d'obtenir les vues des administrations sur le point de savoir si elles considèrent que des techniques plus formelles pourraient aboutir à de meilleurs résultats qu'actuellement.</w:t>
      </w:r>
    </w:p>
    <w:p>
      <w:pPr>
        <w:pStyle w:val="Normal"/>
        <w:rPr/>
      </w:pPr>
      <w:r>
        <w:rPr/>
        <w:t>Troisièmement, même en matière de coordination entre systèmes, il existe plusieurs types de différends: les différends entre administrations (en leur nom ou au nom d'exploitants de système), les différends entre une administration (peut-être au nom d'un exploitant de système) et le Bureau des radiocommunications et/ou le RRB de l'UIT, et les différends entre exploitants de systèmes privés, qui ne relèvent pas de l'UIT.</w:t>
      </w:r>
    </w:p>
    <w:p>
      <w:pPr>
        <w:pStyle w:val="Normal"/>
        <w:rPr/>
      </w:pPr>
      <w:r>
        <w:rPr/>
        <w:t>En ce qui concerne les différends entre administrations, l'une des origines les plus probables en est la procédure de coordination; des considérations techniques complexes entrent normalement en jeu, avec des conséquences financières et opérationnelles. Rien ne permet de conclure que le recours à un processus d'arbitrage obligatoire donnera un résultat plus acceptable par les deux parties que le processus actuel de règlement bilatéral, dans lequel l'exploitant de système et son administration sont concrètement motivés pour trouver des solutions concrètes.</w:t>
      </w:r>
    </w:p>
    <w:p>
      <w:pPr>
        <w:pStyle w:val="Normal"/>
        <w:rPr/>
      </w:pPr>
      <w:r>
        <w:rPr/>
        <w:t>En ce qui concerne les différends entre une administration et le Bureau et/ou le RRB, il existe actuellement des procédures pertinentes dans le Règlement des radiocommunications.</w:t>
      </w:r>
    </w:p>
    <w:p>
      <w:pPr>
        <w:pStyle w:val="Normal"/>
        <w:rPr/>
      </w:pPr>
      <w:r>
        <w:rPr/>
        <w:t>Il semblerait que rien ne milite pour le moment en faveur du recours à des mécanismes plus formels et qu'il n'y ait aucun consensus dans ce sens. Au minimum, il pourrait être intéressant de développer les mécanismes existants de conciliation officieuse ou d'assistance du RRB.</w:t>
      </w:r>
    </w:p>
    <w:p>
      <w:pPr>
        <w:pStyle w:val="Heading1"/>
        <w:ind w:left="794" w:hanging="794"/>
        <w:rPr/>
      </w:pPr>
      <w:r>
        <w:rPr/>
        <w:t>9</w:t>
        <w:tab/>
        <w:t>Rôle des différentes parties dans la procédure de coordination</w:t>
      </w:r>
    </w:p>
    <w:p>
      <w:pPr>
        <w:pStyle w:val="Heading2"/>
        <w:rPr/>
      </w:pPr>
      <w:r>
        <w:rPr/>
        <w:t>9.1</w:t>
        <w:tab/>
        <w:t>Rôle des administrations</w:t>
      </w:r>
    </w:p>
    <w:p>
      <w:pPr>
        <w:pStyle w:val="Normal"/>
        <w:rPr/>
      </w:pPr>
      <w:r>
        <w:rPr/>
        <w:t>Conformément à la Constitution, à la Convention et au Règlement des radiocommunications de l'UIT, les administrations des Etats Membres de l'UIT conservent la responsabilité officielle du respect des dispositions de ces instruments par les entités relevant de leur compétence. Aucune modification de ce principe fondamental n'a été proposée.</w:t>
      </w:r>
    </w:p>
    <w:p>
      <w:pPr>
        <w:pStyle w:val="Normal"/>
        <w:rPr/>
      </w:pPr>
      <w:r>
        <w:rPr/>
        <w:t>Toutefois, en raison de la privatisation des systèmes à satellites et de leur complexité accrue, il convient d'encourager une participation directe des exploitants à la procédure de coordination. Comme cela est indiqué dans le rapport de la Région 1, il semble y avoir un consensus sur les points suivants:</w:t>
      </w:r>
    </w:p>
    <w:p>
      <w:pPr>
        <w:pStyle w:val="Enumlev1"/>
        <w:rPr/>
      </w:pPr>
      <w:r>
        <w:rPr/>
        <w:t>1)</w:t>
        <w:tab/>
        <w:t>Les administrations sont invitées à faire preuve d'une certaine souplesse pour ce qui est du niveau de participation et du rôle actif de leurs exploitants de satellite, puisque, dans certains cas, il peut y avoir plusieurs exploitants au sein d'une même administration.</w:t>
      </w:r>
    </w:p>
    <w:p>
      <w:pPr>
        <w:pStyle w:val="Enumlev1"/>
        <w:rPr/>
      </w:pPr>
      <w:r>
        <w:rPr/>
        <w:t>2)</w:t>
        <w:tab/>
        <w:t>Il a été jugé inutile d'ajouter des dispositions réglementaires à ce sujet dans le Règlement des radiocommunications.</w:t>
      </w:r>
      <w:r>
        <w:br w:type="page"/>
      </w:r>
    </w:p>
    <w:p>
      <w:pPr>
        <w:pStyle w:val="Normal"/>
        <w:spacing w:lineRule="atLeast" w:line="0"/>
        <w:rPr/>
      </w:pPr>
      <w:r>
        <w:rPr/>
        <w:t>Les administrations devraient participer activement aux travaux de l'UIT</w:t>
        <w:noBreakHyphen/>
        <w:t xml:space="preserve">R à tous les stades, au sein des Commissions d'études comme lors des Conférences mondiales des radiocommunications, en vue d'élaborer des Recommandations sur les brouillages et les critères de partage, de soumettre à la RPC les contributions dont elle a besoin pour préparer les CMR et d'apporter les modifications voulues au Règlement des radiocommunications pour tenir compte de la mise en oeuvre de nouvelles techniques. </w:t>
      </w:r>
    </w:p>
    <w:p>
      <w:pPr>
        <w:pStyle w:val="Normal"/>
        <w:rPr/>
      </w:pPr>
      <w:r>
        <w:rPr/>
        <w:t xml:space="preserve">Le rôle des administrations consiste à assumer les obligations des Membres en application de la Constitution et de la Convention de l'UIT, ainsi que les obligations découlant du Règlement des radiocommunications, ce qui signifie que toutes les notifications ou communications officielles avec le BR en vertu du Règlement des radiocommunications sont le fait des administrations, et non directement des entités d'exploitation. Ce rôle ne devrait pas évoluer dans un avenir prévisible. </w:t>
      </w:r>
    </w:p>
    <w:p>
      <w:pPr>
        <w:pStyle w:val="Heading2"/>
        <w:spacing w:lineRule="atLeast" w:line="0"/>
        <w:rPr/>
      </w:pPr>
      <w:r>
        <w:rPr/>
        <w:t>9.2</w:t>
        <w:tab/>
        <w:t>Renforcement du rôle des exploitants de systèmes</w:t>
      </w:r>
    </w:p>
    <w:p>
      <w:pPr>
        <w:pStyle w:val="Normal"/>
        <w:spacing w:lineRule="atLeast" w:line="0"/>
        <w:rPr/>
      </w:pPr>
      <w:r>
        <w:rPr/>
        <w:t>Les entreprises s'accordent à reconnaître que le rôle des exploitants dans la procédure de coordination s'est accru du fait de la déréglementation, de la privatisation et de la complexité croissante des systèmes à satellites. La plupart des administrations estiment elles aussi que, compte tenu de cette complexité et de la nécessité qui en découle d'assurer une coordination régulière, voire continue, le rôle des exploitants doit encore être renforcé, étant entendu qu'elles conservent la responsabilité générale de ces activités. En outre, il ressort de la plupart des contributions qu'aucun amendement de la Constitution ou du Règlement des radiocommunications de l'UIT ne s'impose à cette fin.</w:t>
      </w:r>
    </w:p>
    <w:p>
      <w:pPr>
        <w:pStyle w:val="Normal"/>
        <w:spacing w:lineRule="atLeast" w:line="0"/>
        <w:rPr/>
      </w:pPr>
      <w:r>
        <w:rPr/>
        <w:t>De l'avis général, il appartiendrait à l'administration concernée, compte tenu de sa situation et des conditions qui lui sont propres, de définir dans chaque cas l'étendue exacte des pouvoirs à accorder aux exploitants de systèmes, voire de déterminer s'il y a lieu de leur confier des pouvoirs. Ainsi, lorsque plusieurs exploitants concurrents relèvent de la même administration, celle</w:t>
        <w:noBreakHyphen/>
        <w:t>ci pourra être amenée à en tenir compte lorsqu'elle se prononcera sur l'étendue des pouvoirs à accorder aux exploitants de systèmes. En conséquence, il ne serait pas opportun que l'UIT adopte des pratiques contraignantes dans ce domaine. Afin de promouvoir l'évolution du rôle des exploitants de systèmes, la Commission spéciale a élaboré un ensemble des "meilleures pratiques", lesquelles font l'objet d'un projet de Recommandation de la Conférence (pièce jointe 1). Ces "meilleures pratiques" indiquent à l'intention des administrations certains moyens concrets permettant de renforcer le rôle des exploitants de systèmes, dans l'intérêt mutuel des administrations et de ces derniers.</w:t>
      </w:r>
    </w:p>
    <w:p>
      <w:pPr>
        <w:pStyle w:val="Normal"/>
        <w:spacing w:lineRule="atLeast" w:line="0"/>
        <w:rPr/>
      </w:pPr>
      <w:r>
        <w:rPr/>
        <w:t xml:space="preserve">Une administration a proposé d'ajouter dans le Règlement des radiocommunications une Résolution autorisant les administrations à habiliter les exploitants, au cas par cas, à conclure des accords de coordination en bonne et due forme. Il appartient certes à celles-là d'examiner la question, mais une Résolution dans ce sens semble inutile, étant donné qu'il est proposé que les administrations conservent la responsabilité ultime des accords de coordination entre systèmes. </w:t>
      </w:r>
    </w:p>
    <w:p>
      <w:pPr>
        <w:pStyle w:val="Normal"/>
        <w:spacing w:lineRule="atLeast" w:line="0"/>
        <w:rPr/>
      </w:pPr>
      <w:r>
        <w:rPr/>
        <w:t>Certaines administrations ont proposé que les exploitants de systèmes assument une plus grande part des coûts liés à la procédure de coordination, au niveau national ou dans le cadre de l'UIT. Il convient de noter à cet égard que les exploitants de systèmes prennent en charge aujourd'hui une part importante du financement, en participant à la coordination entre systèmes. Il est préférable d'étudier la question dans le contexte plus général de la perception de droits de traitement, notamment visant à couvrir les frais encourus par l'UIT (voir § 7.3).</w:t>
      </w:r>
      <w:r>
        <w:br w:type="page"/>
      </w:r>
    </w:p>
    <w:p>
      <w:pPr>
        <w:pStyle w:val="Normal"/>
        <w:rPr/>
      </w:pPr>
      <w:r>
        <w:rPr/>
        <w:t xml:space="preserve">La méthode proposée pourrait contenir les éléments suivants: </w:t>
      </w:r>
    </w:p>
    <w:p>
      <w:pPr>
        <w:pStyle w:val="Enumlev1"/>
        <w:rPr/>
      </w:pPr>
      <w:r>
        <w:rPr/>
        <w:t>1)</w:t>
        <w:tab/>
        <w:t>Préparation des dossiers UIT nécessaires.</w:t>
      </w:r>
    </w:p>
    <w:p>
      <w:pPr>
        <w:pStyle w:val="Enumlev1"/>
        <w:rPr/>
      </w:pPr>
      <w:r>
        <w:rPr/>
        <w:t>2)</w:t>
        <w:tab/>
        <w:t>L'administration notificatrice pourrait autoriser son ou ses exploitants de systèmes à correspondre directement avec le Bureau. Elle pourrait aussi, avec l'accord d'une autre administration, les autoriser à correspondre avec cette administration.</w:t>
      </w:r>
    </w:p>
    <w:p>
      <w:pPr>
        <w:pStyle w:val="Enumlev1"/>
        <w:rPr/>
      </w:pPr>
      <w:r>
        <w:rPr/>
        <w:t>3)</w:t>
        <w:tab/>
        <w:t>Conduite des négociations entre systèmes. Chaque administration déciderait du pouvoir qu'elle déléguerait à l'exploitant de système dans la conduite de ces négociations. Il pourrait s'agir entre autres des dispositions pour la présidence de la délégation, de la composition de la délégation, des instructions données à l'exploitant de système par l'administration pour la conduite des négociations et de tout accord qui en résulterait ainsi que de la préparation du projet d'accord de coordination. L'administration notificatrice participerait néanmoins aux réunions de coordination si elle était invitée à le faire par une autre administration, ou si elle le jugeait nécessaire. Les exploitants de système pourraient être autorisés à échanger des renseignements de caractère technique ou opérationnel avec leurs homologues, de manière à faciliter l'obtention d'un accord. L'exploitant de système devrait commencer par démontrer à la satisfaction de l'administration notificatrice qu'elle a la compétence nécessaire pour mener à bien la coordination.</w:t>
      </w:r>
    </w:p>
    <w:p>
      <w:pPr>
        <w:pStyle w:val="Enumlev1"/>
        <w:rPr/>
      </w:pPr>
      <w:r>
        <w:rPr/>
        <w:t>4)</w:t>
        <w:tab/>
        <w:t>On suppose que l'administration approuverait tout accord de coordination qui en résulterait et serait également responsable de la notification à l'UIT de la conclusion de l'accord.</w:t>
      </w:r>
    </w:p>
    <w:p>
      <w:pPr>
        <w:pStyle w:val="Normal"/>
        <w:rPr/>
      </w:pPr>
      <w:r>
        <w:rPr/>
        <w:t>Etant donné que le pouvoir accordé aux exploitants de système varierait selon les pays, il serait important que d'autres administrations potentiellement affectées ainsi que le Bureau soient informés par écrit, pour chaque exploitant de système, de l'ampleur du pouvoir que celui-ci a reçu de son administration pour réaliser la coordination.</w:t>
      </w:r>
    </w:p>
    <w:p>
      <w:pPr>
        <w:pStyle w:val="Heading2"/>
        <w:rPr/>
      </w:pPr>
      <w:r>
        <w:rPr/>
        <w:t>9.3</w:t>
        <w:tab/>
        <w:t>Rôle du RRB</w:t>
      </w:r>
    </w:p>
    <w:p>
      <w:pPr>
        <w:pStyle w:val="Normal"/>
        <w:rPr/>
      </w:pPr>
      <w:r>
        <w:rPr/>
        <w:t>Très peu de propositions ont été faites en vue de réviser ou de développer le rôle du RRB.</w:t>
      </w:r>
    </w:p>
    <w:p>
      <w:pPr>
        <w:pStyle w:val="Normal"/>
        <w:rPr/>
      </w:pPr>
      <w:r>
        <w:rPr/>
        <w:t>Trois points précis méritent toutefois d'être mentionnés:</w:t>
      </w:r>
    </w:p>
    <w:p>
      <w:pPr>
        <w:pStyle w:val="Enumlev1"/>
        <w:rPr/>
      </w:pPr>
      <w:r>
        <w:rPr/>
        <w:t>1)</w:t>
        <w:tab/>
        <w:t>Il a été noté que le RRB garderait sa fonction d'approbation des Règles de procédure applicables au traitement des fiches de notification par le Bureau.</w:t>
      </w:r>
    </w:p>
    <w:p>
      <w:pPr>
        <w:pStyle w:val="Enumlev1"/>
        <w:rPr/>
      </w:pPr>
      <w:r>
        <w:rPr/>
        <w:t>2)</w:t>
        <w:tab/>
        <w:t>Le RRB pourrait également être chargé de fixer, dans ses Règles de procédure, les conditions de prorogation des délais de coordination (voir le § 6.3).</w:t>
      </w:r>
    </w:p>
    <w:p>
      <w:pPr>
        <w:pStyle w:val="Enumlev1"/>
        <w:rPr/>
      </w:pPr>
      <w:r>
        <w:rPr/>
        <w:t>3)</w:t>
        <w:tab/>
        <w:t>Le RRB pourrait agir plus fréquemment en qualité de conciliateur, pour aider à résoudre les différends en matière de coordination entre systèmes, bien qu'aucune proposition précise en ce sens n'ait encore été faite. Contrairement à l'arbitrage, la conciliation comprend l'utilisation par le RRB de ses bons offices pour aider les administrations à régler leurs différends.</w:t>
      </w:r>
    </w:p>
    <w:p>
      <w:pPr>
        <w:pStyle w:val="Heading2"/>
        <w:rPr/>
      </w:pPr>
      <w:r>
        <w:rPr/>
        <w:t>9.4</w:t>
        <w:tab/>
        <w:t>Rôle du Bureau des radiocommunications</w:t>
      </w:r>
    </w:p>
    <w:p>
      <w:pPr>
        <w:pStyle w:val="Normal"/>
        <w:rPr/>
      </w:pPr>
      <w:r>
        <w:rPr/>
        <w:t>En général, il ressort des contributions et commentaires que le Bureau devrait s'acquitter de ses fonctions de façon plus économique, par exemple grâce à la soumission électronique des dossiers par les administrations et à l'accès à distance aux données de coordination, compte tenu de la Résolution 64 (Kyoto-94).</w:t>
      </w:r>
      <w:r>
        <w:br w:type="page"/>
      </w:r>
    </w:p>
    <w:p>
      <w:pPr>
        <w:pStyle w:val="Normal"/>
        <w:rPr/>
      </w:pPr>
      <w:r>
        <w:rPr/>
        <w:t>Des vues ont été exprimées plus particulièrement concernant deux fonctions du Bureau:</w:t>
      </w:r>
    </w:p>
    <w:p>
      <w:pPr>
        <w:pStyle w:val="Normal"/>
        <w:rPr/>
      </w:pPr>
      <w:r>
        <w:rPr/>
        <w:t>Actuellement, le Bureau procède à un examen technique en cas d'échec de la coordination entre administrations. Les vues des administrations divergent sur le point de savoir si cette fonction devrait être éliminée ou conservée.</w:t>
      </w:r>
    </w:p>
    <w:p>
      <w:pPr>
        <w:pStyle w:val="Normal"/>
        <w:rPr/>
      </w:pPr>
      <w:r>
        <w:rPr/>
        <w:t>Pour aider les administrations à creuser cette question, il serait bon d'avoir des renseignements sur le nombre d'examens techniques que le Bureau effectue actuellement et sur le point de savoir si ses suggestions contribueraient à résoudre la difficulté.</w:t>
      </w:r>
    </w:p>
    <w:p>
      <w:pPr>
        <w:pStyle w:val="Normal"/>
        <w:rPr/>
      </w:pPr>
      <w:r>
        <w:rPr/>
        <w:t>A cet égard, tandis que, de manière générale, il convient de maintenir les fonctions du BR au minimum nécessaire dans le cas de coordinations bilatérales, il risque d'y avoir conflit avec un autre objectif, à savoir le règlement pratique des différends en matière de coordination entre systèmes, au lieu du recours à des moyens plus formels. Un examen technique par le BR révélant les brouillages possibles pourrait faciliter un tel règlement.</w:t>
      </w:r>
    </w:p>
    <w:p>
      <w:pPr>
        <w:pStyle w:val="Heading2"/>
        <w:rPr/>
      </w:pPr>
      <w:r>
        <w:rPr/>
        <w:t>9.5</w:t>
        <w:tab/>
        <w:t>Rôle des organisations intergouvernementales exploitant des systèmes à satellites</w:t>
      </w:r>
    </w:p>
    <w:p>
      <w:pPr>
        <w:pStyle w:val="Normal"/>
        <w:rPr/>
      </w:pPr>
      <w:r>
        <w:rPr/>
        <w:t>En premier lieu, dans le présent rapport, cette expression désigne non seulement les systèmes mondiaux comme INTELSAT ou INMARSAT, mais aussi les systèmes régionaux et sous</w:t>
        <w:noBreakHyphen/>
        <w:t>régionaux comme ARABSAT ou EUTELSAT.</w:t>
      </w:r>
    </w:p>
    <w:p>
      <w:pPr>
        <w:pStyle w:val="Normal"/>
        <w:rPr/>
      </w:pPr>
      <w:r>
        <w:rPr/>
        <w:t>Ensuite, il est généralement reconnu que les diverses procédures proposées devraient s'appliquer également à ces organisations, y compris par exemple les procédures qui relèvent du principe de diligence due. Ces organisations travaillent en collaboration avec l'UIT, aux fins de coordination entre systèmes, par l'intermédiaire d'une administration notificatrice qui continuerait à être l'interface dans les nouvelles procédures. A cet égard, il a été noté que ces organisations intergouvernementales ne sont pas assujetties à une autorité réglementaire nationale de la même manière que d'autres réseaux à satellite et que l'administration notificatrice sert de transmission entre les organisations intergouvernementales et l'UIT. Cette situation ne devrait toutefois pas empêcher l'application, par ces organisations intergouvernementales, des procédures proposées.</w:t>
      </w:r>
    </w:p>
    <w:p>
      <w:pPr>
        <w:pStyle w:val="Normal"/>
        <w:rPr/>
      </w:pPr>
      <w:r>
        <w:rPr/>
        <w:t>Enfin, les organisations internationales exploitant des systèmes à satellites peuvent avoir des considérations d'exploitation particulière dont il faudrait tenir compte dans les nouvelles procédures qui pourraient résulter de l'exercice au titre de la Résolution 18. En effet, de nombreuses positions orbitales sont coordonnées pour plusieurs générations de satellites, afin de préserver la souplesse nécessaire pour suivre l'évolution des besoins du marché sur de longues périodes. Ces questions, bien qu'elles concernent surtout actuellement les organisations intergouvernementales exploitant des systèmes à satellites, intéressent tous les exploitants de système ayant plusieurs réseaux.</w:t>
      </w:r>
    </w:p>
    <w:p>
      <w:pPr>
        <w:pStyle w:val="Normal"/>
        <w:rPr/>
      </w:pPr>
      <w:r>
        <w:rPr/>
        <w:t>Toutefois, les organisations intergouvernementales exploitant des systèmes à satellites ont, dans leurs instruments constitutifs, des contraintes que les opérateurs privés n'ont pas.</w:t>
      </w:r>
    </w:p>
    <w:p>
      <w:pPr>
        <w:pStyle w:val="Heading1"/>
        <w:ind w:left="794" w:hanging="794"/>
        <w:rPr/>
      </w:pPr>
      <w:r>
        <w:rPr/>
        <w:t>10</w:t>
        <w:tab/>
        <w:t>Champ d'application et mise en oeuvre</w:t>
      </w:r>
    </w:p>
    <w:p>
      <w:pPr>
        <w:pStyle w:val="Heading2"/>
        <w:rPr/>
      </w:pPr>
      <w:r>
        <w:rPr/>
        <w:t>10.1</w:t>
        <w:tab/>
        <w:t>Champ d'application</w:t>
      </w:r>
    </w:p>
    <w:p>
      <w:pPr>
        <w:pStyle w:val="Normal"/>
        <w:rPr/>
      </w:pPr>
      <w:r>
        <w:rPr/>
        <w:t>Ce paragraphe porte sur la question des bandes, orbites et services précis auxquels les diverses propositions décrites ci-dessus devraient s'appliquer.</w:t>
      </w:r>
    </w:p>
    <w:p>
      <w:pPr>
        <w:pStyle w:val="Normal"/>
        <w:rPr/>
      </w:pPr>
      <w:r>
        <w:rPr/>
        <w:t>La Résolution 18 porte sur les réseaux à satellite en général, bien que l'intention initiale du texte ait été l'encombrement dans les bandes du SFS/OSG.</w:t>
      </w:r>
    </w:p>
    <w:p>
      <w:pPr>
        <w:pStyle w:val="Normal"/>
        <w:rPr/>
      </w:pPr>
      <w:r>
        <w:rPr/>
        <w:t>Deux opinions différentes ont été exprimées sur la question:</w:t>
      </w:r>
    </w:p>
    <w:p>
      <w:pPr>
        <w:pStyle w:val="Enumlev1"/>
        <w:rPr/>
      </w:pPr>
      <w:r>
        <w:rPr/>
        <w:t>–</w:t>
      </w:r>
      <w:r>
        <w:rPr/>
        <w:tab/>
        <w:t>Toute nouvelle mesure ne devrait s'appliquer qu'à certaines bandes précises du SFS/OSG où des problèmes de coordination et d'encombrement existent actuellement ou risquent de se poser dans un avenir proche, en raison du grand nombre de publications anticipées et de documents de coordination en attente de publication. Ces bandes ont été également identifiées comme suit: 3 400 </w:t>
        <w:noBreakHyphen/>
        <w:t> 4 800 MHz, 5 850 </w:t>
        <w:noBreakHyphen/>
        <w:t> 7 075 MHz, 10,70 </w:t>
        <w:noBreakHyphen/>
        <w:t> 11,70 GHz, 11,70 </w:t>
        <w:noBreakHyphen/>
        <w:t> 12,20 GHz dans la Région 2, 12,2 </w:t>
        <w:noBreakHyphen/>
        <w:t> 12,75 GHz dans la Région 3, 12,5 </w:t>
        <w:noBreakHyphen/>
        <w:t> 12,75 GHz dans la Région 1, 13,75 </w:t>
        <w:noBreakHyphen/>
        <w:t> 14,00 GHz, 14,00 </w:t>
        <w:noBreakHyphen/>
        <w:t> 14,80 GHz, 17,7 </w:t>
        <w:noBreakHyphen/>
        <w:t> 20,2 GHz, 27,5 </w:t>
        <w:noBreakHyphen/>
        <w:t> 30,0 GHz (voir le § 5.2.3).</w:t>
      </w:r>
    </w:p>
    <w:p>
      <w:pPr>
        <w:pStyle w:val="Enumlev1"/>
        <w:rPr/>
      </w:pPr>
      <w:r>
        <w:rPr/>
        <w:t>–</w:t>
      </w:r>
      <w:r>
        <w:rPr/>
        <w:tab/>
        <w:t>Ces mesures devraient s'appliquer aux bandes attribuées au SRS, au SFS et au SMS, OSG et non OSG, au motif qu'elles sont ou seront encombrées. L'application aux bandes planifiées se limiterait aux modifications des plans comportant de nouvelles positions orbitales et/ou fréquences ainsi qu'à d'autres services liés aux services planifiés.</w:t>
      </w:r>
    </w:p>
    <w:p>
      <w:pPr>
        <w:pStyle w:val="Normal"/>
        <w:rPr/>
      </w:pPr>
      <w:r>
        <w:rPr/>
        <w:t xml:space="preserve">Les deux méthodes ont un point commun: elles s'appliqueraient à certaines bandes du SFS/OSG. </w:t>
      </w:r>
    </w:p>
    <w:p>
      <w:pPr>
        <w:pStyle w:val="Normal"/>
        <w:rPr/>
      </w:pPr>
      <w:r>
        <w:rPr/>
        <w:t>La Résolution 18 porte sur les systèmes OSG. A la première réunion de la Commission spéciale, il a été proposé d'étendre cette Résolution aux systèmes non OSG; la Commission a décidé d'examiner, à la fin de ses travaux, dans quelle mesure ses recommandations pourraient s'appliquer aux systèmes non OSG. A cet égard, étant donné que la Résolution 46 s'applique à des bandes partagées entre des systèmes OSG et non OSG, il est jugé logique d'appliquer les recommandations de la Commission spéciale aux systèmes OSG et non OSG dans ces bandes partagées, s'il y a lieu.</w:t>
      </w:r>
    </w:p>
    <w:p>
      <w:pPr>
        <w:pStyle w:val="Normal"/>
        <w:rPr/>
      </w:pPr>
      <w:r>
        <w:rPr/>
        <w:t>Certaines administrations considèrent donc que pour que tous les services soient traités sur un pied d'égalité, les recommandations de la Commission spéciale devraient s'appliquer à tous les services spatiaux dans les bandes utilisées en partage par le SFS et d'autres services par satellite. D'autres administrations sont d'avis que ces recommandations ne devraient pas s'appliquer aux bandes planifiées couvertes par les Appendices 30, 30A et 30B.</w:t>
      </w:r>
    </w:p>
    <w:p>
      <w:pPr>
        <w:pStyle w:val="Normal"/>
        <w:rPr/>
      </w:pPr>
      <w:r>
        <w:rPr/>
        <w:t>Certaines administrations estiment aussi qu'elles devraient s'appliquer à toutes les bandes de fréquences attribuées aux liaisons de connexion du SMS et du SMS non OSG.</w:t>
      </w:r>
    </w:p>
    <w:p>
      <w:pPr>
        <w:pStyle w:val="Normal"/>
        <w:rPr/>
      </w:pPr>
      <w:r>
        <w:rPr/>
        <w:t>On trouvera ci-après une liste des propositions (Recommandations) formulées dans le présent rapport, avec une première indication sur le point de savoir si les questions traitées dans la proposition sont communes aux systèmes OSG et non OSG et aux services autres que le SFS.</w:t>
      </w:r>
    </w:p>
    <w:p>
      <w:pPr>
        <w:pStyle w:val="Normal"/>
        <w:rPr/>
      </w:pPr>
      <w:r>
        <w:rPr>
          <w:b/>
          <w:bCs/>
        </w:rPr>
        <w:t xml:space="preserve">Recommandation 1 </w:t>
      </w:r>
      <w:r>
        <w:rPr/>
        <w:t xml:space="preserve">(Publication anticipée, voir § 6.2) - Cette Recommandation semble applicable aussi à des systèmes autres que SFS/OSG, sauf en l'absence de procédures de coordination, auquel cas une procédure de publication anticipée plus détaillée est appropriée. </w:t>
      </w:r>
    </w:p>
    <w:p>
      <w:pPr>
        <w:pStyle w:val="Normal"/>
        <w:rPr/>
      </w:pPr>
      <w:r>
        <w:rPr>
          <w:b/>
          <w:bCs/>
        </w:rPr>
        <w:t xml:space="preserve">Recommandation 2 </w:t>
      </w:r>
      <w:r>
        <w:rPr/>
        <w:t xml:space="preserve">(Réduction des délais, voir § 6.3) - Cette Recommandation semble applicable aux services SFS et SRS, OSG et non OSG, à l'exception des services planifiés du SFS et du SRS. </w:t>
      </w:r>
    </w:p>
    <w:p>
      <w:pPr>
        <w:pStyle w:val="Normal"/>
        <w:rPr/>
      </w:pPr>
      <w:r>
        <w:rPr>
          <w:b/>
          <w:bCs/>
        </w:rPr>
        <w:t xml:space="preserve">Recommandation 3 </w:t>
      </w:r>
      <w:r>
        <w:rPr/>
        <w:t>(Diligence due, voir § 7.1 à 7.3) - Différentes vues ont été exprimées.</w:t>
      </w:r>
    </w:p>
    <w:p>
      <w:pPr>
        <w:pStyle w:val="Normal"/>
        <w:rPr/>
      </w:pPr>
      <w:r>
        <w:rPr>
          <w:b/>
          <w:bCs/>
        </w:rPr>
        <w:t>Recommandations 4 et 5</w:t>
      </w:r>
      <w:r>
        <w:rPr/>
        <w:t>. Aucune mesure n'est proposée, de sorte que la question de l'applicabilité ne se pose pas.</w:t>
      </w:r>
    </w:p>
    <w:p>
      <w:pPr>
        <w:pStyle w:val="Normal"/>
        <w:rPr/>
      </w:pPr>
      <w:r>
        <w:rPr>
          <w:b/>
          <w:bCs/>
        </w:rPr>
        <w:t xml:space="preserve">Recommandation 6 </w:t>
      </w:r>
      <w:r>
        <w:rPr/>
        <w:t>(Rôle des exploitants de systèmes, voir § 9.1 et 9.2) - Cette Recommandation semble applicable aux services SRS, SFS et SMS, OSG et non OSG.</w:t>
      </w:r>
      <w:r>
        <w:br w:type="page"/>
      </w:r>
    </w:p>
    <w:p>
      <w:pPr>
        <w:pStyle w:val="Normal"/>
        <w:spacing w:lineRule="atLeast" w:line="0" w:before="96" w:after="0"/>
        <w:rPr/>
      </w:pPr>
      <w:r>
        <w:rPr>
          <w:b/>
          <w:bCs/>
        </w:rPr>
        <w:t xml:space="preserve">Recommandation 7 </w:t>
      </w:r>
      <w:r>
        <w:rPr/>
        <w:t xml:space="preserve">(Suppression d'inscriptions, voir § 7.2) -. Cette suggestion devait s'appliquer au SFS/OSG, mais rien ne semble justifier qu'elle soit généralement applicable aux SFS, SRS et SMS, OSG ou non OSG, sauf pour les assignations dans les bandes planifiées attribuées par une conférence. </w:t>
      </w:r>
    </w:p>
    <w:p>
      <w:pPr>
        <w:pStyle w:val="Normal"/>
        <w:spacing w:lineRule="atLeast" w:line="0" w:before="96" w:after="0"/>
        <w:rPr/>
      </w:pPr>
      <w:r>
        <w:rPr>
          <w:b/>
          <w:bCs/>
        </w:rPr>
        <w:t>Recommandation 8</w:t>
      </w:r>
      <w:r>
        <w:rPr/>
        <w:t xml:space="preserve"> (Procédures transitoires, voir § 10.3) - Applicable de manière générale.</w:t>
      </w:r>
    </w:p>
    <w:p>
      <w:pPr>
        <w:pStyle w:val="Normal"/>
        <w:spacing w:lineRule="atLeast" w:line="0" w:before="96" w:after="0"/>
        <w:rPr/>
      </w:pPr>
      <w:r>
        <w:rPr>
          <w:b/>
          <w:bCs/>
        </w:rPr>
        <w:t>Recommandation 9</w:t>
      </w:r>
      <w:r>
        <w:rPr/>
        <w:t xml:space="preserve"> (Promouvoir l'utilisation efficace des ressources orbite/spectre, voir § 4.2) - Applicable de manière générale.</w:t>
      </w:r>
    </w:p>
    <w:p>
      <w:pPr>
        <w:pStyle w:val="Normal"/>
        <w:spacing w:lineRule="atLeast" w:line="0" w:before="96" w:after="0"/>
        <w:rPr/>
      </w:pPr>
      <w:r>
        <w:rPr>
          <w:b/>
          <w:bCs/>
        </w:rPr>
        <w:t>Recommandation 10</w:t>
      </w:r>
      <w:r>
        <w:rPr/>
        <w:t xml:space="preserve"> (Utilisation des bandes du SFS pour la réception directe par satellite, voir § 8.2) - Applicable de manière générale.</w:t>
      </w:r>
    </w:p>
    <w:p>
      <w:pPr>
        <w:pStyle w:val="Normal"/>
        <w:spacing w:lineRule="atLeast" w:line="0" w:before="96" w:after="0"/>
        <w:rPr/>
      </w:pPr>
      <w:r>
        <w:rPr/>
        <w:t>Il convient de noter que certains systèmes à satellites ne sont pas conçus pour desservir le grand public ou pour assurer des activités génératrices de revenus. En conséquence, les renseignements associés au processus de diligence due ne sont pas faciles à obtenir. Les administrations doivent examiner la question pour faire connaître leurs vues à la CMR-97.</w:t>
      </w:r>
    </w:p>
    <w:p>
      <w:pPr>
        <w:pStyle w:val="Heading2"/>
        <w:spacing w:lineRule="atLeast" w:line="0" w:before="96" w:after="0"/>
        <w:rPr/>
      </w:pPr>
      <w:r>
        <w:rPr/>
        <w:t>10.2</w:t>
        <w:tab/>
        <w:t>Mise en oeuvre et calendrier</w:t>
      </w:r>
    </w:p>
    <w:p>
      <w:pPr>
        <w:pStyle w:val="Heading3"/>
        <w:spacing w:lineRule="atLeast" w:line="0" w:before="96" w:after="0"/>
        <w:rPr/>
      </w:pPr>
      <w:r>
        <w:rPr/>
        <w:t>10.2.1</w:t>
        <w:tab/>
        <w:t>Questions relatives à la Constitution et à la Convention</w:t>
      </w:r>
    </w:p>
    <w:p>
      <w:pPr>
        <w:pStyle w:val="Normal"/>
        <w:spacing w:lineRule="atLeast" w:line="0" w:before="96" w:after="0"/>
        <w:rPr/>
      </w:pPr>
      <w:r>
        <w:rPr/>
        <w:t xml:space="preserve">La Commission spéciale a conclu que la quasi-totalité des propositions de modification précitées n'exigent aucun amendement à la Constitution ou à la Convention de l'UIT, à l'exception peut-être de celle prévoyant le versement d'une caution ou d'un droit d'enregistrement pour régler le problème des satellites fictifs, ce qui risque de poser un problème d'ordre constitutionnel que seule pourra résoudre une Conférence de plénipotentiaires. </w:t>
      </w:r>
    </w:p>
    <w:p>
      <w:pPr>
        <w:pStyle w:val="Heading3"/>
        <w:spacing w:lineRule="atLeast" w:line="0" w:before="96" w:after="0"/>
        <w:rPr/>
      </w:pPr>
      <w:r>
        <w:rPr/>
        <w:t>10.2.2</w:t>
        <w:tab/>
        <w:t>Identification des modifications à apporter en conséquence au Règlement des radiocommunications</w:t>
      </w:r>
    </w:p>
    <w:p>
      <w:pPr>
        <w:pStyle w:val="Normal"/>
        <w:spacing w:lineRule="atLeast" w:line="0" w:before="96" w:after="0"/>
        <w:rPr/>
      </w:pPr>
      <w:r>
        <w:rPr/>
        <w:t>Bon nombre des propositions décrites plus haut exigeraient des amendements au Règlement des radiocommunications pour pouvoir être mises en oeuvre. Certaines autres pourraient faire l'objet de Résolutions de la CMR-97 comme indiqué dans la Recommandation 10 et dans la Résolution figurant dans la Pièce jointe 1. La Commission spéciale a conclu qu'il est indispensable que les modifications recommandées entrent en vigueur dès que possible, c'est-à-dire à compter de la date de leur adoption par la CMR-97.</w:t>
      </w:r>
    </w:p>
    <w:p>
      <w:pPr>
        <w:pStyle w:val="Heading3"/>
        <w:spacing w:lineRule="atLeast" w:line="0" w:before="96" w:after="0"/>
        <w:rPr/>
      </w:pPr>
      <w:r>
        <w:rPr/>
        <w:t>10.2.3</w:t>
        <w:tab/>
        <w:t>Calendrier de mise en oeuvre</w:t>
      </w:r>
    </w:p>
    <w:p>
      <w:pPr>
        <w:pStyle w:val="Normal"/>
        <w:spacing w:lineRule="atLeast" w:line="0" w:before="96" w:after="0"/>
        <w:rPr/>
      </w:pPr>
      <w:r>
        <w:rPr/>
        <w:t>A l'exception des questions financières, les propositions susmentionnées pourraient être adoptées par la CMR-97. Il importerait alors qu'elles entrent en vigueur le plus rapidement possible.</w:t>
      </w:r>
    </w:p>
    <w:p>
      <w:pPr>
        <w:pStyle w:val="Heading3"/>
        <w:spacing w:lineRule="atLeast" w:line="0" w:before="96" w:after="0"/>
        <w:rPr/>
      </w:pPr>
      <w:r>
        <w:rPr/>
        <w:t>10.3</w:t>
        <w:tab/>
        <w:t>Questions de transition (voir aussi § 6.3.3)</w:t>
      </w:r>
    </w:p>
    <w:p>
      <w:pPr>
        <w:pStyle w:val="Normal"/>
        <w:spacing w:lineRule="atLeast" w:line="0" w:before="96" w:after="0"/>
        <w:rPr/>
      </w:pPr>
      <w:r>
        <w:rPr/>
        <w:t>Il convient d'étudier la question de l'application, à des satellites notifiés déjà coordonnés ou en cours de coordination, des nouvelles procédures de diligence due à caractère administratif que pourrait adopter la CMR-97 ou des conférences ultérieures. La Commission spéciale recommande que ces systèmes, en raison de leur nombre très élevé, soient soumis à des procédures de diligence due.</w:t>
      </w:r>
    </w:p>
    <w:p>
      <w:pPr>
        <w:pStyle w:val="Normal"/>
        <w:spacing w:lineRule="atLeast" w:line="0" w:before="96" w:after="0"/>
        <w:rPr/>
      </w:pPr>
      <w:r>
        <w:rPr/>
        <w:t>La Commission spéciale a conclu que le choix d'une date appropriée pour l'entrée en vigueur de la nouvelle période de coordination proposée devrait être examiné soigneusement de façon à éviter des effets préjudiciables sur les réseaux déjà en cours de coordination.</w:t>
      </w:r>
    </w:p>
    <w:p>
      <w:pPr>
        <w:pStyle w:val="Normal"/>
        <w:spacing w:lineRule="atLeast" w:line="0" w:before="96" w:after="0"/>
        <w:rPr/>
      </w:pPr>
      <w:r>
        <w:rPr/>
        <w:t>On trouvera dans le projet de Résolution figurant dans la Pièce jointe 1 du présent rapport une façon de traiter cette question.</w:t>
      </w:r>
      <w:r>
        <w:br w:type="page"/>
      </w:r>
    </w:p>
    <w:p>
      <w:pPr>
        <w:pStyle w:val="Normal"/>
        <w:spacing w:lineRule="atLeast" w:line="0"/>
        <w:jc w:val="center"/>
        <w:rPr/>
      </w:pPr>
      <w:r>
        <w:rPr/>
        <w:t>PIÈCE JOINTE 1</w:t>
      </w:r>
    </w:p>
    <w:p>
      <w:pPr>
        <w:pStyle w:val="Normal"/>
        <w:spacing w:lineRule="atLeast" w:line="0"/>
        <w:jc w:val="center"/>
        <w:rPr>
          <w:b/>
          <w:b/>
          <w:bCs/>
        </w:rPr>
      </w:pPr>
      <w:r>
        <w:rPr>
          <w:b/>
          <w:bCs/>
        </w:rPr>
        <w:t>Mise en oeuvre de la Résolution 18 (Kyoto, 1994)</w:t>
      </w:r>
    </w:p>
    <w:p>
      <w:pPr>
        <w:pStyle w:val="Normal"/>
        <w:spacing w:lineRule="atLeast" w:line="0"/>
        <w:jc w:val="center"/>
        <w:rPr>
          <w:b/>
          <w:b/>
          <w:bCs/>
        </w:rPr>
      </w:pPr>
      <w:r>
        <w:rPr>
          <w:b/>
          <w:bCs/>
        </w:rPr>
      </w:r>
    </w:p>
    <w:p>
      <w:pPr>
        <w:pStyle w:val="Normal"/>
        <w:rPr/>
      </w:pPr>
      <w:r>
        <w:rPr/>
        <w:t>La Commission spéciale est d'avis que, pour être efficace, toute mesure visant à donner suite à la Résolution 18 doit être appliquée dès que possible. La Conférence pourra décider d'inclure des dispositions pertinentes dans le Règlement des radiocommunications ou dans une Résolution à incorporer par référence dans ledit Règlement en vue d'en permettre la mise en oeuvre rapide.</w:t>
      </w:r>
    </w:p>
    <w:p>
      <w:pPr>
        <w:pStyle w:val="Normal"/>
        <w:rPr/>
      </w:pPr>
      <w:r>
        <w:rPr/>
        <w:t xml:space="preserve">Il est donc recommandé de faire figurer les mesures d'application de la Résolution 18 dans une Résolution qui sera incorporée par référence dans le Règlement des radiocommunications. </w:t>
      </w:r>
    </w:p>
    <w:p>
      <w:pPr>
        <w:pStyle w:val="Normal"/>
        <w:rPr/>
      </w:pPr>
      <w:r>
        <w:rPr/>
        <w:t>Une mise en oeuvre rapide peut soulever des difficultés d'ordre juridique, compte tenu des dispositions de la Constitution et de la Convention en vigueur. Les administrations sont invitées à se poser la question et à proposer des mesures propres à résoudre les éventuelles difficultés.</w:t>
      </w:r>
    </w:p>
    <w:p>
      <w:pPr>
        <w:pStyle w:val="Normal"/>
        <w:rPr/>
      </w:pPr>
      <w:r>
        <w:rPr/>
      </w:r>
    </w:p>
    <w:p>
      <w:pPr>
        <w:pStyle w:val="Normal"/>
        <w:rPr/>
      </w:pPr>
      <w:r>
        <w:rPr/>
      </w:r>
    </w:p>
    <w:p>
      <w:pPr>
        <w:pStyle w:val="Rec"/>
        <w:rPr/>
      </w:pPr>
      <w:r>
        <w:rPr/>
        <w:t>Projet de nouvelle Résolution</w:t>
      </w:r>
    </w:p>
    <w:p>
      <w:pPr>
        <w:pStyle w:val="Normal"/>
        <w:spacing w:lineRule="atLeast" w:line="0"/>
        <w:jc w:val="center"/>
        <w:rPr>
          <w:b/>
          <w:b/>
          <w:bCs/>
        </w:rPr>
      </w:pPr>
      <w:r>
        <w:rPr>
          <w:b/>
          <w:bCs/>
        </w:rPr>
        <w:t>MISE EN OEUVRE DE LA RÉSOLUTION 18 (KYOTO, 1994)</w:t>
      </w:r>
    </w:p>
    <w:p>
      <w:pPr>
        <w:pStyle w:val="Normalaftertitle"/>
        <w:spacing w:lineRule="atLeast" w:line="0"/>
        <w:rPr/>
      </w:pPr>
      <w:r>
        <w:rPr/>
        <w:t>La Conférence mondiale des radiocommunications (Genève, 1997),</w:t>
      </w:r>
    </w:p>
    <w:p>
      <w:pPr>
        <w:pStyle w:val="Call"/>
        <w:spacing w:lineRule="atLeast" w:line="0"/>
        <w:rPr/>
      </w:pPr>
      <w:r>
        <w:rPr/>
        <w:t>considérant, notant, etc.</w:t>
      </w:r>
    </w:p>
    <w:p>
      <w:pPr>
        <w:pStyle w:val="Normal"/>
        <w:rPr/>
      </w:pPr>
      <w:r>
        <w:rPr/>
        <w:t>(Texte à élaborer à la lumière des décisions de la Conférence.)</w:t>
      </w:r>
    </w:p>
    <w:p>
      <w:pPr>
        <w:pStyle w:val="Call"/>
        <w:spacing w:lineRule="atLeast" w:line="0"/>
        <w:rPr/>
      </w:pPr>
      <w:r>
        <w:rPr/>
        <w:t>décide</w:t>
      </w:r>
    </w:p>
    <w:p>
      <w:pPr>
        <w:pStyle w:val="Normal"/>
        <w:spacing w:lineRule="atLeast" w:line="0"/>
        <w:rPr/>
      </w:pPr>
      <w:r>
        <w:rPr>
          <w:b/>
          <w:bCs/>
        </w:rPr>
        <w:t>1</w:t>
      </w:r>
      <w:r>
        <w:rPr/>
        <w:tab/>
        <w:t>que les procédures administratives</w:t>
      </w:r>
      <w:r>
        <w:rPr>
          <w:rStyle w:val="FootnoteCharacters"/>
          <w:rStyle w:val="FootnoteAnchor"/>
        </w:rPr>
        <w:footnoteReference w:customMarkFollows="1" w:id="3"/>
        <w:t>1</w:t>
      </w:r>
      <w:r>
        <w:rPr/>
        <w:t xml:space="preserve"> de diligence due exposées dans l'Annexe 1 s'appliqueront à compter du [  ] à tout réseau à satellite en cours de coordination ou inscrit dans le Fichier de références;</w:t>
      </w:r>
    </w:p>
    <w:p>
      <w:pPr>
        <w:pStyle w:val="Call"/>
        <w:spacing w:lineRule="atLeast" w:line="0"/>
        <w:rPr/>
      </w:pPr>
      <w:r>
        <w:rPr/>
        <w:t>décide en outre</w:t>
      </w:r>
    </w:p>
    <w:p>
      <w:pPr>
        <w:pStyle w:val="Normal"/>
        <w:spacing w:lineRule="atLeast" w:line="0"/>
        <w:rPr/>
      </w:pPr>
      <w:r>
        <w:rPr/>
        <w:t>de demander à l'UIT-R d'étudier d'urgence les améliorations qu'il serait possible d'apporter aux procédures de coordination et à l'efficacité d'utilisation des ressources orbite/spectre,</w:t>
      </w:r>
    </w:p>
    <w:p>
      <w:pPr>
        <w:pStyle w:val="Call"/>
        <w:spacing w:lineRule="atLeast" w:line="0"/>
        <w:rPr/>
      </w:pPr>
      <w:r>
        <w:rPr/>
        <w:t>charge le Directeur</w:t>
      </w:r>
    </w:p>
    <w:p>
      <w:pPr>
        <w:pStyle w:val="Normal"/>
        <w:spacing w:lineRule="atLeast" w:line="0"/>
        <w:rPr/>
      </w:pPr>
      <w:r>
        <w:rPr>
          <w:b/>
          <w:bCs/>
        </w:rPr>
        <w:t>1</w:t>
      </w:r>
      <w:r>
        <w:rPr/>
        <w:tab/>
        <w:t>de faire rapport à la CMR-99 sur les résultats de l'application de la présente Résolution;</w:t>
      </w:r>
    </w:p>
    <w:p>
      <w:pPr>
        <w:pStyle w:val="Normal"/>
        <w:spacing w:lineRule="atLeast" w:line="0"/>
        <w:rPr/>
      </w:pPr>
      <w:r>
        <w:rPr>
          <w:b/>
          <w:bCs/>
        </w:rPr>
        <w:t>2</w:t>
      </w:r>
      <w:r>
        <w:rPr/>
        <w:tab/>
        <w:t>de faire en sorte, en consultation avec les Présidents des Commissions d'études, de commissions et des réunions, que les résultats de ces études soient disponibles à temps pour pouvoir être examinés par la CMR-99,</w:t>
      </w:r>
      <w:r>
        <w:br w:type="page"/>
      </w:r>
    </w:p>
    <w:p>
      <w:pPr>
        <w:pStyle w:val="Call"/>
        <w:spacing w:lineRule="atLeast" w:line="0"/>
        <w:rPr/>
      </w:pPr>
      <w:r>
        <w:rPr/>
        <w:t>charge le Secrétaire général</w:t>
      </w:r>
    </w:p>
    <w:p>
      <w:pPr>
        <w:pStyle w:val="Normal"/>
        <w:spacing w:lineRule="atLeast" w:line="0"/>
        <w:rPr/>
      </w:pPr>
      <w:r>
        <w:rPr/>
        <w:t>de porter la présente Résolution à l'attention de la Conférence de plénipotentiaires de 1998,</w:t>
      </w:r>
    </w:p>
    <w:p>
      <w:pPr>
        <w:pStyle w:val="Call"/>
        <w:spacing w:lineRule="atLeast" w:line="0"/>
        <w:rPr/>
      </w:pPr>
      <w:r>
        <w:rPr/>
        <w:t>demande au Conseil</w:t>
      </w:r>
    </w:p>
    <w:p>
      <w:pPr>
        <w:pStyle w:val="Normal"/>
        <w:spacing w:lineRule="atLeast" w:line="0"/>
        <w:rPr/>
      </w:pPr>
      <w:r>
        <w:rPr/>
        <w:t>de mettre à la disposition du Bureau des radiocommunications les ressources nécessaires pour lui permettre d'assurer le traitement des demandes de réseaux à satellite dans les délais prescrits par le Règlement des radiocommunications, favorisant ainsi l'établissement et le déploiement efficaces des réseaux à satellite,</w:t>
      </w:r>
    </w:p>
    <w:p>
      <w:pPr>
        <w:pStyle w:val="Annex"/>
        <w:spacing w:lineRule="atLeast" w:line="0"/>
        <w:rPr/>
      </w:pPr>
      <w:r>
        <w:rPr/>
      </w:r>
    </w:p>
    <w:p>
      <w:pPr>
        <w:pStyle w:val="AnnexRef"/>
        <w:rPr/>
      </w:pPr>
      <w:r>
        <w:rPr/>
      </w:r>
    </w:p>
    <w:p>
      <w:pPr>
        <w:pStyle w:val="Annex"/>
        <w:spacing w:lineRule="atLeast" w:line="0"/>
        <w:rPr/>
      </w:pPr>
      <w:r>
        <w:rPr/>
        <w:t>annexe 1</w:t>
      </w:r>
    </w:p>
    <w:p>
      <w:pPr>
        <w:pStyle w:val="AnnexRef"/>
        <w:rPr/>
      </w:pPr>
      <w:r>
        <w:rPr/>
        <w:t>(du projet de nouvelle Résolution)</w:t>
      </w:r>
    </w:p>
    <w:p>
      <w:pPr>
        <w:pStyle w:val="Normal"/>
        <w:spacing w:lineRule="atLeast" w:line="0"/>
        <w:rPr/>
      </w:pPr>
      <w:r>
        <w:rPr/>
      </w:r>
    </w:p>
    <w:p>
      <w:pPr>
        <w:pStyle w:val="Normal"/>
        <w:spacing w:lineRule="atLeast" w:line="0"/>
        <w:rPr/>
      </w:pPr>
      <w:r>
        <w:rPr/>
      </w:r>
    </w:p>
    <w:p>
      <w:pPr>
        <w:pStyle w:val="Normal"/>
        <w:spacing w:lineRule="atLeast" w:line="0"/>
        <w:rPr/>
      </w:pPr>
      <w:r>
        <w:rPr/>
        <w:t>(A rédiger compte tenu des décisions de la CMR-97.)</w:t>
      </w:r>
    </w:p>
    <w:p>
      <w:pPr>
        <w:pStyle w:val="Normal"/>
        <w:spacing w:lineRule="atLeast" w:line="0"/>
        <w:rPr/>
      </w:pPr>
      <w:r>
        <w:rPr/>
      </w:r>
      <w:r>
        <w:br w:type="page"/>
      </w:r>
    </w:p>
    <w:p>
      <w:pPr>
        <w:pStyle w:val="Annex"/>
        <w:spacing w:lineRule="atLeast" w:line="0"/>
        <w:rPr/>
      </w:pPr>
      <w:r>
        <w:rPr/>
        <w:t>PIECE JOINTE 2</w:t>
      </w:r>
    </w:p>
    <w:p>
      <w:pPr>
        <w:pStyle w:val="AnnexTitle"/>
        <w:spacing w:lineRule="atLeast" w:line="0"/>
        <w:rPr/>
      </w:pPr>
      <w:r>
        <w:rPr/>
        <w:t xml:space="preserve">Proposition de lignes directrices concernant l'adoption de procédures </w:t>
        <w:br/>
        <w:t>administratives nationales supplémentaires de diligence due</w:t>
      </w:r>
    </w:p>
    <w:p>
      <w:pPr>
        <w:pStyle w:val="Heading1"/>
        <w:spacing w:lineRule="atLeast" w:line="0"/>
        <w:ind w:left="794" w:hanging="794"/>
        <w:rPr/>
      </w:pPr>
      <w:r>
        <w:rPr/>
        <w:t>1</w:t>
        <w:tab/>
        <w:t>Conditions générales</w:t>
      </w:r>
    </w:p>
    <w:p>
      <w:pPr>
        <w:pStyle w:val="Normal"/>
        <w:spacing w:lineRule="atLeast" w:line="0"/>
        <w:rPr/>
      </w:pPr>
      <w:r>
        <w:rPr>
          <w:b/>
          <w:bCs/>
        </w:rPr>
        <w:t>1.1</w:t>
      </w:r>
      <w:r>
        <w:rPr/>
        <w:tab/>
        <w:t>Le demandeur doit établir à la satisfaction de l'administration notificatrice qu'il a les pouvoirs juridiques, financiers et techniques requis pour construire, lancer et exploiter le système à satellites proposé conformément au calendrier figurant dans son plan commercial.</w:t>
      </w:r>
    </w:p>
    <w:p>
      <w:pPr>
        <w:pStyle w:val="Normal"/>
        <w:spacing w:lineRule="atLeast" w:line="0"/>
        <w:rPr/>
      </w:pPr>
      <w:r>
        <w:rPr>
          <w:b/>
          <w:bCs/>
        </w:rPr>
        <w:t>1.2</w:t>
      </w:r>
      <w:r>
        <w:rPr/>
        <w:tab/>
        <w:t>La demande doit être faite au nom d'une société enregistrée dans le pays de l'administration notificatrice.</w:t>
      </w:r>
    </w:p>
    <w:p>
      <w:pPr>
        <w:pStyle w:val="Normal"/>
        <w:spacing w:lineRule="atLeast" w:line="0"/>
        <w:rPr/>
      </w:pPr>
      <w:r>
        <w:rPr>
          <w:b/>
          <w:bCs/>
        </w:rPr>
        <w:t>1.3</w:t>
      </w:r>
      <w:r>
        <w:rPr/>
        <w:tab/>
        <w:t>Le centre de contrôle des satellites (CCS), c'est-à-dire l'installation qui surveille le bon fonctionnement des principaux paramètres techniques et contrôle la fermeture partielle ou complète d'un réseau à satellite, doit être situé sur le territoire relevant de l'administration notificatrice.</w:t>
      </w:r>
    </w:p>
    <w:p>
      <w:pPr>
        <w:pStyle w:val="Normal"/>
        <w:spacing w:lineRule="atLeast" w:line="0"/>
        <w:rPr/>
      </w:pPr>
      <w:r>
        <w:rPr>
          <w:b/>
          <w:bCs/>
        </w:rPr>
        <w:t>1.4</w:t>
      </w:r>
      <w:r>
        <w:rPr/>
        <w:tab/>
        <w:t>Le CCS doit avoir une licence. Les dispositions d'octroi de licences doivent garantir que l'autorité qui octroie les licences dispose d'un pouvoir réglementaire adéquat sur l'installation en cas de brouillage d'autres services radioélectriques. Si le CCS doit être installé sur un territoire dépendant, des procédures d'octroi de licences analogues doivent exister.</w:t>
      </w:r>
    </w:p>
    <w:p>
      <w:pPr>
        <w:pStyle w:val="Normal"/>
        <w:spacing w:lineRule="atLeast" w:line="0"/>
        <w:rPr/>
      </w:pPr>
      <w:r>
        <w:rPr>
          <w:b/>
          <w:bCs/>
        </w:rPr>
        <w:t>1.5</w:t>
      </w:r>
      <w:r>
        <w:rPr/>
        <w:tab/>
        <w:t>Les réseaux à satellite notifiés ou enregistrés par des administrations doivent être exploités conformément aux traités internationaux pertinents dont l'administration notificatrice est signataire.</w:t>
      </w:r>
    </w:p>
    <w:p>
      <w:pPr>
        <w:pStyle w:val="Normal"/>
        <w:spacing w:lineRule="atLeast" w:line="0"/>
        <w:rPr/>
      </w:pPr>
      <w:r>
        <w:rPr>
          <w:b/>
          <w:bCs/>
        </w:rPr>
        <w:t>1.6</w:t>
      </w:r>
      <w:r>
        <w:rPr/>
        <w:tab/>
        <w:t>Les frais engagés par l'administration notificatrice pour mener à bien les présentes procédures pour un demandeur peuvent être imputés au demandeur au tarif national approprié.</w:t>
      </w:r>
    </w:p>
    <w:p>
      <w:pPr>
        <w:pStyle w:val="Normal"/>
        <w:spacing w:lineRule="atLeast" w:line="0"/>
        <w:rPr/>
      </w:pPr>
      <w:r>
        <w:rPr>
          <w:b/>
          <w:bCs/>
        </w:rPr>
        <w:t>1.7</w:t>
      </w:r>
      <w:r>
        <w:rPr/>
        <w:tab/>
        <w:t>Le non-respect des présentes procédures peut entraîner l'annulation par l'administration notificatrice des notifications de réseaux à satellite auprès du Bureau des radiocommunications.</w:t>
      </w:r>
    </w:p>
    <w:p>
      <w:pPr>
        <w:pStyle w:val="Normal"/>
        <w:spacing w:lineRule="atLeast" w:line="0"/>
        <w:rPr/>
      </w:pPr>
      <w:r>
        <w:rPr>
          <w:b/>
          <w:bCs/>
        </w:rPr>
        <w:t>1.8</w:t>
      </w:r>
      <w:r>
        <w:rPr/>
        <w:tab/>
        <w:t>Les Membres de l'UIT signataires de convention établissants des organisations intergouvernementales régionales ou mondiales de télécommunications par satellite doivent s'assurer que ces organisations respectent les dispositions des points 2, 3 et 4 ci-après avant de donner leur approbation à la soumission des renseignements pertinents au Bureau des radiocommunications.</w:t>
      </w:r>
    </w:p>
    <w:p>
      <w:pPr>
        <w:pStyle w:val="Heading1"/>
        <w:spacing w:lineRule="atLeast" w:line="0"/>
        <w:ind w:left="794" w:hanging="794"/>
        <w:rPr/>
      </w:pPr>
      <w:r>
        <w:rPr/>
        <w:t>2</w:t>
        <w:tab/>
        <w:t>Publication anticipée</w:t>
      </w:r>
    </w:p>
    <w:p>
      <w:pPr>
        <w:pStyle w:val="Normal"/>
        <w:spacing w:lineRule="atLeast" w:line="0"/>
        <w:rPr/>
      </w:pPr>
      <w:r>
        <w:rPr/>
        <w:t>Avant qu'une administration soumette au Bureau des radiocommunications des renseignements pour publication anticipée (article S9, section I, du Règlement des radiocommunications simplifié), le demandeur doit:</w:t>
      </w:r>
    </w:p>
    <w:p>
      <w:pPr>
        <w:pStyle w:val="Normal"/>
        <w:rPr/>
      </w:pPr>
      <w:r>
        <w:rPr>
          <w:b/>
          <w:bCs/>
        </w:rPr>
        <w:t>2.1</w:t>
      </w:r>
      <w:r>
        <w:rPr/>
        <w:tab/>
        <w:t>Donner une indication des sources prévues de financement et des marchés envisagés pendant toute la durée de vie du réseau.</w:t>
      </w:r>
    </w:p>
    <w:p>
      <w:pPr>
        <w:pStyle w:val="Normal"/>
        <w:rPr/>
      </w:pPr>
      <w:r>
        <w:rPr>
          <w:b/>
          <w:bCs/>
        </w:rPr>
        <w:t>2.2</w:t>
      </w:r>
      <w:r>
        <w:rPr/>
        <w:tab/>
        <w:t>Fournir une déclaration précisant qu'il a l'intention de respecter les présentes dispositions et de réaliser le projet diligemment, des étapes préliminaires initiales jusqu'au système opérationnel final, conformément au calendrier prévu.</w:t>
      </w:r>
    </w:p>
    <w:p>
      <w:pPr>
        <w:pStyle w:val="Normal"/>
        <w:rPr/>
      </w:pPr>
      <w:r>
        <w:rPr>
          <w:b/>
          <w:bCs/>
        </w:rPr>
        <w:t>2.3</w:t>
      </w:r>
      <w:r>
        <w:rPr/>
        <w:tab/>
        <w:t>Fournir un calendrier montrant les dates prévues de construction du ou des satellite(s) et des installations au sol associées avec les dates provisoires de lancement et de mise en exploitation.</w:t>
      </w:r>
    </w:p>
    <w:p>
      <w:pPr>
        <w:pStyle w:val="Normal"/>
        <w:rPr/>
      </w:pPr>
      <w:r>
        <w:rPr>
          <w:b/>
          <w:bCs/>
        </w:rPr>
        <w:t>2.4</w:t>
      </w:r>
      <w:r>
        <w:rPr/>
        <w:tab/>
        <w:t>Fournir les renseignements requis au titre de l'appendice S4.</w:t>
      </w:r>
    </w:p>
    <w:p>
      <w:pPr>
        <w:pStyle w:val="Normal"/>
        <w:rPr/>
      </w:pPr>
      <w:r>
        <w:rPr>
          <w:b/>
          <w:bCs/>
        </w:rPr>
        <w:t>2.5</w:t>
      </w:r>
      <w:r>
        <w:rPr/>
        <w:tab/>
        <w:t>Donner le nom du ou des exploitant(s) proposé(s) du réseau à satellite.</w:t>
      </w:r>
    </w:p>
    <w:p>
      <w:pPr>
        <w:pStyle w:val="Heading1"/>
        <w:spacing w:lineRule="atLeast" w:line="0"/>
        <w:ind w:left="794" w:hanging="794"/>
        <w:rPr/>
      </w:pPr>
      <w:r>
        <w:rPr/>
        <w:t>3</w:t>
        <w:tab/>
        <w:t>Demande de coordination</w:t>
      </w:r>
    </w:p>
    <w:p>
      <w:pPr>
        <w:pStyle w:val="Normal"/>
        <w:spacing w:lineRule="atLeast" w:line="0"/>
        <w:rPr/>
      </w:pPr>
      <w:r>
        <w:rPr/>
        <w:t>Avant qu'une administration soumette au Bureau des radiocommunications une demande de renseignements pour coordination (article S9, section II, du Règlement des radiocommunications simplifié), le demandeur doit:</w:t>
      </w:r>
    </w:p>
    <w:p>
      <w:pPr>
        <w:pStyle w:val="Normal"/>
        <w:rPr/>
      </w:pPr>
      <w:r>
        <w:rPr>
          <w:b/>
          <w:bCs/>
        </w:rPr>
        <w:t>3.1</w:t>
      </w:r>
      <w:r>
        <w:rPr/>
        <w:tab/>
        <w:t>Fournir un projet détaillé, les étapes étant clairement identifiées et présentées dans l'ordre chronologique.</w:t>
      </w:r>
    </w:p>
    <w:p>
      <w:pPr>
        <w:pStyle w:val="Normal"/>
        <w:rPr/>
      </w:pPr>
      <w:r>
        <w:rPr>
          <w:b/>
          <w:bCs/>
        </w:rPr>
        <w:t>3.2</w:t>
      </w:r>
      <w:r>
        <w:rPr/>
        <w:tab/>
        <w:t>Fournir des renseignements sur la situation en ce qui concerne:</w:t>
      </w:r>
    </w:p>
    <w:p>
      <w:pPr>
        <w:pStyle w:val="Enumlev2"/>
        <w:spacing w:lineRule="atLeast" w:line="0"/>
        <w:rPr>
          <w:b/>
          <w:b/>
          <w:bCs/>
        </w:rPr>
      </w:pPr>
      <w:r>
        <w:rPr>
          <w:b/>
          <w:bCs/>
        </w:rPr>
        <w:t>i)</w:t>
        <w:tab/>
        <w:t>Les produits de gestion</w:t>
      </w:r>
    </w:p>
    <w:p>
      <w:pPr>
        <w:pStyle w:val="Enumlev2"/>
        <w:rPr/>
      </w:pPr>
      <w:bookmarkStart w:id="8" w:name="dsgno"/>
      <w:bookmarkEnd w:id="8"/>
      <w:r>
        <w:rPr/>
        <w:t>–</w:t>
      </w:r>
      <w:r>
        <w:rPr/>
        <w:tab/>
        <w:t>La RFP de l'engin spatial</w:t>
      </w:r>
    </w:p>
    <w:p>
      <w:pPr>
        <w:pStyle w:val="Enumlev2"/>
        <w:rPr/>
      </w:pPr>
      <w:r>
        <w:rPr/>
        <w:t>–</w:t>
      </w:r>
      <w:r>
        <w:rPr/>
        <w:tab/>
        <w:t>Le constructeur de l'engin spatial</w:t>
      </w:r>
    </w:p>
    <w:p>
      <w:pPr>
        <w:pStyle w:val="Enumlev2"/>
        <w:rPr/>
      </w:pPr>
      <w:r>
        <w:rPr/>
        <w:t>–</w:t>
      </w:r>
      <w:r>
        <w:rPr/>
        <w:tab/>
        <w:t>Un plan de progression et de suivi, avec les principales étapes</w:t>
      </w:r>
    </w:p>
    <w:p>
      <w:pPr>
        <w:pStyle w:val="Enumlev2"/>
        <w:rPr/>
      </w:pPr>
      <w:r>
        <w:rPr/>
        <w:t>–</w:t>
      </w:r>
      <w:r>
        <w:rPr/>
        <w:tab/>
        <w:t>Le contrat relatif à l'engin spatial</w:t>
      </w:r>
    </w:p>
    <w:p>
      <w:pPr>
        <w:pStyle w:val="Enumlev2"/>
        <w:rPr/>
      </w:pPr>
      <w:r>
        <w:rPr/>
        <w:t>–</w:t>
      </w:r>
      <w:r>
        <w:rPr/>
        <w:tab/>
        <w:t>Le contrat des services de lancement</w:t>
      </w:r>
    </w:p>
    <w:p>
      <w:pPr>
        <w:pStyle w:val="Enumlev2"/>
        <w:rPr/>
      </w:pPr>
      <w:r>
        <w:rPr/>
        <w:t>–</w:t>
      </w:r>
      <w:r>
        <w:rPr/>
        <w:tab/>
        <w:t>Le contrat prévoyant les indemnités de lancement</w:t>
      </w:r>
    </w:p>
    <w:p>
      <w:pPr>
        <w:pStyle w:val="Enumlev2"/>
        <w:rPr>
          <w:b/>
          <w:b/>
          <w:bCs/>
        </w:rPr>
      </w:pPr>
      <w:r>
        <w:rPr>
          <w:b/>
          <w:bCs/>
        </w:rPr>
        <w:t>ii)</w:t>
        <w:tab/>
        <w:t>Les produits techniques</w:t>
      </w:r>
    </w:p>
    <w:p>
      <w:pPr>
        <w:pStyle w:val="Enumlev2"/>
        <w:rPr/>
      </w:pPr>
      <w:r>
        <w:rPr/>
        <w:t>–</w:t>
      </w:r>
      <w:r>
        <w:rPr/>
        <w:tab/>
        <w:t>Le type d'engin spatial et les variantes commandées</w:t>
      </w:r>
    </w:p>
    <w:p>
      <w:pPr>
        <w:pStyle w:val="Enumlev2"/>
        <w:rPr/>
      </w:pPr>
      <w:r>
        <w:rPr/>
        <w:t>–</w:t>
      </w:r>
      <w:r>
        <w:rPr/>
        <w:tab/>
        <w:t>Des analyses des brouillages</w:t>
      </w:r>
    </w:p>
    <w:p>
      <w:pPr>
        <w:pStyle w:val="Enumlev2"/>
        <w:rPr/>
      </w:pPr>
      <w:r>
        <w:rPr/>
        <w:t>–</w:t>
      </w:r>
      <w:r>
        <w:rPr/>
        <w:tab/>
        <w:t>La construction de l'engin spatial</w:t>
      </w:r>
    </w:p>
    <w:p>
      <w:pPr>
        <w:pStyle w:val="Enumlev2"/>
        <w:rPr/>
      </w:pPr>
      <w:r>
        <w:rPr/>
        <w:t>–</w:t>
      </w:r>
      <w:r>
        <w:rPr/>
        <w:tab/>
        <w:t>Le(s) lancement(s) du ou des engins spatiaux</w:t>
      </w:r>
    </w:p>
    <w:p>
      <w:pPr>
        <w:pStyle w:val="Enumlev2"/>
        <w:rPr/>
      </w:pPr>
      <w:r>
        <w:rPr/>
        <w:t>–</w:t>
      </w:r>
      <w:r>
        <w:rPr/>
        <w:tab/>
        <w:t>Le ou les engins spatiaux en essais orbitaux.</w:t>
      </w:r>
    </w:p>
    <w:p>
      <w:pPr>
        <w:pStyle w:val="Normal"/>
        <w:spacing w:lineRule="atLeast" w:line="0"/>
        <w:rPr/>
      </w:pPr>
      <w:r>
        <w:rPr>
          <w:b/>
          <w:bCs/>
        </w:rPr>
        <w:t>3.3</w:t>
        <w:tab/>
      </w:r>
      <w:r>
        <w:rPr/>
        <w:t>Fournir un état détaillé des coûts de conception, de construction et de lancement prévus et des coûts d'exploitation pour la durée de vie du réseau.</w:t>
      </w:r>
    </w:p>
    <w:p>
      <w:pPr>
        <w:pStyle w:val="Normal"/>
        <w:spacing w:lineRule="atLeast" w:line="0"/>
        <w:rPr/>
      </w:pPr>
      <w:r>
        <w:rPr>
          <w:b/>
          <w:bCs/>
        </w:rPr>
        <w:t>3.4</w:t>
        <w:tab/>
      </w:r>
      <w:r>
        <w:rPr/>
        <w:t>Prouver qu'il a la capacité financière de supporter les coûts de construction et de lancement du ou des satellites proposés et qu'il a les ressources financières nécessaires pour exploiter le système pendant au moins une année après le lancement. Parmi les documents fournis à cet effet, il doit donner un bilan de l'exercice financier en cours avec une déclaration indiquant ses disponibilités à court terme et ses revenus d'exploitation ou un plan financier comportant une étude de marché appropriée avec indication des sources de financement prévues et des recettes estimées conformément au plan commercial.</w:t>
      </w:r>
    </w:p>
    <w:p>
      <w:pPr>
        <w:pStyle w:val="Normal"/>
        <w:spacing w:lineRule="atLeast" w:line="0"/>
        <w:rPr/>
      </w:pPr>
      <w:r>
        <w:rPr>
          <w:b/>
          <w:bCs/>
        </w:rPr>
        <w:t>3.5</w:t>
        <w:tab/>
      </w:r>
      <w:r>
        <w:rPr/>
        <w:t>Fournir des renseignements requis au titre de l'appendice S4.</w:t>
      </w:r>
    </w:p>
    <w:p>
      <w:pPr>
        <w:pStyle w:val="Heading1"/>
        <w:spacing w:lineRule="atLeast" w:line="0"/>
        <w:ind w:left="794" w:hanging="794"/>
        <w:rPr>
          <w:b w:val="false"/>
          <w:b w:val="false"/>
          <w:bCs w:val="false"/>
        </w:rPr>
      </w:pPr>
      <w:r>
        <w:rPr/>
        <w:t>4</w:t>
        <w:tab/>
        <w:t>Suivi de l'avancement</w:t>
      </w:r>
    </w:p>
    <w:p>
      <w:pPr>
        <w:pStyle w:val="Normal"/>
        <w:spacing w:lineRule="atLeast" w:line="0"/>
        <w:rPr/>
      </w:pPr>
      <w:r>
        <w:rPr>
          <w:b/>
          <w:bCs/>
        </w:rPr>
        <w:t>4.1</w:t>
        <w:tab/>
      </w:r>
      <w:r>
        <w:rPr/>
        <w:t>Les étapes du produit, identifiées au § 3, doivent être utilisées comme référence pour surveiller le bon déroulement des opérations.</w:t>
      </w:r>
    </w:p>
    <w:p>
      <w:pPr>
        <w:pStyle w:val="Normal"/>
        <w:spacing w:lineRule="atLeast" w:line="0"/>
        <w:rPr/>
      </w:pPr>
      <w:r>
        <w:rPr>
          <w:b/>
          <w:bCs/>
        </w:rPr>
        <w:t>4.2</w:t>
        <w:tab/>
      </w:r>
      <w:r>
        <w:rPr/>
        <w:t>Les rapports de situation dont il est question au § 3.2 doivent être présentés à l'administration notificatrice à intervalles réguliers. Les échéances doivent être convenues entre l'administration notificatrice et le demandeur. Toutefois, la fréquence de ces rapports sera dictée par la nécessité de rendre compte de l'avancement des travaux par rapport aux principales étapes et doit comporter confirmation qu'un produit livrable a été réalisé et, s'il ne l'a pas été, des raisons pour lesquelles il ne l'a pas été. Nonobstant ce qui précède, les rapports de situation doivent être soumis au moins une fois par an.</w:t>
      </w:r>
    </w:p>
    <w:p>
      <w:pPr>
        <w:pStyle w:val="Heading1"/>
        <w:spacing w:lineRule="atLeast" w:line="0"/>
        <w:ind w:left="794" w:hanging="794"/>
        <w:rPr/>
      </w:pPr>
      <w:r>
        <w:rPr/>
        <w:t>5</w:t>
        <w:tab/>
        <w:t>Délégation de pouvoir au demandeur</w:t>
      </w:r>
    </w:p>
    <w:p>
      <w:pPr>
        <w:pStyle w:val="Normal"/>
        <w:spacing w:lineRule="atLeast" w:line="0"/>
        <w:rPr/>
      </w:pPr>
      <w:r>
        <w:rPr>
          <w:b/>
          <w:bCs/>
        </w:rPr>
        <w:t>5.1</w:t>
        <w:tab/>
      </w:r>
      <w:r>
        <w:rPr/>
        <w:t>L'administration notificatrice peut habiliter un demandeur à traiter directement avec d'autres administrations pour certains aspects opérationnels et techniques détaillés de la coordination des assignations de fréquence et des positions orbitales, conformément aux procédures du Règlement des radiocommunications.</w:t>
      </w:r>
    </w:p>
    <w:p>
      <w:pPr>
        <w:pStyle w:val="Normal"/>
        <w:spacing w:lineRule="atLeast" w:line="0"/>
        <w:rPr>
          <w:b/>
          <w:b/>
          <w:bCs/>
        </w:rPr>
      </w:pPr>
      <w:r>
        <w:rPr>
          <w:b/>
          <w:bCs/>
        </w:rPr>
        <w:t>5.2</w:t>
        <w:tab/>
      </w:r>
      <w:r>
        <w:rPr/>
        <w:t>Le demandeur doit d'abord démontrer à la satisfaction de l'administration notificatrice qu'il a la compétence nécessaire pour effectuer la coordination.</w:t>
      </w:r>
    </w:p>
    <w:p>
      <w:pPr>
        <w:pStyle w:val="Normal"/>
        <w:spacing w:lineRule="atLeast" w:line="0"/>
        <w:rPr>
          <w:b/>
          <w:b/>
          <w:bCs/>
        </w:rPr>
      </w:pPr>
      <w:r>
        <w:rPr>
          <w:b/>
          <w:bCs/>
        </w:rPr>
        <w:t>5.3</w:t>
        <w:tab/>
      </w:r>
      <w:r>
        <w:rPr/>
        <w:t>Néanmoins, l'administration notificatrice participe à toutes les réunions de coordination auxquelles elle juge nécessaire de participer ou si une autre administration le lui demande. Tous les frais occasionnés peuvent être imputés par le demandeur au tarif national approprié.</w:t>
      </w:r>
    </w:p>
    <w:p>
      <w:pPr>
        <w:pStyle w:val="Normal"/>
        <w:spacing w:lineRule="atLeast" w:line="0"/>
        <w:rPr>
          <w:b/>
          <w:b/>
          <w:bCs/>
        </w:rPr>
      </w:pPr>
      <w:r>
        <w:rPr>
          <w:b/>
          <w:bCs/>
        </w:rPr>
        <w:t>5.4</w:t>
        <w:tab/>
      </w:r>
      <w:r>
        <w:rPr/>
        <w:t>Pour effectuer cette délégation, l'administration notificatrice informe les administrations concernées et le Bureau des radiocommunications.</w:t>
      </w:r>
    </w:p>
    <w:p>
      <w:pPr>
        <w:pStyle w:val="Normal"/>
        <w:spacing w:lineRule="atLeast" w:line="0"/>
        <w:rPr>
          <w:b/>
          <w:b/>
          <w:bCs/>
        </w:rPr>
      </w:pPr>
      <w:r>
        <w:rPr>
          <w:b/>
          <w:bCs/>
        </w:rPr>
        <w:t>5.5</w:t>
        <w:tab/>
      </w:r>
      <w:r>
        <w:rPr/>
        <w:t>Des copies de toute la correspondance concernant le processus de coordination doivent être envoyées à l'administration notificatrice.</w:t>
      </w:r>
    </w:p>
    <w:p>
      <w:pPr>
        <w:pStyle w:val="Normal"/>
        <w:spacing w:lineRule="atLeast" w:line="0"/>
        <w:rPr>
          <w:b/>
          <w:b/>
          <w:bCs/>
        </w:rPr>
      </w:pPr>
      <w:r>
        <w:rPr>
          <w:b/>
          <w:bCs/>
        </w:rPr>
        <w:t>5.6</w:t>
        <w:tab/>
      </w:r>
      <w:r>
        <w:rPr/>
        <w:t>Cette délégation de pouvoir est subordonnée au respect permanent des présentes procédures.</w:t>
      </w:r>
    </w:p>
    <w:p>
      <w:pPr>
        <w:pStyle w:val="Heading1"/>
        <w:spacing w:lineRule="atLeast" w:line="0"/>
        <w:ind w:left="794" w:hanging="794"/>
        <w:rPr/>
      </w:pPr>
      <w:r>
        <w:rPr/>
        <w:t>6</w:t>
        <w:tab/>
        <w:t>Délégation de pouvoir à un territoire dépendant</w:t>
      </w:r>
    </w:p>
    <w:p>
      <w:pPr>
        <w:pStyle w:val="Normal"/>
        <w:spacing w:lineRule="atLeast" w:line="0"/>
        <w:rPr/>
      </w:pPr>
      <w:r>
        <w:rPr>
          <w:b/>
          <w:bCs/>
        </w:rPr>
        <w:t>6.1</w:t>
      </w:r>
      <w:r>
        <w:rPr/>
        <w:tab/>
        <w:t>L'administration notificatrice peut habiliter le gouvernement d'un territoire dépendant à traiter directement avec d'autres administrations sur certains aspects opérationnels et techniques détaillés de la coordination des assignations de fréquence et des positions orbitales des satellites, conformément aux procédures du Règlement des radiocommunications.</w:t>
      </w:r>
    </w:p>
    <w:p>
      <w:pPr>
        <w:pStyle w:val="Normal"/>
        <w:spacing w:lineRule="atLeast" w:line="0"/>
        <w:rPr/>
      </w:pPr>
      <w:r>
        <w:rPr>
          <w:b/>
          <w:bCs/>
        </w:rPr>
        <w:t>6.2</w:t>
      </w:r>
      <w:r>
        <w:rPr/>
        <w:tab/>
        <w:t>L'administration notificatrice ne doit déléguer son pouvoir que si elle a la certitude que le territoire dépendant a la compétence nécessaire pour mener à bien la coordination.</w:t>
      </w:r>
    </w:p>
    <w:p>
      <w:pPr>
        <w:pStyle w:val="Normal"/>
        <w:spacing w:lineRule="atLeast" w:line="0"/>
        <w:rPr/>
      </w:pPr>
      <w:r>
        <w:rPr>
          <w:b/>
          <w:bCs/>
        </w:rPr>
        <w:t>6.3</w:t>
      </w:r>
      <w:r>
        <w:rPr/>
        <w:tab/>
        <w:t>Néanmoins, l'administration notificatrice participe à toutes les réunions de coordination auxquelles elle juge nécessaire de participer ou si une autre administration le lui demande. Tous les frais occasionnés peuvent être imputés au demandeur au tarif national approprié.</w:t>
      </w:r>
    </w:p>
    <w:p>
      <w:pPr>
        <w:pStyle w:val="Normal"/>
        <w:spacing w:lineRule="atLeast" w:line="0"/>
        <w:rPr/>
      </w:pPr>
      <w:r>
        <w:rPr>
          <w:b/>
          <w:bCs/>
        </w:rPr>
        <w:t>6.4</w:t>
      </w:r>
      <w:r>
        <w:rPr/>
        <w:tab/>
        <w:t>Pour effectuer cette délégation, l'administration notificatrice doit informer les administrations concernées et le Bureau des radiocommunications.</w:t>
      </w:r>
    </w:p>
    <w:p>
      <w:pPr>
        <w:pStyle w:val="Normal"/>
        <w:spacing w:lineRule="atLeast" w:line="0"/>
        <w:rPr/>
      </w:pPr>
      <w:r>
        <w:rPr>
          <w:b/>
          <w:bCs/>
        </w:rPr>
        <w:t>6.5</w:t>
      </w:r>
      <w:r>
        <w:rPr/>
        <w:tab/>
        <w:t>Si un territoire dépendant devient indépendant, les notifications et enregistrements peuvent être transférés à la nouvelle administration.</w:t>
      </w:r>
      <w:r>
        <w:br w:type="page"/>
      </w:r>
    </w:p>
    <w:p>
      <w:pPr>
        <w:pStyle w:val="Normal"/>
        <w:spacing w:lineRule="atLeast" w:line="0"/>
        <w:rPr/>
      </w:pPr>
      <w:r>
        <w:rPr>
          <w:b/>
          <w:bCs/>
        </w:rPr>
        <w:t>6.6</w:t>
      </w:r>
      <w:r>
        <w:rPr/>
        <w:tab/>
        <w:t>Des copies de toute la correspondance relative à la coordination doivent être envoyées à l'administration notificatrice.</w:t>
      </w:r>
    </w:p>
    <w:p>
      <w:pPr>
        <w:pStyle w:val="Normal"/>
        <w:spacing w:lineRule="atLeast" w:line="0"/>
        <w:rPr/>
      </w:pPr>
      <w:r>
        <w:rPr>
          <w:b/>
          <w:bCs/>
        </w:rPr>
        <w:t>6.7</w:t>
      </w:r>
      <w:r>
        <w:rPr/>
        <w:tab/>
        <w:t>Cette délégation de pouvoir est subordonnée au respect permanent des présentes procédures.</w:t>
      </w:r>
    </w:p>
    <w:p>
      <w:pPr>
        <w:pStyle w:val="Heading1"/>
        <w:spacing w:lineRule="atLeast" w:line="0"/>
        <w:ind w:left="794" w:hanging="794"/>
        <w:rPr/>
      </w:pPr>
      <w:r>
        <w:rPr/>
        <w:t>7</w:t>
        <w:tab/>
        <w:t>Transfert de la demande à un autre demandeur</w:t>
      </w:r>
    </w:p>
    <w:p>
      <w:pPr>
        <w:pStyle w:val="Heading1"/>
        <w:spacing w:lineRule="atLeast" w:line="0"/>
        <w:ind w:left="0" w:hanging="0"/>
        <w:rPr/>
      </w:pPr>
      <w:r>
        <w:rPr/>
        <w:t>7.1</w:t>
        <w:tab/>
      </w:r>
      <w:r>
        <w:rPr>
          <w:b w:val="false"/>
          <w:bCs w:val="false"/>
        </w:rPr>
        <w:t>L'administration notificatrice doit être consultée dès le début des discussions que peut avoir le demandeur sur le transfert éventuel de la demande à un autre demandeur et doit approuver ce transfert.</w:t>
      </w:r>
    </w:p>
    <w:p>
      <w:pPr>
        <w:pStyle w:val="Heading1"/>
        <w:spacing w:lineRule="atLeast" w:line="0"/>
        <w:ind w:left="794" w:hanging="794"/>
        <w:rPr/>
      </w:pPr>
      <w:r>
        <w:rPr/>
        <w:t>8</w:t>
        <w:tab/>
        <w:t>Confidentialité</w:t>
      </w:r>
    </w:p>
    <w:p>
      <w:pPr>
        <w:pStyle w:val="Normal"/>
        <w:spacing w:lineRule="atLeast" w:line="0"/>
        <w:rPr/>
      </w:pPr>
      <w:r>
        <w:rPr/>
        <w:t>Tous les renseignements fournis par les demandeurs à l'administration notificatrice seront traités de manière strictement confidentielle.</w:t>
      </w:r>
    </w:p>
    <w:p>
      <w:pPr>
        <w:pStyle w:val="Normal"/>
        <w:spacing w:lineRule="atLeast" w:line="0"/>
        <w:rPr/>
      </w:pPr>
      <w:r>
        <w:rPr/>
      </w:r>
    </w:p>
    <w:p>
      <w:pPr>
        <w:pStyle w:val="Normal"/>
        <w:rPr/>
      </w:pPr>
      <w:r>
        <w:rPr/>
      </w:r>
    </w:p>
    <w:p>
      <w:pPr>
        <w:pStyle w:val="Normal"/>
        <w:rPr/>
      </w:pPr>
      <w:r>
        <w:rPr/>
      </w:r>
    </w:p>
    <w:p>
      <w:pPr>
        <w:pStyle w:val="Normal"/>
        <w:jc w:val="center"/>
        <w:rPr/>
      </w:pPr>
      <w:r>
        <w:rPr/>
        <w:t>_______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14R1F.WW7</w:t>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19.02.97</w:t>
    </w:r>
    <w:r>
      <w:rPr/>
      <w:fldChar w:fldCharType="end"/>
    </w:r>
    <w:r>
      <w:rPr/>
      <w:br/>
      <w:t>(42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14R1F.WW7</w:t>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19.02.97</w:t>
    </w:r>
    <w:r>
      <w:rPr/>
      <w:fldChar w:fldCharType="end"/>
    </w:r>
    <w:r>
      <w:rPr/>
      <w:br/>
      <w:t>(4299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Le Directeur du BR est prié de communiquer cette Recommandation au GCR et à l'Assemblée des radiocommunications.</w:t>
      </w:r>
    </w:p>
  </w:footnote>
  <w:footnote w:id="3">
    <w:p>
      <w:pPr>
        <w:pStyle w:val="Footnote"/>
        <w:keepLines/>
        <w:spacing w:before="136" w:after="0"/>
        <w:ind w:left="256" w:hanging="256"/>
        <w:rPr/>
      </w:pPr>
      <w:r>
        <w:rPr>
          <w:rStyle w:val="FootnoteCharacters"/>
        </w:rPr>
        <w:t>1</w:t>
      </w:r>
      <w:r>
        <w:rPr/>
        <w:tab/>
        <w:t xml:space="preserve"> </w:t>
      </w:r>
      <w:r>
        <w:rPr/>
        <w:tab/>
        <w:t>Certains participants sont d'avis que la Conférence devrait également statuer sur les questions financ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rPr/>
    </w:pPr>
    <w:r>
      <w:rPr>
        <w:rStyle w:val="PageNumber"/>
      </w:rPr>
      <w:t>SC97-2/14(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4:54:00Z</dcterms:created>
  <dc:creator>Pool</dc:creator>
  <dc:description/>
  <dc:language>en-US</dc:language>
  <cp:lastModifiedBy>Pool</cp:lastModifiedBy>
  <cp:lastPrinted>1997-02-19T14:28:00Z</cp:lastPrinted>
  <dcterms:modified xsi:type="dcterms:W3CDTF">1997-02-24T08:55:00Z</dcterms:modified>
  <cp:revision>11</cp:revision>
  <dc:subject/>
  <dc:title>UNION INTERNATIONALE DES TÉLÉCOMMUNICATIONS	</dc:title>
</cp:coreProperties>
</file>