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2/14(Rev.1)-S</w:t>
                                  </w:r>
                                </w:p>
                                <w:p>
                                  <w:pPr>
                                    <w:pStyle w:val="Normal"/>
                                    <w:spacing w:lineRule="atLeast" w:line="240" w:before="0" w:after="0"/>
                                    <w:rPr>
                                      <w:b/>
                                      <w:b/>
                                      <w:bCs/>
                                    </w:rPr>
                                  </w:pPr>
                                  <w:bookmarkStart w:id="1" w:name="ddate"/>
                                  <w:bookmarkEnd w:id="1"/>
                                  <w:r>
                                    <w:rPr>
                                      <w:b/>
                                      <w:bCs/>
                                    </w:rPr>
                                    <w:t>5 de febr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2/14(Rev.1)-S</w:t>
                            </w:r>
                          </w:p>
                          <w:p>
                            <w:pPr>
                              <w:pStyle w:val="Normal"/>
                              <w:spacing w:lineRule="atLeast" w:line="240" w:before="0" w:after="0"/>
                              <w:rPr>
                                <w:b/>
                                <w:b/>
                                <w:bCs/>
                              </w:rPr>
                            </w:pPr>
                            <w:bookmarkStart w:id="4" w:name="ddate"/>
                            <w:bookmarkEnd w:id="4"/>
                            <w:r>
                              <w:rPr>
                                <w:b/>
                                <w:bCs/>
                              </w:rPr>
                              <w:t>5 de febr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Normal"/>
        <w:rPr/>
      </w:pPr>
      <w:r>
        <w:rPr/>
      </w:r>
    </w:p>
    <w:p>
      <w:pPr>
        <w:pStyle w:val="Normal"/>
        <w:rPr/>
      </w:pPr>
      <w:r>
        <w:rPr/>
      </w:r>
    </w:p>
    <w:p>
      <w:pPr>
        <w:pStyle w:val="Rec"/>
        <w:spacing w:lineRule="atLeast" w:line="0" w:before="480" w:after="0"/>
        <w:rPr>
          <w:b/>
          <w:b/>
          <w:bCs/>
        </w:rPr>
      </w:pPr>
      <w:r>
        <w:rPr>
          <w:b/>
          <w:bCs/>
        </w:rPr>
        <w:t>COMISIÓN ESPECIAL PARA ASUNTOS REGLAMENTARIOS</w:t>
        <w:br/>
        <w:t>Y DE PROCEDIMIENTO DEDICADA A LA</w:t>
        <w:br/>
        <w:t>RESOLUCIÓN 18 (KYOTO, 1994)</w:t>
      </w:r>
    </w:p>
    <w:p>
      <w:pPr>
        <w:pStyle w:val="RecTitle"/>
        <w:rPr>
          <w:b w:val="false"/>
          <w:b w:val="false"/>
          <w:bCs w:val="false"/>
        </w:rPr>
      </w:pPr>
      <w:r>
        <w:rPr>
          <w:b w:val="false"/>
          <w:bCs w:val="false"/>
        </w:rPr>
        <w:t>INFORME DE LA COMISIÓN ESPECIAL AL</w:t>
        <w:br/>
        <w:t>DIRECTOR DE LA OFICINA DE RADIOCOMUNICACIONES</w:t>
      </w:r>
    </w:p>
    <w:p>
      <w:pPr>
        <w:pStyle w:val="Normal"/>
        <w:rPr>
          <w:b/>
          <w:b/>
          <w:bCs/>
        </w:rPr>
      </w:pPr>
      <w:r>
        <w:rPr>
          <w:b/>
          <w:bCs/>
        </w:rPr>
      </w:r>
    </w:p>
    <w:p>
      <w:pPr>
        <w:pStyle w:val="Normal"/>
        <w:rPr/>
      </w:pPr>
      <w:r>
        <w:rPr/>
      </w:r>
    </w:p>
    <w:p>
      <w:pPr>
        <w:pStyle w:val="Normal"/>
        <w:jc w:val="center"/>
        <w:rPr/>
      </w:pPr>
      <w:r>
        <w:rPr/>
        <w:t>ÍNDICE</w:t>
      </w:r>
    </w:p>
    <w:p>
      <w:pPr>
        <w:pStyle w:val="Toc0"/>
        <w:spacing w:lineRule="atLeast" w:line="0"/>
        <w:rPr/>
      </w:pPr>
      <w:r>
        <w:rPr/>
        <w:tab/>
        <w:t>Página</w:t>
      </w:r>
    </w:p>
    <w:p>
      <w:pPr>
        <w:pStyle w:val="Contents1"/>
        <w:spacing w:lineRule="atLeast" w:line="0"/>
        <w:rPr/>
      </w:pPr>
      <w:r>
        <w:rPr/>
        <w:t>1</w:t>
        <w:tab/>
        <w:t>Resumen de conclusiones y Recomendaciones</w:t>
        <w:tab/>
        <w:tab/>
        <w:t>4</w:t>
      </w:r>
    </w:p>
    <w:p>
      <w:pPr>
        <w:pStyle w:val="Contents1"/>
        <w:spacing w:lineRule="atLeast" w:line="0"/>
        <w:rPr/>
      </w:pPr>
      <w:r>
        <w:rPr/>
        <w:t>2</w:t>
        <w:tab/>
        <w:t>Introducción</w:t>
        <w:tab/>
        <w:tab/>
        <w:t>8</w:t>
      </w:r>
    </w:p>
    <w:p>
      <w:pPr>
        <w:pStyle w:val="Contents1"/>
        <w:spacing w:lineRule="atLeast" w:line="0"/>
        <w:rPr/>
      </w:pPr>
      <w:r>
        <w:rPr/>
        <w:t>2.1</w:t>
        <w:tab/>
        <w:t>Antecedentes</w:t>
        <w:tab/>
        <w:tab/>
        <w:t>8</w:t>
      </w:r>
    </w:p>
    <w:p>
      <w:pPr>
        <w:pStyle w:val="Contents1"/>
        <w:spacing w:lineRule="atLeast" w:line="0"/>
        <w:rPr/>
      </w:pPr>
      <w:r>
        <w:rPr/>
        <w:t>3</w:t>
        <w:tab/>
        <w:t>Los problemas</w:t>
        <w:tab/>
        <w:tab/>
        <w:t>10</w:t>
      </w:r>
    </w:p>
    <w:p>
      <w:pPr>
        <w:pStyle w:val="Contents1"/>
        <w:spacing w:lineRule="atLeast" w:line="0"/>
        <w:rPr/>
      </w:pPr>
      <w:r>
        <w:rPr/>
        <w:t>3.1</w:t>
        <w:tab/>
        <w:t>Introducción</w:t>
        <w:tab/>
        <w:tab/>
        <w:t>10</w:t>
      </w:r>
    </w:p>
    <w:p>
      <w:pPr>
        <w:pStyle w:val="Contents1"/>
        <w:spacing w:lineRule="atLeast" w:line="0"/>
        <w:rPr/>
      </w:pPr>
      <w:r>
        <w:rPr/>
        <w:t>3.2</w:t>
        <w:tab/>
        <w:t>Descripción de los problemas y sus causas</w:t>
        <w:tab/>
        <w:tab/>
        <w:t>10</w:t>
      </w:r>
    </w:p>
    <w:p>
      <w:pPr>
        <w:pStyle w:val="Contents1"/>
        <w:spacing w:lineRule="atLeast" w:line="0"/>
        <w:rPr/>
      </w:pPr>
      <w:r>
        <w:rPr/>
        <w:t>3.3</w:t>
        <w:tab/>
        <w:t>Breve resumen de Contribuciones y respuestas</w:t>
        <w:tab/>
        <w:tab/>
        <w:t>13</w:t>
      </w:r>
    </w:p>
    <w:p>
      <w:pPr>
        <w:pStyle w:val="Contents1"/>
        <w:spacing w:lineRule="atLeast" w:line="0"/>
        <w:rPr/>
      </w:pPr>
      <w:r>
        <w:rPr/>
        <w:t>3.4</w:t>
        <w:tab/>
        <w:t>Enfoque propuesto</w:t>
        <w:tab/>
        <w:tab/>
        <w:t>14</w:t>
      </w:r>
    </w:p>
    <w:p>
      <w:pPr>
        <w:pStyle w:val="Contents1"/>
        <w:spacing w:lineRule="atLeast" w:line="0"/>
        <w:rPr/>
      </w:pPr>
      <w:r>
        <w:rPr/>
        <w:t>4</w:t>
        <w:tab/>
        <w:t>Promoción de la utilización eficaz de los recursos órbita/espectro</w:t>
        <w:tab/>
        <w:tab/>
        <w:t>14</w:t>
      </w:r>
    </w:p>
    <w:p>
      <w:pPr>
        <w:pStyle w:val="Contents1"/>
        <w:spacing w:lineRule="atLeast" w:line="0"/>
        <w:rPr/>
      </w:pPr>
      <w:r>
        <w:rPr/>
        <w:t>4.1</w:t>
        <w:tab/>
        <w:t>Introducción</w:t>
        <w:tab/>
        <w:tab/>
        <w:t>14</w:t>
      </w:r>
    </w:p>
    <w:p>
      <w:pPr>
        <w:pStyle w:val="Contents1"/>
        <w:spacing w:lineRule="atLeast" w:line="0"/>
        <w:rPr/>
      </w:pPr>
      <w:r>
        <w:rPr/>
        <w:t>4.2</w:t>
        <w:tab/>
        <w:t>Cuestiones, Recomendaciones e Informes del UIT-R</w:t>
        <w:tab/>
        <w:tab/>
        <w:t>15</w:t>
      </w:r>
    </w:p>
    <w:p>
      <w:pPr>
        <w:pStyle w:val="Contents1"/>
        <w:spacing w:lineRule="atLeast" w:line="0"/>
        <w:rPr/>
      </w:pPr>
      <w:r>
        <w:rPr/>
        <w:t>4.3</w:t>
        <w:tab/>
        <w:t>Principio de la autocompatibilidad</w:t>
        <w:tab/>
        <w:tab/>
        <w:t>16</w:t>
      </w:r>
      <w:r>
        <w:br w:type="page"/>
      </w:r>
    </w:p>
    <w:p>
      <w:pPr>
        <w:pStyle w:val="Toc0"/>
        <w:rPr/>
      </w:pPr>
      <w:r>
        <w:rPr/>
        <w:tab/>
        <w:t>Página</w:t>
      </w:r>
    </w:p>
    <w:p>
      <w:pPr>
        <w:pStyle w:val="Contents1"/>
        <w:spacing w:lineRule="atLeast" w:line="0"/>
        <w:rPr/>
      </w:pPr>
      <w:r>
        <w:rPr/>
        <w:t>4.4</w:t>
        <w:tab/>
        <w:t>Utilización de la comprobación técnica de las emisiones para determinar</w:t>
        <w:br/>
        <w:t>la utilización efectiva</w:t>
        <w:tab/>
        <w:tab/>
        <w:t>17</w:t>
      </w:r>
    </w:p>
    <w:p>
      <w:pPr>
        <w:pStyle w:val="Contents1"/>
        <w:spacing w:lineRule="atLeast" w:line="0"/>
        <w:rPr/>
      </w:pPr>
      <w:r>
        <w:rPr/>
        <w:t>5</w:t>
        <w:tab/>
        <w:t>Acceso equitativo a los recursos órbita/espectro</w:t>
        <w:tab/>
        <w:tab/>
        <w:t>17</w:t>
      </w:r>
    </w:p>
    <w:p>
      <w:pPr>
        <w:pStyle w:val="Contents1"/>
        <w:spacing w:lineRule="atLeast" w:line="0"/>
        <w:rPr/>
      </w:pPr>
      <w:r>
        <w:rPr/>
        <w:t>5.1</w:t>
        <w:tab/>
        <w:t>Introducción</w:t>
        <w:tab/>
        <w:tab/>
        <w:t>17</w:t>
      </w:r>
    </w:p>
    <w:p>
      <w:pPr>
        <w:pStyle w:val="Contents1"/>
        <w:spacing w:lineRule="atLeast" w:line="0"/>
        <w:rPr/>
      </w:pPr>
      <w:r>
        <w:rPr/>
        <w:t>5.2</w:t>
        <w:tab/>
        <w:t>Atribución al SFS para la aplicación de la Resolución 18</w:t>
        <w:tab/>
        <w:tab/>
        <w:t>18</w:t>
      </w:r>
    </w:p>
    <w:p>
      <w:pPr>
        <w:pStyle w:val="Contents1"/>
        <w:spacing w:lineRule="atLeast" w:line="0"/>
        <w:rPr/>
      </w:pPr>
      <w:r>
        <w:rPr/>
        <w:t>5.3</w:t>
        <w:tab/>
        <w:t>Tecnologías avanzadas</w:t>
        <w:tab/>
        <w:tab/>
        <w:t>19</w:t>
      </w:r>
    </w:p>
    <w:p>
      <w:pPr>
        <w:pStyle w:val="Contents1"/>
        <w:spacing w:lineRule="atLeast" w:line="0"/>
        <w:rPr/>
      </w:pPr>
      <w:r>
        <w:rPr/>
        <w:t>6</w:t>
        <w:tab/>
        <w:t>Simplificación del proceso de coordinación e inscripción de redes</w:t>
        <w:br/>
        <w:t>de satélite</w:t>
        <w:tab/>
        <w:tab/>
        <w:t>20</w:t>
      </w:r>
    </w:p>
    <w:p>
      <w:pPr>
        <w:pStyle w:val="Contents1"/>
        <w:spacing w:lineRule="atLeast" w:line="0"/>
        <w:rPr/>
      </w:pPr>
      <w:r>
        <w:rPr/>
        <w:t>6.1</w:t>
        <w:tab/>
        <w:t>Soluciones a corto plazo</w:t>
        <w:tab/>
        <w:tab/>
        <w:t>20</w:t>
      </w:r>
    </w:p>
    <w:p>
      <w:pPr>
        <w:pStyle w:val="Contents1"/>
        <w:spacing w:lineRule="atLeast" w:line="0"/>
        <w:rPr/>
      </w:pPr>
      <w:r>
        <w:rPr/>
        <w:t>6.2</w:t>
        <w:tab/>
        <w:t>Modernización y simplificación de la etapa de publicación anticipada</w:t>
        <w:tab/>
        <w:tab/>
        <w:t>21</w:t>
      </w:r>
    </w:p>
    <w:p>
      <w:pPr>
        <w:pStyle w:val="Contents1"/>
        <w:spacing w:lineRule="atLeast" w:line="0"/>
        <w:rPr/>
      </w:pPr>
      <w:r>
        <w:rPr/>
        <w:t>6.3</w:t>
        <w:tab/>
        <w:t>Plazo reglamentario para poner en servicio una red de satélites</w:t>
        <w:tab/>
        <w:tab/>
        <w:t>23</w:t>
      </w:r>
    </w:p>
    <w:p>
      <w:pPr>
        <w:pStyle w:val="Contents1"/>
        <w:spacing w:lineRule="atLeast" w:line="0"/>
        <w:rPr/>
      </w:pPr>
      <w:r>
        <w:rPr/>
        <w:t>6.4</w:t>
        <w:tab/>
        <w:t>Periodo de explotación</w:t>
        <w:tab/>
        <w:tab/>
        <w:t>24</w:t>
      </w:r>
    </w:p>
    <w:p>
      <w:pPr>
        <w:pStyle w:val="Contents1"/>
        <w:spacing w:lineRule="atLeast" w:line="0"/>
        <w:rPr/>
      </w:pPr>
      <w:r>
        <w:rPr/>
        <w:t>6.5</w:t>
        <w:tab/>
        <w:t xml:space="preserve">Concepto de arco de coordinación </w:t>
      </w:r>
      <w:r>
        <w:rPr>
          <w:rFonts w:eastAsia="Symbol" w:cs="Symbol" w:ascii="Symbol" w:hAnsi="Symbol"/>
        </w:rPr>
        <w:t>±</w:t>
      </w:r>
      <w:r>
        <w:rPr/>
        <w:t>x</w:t>
      </w:r>
      <w:r>
        <w:rPr>
          <w:vertAlign w:val="superscript"/>
        </w:rPr>
        <w:t>o</w:t>
      </w:r>
      <w:r>
        <w:rPr/>
        <w:tab/>
        <w:tab/>
        <w:t>25</w:t>
      </w:r>
    </w:p>
    <w:p>
      <w:pPr>
        <w:pStyle w:val="Contents1"/>
        <w:spacing w:lineRule="atLeast" w:line="0"/>
        <w:rPr/>
      </w:pPr>
      <w:r>
        <w:rPr/>
        <w:t>7</w:t>
        <w:tab/>
        <w:t>Método para que el proceso de coordinación e inscripción de redes de</w:t>
        <w:br/>
        <w:t>satélite refleje con mayor precisión la utilización real del espectro</w:t>
        <w:tab/>
        <w:tab/>
        <w:t>26</w:t>
      </w:r>
    </w:p>
    <w:p>
      <w:pPr>
        <w:pStyle w:val="Contents1"/>
        <w:spacing w:lineRule="atLeast" w:line="0"/>
        <w:rPr/>
      </w:pPr>
      <w:r>
        <w:rPr/>
        <w:t>7.1</w:t>
        <w:tab/>
        <w:t>Reserva de capacidad sin utilización efectiva - Enfoques administrativo</w:t>
        <w:br/>
        <w:t>y de procedimiento de la "diligencia debida"</w:t>
        <w:tab/>
        <w:tab/>
        <w:t>26</w:t>
      </w:r>
    </w:p>
    <w:p>
      <w:pPr>
        <w:pStyle w:val="Contents1"/>
        <w:spacing w:lineRule="atLeast" w:line="0"/>
        <w:rPr/>
      </w:pPr>
      <w:r>
        <w:rPr/>
        <w:t>7.2</w:t>
        <w:tab/>
        <w:t>Aplicación de la diligencia debida a los satélite inscritos</w:t>
        <w:tab/>
        <w:tab/>
        <w:t>30</w:t>
      </w:r>
    </w:p>
    <w:p>
      <w:pPr>
        <w:pStyle w:val="Contents1"/>
        <w:spacing w:lineRule="atLeast" w:line="0"/>
        <w:rPr/>
      </w:pPr>
      <w:r>
        <w:rPr/>
        <w:t>7.3</w:t>
        <w:tab/>
        <w:t>Diligencia debida - Enfoques financieros</w:t>
        <w:tab/>
        <w:tab/>
        <w:t>31</w:t>
      </w:r>
    </w:p>
    <w:p>
      <w:pPr>
        <w:pStyle w:val="Contents1"/>
        <w:spacing w:lineRule="atLeast" w:line="0"/>
        <w:rPr/>
      </w:pPr>
      <w:r>
        <w:rPr/>
        <w:t>7.4</w:t>
        <w:tab/>
        <w:t>Inscripción de varias posiciones orbitales</w:t>
        <w:tab/>
        <w:tab/>
        <w:t>34</w:t>
      </w:r>
    </w:p>
    <w:p>
      <w:pPr>
        <w:pStyle w:val="Contents1"/>
        <w:spacing w:lineRule="atLeast" w:line="0"/>
        <w:rPr/>
      </w:pPr>
      <w:r>
        <w:rPr/>
        <w:t>8</w:t>
        <w:tab/>
        <w:t>Otros temas</w:t>
        <w:tab/>
        <w:tab/>
        <w:t>35</w:t>
      </w:r>
    </w:p>
    <w:p>
      <w:pPr>
        <w:pStyle w:val="Contents1"/>
        <w:spacing w:lineRule="atLeast" w:line="0"/>
        <w:rPr/>
      </w:pPr>
      <w:r>
        <w:rPr/>
        <w:t>8.1</w:t>
        <w:tab/>
        <w:t>Utilización no coordinada de los recursos órbita/espectro</w:t>
        <w:tab/>
        <w:tab/>
        <w:t>35</w:t>
      </w:r>
    </w:p>
    <w:p>
      <w:pPr>
        <w:pStyle w:val="Contents1"/>
        <w:spacing w:lineRule="atLeast" w:line="0"/>
        <w:rPr/>
      </w:pPr>
      <w:r>
        <w:rPr/>
        <w:t>8.2</w:t>
        <w:tab/>
        <w:t>Transferencia de los recursos órbita/espectro</w:t>
        <w:tab/>
        <w:tab/>
        <w:t>36</w:t>
      </w:r>
    </w:p>
    <w:p>
      <w:pPr>
        <w:pStyle w:val="Contents1"/>
        <w:spacing w:lineRule="atLeast" w:line="0"/>
        <w:rPr/>
      </w:pPr>
      <w:r>
        <w:rPr/>
        <w:t>8.3</w:t>
        <w:tab/>
        <w:t>Utilización de las bandas del SFS para DTH</w:t>
        <w:tab/>
        <w:tab/>
        <w:t>38</w:t>
      </w:r>
    </w:p>
    <w:p>
      <w:pPr>
        <w:pStyle w:val="Contents1"/>
        <w:spacing w:lineRule="atLeast" w:line="0"/>
        <w:rPr/>
      </w:pPr>
      <w:r>
        <w:rPr/>
        <w:t>8.4</w:t>
        <w:tab/>
        <w:t>Solución de controversias</w:t>
        <w:tab/>
        <w:tab/>
        <w:t>39</w:t>
      </w:r>
      <w:r>
        <w:br w:type="page"/>
      </w:r>
    </w:p>
    <w:p>
      <w:pPr>
        <w:pStyle w:val="Toc0"/>
        <w:rPr/>
      </w:pPr>
      <w:r>
        <w:rPr/>
        <w:tab/>
        <w:t>Página</w:t>
      </w:r>
    </w:p>
    <w:p>
      <w:pPr>
        <w:pStyle w:val="Contents1"/>
        <w:spacing w:lineRule="atLeast" w:line="0"/>
        <w:rPr/>
      </w:pPr>
      <w:r>
        <w:rPr/>
        <w:t>9</w:t>
        <w:tab/>
        <w:t>Función de las diversas partes en el proceso de coordinación</w:t>
        <w:tab/>
        <w:tab/>
        <w:t>40</w:t>
      </w:r>
    </w:p>
    <w:p>
      <w:pPr>
        <w:pStyle w:val="Contents1"/>
        <w:spacing w:lineRule="atLeast" w:line="0"/>
        <w:rPr/>
      </w:pPr>
      <w:r>
        <w:rPr/>
        <w:t>9.1</w:t>
        <w:tab/>
        <w:t>Función de las administraciones</w:t>
        <w:tab/>
        <w:tab/>
        <w:t>40</w:t>
      </w:r>
    </w:p>
    <w:p>
      <w:pPr>
        <w:pStyle w:val="Contents1"/>
        <w:spacing w:lineRule="atLeast" w:line="0"/>
        <w:rPr/>
      </w:pPr>
      <w:r>
        <w:rPr/>
        <w:t>9.2</w:t>
        <w:tab/>
        <w:t>Aumento de la función de los operadores de sistemas</w:t>
        <w:tab/>
        <w:tab/>
        <w:t>41</w:t>
      </w:r>
    </w:p>
    <w:p>
      <w:pPr>
        <w:pStyle w:val="Contents1"/>
        <w:spacing w:lineRule="atLeast" w:line="0"/>
        <w:rPr/>
      </w:pPr>
      <w:r>
        <w:rPr/>
        <w:t>9.3</w:t>
        <w:tab/>
        <w:t>Función de la RRB</w:t>
        <w:tab/>
        <w:tab/>
        <w:t>42</w:t>
      </w:r>
    </w:p>
    <w:p>
      <w:pPr>
        <w:pStyle w:val="Contents1"/>
        <w:spacing w:lineRule="atLeast" w:line="0"/>
        <w:rPr/>
      </w:pPr>
      <w:r>
        <w:rPr/>
        <w:t>9.4</w:t>
        <w:tab/>
        <w:t>Función de la Oficina de Radiocomunicaciones</w:t>
        <w:tab/>
        <w:tab/>
        <w:t>42</w:t>
      </w:r>
    </w:p>
    <w:p>
      <w:pPr>
        <w:pStyle w:val="Contents1"/>
        <w:spacing w:lineRule="atLeast" w:line="0"/>
        <w:rPr/>
      </w:pPr>
      <w:r>
        <w:rPr/>
        <w:t>9.5</w:t>
        <w:tab/>
        <w:t>Función de los organismos intergubernamentales que explotan sistemas</w:t>
        <w:br/>
        <w:t>de satélite</w:t>
        <w:tab/>
        <w:tab/>
        <w:t>43</w:t>
      </w:r>
    </w:p>
    <w:p>
      <w:pPr>
        <w:pStyle w:val="Contents1"/>
        <w:spacing w:lineRule="atLeast" w:line="0"/>
        <w:rPr/>
      </w:pPr>
      <w:r>
        <w:rPr/>
        <w:t>10</w:t>
        <w:tab/>
        <w:t>Alcance y realización</w:t>
        <w:tab/>
        <w:tab/>
        <w:t>43</w:t>
      </w:r>
    </w:p>
    <w:p>
      <w:pPr>
        <w:pStyle w:val="Contents1"/>
        <w:spacing w:lineRule="atLeast" w:line="0"/>
        <w:rPr/>
      </w:pPr>
      <w:r>
        <w:rPr/>
        <w:t>10.1</w:t>
        <w:tab/>
        <w:t>Alcance</w:t>
        <w:tab/>
        <w:tab/>
        <w:t>43</w:t>
      </w:r>
    </w:p>
    <w:p>
      <w:pPr>
        <w:pStyle w:val="Contents1"/>
        <w:spacing w:lineRule="atLeast" w:line="0"/>
        <w:rPr/>
      </w:pPr>
      <w:r>
        <w:rPr/>
        <w:t>10.2</w:t>
        <w:tab/>
        <w:t>Realización y calendario</w:t>
        <w:tab/>
        <w:tab/>
        <w:t>45</w:t>
      </w:r>
    </w:p>
    <w:p>
      <w:pPr>
        <w:pStyle w:val="Contents1"/>
        <w:spacing w:lineRule="atLeast" w:line="0"/>
        <w:rPr/>
      </w:pPr>
      <w:r>
        <w:rPr/>
        <w:t>10.3</w:t>
        <w:tab/>
        <w:t>Cuestiones de transición</w:t>
        <w:tab/>
        <w:tab/>
        <w:t>46</w:t>
      </w:r>
    </w:p>
    <w:p>
      <w:pPr>
        <w:pStyle w:val="Contents1"/>
        <w:spacing w:lineRule="atLeast" w:line="0"/>
        <w:rPr/>
      </w:pPr>
      <w:r>
        <w:rPr/>
        <w:t>Adjunto 1</w:t>
        <w:tab/>
        <w:tab/>
        <w:t>47</w:t>
      </w:r>
    </w:p>
    <w:p>
      <w:pPr>
        <w:pStyle w:val="Contents1"/>
        <w:spacing w:lineRule="atLeast" w:line="0"/>
        <w:rPr/>
      </w:pPr>
      <w:r>
        <w:rPr/>
        <w:t>Adjunto 2 - Propuesta de directrices relativas a la adopción de procedimientos</w:t>
        <w:br/>
        <w:t>adicionales de diligencia debida adeministrativa nacionales</w:t>
        <w:tab/>
        <w:tab/>
        <w:t>50</w:t>
      </w:r>
    </w:p>
    <w:p>
      <w:pPr>
        <w:pStyle w:val="Normal"/>
        <w:rPr/>
      </w:pPr>
      <w:r>
        <w:rPr/>
      </w:r>
      <w:r>
        <w:br w:type="page"/>
      </w:r>
    </w:p>
    <w:p>
      <w:pPr>
        <w:pStyle w:val="Heading1"/>
        <w:ind w:left="794" w:hanging="794"/>
        <w:rPr/>
      </w:pPr>
      <w:r>
        <w:rPr/>
        <w:t>1</w:t>
        <w:tab/>
        <w:t>Resumen de conclusiones y Recomendaciones</w:t>
      </w:r>
    </w:p>
    <w:p>
      <w:pPr>
        <w:pStyle w:val="Normal"/>
        <w:spacing w:lineRule="atLeast" w:line="0"/>
        <w:rPr/>
      </w:pPr>
      <w:r>
        <w:rPr/>
        <w:t>La Comisión Especial presenta este Informe al Director de la Oficina de Radiocomunicaciones con sus recomendaciones sobre las disposiciones que la CMR-97 debe tomar en respuesta a la Resolución 18 de la Conferencia de Plenipotenciarios de Kyoto.</w:t>
      </w:r>
    </w:p>
    <w:p>
      <w:pPr>
        <w:pStyle w:val="Normal"/>
        <w:spacing w:lineRule="atLeast" w:line="0"/>
        <w:rPr/>
      </w:pPr>
      <w:r>
        <w:rPr/>
        <w:t>En el Informe se aborda toda la gran variedad de temas citados en la Resolución 18, pero la Comisión Especial desea destacar varias recomendaciones sobre el problema crítico de la congestión orbital y de los "satélites ficticios" y sobre la simplificación y la reforma del complejo proceso de coordinación.</w:t>
      </w:r>
    </w:p>
    <w:p>
      <w:pPr>
        <w:pStyle w:val="Normal"/>
        <w:spacing w:lineRule="atLeast" w:line="0"/>
        <w:rPr/>
      </w:pPr>
      <w:r>
        <w:rPr/>
        <w:t>No existe remedio universal ni solución mágica a los problemas de la congestión orbital y de los satélites ficticios. Las recomendaciones concretas que se formulan seguidamente son posibles contribuciones a la eliminación de los citados problemas de congestión orbital y satélites ficticios (es decir, redes de satélites en fase de coordinación o inscritas en el Registro que nunca entrarán en servicio). Si se adoptan conjuntamente y se aplican con rapidez, las recomendaciones pueden iniciar el proceso de reforma del sistema actual y reducir en cierto grado el problema de los satélites ficticios.</w:t>
      </w:r>
    </w:p>
    <w:p>
      <w:pPr>
        <w:pStyle w:val="Normal"/>
        <w:rPr/>
      </w:pPr>
      <w:r>
        <w:rPr>
          <w:b/>
          <w:bCs/>
        </w:rPr>
        <w:t>1.1</w:t>
      </w:r>
      <w:r>
        <w:rPr/>
        <w:tab/>
        <w:t>Las Recomendaciones son:</w:t>
      </w:r>
    </w:p>
    <w:p>
      <w:pPr>
        <w:pStyle w:val="Heading0"/>
        <w:spacing w:lineRule="atLeast" w:line="0"/>
        <w:ind w:left="0" w:hanging="0"/>
        <w:rPr/>
      </w:pPr>
      <w:r>
        <w:rPr/>
        <w:t>Recomendación 1: Debe mantenerse la etapa de publicación anticipada pero hay que simplificarla y modernizarla y debe preservarse su carácter reglamentario (punto de partida para fijar los plazos). Además, la información para publicación anticipada se debe suprimir si no va seguida de la información para coordinación (AP3) como máximo 24 meses después de la fecha de su recepción (punto 6.2)</w:t>
      </w:r>
    </w:p>
    <w:p>
      <w:pPr>
        <w:pStyle w:val="Normal"/>
        <w:spacing w:lineRule="atLeast" w:line="0"/>
        <w:rPr/>
      </w:pPr>
      <w:r>
        <w:rPr/>
        <w:t>Existe el consenso general de que la etapa de publicación anticipada supone un "aviso temprano" útil y debe mantenerse; sin embargo, el enorme volumen de documentación dirigido por las administraciones a la Oficina no es necesario y puede disminuirse en gran medida, salvo en los casos donde no es aplicable el procedimiento de coordinación.</w:t>
      </w:r>
    </w:p>
    <w:p>
      <w:pPr>
        <w:pStyle w:val="Heading0"/>
        <w:spacing w:lineRule="atLeast" w:line="0"/>
        <w:ind w:left="0" w:hanging="0"/>
        <w:rPr/>
      </w:pPr>
      <w:r>
        <w:rPr/>
        <w:t>Recomendación 2: Debe reducirse el periodo comprendido entre la presentación de la información para publicación anticipada y la fecha de puesta en servicio y debe limitarse en derecho a prórroga (punto 6.3)</w:t>
      </w:r>
    </w:p>
    <w:p>
      <w:pPr>
        <w:pStyle w:val="Normal"/>
        <w:spacing w:lineRule="atLeast" w:line="0"/>
        <w:rPr/>
      </w:pPr>
      <w:r>
        <w:rPr/>
        <w:t>Este periodo debe reducirse desde el valor actual de seis años antes de la puesta en servicio (que incluye la etapa de publicación anticipada) a cinco años antes de la puesta en servicio. Igualmente, hay acuerdo general al considerar que el derecho a una prórroga debe limitarse estrictamente a un máximo de dos años y que dicha prórroga debe permitirse únicamente por razones específicas. Las administraciones deben considerar más detenidamente los motivos admisibles para tal prórroga. Por último, a la Junta del Reglamento de Radiocomunicaciones incumbe tomar decisiones referentes a las peticiones de prórroga a partir de las Reglas de Procedimiento elaboradas por la RRB sobre la base de la orientación que dé la Conferencia a este respecto. En el punto 6.3.2.2 figuran las razones para conceder una prórroga.</w:t>
      </w:r>
      <w:r>
        <w:br w:type="page"/>
      </w:r>
    </w:p>
    <w:p>
      <w:pPr>
        <w:pStyle w:val="Heading0"/>
        <w:spacing w:lineRule="atLeast" w:line="0"/>
        <w:ind w:left="0" w:hanging="0"/>
        <w:rPr/>
      </w:pPr>
      <w:r>
        <w:rPr/>
        <w:t>Recomendación 3: Debe adoptarse la diligencia administrativa como método para tratar el problema de la reserva de capacidad sin utilización real de la misma. Todo método de diligencia debida adoptado debe aplicarse (de acuerdo con las medidas transitorias que se han de adoptar) a cualquier red de satélites coordinada o en estado de coordinación y a las redes de satélites notificadas o inscritas en el Registro Internacional de Frecuencias (puntos 7.1 </w:t>
        <w:noBreakHyphen/>
        <w:t> 7.3)</w:t>
      </w:r>
    </w:p>
    <w:p>
      <w:pPr>
        <w:pStyle w:val="Normal"/>
        <w:spacing w:lineRule="atLeast" w:line="0"/>
        <w:rPr/>
      </w:pPr>
      <w:r>
        <w:rPr/>
        <w:t>Se han establecido dos métodos principales: un método administrativo, según el cual las administraciones de la UIT deben demostrar que tienen el serio propósito de establecer una red de satélites, y un método financiero que comprende tres elementos: tasas para cubrir los gastos de tramitación, tasas de inscripción y fianzas reembolsables cuando se lanza el sistema de satélites. Parece existir un consenso general sobre los elementos principales del método de procedimiento, aunque aún deben considerarse detalladamente muchas cuestiones al respecto. El Grupo de Trabajo UIT</w:t>
        <w:noBreakHyphen/>
        <w:t>2000 debe examinar con carácter urgente las tasas para la tramitación de las notificaciones de satélites. No hay consenso de momento sobre los elementos principales de otros enfoques financieros.</w:t>
      </w:r>
    </w:p>
    <w:p>
      <w:pPr>
        <w:pStyle w:val="Normal"/>
        <w:spacing w:lineRule="atLeast" w:line="0"/>
        <w:rPr/>
      </w:pPr>
      <w:r>
        <w:rPr/>
        <w:t>La Comisión Especial recomienda que se presente a la CMR</w:t>
        <w:noBreakHyphen/>
        <w:t>97 para su adopción, un método de diligencia debida administrativa, de manera que sea efectivo de manera inmediata; una parte de este método comprendería una Resolución de la CMR</w:t>
        <w:noBreakHyphen/>
        <w:t>97 que contendría prácticas  y en la que se instaría a las administraciones a adoptar éstas para suprimir los satélites ficticios. Se solicitaría al Director de la BR que informase a la CMR</w:t>
        <w:noBreakHyphen/>
        <w:t>99 sobre los resultados logrados en los dos años transcurridos entre ambas Conferencias, en el entendido de que si la situación no ha mejorado en la fecha de celebración de la CMR</w:t>
        <w:noBreakHyphen/>
        <w:t>99, ésta podría examinar la necesidad de otras medidas, incluidas en su caso disposiciones financieras. Ello podría dar como resultado la necesidad de elaborar disposiciones detalladas, para su consideración por la CMR</w:t>
        <w:noBreakHyphen/>
        <w:t>01 y la Conferencia de Plenipotenciarios de 2002.</w:t>
      </w:r>
    </w:p>
    <w:p>
      <w:pPr>
        <w:pStyle w:val="Normal"/>
        <w:spacing w:lineRule="atLeast" w:line="0"/>
        <w:rPr/>
      </w:pPr>
      <w:r>
        <w:rPr/>
        <w:t>Algunas administraciones sugirieron que la CMR</w:t>
        <w:noBreakHyphen/>
        <w:t>97 examine el enfoque de la diligencia debida administrativa para su aprobación, junto con tasas de inscripción anuales que entren en vigor inmediatamente. Se prepararía el mecanismo para la introducción de fianzas, pero su aplicación se aplazaría en espera de adquirir experiencia en la aplicación de la diligencia debida administrativa y de las tasas de inscripción anuales. Se pediría al Director de la BR que informase a la CMR</w:t>
        <w:noBreakHyphen/>
        <w:t>99 sobre los resultados obtenidos, en la inteligencia de que, si no se llegase a observar una mejora suficiente de la situación cuando se celebre la CMR</w:t>
        <w:noBreakHyphen/>
        <w:t>99, ésta debería examinar para su adopción el método de la fianza. Se informaría sobre esta solución a la Conferencia de Plenipotenciarios de 1998 de modo que, si es necesario para facilitar su aplicación, la Conferencia pueda modificar oportunamente el Convenio y la Constitución.</w:t>
      </w:r>
    </w:p>
    <w:p>
      <w:pPr>
        <w:pStyle w:val="Normal"/>
        <w:spacing w:lineRule="atLeast" w:line="0"/>
        <w:rPr/>
      </w:pPr>
      <w:r>
        <w:rPr/>
        <w:t>Hay opiniones muy distintas sobre a qué servicios, a qué bandas de frecuencias y a qué órbitas se deben aplicar los cambios que adopte la CMR-97, además de su aplicación al SFS OSG. Las opiniones oscilan entre la aplicación exclusivamente a ciertas bandas especificadas del SFS OSG cuando haya congestión y la aplicación a todas las bandas del SRS, del SFS y del SMS OSG y no OSG (véase el punto 7.1).</w:t>
      </w:r>
      <w:r>
        <w:br w:type="page"/>
      </w:r>
    </w:p>
    <w:p>
      <w:pPr>
        <w:pStyle w:val="Normal"/>
        <w:spacing w:lineRule="atLeast" w:line="0"/>
        <w:rPr>
          <w:b/>
          <w:b/>
          <w:bCs/>
        </w:rPr>
      </w:pPr>
      <w:r>
        <w:rPr>
          <w:b/>
          <w:bCs/>
        </w:rPr>
        <w:t>Recomendación 4: Una próxima CMR competente en la materia debe examinar el tema del periodo de explotación de una asignación inscrita para una red de satélites teniendo en cuenta la experiencia obtenida en la aplicación de las Resoluciones 4 y 2 (punto 6.4)</w:t>
      </w:r>
    </w:p>
    <w:p>
      <w:pPr>
        <w:pStyle w:val="Normal"/>
        <w:spacing w:lineRule="atLeast" w:line="0"/>
        <w:rPr/>
      </w:pPr>
      <w:r>
        <w:rPr/>
        <w:t>Este tema se refiere al periodo durante el cual pueden mantenerse los derechos adquiridos por las administraciones sobre las redes de satélites. Se han recibido recientemente inscripciones para redes de satélites con una vida útil de hasta cincuenta años y, por otro lado, las Resoluciones de la UIT establecen la necesidad de no ocupar permanentemente la OSG. Las Contribuciones revelan que si bien el tema no es difícil de formular, hasta ahora no se han identificado soluciones prácticas.</w:t>
      </w:r>
    </w:p>
    <w:p>
      <w:pPr>
        <w:pStyle w:val="Normal"/>
        <w:spacing w:lineRule="atLeast" w:line="0"/>
        <w:rPr>
          <w:b/>
          <w:b/>
          <w:bCs/>
        </w:rPr>
      </w:pPr>
      <w:r>
        <w:rPr>
          <w:b/>
          <w:bCs/>
        </w:rPr>
        <w:t>Recomendación 5: La UIT debe utilizar el sistema de comprobación técnica internacional para aplicaciones espaciales sin llevar a cabo ella misma dicha comprobación técnica y se debe instar a las administraciones a que identifiquen las estaciones que pueden participar en el sistema de comprobación técnica de las emisiones (véase el punto 4.4)</w:t>
      </w:r>
    </w:p>
    <w:p>
      <w:pPr>
        <w:pStyle w:val="Normal"/>
        <w:spacing w:lineRule="atLeast" w:line="0"/>
        <w:rPr/>
      </w:pPr>
      <w:r>
        <w:rPr/>
        <w:t>Varias administraciones han señalado que pueden participar en actividades de comprobación técnica. En muchas contribuciones se apoyaba el argumento de que la comprobación técnica tiene una importante función que cumplir en la lucha por reducir la aparente congestión en la utilización de la órbita y de los correspondientes recursos de frecuencias y permitirá también a la BR publicar los datos de comprobación técnica reunidos destacando las discrepancias entre la información obtenida con la comprobación técnica y los parámetros inscritos en el Registro Internacional de Frecuencias.</w:t>
      </w:r>
    </w:p>
    <w:p>
      <w:pPr>
        <w:pStyle w:val="Normal"/>
        <w:spacing w:lineRule="atLeast" w:line="0"/>
        <w:rPr/>
      </w:pPr>
      <w:r>
        <w:rPr/>
        <w:t>Hubo acuerdo general en que la UIT no debe realizar por sí misma la comprobación técnica de las emisiones. Las estaciones internacionales de comprobación técnica pueden proporcionar datos a la Oficina cuando sea necesario, pero según la reglamentación actual tales datos no pueden utilizarse para suprimir inscripciones del Registro sin el consentimiento de las administraciones.</w:t>
      </w:r>
    </w:p>
    <w:p>
      <w:pPr>
        <w:pStyle w:val="Heading0"/>
        <w:spacing w:lineRule="atLeast" w:line="0"/>
        <w:ind w:left="0" w:hanging="0"/>
        <w:rPr/>
      </w:pPr>
      <w:r>
        <w:rPr/>
        <w:t>Recomendación 6: Las administraciones deben además aumentar la función del operador del sistema en la coordinación entre sistemas, mientras que la administración sigue siendo responsable de esa coordinación en virtud de las normas de la UIT (punto 9.1). No es necesario introducir modificaciones fundamentales en la Constitución, el Convenio o el Reglamento de Radiocomunicaciones de la UIT con respecto a la revisión de las funciones de las administraciones, los operadores de sistemas, la Oficina de Radiocomunicaciones y la Junta del Reglamento de Radiocomunicaciones en el proceso de coordinación (punto 9)</w:t>
      </w:r>
    </w:p>
    <w:p>
      <w:pPr>
        <w:pStyle w:val="Normal"/>
        <w:spacing w:lineRule="atLeast" w:line="0"/>
        <w:rPr/>
      </w:pPr>
      <w:r>
        <w:rPr/>
        <w:t>Cada administración de la UIT debe decidir el grado concreto de autoridad otorgado al operador del sistema, en función de sus propias circunstancias. No es necesario introducir ninguna modificación en la Constitución ni en el Reglamento de Radiocomunicaciones de la UIT para dar cabida a esta evolución. Un enfoque propuesto, en el que se ilustran los sectores concretos en los que las administraciones pueden decidir aumentar la función del operador del sistema, figura en un anexo al presente Informe, que contiene un proyecto de Resolución para examen por la CMR</w:t>
        <w:noBreakHyphen/>
        <w:t>97.</w:t>
      </w:r>
    </w:p>
    <w:p>
      <w:pPr>
        <w:pStyle w:val="Heading0"/>
        <w:spacing w:lineRule="atLeast" w:line="0"/>
        <w:ind w:left="0" w:hanging="0"/>
        <w:rPr/>
      </w:pPr>
      <w:r>
        <w:rPr/>
        <w:t>Recomendación 7: Se recomienda que la Oficina no tenga en cuenta las redes en relación con las cuales no haya recibido en el plazo preciso la información requerida por el método de la diligencia debida administrativa (puntos 7.1 y 7.2). En tal caso la administración, si así lo desea, iniciará el procedimiento de publicación anticipada presentando nueva información de publicación anticipada</w:t>
      </w:r>
    </w:p>
    <w:p>
      <w:pPr>
        <w:pStyle w:val="Normal"/>
        <w:spacing w:lineRule="atLeast" w:line="0"/>
        <w:rPr/>
      </w:pPr>
      <w:r>
        <w:rPr/>
        <w:t>Las disposiciones actuales del Reglamento de Radiocomunicaciones abarcan ya el caso de las inscripciones inactivas en el Registro Internacional de Frecuencias.</w:t>
      </w:r>
      <w:r>
        <w:br w:type="page"/>
      </w:r>
    </w:p>
    <w:p>
      <w:pPr>
        <w:pStyle w:val="Heading0"/>
        <w:spacing w:lineRule="atLeast" w:line="0"/>
        <w:ind w:left="0" w:hanging="0"/>
        <w:rPr>
          <w:i/>
          <w:i/>
          <w:iCs/>
        </w:rPr>
      </w:pPr>
      <w:r>
        <w:rPr>
          <w:i/>
          <w:iCs/>
        </w:rPr>
        <w:t>Recomendación 8: La CMR</w:t>
        <w:noBreakHyphen/>
        <w:t>97 debe tomar disposiciones en relación con las recomendaciones contenidas en el presente Informe con objeto de mejorar los procedimientos reglamentarios lo más rápidamente posible, teniendo en cuenta las eventuales disposiciones transitorias necesarias (puntos 10.2 y 10.3)</w:t>
      </w:r>
    </w:p>
    <w:p>
      <w:pPr>
        <w:pStyle w:val="Heading0"/>
        <w:ind w:left="0" w:hanging="0"/>
        <w:rPr/>
      </w:pPr>
      <w:r>
        <w:rPr>
          <w:i/>
          <w:iCs/>
        </w:rPr>
        <w:t>Recomendación 9</w:t>
      </w:r>
      <w:r>
        <w:rPr>
          <w:rStyle w:val="FootnoteCharacters"/>
          <w:rStyle w:val="FootnoteAnchor"/>
          <w:i/>
          <w:iCs/>
        </w:rPr>
        <w:footnoteReference w:customMarkFollows="1" w:id="2"/>
        <w:t>1</w:t>
      </w:r>
      <w:r>
        <w:rPr>
          <w:i/>
          <w:iCs/>
        </w:rPr>
        <w:t xml:space="preserve"> : Se adoptarán las disposiciones siguientes para mejorar la utilización eficaz de los recursos órbita y espectro (punto 4.2)</w:t>
      </w:r>
      <w:r>
        <w:rPr/>
        <w:t>:</w:t>
      </w:r>
    </w:p>
    <w:p>
      <w:pPr>
        <w:pStyle w:val="Enumlev1"/>
        <w:spacing w:lineRule="atLeast" w:line="0"/>
        <w:rPr>
          <w:b/>
          <w:b/>
          <w:bCs/>
          <w:i/>
          <w:i/>
          <w:iCs/>
        </w:rPr>
      </w:pPr>
      <w:r>
        <w:rPr>
          <w:b/>
          <w:bCs/>
          <w:i/>
          <w:iCs/>
        </w:rPr>
        <w:t>•</w:t>
      </w:r>
      <w:r>
        <w:rPr>
          <w:b/>
          <w:bCs/>
          <w:i/>
          <w:iCs/>
        </w:rPr>
        <w:tab/>
        <w:t>utilización de las tecnologías más recientes para las estaciones espaciales y terrenas</w:t>
      </w:r>
    </w:p>
    <w:p>
      <w:pPr>
        <w:pStyle w:val="Enumlev1"/>
        <w:spacing w:lineRule="atLeast" w:line="0"/>
        <w:rPr>
          <w:b/>
          <w:b/>
          <w:bCs/>
          <w:i/>
          <w:i/>
          <w:iCs/>
        </w:rPr>
      </w:pPr>
      <w:r>
        <w:rPr>
          <w:b/>
          <w:bCs/>
          <w:i/>
          <w:iCs/>
        </w:rPr>
        <w:t>•</w:t>
      </w:r>
      <w:r>
        <w:rPr>
          <w:b/>
          <w:bCs/>
          <w:i/>
          <w:iCs/>
        </w:rPr>
        <w:tab/>
        <w:t>revisión de los criterios de compartición entre los sistemas de satélite teniendo en cuenta la evolución de la tecnología, para permitir la utilización de la misma porción de espectro por un número mayor de redes de satélite</w:t>
      </w:r>
    </w:p>
    <w:p>
      <w:pPr>
        <w:pStyle w:val="Enumlev1"/>
        <w:spacing w:lineRule="atLeast" w:line="0"/>
        <w:rPr>
          <w:b/>
          <w:b/>
          <w:bCs/>
          <w:i/>
          <w:i/>
          <w:iCs/>
        </w:rPr>
      </w:pPr>
      <w:r>
        <w:rPr>
          <w:b/>
          <w:bCs/>
          <w:i/>
          <w:iCs/>
        </w:rPr>
        <w:t>•</w:t>
      </w:r>
      <w:r>
        <w:rPr>
          <w:b/>
          <w:bCs/>
          <w:i/>
          <w:iCs/>
        </w:rPr>
        <w:tab/>
        <w:t>se debe considerar que las Recomendaciones UIT-R pertinentes son incorporadas en el Reglamento de Radiocomunicaciones por las RPC y las CMR.</w:t>
      </w:r>
    </w:p>
    <w:p>
      <w:pPr>
        <w:pStyle w:val="Normal"/>
        <w:spacing w:lineRule="atLeast" w:line="0"/>
        <w:rPr>
          <w:i/>
          <w:i/>
          <w:iCs/>
        </w:rPr>
      </w:pPr>
      <w:r>
        <w:rPr>
          <w:i/>
          <w:iCs/>
        </w:rPr>
        <w:t>Se han elaborado Recomendaciones UIT</w:t>
        <w:noBreakHyphen/>
        <w:t>R con objeto de mejorar la utilización eficaz de los recursos órbita y espectro teniendo en cuenta las nuevas tecnologías.</w:t>
      </w:r>
    </w:p>
    <w:p>
      <w:pPr>
        <w:pStyle w:val="Normal"/>
        <w:spacing w:lineRule="atLeast" w:line="0"/>
        <w:rPr>
          <w:b/>
          <w:b/>
          <w:bCs/>
        </w:rPr>
      </w:pPr>
      <w:r>
        <w:rPr>
          <w:b/>
          <w:bCs/>
          <w:i/>
          <w:iCs/>
        </w:rPr>
        <w:t>Recomendación 10: Aunque desde el punto de vista técnico la distinción entre el SRS y el SFS es a menudo imprecisa, las administraciones aplican en general disposiciones reglamentarias diferentes a estos servicios y en ningún caso se ha recurrido a la utilización para radiodifusión directa de hogar (DTH) de las bandas del SFS con objeto de soslayar las disposiciones reglamentarias de la Resolución 507 y del número 2674 del Reglamento de Radiocomunicaciones (véase el punto 8.3)</w:t>
      </w:r>
    </w:p>
    <w:p>
      <w:pPr>
        <w:pStyle w:val="Normal"/>
        <w:spacing w:lineRule="atLeast" w:line="0"/>
        <w:rPr>
          <w:i/>
          <w:i/>
          <w:iCs/>
        </w:rPr>
      </w:pPr>
      <w:r>
        <w:rPr>
          <w:i/>
          <w:iCs/>
        </w:rPr>
        <w:t>Se reconoce que las diferencias técnicas entre los servicios SRS y SFS empiezan a ser muy pequeñas. El Reglamento de Radiocomunicaciones da una definición de recepción comunal en el SRS pero no contiene una definición de DTH utilizable en servicios distintos del SRS; esa definición ha de ser considerada por una Conferencia competente. En la actualidad, en algunas partes del mundo, una mayoría importante de las transmisiones de radiodifusión directa a los hogares y otros usos se efectúa en las bandas de frecuencias atribuidas al SFS.</w:t>
      </w:r>
    </w:p>
    <w:p>
      <w:pPr>
        <w:pStyle w:val="Heading2"/>
        <w:spacing w:lineRule="atLeast" w:line="0"/>
        <w:rPr/>
      </w:pPr>
      <w:r>
        <w:rPr/>
        <w:t>1.2</w:t>
        <w:tab/>
        <w:t>Otros asuntos</w:t>
      </w:r>
    </w:p>
    <w:p>
      <w:pPr>
        <w:pStyle w:val="Normal"/>
        <w:spacing w:lineRule="atLeast" w:line="0"/>
        <w:rPr/>
      </w:pPr>
      <w:r>
        <w:rPr/>
        <w:t>En cuanto a la solución de controversias, la utilización no coordinada de los recursos órbita y espectro y la transferencia de estos recursos, la Comisión Especial opina que no se debe modificar en este momento la situación actual, por lo que no formula ninguna recomendación sobre este asunto a la CMR-97.</w:t>
      </w:r>
      <w:r>
        <w:br w:type="page"/>
      </w:r>
    </w:p>
    <w:p>
      <w:pPr>
        <w:pStyle w:val="Heading2"/>
        <w:spacing w:lineRule="atLeast" w:line="0"/>
        <w:rPr/>
      </w:pPr>
      <w:r>
        <w:rPr/>
        <w:t>1.3</w:t>
        <w:tab/>
        <w:t>Temas relacionados con la aplicación</w:t>
      </w:r>
    </w:p>
    <w:p>
      <w:pPr>
        <w:pStyle w:val="Heading3"/>
        <w:spacing w:lineRule="atLeast" w:line="0"/>
        <w:rPr/>
      </w:pPr>
      <w:r>
        <w:rPr/>
        <w:t>1.3.1</w:t>
        <w:tab/>
        <w:t>Asuntos constitucionales</w:t>
      </w:r>
    </w:p>
    <w:p>
      <w:pPr>
        <w:pStyle w:val="Normal"/>
        <w:spacing w:lineRule="atLeast" w:line="0"/>
        <w:rPr/>
      </w:pPr>
      <w:r>
        <w:rPr/>
        <w:t>Casi todas las modificaciones propuestas indicadas anteriormente no exigen ningún cambio en la Constitución o el Convenio de la UIT. Una excepción puede ser la propuesta de imponer fianzas y/o aplicar tasas de inscripción para tratar el tema de los satélites ficticios. El presente Informe no adopta ninguna posición sobre este tema constitucional; únicamente señala que, cualquier modificación puede aplazar la fecha en que esas propuestas puedan entrar en vigor.</w:t>
      </w:r>
    </w:p>
    <w:p>
      <w:pPr>
        <w:pStyle w:val="Heading3"/>
        <w:spacing w:lineRule="atLeast" w:line="0"/>
        <w:rPr/>
      </w:pPr>
      <w:r>
        <w:rPr/>
        <w:t>1.3.2</w:t>
        <w:tab/>
        <w:t>Identificación de los cambios correspondientes en el Reglamento de Radiocomunicaciones</w:t>
      </w:r>
    </w:p>
    <w:p>
      <w:pPr>
        <w:pStyle w:val="Normal"/>
        <w:spacing w:lineRule="atLeast" w:line="0"/>
        <w:rPr/>
      </w:pPr>
      <w:r>
        <w:rPr/>
        <w:t>La aplicación de muchas propuestas específicas descritas anteriormente exigiría modificar el Reglamento de Radiocomunicaciones. Otras propuestas pueden aplicarse mediante una Resolución de la CMR. La ventaja de este último método es que la fecha de aplicación sería anterior, pues las Resoluciones pueden entrar en vigor el mismo día de la fecha de su adopción. En el Adjunto 1 figura un proyecto de Resolución a este respecto.</w:t>
      </w:r>
    </w:p>
    <w:p>
      <w:pPr>
        <w:pStyle w:val="Heading3"/>
        <w:spacing w:lineRule="atLeast" w:line="0"/>
        <w:rPr/>
      </w:pPr>
      <w:r>
        <w:rPr/>
        <w:t>1.3.3</w:t>
        <w:tab/>
        <w:t>Asuntos relacionados con la transición (véase también el punto 10.3)</w:t>
      </w:r>
    </w:p>
    <w:p>
      <w:pPr>
        <w:pStyle w:val="Normal"/>
        <w:spacing w:lineRule="atLeast" w:line="0"/>
        <w:rPr/>
      </w:pPr>
      <w:r>
        <w:rPr/>
        <w:t>Ha surgido la cuestión relativa a la aplicación de cualquier nuevo procedimiento sobre diligencia debida de naturaleza administrativa que pueda adoptar la CMR</w:t>
        <w:noBreakHyphen/>
        <w:t>97 o conferencias posteriores referente a inscripciones de satélites que ya han sido coordinados o se encuentran en proceso de coordinación.</w:t>
      </w:r>
    </w:p>
    <w:p>
      <w:pPr>
        <w:pStyle w:val="Enumlev1"/>
        <w:spacing w:lineRule="atLeast" w:line="0"/>
        <w:jc w:val="center"/>
        <w:rPr>
          <w:b/>
          <w:b/>
          <w:bCs/>
        </w:rPr>
      </w:pPr>
      <w:r>
        <w:rPr>
          <w:b/>
          <w:bCs/>
        </w:rPr>
        <w:t>**********</w:t>
      </w:r>
    </w:p>
    <w:p>
      <w:pPr>
        <w:pStyle w:val="Heading1"/>
        <w:spacing w:lineRule="atLeast" w:line="0"/>
        <w:ind w:left="794" w:hanging="794"/>
        <w:rPr/>
      </w:pPr>
      <w:r>
        <w:rPr/>
        <w:t>2</w:t>
        <w:tab/>
        <w:t>Introducción</w:t>
      </w:r>
    </w:p>
    <w:p>
      <w:pPr>
        <w:pStyle w:val="Heading2"/>
        <w:spacing w:lineRule="atLeast" w:line="0"/>
        <w:rPr/>
      </w:pPr>
      <w:r>
        <w:rPr/>
        <w:t>2.1</w:t>
        <w:tab/>
        <w:t>Antecedentes</w:t>
      </w:r>
    </w:p>
    <w:p>
      <w:pPr>
        <w:pStyle w:val="Normal"/>
        <w:spacing w:lineRule="atLeast" w:line="0"/>
        <w:rPr/>
      </w:pPr>
      <w:r>
        <w:rPr/>
        <w:t>La Conferencia de Plenipotenciarios de la UIT celebrada en Kyoto en 1994 reconoció los serios problemas existentes en el régimen actual para la coordinación internacional de las redes de satélites y encargó al Director de la Oficina de Radiocomunicaciones que iniciase un examen de estos temas y presentase un Informe preliminar a la CMR-95 y un Informe Final a la CMR-97.</w:t>
      </w:r>
    </w:p>
    <w:p>
      <w:pPr>
        <w:pStyle w:val="Normal"/>
        <w:spacing w:lineRule="atLeast" w:line="0"/>
        <w:rPr/>
      </w:pPr>
      <w:r>
        <w:rPr/>
        <w:t>Como consecuencia, en el seno del Sector de Radiocomunicaciones han estado trabajando estos últimos dos años varios Grupos para identificar los temas, determinar la mejor forma de considerarlos e iniciar el proceso de elaboración de métodos que puedan ayudar a la UIT a resolver los problemas actualmente planteados.</w:t>
      </w:r>
    </w:p>
    <w:p>
      <w:pPr>
        <w:pStyle w:val="Normal"/>
        <w:spacing w:lineRule="atLeast" w:line="0"/>
        <w:rPr/>
      </w:pPr>
      <w:r>
        <w:rPr/>
        <w:t>La Asamblea de Radiocomunicaciones creó en 1995 una Comisión Especial sobre Asuntos Reglamentarios y de Procedimiento y la CMR-95 reconoció su función en conexión con la Resolución 18. Bajo la presidencia del Sr. A. Berrada (Marruecos), la Comisión Especial celebró su primera reunión del 28 de febrero al 1 de marzo de 1996 y estableció un proceso y un calendario a fin de obtener las opiniones de las administraciones y de otros organismos y, para la Resolución 18, nombró dos Relatores con objeto de que, basándose en estas opiniones expresadas, elaborasen proyectos de Informes para su consideración en la segunda reunión de la Comisión Especial, a celebrar en febrero de 1997.</w:t>
      </w:r>
      <w:r>
        <w:br w:type="page"/>
      </w:r>
    </w:p>
    <w:p>
      <w:pPr>
        <w:pStyle w:val="Normal"/>
        <w:spacing w:lineRule="atLeast" w:line="0"/>
        <w:rPr/>
      </w:pPr>
      <w:r>
        <w:rPr/>
        <w:t>En su primera reunión (28 de febrero</w:t>
        <w:noBreakHyphen/>
        <w:t>1 de marzo de 1996), la Comisión Especial (SC) creó dos Grupos de Relator (SC</w:t>
        <w:noBreakHyphen/>
        <w:t>4 y SC</w:t>
        <w:noBreakHyphen/>
        <w:t>5) para que preparasen Informes en respuesta a la Resolución 18 (Kyoto, 1994). Se designó Relatores al Sr. D.M. Leive (Estados Unidos de América) y al Sr. E. Hauck (Suiza). Se instó a los Grupos a trabajar por correspondencia y de ser posible por correo electrónico a través de TIES.</w:t>
      </w:r>
    </w:p>
    <w:p>
      <w:pPr>
        <w:pStyle w:val="Normal"/>
        <w:spacing w:lineRule="atLeast" w:line="0"/>
        <w:rPr/>
      </w:pPr>
      <w:r>
        <w:rPr/>
        <w:t>En su primera reunión, la Comisión Especial estableció el siguiente plan de trabajo:</w:t>
      </w:r>
    </w:p>
    <w:p>
      <w:pPr>
        <w:pStyle w:val="Enumlev1"/>
        <w:tabs>
          <w:tab w:val="left" w:pos="794" w:leader="none"/>
          <w:tab w:val="left" w:pos="1191" w:leader="none"/>
          <w:tab w:val="left" w:pos="1588" w:leader="none"/>
          <w:tab w:val="left" w:pos="1985" w:leader="none"/>
          <w:tab w:val="left" w:pos="6804" w:leader="none"/>
        </w:tabs>
        <w:rPr/>
      </w:pPr>
      <w:r>
        <w:rPr/>
        <w:t>•</w:t>
      </w:r>
      <w:r>
        <w:rPr/>
        <w:tab/>
        <w:t>Presentación de Contribuciones:</w:t>
        <w:tab/>
        <w:t>15 de junio de 1996</w:t>
      </w:r>
    </w:p>
    <w:p>
      <w:pPr>
        <w:pStyle w:val="Enumlev1"/>
        <w:tabs>
          <w:tab w:val="left" w:pos="794" w:leader="none"/>
          <w:tab w:val="left" w:pos="1191" w:leader="none"/>
          <w:tab w:val="left" w:pos="1588" w:leader="none"/>
          <w:tab w:val="left" w:pos="1985" w:leader="none"/>
          <w:tab w:val="left" w:pos="6804" w:leader="none"/>
        </w:tabs>
        <w:rPr/>
      </w:pPr>
      <w:r>
        <w:rPr/>
        <w:t>•</w:t>
      </w:r>
      <w:r>
        <w:rPr/>
        <w:tab/>
        <w:t>Presentación de comentarios sobre las Contribuciones:</w:t>
        <w:tab/>
        <w:t>15 de julio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Preparación de los proyectos iniciales de Informe </w:t>
        <w:br/>
        <w:t>por los Relatores:</w:t>
        <w:tab/>
        <w:t>15 de septiembre de 1996</w:t>
      </w:r>
    </w:p>
    <w:p>
      <w:pPr>
        <w:pStyle w:val="Enumlev1"/>
        <w:tabs>
          <w:tab w:val="left" w:pos="794" w:leader="none"/>
          <w:tab w:val="left" w:pos="1191" w:leader="none"/>
          <w:tab w:val="left" w:pos="1588" w:leader="none"/>
          <w:tab w:val="left" w:pos="1985" w:leader="none"/>
          <w:tab w:val="left" w:pos="6804" w:leader="none"/>
        </w:tabs>
        <w:rPr/>
      </w:pPr>
      <w:r>
        <w:rPr/>
        <w:t>•</w:t>
      </w:r>
      <w:r>
        <w:rPr/>
        <w:tab/>
        <w:t>Comentarios sobre los proyectos iniciales de Informe:</w:t>
        <w:tab/>
        <w:t>10 de octubre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Preparación del proyecto de Informe refundido por el </w:t>
        <w:br/>
        <w:t xml:space="preserve">Grupo de Dirección de la Comisión Especial (Presidente, </w:t>
        <w:br/>
        <w:t>Vicepresidente y Relatores)</w:t>
        <w:tab/>
        <w:t>18-20 de noviembre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Expedición del proyecto de Informe refundido de </w:t>
        <w:br/>
        <w:t xml:space="preserve">la Comisión Especial (en tres idiomas) a los </w:t>
        <w:br/>
        <w:t>miembros del UIT</w:t>
        <w:noBreakHyphen/>
        <w:t>R</w:t>
        <w:tab/>
        <w:t>10 de enero de 1997</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Segunda reunión de la Comisión Especial sobre la </w:t>
        <w:br/>
        <w:t xml:space="preserve">Resolución 18: Preparación de la Contribución final </w:t>
        <w:br/>
        <w:t xml:space="preserve">de la Comisión Especial para el Informe del Director </w:t>
        <w:br/>
        <w:t>a la CMR</w:t>
        <w:noBreakHyphen/>
        <w:t>97</w:t>
        <w:tab/>
        <w:t>3-6 de febrero de 1997</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Entrega de la Contribución de la Comisión </w:t>
        <w:br/>
        <w:t>Especial al Director de la BR</w:t>
        <w:tab/>
        <w:t>[17 de febrero de 1997]</w:t>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El mandato del SC-4 consistía en el examen de los siguientes temas:</w:t>
      </w:r>
    </w:p>
    <w:p>
      <w:pPr>
        <w:pStyle w:val="Enumlev1"/>
        <w:spacing w:lineRule="atLeast" w:line="0"/>
        <w:rPr/>
      </w:pPr>
      <w:r>
        <w:rPr/>
        <w:t>1)</w:t>
        <w:tab/>
        <w:t>Reserva de capacidades sin uso real (diligencia debida, límites de tiempo reglamentario para el registro de redes de satélites, vida útil operacional y fiabilidad de las bases de datos).</w:t>
      </w:r>
    </w:p>
    <w:p>
      <w:pPr>
        <w:pStyle w:val="Enumlev1"/>
        <w:spacing w:lineRule="atLeast" w:line="0"/>
        <w:rPr/>
      </w:pPr>
      <w:r>
        <w:rPr/>
        <w:t>2)</w:t>
        <w:tab/>
        <w:t>Utilización no coordinada de los recursos órbita/espectro.</w:t>
      </w:r>
    </w:p>
    <w:p>
      <w:pPr>
        <w:pStyle w:val="Enumlev1"/>
        <w:spacing w:lineRule="atLeast" w:line="0"/>
        <w:rPr/>
      </w:pPr>
      <w:r>
        <w:rPr/>
        <w:t>3)</w:t>
        <w:tab/>
        <w:t>Solución de controversias.</w:t>
      </w:r>
    </w:p>
    <w:p>
      <w:pPr>
        <w:pStyle w:val="Enumlev1"/>
        <w:spacing w:lineRule="atLeast" w:line="0"/>
        <w:rPr/>
      </w:pPr>
      <w:r>
        <w:rPr/>
        <w:t>4)</w:t>
        <w:tab/>
        <w:t>Función de los gobiernos, de los operadores de sistemas, de la Junta del Reglamento de Radiocomunicaciones, de la Oficina de Radiocomunicaciones y de las organizaciones internacionales que explotan sistemas de satélites en el proceso de coordinación.</w:t>
      </w:r>
    </w:p>
    <w:p>
      <w:pPr>
        <w:pStyle w:val="Enumlev1"/>
        <w:spacing w:lineRule="atLeast" w:line="0"/>
        <w:rPr/>
      </w:pPr>
      <w:r>
        <w:rPr/>
        <w:t>5)</w:t>
        <w:tab/>
        <w:t>Transferencia de posiciones orbitales/espectro.</w:t>
      </w:r>
    </w:p>
    <w:p>
      <w:pPr>
        <w:pStyle w:val="Enumlev1"/>
        <w:spacing w:lineRule="atLeast" w:line="0"/>
        <w:jc w:val="center"/>
        <w:rPr>
          <w:b/>
          <w:b/>
          <w:bCs/>
        </w:rPr>
      </w:pPr>
      <w:r>
        <w:rPr>
          <w:b/>
          <w:bCs/>
        </w:rPr>
        <w:t>**********</w:t>
      </w:r>
    </w:p>
    <w:p>
      <w:pPr>
        <w:pStyle w:val="Normal"/>
        <w:spacing w:lineRule="atLeast" w:line="0"/>
        <w:rPr>
          <w:i/>
          <w:i/>
          <w:iCs/>
        </w:rPr>
      </w:pPr>
      <w:r>
        <w:rPr>
          <w:i/>
          <w:iCs/>
        </w:rPr>
        <w:t>El mandato del Grupo SC-5 consistía en estudiar los siguientes temas:</w:t>
      </w:r>
    </w:p>
    <w:p>
      <w:pPr>
        <w:pStyle w:val="Enumlev1"/>
        <w:spacing w:lineRule="atLeast" w:line="0"/>
        <w:rPr>
          <w:i/>
          <w:i/>
          <w:iCs/>
        </w:rPr>
      </w:pPr>
      <w:r>
        <w:rPr>
          <w:i/>
          <w:iCs/>
        </w:rPr>
        <w:t>1)</w:t>
        <w:tab/>
        <w:t>utilización eficaz de los recursos órbita y espectro (nueva metodología y nuevos principios de coordinación, tecnologías avanzadas)</w:t>
      </w:r>
    </w:p>
    <w:p>
      <w:pPr>
        <w:pStyle w:val="Enumlev1"/>
        <w:spacing w:lineRule="atLeast" w:line="0"/>
        <w:rPr>
          <w:i/>
          <w:i/>
          <w:iCs/>
        </w:rPr>
      </w:pPr>
      <w:r>
        <w:rPr>
          <w:i/>
          <w:iCs/>
        </w:rPr>
        <w:t>2)</w:t>
        <w:tab/>
        <w:t>acceso equitativo a los recursos órbita y espectro</w:t>
      </w:r>
    </w:p>
    <w:p>
      <w:pPr>
        <w:pStyle w:val="Enumlev1"/>
        <w:spacing w:lineRule="atLeast" w:line="0"/>
        <w:rPr>
          <w:i/>
          <w:i/>
          <w:iCs/>
        </w:rPr>
      </w:pPr>
      <w:r>
        <w:rPr>
          <w:i/>
          <w:iCs/>
        </w:rPr>
        <w:t>3)</w:t>
        <w:tab/>
        <w:t>utilización de las bandas del SFS para DTH</w:t>
      </w:r>
      <w:r>
        <w:br w:type="page"/>
      </w:r>
    </w:p>
    <w:p>
      <w:pPr>
        <w:pStyle w:val="Enumlev1"/>
        <w:spacing w:lineRule="atLeast" w:line="0"/>
        <w:rPr>
          <w:i/>
          <w:i/>
          <w:iCs/>
        </w:rPr>
      </w:pPr>
      <w:r>
        <w:rPr>
          <w:i/>
          <w:iCs/>
        </w:rPr>
        <w:t>4)</w:t>
        <w:tab/>
        <w:t>función de los gobiernos, de los operadores de sistemas, de la Junta del Reglamento de Radiocomunicaciones, de la Oficina de Radiocomunicaciones y de las organizaciones internacionales que explotan sistemas de satélite en la adaptación continua del sistema de reglamentación de la UIT a las diversas tecnologías</w:t>
      </w:r>
    </w:p>
    <w:p>
      <w:pPr>
        <w:pStyle w:val="Enumlev1"/>
        <w:spacing w:lineRule="atLeast" w:line="0"/>
        <w:rPr>
          <w:i/>
          <w:i/>
          <w:iCs/>
        </w:rPr>
      </w:pPr>
      <w:r>
        <w:rPr>
          <w:i/>
          <w:iCs/>
        </w:rPr>
        <w:t>5)</w:t>
        <w:tab/>
        <w:t>aspectos de la coordinación regional</w:t>
      </w:r>
    </w:p>
    <w:p>
      <w:pPr>
        <w:pStyle w:val="Enumlev1"/>
        <w:spacing w:lineRule="atLeast" w:line="0"/>
        <w:rPr>
          <w:i/>
          <w:i/>
          <w:iCs/>
        </w:rPr>
      </w:pPr>
      <w:r>
        <w:rPr>
          <w:i/>
          <w:iCs/>
        </w:rPr>
        <w:t>6)</w:t>
        <w:tab/>
        <w:t>procedimientos múltiples</w:t>
      </w:r>
    </w:p>
    <w:p>
      <w:pPr>
        <w:pStyle w:val="Enumlev1"/>
        <w:spacing w:lineRule="atLeast" w:line="0"/>
        <w:jc w:val="center"/>
        <w:rPr>
          <w:b/>
          <w:b/>
          <w:bCs/>
        </w:rPr>
      </w:pPr>
      <w:r>
        <w:rPr>
          <w:b/>
          <w:bCs/>
        </w:rPr>
        <w:t>**********</w:t>
      </w:r>
    </w:p>
    <w:p>
      <w:pPr>
        <w:pStyle w:val="Normal"/>
        <w:spacing w:lineRule="atLeast" w:line="0"/>
        <w:rPr/>
      </w:pPr>
      <w:r>
        <w:rPr/>
        <w:t>Con arreglo al proceso establecido por la Comisión Especial, las administraciones y otros Miembros de la UIT presentaron sus Contribuciones hasta el 15 de junio y se recibieron las respuestas a dichas Contribuciones hasta el 15 de julio. Basándose en esta información, el Relator elaboró un Informe preliminar donde se identifican los temas más importantes, se sugieren métodos para mejorar los actuales procedimientos y se solicita la adopción de tales medidas por la CMR-97. Las administraciones y otras partes interesadas han presentado sus comentarios a dicho Informe preliminar y estos comentarios han sido tenidos en cuenta en el presente examen que refleja igualmente una refundición con el Informe del SC-5. El Informe refundido será distribuido a todos los Estados Miembros y los Miembros del Sector del UIT-R a finales de noviembre de 1996, con tiempo suficiente para su consideración y actuación correspondiente por la Comisión Especial en su reunión de febrero de 1997.</w:t>
      </w:r>
    </w:p>
    <w:p>
      <w:pPr>
        <w:pStyle w:val="Normal"/>
        <w:spacing w:lineRule="atLeast" w:line="0"/>
        <w:rPr/>
      </w:pPr>
      <w:r>
        <w:rPr/>
        <w:t>Los Informes de los dos Relatores fueron examinados en la segunda reunión junto con las contribuciones de las administraciones de la Comisión de Estudio 4 del UIT</w:t>
        <w:noBreakHyphen/>
        <w:t>R que se facilitaron al comienzo de la reunión y sirvieron de base para la preparación del presente Informe, que se presenta al Director de la BR como contribución a su Informe a la CMR-97. Se insta a las administraciones a que examinen las Recomendaciones y los demás textos contenidos en el presente Informe cuando elaboren y armonicen sus propuestas a la CMR</w:t>
        <w:noBreakHyphen/>
        <w:t>97.</w:t>
      </w:r>
    </w:p>
    <w:p>
      <w:pPr>
        <w:pStyle w:val="Heading1"/>
        <w:spacing w:lineRule="atLeast" w:line="0"/>
        <w:ind w:left="794" w:hanging="794"/>
        <w:rPr/>
      </w:pPr>
      <w:r>
        <w:rPr/>
        <w:t>3</w:t>
        <w:tab/>
        <w:t>Los problemas</w:t>
      </w:r>
    </w:p>
    <w:p>
      <w:pPr>
        <w:pStyle w:val="Heading2"/>
        <w:spacing w:lineRule="atLeast" w:line="0"/>
        <w:rPr/>
      </w:pPr>
      <w:r>
        <w:rPr/>
        <w:t>3.1</w:t>
        <w:tab/>
        <w:t>Introducción</w:t>
      </w:r>
    </w:p>
    <w:p>
      <w:pPr>
        <w:pStyle w:val="Normal"/>
        <w:spacing w:lineRule="atLeast" w:line="0"/>
        <w:rPr/>
      </w:pPr>
      <w:r>
        <w:rPr/>
        <w:t>La naturaleza de los problemas y sus causas se han descrito ampliamente en diversos documentos de la UIT durante los dos últimos años. Es necesario abordar su examen en el ámbito de la Resolución 18 desde todas las perspectivas pertinentes:</w:t>
      </w:r>
    </w:p>
    <w:p>
      <w:pPr>
        <w:pStyle w:val="Enumlev1"/>
        <w:spacing w:lineRule="atLeast" w:line="0"/>
        <w:rPr/>
      </w:pPr>
      <w:r>
        <w:rPr/>
        <w:t>–</w:t>
      </w:r>
      <w:r>
        <w:rPr/>
        <w:tab/>
        <w:t>medios que permitirían una utilización más eficaz de los recursos órbita y espectro para que puedan utilizarlos un número mayor de sistemas;</w:t>
      </w:r>
    </w:p>
    <w:p>
      <w:pPr>
        <w:pStyle w:val="Enumlev1"/>
        <w:spacing w:lineRule="atLeast" w:line="0"/>
        <w:rPr/>
      </w:pPr>
      <w:r>
        <w:rPr/>
        <w:t>–</w:t>
      </w:r>
      <w:r>
        <w:rPr/>
        <w:tab/>
        <w:t>medios que permiten dar acceso sobre una base equitativa a estos recursos para que todos los países tengan la posibilidad de utilizar la tecnología espacial;</w:t>
      </w:r>
    </w:p>
    <w:p>
      <w:pPr>
        <w:pStyle w:val="Enumlev1"/>
        <w:spacing w:lineRule="atLeast" w:line="0"/>
        <w:rPr/>
      </w:pPr>
      <w:r>
        <w:rPr/>
        <w:t>–</w:t>
      </w:r>
      <w:r>
        <w:rPr/>
        <w:tab/>
        <w:t>disposiciones que faciliten los procedimientos de coordinación para reducir la carga de las administraciones y de la Junta;</w:t>
      </w:r>
    </w:p>
    <w:p>
      <w:pPr>
        <w:pStyle w:val="Enumlev1"/>
        <w:spacing w:lineRule="atLeast" w:line="0"/>
        <w:rPr/>
      </w:pPr>
      <w:r>
        <w:rPr/>
        <w:t>–</w:t>
      </w:r>
      <w:r>
        <w:rPr/>
        <w:tab/>
        <w:t>disposiciones que permitan la eliminación de los satélites ficticios.</w:t>
      </w:r>
    </w:p>
    <w:p>
      <w:pPr>
        <w:pStyle w:val="Heading2"/>
        <w:spacing w:lineRule="atLeast" w:line="0"/>
        <w:rPr/>
      </w:pPr>
      <w:r>
        <w:rPr/>
        <w:t>3.2</w:t>
        <w:tab/>
        <w:t>Descripción de los problemas y sus causas</w:t>
      </w:r>
    </w:p>
    <w:p>
      <w:pPr>
        <w:pStyle w:val="Normal"/>
        <w:spacing w:lineRule="atLeast" w:line="0"/>
        <w:rPr/>
      </w:pPr>
      <w:r>
        <w:rPr/>
        <w:t>Existen varios factores responsables de que el actual proceso de coordinación de sistemas de satélites sea insatisfactorio, a saber:</w:t>
      </w:r>
      <w:r>
        <w:br w:type="page"/>
      </w:r>
    </w:p>
    <w:p>
      <w:pPr>
        <w:pStyle w:val="Enumlev1"/>
        <w:spacing w:lineRule="atLeast" w:line="0"/>
        <w:rPr/>
      </w:pPr>
      <w:r>
        <w:rPr/>
        <w:t>–</w:t>
      </w:r>
      <w:r>
        <w:rPr/>
        <w:tab/>
        <w:t xml:space="preserve">la multiplicación de la demanda de servicios de telecomunicaciones, impulsada por el sector privado; </w:t>
      </w:r>
    </w:p>
    <w:p>
      <w:pPr>
        <w:pStyle w:val="Enumlev1"/>
        <w:spacing w:lineRule="atLeast" w:line="0"/>
        <w:rPr/>
      </w:pPr>
      <w:r>
        <w:rPr/>
        <w:t>–</w:t>
      </w:r>
      <w:r>
        <w:rPr/>
        <w:tab/>
        <w:t>la complejidad cada vez mayor de estos sistemas;</w:t>
      </w:r>
    </w:p>
    <w:p>
      <w:pPr>
        <w:pStyle w:val="Enumlev1"/>
        <w:spacing w:lineRule="atLeast" w:line="0"/>
        <w:rPr/>
      </w:pPr>
      <w:r>
        <w:rPr/>
        <w:t>–</w:t>
      </w:r>
      <w:r>
        <w:rPr/>
        <w:tab/>
        <w:t>la creciente congestión en la utilización de los recursos órbita/espectro;</w:t>
      </w:r>
    </w:p>
    <w:p>
      <w:pPr>
        <w:pStyle w:val="Enumlev1"/>
        <w:spacing w:lineRule="atLeast" w:line="0"/>
        <w:rPr/>
      </w:pPr>
      <w:r>
        <w:rPr/>
        <w:t>–</w:t>
      </w:r>
      <w:r>
        <w:rPr/>
        <w:tab/>
        <w:t>la ausencia de mecanismos en los actuales procedimientos para desalentar la acaparación de los recursos órbita/espectro; y</w:t>
      </w:r>
    </w:p>
    <w:p>
      <w:pPr>
        <w:pStyle w:val="Enumlev1"/>
        <w:spacing w:lineRule="atLeast" w:line="0"/>
        <w:rPr/>
      </w:pPr>
      <w:r>
        <w:rPr/>
        <w:t>–</w:t>
      </w:r>
      <w:r>
        <w:rPr/>
        <w:tab/>
        <w:t>el convencimiento cada vez mayor del importante valor económico de los recursos órbita/espectro.</w:t>
      </w:r>
    </w:p>
    <w:p>
      <w:pPr>
        <w:pStyle w:val="Normal"/>
        <w:spacing w:lineRule="atLeast" w:line="0"/>
        <w:rPr/>
      </w:pPr>
      <w:r>
        <w:rPr/>
        <w:t>Estas circunstancias hacen que cada vez haya más sistemas de satélites compitiendo entre sí para obtener una parte de estos escasos recursos. Además, debido a la liberalización, la corporativización y la privatización, en muchos casos las administraciones de la UIT no cuentan con los recursos financieros y la mano de obra suficientes para hacer frente a esta situación.</w:t>
      </w:r>
    </w:p>
    <w:p>
      <w:pPr>
        <w:pStyle w:val="Normal"/>
        <w:spacing w:lineRule="atLeast" w:line="0"/>
        <w:rPr/>
      </w:pPr>
      <w:r>
        <w:rPr/>
        <w:t>El actual régimen de la UIT para regular la utilización de estos recursos naturales fue establecido hace más de 25 años y no se adapta adecuadamente a la situación actual.</w:t>
      </w:r>
    </w:p>
    <w:p>
      <w:pPr>
        <w:pStyle w:val="Normal"/>
        <w:jc w:val="center"/>
        <w:rPr/>
      </w:pPr>
      <w:r>
        <w:rPr/>
        <w:t>**********</w:t>
      </w:r>
    </w:p>
    <w:p>
      <w:pPr>
        <w:pStyle w:val="Normal"/>
        <w:spacing w:lineRule="atLeast" w:line="0"/>
        <w:rPr/>
      </w:pPr>
      <w:r>
        <w:rPr/>
        <w:t>Los problemas concretos descritos a continuación están estrechamente relacionados y son interdependientes. Como no pueden considerarse todos los casos de forma simultánea, se examina cada problema de manera separada.</w:t>
      </w:r>
    </w:p>
    <w:p>
      <w:pPr>
        <w:pStyle w:val="Heading3"/>
        <w:rPr/>
      </w:pPr>
      <w:r>
        <w:rPr/>
        <w:t>3.2.1</w:t>
        <w:tab/>
        <w:t>Defectos del proceso reglamentario</w:t>
      </w:r>
    </w:p>
    <w:p>
      <w:pPr>
        <w:pStyle w:val="Normal"/>
        <w:spacing w:lineRule="atLeast" w:line="0"/>
        <w:rPr/>
      </w:pPr>
      <w:r>
        <w:rPr/>
        <w:t>En primer lugar, algunas administraciones de la UIT solicitan la inscripción de muchos más recursos órbita/espectro que los necesarios. Estas sobreinscripciones masivas suponen una carga burocrática muy significativa tanto para la Oficina, que debe procesarlas, como para otras administraciones, que deben examinarlas. Las inscripciones se producen en un volumen tan elevado debido, entre otras cosas, a que las administraciones pretenden reclamar oficialmente sus derechos sobre los recursos orbitales durante un largo periodo de tiempo y para una amplia variedad de circunstancias. Cuando las administraciones y los operadores de sistemas entablan negociaciones para la coordinación entre sistemas se enfrentan al reto cada vez mayor de determinar qué parte exactamente va a entrar en servicio y qué parte es simplemente una sobreinscripción.</w:t>
      </w:r>
    </w:p>
    <w:p>
      <w:pPr>
        <w:pStyle w:val="Normal"/>
        <w:spacing w:lineRule="atLeast" w:line="0"/>
        <w:rPr/>
      </w:pPr>
      <w:r>
        <w:rPr/>
        <w:t>En segundo lugar, el tamaño y complejidad de las inscripciones, su elevado número y la necesidad de realizar exámenes reglamentarios y técnicos por parte de la Oficina da lugar a un enorme e improductivo papeleo, teniendo en cuenta que más del 50% de las inscripciones exigen un cruce de correspondencia entre las administraciones y la Oficina antes de que puedan considerarse completas. Este gran volumen de correspondencia también es debido al hecho de que la calidad de tales inscripciones se está deteriorando.</w:t>
      </w:r>
    </w:p>
    <w:p>
      <w:pPr>
        <w:pStyle w:val="Normal"/>
        <w:spacing w:lineRule="atLeast" w:line="0"/>
        <w:rPr/>
      </w:pPr>
      <w:r>
        <w:rPr/>
        <w:t>En tercer lugar, se inscribe más información en la UIT que la necesaria para que la Unión cumpla con sus responsabilidades, aunque la información es precisa para realizar la coordinación entre administraciones.</w:t>
      </w:r>
    </w:p>
    <w:p>
      <w:pPr>
        <w:pStyle w:val="Normal"/>
        <w:spacing w:lineRule="atLeast" w:line="0"/>
        <w:rPr/>
      </w:pPr>
      <w:r>
        <w:rPr/>
        <w:t>En cuarto lugar, la falta de recursos financieros y de mano de obra adecuada hace que la Oficina esté cada vez peor equipada para hacer frente a la situación actual, lo que da lugar a una acumulación cada vez mayor de documentos y a un largo retraso en el tratamiento de los mismos.</w:t>
      </w:r>
      <w:r>
        <w:br w:type="page"/>
      </w:r>
    </w:p>
    <w:p>
      <w:pPr>
        <w:pStyle w:val="Normal"/>
        <w:spacing w:lineRule="atLeast" w:line="0"/>
        <w:rPr/>
      </w:pPr>
      <w:r>
        <w:rPr/>
        <w:t>Estos problemas son independientes del tema de los satélites ficticios. Aunque las administraciones no presentasen un número excesivo de inscripciones, el proceso actual continuaría planteando serios problemas. No obstante, estos problemas se amplifican debido a las numerosas inscripciones de satélites ficticios, como se describe en el siguiente punto.</w:t>
      </w:r>
    </w:p>
    <w:p>
      <w:pPr>
        <w:pStyle w:val="Heading3"/>
        <w:spacing w:lineRule="atLeast" w:line="0"/>
        <w:rPr/>
      </w:pPr>
      <w:r>
        <w:rPr/>
        <w:t>3.2.2</w:t>
        <w:tab/>
        <w:t>El proceso no es realista - Se reserva capacidad sin hacer utilización real de la misma</w:t>
      </w:r>
    </w:p>
    <w:p>
      <w:pPr>
        <w:pStyle w:val="Normal"/>
        <w:spacing w:lineRule="atLeast" w:line="0"/>
        <w:rPr/>
      </w:pPr>
      <w:r>
        <w:rPr/>
        <w:t xml:space="preserve">El actual proceso de coordinación de los satélites propuestos y el Registro Internacional de Frecuencias están saturados de satélites ficticios; es decir, sistemas que no están en funcionamiento y que nunca lo estarán. ¿Por qué?, ¿Qué ha provocado esta sobreinscripción? </w:t>
      </w:r>
    </w:p>
    <w:p>
      <w:pPr>
        <w:pStyle w:val="Normal"/>
        <w:spacing w:lineRule="atLeast" w:line="0"/>
        <w:rPr/>
      </w:pPr>
      <w:r>
        <w:rPr/>
        <w:t xml:space="preserve">En primer lugar, con el régimen de "primer llegado, primer servido" establecido para las bandas sin planificar, las administraciones encuentran un incentivo para reivindicar sus derechos sobre los recursos órbita/espectro de gran valor económico, especialmente en las actuales circunstancias en que otros países están haciendo lo mismo. </w:t>
      </w:r>
    </w:p>
    <w:p>
      <w:pPr>
        <w:pStyle w:val="Normal"/>
        <w:spacing w:lineRule="atLeast" w:line="0"/>
        <w:rPr/>
      </w:pPr>
      <w:r>
        <w:rPr/>
        <w:t>En segundo lugar, no hay ningún coste asociado a la inscripción, aparte del mínimo gasto que supone preparar la inscripción necesaria y remitirla a la UIT, gasto que se compensa sobradamente con la posible ganancia de la obtención de derechos a los ansiados recursos órbita/espectro.</w:t>
      </w:r>
    </w:p>
    <w:p>
      <w:pPr>
        <w:pStyle w:val="Normal"/>
        <w:spacing w:lineRule="atLeast" w:line="0"/>
        <w:rPr/>
      </w:pPr>
      <w:r>
        <w:rPr/>
        <w:t>En tercer lugar, no hay ninguna penalización o sanción correspondiente impuesta a la administración notificante si el sistema no entra en funcionamiento dentro del periodo de tiempo especificado.</w:t>
      </w:r>
    </w:p>
    <w:p>
      <w:pPr>
        <w:pStyle w:val="Normal"/>
        <w:spacing w:lineRule="atLeast" w:line="0"/>
        <w:rPr/>
      </w:pPr>
      <w:r>
        <w:rPr/>
        <w:t>En resumen, el sistema actual ofrece todos los beneficios y no supone virtualmente ningún coste ni riesgo para los satélites ficticios.</w:t>
      </w:r>
    </w:p>
    <w:p>
      <w:pPr>
        <w:pStyle w:val="Normal"/>
        <w:spacing w:lineRule="atLeast" w:line="0"/>
        <w:rPr/>
      </w:pPr>
      <w:r>
        <w:rPr/>
        <w:t>No es adecuado considerar de una manera general a todos los satélites ficticios puesto que hay varias categorías distintas que pueden exigir métodos de enfoque diferentes. Pueden identificarse al menos cuatro categorías, aunque al inicio del proceso puede que no sea posible clasificarlos pues en cierto sentido todos los sistemas comienzan como satélites ficticios.</w:t>
      </w:r>
    </w:p>
    <w:p>
      <w:pPr>
        <w:pStyle w:val="Normal"/>
        <w:spacing w:lineRule="atLeast" w:line="0"/>
        <w:rPr/>
      </w:pPr>
      <w:r>
        <w:rPr>
          <w:b/>
          <w:bCs/>
        </w:rPr>
        <w:t>1</w:t>
      </w:r>
      <w:r>
        <w:rPr/>
        <w:tab/>
      </w:r>
      <w:r>
        <w:rPr>
          <w:b/>
          <w:bCs/>
        </w:rPr>
        <w:t>De derecho preferente</w:t>
      </w:r>
      <w:r>
        <w:rPr/>
        <w:t xml:space="preserve"> - Pueden presentarse las inscripciones cuando no hay una intención seria de utilizar el sistema a corto plazo sino como medida preventiva contra otras administraciones que deseen hacer una inscripción para los mismos recursos órbita/espectro o recursos adyacentes. En otros casos, las inscripciones pueden presentarse para obtener los derechos adquiridos por coordinación y registro, a fin de transferir esos derechos o parte de los mismos a otros usuarios.</w:t>
      </w:r>
    </w:p>
    <w:p>
      <w:pPr>
        <w:pStyle w:val="Normal"/>
        <w:rPr/>
      </w:pPr>
      <w:r>
        <w:rPr>
          <w:b/>
          <w:bCs/>
        </w:rPr>
        <w:t>2</w:t>
      </w:r>
      <w:r>
        <w:rPr/>
        <w:tab/>
      </w:r>
      <w:r>
        <w:rPr>
          <w:b/>
          <w:bCs/>
        </w:rPr>
        <w:t>De protección</w:t>
      </w:r>
      <w:r>
        <w:rPr/>
        <w:t xml:space="preserve"> - Pueden presentarse inscripciones con parámetros más amplios y más protectores que los que exige razonablemente, o puede soportar técnicamente, un sistema de satélites para reservarse una determinada capacidad a fin de satisfacer posibles futuros requisitos. Por ejemplo, una inscripción puede especificar una cobertura mundial para un solo haz puntual móvil o señalar niveles de potencia o de anchura de banda más amplios de los necesarios. Por otro lado, las inscripciones de protección pueden servir para prever modificaciones imprevistas de la demanda; los satélites actualmente en construcción estarán en el mercado los próximos 15 años pero es imposible conocer con precisión cómo serán esos mercados.</w:t>
      </w:r>
    </w:p>
    <w:p>
      <w:pPr>
        <w:pStyle w:val="Normal"/>
        <w:rPr/>
      </w:pPr>
      <w:r>
        <w:rPr>
          <w:b/>
          <w:bCs/>
        </w:rPr>
        <w:t>3</w:t>
      </w:r>
      <w:r>
        <w:rPr/>
        <w:tab/>
      </w:r>
      <w:r>
        <w:rPr>
          <w:b/>
          <w:bCs/>
        </w:rPr>
        <w:t>De salvaguarda</w:t>
      </w:r>
      <w:r>
        <w:rPr/>
        <w:t xml:space="preserve"> - Se trata de la inscripción de varias posiciones orbitales o de mayor espectro que el necesario para tener en cuenta lo que se puede perder en un posible proceso de coordinación difícil; el objetivo es finalizar con los recursos realmente necesarios.</w:t>
      </w:r>
    </w:p>
    <w:p>
      <w:pPr>
        <w:pStyle w:val="Normal"/>
        <w:rPr/>
      </w:pPr>
      <w:r>
        <w:rPr>
          <w:b/>
          <w:bCs/>
        </w:rPr>
        <w:t>4</w:t>
      </w:r>
      <w:r>
        <w:rPr/>
        <w:tab/>
      </w:r>
      <w:r>
        <w:rPr>
          <w:b/>
          <w:bCs/>
        </w:rPr>
        <w:t>Fuera de uso</w:t>
      </w:r>
      <w:r>
        <w:rPr/>
        <w:t xml:space="preserve"> - A esta categoría pertenecen los sistemas inscritos en el Registro que nunca entrarán en funcionamiento o que ya no se utilizan. Estos satélites ficticios inscritos bloquean los planes reales de otras administraciones.</w:t>
      </w:r>
      <w:r>
        <w:br w:type="page"/>
      </w:r>
    </w:p>
    <w:p>
      <w:pPr>
        <w:pStyle w:val="Heading3"/>
        <w:rPr/>
      </w:pPr>
      <w:r>
        <w:rPr/>
        <w:t>3.2.3</w:t>
        <w:tab/>
        <w:t>Utilización no coordinada de los recursos órbita/espectro</w:t>
      </w:r>
    </w:p>
    <w:p>
      <w:pPr>
        <w:pStyle w:val="Normal"/>
        <w:spacing w:lineRule="atLeast" w:line="0"/>
        <w:rPr/>
      </w:pPr>
      <w:r>
        <w:rPr/>
        <w:t>Este asunto se refiere a satélites que están en funcionamiento pero cuya administración patrocinadora no ha completado los procedimientos de coordinación requeridos por el Reglamento de Radiocomunicaciones. Pueden plantearse dos situaciones distintas: i) incapacidad para completar la coordinación debido a la imposibilidad de llegar a un acuerdo con las otras administraciones interesadas y recepción de una conclusión desfavorable de la Oficina; y ii) incapacidad absoluta para comenzar o continuar los procedimientos de coordinación. Este segundo caso, satélites en funcionamiento sin intento de coordinación con otras partes, es el resultado negativo de la existencia de disposiciones inadecuadas que dan lugar a la inscripción de satélites ficticios en el Registro.</w:t>
      </w:r>
    </w:p>
    <w:p>
      <w:pPr>
        <w:pStyle w:val="Normal"/>
        <w:spacing w:lineRule="atLeast" w:line="0"/>
        <w:rPr/>
      </w:pPr>
      <w:r>
        <w:rPr/>
        <w:t>No es fácil determinar el grado real de utilización no coordinada en cada una de estas categorías. Con respecto a la primera categoría, las estadísticas con que cuenta la Oficina indican que en el SFS (bandas C y Ku), se han presentado unos doce casos en los cuales se han inscrito sistemas de satélites en el Registro con una indicación en el sentido de que la coordinación necesaria con las administraciones no ha tenido éxito. Ello no quiere decir que los sistemas que no han completado con éxito la coordinación no deban ser inscritos en el Registro Internacional de Frecuencias, pues es importante que éste refleje el estado real de la utilización de la órbita.</w:t>
      </w:r>
    </w:p>
    <w:p>
      <w:pPr>
        <w:pStyle w:val="Normal"/>
        <w:spacing w:lineRule="atLeast" w:line="0"/>
        <w:rPr/>
      </w:pPr>
      <w:r>
        <w:rPr/>
        <w:t>Con respecto a la segunda categoría, parece que con algunas excepciones ha habido relativamente pocos casos de sistemas de satélites que se han establecido sin la necesaria coordinación y que han provocado, consiguientemente, reclamaciones de interferencia perjudicial causada a los sistemas de otras administraciones.</w:t>
      </w:r>
    </w:p>
    <w:p>
      <w:pPr>
        <w:pStyle w:val="Heading2"/>
        <w:rPr/>
      </w:pPr>
      <w:r>
        <w:rPr/>
        <w:t>3.3</w:t>
        <w:tab/>
        <w:t>Breve resumen de Contribuciones y respuestas</w:t>
      </w:r>
    </w:p>
    <w:p>
      <w:pPr>
        <w:pStyle w:val="Normal"/>
        <w:spacing w:lineRule="atLeast" w:line="0"/>
        <w:rPr/>
      </w:pPr>
      <w:r>
        <w:rPr/>
        <w:t>Como se ha indicado anteriormente, el Informe preliminar se basó en las Contribuciones y respuestas presentadas por las administraciones y otras partes interesadas en junio/julio de 1996, de acuerdo con el calendario establecido por la Comisión Especial. Se recibieron 19 Contribuciones procedentes de administraciones y organizaciones internacionales de satélites y 15 respuestas procedentes igualmente de las administraciones y de dichas organizaciones. Nueve administraciones y otras dos entidades presentaron comentarios adicionales al Informe preliminar del Relator. Estos documentos contienen una amplia variedad de análisis y propuestas específicas. Como fueron distribuidos a todos los participantes en los Grupos de Relator y han sido introducidos por la BR en la dirección TIES/ITU.doc.www, no es necesario describirlos con detalle en este Informe. En todo caso, el análisis que aparece a continuación se basa en las diversas sugerencias y alternativas propuestas en dichos documentos.</w:t>
      </w:r>
    </w:p>
    <w:p>
      <w:pPr>
        <w:pStyle w:val="Normal"/>
        <w:spacing w:lineRule="atLeast" w:line="0"/>
        <w:rPr/>
      </w:pPr>
      <w:r>
        <w:rPr/>
        <w:t>Este Informe se sirve también de otras fuentes que reflejan las distintas opiniones de las administraciones y de otras partes interesadas en estos temas: i) los Informes de las reuniones celebradas por los países de las Regiones 1, 2 y 3 sobre la Resolución 18 así como los documentos presentados a dichas reuniones por las administraciones y otras partes interesadas; ii) el proyecto de Informe de la Junta del Reglamento de Radiocomunicaciones que estará finalizado en noviembre de 1996; y iii) los Informes de los debates relativos a la Resolución 18 celebrados en anteriores reuniones de la UIT.</w:t>
      </w:r>
      <w:r>
        <w:br w:type="page"/>
      </w:r>
    </w:p>
    <w:p>
      <w:pPr>
        <w:pStyle w:val="Heading2"/>
        <w:spacing w:lineRule="atLeast" w:line="0"/>
        <w:rPr/>
      </w:pPr>
      <w:r>
        <w:rPr/>
        <w:t>3.4</w:t>
        <w:tab/>
        <w:t>Enfoque propuesto</w:t>
      </w:r>
    </w:p>
    <w:p>
      <w:pPr>
        <w:pStyle w:val="Normal"/>
        <w:spacing w:lineRule="atLeast" w:line="0"/>
        <w:rPr/>
      </w:pPr>
      <w:r>
        <w:rPr/>
        <w:t>Este Informe divide los temas y las soluciones sugeridas en tres categorías: i) temas donde, basándose en las Contribuciones referidas, existe un consenso o puede preverse que se alcanzará; ii) temas sobre los que muy pocas administraciones han expresado sus opiniones y en los que puede ser posible llegar a un acuerdo dependiendo de las mismas; y iii) temas donde parece más difícil llegar a un acuerdo general debido a las opiniones divergentes expresadas en las Contribuciones.</w:t>
      </w:r>
    </w:p>
    <w:p>
      <w:pPr>
        <w:pStyle w:val="Normal"/>
        <w:spacing w:lineRule="atLeast" w:line="0"/>
        <w:rPr/>
      </w:pPr>
      <w:r>
        <w:rPr/>
        <w:t>Además, puede ser conveniente clasificar los temas según su resolución sea a corto, medio y largo plazo.</w:t>
      </w:r>
    </w:p>
    <w:p>
      <w:pPr>
        <w:pStyle w:val="Normal"/>
        <w:spacing w:lineRule="atLeast" w:line="0"/>
        <w:rPr/>
      </w:pPr>
      <w:r>
        <w:rPr>
          <w:b/>
          <w:bCs/>
        </w:rPr>
        <w:t>Corto plazo</w:t>
      </w:r>
      <w:r>
        <w:rPr/>
        <w:t>. Se refiere a modificaciones que deben introducirse inmediatamente a iniciativa del Director de la Oficina de Radiocomunicaciones y/o de la Junta del Reglamento de Radiocomunicaciones, en el marco actual. Aunque la aplicación de la Resolución 18 está supeditada a la presentación del Informe del Director a la CMR-97, varias administraciones han realizado en el último año una serie de sugerencias que, si se consideran aceptables por el resto de las administraciones, pueden aplicarse de forma inmediata. Si dichas propuestas son interesantes y no prejuzgan ninguna decisión que pueda tomar la CMR-97, no hay razón alguna para no proceder rápidamente. Las sugerencias en esta categoría incluyen la supresión de parte del atascamiento existente, la inscripción electrónica de las aplicaciones y el acceso electrónico a tales aplicaciones y a otras informaciones de la Oficina. Véase el punto 3.1.</w:t>
      </w:r>
    </w:p>
    <w:p>
      <w:pPr>
        <w:pStyle w:val="Normal"/>
        <w:spacing w:lineRule="atLeast" w:line="0"/>
        <w:rPr/>
      </w:pPr>
      <w:r>
        <w:rPr>
          <w:b/>
          <w:bCs/>
        </w:rPr>
        <w:t>Medio y largo plazo</w:t>
      </w:r>
      <w:r>
        <w:rPr/>
        <w:t>. Todos los posibles cambios identificados hasta la fecha en este Informe pueden aplicarse a medio plazo; es decir, se trata de modificaciones que requieren una toma de decisión por parte del Consejo de Administración de la UIT en sus reuniones de 1997 y/o 1998, por parte de la CMR-97 o por parte de la Conferencia de Plenipotenciarios de 1998. Cuando se habla de largo plazo se trata de modificaciones fundamentales u otro tipo de modificaciones que exigen plazos adicionales para su desarrollo y negociación, debiendo tomarse acciones al respecto no antes de la CMR-99 y la siguiente Conferencia de Plenipotenciarios de 2002.</w:t>
      </w:r>
    </w:p>
    <w:p>
      <w:pPr>
        <w:pStyle w:val="Normal"/>
        <w:spacing w:lineRule="atLeast" w:line="0"/>
        <w:rPr/>
      </w:pPr>
      <w:r>
        <w:rPr/>
        <w:t>En realidad, resulta evidente que no existe una división perfectamente definida entre las fases de medio y largo plazo. Algunos de los temas clasificados como de medio plazo de hecho requieren más tiempo para su desarrollo y aplicación.</w:t>
      </w:r>
    </w:p>
    <w:p>
      <w:pPr>
        <w:pStyle w:val="Normal"/>
        <w:spacing w:lineRule="atLeast" w:line="0"/>
        <w:rPr/>
      </w:pPr>
      <w:r>
        <w:rPr/>
        <w:t>En cualquier caso, deben hacerse todos los esfuerzos necesarios para llegar a un acuerdo lo más amplio posible en la CMR-97. La CMR-97 puede llevar a cabo acciones en los temas en los que hay un principio de acuerdo y establecer unos plazos de realización y un calendario de actividades para las siguientes reuniones de la UIT.</w:t>
      </w:r>
    </w:p>
    <w:p>
      <w:pPr>
        <w:pStyle w:val="Heading1"/>
        <w:spacing w:lineRule="atLeast" w:line="0"/>
        <w:ind w:left="794" w:hanging="794"/>
        <w:rPr>
          <w:i/>
          <w:i/>
          <w:iCs/>
        </w:rPr>
      </w:pPr>
      <w:r>
        <w:rPr>
          <w:i/>
          <w:iCs/>
        </w:rPr>
        <w:t>4</w:t>
        <w:tab/>
        <w:t>Promoción de la utilización eficaz de los recursos órbita/espectro</w:t>
      </w:r>
    </w:p>
    <w:p>
      <w:pPr>
        <w:pStyle w:val="Heading2"/>
        <w:spacing w:lineRule="atLeast" w:line="0"/>
        <w:rPr>
          <w:i/>
          <w:i/>
          <w:iCs/>
        </w:rPr>
      </w:pPr>
      <w:r>
        <w:rPr>
          <w:i/>
          <w:iCs/>
        </w:rPr>
        <w:t>4.1</w:t>
        <w:tab/>
        <w:t>Introducción</w:t>
      </w:r>
    </w:p>
    <w:p>
      <w:pPr>
        <w:pStyle w:val="Normal"/>
        <w:spacing w:lineRule="atLeast" w:line="0"/>
        <w:rPr>
          <w:i/>
          <w:i/>
          <w:iCs/>
        </w:rPr>
      </w:pPr>
      <w:r>
        <w:rPr>
          <w:i/>
          <w:iCs/>
        </w:rPr>
        <w:t>Se deben adoptar las siguientes medidas para obtener una utilización eficaz de los recursos órbita/espectro:</w:t>
      </w:r>
    </w:p>
    <w:p>
      <w:pPr>
        <w:pStyle w:val="Enumlev1"/>
        <w:rPr>
          <w:i/>
          <w:i/>
          <w:iCs/>
        </w:rPr>
      </w:pPr>
      <w:r>
        <w:rPr>
          <w:i/>
          <w:iCs/>
        </w:rPr>
        <w:t>•</w:t>
      </w:r>
      <w:r>
        <w:rPr>
          <w:i/>
          <w:iCs/>
        </w:rPr>
        <w:tab/>
        <w:t>medidas eficaces para desalentar la creación de "satélites ficticios";</w:t>
      </w:r>
    </w:p>
    <w:p>
      <w:pPr>
        <w:pStyle w:val="Enumlev1"/>
        <w:rPr>
          <w:i/>
          <w:i/>
          <w:iCs/>
        </w:rPr>
      </w:pPr>
      <w:r>
        <w:rPr>
          <w:i/>
          <w:iCs/>
        </w:rPr>
        <w:t>•</w:t>
      </w:r>
      <w:r>
        <w:rPr>
          <w:i/>
          <w:iCs/>
        </w:rPr>
        <w:tab/>
        <w:t>utilización de las tecnologías más recientes para las estaciones espaciales y terrenas;</w:t>
      </w:r>
    </w:p>
    <w:p>
      <w:pPr>
        <w:pStyle w:val="Enumlev1"/>
        <w:rPr>
          <w:i/>
          <w:i/>
          <w:iCs/>
        </w:rPr>
      </w:pPr>
      <w:r>
        <w:rPr>
          <w:i/>
          <w:iCs/>
        </w:rPr>
        <w:t>•</w:t>
      </w:r>
      <w:r>
        <w:rPr>
          <w:i/>
          <w:iCs/>
        </w:rPr>
        <w:tab/>
        <w:t>reexamen de los criterios de compartición entre sistemas de satélite teniendo en cuenta la evolución de la tecnología, para permitir la utilización de la misma porción del espectro por un número mayor de redes de satélite.</w:t>
      </w:r>
      <w:r>
        <w:br w:type="page"/>
      </w:r>
    </w:p>
    <w:p>
      <w:pPr>
        <w:pStyle w:val="Heading2"/>
        <w:spacing w:lineRule="atLeast" w:line="0"/>
        <w:rPr>
          <w:i/>
          <w:i/>
          <w:iCs/>
        </w:rPr>
      </w:pPr>
      <w:r>
        <w:rPr>
          <w:i/>
          <w:iCs/>
        </w:rPr>
        <w:t>4.2</w:t>
        <w:tab/>
        <w:t>Cuestiones, Recomendaciones e Informes del UIT</w:t>
        <w:noBreakHyphen/>
        <w:t>R</w:t>
      </w:r>
    </w:p>
    <w:p>
      <w:pPr>
        <w:pStyle w:val="Normal"/>
        <w:rPr>
          <w:i/>
          <w:i/>
          <w:iCs/>
        </w:rPr>
      </w:pPr>
      <w:r>
        <w:rPr>
          <w:i/>
          <w:iCs/>
        </w:rPr>
        <w:t>Para mejorar la utilización eficaz de la órbita y el espectro varias Comisiones de Estudio han elaborado Recomendaciones e Informes. En los puntos siguientes se pasa revista a esta documentación.</w:t>
      </w:r>
    </w:p>
    <w:p>
      <w:pPr>
        <w:pStyle w:val="Heading3"/>
        <w:spacing w:lineRule="atLeast" w:line="0"/>
        <w:rPr>
          <w:i/>
          <w:i/>
          <w:iCs/>
        </w:rPr>
      </w:pPr>
      <w:r>
        <w:rPr>
          <w:i/>
          <w:iCs/>
        </w:rPr>
        <w:t>4.2.1</w:t>
        <w:tab/>
        <w:t>Cuestiones y Recomendaciones de la Comisión de Estudio 8</w:t>
      </w:r>
    </w:p>
    <w:p>
      <w:pPr>
        <w:pStyle w:val="Normal"/>
        <w:tabs>
          <w:tab w:val="clear" w:pos="794"/>
          <w:tab w:val="clear" w:pos="1191"/>
          <w:tab w:val="clear" w:pos="1588"/>
          <w:tab w:val="clear" w:pos="1985"/>
          <w:tab w:val="left" w:pos="3510" w:leader="none"/>
          <w:tab w:val="left" w:pos="9854" w:leader="none"/>
        </w:tabs>
        <w:spacing w:lineRule="atLeast" w:line="0"/>
        <w:ind w:left="3510" w:hanging="3510"/>
        <w:rPr>
          <w:i/>
          <w:i/>
          <w:iCs/>
        </w:rPr>
      </w:pPr>
      <w:r>
        <w:rPr>
          <w:i/>
          <w:iCs/>
        </w:rPr>
        <w:t>Cuestión UIT</w:t>
        <w:noBreakHyphen/>
        <w:t>R 83/8</w:t>
        <w:tab/>
        <w:t>Utilización eficaz del espectro radioeléctrico y compartición de frecuencias dentro del servicio móvil por satélite (SMS)</w:t>
      </w:r>
    </w:p>
    <w:p>
      <w:pPr>
        <w:pStyle w:val="Normal"/>
        <w:tabs>
          <w:tab w:val="clear" w:pos="794"/>
          <w:tab w:val="clear" w:pos="1191"/>
          <w:tab w:val="clear" w:pos="1588"/>
          <w:tab w:val="clear" w:pos="1985"/>
          <w:tab w:val="left" w:pos="3510" w:leader="none"/>
          <w:tab w:val="left" w:pos="9854" w:leader="none"/>
        </w:tabs>
        <w:spacing w:lineRule="atLeast" w:line="0"/>
        <w:ind w:left="3510" w:hanging="3510"/>
        <w:rPr>
          <w:i/>
          <w:i/>
          <w:iCs/>
        </w:rPr>
      </w:pPr>
      <w:r>
        <w:rPr>
          <w:i/>
          <w:iCs/>
        </w:rPr>
        <w:t>Recomendación UIT</w:t>
        <w:noBreakHyphen/>
        <w:t>R M.1038</w:t>
        <w:tab/>
        <w:t>Utilización eficaz de la órbita de los satélites geoestacionarios y del espectro en la gama de frecuencias 1 </w:t>
        <w:noBreakHyphen/>
        <w:t> 3 GHz por los sistemas del servicio móvil por satélite</w:t>
      </w:r>
    </w:p>
    <w:p>
      <w:pPr>
        <w:pStyle w:val="Heading3"/>
        <w:spacing w:lineRule="atLeast" w:line="0"/>
        <w:rPr>
          <w:i/>
          <w:i/>
          <w:iCs/>
        </w:rPr>
      </w:pPr>
      <w:r>
        <w:rPr>
          <w:i/>
          <w:iCs/>
        </w:rPr>
        <w:t>4.2.2</w:t>
        <w:tab/>
        <w:t>Cuestiones, Recomendaciones e Informes de la Comisión de Estudio 1</w:t>
      </w:r>
    </w:p>
    <w:p>
      <w:pPr>
        <w:pStyle w:val="Normal"/>
        <w:spacing w:lineRule="atLeast" w:line="0"/>
        <w:rPr>
          <w:i/>
          <w:i/>
          <w:iCs/>
        </w:rPr>
      </w:pPr>
      <w:r>
        <w:rPr>
          <w:i/>
          <w:iCs/>
        </w:rPr>
        <w:t>La Comisión de Estudio 1 del UIT</w:t>
        <w:noBreakHyphen/>
        <w:t>R, advirtiendo la importancia y la necesidad de reforzar las disposiciones legales, técnicas, de explotación y de reglamentación nacionales e internacionales en relación con los servicios espaciales, adoptó la Recomendación UIT</w:t>
        <w:noBreakHyphen/>
        <w:t>R SM.1054 titulada "Comprobación técnica de las emisiones de vehículos espaciales en las estaciones de comprobación técnica", en la que se recomienda que, cuando las administraciones utilicen las bandas de frecuencias atribuidas a los servicios de satélite, tengan en cuenta la necesidad de la comprobación técnica.</w:t>
      </w:r>
    </w:p>
    <w:p>
      <w:pPr>
        <w:pStyle w:val="Normal"/>
        <w:spacing w:lineRule="atLeast" w:line="0"/>
        <w:rPr>
          <w:i/>
          <w:i/>
          <w:iCs/>
        </w:rPr>
      </w:pPr>
      <w:r>
        <w:rPr>
          <w:i/>
          <w:iCs/>
        </w:rPr>
        <w:t>En la XVII Asamblea Plenaria (Düsseldorf, 1990) se adoptó también el Informe 276</w:t>
        <w:noBreakHyphen/>
        <w:t>6 sobre "Comprobación de las emisiones radioeléctricas procedentes de vehículos espaciales en las estaciones fijas de comprobación técnica".</w:t>
      </w:r>
    </w:p>
    <w:p>
      <w:pPr>
        <w:pStyle w:val="Normal"/>
        <w:spacing w:lineRule="atLeast" w:line="0"/>
        <w:rPr>
          <w:i/>
          <w:i/>
          <w:iCs/>
        </w:rPr>
      </w:pPr>
      <w:r>
        <w:rPr>
          <w:i/>
          <w:iCs/>
        </w:rPr>
        <w:t>El Grupo de Trabajo 1C ha elaborado un proyecto de nueva Recomendación sobre el tema siguiente:</w:t>
      </w:r>
    </w:p>
    <w:p>
      <w:pPr>
        <w:pStyle w:val="Enumlev1"/>
        <w:rPr>
          <w:i/>
          <w:i/>
          <w:iCs/>
        </w:rPr>
      </w:pPr>
      <w:r>
        <w:rPr>
          <w:i/>
          <w:iCs/>
        </w:rPr>
        <w:t>•</w:t>
      </w:r>
      <w:r>
        <w:rPr>
          <w:i/>
          <w:iCs/>
        </w:rPr>
        <w:tab/>
        <w:t>Obtención y publicación de datos de comprobación técnica para facilitar la asignación de frecuencias a sistemas de satélites geoestacionarios.</w:t>
      </w:r>
    </w:p>
    <w:p>
      <w:pPr>
        <w:pStyle w:val="Normal"/>
        <w:spacing w:lineRule="atLeast" w:line="0"/>
        <w:rPr>
          <w:i/>
          <w:i/>
          <w:iCs/>
        </w:rPr>
      </w:pPr>
      <w:r>
        <w:rPr>
          <w:i/>
          <w:iCs/>
        </w:rPr>
        <w:t>Este proyecto de nueva Recomendación UIT</w:t>
        <w:noBreakHyphen/>
        <w:t>R SM.[Doc. 1/15] ha sido aprobado por la Comisión de Estudio 1 en su reunión celebrada el 31 de octubre de 1996 y se ha distribuido para su adopción en aplicación del procedimiento de consulta.</w:t>
      </w:r>
    </w:p>
    <w:p>
      <w:pPr>
        <w:pStyle w:val="Normal"/>
        <w:spacing w:lineRule="atLeast" w:line="0"/>
        <w:rPr>
          <w:i/>
          <w:i/>
          <w:iCs/>
        </w:rPr>
      </w:pPr>
      <w:r>
        <w:rPr>
          <w:i/>
          <w:iCs/>
        </w:rPr>
        <w:t>En este contexto tienen interés las Cuestiones UIT</w:t>
        <w:noBreakHyphen/>
        <w:t>R 27</w:t>
        <w:noBreakHyphen/>
        <w:t>2/1 y 32</w:t>
        <w:noBreakHyphen/>
        <w:t>4/1.</w:t>
      </w:r>
    </w:p>
    <w:p>
      <w:pPr>
        <w:pStyle w:val="Normal"/>
        <w:spacing w:lineRule="atLeast" w:line="0"/>
        <w:rPr>
          <w:i/>
          <w:i/>
          <w:iCs/>
        </w:rPr>
      </w:pPr>
      <w:r>
        <w:rPr>
          <w:i/>
          <w:iCs/>
        </w:rPr>
        <w:t>El Grupo de Trabajo 1C ha elaborado un Manual sobre comprobación técnica del espectro (1995), cuyo Capítulo 4 versa sobre "Sistemas y procedimientos especiales de comprobación técnica de las emisiones" y contiene información valiosa acerca de la comprobación técnica de las emisiones radioeléctricas desde vehículos espaciales.</w:t>
      </w:r>
    </w:p>
    <w:p>
      <w:pPr>
        <w:pStyle w:val="Heading3"/>
        <w:spacing w:lineRule="atLeast" w:line="0"/>
        <w:rPr>
          <w:i/>
          <w:i/>
          <w:iCs/>
        </w:rPr>
      </w:pPr>
      <w:r>
        <w:rPr>
          <w:i/>
          <w:iCs/>
        </w:rPr>
        <w:t>4.2.3</w:t>
        <w:tab/>
        <w:t>Recomendaciones de la Comisión de Estudio 4</w:t>
      </w:r>
    </w:p>
    <w:p>
      <w:pPr>
        <w:pStyle w:val="Normal"/>
        <w:spacing w:lineRule="atLeast" w:line="0"/>
        <w:rPr>
          <w:i/>
          <w:i/>
          <w:iCs/>
        </w:rPr>
      </w:pPr>
      <w:r>
        <w:rPr>
          <w:i/>
          <w:iCs/>
        </w:rPr>
        <w:t>Las actuales Recomendaciones de la Comisión de Estudio 4 del UIT</w:t>
        <w:noBreakHyphen/>
        <w:t>R se clasifican con arreglo a la siguiente estructura:</w:t>
      </w:r>
    </w:p>
    <w:p>
      <w:pPr>
        <w:pStyle w:val="Heading0"/>
        <w:rPr>
          <w:i/>
          <w:i/>
          <w:iCs/>
        </w:rPr>
      </w:pPr>
      <w:r>
        <w:rPr>
          <w:i/>
          <w:iCs/>
        </w:rPr>
        <w:t>Serie UIT-R S</w:t>
        <w:tab/>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A</w:t>
        <w:tab/>
        <w:t>-</w:t>
        <w:tab/>
        <w:t>Definiciones</w:t>
      </w:r>
      <w:r>
        <w:br w:type="page"/>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B1</w:t>
        <w:tab/>
        <w:t>-</w:t>
        <w:tab/>
        <w:t>Configuración de los sistema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B2</w:t>
        <w:tab/>
        <w:t>-</w:t>
        <w:tab/>
        <w:t>Calidad de funcionamiento y disponibilidad</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C</w:t>
        <w:tab/>
        <w:t>-</w:t>
        <w:tab/>
        <w:t>Características de banda de base y estaciones terrenas - Antenas de las estaciones terrenas - Mantenimiento de las estaciones terrena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D1</w:t>
        <w:tab/>
        <w:t>-</w:t>
        <w:tab/>
        <w:t>Niveles admisibles de interferencia</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D2</w:t>
        <w:tab/>
        <w:t>-</w:t>
        <w:tab/>
        <w:t>Métodos de coordinación</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D3</w:t>
        <w:tab/>
        <w:t>-</w:t>
        <w:tab/>
        <w:t>Mantenimiento en posición de los vehículos espaciales - Diagrama de radiación de las antenas de satélite - Precisión de puntería</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E</w:t>
        <w:tab/>
        <w:t>-</w:t>
        <w:tab/>
        <w:t>Compartición de frecuencias entre las redes del servicio fijo por satélite y las de otros sistemas de radiocomunicaciones espaciales</w:t>
      </w:r>
    </w:p>
    <w:p>
      <w:pPr>
        <w:pStyle w:val="Heading0"/>
        <w:rPr>
          <w:i/>
          <w:i/>
          <w:iCs/>
        </w:rPr>
      </w:pPr>
      <w:r>
        <w:rPr>
          <w:i/>
          <w:iCs/>
        </w:rPr>
        <w:t>Serie UIT-R SNG</w:t>
      </w:r>
    </w:p>
    <w:p>
      <w:pPr>
        <w:pStyle w:val="Normal"/>
        <w:spacing w:lineRule="atLeast" w:line="0"/>
        <w:rPr>
          <w:i/>
          <w:i/>
          <w:iCs/>
        </w:rPr>
      </w:pPr>
      <w:r>
        <w:rPr>
          <w:i/>
          <w:iCs/>
        </w:rPr>
        <w:t>Periodismo electrónico por satélite.</w:t>
      </w:r>
    </w:p>
    <w:p>
      <w:pPr>
        <w:pStyle w:val="Heading0"/>
        <w:rPr>
          <w:i/>
          <w:i/>
          <w:iCs/>
        </w:rPr>
      </w:pPr>
      <w:r>
        <w:rPr>
          <w:i/>
          <w:iCs/>
        </w:rPr>
        <w:t>Serie UIT-R SF:</w:t>
      </w:r>
    </w:p>
    <w:p>
      <w:pPr>
        <w:pStyle w:val="Normal"/>
        <w:tabs>
          <w:tab w:val="clear" w:pos="794"/>
          <w:tab w:val="clear" w:pos="1191"/>
          <w:tab w:val="clear" w:pos="1588"/>
          <w:tab w:val="clear" w:pos="1985"/>
          <w:tab w:val="left" w:pos="1418" w:leader="none"/>
          <w:tab w:val="left" w:pos="1843" w:leader="none"/>
        </w:tabs>
        <w:spacing w:lineRule="atLeast" w:line="0"/>
        <w:rPr>
          <w:i/>
          <w:i/>
          <w:iCs/>
        </w:rPr>
      </w:pPr>
      <w:r>
        <w:rPr>
          <w:i/>
          <w:iCs/>
        </w:rPr>
        <w:t>Sección 4/9A</w:t>
        <w:tab/>
        <w:t>-</w:t>
        <w:tab/>
        <w:t>Condiciones de compartición</w:t>
      </w:r>
    </w:p>
    <w:p>
      <w:pPr>
        <w:pStyle w:val="Normal"/>
        <w:tabs>
          <w:tab w:val="clear" w:pos="794"/>
          <w:tab w:val="clear" w:pos="1191"/>
          <w:tab w:val="clear" w:pos="1588"/>
          <w:tab w:val="clear" w:pos="1985"/>
          <w:tab w:val="left" w:pos="1418" w:leader="none"/>
          <w:tab w:val="left" w:pos="1843" w:leader="none"/>
        </w:tabs>
        <w:spacing w:lineRule="atLeast" w:line="0"/>
        <w:rPr>
          <w:i/>
          <w:i/>
          <w:iCs/>
        </w:rPr>
      </w:pPr>
      <w:r>
        <w:rPr>
          <w:i/>
          <w:iCs/>
        </w:rPr>
        <w:t>Sección 4/9B</w:t>
        <w:tab/>
        <w:t>-</w:t>
        <w:tab/>
        <w:t>Coordinación y cálculos de interferencia</w:t>
      </w:r>
    </w:p>
    <w:p>
      <w:pPr>
        <w:pStyle w:val="Normal"/>
        <w:spacing w:lineRule="atLeast" w:line="0"/>
        <w:rPr>
          <w:i/>
          <w:i/>
          <w:iCs/>
        </w:rPr>
      </w:pPr>
      <w:r>
        <w:rPr>
          <w:i/>
          <w:iCs/>
        </w:rPr>
        <w:t>Aunque todas estas Recomendaciones pueden tener ciertos efectos indirectos en la utilización eficaz del recurso órbita/espectro por el SFS, las que tienen una repercusión directa se hallan en la serie S y más concretamente en las secciones 4B1, 4C, 4D1, 4D2 y 4D3. El anexo contiene detalles sobre estas secciones.</w:t>
      </w:r>
    </w:p>
    <w:p>
      <w:pPr>
        <w:pStyle w:val="Heading2"/>
        <w:spacing w:lineRule="atLeast" w:line="0"/>
        <w:rPr>
          <w:i/>
          <w:i/>
          <w:iCs/>
        </w:rPr>
      </w:pPr>
      <w:r>
        <w:rPr>
          <w:i/>
          <w:iCs/>
        </w:rPr>
        <w:t>4.3</w:t>
        <w:tab/>
        <w:t>Principio de la autocompatibilidad</w:t>
      </w:r>
    </w:p>
    <w:p>
      <w:pPr>
        <w:pStyle w:val="Normal"/>
        <w:spacing w:lineRule="atLeast" w:line="0"/>
        <w:rPr>
          <w:i/>
          <w:i/>
          <w:iCs/>
        </w:rPr>
      </w:pPr>
      <w:r>
        <w:rPr>
          <w:i/>
          <w:iCs/>
        </w:rPr>
        <w:t>Un aspecto a que se había hecho referencia anteriormente es la utilización de una separación para autocompatibilidad a efectos de coordinación, en virtud de la cual todos los satélites tendrían que operar a "x" grados de un satélite idéntico. En la reciente reunión del Grupo de Trabajo 4A del UIT</w:t>
        <w:noBreakHyphen/>
        <w:t>R se llegó a las siguientes conclusiones sobre este principio:</w:t>
      </w:r>
    </w:p>
    <w:p>
      <w:pPr>
        <w:pStyle w:val="Enumlev1"/>
        <w:spacing w:lineRule="atLeast" w:line="0"/>
        <w:rPr>
          <w:i/>
          <w:i/>
          <w:iCs/>
        </w:rPr>
      </w:pPr>
      <w:r>
        <w:rPr>
          <w:i/>
          <w:iCs/>
        </w:rPr>
        <w:t>•</w:t>
      </w:r>
      <w:r>
        <w:rPr>
          <w:i/>
          <w:iCs/>
        </w:rPr>
        <w:tab/>
        <w:t>no es probable que una Recomendación sobre autocompatibilidad sea de gran ayuda para el proceso de coordinación en un entorno de satélites no homogéneo;</w:t>
      </w:r>
    </w:p>
    <w:p>
      <w:pPr>
        <w:pStyle w:val="Enumlev1"/>
        <w:spacing w:lineRule="atLeast" w:line="0"/>
        <w:rPr>
          <w:i/>
          <w:i/>
          <w:iCs/>
        </w:rPr>
      </w:pPr>
      <w:r>
        <w:rPr>
          <w:i/>
          <w:iCs/>
        </w:rPr>
        <w:t>•</w:t>
      </w:r>
      <w:r>
        <w:rPr>
          <w:i/>
          <w:iCs/>
        </w:rPr>
        <w:tab/>
        <w:t>una recomendación sobre diseño para autocompatibilidad contribuiría a promover el diseño de sistemas con utilización eficaz de la órbita y el espectro;</w:t>
      </w:r>
    </w:p>
    <w:p>
      <w:pPr>
        <w:pStyle w:val="Enumlev1"/>
        <w:spacing w:lineRule="atLeast" w:line="0"/>
        <w:rPr>
          <w:i/>
          <w:i/>
          <w:iCs/>
        </w:rPr>
      </w:pPr>
      <w:r>
        <w:rPr>
          <w:i/>
          <w:iCs/>
        </w:rPr>
        <w:t>•</w:t>
      </w:r>
      <w:r>
        <w:rPr>
          <w:i/>
          <w:iCs/>
        </w:rPr>
        <w:tab/>
        <w:t>una recomendación sobre diseño para autocompatibilidad se aplicaría solamente al diseño de las nuevas redes de satélite que utilizan portadoras digitales;</w:t>
      </w:r>
    </w:p>
    <w:p>
      <w:pPr>
        <w:pStyle w:val="Enumlev1"/>
        <w:spacing w:lineRule="atLeast" w:line="0"/>
        <w:rPr>
          <w:i/>
          <w:i/>
          <w:iCs/>
        </w:rPr>
      </w:pPr>
      <w:r>
        <w:rPr>
          <w:i/>
          <w:iCs/>
        </w:rPr>
        <w:t>•</w:t>
      </w:r>
      <w:r>
        <w:rPr>
          <w:i/>
          <w:iCs/>
        </w:rPr>
        <w:tab/>
        <w:t>para el diseño de nuevos sistemas, sobre todo en las bandas de frecuencias más elevadas, se utilizarán sobre todo portadoras digitales;</w:t>
      </w:r>
    </w:p>
    <w:p>
      <w:pPr>
        <w:pStyle w:val="Enumlev1"/>
        <w:spacing w:lineRule="atLeast" w:line="0"/>
        <w:rPr>
          <w:i/>
          <w:i/>
          <w:iCs/>
        </w:rPr>
      </w:pPr>
      <w:r>
        <w:rPr>
          <w:i/>
          <w:iCs/>
        </w:rPr>
        <w:t>•</w:t>
      </w:r>
      <w:r>
        <w:rPr>
          <w:i/>
          <w:iCs/>
        </w:rPr>
        <w:tab/>
        <w:t>se necesita un estudio más a fondo en relación con la aplicación práctica de este concepto y el valor asociado recomendado de x, así como las bandas de frecuencias a que se debe aplicar.</w:t>
      </w:r>
      <w:r>
        <w:br w:type="page"/>
      </w:r>
    </w:p>
    <w:p>
      <w:pPr>
        <w:pStyle w:val="Heading2"/>
        <w:spacing w:lineRule="atLeast" w:line="0"/>
        <w:rPr>
          <w:i/>
          <w:i/>
          <w:iCs/>
        </w:rPr>
      </w:pPr>
      <w:r>
        <w:rPr>
          <w:i/>
          <w:iCs/>
        </w:rPr>
        <w:t>4.4</w:t>
        <w:tab/>
        <w:t>Utilización de la comprobación técnica de las emisiones para determinar la utilización efectiva</w:t>
      </w:r>
    </w:p>
    <w:p>
      <w:pPr>
        <w:pStyle w:val="Normal"/>
        <w:spacing w:lineRule="atLeast" w:line="0"/>
        <w:rPr>
          <w:i/>
          <w:i/>
          <w:iCs/>
        </w:rPr>
      </w:pPr>
      <w:r>
        <w:rPr>
          <w:i/>
          <w:iCs/>
        </w:rPr>
        <w:t>La comprobación técnica puede cumplir una función en el proceso de mejoramiento de la utilización eficaz de los recursos órbita/espectro.</w:t>
      </w:r>
    </w:p>
    <w:p>
      <w:pPr>
        <w:pStyle w:val="Normal"/>
        <w:rPr>
          <w:i/>
          <w:i/>
          <w:iCs/>
        </w:rPr>
      </w:pPr>
      <w:r>
        <w:rPr>
          <w:i/>
          <w:iCs/>
        </w:rPr>
        <w:t>La Comisión Especial estima que podría ser útil la organización ocasional de campañas de comprobación técnica de las emisiones de satélite, cuyos resultados debería publicar la Oficina.</w:t>
      </w:r>
    </w:p>
    <w:p>
      <w:pPr>
        <w:pStyle w:val="Normal"/>
        <w:spacing w:lineRule="atLeast" w:line="0"/>
        <w:rPr>
          <w:i/>
          <w:i/>
          <w:iCs/>
        </w:rPr>
      </w:pPr>
      <w:r>
        <w:rPr>
          <w:i/>
          <w:iCs/>
        </w:rPr>
        <w:t>La comprobación técnica espacial puede constituir un método de medición de las características de los haces de enlace descendente en un lugar. El establecimiento de redes de estaciones de comprobación técnica de las emisiones radioeléctricas espaciales es un medio eficaz. Algunos países han iniciado la comprobación técnica de las emisiones radioeléctricas espaciales y otros se preparan a colaborar en esta actividad. Conviene observar que además de las estaciones de comprobación técnica registradas como parte del sistema internacional de comprobación técnica, la mayor parte de las estaciones de control de satélites disponen de la capacidad técnica para llevar a cabo la comprobación técnica de redes de satélites y, por ende, esa capacidad deberá también utilizarse cuando proceda.</w:t>
      </w:r>
    </w:p>
    <w:p>
      <w:pPr>
        <w:pStyle w:val="Normal"/>
        <w:spacing w:lineRule="atLeast" w:line="0"/>
        <w:rPr>
          <w:i/>
          <w:i/>
          <w:iCs/>
        </w:rPr>
      </w:pPr>
      <w:r>
        <w:rPr>
          <w:i/>
          <w:iCs/>
        </w:rPr>
        <w:t>Varias administraciones han señalado que pueden participar en las actividades de comprobación técnica de las emisiones. En muchas Contribuciones se defiende el argumento de que la comprobación tiene una útil función que desempeñar en la lucha por reducir la congestión aparente en la utilización de la órbita y de los recursos de frecuencia asociados y por prever la presentación de los datos reunidos a la BR y la publicación por ésta de los datos sometidos.</w:t>
      </w:r>
    </w:p>
    <w:p>
      <w:pPr>
        <w:pStyle w:val="Normal"/>
        <w:spacing w:lineRule="atLeast" w:line="0"/>
        <w:rPr>
          <w:i/>
          <w:i/>
          <w:iCs/>
        </w:rPr>
      </w:pPr>
      <w:r>
        <w:rPr>
          <w:i/>
          <w:iCs/>
        </w:rPr>
        <w:t>Todas estas aplicaciones indican las posibilidades que ofrece la comprobación técnica, pero es posible que ésta no permita demostrar la no existencia de una red en todos los casos.</w:t>
      </w:r>
    </w:p>
    <w:p>
      <w:pPr>
        <w:pStyle w:val="Normal"/>
        <w:jc w:val="center"/>
        <w:rPr>
          <w:i/>
          <w:i/>
          <w:iCs/>
        </w:rPr>
      </w:pPr>
      <w:r>
        <w:rPr>
          <w:i/>
          <w:iCs/>
        </w:rPr>
        <w:t>**********</w:t>
      </w:r>
    </w:p>
    <w:p>
      <w:pPr>
        <w:pStyle w:val="Heading1"/>
        <w:spacing w:lineRule="atLeast" w:line="0"/>
        <w:ind w:left="794" w:hanging="794"/>
        <w:rPr>
          <w:i/>
          <w:i/>
          <w:iCs/>
        </w:rPr>
      </w:pPr>
      <w:r>
        <w:rPr>
          <w:i/>
          <w:iCs/>
        </w:rPr>
        <w:t>5</w:t>
        <w:tab/>
        <w:t>Acceso equitativo a los recursos órbita/espectro</w:t>
      </w:r>
    </w:p>
    <w:p>
      <w:pPr>
        <w:pStyle w:val="Heading2"/>
        <w:spacing w:lineRule="atLeast" w:line="0"/>
        <w:rPr>
          <w:i/>
          <w:i/>
          <w:iCs/>
        </w:rPr>
      </w:pPr>
      <w:r>
        <w:rPr>
          <w:i/>
          <w:iCs/>
        </w:rPr>
        <w:t>5.1</w:t>
        <w:tab/>
        <w:t>Introducción</w:t>
      </w:r>
    </w:p>
    <w:p>
      <w:pPr>
        <w:pStyle w:val="Normal"/>
        <w:spacing w:lineRule="atLeast" w:line="0"/>
        <w:rPr>
          <w:i/>
          <w:i/>
          <w:iCs/>
        </w:rPr>
      </w:pPr>
      <w:r>
        <w:rPr>
          <w:i/>
          <w:iCs/>
        </w:rPr>
        <w:t>El tema es un tanto contencioso, porque es muy difícil definir el término "equitativo". La única solución que la UIT ha encontrado hasta la fecha es utilizar la planificación a priori y en el caso de los Planes de asignación de frecuencias al SRS y a los enlaces de conexión del SRS de los apéndices 30 y 30A y el Plan de atribución de frecuencias del apéndice 30B el acceso "equitativo" ha tenido como resultado un acceso casi "igual". En estos Planes, la mayoría de las administraciones tienen diferentes posiciones orbitales para cobertura nacional, por lo que disponen de acceso garantizado, pero no de una manera que permita fácilmente satélites multiservicios, multinacionales o subregionales.</w:t>
      </w:r>
    </w:p>
    <w:p>
      <w:pPr>
        <w:pStyle w:val="Normal"/>
        <w:spacing w:lineRule="atLeast" w:line="0"/>
        <w:rPr>
          <w:i/>
          <w:i/>
          <w:iCs/>
        </w:rPr>
      </w:pPr>
      <w:r>
        <w:rPr>
          <w:i/>
          <w:iCs/>
        </w:rPr>
        <w:t>Uno de los principales problemas de los servicios espaciales parece ser que, en países pequeños, puede no ser económicamente viable pensar solamente en sistemas de cobertura nacional. Como consecuencia, los servicios nacionales de radiocomunicación se prestan en general por satélites de cobertura regional.</w:t>
      </w:r>
    </w:p>
    <w:p>
      <w:pPr>
        <w:pStyle w:val="Normal"/>
        <w:spacing w:lineRule="atLeast" w:line="0"/>
        <w:rPr>
          <w:i/>
          <w:i/>
          <w:iCs/>
        </w:rPr>
      </w:pPr>
      <w:r>
        <w:rPr>
          <w:i/>
          <w:iCs/>
        </w:rPr>
        <w:t>Una posibilidad sería quizá que la UIT reconociese que la manera más eficaz de utilizar la órbita, si se piensa en el acceso equitativo, sería emplear sistemas regionales.</w:t>
      </w:r>
      <w:r>
        <w:br w:type="page"/>
      </w:r>
    </w:p>
    <w:p>
      <w:pPr>
        <w:pStyle w:val="Heading2"/>
        <w:spacing w:lineRule="atLeast" w:line="0"/>
        <w:rPr>
          <w:i/>
          <w:i/>
          <w:iCs/>
        </w:rPr>
      </w:pPr>
      <w:r>
        <w:rPr>
          <w:i/>
          <w:iCs/>
        </w:rPr>
        <w:t>5.2</w:t>
        <w:tab/>
        <w:t>Atribución al SFS para la aplicación de la Resolución 18</w:t>
      </w:r>
    </w:p>
    <w:p>
      <w:pPr>
        <w:pStyle w:val="Heading3"/>
        <w:spacing w:lineRule="atLeast" w:line="0"/>
        <w:rPr>
          <w:i/>
          <w:i/>
          <w:iCs/>
        </w:rPr>
      </w:pPr>
      <w:r>
        <w:rPr>
          <w:i/>
          <w:iCs/>
        </w:rPr>
        <w:t>5.2.1</w:t>
        <w:tab/>
        <w:t>Introducción</w:t>
      </w:r>
    </w:p>
    <w:p>
      <w:pPr>
        <w:pStyle w:val="Normal"/>
        <w:spacing w:lineRule="atLeast" w:line="0"/>
        <w:rPr>
          <w:i/>
          <w:i/>
          <w:iCs/>
        </w:rPr>
      </w:pPr>
      <w:r>
        <w:rPr>
          <w:i/>
          <w:iCs/>
        </w:rPr>
        <w:t>La Asamblea de Radiocomunicaciones en 1995 adoptó una nueva Cuestión para las Comisiones de Estudio que se ocupan de la utilización eficaz de los recursos órbita/espectro por el SFS, Cuestión resultante de la Resolución 18 (Kyoto, 1995) y en cuyo decide 3 se dice: "¿En qué partes de la órbita geoestacionaria y en qué subbandas se han experimentado dificultades técnicas y operacionales al coordinar las nuevas redes del SFS, cuál ha sido la naturaleza de estas dificultades y en qué medida reducirían a la larga la capacidad que puede obtenerse del recurso órbita/espectro si no se adoptan medidas para resolverlas?" A esta Cuestión se responde seguidamente.</w:t>
      </w:r>
    </w:p>
    <w:p>
      <w:pPr>
        <w:pStyle w:val="Heading3"/>
        <w:spacing w:lineRule="atLeast" w:line="0"/>
        <w:rPr>
          <w:i/>
          <w:i/>
          <w:iCs/>
        </w:rPr>
      </w:pPr>
      <w:r>
        <w:rPr>
          <w:i/>
          <w:iCs/>
        </w:rPr>
        <w:t>5.2.2</w:t>
        <w:tab/>
        <w:t>Información sobre la utilización de la órbita de los satélites geoestacionarios por los sistemas del SFS</w:t>
      </w:r>
    </w:p>
    <w:p>
      <w:pPr>
        <w:pStyle w:val="Normal"/>
        <w:spacing w:lineRule="atLeast" w:line="0"/>
        <w:rPr>
          <w:i/>
          <w:i/>
          <w:iCs/>
        </w:rPr>
      </w:pPr>
      <w:r>
        <w:rPr>
          <w:i/>
          <w:iCs/>
        </w:rPr>
        <w:t>La principal fuente de información sobre las partes del espectro donde hay o puede haber congestión para el SFS son las listas de redes espaciales publicadas por la BR con la situación de las redes de satélite. Se utilizó la publicación trimestral del 5 de diciembre de 1995, cuyas secciones 1 y 9 de la Parte A tienen particular interés.</w:t>
      </w:r>
    </w:p>
    <w:p>
      <w:pPr>
        <w:pStyle w:val="Normal"/>
        <w:spacing w:lineRule="atLeast" w:line="0"/>
        <w:rPr>
          <w:i/>
          <w:i/>
          <w:iCs/>
        </w:rPr>
      </w:pPr>
      <w:r>
        <w:rPr>
          <w:i/>
          <w:iCs/>
        </w:rPr>
        <w:t>La primera es una lista de las estaciones espaciales geoestacionarias sobre las que se ha facilitado información en aplicación de las disposiciones del artículo 11 (secciones I y II) o del artículo 13 del Reglamento de Radiocomunicaciones o de ambos artículos.</w:t>
      </w:r>
    </w:p>
    <w:p>
      <w:pPr>
        <w:pStyle w:val="Normal"/>
        <w:spacing w:lineRule="atLeast" w:line="0"/>
        <w:rPr>
          <w:i/>
          <w:i/>
          <w:iCs/>
        </w:rPr>
      </w:pPr>
      <w:r>
        <w:rPr>
          <w:i/>
          <w:iCs/>
        </w:rPr>
        <w:t>En la sección 1 de la Parte A figuran: 1) la posición orbital; 2) la situación reglamentaria; 3) la administración; 4) el nombre de la red; y 5) las bandas de frecuencias.</w:t>
      </w:r>
    </w:p>
    <w:p>
      <w:pPr>
        <w:pStyle w:val="Normal"/>
        <w:spacing w:lineRule="atLeast" w:line="0"/>
        <w:rPr>
          <w:i/>
          <w:i/>
          <w:iCs/>
        </w:rPr>
      </w:pPr>
      <w:r>
        <w:rPr>
          <w:i/>
          <w:iCs/>
        </w:rPr>
        <w:t>Esta sección tiene 42 páginas, cada una de las cuales contiene aproximadamente 38 entradas.</w:t>
      </w:r>
    </w:p>
    <w:p>
      <w:pPr>
        <w:pStyle w:val="Normal"/>
        <w:spacing w:lineRule="atLeast" w:line="0"/>
        <w:rPr>
          <w:i/>
          <w:i/>
          <w:iCs/>
        </w:rPr>
      </w:pPr>
      <w:r>
        <w:rPr>
          <w:i/>
          <w:iCs/>
        </w:rPr>
        <w:t>En la sección 9 hay una lista de las solicitudes de publicación anticipada todavía no publicadas por la Oficina de Radiocomunicaciones. Esta lista lleva: 1) la fecha de recepción; 2) la administración y origen de la red; 3) posición orbital; 4) bandas de frecuencias; y 5) clase de estación.</w:t>
      </w:r>
    </w:p>
    <w:p>
      <w:pPr>
        <w:pStyle w:val="Normal"/>
        <w:spacing w:lineRule="atLeast" w:line="0"/>
        <w:rPr>
          <w:i/>
          <w:i/>
          <w:iCs/>
        </w:rPr>
      </w:pPr>
      <w:r>
        <w:rPr>
          <w:i/>
          <w:iCs/>
        </w:rPr>
        <w:t>Esta sección tiene 59 páginas, con 35 entradas cada una.</w:t>
      </w:r>
    </w:p>
    <w:p>
      <w:pPr>
        <w:pStyle w:val="Heading3"/>
        <w:spacing w:lineRule="atLeast" w:line="0"/>
        <w:rPr>
          <w:i/>
          <w:i/>
          <w:iCs/>
        </w:rPr>
      </w:pPr>
      <w:r>
        <w:rPr>
          <w:i/>
          <w:iCs/>
        </w:rPr>
        <w:t>5.2.3</w:t>
        <w:tab/>
        <w:t>Análisis de las listas</w:t>
      </w:r>
    </w:p>
    <w:p>
      <w:pPr>
        <w:pStyle w:val="Normal"/>
        <w:spacing w:lineRule="atLeast" w:line="0"/>
        <w:rPr>
          <w:i/>
          <w:i/>
          <w:iCs/>
        </w:rPr>
      </w:pPr>
      <w:r>
        <w:rPr>
          <w:i/>
          <w:iCs/>
        </w:rPr>
        <w:t>Un breve análisis de las listas descritas permiten estimar razonablemente cuáles son los sectores en que surgen problemas en relación con el uso de la OSG por el SFS.</w:t>
      </w:r>
    </w:p>
    <w:p>
      <w:pPr>
        <w:pStyle w:val="Normal"/>
        <w:spacing w:lineRule="atLeast" w:line="0"/>
        <w:rPr>
          <w:i/>
          <w:i/>
          <w:iCs/>
        </w:rPr>
      </w:pPr>
      <w:r>
        <w:rPr>
          <w:i/>
          <w:iCs/>
        </w:rPr>
        <w:t>En la lista de la sección 1, Parte A, la mayoría de las inscripciones de cada una de las 29 páginas corresponden a las bandas de frecuencias 4, 6, 11, 12, 13 y 14, que a su vez corresponden a las gamas de frecuencias seguidamente indicadas:</w:t>
      </w:r>
      <w:r>
        <w:br w:type="page"/>
      </w:r>
    </w:p>
    <w:p>
      <w:pPr>
        <w:pStyle w:val="Normal"/>
        <w:rPr>
          <w:i/>
          <w:i/>
          <w:iCs/>
          <w:sz w:val="22"/>
          <w:szCs w:val="22"/>
        </w:rPr>
      </w:pPr>
      <w:r>
        <w:rPr>
          <w:i/>
          <w:iCs/>
          <w:sz w:val="22"/>
          <w:szCs w:val="22"/>
        </w:rPr>
      </w:r>
    </w:p>
    <w:tbl>
      <w:tblPr>
        <w:tblW w:w="6804" w:type="dxa"/>
        <w:jc w:val="center"/>
        <w:tblInd w:w="0" w:type="dxa"/>
        <w:tblLayout w:type="fixed"/>
        <w:tblCellMar>
          <w:top w:w="0" w:type="dxa"/>
          <w:left w:w="107" w:type="dxa"/>
          <w:bottom w:w="0" w:type="dxa"/>
          <w:right w:w="107" w:type="dxa"/>
        </w:tblCellMar>
      </w:tblPr>
      <w:tblGrid>
        <w:gridCol w:w="6804"/>
      </w:tblGrid>
      <w:tr>
        <w:trPr/>
        <w:tc>
          <w:tcPr>
            <w:tcW w:w="6804" w:type="dxa"/>
            <w:tcBorders/>
          </w:tcPr>
          <w:p>
            <w:pPr>
              <w:pStyle w:val="TableHead"/>
              <w:spacing w:before="113" w:after="113"/>
              <w:jc w:val="left"/>
              <w:rPr>
                <w:i/>
                <w:i/>
                <w:iCs/>
              </w:rPr>
            </w:pPr>
            <w:r>
              <w:rPr>
                <w:i/>
                <w:iCs/>
              </w:rPr>
              <w:tab/>
              <w:tab/>
              <w:t>Bandas de frecuencias (MHz)</w:t>
            </w:r>
          </w:p>
        </w:tc>
      </w:tr>
      <w:tr>
        <w:trPr/>
        <w:tc>
          <w:tcPr>
            <w:tcW w:w="6804" w:type="dxa"/>
            <w:tcBorders/>
          </w:tcPr>
          <w:p>
            <w:pPr>
              <w:pStyle w:val="TableText"/>
              <w:spacing w:before="57" w:after="57"/>
              <w:rPr>
                <w:i/>
                <w:i/>
                <w:iCs/>
              </w:rPr>
            </w:pPr>
            <w:r>
              <w:rPr>
                <w:i/>
                <w:iCs/>
              </w:rPr>
              <w:tab/>
              <w:tab/>
              <w:t>3 400 - 4 800</w:t>
            </w:r>
          </w:p>
        </w:tc>
      </w:tr>
      <w:tr>
        <w:trPr/>
        <w:tc>
          <w:tcPr>
            <w:tcW w:w="6804" w:type="dxa"/>
            <w:tcBorders/>
          </w:tcPr>
          <w:p>
            <w:pPr>
              <w:pStyle w:val="TableText"/>
              <w:spacing w:before="57" w:after="57"/>
              <w:rPr>
                <w:i/>
                <w:i/>
                <w:iCs/>
              </w:rPr>
            </w:pPr>
            <w:r>
              <w:rPr>
                <w:i/>
                <w:iCs/>
              </w:rPr>
              <w:tab/>
              <w:tab/>
              <w:t>5 850 - 7 075</w:t>
            </w:r>
          </w:p>
        </w:tc>
      </w:tr>
      <w:tr>
        <w:trPr/>
        <w:tc>
          <w:tcPr>
            <w:tcW w:w="6804" w:type="dxa"/>
            <w:tcBorders/>
          </w:tcPr>
          <w:p>
            <w:pPr>
              <w:pStyle w:val="TableText"/>
              <w:spacing w:before="57" w:after="57"/>
              <w:rPr>
                <w:i/>
                <w:i/>
                <w:iCs/>
              </w:rPr>
            </w:pPr>
            <w:r>
              <w:rPr>
                <w:i/>
                <w:iCs/>
              </w:rPr>
              <w:tab/>
              <w:tab/>
              <w:t>10,700 - 11,700</w:t>
            </w:r>
          </w:p>
        </w:tc>
      </w:tr>
      <w:tr>
        <w:trPr/>
        <w:tc>
          <w:tcPr>
            <w:tcW w:w="6804" w:type="dxa"/>
            <w:tcBorders/>
          </w:tcPr>
          <w:p>
            <w:pPr>
              <w:pStyle w:val="TableText"/>
              <w:spacing w:before="57" w:after="57"/>
              <w:rPr>
                <w:i/>
                <w:i/>
                <w:iCs/>
              </w:rPr>
            </w:pPr>
            <w:r>
              <w:rPr>
                <w:i/>
                <w:iCs/>
              </w:rPr>
              <w:tab/>
              <w:tab/>
              <w:t>11,700 - 12,200 en la Región 2</w:t>
            </w:r>
          </w:p>
        </w:tc>
      </w:tr>
      <w:tr>
        <w:trPr/>
        <w:tc>
          <w:tcPr>
            <w:tcW w:w="6804" w:type="dxa"/>
            <w:tcBorders/>
          </w:tcPr>
          <w:p>
            <w:pPr>
              <w:pStyle w:val="TableText"/>
              <w:spacing w:before="57" w:after="57"/>
              <w:rPr>
                <w:i/>
                <w:i/>
                <w:iCs/>
              </w:rPr>
            </w:pPr>
            <w:r>
              <w:rPr>
                <w:i/>
                <w:iCs/>
              </w:rPr>
              <w:tab/>
              <w:tab/>
              <w:t>12,200 - 12,750 en la Región 3</w:t>
            </w:r>
          </w:p>
        </w:tc>
      </w:tr>
      <w:tr>
        <w:trPr/>
        <w:tc>
          <w:tcPr>
            <w:tcW w:w="6804" w:type="dxa"/>
            <w:tcBorders/>
          </w:tcPr>
          <w:p>
            <w:pPr>
              <w:pStyle w:val="TableText"/>
              <w:spacing w:before="57" w:after="57"/>
              <w:rPr>
                <w:i/>
                <w:i/>
                <w:iCs/>
              </w:rPr>
            </w:pPr>
            <w:r>
              <w:rPr>
                <w:i/>
                <w:iCs/>
              </w:rPr>
              <w:tab/>
              <w:tab/>
              <w:t>12,500 - 12,750 en la Región 1</w:t>
            </w:r>
          </w:p>
        </w:tc>
      </w:tr>
      <w:tr>
        <w:trPr/>
        <w:tc>
          <w:tcPr>
            <w:tcW w:w="6804" w:type="dxa"/>
            <w:tcBorders/>
          </w:tcPr>
          <w:p>
            <w:pPr>
              <w:pStyle w:val="TableText"/>
              <w:spacing w:before="57" w:after="57"/>
              <w:rPr>
                <w:i/>
                <w:i/>
                <w:iCs/>
              </w:rPr>
            </w:pPr>
            <w:r>
              <w:rPr>
                <w:i/>
                <w:iCs/>
              </w:rPr>
              <w:tab/>
              <w:tab/>
              <w:t>13,750 - 14,000</w:t>
            </w:r>
          </w:p>
        </w:tc>
      </w:tr>
      <w:tr>
        <w:trPr/>
        <w:tc>
          <w:tcPr>
            <w:tcW w:w="6804" w:type="dxa"/>
            <w:tcBorders/>
          </w:tcPr>
          <w:p>
            <w:pPr>
              <w:pStyle w:val="TableText"/>
              <w:spacing w:before="57" w:after="57"/>
              <w:rPr>
                <w:i/>
                <w:i/>
                <w:iCs/>
              </w:rPr>
            </w:pPr>
            <w:r>
              <w:rPr>
                <w:i/>
                <w:iCs/>
              </w:rPr>
              <w:tab/>
              <w:tab/>
              <w:t>14,000 - 14,800</w:t>
            </w:r>
          </w:p>
        </w:tc>
      </w:tr>
    </w:tbl>
    <w:p>
      <w:pPr>
        <w:pStyle w:val="Normal"/>
        <w:spacing w:lineRule="atLeast" w:line="0"/>
        <w:rPr>
          <w:i/>
          <w:i/>
          <w:iCs/>
        </w:rPr>
      </w:pPr>
      <w:r>
        <w:rPr>
          <w:i/>
          <w:iCs/>
        </w:rPr>
        <w:t>Hay aproximadamente 1 100 inscripciones en la lista A de la sección 1. En muchas de ellas la posición orbital, la frecuencia y la administración son las mismas. Ello significa que hay múltiples redes en el mismo sistema de satélite. Un análisis más detenido de las redes y las frecuencias en esta lista indica que hay por lo menos una red en cada uno de los 360° del arco orbital. Las inscripciones entre 50°W y 145°W se sitúan a intervalos de 2,5° aproximadamente, debido en parte a la gestión informal de los sistemas OSG del SFS que prestan servicio a Norteamérica.</w:t>
      </w:r>
    </w:p>
    <w:p>
      <w:pPr>
        <w:pStyle w:val="Normal"/>
        <w:spacing w:lineRule="atLeast" w:line="0"/>
        <w:rPr>
          <w:i/>
          <w:i/>
          <w:iCs/>
        </w:rPr>
      </w:pPr>
      <w:r>
        <w:rPr>
          <w:i/>
          <w:iCs/>
        </w:rPr>
        <w:t>Una importante dificultad en ciertas bandas del SFS es saber cuáles de las muchas inscripciones efectuadas por la BR son redes de satélite efectivas que se van a realizar.</w:t>
      </w:r>
    </w:p>
    <w:p>
      <w:pPr>
        <w:pStyle w:val="Normal"/>
        <w:spacing w:lineRule="atLeast" w:line="0"/>
        <w:rPr>
          <w:i/>
          <w:i/>
          <w:iCs/>
        </w:rPr>
      </w:pPr>
      <w:r>
        <w:rPr>
          <w:i/>
          <w:iCs/>
        </w:rPr>
        <w:t>El examen de la información de la sección 9 indica que hay un gran número de redes OSG del SFS propuestas en la gama 20/30 GHz; aunque la coordinación de las bandas del SFS en esta región del espectro no ha planteado todavía dificultades, cabe suponer que se plantearán debido al gran número de solicitudes de publicación anticipada. Un examen más a fondo de las bandas en cuestión indica que las atribuciones problemáticas son:</w:t>
      </w:r>
    </w:p>
    <w:p>
      <w:pPr>
        <w:pStyle w:val="Normal"/>
        <w:rPr>
          <w:i/>
          <w:i/>
          <w:iCs/>
        </w:rPr>
      </w:pPr>
      <w:r>
        <w:rPr>
          <w:i/>
          <w:iCs/>
        </w:rPr>
        <w:tab/>
        <w:tab/>
        <w:tab/>
        <w:tab/>
        <w:t>17,7 - 20,2 GHz</w:t>
      </w:r>
    </w:p>
    <w:p>
      <w:pPr>
        <w:pStyle w:val="Normal"/>
        <w:rPr>
          <w:i/>
          <w:i/>
          <w:iCs/>
        </w:rPr>
      </w:pPr>
      <w:r>
        <w:rPr>
          <w:i/>
          <w:iCs/>
        </w:rPr>
        <w:tab/>
        <w:tab/>
        <w:tab/>
        <w:tab/>
        <w:t>27,5 - 30,0 GHz</w:t>
      </w:r>
    </w:p>
    <w:p>
      <w:pPr>
        <w:pStyle w:val="Normal"/>
        <w:spacing w:lineRule="atLeast" w:line="0"/>
        <w:rPr>
          <w:i/>
          <w:i/>
          <w:iCs/>
        </w:rPr>
      </w:pPr>
      <w:r>
        <w:rPr>
          <w:i/>
          <w:iCs/>
        </w:rPr>
        <w:t>Se recomienda por lo tanto que se añadan estas bandas a las anteriores.</w:t>
      </w:r>
    </w:p>
    <w:p>
      <w:pPr>
        <w:pStyle w:val="Heading2"/>
        <w:spacing w:lineRule="atLeast" w:line="0"/>
        <w:rPr>
          <w:i/>
          <w:i/>
          <w:iCs/>
        </w:rPr>
      </w:pPr>
      <w:r>
        <w:rPr>
          <w:i/>
          <w:iCs/>
        </w:rPr>
        <w:t>5.3</w:t>
        <w:tab/>
        <w:t>Tecnologías avanzadas</w:t>
      </w:r>
    </w:p>
    <w:p>
      <w:pPr>
        <w:pStyle w:val="Normal"/>
        <w:spacing w:lineRule="atLeast" w:line="0"/>
        <w:rPr>
          <w:i/>
          <w:i/>
          <w:iCs/>
        </w:rPr>
      </w:pPr>
      <w:r>
        <w:rPr>
          <w:i/>
          <w:iCs/>
        </w:rPr>
        <w:t>Como es bien sabido, la tecnología espacial está cambiando muy rápidamente y seguirá probablemente cambiando, aunque quizá no al mismo ritmo. La utilización de tecnologías avanzadas en la realización de sistemas espaciales mejora la eficacia en la utilización de la órbita/espectro y facilita la compartición. En general, los operadores de sistemas utilizan tecnologías avanzadas cuando el resultado mejora la "productividad" del satélite. En virtud de los procedimientos de coordinación normales de los artículos 11 y 13, las administraciones y los operadores de redes pueden adaptar continuamente la tecnología y utilizar nuevas tecnologías en el diseño de sus satélites y en las negociaciones de coordinación. Además, en la Constitución de la UIT (artículo 44) y en el Reglamento de Radiocomunicaciones existe ya una disposición en la que se insta a las administraciones a utilizar para sus sistemas las tecnologías más recientes.</w:t>
      </w:r>
      <w:r>
        <w:br w:type="page"/>
      </w:r>
    </w:p>
    <w:p>
      <w:pPr>
        <w:pStyle w:val="Normal"/>
        <w:spacing w:lineRule="atLeast" w:line="0"/>
        <w:rPr>
          <w:i/>
          <w:i/>
          <w:iCs/>
        </w:rPr>
      </w:pPr>
      <w:r>
        <w:rPr>
          <w:i/>
          <w:iCs/>
        </w:rPr>
        <w:t>La planificación de las asignaciones "a priori" con características fijas pueden reducir la posibilidad de aprovechar las ventajas de las nuevas tecnologías. Quizá sea posible utilizar una serie determinada de normas técnicas para la planificación y permitir luego la utilización de nuevas tecnologías en los procedimientos de modificación, pero ello plantea numerosas cuestiones en cuanto al significado de los márgenes calculados en la conferencia, en cuanto a quién decide qué tecnologías se autorizarán en el futuro y en cuanto a si una administración puede insistir en que otras administraciones utilicen la nueva tecnología.</w:t>
      </w:r>
    </w:p>
    <w:p>
      <w:pPr>
        <w:pStyle w:val="Normal"/>
        <w:jc w:val="center"/>
        <w:rPr/>
      </w:pPr>
      <w:r>
        <w:rPr/>
        <w:t>**********</w:t>
      </w:r>
    </w:p>
    <w:p>
      <w:pPr>
        <w:pStyle w:val="Heading1"/>
        <w:spacing w:lineRule="atLeast" w:line="0"/>
        <w:ind w:left="794" w:hanging="794"/>
        <w:rPr/>
      </w:pPr>
      <w:r>
        <w:rPr/>
        <w:t>6</w:t>
        <w:tab/>
        <w:t>Simplificación del proceso de coordinación e inscripción de redes de satélite</w:t>
      </w:r>
    </w:p>
    <w:p>
      <w:pPr>
        <w:pStyle w:val="Normal"/>
        <w:spacing w:lineRule="atLeast" w:line="0"/>
        <w:rPr/>
      </w:pPr>
      <w:r>
        <w:rPr/>
        <w:t>Numerosas administraciones han identificado una cierta variedad de diversas medidas que pueden modernizar y simplificar los procedimientos actuales y disminuir el número de coordinaciones necesarias. Si bien esas sugerencias están interrelacionadas entre sí y tienen un objetivo común, pueden aplicarse de forma separada o de manera combinada. Por el momento, el grado de consenso entre las administraciones sobre cada una de estas medidas específicas no es uniforme.</w:t>
      </w:r>
    </w:p>
    <w:p>
      <w:pPr>
        <w:pStyle w:val="Heading2"/>
        <w:rPr/>
      </w:pPr>
      <w:r>
        <w:rPr/>
        <w:t>6.1</w:t>
        <w:tab/>
        <w:t>Soluciones a corto plazo</w:t>
      </w:r>
    </w:p>
    <w:p>
      <w:pPr>
        <w:pStyle w:val="Normal"/>
        <w:spacing w:lineRule="atLeast" w:line="0"/>
        <w:rPr/>
      </w:pPr>
      <w:r>
        <w:rPr/>
        <w:t>En una descripción detallada de las medidas actualmente consideradas por la Oficina, se observó el atasco cada vez mayor y los retrasos de procesamiento cada vez más dilatados que se están produciendo y se señalan algunas medidas que está tomando la Oficina para resolver estos problemas, a saber:</w:t>
      </w:r>
    </w:p>
    <w:p>
      <w:pPr>
        <w:pStyle w:val="Enumlev1"/>
        <w:rPr/>
      </w:pPr>
      <w:r>
        <w:rPr/>
        <w:t>1)</w:t>
        <w:tab/>
        <w:t>Para satisfacer los requisitos de las administraciones que deseen saber el estado de la cola de los documentos que van a publicarse, la Oficina ha introducido en la "Lista de Redes Espaciales" dos nuevas secciones que resumen los datos recibidos pero aún no publicados para publicación anticipada y las peticiones de coordinación.</w:t>
      </w:r>
    </w:p>
    <w:p>
      <w:pPr>
        <w:pStyle w:val="Enumlev1"/>
        <w:rPr/>
      </w:pPr>
      <w:r>
        <w:rPr/>
        <w:t>2)</w:t>
        <w:tab/>
        <w:t>Para reducir los retrasos en su tramitación por la Oficina, se han hecho todos los esfuerzos necesarios para introducir la presentación electrónica de las notificaciones de manera que la Oficina consuma menos tiempo en la preparación, la recogida de datos y la validación de los formularios de notificación.</w:t>
      </w:r>
    </w:p>
    <w:p>
      <w:pPr>
        <w:pStyle w:val="Normal"/>
        <w:spacing w:lineRule="atLeast" w:line="0"/>
        <w:rPr/>
      </w:pPr>
      <w:r>
        <w:rPr/>
        <w:t>Como señala la Oficina en su documento:</w:t>
      </w:r>
    </w:p>
    <w:p>
      <w:pPr>
        <w:pStyle w:val="Normal"/>
        <w:spacing w:lineRule="atLeast" w:line="0"/>
        <w:rPr/>
      </w:pPr>
      <w:r>
        <w:rPr/>
        <w:t>"Debe alentarse a las administraciones a utilizar la notificación electrónica mediante un sistema de recogida local (y validación posterior) que les permita laborar fácilmente las notificaciones electrónicas. La BR casi ha completado el desarrollo de un sistema basado en ordenadores personales que se pondrá a disposición de las administraciones en la edición de septiembre de 1996 de las Estaciones de Radiocomunicaciones Espaciales (SRS) en CD</w:t>
        <w:noBreakHyphen/>
        <w:t>ROM. Este sistema presenta la ventaja adicional de que facilitará igualmente el intercambio de información necesaria para la coordinación entre administraciones. (Cabe señalar, no obstante, que las ventajas derivadas de la notificación electrónica sólo se aprovecharán cuando el material procesado actualmente antes de recibir la primera notificación electrónica haya sido tratado por la Oficina; ello significa que el sistema no presentará ventaja alguna durante cierto tiempo.)"</w:t>
      </w:r>
      <w:r>
        <w:br w:type="page"/>
      </w:r>
    </w:p>
    <w:p>
      <w:pPr>
        <w:pStyle w:val="Normal"/>
        <w:spacing w:lineRule="atLeast" w:line="0"/>
        <w:rPr/>
      </w:pPr>
      <w:r>
        <w:rPr/>
        <w:t>Otro paso que puede considerarse para suprimir la situación actual de atascamiento es el acceso remoto a datos inscritos. De esta forma, la Oficina, en vez de procesar la información puede tomar las disposiciones necesarias para permitir el acceso remoto a tal información de otras administraciones y operadores de sistemas. El objetivo es permitir a dichas administraciones y operadores de sistemas comenzar las negociaciones entre sí para solventar tan pronto como sea posible los hipotéticos problemas que puedan surgir, sin esperar el largo tratamiento por parte de la Oficina.</w:t>
      </w:r>
    </w:p>
    <w:p>
      <w:pPr>
        <w:pStyle w:val="Normal"/>
        <w:spacing w:lineRule="atLeast" w:line="0"/>
        <w:rPr/>
      </w:pPr>
      <w:r>
        <w:rPr/>
        <w:t>Las medidas antes indicadas pueden tomarse inmediatamente a fin de disminuir el atascamiento de inscripciones actual. Lamentablemente no existen medidas comparables a corto plazo para tratar el problema de los satélites ficticios, asunto que exige una acción por parte de la CMR.</w:t>
      </w:r>
    </w:p>
    <w:p>
      <w:pPr>
        <w:pStyle w:val="Normal"/>
        <w:jc w:val="center"/>
        <w:rPr/>
      </w:pPr>
      <w:r>
        <w:rPr/>
        <w:t>**********</w:t>
      </w:r>
    </w:p>
    <w:p>
      <w:pPr>
        <w:pStyle w:val="Heading2"/>
        <w:rPr/>
      </w:pPr>
      <w:r>
        <w:rPr/>
        <w:t>6.2</w:t>
        <w:tab/>
        <w:t>Modernización y simplificación de la etapa de publicación anticipada</w:t>
      </w:r>
    </w:p>
    <w:p>
      <w:pPr>
        <w:pStyle w:val="Heading3"/>
        <w:rPr/>
      </w:pPr>
      <w:r>
        <w:rPr/>
        <w:t>6.2.1</w:t>
        <w:tab/>
        <w:t>Simplificación de la etapa de publicación anticipada de la información</w:t>
      </w:r>
    </w:p>
    <w:p>
      <w:pPr>
        <w:pStyle w:val="Normal"/>
        <w:spacing w:lineRule="atLeast" w:line="0"/>
        <w:rPr/>
      </w:pPr>
      <w:r>
        <w:rPr/>
        <w:t>Actualmente, el Reglamento de Radiocomunicaciones permite a las administraciones presentar propuestas de redes de satélites para su publicación anticipada hasta seis años antes de la fecha de puesta en servicio, con una prórroga posterior que puede alargar el plazo hasta nueve años. Esta etapa de publicación anticipada no supone actualmente la adquisición de ningún derecho, pero es un requisito previo para acceder a la etapa de coordinación, que sí supone derechos y que no puede comenzar hasta que hayan transcurrido al menos seis meses desde el inicio de la etapa de publicación anticipada.</w:t>
      </w:r>
    </w:p>
    <w:p>
      <w:pPr>
        <w:pStyle w:val="Normal"/>
        <w:spacing w:lineRule="atLeast" w:line="0"/>
        <w:rPr/>
      </w:pPr>
      <w:r>
        <w:rPr>
          <w:b/>
          <w:bCs/>
        </w:rPr>
        <w:t>6.2.1.1</w:t>
        <w:tab/>
        <w:t>Mantenimiento de la publicación anticipada</w:t>
      </w:r>
      <w:r>
        <w:rPr/>
        <w:t>. Las Contribuciones reflejan un consenso general en el sentido de que la etapa de publicación anticipada lleva a cabo una función de información muy válida al publicar planes propuestos, de manera que otras administraciones sean conscientes de estos planes y puedan tenerlos presentes. También parece haber un acuerdo amplio sobre el hecho de que para mantener esa función de información no es necesario remitir una gran cantidad de datos sino que una descripción mucho más breve sería suficiente. La información que debe someterse y publicarse podría restringirse a lo siguiente:</w:t>
      </w:r>
    </w:p>
    <w:p>
      <w:pPr>
        <w:pStyle w:val="Enumlev1"/>
        <w:spacing w:lineRule="atLeast" w:line="0"/>
        <w:rPr/>
      </w:pPr>
      <w:r>
        <w:rPr/>
        <w:t>•</w:t>
      </w:r>
      <w:r>
        <w:rPr/>
        <w:tab/>
        <w:t>administración notificante;</w:t>
      </w:r>
    </w:p>
    <w:p>
      <w:pPr>
        <w:pStyle w:val="Enumlev1"/>
        <w:spacing w:lineRule="atLeast" w:line="0"/>
        <w:rPr/>
      </w:pPr>
      <w:r>
        <w:rPr/>
        <w:t>•</w:t>
      </w:r>
      <w:r>
        <w:rPr/>
        <w:tab/>
        <w:t>descripción de la zona de servicio;</w:t>
      </w:r>
    </w:p>
    <w:p>
      <w:pPr>
        <w:pStyle w:val="Enumlev1"/>
        <w:spacing w:lineRule="atLeast" w:line="0"/>
        <w:rPr/>
      </w:pPr>
      <w:r>
        <w:rPr/>
        <w:t>•</w:t>
      </w:r>
      <w:r>
        <w:rPr/>
        <w:tab/>
        <w:t>gamas de frecuencia que se utilizarán;</w:t>
      </w:r>
    </w:p>
    <w:p>
      <w:pPr>
        <w:pStyle w:val="Enumlev1"/>
        <w:spacing w:lineRule="atLeast" w:line="0"/>
        <w:rPr/>
      </w:pPr>
      <w:r>
        <w:rPr/>
        <w:t>•</w:t>
      </w:r>
      <w:r>
        <w:rPr/>
        <w:tab/>
        <w:t>tipo de servicio (por ejemplo, SFS, SRS o SMS);</w:t>
      </w:r>
    </w:p>
    <w:p>
      <w:pPr>
        <w:pStyle w:val="Enumlev1"/>
        <w:spacing w:lineRule="atLeast" w:line="0"/>
        <w:rPr/>
      </w:pPr>
      <w:r>
        <w:rPr/>
        <w:t>•</w:t>
      </w:r>
      <w:r>
        <w:rPr/>
        <w:tab/>
        <w:t>características orbitales (para redes OSG, la posición orbital, y para redes no OSG, el número de satélites y las características de la órbita);</w:t>
      </w:r>
    </w:p>
    <w:p>
      <w:pPr>
        <w:pStyle w:val="Enumlev1"/>
        <w:spacing w:lineRule="atLeast" w:line="0"/>
        <w:rPr/>
      </w:pPr>
      <w:r>
        <w:rPr/>
        <w:t>•</w:t>
      </w:r>
      <w:r>
        <w:rPr/>
        <w:tab/>
        <w:t>fecha prevista de entrada en servicio;</w:t>
      </w:r>
    </w:p>
    <w:p>
      <w:pPr>
        <w:pStyle w:val="Enumlev1"/>
        <w:spacing w:lineRule="atLeast" w:line="0"/>
        <w:rPr/>
      </w:pPr>
      <w:r>
        <w:rPr/>
        <w:t>•</w:t>
      </w:r>
      <w:r>
        <w:rPr/>
        <w:tab/>
        <w:t>nombre del satélite.</w:t>
      </w:r>
      <w:r>
        <w:br w:type="page"/>
      </w:r>
    </w:p>
    <w:p>
      <w:pPr>
        <w:pStyle w:val="Normal"/>
        <w:spacing w:lineRule="atLeast" w:line="0"/>
        <w:rPr/>
      </w:pPr>
      <w:r>
        <w:rPr/>
        <w:t>Esta simplificación no se aplicaría a las redes de satélites no geoestacionarias que no están sometidas a coordinación puesto que la publicación anticipada es la única publicación de información previa a la etapa de notificación. En este caso, los datos a publicar requerirían un estudio más profundo. Este volumen de datos limitado estaría disponible a la mayor brevedad posible incluyendo la vía electrónica. Cuando fuese necesario, las administraciones podrían intercambiar de forma bilateral información detallada al respecto.</w:t>
      </w:r>
    </w:p>
    <w:p>
      <w:pPr>
        <w:pStyle w:val="Normal"/>
        <w:spacing w:lineRule="atLeast" w:line="0"/>
        <w:rPr/>
      </w:pPr>
      <w:r>
        <w:rPr>
          <w:b/>
          <w:bCs/>
        </w:rPr>
        <w:t>6.2.1.2</w:t>
        <w:tab/>
        <w:t>Relación con la etapa de coordinación</w:t>
      </w:r>
      <w:r>
        <w:rPr/>
        <w:t>. Han aparecido varias opiniones sobre si la inscripción en la publicación anticipada debe tener un carácter reglamentario; es decir, si el "cronómetro" a efectos de establecimiento de prioridades debe ponerse en marcha con la inscripción en la publicación anticipada.</w:t>
      </w:r>
    </w:p>
    <w:p>
      <w:pPr>
        <w:pStyle w:val="Normal"/>
        <w:spacing w:lineRule="atLeast" w:line="0"/>
        <w:rPr/>
      </w:pPr>
      <w:r>
        <w:rPr/>
        <w:t>Tras un examen detenido de esta cuestión, la Comisión recomienda mantener dicho carácter reglamentario y considerar la publicación anticipada como el punto de partida.</w:t>
      </w:r>
    </w:p>
    <w:p>
      <w:pPr>
        <w:pStyle w:val="Normal"/>
        <w:spacing w:lineRule="atLeast" w:line="0"/>
        <w:rPr/>
      </w:pPr>
      <w:r>
        <w:rPr/>
        <w:t>Se han hecho diversas sugerencias referentes a la temporización marcada por la publicación anticipada y las fases de coordinación: permitir inscripciones simultáneas, permitir que la fase de coordinación se inicie dos meses después de la inscripción en la publicación anticipada o mantener el periodo actual de seis meses.</w:t>
      </w:r>
    </w:p>
    <w:p>
      <w:pPr>
        <w:pStyle w:val="Normal"/>
        <w:spacing w:lineRule="atLeast" w:line="0"/>
        <w:rPr/>
      </w:pPr>
      <w:r>
        <w:rPr/>
        <w:t>La Comisión Especial recomienda mantener el citado plazo de seis meses.</w:t>
      </w:r>
    </w:p>
    <w:p>
      <w:pPr>
        <w:pStyle w:val="Normal"/>
        <w:spacing w:lineRule="atLeast" w:line="0"/>
        <w:rPr>
          <w:u w:val="single"/>
        </w:rPr>
      </w:pPr>
      <w:r>
        <w:rPr/>
        <w:t>La Comisión Especial recomienda que la publicación anticipada se suprima automáticamente si no va seguida por una presentación con arreglo al apéndice 3 en el plazo de 24 meses. Este método es importante para desalentar inscripciones "irreales" en la publicación anticipada (véase la Recomendación 1).</w:t>
      </w:r>
    </w:p>
    <w:p>
      <w:pPr>
        <w:pStyle w:val="Normal"/>
        <w:spacing w:lineRule="atLeast" w:line="0"/>
        <w:rPr/>
      </w:pPr>
      <w:r>
        <w:rPr/>
        <w:t>Algunas administraciones sugirieron que se unificaran las etapas de publicación anticipada de la información y de coordinación con el cronómetro, tanto para los sistemas OSG como no</w:t>
        <w:noBreakHyphen/>
        <w:t>OSG que comienzan con esta fase única. En virtud de este enfoque, en los casos de sistemas OSG y no</w:t>
        <w:noBreakHyphen/>
        <w:t>OSG sujetas a coordinación, esta etapa pondría en marcha el proceso de coordinación. En el caso de sistemas no</w:t>
        <w:noBreakHyphen/>
        <w:t>OSG no sujetos a coordinación, ello sería equivalente a la actual publicación anticipada de la información, con un periodo mínimo de seis meses antes de la notificación. Algunas administraciones expresaron su preocupación acerca de este enfoque y la manera en que se relaciona con el concepto de red para la publicación anticipada y la coordinación.</w:t>
      </w:r>
    </w:p>
    <w:p>
      <w:pPr>
        <w:pStyle w:val="Normal"/>
        <w:spacing w:lineRule="atLeast" w:line="0"/>
        <w:rPr/>
      </w:pPr>
      <w:r>
        <w:rPr/>
        <w:t>Conviene observar que, como la fase de publicación anticipada de la información sólo se aplica a los servicios que no están sujetos a un Plan, las consideraciones elaboradas en la presente sección no se aplican a los Planes de los apéndices 30, 30A y 30B.</w:t>
      </w:r>
      <w:r>
        <w:br w:type="page"/>
      </w:r>
    </w:p>
    <w:p>
      <w:pPr>
        <w:pStyle w:val="Heading2"/>
        <w:spacing w:lineRule="atLeast" w:line="0"/>
        <w:rPr/>
      </w:pPr>
      <w:r>
        <w:rPr/>
        <w:t>6.3</w:t>
        <w:tab/>
        <w:t>Plazo reglamentario para poner en servicio una red de satélites</w:t>
        <w:br/>
        <w:t>(véase la Recomendación 2)</w:t>
      </w:r>
    </w:p>
    <w:p>
      <w:pPr>
        <w:pStyle w:val="Normal"/>
        <w:spacing w:lineRule="atLeast" w:line="0"/>
        <w:rPr/>
      </w:pPr>
      <w:r>
        <w:rPr/>
        <w:t>El Reglamento actual permite a una administración presentar una red propuesta para publicación anticipada nueve años antes de la entrada en servicio de dicha red (seis años más una prórroga automática de tres años). Los comentarios revelan un acuerdo general en el sentido de que este periodo es demasiado largo. Su disminución no asegurará necesariamente la supresión, o incluso la reducción, de los satélites ficticios pero un periodo más breve puede inducir a quienes proponen sistemas a adoptar una actitud más realista en sus planes y puede facilitar el establecimiento de procedimientos de la UIT más acordes con los actuales plazos de tiempo relativos a la construcción y lanzamiento de las redes de satélites.</w:t>
      </w:r>
    </w:p>
    <w:p>
      <w:pPr>
        <w:pStyle w:val="Normal"/>
        <w:spacing w:lineRule="atLeast" w:line="0"/>
        <w:rPr/>
      </w:pPr>
      <w:r>
        <w:rPr/>
        <w:t>Al considerar la forma de reducir el periodo de nueve años debe tenerse en cuenta tanto el periodo inicial como el periodo de prórroga.</w:t>
      </w:r>
    </w:p>
    <w:p>
      <w:pPr>
        <w:pStyle w:val="Heading3"/>
        <w:spacing w:lineRule="atLeast" w:line="0"/>
        <w:rPr/>
      </w:pPr>
      <w:r>
        <w:rPr/>
        <w:t>6.3.1</w:t>
        <w:tab/>
        <w:t>Periodo inicial</w:t>
      </w:r>
    </w:p>
    <w:p>
      <w:pPr>
        <w:pStyle w:val="Normal"/>
        <w:spacing w:lineRule="atLeast" w:line="0"/>
        <w:rPr/>
      </w:pPr>
      <w:r>
        <w:rPr/>
        <w:t>Se han hecho sugerencias para que el periodo inicial de seis años se reduzca a cuatro o cinco años antes de la fecha de puesta en servicio. La selección de un plazo concreto depende de un estudio detallado del periodo de desarrollo necesario para sistemas propuestos que utilicen tecnología avanzada. Este tema está estrechamente relacionado con la duración del periodo de prórroga y las razones aducidas para tales prórrogas. En todo caso, el periodo comenzaría en la fecha de recepción, por parte de la BR, de la publicación anticipada de la información completa (véase asimismo la sección 10.3, Cuestiones de transición).</w:t>
      </w:r>
    </w:p>
    <w:p>
      <w:pPr>
        <w:pStyle w:val="Heading3"/>
        <w:spacing w:lineRule="atLeast" w:line="0"/>
        <w:rPr/>
      </w:pPr>
      <w:r>
        <w:rPr/>
        <w:t>6.3.2</w:t>
        <w:tab/>
        <w:t>Fase de prórroga</w:t>
      </w:r>
    </w:p>
    <w:p>
      <w:pPr>
        <w:pStyle w:val="Normal"/>
        <w:spacing w:lineRule="atLeast" w:line="0"/>
        <w:rPr/>
      </w:pPr>
      <w:r>
        <w:rPr/>
        <w:t>Deben considerarse tres elementos:</w:t>
      </w:r>
    </w:p>
    <w:p>
      <w:pPr>
        <w:pStyle w:val="Enumlev1"/>
        <w:spacing w:lineRule="atLeast" w:line="0"/>
        <w:rPr/>
      </w:pPr>
      <w:r>
        <w:rPr/>
        <w:t>–</w:t>
      </w:r>
      <w:r>
        <w:rPr/>
        <w:tab/>
        <w:t>¿Cuál debe ser la duración permitida de la prórroga?</w:t>
      </w:r>
    </w:p>
    <w:p>
      <w:pPr>
        <w:pStyle w:val="Enumlev1"/>
        <w:spacing w:lineRule="atLeast" w:line="0"/>
        <w:rPr/>
      </w:pPr>
      <w:r>
        <w:rPr/>
        <w:t>–</w:t>
      </w:r>
      <w:r>
        <w:rPr/>
        <w:tab/>
        <w:t>¿Qué razones deben admitirse para la solicitud de una prórroga?</w:t>
      </w:r>
    </w:p>
    <w:p>
      <w:pPr>
        <w:pStyle w:val="Enumlev1"/>
        <w:spacing w:lineRule="atLeast" w:line="0"/>
        <w:rPr/>
      </w:pPr>
      <w:r>
        <w:rPr/>
        <w:t>–</w:t>
      </w:r>
      <w:r>
        <w:rPr/>
        <w:tab/>
        <w:t>¿Quién debe decidir sobre la concesión de la prórroga?</w:t>
      </w:r>
    </w:p>
    <w:p>
      <w:pPr>
        <w:pStyle w:val="Normal"/>
        <w:rPr/>
      </w:pPr>
      <w:r>
        <w:rPr>
          <w:b/>
          <w:bCs/>
        </w:rPr>
        <w:t>6.3.2.1</w:t>
        <w:tab/>
        <w:t>Duración admisible</w:t>
      </w:r>
      <w:r>
        <w:rPr/>
        <w:t>. La Comisión Especial recomienda que el periodo inicial actual, de seis años, se reduzca de un año, es decir, a cinco, y que análogamente, el periodo de prórroga actual, de tres años, se reduzca de un año, es decir, a dos años, lo que da como resultado un periodo total de siete años como máximo (lo que representa una reducción de 2 a 4 años en relación con el periodo actual de 9 años).</w:t>
      </w:r>
    </w:p>
    <w:p>
      <w:pPr>
        <w:pStyle w:val="Normal"/>
        <w:rPr/>
      </w:pPr>
      <w:r>
        <w:rPr>
          <w:b/>
          <w:bCs/>
        </w:rPr>
        <w:t>6.3.2.2</w:t>
        <w:tab/>
        <w:t>Razones admisibles</w:t>
      </w:r>
      <w:r>
        <w:rPr/>
        <w:t xml:space="preserve">. Parece haber un acuerdo general en que la prórroga no debe otorgarse automáticamente sino que debe permitirse únicamente por razones específicas; dichas razones deben concretarse con la mayor claridad y precisión posibles en el Reglamento de Radiocomunicaciones y, evidentemente, en la petición de prórroga. Al especificar dichas razones debe llegarse a un equilibrio razonable entre el reconocimiento de las circunstancias reales que pueden exigir una prórroga y las solicitudes basadas en razones vagas que provoquen de manera casi automática la concesión de dicha prórroga. A este respecto, la Comisión Especial recomienda las siguientes razones específicas: fallo del lanzamiento, demoras en el lanzamiento, retrasos causados por problemas de diseño del satélite o retrasos provocados por modificaciones con los que se pretende llegar a un acuerdo de coordinación, otros motivos específicos del tipo dificultad económica a definir y </w:t>
      </w:r>
      <w:r>
        <w:rPr>
          <w:i/>
          <w:iCs/>
        </w:rPr>
        <w:t>fuerza mayor</w:t>
      </w:r>
      <w:r>
        <w:rPr/>
        <w:t>.</w:t>
      </w:r>
      <w:r>
        <w:br w:type="page"/>
      </w:r>
    </w:p>
    <w:p>
      <w:pPr>
        <w:pStyle w:val="Normal"/>
        <w:spacing w:lineRule="atLeast" w:line="0"/>
        <w:rPr/>
      </w:pPr>
      <w:r>
        <w:rPr/>
        <w:t>Algunas administraciones han indicado que se debe hacer referencia a "otras circunstancias excepcionales". En definitiva, si bien se reconoce la necesidad de tener una cierta flexibilidad para admitir motivos imprevistos parece preferible evitar este tipo de razones y disminuir, en consecuencia, las presiones inevitables a la que se verían sometidas la Oficina y/o la Junta del Reglamento de Radiocomunicaciones. Por consiguiente, deben hacerse todos los esfuerzos posibles para disminuir el ámbito de actuación de la Junta del Reglamento de Radiocomunicaciones en este asunto, definiendo las condiciones de la manera más precisa posible en la CMR</w:t>
        <w:noBreakHyphen/>
        <w:t>97.</w:t>
      </w:r>
    </w:p>
    <w:p>
      <w:pPr>
        <w:pStyle w:val="Normal"/>
        <w:spacing w:lineRule="atLeast" w:line="0"/>
        <w:rPr/>
      </w:pPr>
      <w:r>
        <w:rPr>
          <w:b/>
          <w:bCs/>
        </w:rPr>
        <w:t>6.3.2.3</w:t>
        <w:tab/>
        <w:t>¿Quién decide?</w:t>
      </w:r>
      <w:r>
        <w:rPr/>
        <w:t xml:space="preserve"> Ha habido un acuerdo general entre las administraciones a la hora de considerar que, teniendo en cuenta la importancia de la decisión, sería conveniente que sobre la base de las decisiones de una Conferencia de Radiocomunicaciones, fuese la Junta del Reglamento de Radiocomunicaciones la entidad responsable de elaborar las condiciones necesarias para conceder una prórroga, y la Oficina podría tramitar las peticiones. Si ésta llega a la conclusión de que una petición específica no satisface las Reglas, presentaría la petición a la Junta para que tomase una decisión. Además, una administración tendría el derecho de apelar ante la Junta del Reglamento de Radiocomunicaciones cualquier rechazo de una petición por parte de la Oficina. Por último, las Reglas de Procedimiento propuestas sobre este asunto estarían sujetas a comentarios de administraciones antes de su adopción por la Junta.</w:t>
      </w:r>
    </w:p>
    <w:p>
      <w:pPr>
        <w:pStyle w:val="Heading3"/>
        <w:rPr/>
      </w:pPr>
      <w:r>
        <w:rPr/>
        <w:t>6.3.3</w:t>
        <w:tab/>
        <w:t>Procedimientos transitorios</w:t>
      </w:r>
    </w:p>
    <w:p>
      <w:pPr>
        <w:pStyle w:val="Normal"/>
        <w:spacing w:lineRule="atLeast" w:line="0"/>
        <w:rPr/>
      </w:pPr>
      <w:r>
        <w:rPr/>
        <w:t>En relación con los procedimientos transitorios asociados a la reducción del plazo para poner en servicio las frecuencias de satélites, algunas administraciones expresaron preocupación en el sentido de que los nuevos plazos no se aplicarían a las redes ya inscritas en la UIT, lo que significaría modificar las condiciones en que habían iniciado el proceso de la UIT. La reunión tomó nota de esta preocupación y se formuló una propuesta para encarar la situación, consistente en que los nuevos plazos se aplicarían a todos los sistemas actualmente en proceso de registro pero que, como medida transitoria, podría establecerse un mínimo de [3] años desde el término de la Conferencia para poner en servicio la red, a condición de que el periodo total no sobrepase los nueve años actualmente vigentes.</w:t>
      </w:r>
    </w:p>
    <w:p>
      <w:pPr>
        <w:pStyle w:val="Heading2"/>
        <w:spacing w:lineRule="atLeast" w:line="0"/>
        <w:rPr/>
      </w:pPr>
      <w:r>
        <w:rPr/>
        <w:t>6.4</w:t>
        <w:tab/>
        <w:t>Periodo de explotación</w:t>
      </w:r>
    </w:p>
    <w:p>
      <w:pPr>
        <w:pStyle w:val="Normal"/>
        <w:spacing w:lineRule="atLeast" w:line="0"/>
        <w:rPr/>
      </w:pPr>
      <w:r>
        <w:rPr/>
        <w:t>Este tema se refiere al plazo de tiempo durante el cual pueden mantenerse los derechos que han sido adquiridos. El asunto es relativamente fácil de formular pero por varias razones es bastante más difícil definir una solución propuesta y probablemente no sea necesario buscarla. En primer lugar, hay acuerdo general sobre el hecho de que no puede permitirse una ocupación permanente de un recurso específico órbita/espectro por una red de satélites. No obstante, las redes de satélites se coordinan para periodos de explotación cada vez más largos; recientemente se ha notificado una red de satélites con una vida útil de 50 años. En segundo lugar, es un hecho reconocido que las redes establecidas con una infraestructura de red terrena compleja y amplia no pueden cancelarse automáticamente al finalizar el periodo de vida útil diseñado inicialmente para la red de satélites, especialmente porque para esas fechas ya se habrán lanzado normalmente satélites de sustitución con diseños más avanzados. La red de satélites habrá creado una sólida base de abonados y la continuidad del servicio adquiere en esos casos una importancia crítica. (Cabe señalar que las redes de satélites no geoestacionarios dispondrán de una sustitución continua de los satélites.) En tercer lugar, el asunto ha sido ampliamente considerado en la Resolución 4 de la ORB</w:t>
        <w:noBreakHyphen/>
        <w:t>88 y aún se está adquiriendo experiencia en la aplicación de dicha Resolución sin que se hayan introducido mejoras específicas en la misma ni haya sido revisada en aplicación de la Resolución 18.</w:t>
      </w:r>
      <w:r>
        <w:br w:type="page"/>
      </w:r>
    </w:p>
    <w:p>
      <w:pPr>
        <w:pStyle w:val="Normal"/>
        <w:spacing w:lineRule="atLeast" w:line="0"/>
        <w:rPr/>
      </w:pPr>
      <w:r>
        <w:rPr/>
        <w:t>Por estas razones el presente documento no hace sugerencias sobre modificaciones específicas.</w:t>
      </w:r>
    </w:p>
    <w:p>
      <w:pPr>
        <w:pStyle w:val="Heading2"/>
        <w:spacing w:lineRule="atLeast" w:line="0"/>
        <w:rPr/>
      </w:pPr>
      <w:r>
        <w:rPr/>
        <w:t>6.5</w:t>
        <w:tab/>
        <w:t xml:space="preserve">Concepto de arco de coordinación de </w:t>
      </w:r>
      <w:r>
        <w:rPr>
          <w:rFonts w:eastAsia="Symbol" w:cs="Symbol" w:ascii="Symbol" w:hAnsi="Symbol"/>
        </w:rPr>
        <w:t></w:t>
      </w:r>
      <w:r>
        <w:rPr/>
        <w:t>x</w:t>
      </w:r>
      <w:r>
        <w:rPr>
          <w:vertAlign w:val="superscript"/>
        </w:rPr>
        <w:t>o</w:t>
      </w:r>
    </w:p>
    <w:p>
      <w:pPr>
        <w:pStyle w:val="Normal"/>
        <w:spacing w:lineRule="atLeast" w:line="0"/>
        <w:rPr/>
      </w:pPr>
      <w:r>
        <w:rPr/>
        <w:t>Como base para la coordinación se puede establecer el concepto de un arco de coordinación de </w:t>
      </w:r>
      <w:r>
        <w:rPr>
          <w:rFonts w:eastAsia="Symbol" w:cs="Symbol" w:ascii="Symbol" w:hAnsi="Symbol"/>
        </w:rPr>
        <w:t></w:t>
      </w:r>
      <w:r>
        <w:rPr/>
        <w:t>xº de la posición orbital en la órbita geoestacionaria propuesta para las bandas congestionadas del SFS. Conviene señalar que este principio sería solamente aplicable cuando se utilizasen antenas direccionales en la estación terrena, como sucede en el SFS. La extensión de este concepto a los casos en que no se dé este supuesto, como el caso del SMS, no sería pues adecuada.</w:t>
      </w:r>
    </w:p>
    <w:p>
      <w:pPr>
        <w:pStyle w:val="Normal"/>
        <w:spacing w:lineRule="atLeast" w:line="0"/>
        <w:rPr/>
      </w:pPr>
      <w:r>
        <w:rPr/>
        <w:t xml:space="preserve">Con arreglo a este concepto, una red de satélite OSG cofrecuencia propuesta sólo se coordinaría con las redes situadas dentro de un arco de </w:t>
      </w:r>
      <w:r>
        <w:rPr>
          <w:rFonts w:eastAsia="Symbol" w:cs="Symbol" w:ascii="Symbol" w:hAnsi="Symbol"/>
        </w:rPr>
        <w:t></w:t>
      </w:r>
      <w:r>
        <w:rPr/>
        <w:t>xº de su posición propuesta.</w:t>
      </w:r>
    </w:p>
    <w:p>
      <w:pPr>
        <w:pStyle w:val="Normal"/>
        <w:spacing w:lineRule="atLeast" w:line="0"/>
        <w:rPr/>
      </w:pPr>
      <w:r>
        <w:rPr/>
        <w:t>Este método ofrecería un incentivo mayor para mejorar las características de eficacia en órbita de un satélite OSG.</w:t>
      </w:r>
    </w:p>
    <w:p>
      <w:pPr>
        <w:pStyle w:val="Normal"/>
        <w:spacing w:lineRule="atLeast" w:line="0"/>
        <w:rPr/>
      </w:pPr>
      <w:r>
        <w:rPr/>
        <w:t>Algunos estudios emprendidos para determinar la viabilidad de este concepto indican que, en el momento actual y en un entorno mixto analógico/digital, puede ser adecuado un ángulo x</w:t>
      </w:r>
      <w:r>
        <w:rPr>
          <w:vertAlign w:val="superscript"/>
        </w:rPr>
        <w:t>o</w:t>
      </w:r>
      <w:r>
        <w:rPr/>
        <w:t xml:space="preserve"> de separación del orden de 15º, pero que en un entorno futuro totalmente digital podría bastar un ángulo xº de 10º. Una administración señaló que probablemente los sistemas a 20/30 GHz serán todos digitales. Varias administraciones están efectuando actualmente estudios análogos porque les preocupa la posibilidad de que, al menos actualmente, un arco de coordinación demasiado pequeño excluya a satélites situados fuera de ese arco que pueden sufrir o causar interferencia, sobre todo en un entorno no homogéneo. También se están efectuando estudios para determinar el posible efecto autorreglamentador de la aplicación de este concepto.</w:t>
      </w:r>
    </w:p>
    <w:p>
      <w:pPr>
        <w:pStyle w:val="Normal"/>
        <w:spacing w:lineRule="atLeast" w:line="0"/>
        <w:rPr/>
      </w:pPr>
      <w:r>
        <w:rPr/>
        <w:t xml:space="preserve">Se estudió también la posibilidad de combinar este arco de coordinación de </w:t>
      </w:r>
      <w:r>
        <w:rPr>
          <w:rFonts w:eastAsia="Symbol" w:cs="Symbol" w:ascii="Symbol" w:hAnsi="Symbol"/>
        </w:rPr>
        <w:t>±</w:t>
      </w:r>
      <w:r>
        <w:rPr/>
        <w:t xml:space="preserve">xº con unos valores adicionales de coordinación determinantes que reflejen las posibilidades de una red para causar interferencia a otra red que esté a </w:t>
      </w:r>
      <w:r>
        <w:rPr>
          <w:rFonts w:eastAsia="Symbol" w:cs="Symbol" w:ascii="Symbol" w:hAnsi="Symbol"/>
        </w:rPr>
        <w:t>±</w:t>
      </w:r>
      <w:r>
        <w:rPr/>
        <w:t>xº de distancia, sobre la base de los parámetros A(x) (p.i.r.e. en el enlace ascendente con un ángulo fuera del eje x) y C (p.i.r.e. en el enlace descendente asociada con un contorno de y dB) (véase mayor información en el Informe 453-5 del CCIR).</w:t>
      </w:r>
    </w:p>
    <w:p>
      <w:pPr>
        <w:pStyle w:val="Normal"/>
        <w:spacing w:lineRule="atLeast" w:line="0"/>
        <w:rPr/>
      </w:pPr>
      <w:r>
        <w:rPr/>
        <w:t>El concepto de arco de coordinación requiere nuevos estudios, en particular, para atender a las preocupaciones relacionadas con la interferencia que causan o reciben las redes situadas fuera del arco de coordinación.</w:t>
      </w:r>
    </w:p>
    <w:p>
      <w:pPr>
        <w:pStyle w:val="Normal"/>
        <w:rPr/>
      </w:pPr>
      <w:r>
        <w:rPr/>
        <w:t>Antes de poner en práctica este concepto se deben efectuar pruebas para varios valores de x, comparando los resultados con los cálculos del apéndice 29.</w:t>
      </w:r>
    </w:p>
    <w:p>
      <w:pPr>
        <w:pStyle w:val="Normal"/>
        <w:rPr/>
      </w:pPr>
      <w:r>
        <w:rPr/>
      </w:r>
    </w:p>
    <w:p>
      <w:pPr>
        <w:pStyle w:val="Normal"/>
        <w:jc w:val="center"/>
        <w:rPr/>
      </w:pPr>
      <w:r>
        <w:rPr/>
        <w:t>**********</w:t>
      </w:r>
    </w:p>
    <w:p>
      <w:pPr>
        <w:pStyle w:val="Normal"/>
        <w:rPr/>
      </w:pPr>
      <w:r>
        <w:rPr/>
      </w:r>
      <w:r>
        <w:br w:type="page"/>
      </w:r>
    </w:p>
    <w:p>
      <w:pPr>
        <w:pStyle w:val="Normal"/>
        <w:spacing w:lineRule="atLeast" w:line="0"/>
        <w:rPr/>
      </w:pPr>
      <w:r>
        <w:rPr/>
        <w:t>Las sugerencias indicadas anteriormente están destinadas a mejorar el proceso actual, tanto si se toma alguna medida para considerar el problema de los satélites ficticios como si no. No obstante, estas sugerencias sobre procedimientos pueden combinarse con las siguientes propuestas para tratar este asunto.</w:t>
      </w:r>
    </w:p>
    <w:p>
      <w:pPr>
        <w:pStyle w:val="Normal"/>
        <w:jc w:val="center"/>
        <w:rPr/>
      </w:pPr>
      <w:r>
        <w:rPr/>
        <w:t>**********</w:t>
      </w:r>
    </w:p>
    <w:p>
      <w:pPr>
        <w:pStyle w:val="Heading1"/>
        <w:spacing w:lineRule="atLeast" w:line="0"/>
        <w:ind w:left="794" w:hanging="794"/>
        <w:rPr/>
      </w:pPr>
      <w:r>
        <w:rPr/>
        <w:t>7</w:t>
        <w:tab/>
        <w:t>Método para que el proceso de coordinación e inscripción de redes de satélite refleje con mayor precisión la utilización real del espectro</w:t>
      </w:r>
    </w:p>
    <w:p>
      <w:pPr>
        <w:pStyle w:val="Normal"/>
        <w:spacing w:lineRule="atLeast" w:line="0"/>
        <w:rPr/>
      </w:pPr>
      <w:r>
        <w:rPr/>
        <w:t>El problema consiste en la reserva de capacidades sin llegar a utilizarlas realmente (sobreinscripción) lo que, en la jerga habitual, se ha dado en llamar el problema de los "satélites ficticios". Muchas administraciones han reconocido que un objetivo primordial de la Resolución 18 es considerar la adopción de medidas para desalentar la reserva de capacidades que no se utilizan realmente. Para solventar este problema se han concebido dos enfoques, uno de procedimiento/ administrativo, y otro financiero: en los puntos 7.1 y 7.2 se consideran los aspectos de procedimiento, y el punto 7.3 trata de los aspectos financieros. Para ambos enfoques, en el presente Informe se consideran tanto las redes de satélite que se han de coordinar como las que ya están inscritas en el Registro Internacional de Frecuencias.</w:t>
      </w:r>
    </w:p>
    <w:p>
      <w:pPr>
        <w:pStyle w:val="Heading2"/>
        <w:rPr/>
      </w:pPr>
      <w:r>
        <w:rPr/>
        <w:t>7.1</w:t>
        <w:tab/>
        <w:t>Reserva de capacidad sin utilización efectiva - Enfoques administrativo y de procedimiento de la "diligencia debida"</w:t>
      </w:r>
    </w:p>
    <w:p>
      <w:pPr>
        <w:pStyle w:val="Normal"/>
        <w:spacing w:lineRule="atLeast" w:line="0"/>
        <w:rPr/>
      </w:pPr>
      <w:r>
        <w:rPr/>
        <w:t>Un medio de alcanzar este objetivo es establecer procedimientos administrativos con arreglo a los cuales cada administración tenga que aportar ciertas pruebas precisas que demuestren su serio propósito de establecer un sistema de satélites. Estos procedimientos han recibido en general el nombre de "diligencia debida"; pero como este término puede no resultar claro para la mayoría de las administraciones y ser difícil de traducir, se podría emplear otra expresión. Cabe subrayar desde el principio que el método propuesto se basa en un enfoque modesto y acaso no logre, por sí solo, suprimir el problema de los satélites ficticios; no obstante, si se elabora y aplica debidamente, podría contribuir a desalentar la reserva de capacidades para cierto número -y tal vez un número considerable- de satélites ficticios.</w:t>
      </w:r>
    </w:p>
    <w:p>
      <w:pPr>
        <w:pStyle w:val="Normal"/>
        <w:spacing w:lineRule="atLeast" w:line="0"/>
        <w:rPr/>
      </w:pPr>
      <w:r>
        <w:rPr/>
        <w:t>En las diversas propuestas sobre esta cuestión formuladas por las administraciones se indicaron los elementos principales que debe comprender el enfoque de la diligencia debida, a saber:</w:t>
      </w:r>
    </w:p>
    <w:p>
      <w:pPr>
        <w:pStyle w:val="Enumlev1"/>
        <w:spacing w:lineRule="atLeast" w:line="0"/>
        <w:rPr/>
      </w:pPr>
      <w:r>
        <w:rPr/>
        <w:t>–</w:t>
      </w:r>
      <w:r>
        <w:rPr/>
        <w:tab/>
        <w:t>¿Qué información se presenta?</w:t>
      </w:r>
    </w:p>
    <w:p>
      <w:pPr>
        <w:pStyle w:val="Enumlev1"/>
        <w:spacing w:lineRule="atLeast" w:line="0"/>
        <w:rPr/>
      </w:pPr>
      <w:r>
        <w:rPr/>
        <w:t>–</w:t>
      </w:r>
      <w:r>
        <w:rPr/>
        <w:tab/>
        <w:t>¿Quién presenta esa información y a quién se debe presentar?</w:t>
      </w:r>
    </w:p>
    <w:p>
      <w:pPr>
        <w:pStyle w:val="Enumlev1"/>
        <w:spacing w:lineRule="atLeast" w:line="0"/>
        <w:rPr/>
      </w:pPr>
      <w:r>
        <w:rPr/>
        <w:t>–</w:t>
      </w:r>
      <w:r>
        <w:rPr/>
        <w:tab/>
        <w:t>¿Cuándo se presenta?</w:t>
      </w:r>
    </w:p>
    <w:p>
      <w:pPr>
        <w:pStyle w:val="Enumlev1"/>
        <w:spacing w:lineRule="atLeast" w:line="0"/>
        <w:rPr/>
      </w:pPr>
      <w:r>
        <w:rPr/>
        <w:t>–</w:t>
      </w:r>
      <w:r>
        <w:rPr/>
        <w:tab/>
        <w:t>¿Qué hace la Oficina de Radiocomunicaciones con esa información?</w:t>
      </w:r>
    </w:p>
    <w:p>
      <w:pPr>
        <w:pStyle w:val="Enumlev1"/>
        <w:spacing w:lineRule="atLeast" w:line="0"/>
        <w:rPr/>
      </w:pPr>
      <w:r>
        <w:rPr/>
        <w:t>–</w:t>
      </w:r>
      <w:r>
        <w:rPr/>
        <w:tab/>
        <w:t>¿Qué sucede si la información no se presenta?</w:t>
      </w:r>
    </w:p>
    <w:p>
      <w:pPr>
        <w:pStyle w:val="Enumlev1"/>
        <w:spacing w:lineRule="atLeast" w:line="0"/>
        <w:rPr/>
      </w:pPr>
      <w:r>
        <w:rPr/>
        <w:t>–</w:t>
      </w:r>
      <w:r>
        <w:rPr/>
        <w:tab/>
        <w:t>¿Cuál es la relación entre estos nuevos procedimientos y el procedimiento de coordinación?</w:t>
      </w:r>
    </w:p>
    <w:p>
      <w:pPr>
        <w:pStyle w:val="Normal"/>
        <w:spacing w:lineRule="atLeast" w:line="0"/>
        <w:rPr/>
      </w:pPr>
      <w:r>
        <w:rPr/>
        <w:t xml:space="preserve">Las Contribuciones y respuestas recibidas reflejan un grado considerable de acuerdo con este concepto, y proporcionan suficientes elementos en común como para que el Relator pueda esbozar </w:t>
      </w:r>
      <w:r>
        <w:br w:type="page"/>
      </w:r>
    </w:p>
    <w:p>
      <w:pPr>
        <w:pStyle w:val="Normal"/>
        <w:spacing w:lineRule="atLeast" w:line="0"/>
        <w:rPr/>
      </w:pPr>
      <w:r>
        <w:rPr/>
        <w:t>lo que podría llegar a ser un método consensual. Al mismo tiempo, aún hay que considerar muchos pormenores antes de poder someter cualquier procedimiento de este tipo a la aprobación de una CMR.</w:t>
      </w:r>
    </w:p>
    <w:p>
      <w:pPr>
        <w:pStyle w:val="Normal"/>
        <w:spacing w:lineRule="atLeast" w:line="0"/>
        <w:rPr/>
      </w:pPr>
      <w:r>
        <w:rPr/>
        <w:t>Hay que poner de relieve que, para que sea eficaz, el método propuesto debe integrar la adopción de medidas por parte de las administraciones a nivel nacional para reducir el número de satélites ficticios con la presentación de la información requerida a la Oficina de Radiocomunicaciones.</w:t>
      </w:r>
    </w:p>
    <w:p>
      <w:pPr>
        <w:pStyle w:val="Normal"/>
        <w:spacing w:lineRule="atLeast" w:line="0"/>
        <w:rPr/>
      </w:pPr>
      <w:r>
        <w:rPr/>
        <w:t>Se propone que el método de la diligencia debida tenga las siguientes características específicas:</w:t>
      </w:r>
    </w:p>
    <w:p>
      <w:pPr>
        <w:pStyle w:val="Heading3"/>
        <w:rPr/>
      </w:pPr>
      <w:r>
        <w:rPr/>
        <w:t>7.1.1</w:t>
        <w:tab/>
        <w:t>¿Qué información se presenta?</w:t>
      </w:r>
    </w:p>
    <w:p>
      <w:pPr>
        <w:pStyle w:val="Normal"/>
        <w:spacing w:lineRule="atLeast" w:line="0"/>
        <w:rPr/>
      </w:pPr>
      <w:r>
        <w:rPr/>
        <w:t>Cabe destacar desde el principio que, cualquiera que sea la información especificada, la presentación de dicha información a la BR tendría carácter obligatorio, es decir que cada administración estaría obligada a presentar esa información a la BR, al igual que está obligada a presentar otras informaciones requeridas en el marco de los apéndices 3 ó 4. Esta es la razón por la cual hay que tener mucho cuidado al especificar las informaciones cuya presentación es obligatoria. Se trata de exigir exactamente la información necesaria para demostrar la seria intención de proceder a la realización del sistema, y no más. Se propone aplicar los siguientes criterios para ayudar a determinar cuál es la información que se debería exigir:</w:t>
      </w:r>
    </w:p>
    <w:p>
      <w:pPr>
        <w:pStyle w:val="Enumlev1"/>
        <w:spacing w:lineRule="atLeast" w:line="0"/>
        <w:rPr/>
      </w:pPr>
      <w:r>
        <w:rPr/>
        <w:t>–</w:t>
      </w:r>
      <w:r>
        <w:rPr/>
        <w:tab/>
        <w:t>El volumen de información se debe mantener al mínimo necesario para demostrar la firme intención de proceder a la realización del sistema.</w:t>
      </w:r>
    </w:p>
    <w:p>
      <w:pPr>
        <w:pStyle w:val="Enumlev1"/>
        <w:spacing w:lineRule="atLeast" w:line="0"/>
        <w:rPr/>
      </w:pPr>
      <w:r>
        <w:rPr/>
        <w:t>–</w:t>
      </w:r>
      <w:r>
        <w:rPr/>
        <w:tab/>
        <w:t>La Oficina y las otras administraciones deben poder verificar objetivamente la validez de la información para evitar controversias o malentendidos entre la administración y la Oficina a la hora de determinar si el requisito ha sido satisfecho. Quedan por responder algunas preguntas importantes, como por ejemplo: ¿cómo se comprueba la veracidad de la información? ¿hasta qué grado puede la Oficina poner en tela de juicio la información presentada por una administración?</w:t>
      </w:r>
    </w:p>
    <w:p>
      <w:pPr>
        <w:pStyle w:val="Enumlev1"/>
        <w:spacing w:lineRule="atLeast" w:line="0"/>
        <w:rPr/>
      </w:pPr>
      <w:r>
        <w:rPr/>
        <w:t>–</w:t>
      </w:r>
      <w:r>
        <w:rPr/>
        <w:tab/>
        <w:t>El proceso debe ser transparente; es decir, la información debe publicarse para ponerla inmediatamente a disposición de otros.</w:t>
      </w:r>
    </w:p>
    <w:p>
      <w:pPr>
        <w:pStyle w:val="Enumlev1"/>
        <w:spacing w:lineRule="atLeast" w:line="0"/>
        <w:rPr/>
      </w:pPr>
      <w:r>
        <w:rPr/>
        <w:t>–</w:t>
      </w:r>
      <w:r>
        <w:rPr/>
        <w:tab/>
        <w:t>No debe divulgarse información privada o financiera.</w:t>
      </w:r>
    </w:p>
    <w:p>
      <w:pPr>
        <w:pStyle w:val="Enumlev1"/>
        <w:spacing w:lineRule="atLeast" w:line="0"/>
        <w:rPr/>
      </w:pPr>
      <w:r>
        <w:rPr/>
        <w:t>–</w:t>
      </w:r>
      <w:r>
        <w:rPr/>
        <w:tab/>
        <w:t>También se exigiría información de las organizaciones internacionales y regionales relacionadas con satélites.</w:t>
      </w:r>
    </w:p>
    <w:p>
      <w:pPr>
        <w:pStyle w:val="Normal"/>
        <w:spacing w:lineRule="atLeast" w:line="0"/>
        <w:rPr/>
      </w:pPr>
      <w:r>
        <w:rPr/>
        <w:t>Sobre la base de estos criterios, se propone exigir como mínimo la siguiente información:</w:t>
      </w:r>
    </w:p>
    <w:p>
      <w:pPr>
        <w:pStyle w:val="Heading4"/>
        <w:ind w:left="993" w:hanging="993"/>
        <w:rPr/>
      </w:pPr>
      <w:r>
        <w:rPr/>
        <w:t>7.1.1.1</w:t>
        <w:tab/>
        <w:t>Fabricante del vehículo espacial</w:t>
      </w:r>
    </w:p>
    <w:p>
      <w:pPr>
        <w:pStyle w:val="Enumlev1"/>
        <w:spacing w:lineRule="atLeast" w:line="0"/>
        <w:rPr/>
      </w:pPr>
      <w:r>
        <w:rPr/>
        <w:t>–</w:t>
      </w:r>
      <w:r>
        <w:rPr/>
        <w:tab/>
        <w:t>Nombre del fabricante del vehículo espacial.</w:t>
      </w:r>
    </w:p>
    <w:p>
      <w:pPr>
        <w:pStyle w:val="Enumlev1"/>
        <w:spacing w:lineRule="atLeast" w:line="0"/>
        <w:rPr/>
      </w:pPr>
      <w:r>
        <w:rPr/>
        <w:t>–</w:t>
      </w:r>
      <w:r>
        <w:rPr/>
        <w:tab/>
        <w:t>Nombre del operador del satélite.</w:t>
      </w:r>
    </w:p>
    <w:p>
      <w:pPr>
        <w:pStyle w:val="Enumlev1"/>
        <w:spacing w:lineRule="atLeast" w:line="0"/>
        <w:rPr/>
      </w:pPr>
      <w:r>
        <w:rPr/>
        <w:t>–</w:t>
      </w:r>
      <w:r>
        <w:rPr/>
        <w:tab/>
        <w:t>Fecha contractual de entrega.</w:t>
      </w:r>
    </w:p>
    <w:p>
      <w:pPr>
        <w:pStyle w:val="Enumlev1"/>
        <w:spacing w:lineRule="atLeast" w:line="0"/>
        <w:rPr/>
      </w:pPr>
      <w:r>
        <w:rPr/>
        <w:t>–</w:t>
      </w:r>
      <w:r>
        <w:rPr/>
        <w:tab/>
        <w:t>Número de satélites adquiridos.</w:t>
      </w:r>
    </w:p>
    <w:p>
      <w:pPr>
        <w:pStyle w:val="Heading4"/>
        <w:ind w:left="993" w:hanging="993"/>
        <w:rPr/>
      </w:pPr>
      <w:r>
        <w:rPr/>
        <w:t>7.1.1.2</w:t>
        <w:tab/>
        <w:t>Proveedor del vehículo de lanzamiento</w:t>
      </w:r>
    </w:p>
    <w:p>
      <w:pPr>
        <w:pStyle w:val="Enumlev1"/>
        <w:spacing w:lineRule="atLeast" w:line="0"/>
        <w:rPr/>
      </w:pPr>
      <w:r>
        <w:rPr/>
        <w:t>–</w:t>
      </w:r>
      <w:r>
        <w:rPr/>
        <w:tab/>
        <w:t>Nombre del proveedor del vehículo de lanzamiento.</w:t>
      </w:r>
    </w:p>
    <w:p>
      <w:pPr>
        <w:pStyle w:val="Enumlev1"/>
        <w:spacing w:lineRule="atLeast" w:line="0"/>
        <w:rPr/>
      </w:pPr>
      <w:r>
        <w:rPr/>
        <w:t>–</w:t>
      </w:r>
      <w:r>
        <w:rPr/>
        <w:tab/>
        <w:t>Nombre del cliente.</w:t>
      </w:r>
    </w:p>
    <w:p>
      <w:pPr>
        <w:pStyle w:val="Enumlev1"/>
        <w:spacing w:lineRule="atLeast" w:line="0"/>
        <w:rPr/>
      </w:pPr>
      <w:r>
        <w:rPr/>
        <w:t>–</w:t>
      </w:r>
      <w:r>
        <w:rPr/>
        <w:tab/>
        <w:t>Fecha de lanzamiento consignada en el contrato.</w:t>
      </w:r>
      <w:r>
        <w:br w:type="page"/>
      </w:r>
    </w:p>
    <w:p>
      <w:pPr>
        <w:pStyle w:val="Normal"/>
        <w:spacing w:lineRule="atLeast" w:line="0"/>
        <w:rPr/>
      </w:pPr>
      <w:r>
        <w:rPr/>
        <w:t>Cuando en el contrato se haya estipulado que el fabricante del vehículo espacial debe entregarlo en órbita, no será necesario presentar información separada sobre el proveedor del vehículo de lanzamiento.</w:t>
      </w:r>
    </w:p>
    <w:p>
      <w:pPr>
        <w:pStyle w:val="Normal"/>
        <w:spacing w:lineRule="atLeast" w:line="0"/>
        <w:rPr/>
      </w:pPr>
      <w:r>
        <w:rPr/>
        <w:t>Podrían ser de utilidad algunos comentarios generales sobre la información requerida:</w:t>
      </w:r>
    </w:p>
    <w:p>
      <w:pPr>
        <w:pStyle w:val="Normal"/>
        <w:spacing w:lineRule="atLeast" w:line="0"/>
        <w:rPr/>
      </w:pPr>
      <w:r>
        <w:rPr>
          <w:b/>
          <w:bCs/>
        </w:rPr>
        <w:t>En primer lugar</w:t>
      </w:r>
      <w:r>
        <w:rPr/>
        <w:t>, no es necesario proporcionar a la BR o a las otras administraciones el texto de los contratos.</w:t>
      </w:r>
    </w:p>
    <w:p>
      <w:pPr>
        <w:pStyle w:val="Normal"/>
        <w:spacing w:lineRule="atLeast" w:line="0"/>
        <w:rPr/>
      </w:pPr>
      <w:r>
        <w:rPr>
          <w:b/>
          <w:bCs/>
        </w:rPr>
        <w:t>En segundo lugar</w:t>
      </w:r>
      <w:r>
        <w:rPr/>
        <w:t>, hay que reconocer que parte de la información antes mencionada puede no ser forzosamente un indicador fidedigno de la intención seria y firme de proceder a la realización del sistema. Por ejemplo, si bien la evidencia de un contrato con un fabricante es buen indicador, es común que los contratos sobre vehículos espaciales contengan diversas condiciones, financieras y de otra índole, que se deben cumplir antes de que el contrato se transforme verdaderamente en un compromiso vinculante. Esas condiciones pueden ser de carácter privado o reflejar ciertos aspectos comerciales delicados que el contratista y/o su cliente podrían ser renuentes a divulgar u oponerse directamente a su divulgación. Evidentemente, los contratistas tendrían libertad para decidir si presentan esa información, con el acuerdo de su cliente.</w:t>
      </w:r>
    </w:p>
    <w:p>
      <w:pPr>
        <w:pStyle w:val="Normal"/>
        <w:spacing w:lineRule="atLeast" w:line="0"/>
        <w:rPr/>
      </w:pPr>
      <w:r>
        <w:rPr>
          <w:b/>
          <w:bCs/>
        </w:rPr>
        <w:t>En tercer lugar</w:t>
      </w:r>
      <w:r>
        <w:rPr/>
        <w:t>, en el proceso de diligencia debida se podría tener que considerar especialmente la venta de un satélite en órbita existente a otro operador (de otra administración) o la reubicación de un satélite existente de la misma administración, en lo tocante a la recoordinación de la red de satélite. No sería necesario presentar pruebas de la construcción y el lanzamiento si el satélite ya ha sido operacional y por ende ha pasado previamente la prueba de diligencia debida.</w:t>
      </w:r>
    </w:p>
    <w:p>
      <w:pPr>
        <w:pStyle w:val="Heading3"/>
        <w:spacing w:lineRule="atLeast" w:line="0"/>
        <w:rPr/>
      </w:pPr>
      <w:r>
        <w:rPr/>
        <w:t>7.1.2</w:t>
        <w:tab/>
        <w:t>¿Quién presenta la información y a quién se debe presentar?</w:t>
      </w:r>
    </w:p>
    <w:p>
      <w:pPr>
        <w:pStyle w:val="Normal"/>
        <w:spacing w:lineRule="atLeast" w:line="0"/>
        <w:rPr/>
      </w:pPr>
      <w:r>
        <w:rPr/>
        <w:t>Toda esta información, ya provenga del fabricante del vehículo espacial o bien del operador del sistema, sería presentada por la administración a la Oficina de Radiocomunicaciones.</w:t>
      </w:r>
    </w:p>
    <w:p>
      <w:pPr>
        <w:pStyle w:val="Normal"/>
        <w:spacing w:lineRule="atLeast" w:line="0"/>
        <w:rPr/>
      </w:pPr>
      <w:r>
        <w:rPr/>
        <w:t>En varias Contribuciones se ha propuesto que la administración presente la información requerida en forma de un "certificado" de que el contrato ha sido ejecutado. En el Foro de la Región 2 sobre la Resolución 18 se mencionó la posibilidad de mejorar este enfoque: en aras de la transparencia y la certidumbre, el propio fabricante del vehículo espacial y, en su caso, el proveedor, podrían preparar una confirmación de la información requerida. Esa confirmación se transmitiría a la administración por conducto del operador del sistema, y la administración proporcionaría un certificado oficial a la Oficina, incluida una copia de la confirmación firmada por el contratista. Para lograr el efecto deseado -esto es, desalentar el establecimiento de satélites ficticios- la Oficina transmitiría a todas las otras administraciones los detalles de cada una de esas confirmaciones y certificados.</w:t>
      </w:r>
    </w:p>
    <w:p>
      <w:pPr>
        <w:pStyle w:val="Normal"/>
        <w:spacing w:lineRule="atLeast" w:line="0"/>
        <w:rPr/>
      </w:pPr>
      <w:r>
        <w:rPr/>
        <w:t>Hay que destacar tres aspectos concretos inherentes al proceso de presentación de informaciones: en primer lugar, para facilitar la cooperación de los contratistas de vehículos espaciales y los proveedores de vehículos de lanzamiento, sería necesario adoptar a escala nacional las disposiciones pertinentes para protegerlos contra cualquier inconveniente que pudiera surgir como resultado de la divulgación de esas informaciones. En segundo lugar, la obligación de proporcionar esa información dependería del hecho de que los contratistas obtengan el acuerdo de sus clientes para hacerlo. En tercer lugar, el contratista del vehículo espacial y/o el proveedor del vehículo de lanzamiento presentarían esa información a la administración que actúe como administración notificante a la UIT, y esta administración puede o no ser la misma dentro de cuya jurisdicción el fabricante esté construyendo el satélite. En el caso de las organizaciones regionales o internacionales, la información sería presentada por la administración notificante.</w:t>
      </w:r>
      <w:r>
        <w:br w:type="page"/>
      </w:r>
    </w:p>
    <w:p>
      <w:pPr>
        <w:pStyle w:val="Heading3"/>
        <w:spacing w:lineRule="atLeast" w:line="0"/>
        <w:rPr/>
      </w:pPr>
      <w:r>
        <w:rPr/>
        <w:t>7.1.3</w:t>
        <w:tab/>
        <w:t>¿Dentro de qué plazos se debe presentar la información?</w:t>
      </w:r>
    </w:p>
    <w:p>
      <w:pPr>
        <w:pStyle w:val="Normal"/>
        <w:spacing w:lineRule="atLeast" w:line="0"/>
        <w:rPr/>
      </w:pPr>
      <w:r>
        <w:rPr/>
        <w:t>Según la práctica comercial habitual, los contratos de fabricación de vehículos espaciales y los compromisos de construcción de vehículos de lanzamiento se conciertan entre dos y tres años antes de la fecha de lanzamiento; si bien en ciertos casos que exigen la aplicación de nuevas tecnologías, los contratos se pueden concluir con más de tres años de antelación, en otros casos en los cuales el vehículo espacial se entrega en órbita, los contratos se pueden concluir menos de dos años antes de la fecha de lanzamiento. Por estas razones, normalmente no se podría exigir la confirmación requerida más de 2-3 años antes de la fecha de lanzamiento. Puede haber una razón para exigir la información con dos años de antelación, a saber, normalmente los proveedores de vehículos de lanzamiento no contraen compromisos contractuales tres años antes del lanzamiento.</w:t>
      </w:r>
    </w:p>
    <w:p>
      <w:pPr>
        <w:pStyle w:val="Normal"/>
        <w:spacing w:lineRule="atLeast" w:line="0"/>
        <w:rPr/>
      </w:pPr>
      <w:r>
        <w:rPr/>
        <w:t>Esto implica que, si con arreglo a algún procedimiento revisado se autoriza la presentación de información a tenor del apéndice 3, por ejemplo, con cinco años de antelación, en ese momento no se dispondría de la información de diligencia debida, sino que ésta se presentaría tres años después, es decir dos años antes del lanzamiento. De este ejemplo se desprende que los derechos adquiridos con cinco años de antelación dependerían de la presentación de la información de diligencia debida necesaria tres años más tarde.</w:t>
      </w:r>
    </w:p>
    <w:p>
      <w:pPr>
        <w:pStyle w:val="Heading3"/>
        <w:spacing w:lineRule="atLeast" w:line="0"/>
        <w:rPr/>
      </w:pPr>
      <w:r>
        <w:rPr/>
        <w:t>7.1.4</w:t>
        <w:tab/>
        <w:t>¿Qué hace la BR con esta información?</w:t>
      </w:r>
    </w:p>
    <w:p>
      <w:pPr>
        <w:pStyle w:val="Normal"/>
        <w:spacing w:lineRule="atLeast" w:line="0"/>
        <w:rPr/>
      </w:pPr>
      <w:r>
        <w:rPr/>
        <w:t>La BR se limitaría a examinar la información para comprobar que está completa, es decir, determinar si se ha presentado toda la información exigida, igual que hace con otras informaciones requeridas en el marco de los apéndices 3 y 4. Si no se ha presentado la información necesaria, la BR se lo notificará a la administración de que se trate, y también podría dejar constancia de ello en la Circular Semanal. Es importante poner de relieve que la BR no comprobaría la veracidad de la información presentada, sino que verificaría únicamente si se ha presentado la información solicitada.</w:t>
      </w:r>
    </w:p>
    <w:p>
      <w:pPr>
        <w:pStyle w:val="Heading3"/>
        <w:spacing w:lineRule="atLeast" w:line="0"/>
        <w:rPr/>
      </w:pPr>
      <w:r>
        <w:rPr/>
        <w:t>7.1.5</w:t>
        <w:tab/>
        <w:t>¿Qué sucede si no se presenta la información requerida o se presenta en forma incompleta o incorrecta?</w:t>
      </w:r>
    </w:p>
    <w:p>
      <w:pPr>
        <w:pStyle w:val="Normal"/>
        <w:spacing w:lineRule="atLeast" w:line="0"/>
        <w:rPr/>
      </w:pPr>
      <w:r>
        <w:rPr/>
        <w:t>Para que el procedimiento propuesto funcione, hay que imponer alguna sanción o castigo cuando no se presente la información. En primer lugar, no se daría curso al proceso de coordinación de los sistemas respecto de los cuales no se suministre la información necesaria, dicho sistema no se tendría en cuenta en los procedimientos de coordinación, y tampoco se inscribiría en el Registro Internacional de Frecuencias. A este respecto, los sistemas que se encuentren en la cola de coordinación detrás del sistema que no responde no tendrán que completar la coordinación con dicho sistema inscrito anteriormente. En otras palabras, los sistemas inscritos posteriormente no tendrán que dar cabida a los sistemas inscritos anteriormente, como ocurre normalmente, si estos últimos no suministran la información requerida para fundamentar que están planificando sistemas reales. Por ejemplo, no se le exigiría a un sistema inscrito posteriormente que establezca coordinación (aunque éste puede decidir hacerlo) con un sistema inscrito anteriormente en el quinto o cuarto año antes del lanzamiento de este último sistema, pero se le exigiría que establezca la coordinación en el tercero o segundo año previo al lanzamiento del sistema inscrito anteriormente si la información requerida ha sido presentada.</w:t>
      </w:r>
    </w:p>
    <w:p>
      <w:pPr>
        <w:pStyle w:val="Normal"/>
        <w:spacing w:lineRule="atLeast" w:line="0"/>
        <w:rPr/>
      </w:pPr>
      <w:r>
        <w:rPr/>
        <w:t>La Comisión Especial recomienda que todo sistema para el cual no se hubiera presentado la información de diligencia debida en el plazo preciso pierda preferencia en la cola y tenga que reiniciar el procedimiento con una nueva publicación anticipada si desea obtener protección (véase el proyecto de Resolución de la CMR</w:t>
        <w:noBreakHyphen/>
        <w:t>97 en el Adjunto 1).</w:t>
      </w:r>
      <w:r>
        <w:br w:type="page"/>
      </w:r>
    </w:p>
    <w:p>
      <w:pPr>
        <w:pStyle w:val="Heading3"/>
        <w:spacing w:lineRule="atLeast" w:line="0"/>
        <w:rPr/>
      </w:pPr>
      <w:r>
        <w:rPr/>
        <w:t>7.1.6</w:t>
        <w:tab/>
        <w:t>¿Cuál es la relación entre el procedimiento de diligencia debida y los procedimientos de coordinación?</w:t>
      </w:r>
    </w:p>
    <w:p>
      <w:pPr>
        <w:pStyle w:val="Normal"/>
        <w:spacing w:lineRule="atLeast" w:line="0"/>
        <w:rPr/>
      </w:pPr>
      <w:r>
        <w:rPr/>
        <w:t>Como se ha indicado anteriormente, el periodo especificado para iniciar la coordinación es necesariamente anterior al periodo especificado para presentar la información de diligencia debida. Esto implica que los derechos adquiridos al iniciar el procedimiento de coordinación estarían supeditados a la ulterior presentación de la información requerida de diligencia debida.</w:t>
      </w:r>
    </w:p>
    <w:p>
      <w:pPr>
        <w:pStyle w:val="Heading3"/>
        <w:spacing w:lineRule="atLeast" w:line="0"/>
        <w:rPr/>
      </w:pPr>
      <w:r>
        <w:rPr/>
        <w:t>7.1.7</w:t>
        <w:tab/>
        <w:t>Comentario de advertencia</w:t>
      </w:r>
    </w:p>
    <w:p>
      <w:pPr>
        <w:pStyle w:val="Normal"/>
        <w:spacing w:lineRule="atLeast" w:line="0"/>
        <w:rPr/>
      </w:pPr>
      <w:r>
        <w:rPr/>
        <w:t>El objetivo primordial del método de diligencia debida antes descrito es reducir apreciablemente el número de satélites ficticios que estorban y obstruyen el sistema. No obstante, es importante hacerlo sin crear otro enorme flujo de documentación adicional y posiblemente sin sentido (confirmaciones, certificados, informes periódicos) y una burocracia internacional, junto con complicados procesos para tramitar esa documentación. Cualquier mecanismo de diligencia debida con esas características tendría como resultado una documentación adicional, especialmente la presentación de la información mencionada en el punto 7.1.2. Hay que actuar con mucha cautela para estructurar el proceso de diligencia debida a fin de asegurar que los aspectos burocráticos no resulten más importantes que las ventajas que puede aportar dicho enfoque y que no se produzcan efectos involuntarios que impidan a una administración el establecimiento de un nuevo sistema de satélites.</w:t>
      </w:r>
    </w:p>
    <w:p>
      <w:pPr>
        <w:pStyle w:val="Heading3"/>
        <w:spacing w:lineRule="atLeast" w:line="0"/>
        <w:rPr/>
      </w:pPr>
      <w:r>
        <w:rPr/>
        <w:t>7.1.8</w:t>
        <w:tab/>
        <w:t>Medidas adicionales a nivel nacional</w:t>
      </w:r>
    </w:p>
    <w:p>
      <w:pPr>
        <w:pStyle w:val="Normal"/>
        <w:spacing w:lineRule="atLeast" w:line="0"/>
        <w:rPr/>
      </w:pPr>
      <w:r>
        <w:rPr/>
        <w:t>Si la CMR</w:t>
        <w:noBreakHyphen/>
        <w:t>97 aprueba las propuestas sobre un procedimiento de diligencia debida, debería alentarse a las administraciones a adoptar las medidas necesarias, a escala nacional, para poder dar cumplimiento a estas nuevas obligaciones.</w:t>
      </w:r>
    </w:p>
    <w:p>
      <w:pPr>
        <w:pStyle w:val="Normal"/>
        <w:spacing w:lineRule="atLeast" w:line="0"/>
        <w:rPr/>
      </w:pPr>
      <w:r>
        <w:rPr/>
        <w:t>Es esencial que las administraciones tomen las medidas necesarias para poder asegurar que los sistemas cuya inscripción se solicita en la UIT no son sistemas ficticios.</w:t>
      </w:r>
    </w:p>
    <w:p>
      <w:pPr>
        <w:pStyle w:val="Normal"/>
        <w:spacing w:lineRule="atLeast" w:line="0"/>
        <w:rPr/>
      </w:pPr>
      <w:r>
        <w:rPr/>
        <w:t>Con tal fin, puede recomendar acciones adicionales a nivel nacional a modo de orientaciones a las administraciones. Una administración propuso algunas directrices que las administraciones podrían tener en cuenta cuando llevaran a cabo acciones a nivel nacional (véase el Adjunto 2. Cada administración podría adoptar prácticas idénticas o similares en su legislación nacional según estime conveniente. Este enfoque reconoce que tanto las medidas internacionales como nacionales son necesarias, siendo las primeras obligatorias y las últimas no vinculantes.</w:t>
      </w:r>
    </w:p>
    <w:p>
      <w:pPr>
        <w:pStyle w:val="Heading2"/>
        <w:rPr/>
      </w:pPr>
      <w:r>
        <w:rPr/>
        <w:t>7.2</w:t>
        <w:tab/>
        <w:t>Aplicación de la diligencia debida a los satélites inscritos</w:t>
      </w:r>
    </w:p>
    <w:p>
      <w:pPr>
        <w:pStyle w:val="Normal"/>
        <w:spacing w:lineRule="atLeast" w:line="0"/>
        <w:rPr/>
      </w:pPr>
      <w:r>
        <w:rPr/>
        <w:t>Hay dos categorías diferentes de satélites ficticios inscritas en el Registro: la de las redes de satélites que nunca se pusieron en servicio y la de las redes de satélites que se pusieron en servicio pero han quedado inactivos. Ambas categorías están ya cubiertas por los reglamentos actuales (números 1569 a 1575 del RR), que deben seguir aplicándose. Además, la Comisión Especial recomienda que el enfoque administrativo de diligencia debida que se acaba de recomendar, en virtud de la cual se exigen pruebas de un propósito serio de proceder al establecimiento de un sistema de satélite, se apliquen igualmente a los satélites inscritos en el Registro. La administración tendría que proporcionar este certificado a la Oficina, por ejemplo en el curso de los dos primeros años después de que hayan entrado en vigor los nuevos procedimientos. Si no se recibe la información requerida en el plazo apropiado, la red se suprimiría (aun sin el concurso de la administración) del Registro Internacional (véase la Recomendación 7).</w:t>
      </w:r>
      <w:r>
        <w:br w:type="page"/>
      </w:r>
    </w:p>
    <w:p>
      <w:pPr>
        <w:pStyle w:val="Heading2"/>
        <w:rPr/>
      </w:pPr>
      <w:r>
        <w:rPr/>
        <w:t>7.3</w:t>
        <w:tab/>
        <w:t>Diligencia debida - Enfoques financieros</w:t>
      </w:r>
    </w:p>
    <w:p>
      <w:pPr>
        <w:pStyle w:val="Normal"/>
        <w:spacing w:lineRule="atLeast" w:line="0"/>
        <w:rPr/>
      </w:pPr>
      <w:r>
        <w:rPr/>
        <w:t>Se presentaron al principio tres tipos de propuestas de orden financiero para desalentar la inscripción de satélites ficticios:</w:t>
      </w:r>
    </w:p>
    <w:p>
      <w:pPr>
        <w:pStyle w:val="Enumlev1"/>
        <w:spacing w:lineRule="atLeast" w:line="0"/>
        <w:rPr/>
      </w:pPr>
      <w:r>
        <w:rPr/>
        <w:t>–</w:t>
      </w:r>
      <w:r>
        <w:rPr/>
        <w:tab/>
        <w:t>Un derecho de registro para cubrir los gastos de tramitación de las redes de satélites propuestas en los que haya incurrido la UIT.</w:t>
      </w:r>
    </w:p>
    <w:p>
      <w:pPr>
        <w:pStyle w:val="Enumlev1"/>
        <w:spacing w:lineRule="atLeast" w:line="0"/>
        <w:rPr/>
      </w:pPr>
      <w:r>
        <w:rPr/>
        <w:t>–</w:t>
      </w:r>
      <w:r>
        <w:rPr/>
        <w:tab/>
        <w:t>Un sistema de fianzas para las redes de satélite propuestas, de las que se reembolsaría una parte o la totalidad cuando el sistema entre en servicio.</w:t>
      </w:r>
    </w:p>
    <w:p>
      <w:pPr>
        <w:pStyle w:val="Enumlev1"/>
        <w:spacing w:lineRule="atLeast" w:line="0"/>
        <w:rPr/>
      </w:pPr>
      <w:r>
        <w:rPr/>
        <w:t>–</w:t>
      </w:r>
      <w:r>
        <w:rPr/>
        <w:tab/>
        <w:t>Una tasa de inscripción anual para las redes de satélite inscritas en el Registro Internacional; esta tasa podría ser una alternativa o un complemento de la fianza.</w:t>
      </w:r>
    </w:p>
    <w:p>
      <w:pPr>
        <w:pStyle w:val="Normal"/>
        <w:spacing w:lineRule="atLeast" w:line="0"/>
        <w:rPr/>
      </w:pPr>
      <w:r>
        <w:rPr/>
        <w:t>Cada una de estas tres categorías suscita diferentes cuestiones: las fianzas están destinadas a desalentar la inscripción de satélites ficticios, mientras que las tasas de inscripción pueden actuar como factores disuasivos y cumplir también con otras finalidades. La imposición de un derecho de registro para cubrir los gastos de tramitación está relacionada con la cuestión más amplia de la recuperación de costes por la UIT, y este es un aspecto que habría que tener en cuenta aun cuando no existieran satélites ficticios (véase la Resolución 39, Kyoto, 1994).</w:t>
      </w:r>
    </w:p>
    <w:p>
      <w:pPr>
        <w:pStyle w:val="Enumlev1"/>
        <w:rPr/>
      </w:pPr>
      <w:r>
        <w:rPr/>
        <w:t>–</w:t>
      </w:r>
      <w:r>
        <w:rPr/>
        <w:tab/>
        <w:t>Una fianza reembolsable si la red se pone en funcionamiento en el plazo indicado en el Reglamento, pero que se perdería si la red no entra en servicio. La fianza se depositaría en la UIT unos dos o tres años antes de la fecha original de la puesta en funcionamiento y se devolvería cuando la administración confirme a la UIT (presentando un certificado del contratante del satélite y proveedor del servicio de lanzamiento) de que las frecuencias de la red se han puesto en servicio. Los intereses producidos por la fianza quedarían en propiedad de la UIT. Esto sería acompañado de una tasa de inscripción anual por el tiempo en que las frecuencias de la red estén inscritas en el Registro Internacional.</w:t>
      </w:r>
    </w:p>
    <w:p>
      <w:pPr>
        <w:pStyle w:val="Normal"/>
        <w:spacing w:lineRule="atLeast" w:line="0"/>
        <w:rPr/>
      </w:pPr>
      <w:r>
        <w:rPr/>
        <w:t>O BIEN</w:t>
      </w:r>
    </w:p>
    <w:p>
      <w:pPr>
        <w:pStyle w:val="Enumlev1"/>
        <w:rPr/>
      </w:pPr>
      <w:bookmarkStart w:id="10" w:name="dsgno"/>
      <w:bookmarkEnd w:id="10"/>
      <w:r>
        <w:rPr/>
        <w:t>–</w:t>
      </w:r>
      <w:r>
        <w:rPr/>
        <w:tab/>
        <w:t>Una tasa de inscripción anual a pagar desde que se presente la solicitud de coordinación y durante todo el tiempo en que la red se encuentre en proceso de coordinación o inscrita en el Registro Internacional.</w:t>
      </w:r>
    </w:p>
    <w:p>
      <w:pPr>
        <w:pStyle w:val="Heading3"/>
        <w:spacing w:lineRule="atLeast" w:line="0"/>
        <w:rPr/>
      </w:pPr>
      <w:r>
        <w:rPr/>
        <w:t>7.3.1</w:t>
        <w:tab/>
        <w:t>Derechos de registro para cubrir los gastos de tramitación</w:t>
      </w:r>
    </w:p>
    <w:p>
      <w:pPr>
        <w:pStyle w:val="Normal"/>
        <w:spacing w:lineRule="atLeast" w:line="0"/>
        <w:rPr/>
      </w:pPr>
      <w:r>
        <w:rPr/>
        <w:t>Se ha propuesto imponer un derecho de registro para cubrir los gastos en que haya incurrido la Oficina de Radiocomunicaciones en el cumplimiento de sus funciones de coordinación entre sistemas. La justificación es que el usuario que se aprovecha de los beneficios debe pagar los costes.</w:t>
      </w:r>
    </w:p>
    <w:p>
      <w:pPr>
        <w:pStyle w:val="Normal"/>
        <w:spacing w:lineRule="atLeast" w:line="0"/>
        <w:rPr/>
      </w:pPr>
      <w:r>
        <w:rPr/>
        <w:t>Una administración ha sugerido que el derecho para todos los servicios espaciales debería tener valor fijo destinado a cubrir los gastos de tramitación, publicación y distribución a las administraciones en que haya incurrido la BR para una inscripción característica a tenor del apéndice 1. Se impondría otro derecho más importante por una cantidad fija para el tratamiento de los datos del apéndice 3 y la publicación y distribución a las administraciones de una inscripción característica, incluidas todas las actividades subsiguientes de procesamiento, publicación y distribución a las administraciones.</w:t>
      </w:r>
    </w:p>
    <w:p>
      <w:pPr>
        <w:pStyle w:val="Normal"/>
        <w:spacing w:lineRule="atLeast" w:line="0"/>
        <w:rPr/>
      </w:pPr>
      <w:r>
        <w:rPr/>
        <w:t>La cuestión general de cómo podría la UIT cubrir sus costes es el tema de otro análisis en el marco de la Resolución 39 de la Conferencia de Kyoto, y la recuperación del coste del procesamiento de las inscripciones de satélites deberían examinarse en el marco de la Resolución 39 y UIT 2000.</w:t>
      </w:r>
      <w:r>
        <w:br w:type="page"/>
      </w:r>
    </w:p>
    <w:p>
      <w:pPr>
        <w:pStyle w:val="Heading3"/>
        <w:rPr/>
      </w:pPr>
      <w:r>
        <w:rPr/>
        <w:t>7.3.2</w:t>
        <w:tab/>
        <w:t>Fianzas</w:t>
      </w:r>
    </w:p>
    <w:p>
      <w:pPr>
        <w:pStyle w:val="Normal"/>
        <w:spacing w:lineRule="atLeast" w:line="0"/>
        <w:rPr/>
      </w:pPr>
      <w:r>
        <w:rPr/>
        <w:t>Se ha propuesto el depósito de fianzas como un medio para desalentar las redes de satélites ficticios que inician la coordinación, mediante la imposición de una fianza reembolsable únicamente después del lanzamiento. Las fianzas se aplicarían a los sistemas que ya se hallan en trámite de coordinación en el momento de la adopción del método de depósitos.</w:t>
      </w:r>
    </w:p>
    <w:p>
      <w:pPr>
        <w:pStyle w:val="Normal"/>
        <w:spacing w:lineRule="atLeast" w:line="0"/>
        <w:rPr/>
      </w:pPr>
      <w:r>
        <w:rPr/>
        <w:t>Para facilitar el análisis del método de fianzas por parte de las administraciones, cabe poner de relieve cinco aspectos: i) fundamento del método; ii) forma de determinar la cuantía de la fianza; iii) tratamiento de los intereses; iv) condiciones de reembolso de los fondos; y v) necesidad de conceder un trato especial a los sistemas de los países menos adelantados.</w:t>
      </w:r>
    </w:p>
    <w:p>
      <w:pPr>
        <w:pStyle w:val="Normal"/>
        <w:spacing w:lineRule="atLeast" w:line="0"/>
        <w:rPr/>
      </w:pPr>
      <w:r>
        <w:rPr>
          <w:b/>
          <w:bCs/>
        </w:rPr>
        <w:t>7.3.2.1</w:t>
        <w:tab/>
        <w:t>Fundamento</w:t>
      </w:r>
      <w:r>
        <w:rPr/>
        <w:t xml:space="preserve">. </w:t>
      </w:r>
      <w:r>
        <w:rPr>
          <w:i/>
          <w:iCs/>
        </w:rPr>
        <w:t>Fianzas</w:t>
      </w:r>
      <w:r>
        <w:rPr/>
        <w:t>. Se ha sugerido que i) un sistema de fianzas adecuadamente concebido y calculado desalentaría las sobreinscripciones y/o inscripciones especulativas; ii) las administraciones no presentarían solicitudes de coordinación hasta que el operador del sistema propuesto pusiera a disposición los fondos de la fianza; y iii) habida cuenta de su compromiso financiero, el operador examinaría más detenidamente las inscripciones propuestas. Se ha sugerido asimismo que la cuantía de la fianza se determine de manera que sea disuasoria para los satélites ficticios, pero no tan elevada que constituya un factor disuasivo para los sistemas verdaderos.</w:t>
      </w:r>
    </w:p>
    <w:p>
      <w:pPr>
        <w:pStyle w:val="Normal"/>
        <w:rPr/>
      </w:pPr>
      <w:r>
        <w:rPr>
          <w:b/>
          <w:bCs/>
        </w:rPr>
        <w:t>7.3.2.2</w:t>
        <w:tab/>
        <w:t>Mecánica</w:t>
      </w:r>
      <w:r>
        <w:rPr/>
        <w:t xml:space="preserve">. </w:t>
      </w:r>
      <w:r>
        <w:rPr>
          <w:i/>
          <w:iCs/>
        </w:rPr>
        <w:t>¿Cómo se determina la cuantía de la fianza?</w:t>
      </w:r>
      <w:r>
        <w:rPr/>
        <w:t xml:space="preserve"> ¿Cuál debe ser el valor de la fianza y cuáles los criterios para determinarlo? ¿La determinación del valor debe basarse en el número de redes de satélite por inscripción? ¿La cuantía de la fianza se ha de basar en la anchura de banda, y la anchura de banda debe ser para uso nacional y/o internacional? ¿Debe considerarse que el coste del sistema es un factor para determinar la cuantía de la fianza? Se ha propuesto imponer una tasa por inscripción, y una inscripción por cada satélite geoestacionario auténtico (con posiciones alternativas), no considerar el coste real del satélite como factor para determinar la cuantía, no hacer ninguna distinción entre utilización nacional e internacional, y calcular la tasa principalmente sobre la base de la anchura de banda. Una administración propuso que se podría fijar la fianza como el 1% del coste normal de un satélite geoestacionario, es decir, unos 2,5 millones de dólares de Estados Unidos para una anchura de banda total de transmisión de estación espacial de 1 000 MHz, incluidos los enlaces de servicio, los enlaces de conexión y la telemedida, y fijar una suma proporcionalmente inferior para satélites con anchuras de banda más reducidas.</w:t>
      </w:r>
    </w:p>
    <w:p>
      <w:pPr>
        <w:pStyle w:val="Normal"/>
        <w:rPr/>
      </w:pPr>
      <w:r>
        <w:rPr>
          <w:b/>
          <w:bCs/>
        </w:rPr>
        <w:t>7.3.2.3</w:t>
        <w:tab/>
        <w:t>Utilización de los intereses</w:t>
      </w:r>
      <w:r>
        <w:rPr/>
        <w:t>. Si la fianza es suficientemente elevada, y si se exige su depósito al comienzo de la coordinación, es decir, entre cinco y ocho años antes de la fecha de entrada en funcionamiento, la cuantía de los intereses puede ser considerable. ¿Deben revertir dichos intereses en la administración/operador del sistema en cuestión, o en la UIT?</w:t>
      </w:r>
    </w:p>
    <w:p>
      <w:pPr>
        <w:pStyle w:val="Normal"/>
        <w:rPr/>
      </w:pPr>
      <w:r>
        <w:rPr>
          <w:b/>
          <w:bCs/>
        </w:rPr>
        <w:t>7.3.2.4</w:t>
        <w:tab/>
        <w:t>Reembolsabilidad</w:t>
      </w:r>
      <w:r>
        <w:rPr/>
        <w:t>. Las fianzas serían reembolsables cuando el sistema entre en servicio. ¿Se reembolsaría la totalidad o solamente una parte de la fianza una vez que el sistema haya entrado en servicio? ¿Si un sistema no se pone en servicio dentro del plazo prescrito, se reembolsaría una parte de la fianza? ¿Quién decidiría si una administración está facultada para recibir el reembolso de su fianza, y cuándo? ¿Cómo se resolverían las controversias sobre esta cuestión que pudieran surgir entre la UIT y una administración?</w:t>
      </w:r>
    </w:p>
    <w:p>
      <w:pPr>
        <w:pStyle w:val="Normal"/>
        <w:rPr/>
      </w:pPr>
      <w:r>
        <w:rPr>
          <w:b/>
          <w:bCs/>
        </w:rPr>
        <w:t>7.3.2.5</w:t>
        <w:tab/>
        <w:t>Aplicabilidad a los países en desarrollo</w:t>
      </w:r>
      <w:r>
        <w:rPr/>
        <w:t>. Algunas administraciones han propuesto exonerar a los sistemas cuyo alcance se circunscribe al ámbito nacional, por lo menos en el caso de los países en desarrollo.</w:t>
      </w:r>
      <w:r>
        <w:br w:type="page"/>
      </w:r>
    </w:p>
    <w:p>
      <w:pPr>
        <w:pStyle w:val="Heading3"/>
        <w:spacing w:lineRule="atLeast" w:line="0"/>
        <w:rPr/>
      </w:pPr>
      <w:r>
        <w:rPr/>
        <w:t>7.3.3</w:t>
        <w:tab/>
        <w:t>Tasas de inscripción</w:t>
      </w:r>
    </w:p>
    <w:p>
      <w:pPr>
        <w:pStyle w:val="Normal"/>
        <w:spacing w:lineRule="atLeast" w:line="0"/>
        <w:rPr/>
      </w:pPr>
      <w:r>
        <w:rPr/>
        <w:t>Una administración ha propuesto dos variaciones de las tasas de inscripción: i) combinado con una fianza reembolsable, la tasa de inscripción anual se pagaría después de que se reembolse la fianza y se exigiría mientras la red permanezca inscrita en el Registro; y ii) si no se utiliza el método de fianzas, la tasa de inscripción anual se pagaría al comenzar la coordinación y mientras la red se halle en proceso de coordinación o permanezca inscrita en el Registro.</w:t>
      </w:r>
    </w:p>
    <w:p>
      <w:pPr>
        <w:pStyle w:val="Normal"/>
        <w:rPr/>
      </w:pPr>
      <w:r>
        <w:rPr>
          <w:b/>
          <w:bCs/>
        </w:rPr>
        <w:t>7.3.3.1</w:t>
        <w:tab/>
        <w:t>Fundamento</w:t>
      </w:r>
      <w:r>
        <w:rPr/>
        <w:t>. En ambos casos, la finalidad es desalentar los sistemas de satélites ficticios: si deben pagar una tasa de inscripción anual, las administraciones estarán menos predispuestas a mantener inscripciones en el Registro para satélites que nunca se construirán. Puesto que el derecho se debería pagar todo el tiempo durante el cual la red permanezca inscrita, y como no se aplica únicamente a los "satélites ficticios", constituye un derecho por utilización del espectro. Como tal ¿este derecho se debería limitar a los servicios de satélite?</w:t>
      </w:r>
    </w:p>
    <w:p>
      <w:pPr>
        <w:pStyle w:val="Normal"/>
        <w:rPr/>
      </w:pPr>
      <w:r>
        <w:rPr>
          <w:b/>
          <w:bCs/>
        </w:rPr>
        <w:t>7.3.3.2</w:t>
        <w:tab/>
        <w:t xml:space="preserve">¿Cómo se determinan las tasas de inscripción? </w:t>
      </w:r>
      <w:r>
        <w:rPr/>
        <w:t>Son válidas las mismas preguntas que en el caso de las fianzas, por ejemplo ¿la cuantía de la tasa se ha de calcular por satélite? En caso afirmativo, ¿cómo se aplicaría a los sistemas del SMS que emplean un gran número de satélites? ¿Al calcular la cuantía de la tasa se ha de tener en cuenta la anchura de banda, la cobertura y otros factores, o ha de ser una cuota uniforme?</w:t>
      </w:r>
    </w:p>
    <w:p>
      <w:pPr>
        <w:pStyle w:val="Heading3"/>
        <w:spacing w:lineRule="atLeast" w:line="0"/>
        <w:rPr/>
      </w:pPr>
      <w:r>
        <w:rPr/>
        <w:t>7.3.4</w:t>
        <w:tab/>
        <w:t>Propuestas financieras en un contexto más amplio</w:t>
      </w:r>
    </w:p>
    <w:p>
      <w:pPr>
        <w:pStyle w:val="Normal"/>
        <w:spacing w:lineRule="atLeast" w:line="0"/>
        <w:rPr/>
      </w:pPr>
      <w:r>
        <w:rPr/>
        <w:t>Tal vez sea necesario que la Conferencia de Plenipotenciarios considere la cuestión de las tasas de inscripción, y quizá también las fianzas. Además, muchas administraciones aún no han tenido oportunidad de examinar detenidamente las ventajas y desventajas de los enfoques financieros para la diligencia debida, o bien consideran esos enfoques dentro del contexto más amplio de otros esfuerzos desplegados por la UIT en relación con cuestiones generales de recuperación de costes. Se ruega a las administraciones que analicen más detenidamente las cuestiones específicas antes mencionadas, tanto dentro como fuera del marco de la Resolución 18, a fin de estar en mejores condiciones para decidir si en el momento actual se ha de aplicar un enfoque financiero, o de qué manera.</w:t>
      </w:r>
    </w:p>
    <w:p>
      <w:pPr>
        <w:pStyle w:val="Heading3"/>
        <w:spacing w:lineRule="atLeast" w:line="0"/>
        <w:rPr/>
      </w:pPr>
      <w:r>
        <w:rPr/>
        <w:t>7.3.5</w:t>
        <w:tab/>
        <w:t>Análisis de los dos enfoques para la diligencia debida</w:t>
      </w:r>
    </w:p>
    <w:p>
      <w:pPr>
        <w:pStyle w:val="Normal"/>
        <w:spacing w:lineRule="atLeast" w:line="0"/>
        <w:rPr/>
      </w:pPr>
      <w:r>
        <w:rPr/>
        <w:t>A continuación figura la serie de opiniones expresadas por las administraciones sobre las ventajas relativas de los métodos, administrativo y financiero.</w:t>
      </w:r>
    </w:p>
    <w:p>
      <w:pPr>
        <w:pStyle w:val="Enumlev1"/>
        <w:spacing w:lineRule="atLeast" w:line="0"/>
        <w:rPr/>
      </w:pPr>
      <w:r>
        <w:rPr/>
        <w:t>–</w:t>
      </w:r>
      <w:r>
        <w:rPr/>
        <w:tab/>
        <w:t>La CMR-97 no debe considerar las medidas financieras para la diligencia debida (fianzas, tasas de inscripción), y debe depositar su confianza en el enfoque de procedimiento antes descrito.</w:t>
      </w:r>
    </w:p>
    <w:p>
      <w:pPr>
        <w:pStyle w:val="Enumlev1"/>
        <w:spacing w:lineRule="atLeast" w:line="0"/>
        <w:rPr/>
      </w:pPr>
      <w:r>
        <w:rPr/>
        <w:t>–</w:t>
      </w:r>
      <w:r>
        <w:rPr/>
        <w:tab/>
        <w:t>Es poco probable que las propuestas de procedimiento/administrativas para la diligencia debida resuelvan el problema de los satélites ficticios, y por consiguiente debe darse prioridad a las medidas de orden financiero.</w:t>
      </w:r>
    </w:p>
    <w:p>
      <w:pPr>
        <w:pStyle w:val="Enumlev1"/>
        <w:spacing w:lineRule="atLeast" w:line="0"/>
        <w:rPr/>
      </w:pPr>
      <w:r>
        <w:rPr/>
        <w:t>–</w:t>
      </w:r>
      <w:r>
        <w:rPr/>
        <w:tab/>
        <w:t>Debe aplicar un enfoque en dos etapas para la diligencia debida: en un primer momento la CMR</w:t>
        <w:noBreakHyphen/>
        <w:t>97 tendría que aprobar las propuestas de procedimiento/administrativas encaminadas a resolver el problema de los satélites ficticios, y únicamente si esos métodos no funcionan se considerarían más adelante las medidas de orden financiero.</w:t>
      </w:r>
    </w:p>
    <w:p>
      <w:pPr>
        <w:pStyle w:val="Enumlev1"/>
        <w:rPr/>
      </w:pPr>
      <w:r>
        <w:rPr/>
        <w:t>–</w:t>
      </w:r>
      <w:r>
        <w:rPr/>
        <w:tab/>
        <w:t>El enfoque en dos etapas consumiría demasiado tiempo, y por lo tanto la CMR</w:t>
        <w:noBreakHyphen/>
        <w:t>97 debe aplicar las opciones de procedimiento y financieras, o una combinación de estas opciones.</w:t>
      </w:r>
      <w:r>
        <w:br w:type="page"/>
      </w:r>
    </w:p>
    <w:p>
      <w:pPr>
        <w:pStyle w:val="Normal"/>
        <w:spacing w:lineRule="atLeast" w:line="0"/>
        <w:rPr/>
      </w:pPr>
      <w:r>
        <w:rPr/>
        <w:t>Si bien los enfoques de procedimiento/administrativos para la diligencia debida no suscitan cuestiones de política más amplias comparables que sean objeto de estudio en la UIT, es posible que muchas administraciones aún no hayan considerado detenidamente las propuestas de diligencia debida que se han formulado, así como sus ventajas e inconvenientes, y por lo tanto se insta a dichas administraciones a hacerlo sin demora, en el marco de sus preparativos para la CMR</w:t>
        <w:noBreakHyphen/>
        <w:t>97.</w:t>
      </w:r>
    </w:p>
    <w:p>
      <w:pPr>
        <w:pStyle w:val="Normal"/>
        <w:spacing w:lineRule="atLeast" w:line="0"/>
        <w:rPr/>
      </w:pPr>
      <w:r>
        <w:rPr/>
        <w:t>Al parecer se ha llegado prácticamente al consenso de que la diligencia debida tiene dos dimensiones: una administrativa y otra financiera y de que los aspectos financieros se han de considerar también por la Conferencia de Plenipotenciarios en el contexto del examen general de la UIT con arreglo a la Resolución 39.</w:t>
      </w:r>
    </w:p>
    <w:p>
      <w:pPr>
        <w:pStyle w:val="Normal"/>
        <w:spacing w:lineRule="atLeast" w:line="0"/>
        <w:rPr/>
      </w:pPr>
      <w:r>
        <w:rPr/>
        <w:t>La Comisión Especial recomienda que el enfoque administrativo de diligencia debida se presente a la aprobación de la CMR</w:t>
        <w:noBreakHyphen/>
        <w:t>97, para su entrada en vigor inmediata, bajo la forma de una Resolución de la CMR</w:t>
        <w:noBreakHyphen/>
        <w:t>97, que podría también contener un ejemplo de "prácticas" propuestas, mediante las cuales las administraciones podrían aplicar la diligencia debida a nivel nacional (véanse las Recomendaciones 4 y [8] del presente Informe). Se solicita al Director de la BR que comunique a la CMR</w:t>
        <w:noBreakHyphen/>
        <w:t>99 los resultados obtenidos en el curso de esos dos años, en el entendido de que si la CMR</w:t>
        <w:noBreakHyphen/>
        <w:t>99 no estima que la situación ha mejorado, se formularán otras medidas, incluidas las de orden financiero que pudieran aplicarse dentro de la competencia de la UIT, para someterlas a la consideración de la CMR</w:t>
        <w:noBreakHyphen/>
        <w:t>01 y de la Conferencia de Plenipotenciarios en 2002.</w:t>
      </w:r>
    </w:p>
    <w:p>
      <w:pPr>
        <w:pStyle w:val="Normal"/>
        <w:spacing w:lineRule="atLeast" w:line="0"/>
        <w:rPr/>
      </w:pPr>
      <w:r>
        <w:rPr/>
        <w:t>No obstante, algunas administraciones han propuesto que el enfoque administrativo de diligencia debida sea examinado por la CMR</w:t>
        <w:noBreakHyphen/>
        <w:t>97, para que lo adopte junto con las propuestas de tasas de inscripción anual. Se prepararía el mecanismo consistente en fianzas, pero suspendiendo su aplicación hasta adquirir experiencia sobre los resultados de la aplicación de la diligencia debida administrativa y de la tasa de inscripción anual. Se pediría al Director de la BR que comunique a la CMR</w:t>
        <w:noBreakHyphen/>
        <w:t>99 los resultados alcanzados, en el entendido de que si la CMR</w:t>
        <w:noBreakHyphen/>
        <w:t>99 no estima que la situación ha mejorado suficientemente, consideraría la posibilidad de aplicar el enfoque financiero de fianza. Se informaría a la Conferencia de Plenipotenciarios de 1998 sobre este enfoque, a fin de que pueda eventualmente enmendar el Convenio y la Constitución para facilitar la aplicación de este enfoque.</w:t>
      </w:r>
    </w:p>
    <w:p>
      <w:pPr>
        <w:pStyle w:val="Heading2"/>
        <w:spacing w:lineRule="atLeast" w:line="0"/>
        <w:rPr/>
      </w:pPr>
      <w:r>
        <w:rPr/>
        <w:t>7.4</w:t>
        <w:tab/>
        <w:t>Inscripción de varias posiciones orbitales</w:t>
      </w:r>
    </w:p>
    <w:p>
      <w:pPr>
        <w:pStyle w:val="Normal"/>
        <w:spacing w:lineRule="atLeast" w:line="0"/>
        <w:rPr/>
      </w:pPr>
      <w:r>
        <w:rPr/>
        <w:t>Un aspecto del problema de los satélites ficticios es la práctica según la cual una administración puede presentar a la BR, por ejemplo, diez inscripciones para redes de satélites en diez posiciones orbitales (por definición, una red tiene un satélite), aunque quizás se proponga lanzar solamente dos satélites. A menudo las administraciones recurren a esta práctica, y no porque deseen utilizar diez posiciones sino porque, en vista de la congestión de la órbita, puede que no sepan con antelación cuáles son las dos posiciones orbitales que podrán coordinar con éxito. Sin embargo, desde el punto de vista de otras administraciones que tienen sistemas operacionales o cuyos sistemas ya están en trámite de coordinación, hay que tener en cuenta la inscripción de las diez posiciones orbitales, ya que esas otras administraciones ignorarían si se pretenden lanzar sólo dos satélite y en qué posición orbital se lanzarán. Además, aun después de que entren en funcionamiento las dos redes de satélites en las dos posiciones orbitales, las inscripciones para las otras ocho posiciones permanecen en trámite de coordinación.</w:t>
      </w:r>
      <w:r>
        <w:br w:type="page"/>
      </w:r>
    </w:p>
    <w:p>
      <w:pPr>
        <w:pStyle w:val="Normal"/>
        <w:spacing w:lineRule="atLeast" w:line="0"/>
        <w:rPr/>
      </w:pPr>
      <w:r>
        <w:rPr/>
        <w:t>Varias administraciones han propuesto un procedimiento que conservaría la flexibilidad de una administración para inscribir lo que considere un número suficiente de posiciones orbitales, y que sin embargo exige el abandono progresivo de las posiciones orbitales "en exceso" a lo largo del tiempo. El objetivo de la propuesta es establecer una relación más estrecha entre las posiciones orbitales inscritas y el número de satélites "reales" planificados, así como liberar las posiciones "en exceso" (salvo las que ya esté utilizando el mismo operador en las mismas bandas de frecuencias).</w:t>
      </w:r>
    </w:p>
    <w:p>
      <w:pPr>
        <w:pStyle w:val="Normal"/>
        <w:spacing w:lineRule="atLeast" w:line="0"/>
        <w:rPr/>
      </w:pPr>
      <w:r>
        <w:rPr/>
        <w:t>Sin embargo, otras administraciones expresaron preocupación respecto de este enfoque, en el sentido de que podría conducir a que las administraciones inscriban siempre varias posiciones cuando en realidad sólo necesitarían inscribir una. Las mismas administraciones opinaron también que los procedimientos de diligencia debida encararían esta situación.</w:t>
      </w:r>
    </w:p>
    <w:p>
      <w:pPr>
        <w:pStyle w:val="Heading1"/>
        <w:spacing w:lineRule="atLeast" w:line="0"/>
        <w:ind w:left="794" w:hanging="794"/>
        <w:rPr/>
      </w:pPr>
      <w:r>
        <w:rPr/>
        <w:t>8</w:t>
        <w:tab/>
        <w:t>Otros temas</w:t>
      </w:r>
    </w:p>
    <w:p>
      <w:pPr>
        <w:pStyle w:val="Normal"/>
        <w:spacing w:lineRule="atLeast" w:line="0"/>
        <w:rPr/>
      </w:pPr>
      <w:r>
        <w:rPr/>
        <w:t>Estas cuestiones se identificaron y han sido, en diferentes grados, el tema de los comentarios formulados por las administraciones pero, por las razones expuestas en cada punto, la Comisión Especial no presenta propuestas concretas a la CMR</w:t>
        <w:noBreakHyphen/>
        <w:t>97.</w:t>
      </w:r>
    </w:p>
    <w:p>
      <w:pPr>
        <w:pStyle w:val="Heading2"/>
        <w:spacing w:lineRule="atLeast" w:line="0"/>
        <w:rPr/>
      </w:pPr>
      <w:r>
        <w:rPr/>
        <w:t>8.1</w:t>
        <w:tab/>
        <w:t>Utilización no coordinada de los recursos órbita/espectro</w:t>
      </w:r>
    </w:p>
    <w:p>
      <w:pPr>
        <w:pStyle w:val="Normal"/>
        <w:spacing w:lineRule="atLeast" w:line="0"/>
        <w:rPr/>
      </w:pPr>
      <w:r>
        <w:rPr/>
        <w:t>Se trata de la utilización de los recursos de la órbita y el espectro por redes de satélite que no han cumplido con los procedimientos de coordinación estipulados en el Reglamento de Radiocomunicaciones. Es la situación inversa a aquella en la cual se han inscrito en el Registro Internacional satélites ficticios no existentes.</w:t>
      </w:r>
    </w:p>
    <w:p>
      <w:pPr>
        <w:pStyle w:val="Normal"/>
        <w:spacing w:lineRule="atLeast" w:line="0"/>
        <w:rPr/>
      </w:pPr>
      <w:r>
        <w:rPr/>
        <w:t>Se han identificado tres casos:</w:t>
      </w:r>
    </w:p>
    <w:p>
      <w:pPr>
        <w:pStyle w:val="Enumlev1"/>
        <w:spacing w:lineRule="atLeast" w:line="0"/>
        <w:rPr/>
      </w:pPr>
      <w:r>
        <w:rPr/>
        <w:t>1)</w:t>
        <w:tab/>
        <w:t>Redes de satélites que entraron en funcionamiento sin iniciar la coordinación:</w:t>
      </w:r>
    </w:p>
    <w:p>
      <w:pPr>
        <w:pStyle w:val="Enumlev1"/>
        <w:spacing w:lineRule="atLeast" w:line="0"/>
        <w:rPr/>
      </w:pPr>
      <w:r>
        <w:rPr/>
        <w:t>2)</w:t>
        <w:tab/>
        <w:t>Redes de satélites que entraron en funcionamiento sin terminar la coordinación:</w:t>
      </w:r>
    </w:p>
    <w:p>
      <w:pPr>
        <w:pStyle w:val="Enumlev1"/>
        <w:spacing w:lineRule="atLeast" w:line="0"/>
        <w:rPr/>
      </w:pPr>
      <w:r>
        <w:rPr/>
        <w:t>3)</w:t>
        <w:tab/>
        <w:t>Utilización no coordinada de los recursos órbita/espectro en situaciones urgentes pero temporales.</w:t>
      </w:r>
    </w:p>
    <w:p>
      <w:pPr>
        <w:pStyle w:val="Heading3"/>
        <w:rPr/>
      </w:pPr>
      <w:r>
        <w:rPr/>
        <w:t>8.1.1</w:t>
        <w:tab/>
        <w:t>Redes de satélite que entraron en funcionamiento sin iniciar la coordinación</w:t>
      </w:r>
    </w:p>
    <w:p>
      <w:pPr>
        <w:pStyle w:val="Normal"/>
        <w:spacing w:lineRule="atLeast" w:line="0"/>
        <w:rPr/>
      </w:pPr>
      <w:r>
        <w:rPr/>
        <w:t>Es evidente que el actual Reglamento no estipula ninguna categoría para estas redes. No obstante, en diversas ocasiones se manifestó la duda de si el Reglamento actual, en particular la disposición 1060B, basta para hacer frente a este problema, o si se necesita algo más.</w:t>
      </w:r>
    </w:p>
    <w:p>
      <w:pPr>
        <w:pStyle w:val="Normal"/>
        <w:spacing w:lineRule="atLeast" w:line="0"/>
        <w:rPr/>
      </w:pPr>
      <w:r>
        <w:rPr/>
        <w:t>Sería prematuro considerar la conveniencia de adoptar medidas adicionales sin obtener antes datos sobre la magnitud del problema (es decir, cuántos casos de utilización no coordinada existen y, de ese número, cuántos han causado interferencia perjudicial a asignaciones que gozan de protección, en qué bandas, con qué resultados, etc.). Se ha invitado a las administraciones a que proporcionen datos sobre estas cuestiones y, teniendo en cuenta esos datos, a que indiquen si a su juicio estaría justificado adoptar medidas adicionales; puesto que no se ha recibido información al respecto, es demasiado pronto para considerar cualquier propuesta de medidas adicionales.</w:t>
      </w:r>
      <w:r>
        <w:br w:type="page"/>
      </w:r>
    </w:p>
    <w:p>
      <w:pPr>
        <w:pStyle w:val="Heading3"/>
        <w:rPr/>
      </w:pPr>
      <w:r>
        <w:rPr/>
        <w:t>8.1.2</w:t>
        <w:tab/>
        <w:t>Coordinación iniciada pero no terminada antes de la utilización</w:t>
      </w:r>
    </w:p>
    <w:p>
      <w:pPr>
        <w:pStyle w:val="Normal"/>
        <w:spacing w:lineRule="atLeast" w:line="0"/>
        <w:rPr/>
      </w:pPr>
      <w:r>
        <w:rPr/>
        <w:t>Esta situación es muy distinta: una administración habría comenzado la coordinación de buena fe pero luego no habría podido terminarla satisfactoriamente antes del lanzamiento al haber aparecido dificultades con las redes de satélites de otras administraciones en el proceso de coordinación; en muchos casos esas dificultades pueden provenir de la presencia de satélites ficticios. Las limitaciones que imponen los compromisos con las fechas de lanzamiento, por ejemplo, pueden ser la causa de que se lance un satélite aunque no se haya finalizado el proceso de coordinación.</w:t>
      </w:r>
    </w:p>
    <w:p>
      <w:pPr>
        <w:pStyle w:val="Normal"/>
        <w:spacing w:lineRule="atLeast" w:line="0"/>
        <w:rPr/>
      </w:pPr>
      <w:r>
        <w:rPr/>
        <w:t>Conforme a la versión actual del Reglamento, las redes se pueden inscribir en el Registro después de que la Oficina efectúa un examen técnico y llega a una conclusión favorable. Éstas tienen la misma categoría que la de un sistema coordinado con éxito. En el caso de una conclusión desfavorable, la administración puede insistir en que la red se inscriba provisionalmente a condición de que no cause interferencia perjudicial a otros sistemas.</w:t>
      </w:r>
    </w:p>
    <w:p>
      <w:pPr>
        <w:pStyle w:val="Normal"/>
        <w:spacing w:lineRule="atLeast" w:line="0"/>
        <w:rPr/>
      </w:pPr>
      <w:r>
        <w:rPr/>
        <w:t>En esta situación también sería conveniente obtener más datos sobre la magnitud del problema antes de decidir si es necesario adoptar medidas adicionales. Se ha invitado a las administraciones a proporcionar datos sobre el número de casos, las bandas de frecuencias y los resultados, y se les ha solicitado su opinión, considerando esos datos, sobre si estaría justificado adoptar medidas adicionales; hasta la fecha no se han recibido respuestas.</w:t>
      </w:r>
    </w:p>
    <w:p>
      <w:pPr>
        <w:pStyle w:val="Heading3"/>
        <w:rPr/>
      </w:pPr>
      <w:r>
        <w:rPr/>
        <w:t>8.1.3</w:t>
        <w:tab/>
        <w:t>Ausencia de coordinación en casos urgentes</w:t>
      </w:r>
    </w:p>
    <w:p>
      <w:pPr>
        <w:pStyle w:val="Normal"/>
        <w:spacing w:lineRule="atLeast" w:line="0"/>
        <w:rPr/>
      </w:pPr>
      <w:r>
        <w:rPr/>
        <w:t>Se trata de una situación en la que se utilizan rápida y temporalmente los recursos de la órbita y el espectro en casos urgentes. Actualmente dichos casos son considerados sobre una base operacional práctica entre las administraciones interesadas.</w:t>
      </w:r>
    </w:p>
    <w:p>
      <w:pPr>
        <w:pStyle w:val="Normal"/>
        <w:spacing w:lineRule="atLeast" w:line="0"/>
        <w:rPr/>
      </w:pPr>
      <w:r>
        <w:rPr/>
        <w:t>Una de las propuestas formuladas para superar este problema ha sido la de proporcionar una base de datos en línea actualizada para que el operador determine las posibles consecuencias de una utilización temporal. No obstante, cabe suponer que de todos modos el operador del sistema tratará de hacerlo antes de obrar de esa forma.</w:t>
      </w:r>
    </w:p>
    <w:p>
      <w:pPr>
        <w:pStyle w:val="Normal"/>
        <w:spacing w:lineRule="atLeast" w:line="0"/>
        <w:rPr/>
      </w:pPr>
      <w:r>
        <w:rPr/>
        <w:t>No se trata de un problema importante y, en consecuencia, no parece necesario adoptar ninguna medida adicional.</w:t>
      </w:r>
    </w:p>
    <w:p>
      <w:pPr>
        <w:pStyle w:val="Heading2"/>
        <w:rPr/>
      </w:pPr>
      <w:r>
        <w:rPr/>
        <w:t>8.2</w:t>
        <w:tab/>
        <w:t>Transferencia de los recursos órbita/espectro</w:t>
      </w:r>
    </w:p>
    <w:p>
      <w:pPr>
        <w:pStyle w:val="Normal"/>
        <w:spacing w:lineRule="atLeast" w:line="0"/>
        <w:rPr/>
      </w:pPr>
      <w:r>
        <w:rPr/>
        <w:t>Pueden presentarse tres tipos de situaciones:</w:t>
      </w:r>
    </w:p>
    <w:p>
      <w:pPr>
        <w:pStyle w:val="Enumlev1"/>
        <w:spacing w:lineRule="atLeast" w:line="0"/>
        <w:rPr/>
      </w:pPr>
      <w:r>
        <w:rPr/>
        <w:t>1)</w:t>
        <w:tab/>
        <w:t>La transferencia de un satélite coordinado a otra posición orbital por la misma administración.</w:t>
      </w:r>
    </w:p>
    <w:p>
      <w:pPr>
        <w:pStyle w:val="Enumlev1"/>
        <w:spacing w:lineRule="atLeast" w:line="0"/>
        <w:rPr/>
      </w:pPr>
      <w:r>
        <w:rPr/>
        <w:t>2)</w:t>
        <w:tab/>
        <w:t>La transferencia de recursos órbita/espectro de una administración a otra.</w:t>
      </w:r>
    </w:p>
    <w:p>
      <w:pPr>
        <w:pStyle w:val="Enumlev1"/>
        <w:spacing w:lineRule="atLeast" w:line="0"/>
        <w:rPr/>
      </w:pPr>
      <w:r>
        <w:rPr/>
        <w:t>3)</w:t>
        <w:tab/>
        <w:t>La adquisición de derechos, a través de procedimientos de coordinación, para utilizar determinados recursos de posición orbital/espectro, y posteriormente la venta/arriendo con opción de compra/puesta a disposición de esos derechos, de cualquier otro modo, al "mejor postor", aun cuando con arreglo al Reglamento de Radiocomunicaciones puede no haber transferencia alguna de responsabilidades de una administración a otra.</w:t>
      </w:r>
      <w:r>
        <w:br w:type="page"/>
      </w:r>
    </w:p>
    <w:p>
      <w:pPr>
        <w:pStyle w:val="Heading3"/>
        <w:rPr/>
      </w:pPr>
      <w:r>
        <w:rPr/>
        <w:t>8.2.1</w:t>
        <w:tab/>
        <w:t>Transferencia de un satélite a otra posición orbital por la misma administración/ operador del sistema</w:t>
      </w:r>
    </w:p>
    <w:p>
      <w:pPr>
        <w:pStyle w:val="Normal"/>
        <w:spacing w:lineRule="atLeast" w:line="0"/>
        <w:rPr/>
      </w:pPr>
      <w:r>
        <w:rPr/>
        <w:t>Este caso no suscita problemas especiales y no es necesario considerarlo detenidamente. Naturalmente, cualquier transferencia de un satélite a una nueva posición exige la coordinación en esa nueva posición.</w:t>
      </w:r>
    </w:p>
    <w:p>
      <w:pPr>
        <w:pStyle w:val="Heading3"/>
        <w:rPr/>
      </w:pPr>
      <w:r>
        <w:rPr/>
        <w:t>8.2.2</w:t>
        <w:tab/>
        <w:t>Transferencia de los recursos órbita/espectro de una administración a otra</w:t>
      </w:r>
    </w:p>
    <w:p>
      <w:pPr>
        <w:pStyle w:val="Normal"/>
        <w:spacing w:lineRule="atLeast" w:line="0"/>
        <w:rPr/>
      </w:pPr>
      <w:r>
        <w:rPr/>
        <w:t>En las Contribuciones se han puesto de relieve las siguientes cuestiones:</w:t>
      </w:r>
    </w:p>
    <w:p>
      <w:pPr>
        <w:pStyle w:val="Enumlev1"/>
        <w:spacing w:lineRule="atLeast" w:line="0"/>
        <w:rPr/>
      </w:pPr>
      <w:r>
        <w:rPr/>
        <w:t>–</w:t>
      </w:r>
      <w:r>
        <w:rPr/>
        <w:tab/>
        <w:t>¿Se deben autorizar las transferencias? Varias administraciones opinan que no se deben permitir las transferencias, aun cuando no se modifiquen las características básicas, salvo en el caso de cambios territoriales (por ejemplo, la antigua Unión Soviética).</w:t>
      </w:r>
    </w:p>
    <w:p>
      <w:pPr>
        <w:pStyle w:val="Enumlev1"/>
        <w:spacing w:lineRule="atLeast" w:line="0"/>
        <w:rPr/>
      </w:pPr>
      <w:r>
        <w:rPr/>
        <w:t>–</w:t>
      </w:r>
      <w:r>
        <w:rPr/>
        <w:tab/>
        <w:t>Otra opinión es la de que deben autorizarse dichas transferencias, dado que constituyen una transacción estrictamente comercial.</w:t>
      </w:r>
    </w:p>
    <w:p>
      <w:pPr>
        <w:pStyle w:val="Enumlev1"/>
        <w:spacing w:lineRule="atLeast" w:line="0"/>
        <w:rPr/>
      </w:pPr>
      <w:r>
        <w:rPr/>
        <w:t>–</w:t>
      </w:r>
      <w:r>
        <w:rPr/>
        <w:tab/>
        <w:t>Según una tercera opinión, deben admitirse las transferencias de satélites operacionales, pero no las transferencias de recursos coordinados antes del lanzamiento, dado que este último tipo de transferencia propicia la especulación de recursos. Con arreglo a este enfoque, se autorizaría la transferencia a otra administración de los satélites que están llegando al final teórico de su ciclo de vida útil.</w:t>
      </w:r>
    </w:p>
    <w:p>
      <w:pPr>
        <w:pStyle w:val="Enumlev1"/>
        <w:spacing w:lineRule="atLeast" w:line="0"/>
        <w:rPr/>
      </w:pPr>
      <w:r>
        <w:rPr/>
        <w:t>–</w:t>
      </w:r>
      <w:r>
        <w:rPr/>
        <w:tab/>
        <w:t>Modificación de las características básicas: se ha llegado al acuerdo general de que, si se permiten las transferencias, cualquier variación en las características básicas, tales como la posición orbital o la banda de frecuencias, exigiría una nueva coordinación por parte de la nueva administración. Además, en este tipo de transferencia, la nueva administración adquiriría no sólo los derechos relacionados con la órbita/el espectro coordinado/notificado de que se trate, sino también las obligaciones inherentes.</w:t>
      </w:r>
    </w:p>
    <w:p>
      <w:pPr>
        <w:pStyle w:val="Normal"/>
        <w:spacing w:lineRule="atLeast" w:line="0"/>
        <w:rPr/>
      </w:pPr>
      <w:r>
        <w:rPr/>
        <w:t>Al evaluar estas cuestiones, las administraciones han de considerar diversas cuestiones:</w:t>
      </w:r>
    </w:p>
    <w:p>
      <w:pPr>
        <w:pStyle w:val="Enumlev1"/>
        <w:spacing w:lineRule="atLeast" w:line="0"/>
        <w:rPr/>
      </w:pPr>
      <w:r>
        <w:rPr/>
        <w:t>–</w:t>
      </w:r>
      <w:r>
        <w:rPr/>
        <w:tab/>
        <w:t>Este tipo de transferencia de una administración a otra, ¿es una práctica generalizada, o es probable que llegue a serlo, incluso si los satélites se mantienen en la misma posición? ¿Existen razones comerciales prácticas para hacerlo?</w:t>
      </w:r>
    </w:p>
    <w:p>
      <w:pPr>
        <w:pStyle w:val="Enumlev1"/>
        <w:spacing w:lineRule="atLeast" w:line="0"/>
        <w:rPr/>
      </w:pPr>
      <w:r>
        <w:rPr/>
        <w:t>–</w:t>
      </w:r>
      <w:r>
        <w:rPr/>
        <w:tab/>
        <w:t>¿La versión actual del Reglamento de Radiocomunicaciones excluye dichas transferencias? Si bien la opinión generalizada fue que no se debían autorizar estas transferencias, no se consideró en cambio que el Reglamento actual las excluyera.</w:t>
      </w:r>
    </w:p>
    <w:p>
      <w:pPr>
        <w:pStyle w:val="Normal"/>
        <w:spacing w:lineRule="atLeast" w:line="0"/>
        <w:rPr/>
      </w:pPr>
      <w:r>
        <w:rPr/>
        <w:t>La Comisión Especial recomienda que la CMR</w:t>
        <w:noBreakHyphen/>
        <w:t>97 examine si es necesario o no restringir la transferencia de una inscripción de satélites de la jurisdicción de una administración a la de otra.</w:t>
      </w:r>
    </w:p>
    <w:p>
      <w:pPr>
        <w:pStyle w:val="Heading3"/>
        <w:spacing w:lineRule="atLeast" w:line="0"/>
        <w:rPr/>
      </w:pPr>
      <w:r>
        <w:rPr/>
        <w:t>8.2.3</w:t>
        <w:tab/>
        <w:t>Otros casos de transferencia, sin transferir responsabilidad alguna a otra administración</w:t>
      </w:r>
    </w:p>
    <w:p>
      <w:pPr>
        <w:pStyle w:val="Normal"/>
        <w:spacing w:lineRule="atLeast" w:line="0"/>
        <w:rPr/>
      </w:pPr>
      <w:r>
        <w:rPr/>
        <w:t>Como se indica en una Contribución, se trata de la posibilidad de que una administración "reclame" ciertas porciones de la órbita sin tener planes reales sobre la forma de utilizar los recursos, y después de haber obtenido ciertos derechos al amparo de los procedimientos de la UIT, se dirija al "mejor postor" con objeto de arrendar con opción de compra/alquilar/vender el recurso. Se ha manifestado la opinión de que esta práctica es una razón, quizá la principal razón, para prohibir las transferencias entre las administraciones. No obstante, cabe observar que este tipo de situación podría tener lugar incluso sin una transferencia formal de responsabilidades a otra administración con arreglo al Reglamento de Radiocomunicaciones.</w:t>
      </w:r>
      <w:r>
        <w:br w:type="page"/>
      </w:r>
    </w:p>
    <w:p>
      <w:pPr>
        <w:pStyle w:val="Normal"/>
        <w:rPr/>
      </w:pPr>
      <w:r>
        <w:rPr/>
        <w:t>Pese a que varias administraciones han comentado esta cuestión, ninguna de ellas ha proporcionado una definición clara del alcance preciso del problema que permita corregir los abusos identificados sin restringir la flexibilidad comercial. Tampoco se ha formulado ninguna propuesta concreta para solucionar el problema. De ahí que la Comisión Especial no formule recomendaciones al respecto.</w:t>
      </w:r>
    </w:p>
    <w:p>
      <w:pPr>
        <w:pStyle w:val="Heading3"/>
        <w:spacing w:lineRule="atLeast" w:line="0"/>
        <w:rPr/>
      </w:pPr>
      <w:r>
        <w:rPr/>
        <w:t>8.2.4</w:t>
        <w:tab/>
        <w:t>"Administración de conveniencia"</w:t>
      </w:r>
    </w:p>
    <w:p>
      <w:pPr>
        <w:pStyle w:val="Normal"/>
        <w:spacing w:lineRule="atLeast" w:line="0"/>
        <w:rPr/>
      </w:pPr>
      <w:r>
        <w:rPr/>
        <w:t>Al igual que los barcos enarbolan "banderas de conveniencia", un operador de sistema puede tratar de encontrar una administración, que de otro modo no tendría ninguna relación con su red de satélites, para que actúe como administración notificante ante la UIT. Actualmente el Reglamento de Radiocomunicaciones permite esta práctica, aunque al parecer no es muy común. En caso de proliferar, podrían socavarse las relaciones entre el operador del sistema y la administración responsable. ¿Debe contemplarse la introducción de algún cambio? Las administraciones no han propuesto ninguna medida concreta y la Comisión Especial no formula ninguna recomendación sobre este asunto.</w:t>
      </w:r>
    </w:p>
    <w:p>
      <w:pPr>
        <w:pStyle w:val="Heading2"/>
        <w:rPr>
          <w:i/>
          <w:i/>
          <w:iCs/>
        </w:rPr>
      </w:pPr>
      <w:r>
        <w:rPr>
          <w:i/>
          <w:iCs/>
        </w:rPr>
        <w:t>8.3</w:t>
        <w:tab/>
        <w:t>Utilización de las bandas del SFS para DTH</w:t>
      </w:r>
    </w:p>
    <w:p>
      <w:pPr>
        <w:pStyle w:val="Normal"/>
        <w:spacing w:lineRule="atLeast" w:line="0"/>
        <w:rPr>
          <w:i/>
          <w:i/>
          <w:iCs/>
        </w:rPr>
      </w:pPr>
      <w:r>
        <w:rPr>
          <w:i/>
          <w:iCs/>
        </w:rPr>
        <w:t>Actualmente, en partes del mundo, una gran mayoría de las transmisiones de radiodifusión directa a los hogares y otros servicios se efectúa en las bandas de frecuencias atribuidas al SFS. En la Región 2, así como en gran parte de la Región 3, casi todas las transmisiones se efectúan en las bandas de 6/4 GHz, mientras que en Europa la banda utilizada es la de 12 GHz. La utilización de las bandas de 12 GHz va en aumento en todas las Regiones. En la "radiodifusión" por satélite se utilizan hoy en día principalmente las bandas del SFS y las bandas planificadas del SRS quedan en gran parte inutilizadas. Una razón importante de que así suceda parece ser que la viabilidad económica del servicio de radiodifusión aumenta con el tamaño de la zona de servicio, resultado difícil de obtener mediante los procedimientos de modificación de los Planes del SRS.</w:t>
      </w:r>
    </w:p>
    <w:p>
      <w:pPr>
        <w:pStyle w:val="Normal"/>
        <w:spacing w:lineRule="atLeast" w:line="0"/>
        <w:rPr>
          <w:i/>
          <w:i/>
          <w:iCs/>
        </w:rPr>
      </w:pPr>
      <w:r>
        <w:rPr>
          <w:i/>
          <w:iCs/>
        </w:rPr>
        <w:t>Se recomienda pues firmemente que, cuando se examinen las bandas del SRS, se proceda a su revisión para facilitar la introducción de sistemas subregionales.</w:t>
      </w:r>
    </w:p>
    <w:p>
      <w:pPr>
        <w:pStyle w:val="Normal"/>
        <w:spacing w:lineRule="atLeast" w:line="0"/>
        <w:rPr>
          <w:i/>
          <w:i/>
          <w:iCs/>
        </w:rPr>
      </w:pPr>
      <w:r>
        <w:rPr>
          <w:i/>
          <w:iCs/>
        </w:rPr>
        <w:t>Cuando los servicios SRS y SFS se definieron como servicios separados había considerables diferencias en las normas técnicas y de explotación de ambos. Se consideraba que en el SFS se utilizaban antenas de 15 a 30 metros de diámetro y se transmitía principalmente de punto a punto. Los sistemas del SRS funcionan ahora con diámetros de antena de 50 a 60 cm. En el SFS se utilizan ahora antenas de 1,5 a 2 metros y en un modo punto a multipunto semejante al del SRS. Algunos de los nuevos servicios del SRS están totalmente encriptados, pero se ha alegado que la radiodifusión definida en el Reglamento de Radiocomunicaciones está todavía destinada a la recepción directa por el público en general. Los satélites están ofreciendo ahora servicios (SFS) directos al hogar para conexiones informáticas utilizando antenas de 60 a 70 cm. Hay muy poca diferencia entre el servicio DTH digital para computadores (SFS) y un servicio de televisión DTH digital (SRS).</w:t>
      </w:r>
    </w:p>
    <w:p>
      <w:pPr>
        <w:pStyle w:val="Normal"/>
        <w:spacing w:lineRule="atLeast" w:line="0"/>
        <w:rPr>
          <w:i/>
          <w:i/>
          <w:iCs/>
        </w:rPr>
      </w:pPr>
      <w:r>
        <w:rPr>
          <w:i/>
          <w:iCs/>
        </w:rPr>
        <w:t>La intensa utilización de las bandas del SFS para el servicio DTH ha inducido a algunos observadores a preguntar, en respuesta a la Resolución 18 (Kyoto, 1994), si la distinción actual entre el SRS y el SFS sigue siendo adecuada.</w:t>
      </w:r>
    </w:p>
    <w:p>
      <w:pPr>
        <w:pStyle w:val="Normal"/>
        <w:spacing w:lineRule="atLeast" w:line="0"/>
        <w:rPr>
          <w:i/>
          <w:i/>
          <w:iCs/>
        </w:rPr>
      </w:pPr>
      <w:r>
        <w:rPr>
          <w:i/>
          <w:iCs/>
        </w:rPr>
        <w:t>Estas consideraciones se resumen en los siguientes puntos:</w:t>
      </w:r>
    </w:p>
    <w:p>
      <w:pPr>
        <w:pStyle w:val="Enumlev1"/>
        <w:spacing w:lineRule="atLeast" w:line="0"/>
        <w:rPr>
          <w:i/>
          <w:i/>
          <w:iCs/>
        </w:rPr>
      </w:pPr>
      <w:r>
        <w:rPr>
          <w:i/>
          <w:iCs/>
        </w:rPr>
        <w:t>•</w:t>
      </w:r>
      <w:r>
        <w:rPr>
          <w:i/>
          <w:iCs/>
        </w:rPr>
        <w:tab/>
        <w:t>aunque existe una duplicación parcial entre los servicios SRS y SFS, conviene mantener la distinción actual entre ambos servicios. Se observó que hay otros ejemplos de servicios radioeléctricos en funcionamiento duplica el de otros pero los servicios se conservan separados;</w:t>
      </w:r>
      <w:r>
        <w:br w:type="page"/>
      </w:r>
    </w:p>
    <w:p>
      <w:pPr>
        <w:pStyle w:val="Enumlev1"/>
        <w:spacing w:lineRule="atLeast" w:line="0"/>
        <w:rPr>
          <w:i/>
          <w:i/>
          <w:iCs/>
        </w:rPr>
      </w:pPr>
      <w:r>
        <w:rPr>
          <w:i/>
          <w:iCs/>
        </w:rPr>
        <w:t>•</w:t>
      </w:r>
      <w:r>
        <w:rPr>
          <w:i/>
          <w:iCs/>
        </w:rPr>
        <w:tab/>
        <w:t>se observaron algunas diferencias entre los servicios prestados por el SRS y el SFS y por DTH dentro del SRS y del SFS. El SRS es unidireccional a puntos fijos y móviles. El servicio DTH consiste en la transmisión directa al hogar (es decir, a puntos fijos) y el SFS supone transmisión y recepción entre puntos fijos;</w:t>
      </w:r>
    </w:p>
    <w:p>
      <w:pPr>
        <w:pStyle w:val="Enumlev1"/>
        <w:rPr>
          <w:i/>
          <w:i/>
          <w:iCs/>
        </w:rPr>
      </w:pPr>
      <w:r>
        <w:rPr>
          <w:i/>
          <w:iCs/>
        </w:rPr>
        <w:t>•</w:t>
      </w:r>
      <w:r>
        <w:rPr>
          <w:i/>
          <w:iCs/>
        </w:rPr>
        <w:tab/>
        <w:t>a diferencia del SFS, el SRS comprende también la transmisión de programas radiofónicos digitales a receptores portátiles y móviles y, a diferencia del SRS, el SFS admite numerosas aplicaciones, incluidos los VSAT, en que la transmisión claramente no está destinada al público en general;</w:t>
      </w:r>
    </w:p>
    <w:p>
      <w:pPr>
        <w:pStyle w:val="Enumlev1"/>
        <w:spacing w:lineRule="atLeast" w:line="0"/>
        <w:rPr>
          <w:i/>
          <w:i/>
          <w:iCs/>
        </w:rPr>
      </w:pPr>
      <w:r>
        <w:rPr>
          <w:i/>
          <w:iCs/>
        </w:rPr>
        <w:t>•</w:t>
      </w:r>
      <w:r>
        <w:rPr>
          <w:i/>
          <w:iCs/>
        </w:rPr>
        <w:tab/>
        <w:t>se observó que, aunque desde el punto de vista técnico la distinción entre el SRS y el SFS es imprecisa, las administraciones aplican en general disposiciones normativas diferentes a estos dos servicios y en ningún caso se deben utilizar las bandas del SFS para DTH como forma de soslayar las disposiciones reglamentarias contenidas en RR2674 y la Resolución 507;</w:t>
      </w:r>
    </w:p>
    <w:p>
      <w:pPr>
        <w:pStyle w:val="Enumlev1"/>
        <w:rPr>
          <w:i/>
          <w:i/>
          <w:iCs/>
        </w:rPr>
      </w:pPr>
      <w:r>
        <w:rPr>
          <w:i/>
          <w:iCs/>
        </w:rPr>
        <w:t>•</w:t>
      </w:r>
      <w:r>
        <w:rPr>
          <w:i/>
          <w:iCs/>
        </w:rPr>
        <w:tab/>
        <w:t>hay actualmente disposiciones reglamentarias que permiten la utilización en la Región 2 de bandas del SRS para el SFS.</w:t>
      </w:r>
    </w:p>
    <w:p>
      <w:pPr>
        <w:pStyle w:val="Normal"/>
        <w:rPr>
          <w:i/>
          <w:i/>
          <w:iCs/>
        </w:rPr>
      </w:pPr>
      <w:r>
        <w:rPr>
          <w:i/>
          <w:iCs/>
        </w:rPr>
        <w:t>Algunas administraciones expresaron su preocupación por el creciente número de casos en que se utilizan los SFS para DTH sin haberse aplicado el RR2674. Estas administraciones consideran que tal utilización debe estar sujeta al RR2674. Además les preocupa mucho la aplicación de las Reglas de Procedimiento al RR2674 en su forma actual o revisada.</w:t>
      </w:r>
    </w:p>
    <w:p>
      <w:pPr>
        <w:pStyle w:val="Heading2"/>
        <w:spacing w:lineRule="atLeast" w:line="0"/>
        <w:rPr/>
      </w:pPr>
      <w:r>
        <w:rPr/>
        <w:t>8.4</w:t>
        <w:tab/>
        <w:t>Solución de controversias</w:t>
      </w:r>
    </w:p>
    <w:p>
      <w:pPr>
        <w:pStyle w:val="Normal"/>
        <w:spacing w:lineRule="atLeast" w:line="0"/>
        <w:rPr/>
      </w:pPr>
      <w:r>
        <w:rPr/>
        <w:t xml:space="preserve">Son ampliamente conocidas las ventajas que presenta la cooperación y la solución práctica de cualquier problema que pudiere surgir entre las administraciones y los operadores de sistemas, preferiblemente a nivel operativo, y la UIT viene insistiendo desde hace tiempo en la importancia de esta cuestión. Este enfoque podría no estar totalmente en consonancia con la aplicación de procedimientos oficiales para la solución de controversias, tales como el arbitraje vinculante. </w:t>
      </w:r>
    </w:p>
    <w:p>
      <w:pPr>
        <w:pStyle w:val="Normal"/>
        <w:spacing w:lineRule="atLeast" w:line="0"/>
        <w:rPr/>
      </w:pPr>
      <w:r>
        <w:rPr/>
        <w:t>Algunas administraciones han propuesto que la UIT utilice procedimientos más oficiales para la solución de controversias y, por lo tanto, hay que considerar su posible aplicación a las disputas en materia de coordinación entre sistemas.</w:t>
      </w:r>
    </w:p>
    <w:p>
      <w:pPr>
        <w:pStyle w:val="Normal"/>
        <w:spacing w:lineRule="atLeast" w:line="0"/>
        <w:rPr/>
      </w:pPr>
      <w:r>
        <w:rPr/>
        <w:t>Varios elementos podrían ser pertinentes para ese examen.</w:t>
      </w:r>
    </w:p>
    <w:p>
      <w:pPr>
        <w:pStyle w:val="Normal"/>
        <w:spacing w:lineRule="atLeast" w:line="0"/>
        <w:rPr/>
      </w:pPr>
      <w:r>
        <w:rPr/>
        <w:t>En primer lugar, hay diferentes tipos de técnicas para la solución de controversias:</w:t>
      </w:r>
    </w:p>
    <w:p>
      <w:pPr>
        <w:pStyle w:val="Enumlev1"/>
        <w:spacing w:lineRule="atLeast" w:line="0"/>
        <w:rPr/>
      </w:pPr>
      <w:r>
        <w:rPr/>
        <w:t>–</w:t>
      </w:r>
      <w:r>
        <w:rPr/>
        <w:tab/>
        <w:t>Arbitraje vinculante, en virtud del cual las partes convienen en aceptar la decisión de uno o más árbitros neutrales. En el Protocolo Facultativo de la UIT sobre solución de controversias, del cual muchos gobiernos no son parte, se expone una variante de este enfoque que nunca ha sido utilizada.</w:t>
      </w:r>
    </w:p>
    <w:p>
      <w:pPr>
        <w:pStyle w:val="Enumlev1"/>
        <w:spacing w:lineRule="atLeast" w:line="0"/>
        <w:rPr/>
      </w:pPr>
      <w:r>
        <w:rPr/>
        <w:t>–</w:t>
      </w:r>
      <w:r>
        <w:rPr/>
        <w:tab/>
        <w:t>Conciliación o mediación. Esta función la puede desempeñar una parte "externa" neutral, o bien la RRB; la forma más sencilla de llevarla a cabo es reunir a las partes para que expliquen sus respectivas razones y, en el mejor de los casos, lleguen a una solución.</w:t>
      </w:r>
    </w:p>
    <w:p>
      <w:pPr>
        <w:pStyle w:val="Normal"/>
        <w:rPr/>
      </w:pPr>
      <w:r>
        <w:rPr/>
        <w:t>En segundo lugar, antes de considerar la modificación del enfoque actual de la UIT, sería conveniente obtener de las administraciones más información sobre los tipos concretos de controversias existentes, determinar cuáles de ellas se someterían a un nuevo procedimiento de solución de controversias, y averiguar en qué consistiría dicho procedimiento (por ejemplo, arbitraje, conciliación). Además, sería útil saber si las administraciones estiman que unos procedimientos más oficiales permitirían obtener mejores resultados que los obtenidos actualmente.</w:t>
      </w:r>
      <w:r>
        <w:br w:type="page"/>
      </w:r>
    </w:p>
    <w:p>
      <w:pPr>
        <w:pStyle w:val="Normal"/>
        <w:spacing w:lineRule="atLeast" w:line="0"/>
        <w:rPr/>
      </w:pPr>
      <w:r>
        <w:rPr/>
        <w:t>En tercer lugar, incluso en la esfera de la coordinación entre sistemas, hay diferentes tipos de controversias: entre las administraciones (ya sea en su propio nombre o en nombre de los operadores del sistema), entre una administración (tal vez en nombre de un operador de sistema) y la Oficina de Radiocomunicaciones y/o la RRB de la UIT, o entre los operadores de sistemas privados, lo que no es un asunto que incumba a la UIT.</w:t>
      </w:r>
    </w:p>
    <w:p>
      <w:pPr>
        <w:pStyle w:val="Normal"/>
        <w:spacing w:lineRule="atLeast" w:line="0"/>
        <w:rPr/>
      </w:pPr>
      <w:r>
        <w:rPr/>
        <w:t>En lo que atañe a las controversias entre administraciones, una de las más comunes son las disputas durante el proceso de coordinación, que normalmente entrañan complejas consideraciones técnicas con consecuencias financieras y de explotación. No hay pruebas suficientes para llegar a la conclusión de que la aplicación de un proceso de arbitraje vinculante permitiría obtener resultados más aceptables para ambas partes que los obtenidos mediante el proceso actual de solución bilateral, en el marco del cual tanto el operador del sistema como su administración están fuertemente motivados para concebir soluciones viables.</w:t>
      </w:r>
    </w:p>
    <w:p>
      <w:pPr>
        <w:pStyle w:val="Normal"/>
        <w:spacing w:lineRule="atLeast" w:line="0"/>
        <w:rPr/>
      </w:pPr>
      <w:r>
        <w:rPr/>
        <w:t>Con respecto a las controversias entre una administración y la Oficina y/o la RRB, en el actual Reglamento de Radiocomunicaciones se estipulan procedimientos que permiten resolver estos asuntos.</w:t>
      </w:r>
    </w:p>
    <w:p>
      <w:pPr>
        <w:pStyle w:val="Normal"/>
        <w:spacing w:lineRule="atLeast" w:line="0"/>
        <w:rPr/>
      </w:pPr>
      <w:r>
        <w:rPr/>
        <w:t>Parece que actualmente no hay ninguna necesidad evidente de recurrir a mecanismos más formales, y tampoco hay consenso en favor de ellos. Ahora bien, tal vez valdría la pena seguir desarrollando los mecanismos existentes para contemplar la conciliación oficiosa o la asistencia de la RRB.</w:t>
      </w:r>
    </w:p>
    <w:p>
      <w:pPr>
        <w:pStyle w:val="Heading1"/>
        <w:spacing w:lineRule="atLeast" w:line="0"/>
        <w:ind w:left="794" w:hanging="794"/>
        <w:rPr/>
      </w:pPr>
      <w:r>
        <w:rPr/>
        <w:t>9</w:t>
        <w:tab/>
        <w:t>Función de las diversas partes en el proceso de coordinación</w:t>
      </w:r>
    </w:p>
    <w:p>
      <w:pPr>
        <w:pStyle w:val="Heading2"/>
        <w:spacing w:lineRule="atLeast" w:line="0"/>
        <w:rPr/>
      </w:pPr>
      <w:r>
        <w:rPr/>
        <w:t>9.1</w:t>
        <w:tab/>
        <w:t>Función de las administraciones</w:t>
      </w:r>
    </w:p>
    <w:p>
      <w:pPr>
        <w:pStyle w:val="Normal"/>
        <w:spacing w:lineRule="atLeast" w:line="0"/>
        <w:rPr/>
      </w:pPr>
      <w:r>
        <w:rPr/>
        <w:t>Las Administraciones Miembros de la UIT siguen siendo oficialmente responsables, a tenor de la Constitución, el Convenio y el Reglamento Radiocomunicaciones de la UIT, de la observancia de estos instrumentos por las entidades que se encuentran dentro de su jurisdicción. No se ha formulado ninguna sugerencia encaminada a modificar este principio fundamental.</w:t>
      </w:r>
    </w:p>
    <w:p>
      <w:pPr>
        <w:pStyle w:val="Normal"/>
        <w:spacing w:lineRule="atLeast" w:line="0"/>
        <w:rPr/>
      </w:pPr>
      <w:r>
        <w:rPr/>
        <w:t>Sin embargo, debido a la privatización y a la complejidad crecientes de los sistemas de satélites, hay que alentar la participación directa de los operadores de satélite en el proceso de coordinación. Según se refleja en el Informe de la Región 1, parece haber consenso sobre los siguientes puntos:</w:t>
      </w:r>
    </w:p>
    <w:p>
      <w:pPr>
        <w:pStyle w:val="Enumlev1"/>
        <w:spacing w:lineRule="atLeast" w:line="0"/>
        <w:rPr/>
      </w:pPr>
      <w:r>
        <w:rPr/>
        <w:t>1)</w:t>
        <w:tab/>
        <w:t>Se alienta a las administraciones a conservar cierta flexibilidad para determinar el nivel de participación y la función activa de sus operadores de satélite, reconociendo que en algunos casos puede haber numerosos operadores dentro de una administración.</w:t>
      </w:r>
    </w:p>
    <w:p>
      <w:pPr>
        <w:pStyle w:val="Enumlev1"/>
        <w:spacing w:lineRule="atLeast" w:line="0"/>
        <w:rPr/>
      </w:pPr>
      <w:r>
        <w:rPr/>
        <w:t>2)</w:t>
        <w:tab/>
        <w:t>Se ha acordado que no hay necesidad de introducir ninguna disposición al respecto en el Reglamento de Radiocomunicaciones.</w:t>
      </w:r>
    </w:p>
    <w:p>
      <w:pPr>
        <w:pStyle w:val="Normal"/>
        <w:spacing w:lineRule="atLeast" w:line="0"/>
        <w:rPr>
          <w:i/>
          <w:i/>
          <w:iCs/>
        </w:rPr>
      </w:pPr>
      <w:r>
        <w:rPr>
          <w:i/>
          <w:iCs/>
        </w:rPr>
        <w:t>Las administraciones deben participar activamente en las actividades del UIT</w:t>
        <w:noBreakHyphen/>
        <w:t>R, desde las Comisiones de Estudio hasta las conferencias mundiales de radiocomunicaciones, con objeto de elaborar Recomendaciones sobre interferencia y criterios de compartición, elaborar en su caso Contribuciones a la RPC en preparación de la CMR y efectuar modificaciones adecuadas en el Reglamento de Radiocomunicaciones para recoger la introducción de tecnologías nuevas.</w:t>
      </w:r>
      <w:r>
        <w:br w:type="page"/>
      </w:r>
    </w:p>
    <w:p>
      <w:pPr>
        <w:pStyle w:val="Normal"/>
        <w:spacing w:lineRule="atLeast" w:line="0"/>
        <w:rPr>
          <w:i/>
          <w:i/>
          <w:iCs/>
        </w:rPr>
      </w:pPr>
      <w:r>
        <w:rPr>
          <w:i/>
          <w:iCs/>
        </w:rPr>
        <w:t>La función de las administraciones consiste ya en asumir las obligaciones de los Miembros en virtud de la Constitución y del Convenio de la UIT y en cumplir las obligaciones impuestas en el Reglamento de Radiocomunicaciones. Ello significa que, en todas las notificaciones y comunicaciones oficiales con la BR en virtud del Reglamento de Radiocomunicaciones, el interlocutor es la administración y no directamente la entidad de explotación. No se piensa que esta función vaya a cambiar en un futuro previsible.</w:t>
      </w:r>
    </w:p>
    <w:p>
      <w:pPr>
        <w:pStyle w:val="Heading2"/>
        <w:spacing w:lineRule="atLeast" w:line="0"/>
        <w:rPr/>
      </w:pPr>
      <w:r>
        <w:rPr/>
        <w:t>9.2</w:t>
        <w:tab/>
        <w:t>Aumento de la función de los operadores de sistemas</w:t>
      </w:r>
    </w:p>
    <w:p>
      <w:pPr>
        <w:pStyle w:val="Normal"/>
        <w:spacing w:lineRule="atLeast" w:line="0"/>
        <w:rPr/>
      </w:pPr>
      <w:r>
        <w:rPr/>
        <w:t>Hay un amplio reconocimiento por parte de la industria de que a causa de factores tales como la liberalización, la privatización y la reciente complejidad de los sistemas de satélites, los operadores han adquirido un mayor protagonismo en el proceso de coordinación. También hay un consenso entre las administraciones a la hora de estimar que, considerando dicha complejidad y la consiguiente necesidad de realizar coordinaciones periódicas o casi continuas, las funciones de los operadores de sistemas deben ampliarse aún más, teniendo en cuenta que la responsabilidad definitiva global de tales actividades debe seguir recayendo en las administraciones de la UIT. También hay una casi completa unanimidad en las Contribuciones recibidas en que para llegar a este resultado no es necesario introducir ninguna modificación formal en la Constitución o en el Reglamento de Radiocomunicaciones de la UIT.</w:t>
      </w:r>
    </w:p>
    <w:p>
      <w:pPr>
        <w:pStyle w:val="Normal"/>
        <w:spacing w:lineRule="atLeast" w:line="0"/>
        <w:rPr/>
      </w:pPr>
      <w:r>
        <w:rPr/>
        <w:t>Existe el consenso de que el grado preciso de autoridad otorgada al operador del sistema, o el hecho de otorgar o no autoridad alguna al operador del sistema, debe ser decidido en cada caso por la administración interesada teniendo en cuenta su propia situación y circunstancias. Por ejemplo, en los casos en que puede haber competencia entre varios operadores dentro de la misma jurisdicción, este hecho debe tenerse en cuenta por la administración interesada al decidir el grado de responsabilidad acordada a los operadores de sistemas. Por esa razón, no sería adecuado que la UIT adoptase una práctica obligatoria. A este respecto, y para fomentar una mayor evolución de las funciones de los operadores de sistemas, la Comisión Especial ha elaborado un conjunto de "prácticas más adecuadas", Recomendación de Conferencia incorporado en un proyecto de Adjunto [1]. Estas "prácticas más adecuadas" pueden sugerir, para su consideración por las administraciones, algunos métodos prácticos mediante los cuales se ampliarían las funciones de los operadores de sistemas para beneficio mutuo, tanto de las administraciones como de dichos operadores.</w:t>
      </w:r>
    </w:p>
    <w:p>
      <w:pPr>
        <w:pStyle w:val="Normal"/>
        <w:spacing w:lineRule="atLeast" w:line="0"/>
        <w:rPr/>
      </w:pPr>
      <w:r>
        <w:rPr/>
        <w:t>Una administración ha propuesto modificar el Reglamento de Radiocomunicaciones para que incorpore una Resolución que permite a las administraciones delegar en los operadores, según el caso, la autoridad necesaria para concluir acuerdos de coordinación formales. Si bien se trata evidentemente de un asunto que deben considerar las administraciones, parece que una Resolución de este tipo no sería necesaria para llevar a cabo la citada sugerencia porque se propone que la administración conserve la responsabilidad definitiva sobre los acuerdos de coordinación entre sistemas.</w:t>
      </w:r>
    </w:p>
    <w:p>
      <w:pPr>
        <w:pStyle w:val="Normal"/>
        <w:spacing w:lineRule="atLeast" w:line="0"/>
        <w:rPr/>
      </w:pPr>
      <w:r>
        <w:rPr/>
        <w:t>Algunas administraciones han propuesto que los operadores de sistemas compartan en mayor medida que hasta el presente las cargas financieras del proceso de coordinación, a nivel nacional y/o de la UIT. A este respecto cabe señalar que los operadores de sistemas actualmente contraen una gran carga financiera al participar en la coordinación entre sistemas. El estudio de este tema sería más adecuado efectuarlo en el marco de los asuntos financieros más amplios relativos a la cobertura de costes de la UIT mediante tasas de procesamiento y otros medios (véase el punto 7.3).</w:t>
      </w:r>
      <w:r>
        <w:br w:type="page"/>
      </w:r>
    </w:p>
    <w:p>
      <w:pPr>
        <w:pStyle w:val="Normal"/>
        <w:spacing w:lineRule="atLeast" w:line="0"/>
        <w:rPr/>
      </w:pPr>
      <w:r>
        <w:rPr/>
        <w:t>El enfoque propuesto podría constar de los siguientes elementos:</w:t>
      </w:r>
    </w:p>
    <w:p>
      <w:pPr>
        <w:pStyle w:val="Enumlev1"/>
        <w:spacing w:lineRule="atLeast" w:line="0"/>
        <w:rPr/>
      </w:pPr>
      <w:r>
        <w:rPr/>
        <w:t>1)</w:t>
        <w:tab/>
        <w:t>Preparación de las necesarias inscripciones de la UIT.</w:t>
      </w:r>
    </w:p>
    <w:p>
      <w:pPr>
        <w:pStyle w:val="Enumlev1"/>
        <w:spacing w:lineRule="atLeast" w:line="0"/>
        <w:rPr/>
      </w:pPr>
      <w:r>
        <w:rPr/>
        <w:t>2)</w:t>
        <w:tab/>
        <w:t>La administración notificante podría autorizar al operador u operadores del sistema a mantener correspondencia directa con la Oficina. Podría también autorizarles, con el acuerdo de otra administración, a mantener correspondencia con esa administración.</w:t>
      </w:r>
    </w:p>
    <w:p>
      <w:pPr>
        <w:pStyle w:val="Enumlev1"/>
        <w:spacing w:lineRule="atLeast" w:line="0"/>
        <w:rPr/>
      </w:pPr>
      <w:r>
        <w:rPr/>
        <w:t>3)</w:t>
        <w:tab/>
        <w:t>Negociaciones entre sistemas. Cada administración decidiría el grado de autoridad que delegaría en el operador del sistema para la realización de estas negociaciones. Esto podría incluir asuntos tales como disposiciones para la presidencia de la delegación, composición de la delegación, directrices de la administración al operador del sistema para la realización de las negociaciones y de cualquier acuerdo resultante y elaboración del proyecto de acuerdo de coordinación. No obstante, la administración notificante asistirá a las reuniones de coordinación si así lo solicita otra administración, o si lo considera necesario. Se podría autorizar a los operadores de sistemas a intercambiar información técnica y de explotación con sus homólogos, para facilitar la obtención de un acuerdo. El operador del sistema debe demostrar en primer lugar a la administración notificante, de manera convincente, que posee la competencia necesaria para encargarse de la coordinación.</w:t>
      </w:r>
    </w:p>
    <w:p>
      <w:pPr>
        <w:pStyle w:val="Enumlev1"/>
        <w:spacing w:lineRule="atLeast" w:line="0"/>
        <w:rPr/>
      </w:pPr>
      <w:r>
        <w:rPr/>
        <w:t>4)</w:t>
        <w:tab/>
        <w:t>Se supone que la administración aprobaría cualquier acuerdo de coordinación resultante, y que sería además responsable de notificar a la UIT la concertación de dicho acuerdo.</w:t>
      </w:r>
    </w:p>
    <w:p>
      <w:pPr>
        <w:pStyle w:val="Normal"/>
        <w:rPr/>
      </w:pPr>
      <w:r>
        <w:rPr/>
        <w:t>Puesto que el grado de autoridad conferido a los operadores de sistemas variará según el país, sería conveniente que cada operador de sistema comunicase por escrito a las otras administraciones que podrían resultar afectadas y a la Oficina el grado de autoridad que le ha otorgado su administración para que se encargue de la coordinación.</w:t>
      </w:r>
    </w:p>
    <w:p>
      <w:pPr>
        <w:pStyle w:val="Heading2"/>
        <w:spacing w:lineRule="atLeast" w:line="0"/>
        <w:rPr/>
      </w:pPr>
      <w:r>
        <w:rPr/>
        <w:t>9.3</w:t>
        <w:tab/>
        <w:t>Función de la RRB</w:t>
      </w:r>
    </w:p>
    <w:p>
      <w:pPr>
        <w:pStyle w:val="Normal"/>
        <w:spacing w:lineRule="atLeast" w:line="0"/>
        <w:rPr/>
      </w:pPr>
      <w:r>
        <w:rPr/>
        <w:t>Se han formulado muy pocas propuestas encaminadas a modificar o ampliar la función de la RRB.</w:t>
      </w:r>
    </w:p>
    <w:p>
      <w:pPr>
        <w:pStyle w:val="Normal"/>
        <w:spacing w:lineRule="atLeast" w:line="0"/>
        <w:rPr/>
      </w:pPr>
      <w:r>
        <w:rPr/>
        <w:t>No obstante, cabe mencionar tres aspectos concretos:</w:t>
      </w:r>
    </w:p>
    <w:p>
      <w:pPr>
        <w:pStyle w:val="Enumlev1"/>
        <w:spacing w:lineRule="atLeast" w:line="0"/>
        <w:rPr/>
      </w:pPr>
      <w:r>
        <w:rPr/>
        <w:t>1)</w:t>
        <w:tab/>
        <w:t>Se observó que la RRB seguiría desempeñando la función de aprobar normas de procedimiento aplicables al procesamiento de notificaciones por la Oficina.</w:t>
      </w:r>
    </w:p>
    <w:p>
      <w:pPr>
        <w:pStyle w:val="Enumlev1"/>
        <w:spacing w:lineRule="atLeast" w:line="0"/>
        <w:rPr/>
      </w:pPr>
      <w:r>
        <w:rPr/>
        <w:t>2)</w:t>
        <w:tab/>
        <w:t>Se podría asignar a la RRB la función adicional específica de determinar en sus Reglas de Procedimiento las condiciones para la ampliación del periodo de coordinación (véase el punto 6.3).</w:t>
      </w:r>
    </w:p>
    <w:p>
      <w:pPr>
        <w:pStyle w:val="Enumlev1"/>
        <w:spacing w:lineRule="atLeast" w:line="0"/>
        <w:rPr/>
      </w:pPr>
      <w:r>
        <w:rPr/>
        <w:t>3)</w:t>
        <w:tab/>
        <w:t>La RRB podría actuar más a menudo como conciliador para ayudar a resolver las controversias que suscite la coordinación entre sistemas, aunque aún no se han formulado propuestas concretas con esta finalidad. A diferencia del arbitraje, la conciliación implica que la RRB recurra a sus "buenos oficios" para colaborar con las administraciones en la solución de controversias.</w:t>
      </w:r>
    </w:p>
    <w:p>
      <w:pPr>
        <w:pStyle w:val="Heading2"/>
        <w:spacing w:lineRule="atLeast" w:line="0"/>
        <w:rPr/>
      </w:pPr>
      <w:r>
        <w:rPr/>
        <w:t>9.4</w:t>
        <w:tab/>
        <w:t>Función de la Oficina de Radiocomunicaciones</w:t>
      </w:r>
    </w:p>
    <w:p>
      <w:pPr>
        <w:pStyle w:val="Normal"/>
        <w:spacing w:lineRule="atLeast" w:line="0"/>
        <w:rPr/>
      </w:pPr>
      <w:r>
        <w:rPr/>
        <w:t>En general, de las Contribuciones y comentarios se desprende la opinión generalizada de que la Oficina tendría que dar cumplimiento a sus funciones de forma más eficaz en relación con el coste, por ejemplo mediante la presentación electrónica de inscripciones por las administraciones y el acceso a distancia a los datos sobre coordinación, teniendo en cuenta la Resolución 64 (Kyoto</w:t>
        <w:noBreakHyphen/>
        <w:t>94).</w:t>
      </w:r>
      <w:r>
        <w:br w:type="page"/>
      </w:r>
    </w:p>
    <w:p>
      <w:pPr>
        <w:pStyle w:val="Normal"/>
        <w:spacing w:lineRule="atLeast" w:line="0"/>
        <w:rPr/>
      </w:pPr>
      <w:r>
        <w:rPr/>
        <w:t>Se expresaron, en particular, opiniones relacionadas con dos funciones de la Oficina:</w:t>
      </w:r>
    </w:p>
    <w:p>
      <w:pPr>
        <w:pStyle w:val="Normal"/>
        <w:spacing w:lineRule="atLeast" w:line="0"/>
        <w:rPr/>
      </w:pPr>
      <w:r>
        <w:rPr/>
        <w:t>Actualmente la Oficina realiza un examen técnico en los casos en los cuales la coordinación entre administraciones no tiene resultados satisfactorios. Las administraciones tienen opiniones divergentes en cuanto a la supresión o el mantenimiento de esta función.</w:t>
      </w:r>
    </w:p>
    <w:p>
      <w:pPr>
        <w:pStyle w:val="Normal"/>
        <w:spacing w:lineRule="atLeast" w:line="0"/>
        <w:rPr/>
      </w:pPr>
      <w:r>
        <w:rPr/>
        <w:t>Para ayudar a las administraciones a evaluar esta cuestión con mayor profundidad, sería útil disponer de datos sobre el número de exámenes técnicos que efectúa actualmente la Oficina y saber si las sugerencias que ésta formula ayudan a solucionar el problema.</w:t>
      </w:r>
    </w:p>
    <w:p>
      <w:pPr>
        <w:pStyle w:val="Normal"/>
        <w:spacing w:lineRule="atLeast" w:line="0"/>
        <w:rPr/>
      </w:pPr>
      <w:r>
        <w:rPr/>
        <w:t>A este respecto cabe señalar que, si bien en las coordinaciones bilaterales la BR debería reducir sus funciones al mínimo necesario, este proceder podría entrar en conflicto con otro objetivo, a saber, la solución de las controversias que plantea la coordinación entre sistemas de manera práctica en vez de recurrir a medios más formales; un examen técnico por la BR que ponga de relieve la posibilidad de interferencia puede contribuir a llegar a esa solución práctica.</w:t>
      </w:r>
    </w:p>
    <w:p>
      <w:pPr>
        <w:pStyle w:val="Heading2"/>
        <w:spacing w:lineRule="atLeast" w:line="0"/>
        <w:rPr/>
      </w:pPr>
      <w:r>
        <w:rPr/>
        <w:t>9.5</w:t>
        <w:tab/>
        <w:t>Función de los organismos intergubernamentales que explotan sistemas de satélite</w:t>
      </w:r>
    </w:p>
    <w:p>
      <w:pPr>
        <w:pStyle w:val="Normal"/>
        <w:spacing w:lineRule="atLeast" w:line="0"/>
        <w:rPr/>
      </w:pPr>
      <w:r>
        <w:rPr/>
        <w:t>En primer lugar, en el presente Informe este término no se refiere únicamente a sistemas mundiales tales como INTELSAT e INMARSAT, sino también a sistemas regionales y subregionales como ARABSAT y EUTELSAT.</w:t>
      </w:r>
    </w:p>
    <w:p>
      <w:pPr>
        <w:pStyle w:val="Normal"/>
        <w:spacing w:lineRule="atLeast" w:line="0"/>
        <w:rPr/>
      </w:pPr>
      <w:r>
        <w:rPr/>
        <w:t>En segundo lugar, ha habido un acuerdo general en que los diversos procedimientos que se proponen se deberían aplicar igualmente a estos organismos intergubernamentales, incluidos por ejemplo los procedimientos de "diligencia debida". Dichos organismos están en contacto con la UIT con fines de coordinación entre sistemas a través de una administración notificante, que seguiría actuando como interfaz para estos nuevos procedimientos. A este respecto, se observó que estos organismos no están sujetos a una autoridad de reglamentación nacional como otras redes de satélite, y que la administración notificante sirve de conducto entre los organismos y la UIT. Sin embargo, esta situación no debería impedir que los procedimientos propuestos se apliquen a dichos organismos.</w:t>
      </w:r>
    </w:p>
    <w:p>
      <w:pPr>
        <w:pStyle w:val="Normal"/>
        <w:spacing w:lineRule="atLeast" w:line="0"/>
        <w:rPr/>
      </w:pPr>
      <w:r>
        <w:rPr/>
        <w:t>En tercer lugar, se sugirió que los organismos podrían tener ciertos aspectos operacionales especiales que habría que tener en cuenta en cualquier nuevo procedimiento resultante de la aplicación de la Resolución 18. Ello obedece al hecho de que muchas posiciones orbitales están coordinadas para diversas generaciones de satélites, a fin de conservar la flexibilidad necesaria para satisfacer los cambiantes requisitos del mercado a lo largo de periodos de tiempo prolongados. Si bien la mayor parte de estas cuestiones se pueden aplicar en este momento a los organismos intergubernamentales que explotan sistemas de satélites, se trata de aspectos comunes a cualquier operador de sistemas con múltiples redes.</w:t>
      </w:r>
    </w:p>
    <w:p>
      <w:pPr>
        <w:pStyle w:val="Normal"/>
        <w:spacing w:lineRule="atLeast" w:line="0"/>
        <w:rPr/>
      </w:pPr>
      <w:r>
        <w:rPr/>
        <w:t>Estos organismos tienen sin embargo, en virtud de sus instrumentos constitutivos, unas limitaciones de que carecen los operadores privados.</w:t>
      </w:r>
    </w:p>
    <w:p>
      <w:pPr>
        <w:pStyle w:val="Heading1"/>
        <w:spacing w:lineRule="atLeast" w:line="0"/>
        <w:ind w:left="794" w:hanging="794"/>
        <w:rPr/>
      </w:pPr>
      <w:r>
        <w:rPr/>
        <w:t>10</w:t>
        <w:tab/>
        <w:t>Alcance y realización</w:t>
      </w:r>
    </w:p>
    <w:p>
      <w:pPr>
        <w:pStyle w:val="Heading2"/>
        <w:rPr/>
      </w:pPr>
      <w:r>
        <w:rPr/>
        <w:t>10.1</w:t>
        <w:tab/>
        <w:t>Alcance</w:t>
      </w:r>
    </w:p>
    <w:p>
      <w:pPr>
        <w:pStyle w:val="Normal"/>
        <w:spacing w:lineRule="atLeast" w:line="0"/>
        <w:rPr/>
      </w:pPr>
      <w:r>
        <w:rPr/>
        <w:t>En este punto se consideran las bandas, órbitas y servicios específicos a los que deben aplicarse las diversas propuestas antes descritas.</w:t>
      </w:r>
      <w:r>
        <w:br w:type="page"/>
      </w:r>
    </w:p>
    <w:p>
      <w:pPr>
        <w:pStyle w:val="Normal"/>
        <w:spacing w:lineRule="atLeast" w:line="0"/>
        <w:rPr/>
      </w:pPr>
      <w:r>
        <w:rPr/>
        <w:t>En la propia Resolución 18 se mencionan las redes de satélite en general, aunque lo que dio lugar originalmente a dicha Resolución fue la congestión en las bandas del SFS en la OSG.</w:t>
      </w:r>
    </w:p>
    <w:p>
      <w:pPr>
        <w:pStyle w:val="Normal"/>
        <w:spacing w:lineRule="atLeast" w:line="0"/>
        <w:rPr/>
      </w:pPr>
      <w:r>
        <w:rPr/>
        <w:t>Sobre esta cuestión se han expresado dos opiniones básicamente diferentes:</w:t>
      </w:r>
    </w:p>
    <w:p>
      <w:pPr>
        <w:pStyle w:val="Enumlev1"/>
        <w:spacing w:lineRule="atLeast" w:line="0"/>
        <w:rPr/>
      </w:pPr>
      <w:r>
        <w:rPr/>
        <w:t>–</w:t>
      </w:r>
      <w:r>
        <w:rPr/>
        <w:tab/>
        <w:t>Las nuevas medidas deben aplicarse únicamente a ciertas bandas especificadas del SFS en la OSG cuando existan o sea probable que surjan en un futuro próximo problemas de coordinación y congestión a causa del gran número de publicaciones anticipadas y documentos de coordinación que se han de publicar. En el Informe del SC-5 también se han identificado esas bandas: 3 400 </w:t>
        <w:noBreakHyphen/>
        <w:t> 4 800 MHz, 5 850 </w:t>
        <w:noBreakHyphen/>
        <w:t> 7 075 MHz, 10,70 </w:t>
        <w:noBreakHyphen/>
        <w:t> 11,70 GHz, 11,70 </w:t>
        <w:noBreakHyphen/>
        <w:t> 12,20 GHz en la Región 2, 12,2 </w:t>
        <w:noBreakHyphen/>
        <w:t> 12,75 GHz en la Región 3,12,5 - 12,75 GHz en la Región 1 y 13,75 - 14,00 GHz, 14,00 </w:t>
        <w:noBreakHyphen/>
        <w:t> 14,80 GHz, 17,7 </w:t>
        <w:noBreakHyphen/>
        <w:t> 20,2 GHz y 27,5 </w:t>
        <w:noBreakHyphen/>
        <w:t> 30,0 GHz (véase el anterior punto 5.2.3).</w:t>
      </w:r>
    </w:p>
    <w:p>
      <w:pPr>
        <w:pStyle w:val="Enumlev1"/>
        <w:spacing w:lineRule="atLeast" w:line="0"/>
        <w:rPr/>
      </w:pPr>
      <w:r>
        <w:rPr/>
        <w:t>–</w:t>
      </w:r>
      <w:r>
        <w:rPr/>
        <w:tab/>
        <w:t>Esas medidas deben aplicarse a las bandas del SRS, el SFS y el SMS tanto en la OSG como en otras órbitas, puesto que hay o habrá congestión en esas bandas. La aplicación en las bandas previstas se limitaría a las modificaciones de los planes que entrañen nuevas posiciones orbitales y/o frecuencias, y a otros servicios relacionados con los servicios planificados.</w:t>
      </w:r>
    </w:p>
    <w:p>
      <w:pPr>
        <w:pStyle w:val="Normal"/>
        <w:spacing w:lineRule="atLeast" w:line="0"/>
        <w:rPr/>
      </w:pPr>
      <w:r>
        <w:rPr/>
        <w:t>El aspecto común de ambos enfoques es que esas medidas se aplicarían a ciertas bandas del SFS que utilizan la OSG.</w:t>
      </w:r>
    </w:p>
    <w:p>
      <w:pPr>
        <w:pStyle w:val="Normal"/>
        <w:spacing w:lineRule="atLeast" w:line="0"/>
        <w:rPr/>
      </w:pPr>
      <w:r>
        <w:rPr/>
        <w:t>La Resolución 18 se refiere a los sistemas OSG. En su primera reunión se propuso a la Comisión Especial que los trabajos se ampliasen a los sistemas no OSG y la Comisión decidió examinar al final de sus trabajos la medida en que sus Recomendaciones se podrían aplicar a estos sistemas. A este respecto y, teniendo en cuenta que la Resolución 46 se aplica en bandas compartidas entre sistemas OSG y no OSG, se considera lógico aplicar cuando sea posible las Recomendaciones de la Comisión Especial a los sistemas OSG y no OSG en estas bandas compartidas.</w:t>
      </w:r>
    </w:p>
    <w:p>
      <w:pPr>
        <w:pStyle w:val="Normal"/>
        <w:spacing w:lineRule="atLeast" w:line="0"/>
        <w:rPr/>
      </w:pPr>
      <w:r>
        <w:rPr/>
        <w:t>Algunas administraciones consideraron por ello que, para tratar a todos los servicios en pie de igualdad, las Recomendaciones de la Comisión Especial se apliquen a todos los servicios espaciales en las bandas compartidas por el SFS y otros servicios de satélite. Otras administraciones opinaron que las Recomendaciones de la Comisión Especial no deberían aplicarse a las bandas planificadas abarcadas por los Apéndices 30, 30A y 30B.</w:t>
      </w:r>
    </w:p>
    <w:p>
      <w:pPr>
        <w:pStyle w:val="Normal"/>
        <w:spacing w:lineRule="atLeast" w:line="0"/>
        <w:rPr/>
      </w:pPr>
      <w:r>
        <w:rPr/>
        <w:t>Algunas administraciones estimaron también que estas Recomendaciones se deben aplicar asimismo a todas las bandas de frecuencias atribuidas a los enlaces de conexión del SMS y del SMS no OSG.</w:t>
      </w:r>
    </w:p>
    <w:p>
      <w:pPr>
        <w:pStyle w:val="Normal"/>
        <w:spacing w:lineRule="atLeast" w:line="0"/>
        <w:rPr/>
      </w:pPr>
      <w:r>
        <w:rPr/>
        <w:t>A continuación se enumeran cada una de las propuestas (Recomendaciones) formuladas en el presente Informe, indicando si los asuntos tratados en cada propuesta son comunes a los sistemas en la OSG y en otras órbitas, así como a otros servicios además del SFS.</w:t>
      </w:r>
    </w:p>
    <w:p>
      <w:pPr>
        <w:pStyle w:val="Normal"/>
        <w:rPr/>
      </w:pPr>
      <w:r>
        <w:rPr>
          <w:b/>
          <w:bCs/>
        </w:rPr>
        <w:t>Recomendación 1</w:t>
      </w:r>
      <w:r>
        <w:rPr/>
        <w:t>. (Publicación anticipada, véase el punto 6.2). Esta Recomendación también se podría aplicar a otros sistemas distintos del SFS en la OSG, salvo cuando no exista procedimiento de coordinación, en cuyo caso sería conveniente aplicar un procedimiento más detallado de publicación anticipada.</w:t>
      </w:r>
    </w:p>
    <w:p>
      <w:pPr>
        <w:pStyle w:val="Normal"/>
        <w:rPr/>
      </w:pPr>
      <w:r>
        <w:rPr>
          <w:b/>
          <w:bCs/>
        </w:rPr>
        <w:t>Recomendación 2</w:t>
      </w:r>
      <w:r>
        <w:rPr/>
        <w:t>. (Reducción del plazo, véase el punto 6.3). Esta Recomendación se podría aplicar al SFS y al SRS en la OSG y en otras órbitas, salvo en el caso de los servicios SFS y SRS planificados.</w:t>
      </w:r>
      <w:r>
        <w:br w:type="page"/>
      </w:r>
    </w:p>
    <w:p>
      <w:pPr>
        <w:pStyle w:val="Normal"/>
        <w:rPr/>
      </w:pPr>
      <w:r>
        <w:rPr>
          <w:b/>
          <w:bCs/>
        </w:rPr>
        <w:t>Recomendación 3</w:t>
      </w:r>
      <w:r>
        <w:rPr/>
        <w:t>. (Diligencia debida, véanse los puntos 7.1 a 7.3). Se expresaron distintas opiniones.</w:t>
      </w:r>
    </w:p>
    <w:p>
      <w:pPr>
        <w:pStyle w:val="Normal"/>
        <w:rPr/>
      </w:pPr>
      <w:r>
        <w:rPr>
          <w:b/>
          <w:bCs/>
        </w:rPr>
        <w:t>Recomendaciones 4 y 5</w:t>
      </w:r>
      <w:r>
        <w:rPr/>
        <w:t>. Puesto que no se propone la adopción de ninguna medida, no se plantea la cuestión de la aplicabilidad.</w:t>
      </w:r>
    </w:p>
    <w:p>
      <w:pPr>
        <w:pStyle w:val="Normal"/>
        <w:rPr>
          <w:b/>
          <w:b/>
          <w:bCs/>
        </w:rPr>
      </w:pPr>
      <w:r>
        <w:rPr>
          <w:b/>
          <w:bCs/>
        </w:rPr>
        <w:t>Recomendación 6</w:t>
      </w:r>
      <w:r>
        <w:rPr/>
        <w:t>.</w:t>
      </w:r>
      <w:r>
        <w:rPr>
          <w:b/>
          <w:bCs/>
        </w:rPr>
        <w:t xml:space="preserve"> </w:t>
      </w:r>
      <w:r>
        <w:rPr/>
        <w:t>(Función del operador de sistema, véanse los puntos 9.1 y 9.2). Esta Recomendación se podría aplicar a los SRS, SFS y SMS en la OSG y en otras órbitas.</w:t>
      </w:r>
    </w:p>
    <w:p>
      <w:pPr>
        <w:pStyle w:val="Normal"/>
        <w:rPr/>
      </w:pPr>
      <w:r>
        <w:rPr>
          <w:b/>
          <w:bCs/>
        </w:rPr>
        <w:t>Recomendación 7</w:t>
      </w:r>
      <w:r>
        <w:rPr/>
        <w:t>.</w:t>
      </w:r>
      <w:r>
        <w:rPr>
          <w:b/>
          <w:bCs/>
        </w:rPr>
        <w:t xml:space="preserve"> </w:t>
      </w:r>
      <w:r>
        <w:rPr/>
        <w:t>(Supresión de inscripciones, véase el punto 7.2). Aunque esta propuesta fue concebida para aplicarla al SFS en la OSG, no parece haber ninguna razón por la cual no se pueda aplicar con carácter general al SFS, al SRS y al SMS en la OSG y en otras órbitas, salvo en el caso de las asignaciones en las bandas planificadas atribuidas por una conferencia.</w:t>
      </w:r>
    </w:p>
    <w:p>
      <w:pPr>
        <w:pStyle w:val="Normal"/>
        <w:rPr/>
      </w:pPr>
      <w:r>
        <w:rPr>
          <w:b/>
          <w:bCs/>
        </w:rPr>
        <w:t>Recomendación 8</w:t>
      </w:r>
      <w:r>
        <w:rPr/>
        <w:t>. (Disposiciones transitorias, véase el punto 10.3). Aplicable por lo general.</w:t>
      </w:r>
    </w:p>
    <w:p>
      <w:pPr>
        <w:pStyle w:val="Normal"/>
        <w:rPr/>
      </w:pPr>
      <w:r>
        <w:rPr>
          <w:b/>
          <w:bCs/>
        </w:rPr>
        <w:t>Recomendación 9</w:t>
      </w:r>
      <w:r>
        <w:rPr/>
        <w:t>. (Mejora de la utilización eficaz de los recursos órbita y espectro, véase el punto 4.2). Aplicable por lo general.</w:t>
      </w:r>
    </w:p>
    <w:p>
      <w:pPr>
        <w:pStyle w:val="Normal"/>
        <w:rPr/>
      </w:pPr>
      <w:r>
        <w:rPr>
          <w:b/>
          <w:bCs/>
        </w:rPr>
        <w:t>Recomendación 10</w:t>
      </w:r>
      <w:r>
        <w:rPr/>
        <w:t>. (Utilización de las bandas del servicio fijo por satélite (SFS) para radiodifusión directa al hogar (DTH), véase el punto 8.3). Aplicablel por lo general.</w:t>
      </w:r>
    </w:p>
    <w:p>
      <w:pPr>
        <w:pStyle w:val="Normal"/>
        <w:spacing w:lineRule="atLeast" w:line="0"/>
        <w:rPr/>
      </w:pPr>
      <w:r>
        <w:rPr/>
        <w:t>Ha de observarse que algunos sistemas de satélites no están concebidos para prestar un servicio público general o en apoyo de actividades lucrativas. En consecuencia, no se dispone inmediatamente de la información relacionada con el proceso de diligencia debida. Por tal motivo, es necesario que las administraciones examinen este caso, para poder presentar sus opiniones al respecto a la CMR</w:t>
        <w:noBreakHyphen/>
        <w:t>97.</w:t>
      </w:r>
    </w:p>
    <w:p>
      <w:pPr>
        <w:pStyle w:val="Heading2"/>
        <w:spacing w:lineRule="atLeast" w:line="0"/>
        <w:rPr/>
      </w:pPr>
      <w:r>
        <w:rPr/>
        <w:t>10.2</w:t>
        <w:tab/>
        <w:t>Realización y calendario</w:t>
      </w:r>
    </w:p>
    <w:p>
      <w:pPr>
        <w:pStyle w:val="Heading3"/>
        <w:spacing w:lineRule="atLeast" w:line="0"/>
        <w:rPr/>
      </w:pPr>
      <w:r>
        <w:rPr/>
        <w:t>10.2.1</w:t>
        <w:tab/>
        <w:t>Asuntos constitucionales</w:t>
      </w:r>
    </w:p>
    <w:p>
      <w:pPr>
        <w:pStyle w:val="Normal"/>
        <w:spacing w:lineRule="atLeast" w:line="0"/>
        <w:rPr/>
      </w:pPr>
      <w:r>
        <w:rPr/>
        <w:t>La Comisión Especial llegó a la conclusión de que casi todas las modificaciones propuestas indicadas anteriormente no exigen ningún cambio en la Constitución o el Convenio de la UIT. Una excepción puede ser la propuesta de imponer fianzas y/o aplicar tasas de inscripción para tratar el tema de los satélites ficticios, lo cual puede plantear algunos problemas constitucionales, que sólo puede resolver la Conferencia de Plenipotenciarios.</w:t>
      </w:r>
    </w:p>
    <w:p>
      <w:pPr>
        <w:pStyle w:val="Heading3"/>
        <w:spacing w:lineRule="atLeast" w:line="0"/>
        <w:rPr/>
      </w:pPr>
      <w:r>
        <w:rPr/>
        <w:t>10.2.2</w:t>
        <w:tab/>
        <w:t>Identificación de los cambios correspondientes en el Reglamento de Radiocomunicaciones</w:t>
      </w:r>
    </w:p>
    <w:p>
      <w:pPr>
        <w:pStyle w:val="Normal"/>
        <w:spacing w:lineRule="atLeast" w:line="0"/>
        <w:rPr/>
      </w:pPr>
      <w:r>
        <w:rPr/>
        <w:t>La aplicación de muchas propuestas específicas descritas anteriormente exigirían modificar el Reglamento de Radiocomunicaciones. Otras propuestas pueden aplicarse mediante una Resolución de la CMR</w:t>
        <w:noBreakHyphen/>
        <w:t xml:space="preserve">97, idea recogida en la Recomendación 10 y en la Resolución que figura en el </w:t>
        <w:br/>
        <w:t>adjunto [  ], habiendo concluido la Comisión Especial de que es decisivo efectuar los cambios recomendados lo más pronto posible, o sea, con vigencia desde la fecha de aprobación por la CMR</w:t>
        <w:noBreakHyphen/>
        <w:t>97.</w:t>
      </w:r>
    </w:p>
    <w:p>
      <w:pPr>
        <w:pStyle w:val="Heading3"/>
        <w:spacing w:lineRule="atLeast" w:line="0"/>
        <w:rPr/>
      </w:pPr>
      <w:r>
        <w:rPr/>
        <w:t>10.2.3</w:t>
        <w:tab/>
        <w:t>Calendario de realización</w:t>
      </w:r>
    </w:p>
    <w:p>
      <w:pPr>
        <w:pStyle w:val="Normal"/>
        <w:spacing w:lineRule="atLeast" w:line="0"/>
        <w:rPr/>
      </w:pPr>
      <w:r>
        <w:rPr/>
        <w:t>Con excepción de los temas financieros, las propuestas indicadas anteriormente pueden ser adoptadas por la CMR</w:t>
        <w:noBreakHyphen/>
        <w:t>97. De ser así, es importante que las disposiciones entren en vigor lo más rápidamente posible.</w:t>
      </w:r>
      <w:r>
        <w:br w:type="page"/>
      </w:r>
    </w:p>
    <w:p>
      <w:pPr>
        <w:pStyle w:val="Heading2"/>
        <w:rPr/>
      </w:pPr>
      <w:r>
        <w:rPr/>
        <w:t>10.3</w:t>
        <w:tab/>
        <w:t>Cuestiones de transición (véase también el punto 6.3.3)</w:t>
      </w:r>
    </w:p>
    <w:p>
      <w:pPr>
        <w:pStyle w:val="Normal"/>
        <w:spacing w:lineRule="atLeast" w:line="0"/>
        <w:rPr/>
      </w:pPr>
      <w:r>
        <w:rPr/>
        <w:t>Ha surgido la cuestión relativa a la aplicación de cualquier nuevo procedimiento sobre diligencia debida de naturaleza administrativa que pueda adoptar la CMR</w:t>
        <w:noBreakHyphen/>
        <w:t>97 o conferencias posteriores referente a inscripciones de satélites que ya han sido coordinados o se encuentran en proceso de coordinación. La Comisión especial recomienda que, teniendo en cuenta el número elevado de tales sistemas deberían estar sometidos a los procedimientos de diligencia debida.</w:t>
      </w:r>
    </w:p>
    <w:p>
      <w:pPr>
        <w:pStyle w:val="Normal"/>
        <w:spacing w:lineRule="atLeast" w:line="0"/>
        <w:rPr/>
      </w:pPr>
      <w:r>
        <w:rPr/>
        <w:t>La Comisión Especial llegó a la conclusión de que la selección de una fecha apropiada para la entrada en vigor del nuevo periodo de coordinación propuesto requiere examinarse cuidadosamente, con el fin de evitar sus posibles efectos negativos para las redes ya en proceso de coordinación.</w:t>
      </w:r>
    </w:p>
    <w:p>
      <w:pPr>
        <w:pStyle w:val="Normal"/>
        <w:spacing w:lineRule="atLeast" w:line="0"/>
        <w:rPr/>
      </w:pPr>
      <w:r>
        <w:rPr/>
        <w:t>Una solución posible figura en el proyecto de Resolución presentado en el Adjunto 1 al presente Informe.</w:t>
      </w:r>
    </w:p>
    <w:p>
      <w:pPr>
        <w:pStyle w:val="Normal"/>
        <w:rPr/>
      </w:pPr>
      <w:r>
        <w:rPr/>
      </w:r>
    </w:p>
    <w:p>
      <w:pPr>
        <w:pStyle w:val="Normal"/>
        <w:rPr/>
      </w:pPr>
      <w:r>
        <w:rPr/>
      </w:r>
      <w:r>
        <w:br w:type="page"/>
      </w:r>
    </w:p>
    <w:p>
      <w:pPr>
        <w:pStyle w:val="Appendix"/>
        <w:rPr/>
      </w:pPr>
      <w:r>
        <w:rPr/>
        <w:t>ADJUNTO 1</w:t>
      </w:r>
    </w:p>
    <w:p>
      <w:pPr>
        <w:pStyle w:val="AppendixTitle"/>
        <w:rPr>
          <w:b w:val="false"/>
          <w:b w:val="false"/>
          <w:bCs w:val="false"/>
        </w:rPr>
      </w:pPr>
      <w:r>
        <w:rPr>
          <w:b w:val="false"/>
          <w:bCs w:val="false"/>
        </w:rPr>
      </w:r>
    </w:p>
    <w:p>
      <w:pPr>
        <w:pStyle w:val="Normal"/>
        <w:rPr/>
      </w:pPr>
      <w:r>
        <w:rPr/>
        <w:t>La Comisión Especial es de la opinión de que, en aras a la eficacia, cualquier acción encaminada al cumplimiento de los objetivos de la Resolución 18 se ha de llevar a cabo tan pronto como sea posible. La Conferencia puede decidir la inclusión de disposiciones a este respecto ya sea en el Reglamento de Radiocomunicaciones o en una Resolución que deberá incorporarse por referencia en el Reglamento de Radiocomunicaciones con miras a permitir su rápida puesta en aplicación.</w:t>
      </w:r>
    </w:p>
    <w:p>
      <w:pPr>
        <w:pStyle w:val="Normal"/>
        <w:rPr/>
      </w:pPr>
      <w:r>
        <w:rPr/>
        <w:t>Se recomienda por consiguiente que cualquier acción relacionada con la Resolución 18 se incluya en una Resolución que será incorporada por referencia en el Reglamento de Radiocomunicaciones.</w:t>
      </w:r>
    </w:p>
    <w:p>
      <w:pPr>
        <w:pStyle w:val="Normal"/>
        <w:rPr/>
      </w:pPr>
      <w:r>
        <w:rPr/>
        <w:t>Puede que haya algunas consideraciones de tipo jurídico en relación con la rápida puesta en aplicación, teniendo en cuenta las disposiciones de la Constitución y el Convenio en vigor. Se ruega a las administraciones que estudien si existe alguna dificultad de ese tipo y propongan medidas para resolverla.</w:t>
      </w:r>
    </w:p>
    <w:p>
      <w:pPr>
        <w:pStyle w:val="Normal"/>
        <w:rPr/>
      </w:pPr>
      <w:r>
        <w:rPr/>
      </w:r>
    </w:p>
    <w:p>
      <w:pPr>
        <w:pStyle w:val="Rec"/>
        <w:rPr/>
      </w:pPr>
      <w:r>
        <w:rPr/>
        <w:t>PROYECTO DE NUEVA RESOLUCIÓN</w:t>
      </w:r>
    </w:p>
    <w:p>
      <w:pPr>
        <w:pStyle w:val="RecTitle"/>
        <w:rPr/>
      </w:pPr>
      <w:r>
        <w:rPr/>
        <w:t>Aplicación de la resolución 18 (kyoto, 1994)</w:t>
      </w:r>
    </w:p>
    <w:p>
      <w:pPr>
        <w:pStyle w:val="Heading1"/>
        <w:ind w:left="794" w:hanging="794"/>
        <w:rPr/>
      </w:pPr>
      <w:r>
        <w:rPr/>
      </w:r>
    </w:p>
    <w:p>
      <w:pPr>
        <w:pStyle w:val="Normal"/>
        <w:rPr/>
      </w:pPr>
      <w:r>
        <w:rPr/>
        <w:t>La Conferencia Mundial de Radiocomunicaciones (Ginebra, 1997),</w:t>
      </w:r>
    </w:p>
    <w:p>
      <w:pPr>
        <w:pStyle w:val="Call"/>
        <w:rPr/>
      </w:pPr>
      <w:r>
        <w:rPr/>
        <w:t>considerando</w:t>
      </w:r>
      <w:r>
        <w:rPr>
          <w:i w:val="false"/>
          <w:iCs w:val="false"/>
        </w:rPr>
        <w:t xml:space="preserve">, </w:t>
      </w:r>
      <w:r>
        <w:rPr/>
        <w:t>observando</w:t>
      </w:r>
      <w:r>
        <w:rPr>
          <w:i w:val="false"/>
          <w:iCs w:val="false"/>
        </w:rPr>
        <w:t>, etc.</w:t>
      </w:r>
    </w:p>
    <w:p>
      <w:pPr>
        <w:pStyle w:val="Normal"/>
        <w:rPr/>
      </w:pPr>
      <w:r>
        <w:rPr/>
        <w:t>(el texto se elaborará a la luz de las decisiones de la Conferencia.)</w:t>
      </w:r>
    </w:p>
    <w:p>
      <w:pPr>
        <w:pStyle w:val="Normal"/>
        <w:rPr/>
      </w:pPr>
      <w:r>
        <w:rPr/>
      </w:r>
    </w:p>
    <w:p>
      <w:pPr>
        <w:pStyle w:val="Normal"/>
        <w:rPr/>
      </w:pPr>
      <w:r>
        <w:rPr/>
      </w:r>
      <w:r>
        <w:br w:type="page"/>
      </w:r>
    </w:p>
    <w:p>
      <w:pPr>
        <w:pStyle w:val="Call"/>
        <w:rPr/>
      </w:pPr>
      <w:r>
        <w:rPr/>
        <w:t>resuelve</w:t>
      </w:r>
    </w:p>
    <w:p>
      <w:pPr>
        <w:pStyle w:val="Normal"/>
        <w:spacing w:lineRule="atLeast" w:line="0"/>
        <w:rPr/>
      </w:pPr>
      <w:r>
        <w:rPr>
          <w:b/>
          <w:bCs/>
        </w:rPr>
        <w:t>1</w:t>
      </w:r>
      <w:r>
        <w:rPr/>
        <w:tab/>
        <w:t>que los procedimientos de diligencia debida administrativa</w:t>
      </w:r>
      <w:r>
        <w:rPr>
          <w:rStyle w:val="FootnoteCharacters"/>
          <w:rStyle w:val="FootnoteAnchor"/>
        </w:rPr>
        <w:footnoteReference w:customMarkFollows="1" w:id="3"/>
        <w:t>1</w:t>
      </w:r>
      <w:r>
        <w:rPr/>
        <w:t xml:space="preserve"> contenidos en el anexo 1 se apliquen a partir del [            ] a todas las redes de satélite en coordinación o inscritas en el Registro Internacional de Frecuencias,</w:t>
      </w:r>
    </w:p>
    <w:p>
      <w:pPr>
        <w:pStyle w:val="Call"/>
        <w:spacing w:lineRule="atLeast" w:line="0"/>
        <w:rPr/>
      </w:pPr>
      <w:r>
        <w:rPr/>
        <w:t>resuelve además</w:t>
      </w:r>
    </w:p>
    <w:p>
      <w:pPr>
        <w:pStyle w:val="Normal"/>
        <w:spacing w:lineRule="atLeast" w:line="0"/>
        <w:rPr/>
      </w:pPr>
      <w:r>
        <w:rPr/>
        <w:t>pedir al UIT</w:t>
        <w:noBreakHyphen/>
        <w:t>R que estudie, con carácter urgente, otras posibles mejoras en los procedimientos de coordinación y en la utilización eficaz de los recursos de la órbita y el espectro,</w:t>
      </w:r>
    </w:p>
    <w:p>
      <w:pPr>
        <w:pStyle w:val="Call"/>
        <w:spacing w:lineRule="atLeast" w:line="0"/>
        <w:rPr/>
      </w:pPr>
      <w:r>
        <w:rPr/>
        <w:t>encarga al Director</w:t>
      </w:r>
    </w:p>
    <w:p>
      <w:pPr>
        <w:pStyle w:val="Normal"/>
        <w:spacing w:lineRule="atLeast" w:line="0"/>
        <w:rPr/>
      </w:pPr>
      <w:r>
        <w:rPr>
          <w:b/>
          <w:bCs/>
        </w:rPr>
        <w:t>1</w:t>
      </w:r>
      <w:r>
        <w:rPr/>
        <w:tab/>
        <w:t>que informe a la CMR</w:t>
        <w:noBreakHyphen/>
        <w:t>99 sobre los resultados de la aplicación de esta Recomendación;</w:t>
      </w:r>
    </w:p>
    <w:p>
      <w:pPr>
        <w:pStyle w:val="Normal"/>
        <w:spacing w:lineRule="atLeast" w:line="0"/>
        <w:rPr/>
      </w:pPr>
      <w:r>
        <w:rPr>
          <w:b/>
          <w:bCs/>
        </w:rPr>
        <w:t>2</w:t>
      </w:r>
      <w:r>
        <w:rPr/>
        <w:tab/>
        <w:t>que se cerciore, en consulta con los Presidentes de las Comisiones de Estudio, de las Comisiones y de las reuniones, de que los resultados de estos estudios están disponibles a tiempo para su examen en la CMR</w:t>
        <w:noBreakHyphen/>
        <w:t>99,</w:t>
      </w:r>
    </w:p>
    <w:p>
      <w:pPr>
        <w:pStyle w:val="Call"/>
        <w:spacing w:lineRule="atLeast" w:line="0"/>
        <w:rPr/>
      </w:pPr>
      <w:r>
        <w:rPr/>
        <w:t>encarga al Secretario General</w:t>
      </w:r>
    </w:p>
    <w:p>
      <w:pPr>
        <w:pStyle w:val="Normal"/>
        <w:spacing w:lineRule="atLeast" w:line="0"/>
        <w:rPr/>
      </w:pPr>
      <w:r>
        <w:rPr/>
        <w:t>que se señale esta Resolución a la atención de la Conferencia de Plenipotenciarios de 1998,</w:t>
      </w:r>
    </w:p>
    <w:p>
      <w:pPr>
        <w:pStyle w:val="Call"/>
        <w:spacing w:lineRule="atLeast" w:line="0"/>
        <w:rPr/>
      </w:pPr>
      <w:r>
        <w:rPr/>
        <w:t>pide al Consejo</w:t>
      </w:r>
    </w:p>
    <w:p>
      <w:pPr>
        <w:pStyle w:val="Normal"/>
        <w:spacing w:lineRule="atLeast" w:line="0"/>
        <w:rPr/>
      </w:pPr>
      <w:r>
        <w:rPr/>
        <w:t>que se faciliten los recursos necesarios a la Oficina de Radiocomunicaciones para permitir la tramitación de las notificaciones de satélite en los plazos especificados en el Reglamento de Radiocomunicaciones con objeto de favorecer el establecimiento y el desarrollo eficaces de las redes de satélite.</w:t>
      </w:r>
    </w:p>
    <w:p>
      <w:pPr>
        <w:pStyle w:val="Normal"/>
        <w:spacing w:lineRule="atLeast" w:line="0"/>
        <w:rPr/>
      </w:pPr>
      <w:r>
        <w:rPr/>
      </w:r>
      <w:r>
        <w:br w:type="page"/>
      </w:r>
    </w:p>
    <w:p>
      <w:pPr>
        <w:pStyle w:val="Annex"/>
        <w:spacing w:lineRule="atLeast" w:line="0"/>
        <w:rPr/>
      </w:pPr>
      <w:r>
        <w:rPr/>
        <w:t>Anexo 1</w:t>
      </w:r>
    </w:p>
    <w:p>
      <w:pPr>
        <w:pStyle w:val="AnnexRef"/>
        <w:rPr/>
      </w:pPr>
      <w:r>
        <w:rPr/>
        <w:t>(al proyecto de nueva Resolución)</w:t>
      </w:r>
    </w:p>
    <w:p>
      <w:pPr>
        <w:pStyle w:val="Normal"/>
        <w:rPr/>
      </w:pPr>
      <w:r>
        <w:rPr/>
      </w:r>
    </w:p>
    <w:p>
      <w:pPr>
        <w:pStyle w:val="Normal"/>
        <w:rPr/>
      </w:pPr>
      <w:r>
        <w:rPr/>
      </w:r>
    </w:p>
    <w:p>
      <w:pPr>
        <w:pStyle w:val="Normal"/>
        <w:rPr/>
      </w:pPr>
      <w:r>
        <w:rPr/>
      </w:r>
    </w:p>
    <w:p>
      <w:pPr>
        <w:pStyle w:val="Normal"/>
        <w:rPr/>
      </w:pPr>
      <w:r>
        <w:rPr/>
        <w:tab/>
        <w:t>(Incluirá las decisiones de la CMR</w:t>
        <w:noBreakHyphen/>
        <w:t>97.)</w:t>
      </w:r>
    </w:p>
    <w:p>
      <w:pPr>
        <w:pStyle w:val="Normal"/>
        <w:spacing w:lineRule="atLeast" w:line="0"/>
        <w:rPr/>
      </w:pPr>
      <w:r>
        <w:rPr/>
      </w:r>
      <w:r>
        <w:br w:type="page"/>
      </w:r>
    </w:p>
    <w:p>
      <w:pPr>
        <w:pStyle w:val="Annex"/>
        <w:spacing w:lineRule="atLeast" w:line="0"/>
        <w:rPr/>
      </w:pPr>
      <w:r>
        <w:rPr/>
        <w:t>adjunto 2</w:t>
      </w:r>
    </w:p>
    <w:p>
      <w:pPr>
        <w:pStyle w:val="AnnexTitle"/>
        <w:spacing w:lineRule="atLeast" w:line="0"/>
        <w:rPr/>
      </w:pPr>
      <w:r>
        <w:rPr/>
        <w:t>Propuesta de directrices relativas a la adopción de procedimientos adicionales</w:t>
        <w:br/>
        <w:t>de diligencia debida administrativa nacionales</w:t>
      </w:r>
    </w:p>
    <w:p>
      <w:pPr>
        <w:pStyle w:val="Heading1"/>
        <w:spacing w:lineRule="atLeast" w:line="0"/>
        <w:ind w:left="794" w:hanging="794"/>
        <w:rPr/>
      </w:pPr>
      <w:r>
        <w:rPr/>
        <w:t>1</w:t>
        <w:tab/>
        <w:t>Condiciones generales</w:t>
      </w:r>
    </w:p>
    <w:p>
      <w:pPr>
        <w:pStyle w:val="Normal"/>
        <w:spacing w:lineRule="atLeast" w:line="0"/>
        <w:rPr/>
      </w:pPr>
      <w:r>
        <w:rPr>
          <w:b/>
          <w:bCs/>
        </w:rPr>
        <w:t>1.1</w:t>
      </w:r>
      <w:r>
        <w:rPr/>
        <w:tab/>
        <w:t>El solicitante debe demostrar a satisfacción de la administración solicitante que dispone de las credenciales técnicas, financieras y jurídicas necesarias para construir, lanzar y explotar el sistema de satélite propuesto, de conformidad con el calendario contenido en su plan comercial.</w:t>
      </w:r>
    </w:p>
    <w:p>
      <w:pPr>
        <w:pStyle w:val="Normal"/>
        <w:spacing w:lineRule="atLeast" w:line="0"/>
        <w:rPr/>
      </w:pPr>
      <w:r>
        <w:rPr>
          <w:b/>
          <w:bCs/>
        </w:rPr>
        <w:t>1.2</w:t>
      </w:r>
      <w:r>
        <w:rPr/>
        <w:tab/>
        <w:t>La solicitud se deberá efectuar en nombre de una empresa registrada en la jurisdicción de la administración notificante.</w:t>
      </w:r>
    </w:p>
    <w:p>
      <w:pPr>
        <w:pStyle w:val="Normal"/>
        <w:spacing w:lineRule="atLeast" w:line="0"/>
        <w:rPr/>
      </w:pPr>
      <w:r>
        <w:rPr>
          <w:b/>
          <w:bCs/>
        </w:rPr>
        <w:t>1.3</w:t>
      </w:r>
      <w:r>
        <w:rPr/>
        <w:tab/>
        <w:t>El Centro de Control de Satélites (SCC), es decir, el servicio que vigila el buen funcionamiento de los parámetros técnicos clave y controla el cese parcial o completo de una red de satélite, debe hallarse dentro de la jurisdicción de la administración notificante.</w:t>
      </w:r>
    </w:p>
    <w:p>
      <w:pPr>
        <w:pStyle w:val="Normal"/>
        <w:spacing w:lineRule="atLeast" w:line="0"/>
        <w:rPr/>
      </w:pPr>
      <w:r>
        <w:rPr>
          <w:b/>
          <w:bCs/>
        </w:rPr>
        <w:t>1.4</w:t>
      </w:r>
      <w:r>
        <w:rPr/>
        <w:tab/>
        <w:t>El SCC tiene que disponer de una licencia. Las disposiciones sobre la concesión de licencias garantizarán que la autoridad que las concede tiene un control reglamentario adecuado sobre dicho servicio en caso de interferencia a otros servicios radioeléctricos. Si el SCC ha de estar ubicado en un territorio dependiente, es necesario que existan procedimientos análogos de concesión de licencia.</w:t>
      </w:r>
    </w:p>
    <w:p>
      <w:pPr>
        <w:pStyle w:val="Normal"/>
        <w:spacing w:lineRule="atLeast" w:line="0"/>
        <w:rPr/>
      </w:pPr>
      <w:r>
        <w:rPr>
          <w:b/>
          <w:bCs/>
        </w:rPr>
        <w:t>1.5</w:t>
      </w:r>
      <w:r>
        <w:rPr/>
        <w:tab/>
        <w:t>Las redes de satélite notificadas o inscritas por las administraciones serán explotadas de conformidad con los tratados internacionales pertinentes de que sea signataria la administración notificante.</w:t>
      </w:r>
    </w:p>
    <w:p>
      <w:pPr>
        <w:pStyle w:val="Normal"/>
        <w:spacing w:lineRule="atLeast" w:line="0"/>
        <w:rPr/>
      </w:pPr>
      <w:r>
        <w:rPr>
          <w:b/>
          <w:bCs/>
        </w:rPr>
        <w:t>1.6</w:t>
      </w:r>
      <w:r>
        <w:rPr/>
        <w:tab/>
        <w:t>Los gastos que cause a la administración notificante la realización de estos procedimientos para un solicitante se podrán cobrar al solicitante a la tasa nacional adecuada.</w:t>
      </w:r>
    </w:p>
    <w:p>
      <w:pPr>
        <w:pStyle w:val="Normal"/>
        <w:spacing w:lineRule="atLeast" w:line="0"/>
        <w:rPr/>
      </w:pPr>
      <w:r>
        <w:rPr>
          <w:b/>
          <w:bCs/>
        </w:rPr>
        <w:t>1.7</w:t>
      </w:r>
      <w:r>
        <w:rPr/>
        <w:tab/>
        <w:t>La falta del cumplimiento íntegro de estos procedimientos puede dar como resultado que la administración notificante suprima las notificación del satélite a la Oficina de Radiocomunicaciones.</w:t>
      </w:r>
    </w:p>
    <w:p>
      <w:pPr>
        <w:pStyle w:val="Normal"/>
        <w:spacing w:lineRule="atLeast" w:line="0"/>
        <w:rPr/>
      </w:pPr>
      <w:r>
        <w:rPr>
          <w:b/>
          <w:bCs/>
        </w:rPr>
        <w:t>1.8</w:t>
      </w:r>
      <w:r>
        <w:rPr/>
        <w:tab/>
        <w:t>Los Miembros de la UIT signatarios de un Convenio constitutivo de una organización intergubernamental de satélites regional o mundial deberán velar por que esas organizaciones cumplan lo dispuesto en los anteriores puntos 2, 3 y 4 antes de dar su aprobación para la presentación de la información pertinente a la Oficina de Radiocomunicaciones.</w:t>
      </w:r>
    </w:p>
    <w:p>
      <w:pPr>
        <w:pStyle w:val="Heading1"/>
        <w:spacing w:lineRule="atLeast" w:line="0"/>
        <w:ind w:left="794" w:hanging="794"/>
        <w:rPr/>
      </w:pPr>
      <w:r>
        <w:rPr/>
        <w:t>2</w:t>
        <w:tab/>
        <w:t>Publicación anticipada</w:t>
      </w:r>
    </w:p>
    <w:p>
      <w:pPr>
        <w:pStyle w:val="Normal"/>
        <w:spacing w:lineRule="atLeast" w:line="0"/>
        <w:rPr/>
      </w:pPr>
      <w:r>
        <w:rPr/>
        <w:t>Antes de que una administración someta la información para publicación anticipada (artículo S9, sección I, del Reglamento de Radiocomunicaciones simplificado) a la Oficina de Radiocomunicaciones, el solicitante facilitará:</w:t>
      </w:r>
      <w:r>
        <w:br w:type="page"/>
      </w:r>
    </w:p>
    <w:p>
      <w:pPr>
        <w:pStyle w:val="Normal"/>
        <w:spacing w:lineRule="atLeast" w:line="0"/>
        <w:rPr/>
      </w:pPr>
      <w:r>
        <w:rPr>
          <w:b/>
          <w:bCs/>
        </w:rPr>
        <w:t>2.1</w:t>
      </w:r>
      <w:r>
        <w:rPr/>
        <w:tab/>
        <w:t>Una indicación de las fuentes de financiación previstas y del mercado propuesto para el periodo de explotación de la red.</w:t>
      </w:r>
    </w:p>
    <w:p>
      <w:pPr>
        <w:pStyle w:val="Normal"/>
        <w:spacing w:lineRule="atLeast" w:line="0"/>
        <w:rPr/>
      </w:pPr>
      <w:r>
        <w:rPr>
          <w:b/>
          <w:bCs/>
        </w:rPr>
        <w:t>2.2</w:t>
      </w:r>
      <w:r>
        <w:rPr/>
        <w:tab/>
        <w:t>Una declaración de que se compromete a cumplir estas disposiciones y a llevar expeditivamente adelante el proyecto, desde las fases preliminares iniciales hasta el funcionamiento del sistema final, de conformidad con el calendario previsto.</w:t>
      </w:r>
    </w:p>
    <w:p>
      <w:pPr>
        <w:pStyle w:val="Normal"/>
        <w:spacing w:lineRule="atLeast" w:line="0"/>
        <w:rPr/>
      </w:pPr>
      <w:r>
        <w:rPr>
          <w:b/>
          <w:bCs/>
        </w:rPr>
        <w:t>2.3</w:t>
      </w:r>
      <w:r>
        <w:rPr/>
        <w:tab/>
        <w:t>Un plan esquemático con las fechas previstas de construcción del satélite o de los satélites y de las instalaciones correspondientes en el segmento terrestre, junto con las fechas límite provisionales de lanzamiento y de explotación.</w:t>
      </w:r>
    </w:p>
    <w:p>
      <w:pPr>
        <w:pStyle w:val="Normal"/>
        <w:spacing w:lineRule="atLeast" w:line="0"/>
        <w:rPr/>
      </w:pPr>
      <w:r>
        <w:rPr>
          <w:b/>
          <w:bCs/>
        </w:rPr>
        <w:t>2.4</w:t>
      </w:r>
      <w:r>
        <w:rPr/>
        <w:tab/>
        <w:t>La información requerida en el apéndice S4.</w:t>
      </w:r>
    </w:p>
    <w:p>
      <w:pPr>
        <w:pStyle w:val="Normal"/>
        <w:spacing w:lineRule="atLeast" w:line="0"/>
        <w:rPr/>
      </w:pPr>
      <w:r>
        <w:rPr>
          <w:b/>
          <w:bCs/>
        </w:rPr>
        <w:t>2.5</w:t>
      </w:r>
      <w:r>
        <w:rPr/>
        <w:tab/>
        <w:t>El nombre del operador o de los operadores previstos de la red de satélite.</w:t>
      </w:r>
    </w:p>
    <w:p>
      <w:pPr>
        <w:pStyle w:val="Heading1"/>
        <w:spacing w:lineRule="atLeast" w:line="0"/>
        <w:ind w:left="794" w:hanging="794"/>
        <w:rPr/>
      </w:pPr>
      <w:r>
        <w:rPr/>
        <w:t>3</w:t>
        <w:tab/>
        <w:t>Solicitud de coordinación</w:t>
      </w:r>
    </w:p>
    <w:p>
      <w:pPr>
        <w:pStyle w:val="Normal"/>
        <w:spacing w:lineRule="atLeast" w:line="0"/>
        <w:rPr/>
      </w:pPr>
      <w:r>
        <w:rPr/>
        <w:t>Antes de que una administración someta una solicitud de información para coordinación (artículo S9, sección II, del Reglamento de Radiocomunicaciones simplificado) a la Oficina de Radiocomunicaciones, el solicitante presentará:</w:t>
      </w:r>
    </w:p>
    <w:p>
      <w:pPr>
        <w:pStyle w:val="Normal"/>
        <w:spacing w:lineRule="atLeast" w:line="0"/>
        <w:rPr/>
      </w:pPr>
      <w:r>
        <w:rPr>
          <w:b/>
          <w:bCs/>
        </w:rPr>
        <w:t>3.1</w:t>
      </w:r>
      <w:r>
        <w:rPr/>
        <w:tab/>
        <w:t>Un plan detallado del proyecto con las fechas clave claramente identificadas y organizadas por orden cronológico.</w:t>
      </w:r>
    </w:p>
    <w:p>
      <w:pPr>
        <w:pStyle w:val="Normal"/>
        <w:spacing w:lineRule="atLeast" w:line="0"/>
        <w:rPr/>
      </w:pPr>
      <w:r>
        <w:rPr>
          <w:b/>
          <w:bCs/>
        </w:rPr>
        <w:t>3.2</w:t>
      </w:r>
      <w:r>
        <w:rPr/>
        <w:tab/>
        <w:t>Información sobre la situación en relación con lo siguiente:</w:t>
      </w:r>
    </w:p>
    <w:p>
      <w:pPr>
        <w:pStyle w:val="Enumlev1"/>
        <w:spacing w:lineRule="atLeast" w:line="0"/>
        <w:rPr/>
      </w:pPr>
      <w:r>
        <w:rPr>
          <w:b/>
          <w:bCs/>
        </w:rPr>
        <w:t>i)</w:t>
      </w:r>
      <w:r>
        <w:rPr/>
        <w:tab/>
      </w:r>
      <w:r>
        <w:rPr>
          <w:b/>
          <w:bCs/>
        </w:rPr>
        <w:t>Productos de gestión</w:t>
      </w:r>
    </w:p>
    <w:p>
      <w:pPr>
        <w:pStyle w:val="Enumlev2"/>
        <w:spacing w:lineRule="atLeast" w:line="0"/>
        <w:rPr/>
      </w:pPr>
      <w:r>
        <w:rPr/>
        <w:t>–</w:t>
      </w:r>
      <w:r>
        <w:rPr/>
        <w:tab/>
        <w:t>petición de propuesta del vehículo espacial;</w:t>
      </w:r>
    </w:p>
    <w:p>
      <w:pPr>
        <w:pStyle w:val="Enumlev2"/>
        <w:spacing w:lineRule="atLeast" w:line="0"/>
        <w:rPr/>
      </w:pPr>
      <w:r>
        <w:rPr/>
        <w:t>–</w:t>
      </w:r>
      <w:r>
        <w:rPr/>
        <w:tab/>
        <w:t>contratista del vehículo espacial;</w:t>
      </w:r>
    </w:p>
    <w:p>
      <w:pPr>
        <w:pStyle w:val="Enumlev2"/>
        <w:spacing w:lineRule="atLeast" w:line="0"/>
        <w:rPr/>
      </w:pPr>
      <w:r>
        <w:rPr/>
        <w:t>–</w:t>
      </w:r>
      <w:r>
        <w:rPr/>
        <w:tab/>
        <w:t>plan de avance y de supervisión, con indicación de las fechas clave;</w:t>
      </w:r>
    </w:p>
    <w:p>
      <w:pPr>
        <w:pStyle w:val="Enumlev2"/>
        <w:spacing w:lineRule="atLeast" w:line="0"/>
        <w:rPr/>
      </w:pPr>
      <w:r>
        <w:rPr/>
        <w:t>–</w:t>
      </w:r>
      <w:r>
        <w:rPr/>
        <w:tab/>
        <w:t>contrato del vehículo espacial;</w:t>
      </w:r>
    </w:p>
    <w:p>
      <w:pPr>
        <w:pStyle w:val="Enumlev2"/>
        <w:spacing w:lineRule="atLeast" w:line="0"/>
        <w:rPr/>
      </w:pPr>
      <w:r>
        <w:rPr/>
        <w:t>–</w:t>
      </w:r>
      <w:r>
        <w:rPr/>
        <w:tab/>
        <w:t>contrato de servicios de lanzamiento;</w:t>
      </w:r>
    </w:p>
    <w:p>
      <w:pPr>
        <w:pStyle w:val="Enumlev2"/>
        <w:spacing w:lineRule="atLeast" w:line="0"/>
        <w:rPr/>
      </w:pPr>
      <w:r>
        <w:rPr/>
        <w:t>–</w:t>
      </w:r>
      <w:r>
        <w:rPr/>
        <w:tab/>
        <w:t>contrato de seguro de lanzamiento.</w:t>
      </w:r>
    </w:p>
    <w:p>
      <w:pPr>
        <w:pStyle w:val="Enumlev1"/>
        <w:rPr/>
      </w:pPr>
      <w:r>
        <w:rPr>
          <w:b/>
          <w:bCs/>
        </w:rPr>
        <w:t>ii)</w:t>
      </w:r>
      <w:r>
        <w:rPr/>
        <w:tab/>
      </w:r>
      <w:r>
        <w:rPr>
          <w:b/>
          <w:bCs/>
        </w:rPr>
        <w:t>Productos técnicos</w:t>
      </w:r>
    </w:p>
    <w:p>
      <w:pPr>
        <w:pStyle w:val="Enumlev2"/>
        <w:spacing w:lineRule="atLeast" w:line="0"/>
        <w:rPr/>
      </w:pPr>
      <w:r>
        <w:rPr/>
        <w:t>–</w:t>
      </w:r>
      <w:r>
        <w:rPr/>
        <w:tab/>
        <w:t>tipo de vehículo espacial y variantes encargadas;</w:t>
      </w:r>
    </w:p>
    <w:p>
      <w:pPr>
        <w:pStyle w:val="Enumlev2"/>
        <w:spacing w:lineRule="atLeast" w:line="0"/>
        <w:rPr/>
      </w:pPr>
      <w:r>
        <w:rPr/>
        <w:t>–</w:t>
      </w:r>
      <w:r>
        <w:rPr/>
        <w:tab/>
        <w:t>análisis de interferencia;</w:t>
      </w:r>
    </w:p>
    <w:p>
      <w:pPr>
        <w:pStyle w:val="Enumlev2"/>
        <w:spacing w:lineRule="atLeast" w:line="0"/>
        <w:rPr/>
      </w:pPr>
      <w:r>
        <w:rPr/>
        <w:t>–</w:t>
      </w:r>
      <w:r>
        <w:rPr/>
        <w:tab/>
        <w:t>construcción del vehículo espacial;</w:t>
      </w:r>
    </w:p>
    <w:p>
      <w:pPr>
        <w:pStyle w:val="Enumlev2"/>
        <w:spacing w:lineRule="atLeast" w:line="0"/>
        <w:rPr/>
      </w:pPr>
      <w:r>
        <w:rPr/>
        <w:t>–</w:t>
      </w:r>
      <w:r>
        <w:rPr/>
        <w:tab/>
        <w:t>lanzamiento de satélites;</w:t>
      </w:r>
    </w:p>
    <w:p>
      <w:pPr>
        <w:pStyle w:val="Enumlev2"/>
        <w:spacing w:lineRule="atLeast" w:line="0"/>
        <w:rPr/>
      </w:pPr>
      <w:r>
        <w:rPr/>
        <w:t>–</w:t>
      </w:r>
      <w:r>
        <w:rPr/>
        <w:tab/>
        <w:t>prueba de los satélites en órbita.</w:t>
      </w:r>
    </w:p>
    <w:p>
      <w:pPr>
        <w:pStyle w:val="Normal"/>
        <w:spacing w:lineRule="atLeast" w:line="0"/>
        <w:rPr/>
      </w:pPr>
      <w:r>
        <w:rPr>
          <w:b/>
          <w:bCs/>
        </w:rPr>
        <w:t>3.3</w:t>
      </w:r>
      <w:r>
        <w:rPr/>
        <w:tab/>
        <w:t>Una exposición detallada del coste previsto del diseño, la construcción y el lanzamiento y del coste del vehículo durante su vida útil.</w:t>
      </w:r>
    </w:p>
    <w:p>
      <w:pPr>
        <w:pStyle w:val="Normal"/>
        <w:spacing w:lineRule="atLeast" w:line="0"/>
        <w:rPr/>
      </w:pPr>
      <w:r>
        <w:rPr>
          <w:b/>
          <w:bCs/>
        </w:rPr>
        <w:t>3.4</w:t>
      </w:r>
      <w:r>
        <w:rPr/>
        <w:tab/>
        <w:t xml:space="preserve">Pruebas de que el solicitante tiene capacidad financiera efectiva para pagar los gastos de construcción y lanzamiento de los satélites previstos y de que dispone de los recursos financieros necesarios para explotar el sistema durante un año por lo menos después del lanzamiento. La documentación justificativa debe comprender el balance del ejercicio financiero en curso junto con </w:t>
      </w:r>
      <w:r>
        <w:br w:type="page"/>
      </w:r>
    </w:p>
    <w:p>
      <w:pPr>
        <w:pStyle w:val="Normal"/>
        <w:spacing w:lineRule="atLeast" w:line="0"/>
        <w:rPr/>
      </w:pPr>
      <w:r>
        <w:rPr/>
        <w:t>una declaración que demuestre que el solicitante tiene activo corriente e ingresos de explotación o un plan financiero con el correspondiente estudio de mercados en el que se indiquen las fuentes de financiación prevista y unos ingresos estimados compatibles con el plan comercial.</w:t>
      </w:r>
    </w:p>
    <w:p>
      <w:pPr>
        <w:pStyle w:val="Normal"/>
        <w:spacing w:lineRule="atLeast" w:line="0"/>
        <w:rPr/>
      </w:pPr>
      <w:r>
        <w:rPr>
          <w:b/>
          <w:bCs/>
        </w:rPr>
        <w:t>3.5</w:t>
      </w:r>
      <w:r>
        <w:rPr/>
        <w:tab/>
        <w:t>La información requerida en el apéndice S4.</w:t>
      </w:r>
    </w:p>
    <w:p>
      <w:pPr>
        <w:pStyle w:val="Heading1"/>
        <w:spacing w:lineRule="atLeast" w:line="0"/>
        <w:ind w:left="794" w:hanging="794"/>
        <w:rPr/>
      </w:pPr>
      <w:r>
        <w:rPr/>
        <w:t>4</w:t>
        <w:tab/>
        <w:t>Supervisión del avance</w:t>
      </w:r>
    </w:p>
    <w:p>
      <w:pPr>
        <w:pStyle w:val="Normal"/>
        <w:spacing w:lineRule="atLeast" w:line="0"/>
        <w:rPr/>
      </w:pPr>
      <w:r>
        <w:rPr>
          <w:b/>
          <w:bCs/>
        </w:rPr>
        <w:t>4.1</w:t>
      </w:r>
      <w:r>
        <w:rPr/>
        <w:tab/>
        <w:t>Las fechas indicadas para los productos del punto 3 se utilizarán como base para determinar un progreso satisfactorio.</w:t>
      </w:r>
    </w:p>
    <w:p>
      <w:pPr>
        <w:pStyle w:val="Normal"/>
        <w:spacing w:lineRule="atLeast" w:line="0"/>
        <w:rPr/>
      </w:pPr>
      <w:r>
        <w:rPr>
          <w:b/>
          <w:bCs/>
        </w:rPr>
        <w:t>4.2</w:t>
      </w:r>
      <w:r>
        <w:rPr/>
        <w:tab/>
        <w:t>Los informes sobre la marcha del proyecto mencionados en el punto 3.2 se presentarán a intervalos regulares a la administración notificante. La administración notificante y el solicitante acordarán el calendario para la entrega de los informes sobre la marcha del proyecto, pero la frecuencia de dichos informes vendrá dictada por la necesidad de comunicar los progresos en las fechas clave y debe comprender la confirmación de que un producto que se ha de facilitar ha terminado y, de lo contrario, por qué no. Pese a lo que antecede, estos informes se someterán como mínimo una vez al año.</w:t>
      </w:r>
    </w:p>
    <w:p>
      <w:pPr>
        <w:pStyle w:val="Heading1"/>
        <w:spacing w:lineRule="atLeast" w:line="0"/>
        <w:ind w:left="794" w:hanging="794"/>
        <w:rPr/>
      </w:pPr>
      <w:r>
        <w:rPr/>
        <w:t>5</w:t>
        <w:tab/>
        <w:t>Delegación al solicitante</w:t>
      </w:r>
    </w:p>
    <w:p>
      <w:pPr>
        <w:pStyle w:val="Normal"/>
        <w:spacing w:lineRule="atLeast" w:line="0"/>
        <w:rPr/>
      </w:pPr>
      <w:r>
        <w:rPr>
          <w:b/>
          <w:bCs/>
        </w:rPr>
        <w:t>5.1</w:t>
      </w:r>
      <w:r>
        <w:rPr/>
        <w:tab/>
        <w:t>La administración notificante podrá delegar en un solicitante la negociación directa con otras administraciones de los aspectos técnicos y operativos detallados de la coordinación de las asignaciones de frecuencias y de las posiciones orbitales, de conformidad con los procedimientos del Reglamento de Radiocomunicaciones.</w:t>
      </w:r>
    </w:p>
    <w:p>
      <w:pPr>
        <w:pStyle w:val="Normal"/>
        <w:spacing w:lineRule="atLeast" w:line="0"/>
        <w:rPr/>
      </w:pPr>
      <w:r>
        <w:rPr>
          <w:b/>
          <w:bCs/>
        </w:rPr>
        <w:t>5.2</w:t>
      </w:r>
      <w:r>
        <w:rPr/>
        <w:tab/>
        <w:t>El solicitante deberá ante todo demostrar a satisfacción de la administración notificante que tiene la competencia necesaria para efectuar la coordinación.</w:t>
      </w:r>
    </w:p>
    <w:p>
      <w:pPr>
        <w:pStyle w:val="Normal"/>
        <w:spacing w:lineRule="atLeast" w:line="0"/>
        <w:rPr/>
      </w:pPr>
      <w:r>
        <w:rPr>
          <w:b/>
          <w:bCs/>
        </w:rPr>
        <w:t>5.3</w:t>
      </w:r>
      <w:r>
        <w:rPr/>
        <w:tab/>
        <w:t>No obstante, la administración notificante asistirá a las eventuales reuniones de coordinación, cuando lo juzgue necesario o a petición de otra administración. Todos los gastos conexos se cobrarán al solicitante a la tasa nacional adecuada.</w:t>
      </w:r>
    </w:p>
    <w:p>
      <w:pPr>
        <w:pStyle w:val="Normal"/>
        <w:spacing w:lineRule="atLeast" w:line="0"/>
        <w:rPr/>
      </w:pPr>
      <w:r>
        <w:rPr>
          <w:b/>
          <w:bCs/>
        </w:rPr>
        <w:t>5.4</w:t>
      </w:r>
      <w:r>
        <w:rPr/>
        <w:tab/>
        <w:t>Para efectuar esta delegación, la administración notificante informará a las administraciones pertinentes y a la Oficina de Radiocomunicaciones.</w:t>
      </w:r>
    </w:p>
    <w:p>
      <w:pPr>
        <w:pStyle w:val="Normal"/>
        <w:spacing w:lineRule="atLeast" w:line="0"/>
        <w:rPr/>
      </w:pPr>
      <w:r>
        <w:rPr>
          <w:b/>
          <w:bCs/>
        </w:rPr>
        <w:t>5.5</w:t>
      </w:r>
      <w:r>
        <w:rPr/>
        <w:tab/>
        <w:t>Se enviará copia de toda la correspondencia relacionada con el proceso de coordinación a la administración notificante.</w:t>
      </w:r>
    </w:p>
    <w:p>
      <w:pPr>
        <w:pStyle w:val="Normal"/>
        <w:spacing w:lineRule="atLeast" w:line="0"/>
        <w:rPr/>
      </w:pPr>
      <w:r>
        <w:rPr>
          <w:b/>
          <w:bCs/>
        </w:rPr>
        <w:t>5.6</w:t>
      </w:r>
      <w:r>
        <w:rPr/>
        <w:tab/>
        <w:t>Esta delegación depende del respeto continuo de estos procedimientos.</w:t>
      </w:r>
    </w:p>
    <w:p>
      <w:pPr>
        <w:pStyle w:val="Heading1"/>
        <w:spacing w:lineRule="atLeast" w:line="0"/>
        <w:ind w:left="794" w:hanging="794"/>
        <w:rPr/>
      </w:pPr>
      <w:r>
        <w:rPr/>
        <w:t>6</w:t>
        <w:tab/>
        <w:t>Delegación a un territorio dependiente</w:t>
      </w:r>
    </w:p>
    <w:p>
      <w:pPr>
        <w:pStyle w:val="Normal"/>
        <w:spacing w:lineRule="atLeast" w:line="0"/>
        <w:rPr/>
      </w:pPr>
      <w:r>
        <w:rPr>
          <w:b/>
          <w:bCs/>
        </w:rPr>
        <w:t>6.1</w:t>
      </w:r>
      <w:r>
        <w:rPr/>
        <w:tab/>
        <w:t>La administración notificante podrá delegar en el gobierno de un territorio dependiente la negociación directa con otras administraciones de los aspectos técnicos y operativos detallados de la coordinación de las asignaciones de frecuencias y de las ubicaciones orbitales de los satélites de conformidad con los procedimientos del Reglamento de Radiocomunicaciones.</w:t>
      </w:r>
    </w:p>
    <w:p>
      <w:pPr>
        <w:pStyle w:val="Normal"/>
        <w:spacing w:lineRule="atLeast" w:line="0"/>
        <w:rPr/>
      </w:pPr>
      <w:r>
        <w:rPr>
          <w:b/>
          <w:bCs/>
        </w:rPr>
        <w:t>6.2</w:t>
      </w:r>
      <w:r>
        <w:rPr/>
        <w:tab/>
        <w:t>La administración notificante sólo delegará su autoridad si está persuadida de que el territorio dependiente tiene la competencia necesaria para efectuar estos procedimientos de coordinación.</w:t>
      </w:r>
      <w:r>
        <w:br w:type="page"/>
      </w:r>
    </w:p>
    <w:p>
      <w:pPr>
        <w:pStyle w:val="Normal"/>
        <w:spacing w:lineRule="atLeast" w:line="0"/>
        <w:rPr/>
      </w:pPr>
      <w:r>
        <w:rPr>
          <w:b/>
          <w:bCs/>
        </w:rPr>
        <w:t>6.3</w:t>
      </w:r>
      <w:r>
        <w:rPr/>
        <w:tab/>
        <w:t>No obstante, la administración notificante asistirá a las eventuales reuniones de coordinación, cuando lo juzgue necesario o a petición de otra administración. Todos los gastos conexos se cobrarán al solicitante a la tasa nacional adecuada.</w:t>
      </w:r>
    </w:p>
    <w:p>
      <w:pPr>
        <w:pStyle w:val="Normal"/>
        <w:spacing w:lineRule="atLeast" w:line="0"/>
        <w:rPr/>
      </w:pPr>
      <w:r>
        <w:rPr>
          <w:b/>
          <w:bCs/>
        </w:rPr>
        <w:t>6.4</w:t>
      </w:r>
      <w:r>
        <w:rPr/>
        <w:tab/>
        <w:t>Para efectuar esta delegación, la administración notificante informará a las administraciones pertinentes y a la Oficina de Radiocomunicaciones.</w:t>
      </w:r>
    </w:p>
    <w:p>
      <w:pPr>
        <w:pStyle w:val="Normal"/>
        <w:spacing w:lineRule="atLeast" w:line="0"/>
        <w:rPr/>
      </w:pPr>
      <w:r>
        <w:rPr>
          <w:b/>
          <w:bCs/>
        </w:rPr>
        <w:t>6.5</w:t>
      </w:r>
      <w:r>
        <w:rPr/>
        <w:tab/>
        <w:t>Si un territorio dependiente obtiene la independencia, las notificaciones e inscripciones se podrán transferir a la nueva administración.</w:t>
      </w:r>
    </w:p>
    <w:p>
      <w:pPr>
        <w:pStyle w:val="Normal"/>
        <w:spacing w:lineRule="atLeast" w:line="0"/>
        <w:rPr/>
      </w:pPr>
      <w:r>
        <w:rPr>
          <w:b/>
          <w:bCs/>
        </w:rPr>
        <w:t>6.6</w:t>
      </w:r>
      <w:r>
        <w:rPr/>
        <w:tab/>
        <w:t>Se enviará a la administración notificante copia de toda la correspondencia relacionada con la coordinación.</w:t>
      </w:r>
    </w:p>
    <w:p>
      <w:pPr>
        <w:pStyle w:val="Normal"/>
        <w:spacing w:lineRule="atLeast" w:line="0"/>
        <w:rPr/>
      </w:pPr>
      <w:r>
        <w:rPr>
          <w:b/>
          <w:bCs/>
        </w:rPr>
        <w:t>6.7</w:t>
      </w:r>
      <w:r>
        <w:rPr/>
        <w:tab/>
        <w:t>Esta delegación depende del respeto continuo de estos procedimientos.</w:t>
      </w:r>
    </w:p>
    <w:p>
      <w:pPr>
        <w:pStyle w:val="Heading1"/>
        <w:spacing w:lineRule="atLeast" w:line="0"/>
        <w:ind w:left="794" w:hanging="794"/>
        <w:rPr/>
      </w:pPr>
      <w:r>
        <w:rPr/>
        <w:t>7</w:t>
        <w:tab/>
        <w:t>Transferencia de una notificación a otro solicitante</w:t>
      </w:r>
    </w:p>
    <w:p>
      <w:pPr>
        <w:pStyle w:val="Normal"/>
        <w:spacing w:lineRule="atLeast" w:line="0"/>
        <w:rPr/>
      </w:pPr>
      <w:r>
        <w:rPr>
          <w:b/>
          <w:bCs/>
        </w:rPr>
        <w:t>7.1</w:t>
      </w:r>
      <w:r>
        <w:rPr/>
        <w:tab/>
        <w:t>Se consultará a la administración notificante en las fases iniciales de toda negociación del aplicante para la posible transferencia de la notificación a otro solicitante y dicha administración deberá aprobar esa transferencia.</w:t>
      </w:r>
    </w:p>
    <w:p>
      <w:pPr>
        <w:pStyle w:val="Heading1"/>
        <w:spacing w:lineRule="atLeast" w:line="0"/>
        <w:ind w:left="794" w:hanging="794"/>
        <w:rPr/>
      </w:pPr>
      <w:r>
        <w:rPr/>
        <w:t>8</w:t>
        <w:tab/>
        <w:t>Confidencialidad</w:t>
      </w:r>
    </w:p>
    <w:p>
      <w:pPr>
        <w:pStyle w:val="Normal"/>
        <w:spacing w:lineRule="atLeast" w:line="0"/>
        <w:rPr/>
      </w:pPr>
      <w:r>
        <w:rPr/>
        <w:t>Toda la información facilitada por los solicitantes a la administración notificante se considerará estrictamente confidencial.</w:t>
      </w:r>
    </w:p>
    <w:p>
      <w:pPr>
        <w:pStyle w:val="Normal"/>
        <w:rPr/>
      </w:pPr>
      <w:r>
        <w:rPr/>
      </w:r>
    </w:p>
    <w:p>
      <w:pPr>
        <w:pStyle w:val="Normal"/>
        <w:rPr/>
      </w:pPr>
      <w:r>
        <w:rPr/>
      </w:r>
    </w:p>
    <w:p>
      <w:pPr>
        <w:pStyle w:val="Normal"/>
        <w:rPr/>
      </w:pPr>
      <w:r>
        <w:rPr/>
      </w:r>
    </w:p>
    <w:p>
      <w:pPr>
        <w:pStyle w:val="Normal"/>
        <w:jc w:val="center"/>
        <w:rPr>
          <w:b/>
          <w:b/>
          <w:bCs/>
        </w:rPr>
      </w:pPr>
      <w:r>
        <w:rPr>
          <w:b/>
          <w:bCs/>
        </w:rPr>
        <w:t>_________________</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14R1S1.ww7</w:t>
      <w:tab/>
    </w:r>
    <w:r>
      <w:rPr/>
      <w:fldChar w:fldCharType="begin"/>
    </w:r>
    <w:r>
      <w:rPr/>
      <w:instrText xml:space="preserve"> SAVEDATE \@"dd\.MM\.yy" </w:instrText>
    </w:r>
    <w:r>
      <w:rPr/>
      <w:fldChar w:fldCharType="separate"/>
    </w:r>
    <w:r>
      <w:rPr/>
      <w:t>20.02.97</w:t>
    </w:r>
    <w:r>
      <w:rPr/>
      <w:fldChar w:fldCharType="end"/>
    </w:r>
    <w:r>
      <w:rPr/>
      <w:tab/>
    </w:r>
    <w:r>
      <w:rPr/>
      <w:fldChar w:fldCharType="begin"/>
    </w:r>
    <w:r>
      <w:rPr/>
      <w:instrText xml:space="preserve"> PRINTDATE \@"dd\.MM\.yy" </w:instrText>
    </w:r>
    <w:r>
      <w:rPr/>
      <w:fldChar w:fldCharType="separate"/>
    </w:r>
    <w:r>
      <w:rPr/>
      <w:t>19.02.97</w:t>
    </w:r>
    <w:r>
      <w:rPr/>
      <w:fldChar w:fldCharType="end"/>
    </w:r>
    <w:r>
      <w:rPr/>
      <w:br/>
      <w:t>(4299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14R1S1.ww7</w:t>
      <w:tab/>
    </w:r>
    <w:r>
      <w:rPr/>
      <w:fldChar w:fldCharType="begin"/>
    </w:r>
    <w:r>
      <w:rPr/>
      <w:instrText xml:space="preserve"> SAVEDATE \@"dd\.MM\.yy" </w:instrText>
    </w:r>
    <w:r>
      <w:rPr/>
      <w:fldChar w:fldCharType="separate"/>
    </w:r>
    <w:r>
      <w:rPr/>
      <w:t>20.02.97</w:t>
    </w:r>
    <w:r>
      <w:rPr/>
      <w:fldChar w:fldCharType="end"/>
    </w:r>
    <w:r>
      <w:rPr/>
      <w:tab/>
    </w:r>
    <w:r>
      <w:rPr/>
      <w:fldChar w:fldCharType="begin"/>
    </w:r>
    <w:r>
      <w:rPr/>
      <w:instrText xml:space="preserve"> PRINTDATE \@"dd\.MM\.yy" </w:instrText>
    </w:r>
    <w:r>
      <w:rPr/>
      <w:fldChar w:fldCharType="separate"/>
    </w:r>
    <w:r>
      <w:rPr/>
      <w:t>19.02.97</w:t>
    </w:r>
    <w:r>
      <w:rPr/>
      <w:fldChar w:fldCharType="end"/>
    </w:r>
    <w:r>
      <w:rPr/>
      <w:br/>
      <w:t>(42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Se ruega al Director de la BR que comunique esta Recomendación al GAR y a la Asamblea de Radiocomunicaciones.</w:t>
      </w:r>
    </w:p>
  </w:footnote>
  <w:footnote w:id="3">
    <w:p>
      <w:pPr>
        <w:pStyle w:val="Footnote"/>
        <w:keepLines/>
        <w:spacing w:before="136" w:after="0"/>
        <w:ind w:left="256" w:hanging="256"/>
        <w:rPr/>
      </w:pPr>
      <w:r>
        <w:rPr>
          <w:rStyle w:val="FootnoteCharacters"/>
        </w:rPr>
        <w:t>1</w:t>
      </w:r>
      <w:r>
        <w:rPr/>
        <w:tab/>
        <w:t xml:space="preserve"> </w:t>
      </w:r>
      <w:r>
        <w:rPr/>
        <w:tab/>
        <w:t>Algunos participantes piensan que la Conferencia debe decidir también sobre asunt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br/>
      <w:t>SC97-2/14(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4:45:00Z</dcterms:created>
  <dc:creator>Gavrilov</dc:creator>
  <dc:description/>
  <dc:language>en-US</dc:language>
  <cp:lastModifiedBy>Gavrilov</cp:lastModifiedBy>
  <cp:lastPrinted>1997-02-19T10:56:00Z</cp:lastPrinted>
  <dcterms:modified xsi:type="dcterms:W3CDTF">1997-02-20T14:47:00Z</dcterms:modified>
  <cp:revision>3</cp:revision>
  <dc:subject/>
  <dc:title>UNIÓN INTERNACIONAL DE TELECOMUNICACIONES	</dc:title>
</cp:coreProperties>
</file>