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1"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0" w:before="170" w:after="0"/>
                                    <w:rPr>
                                      <w:position w:val="6"/>
                                    </w:rPr>
                                  </w:pPr>
                                  <w:r>
                                    <w:rPr>
                                      <w:position w:val="6"/>
                                    </w:rPr>
                                  </w:r>
                                </w:p>
                              </w:tc>
                            </w:tr>
                            <w:tr>
                              <w:trPr/>
                              <w:tc>
                                <w:tcPr>
                                  <w:tcW w:w="5580" w:type="dxa"/>
                                  <w:tcBorders/>
                                </w:tcPr>
                                <w:p>
                                  <w:pPr>
                                    <w:pStyle w:val="Normal"/>
                                    <w:spacing w:lineRule="atLeast" w:line="0" w:before="136" w:after="0"/>
                                    <w:rPr>
                                      <w:smallCaps/>
                                    </w:rPr>
                                  </w:pPr>
                                  <w:r>
                                    <w:rPr>
                                      <w:b/>
                                      <w:bCs/>
                                      <w:smallCaps/>
                                      <w:sz w:val="26"/>
                                      <w:szCs w:val="26"/>
                                    </w:rPr>
                                    <w:t>COMMISSIONS D'ÉTUDES DES</w:t>
                                    <w:br/>
                                    <w:t>RADIOCOMMUNICATIONS</w:t>
                                  </w:r>
                                </w:p>
                              </w:tc>
                              <w:tc>
                                <w:tcPr>
                                  <w:tcW w:w="3686" w:type="dxa"/>
                                  <w:tcBorders/>
                                </w:tcPr>
                                <w:p>
                                  <w:pPr>
                                    <w:pStyle w:val="Normal"/>
                                    <w:spacing w:lineRule="atLeast" w:line="0" w:before="136" w:after="0"/>
                                    <w:rPr>
                                      <w:b/>
                                      <w:b/>
                                      <w:bCs/>
                                    </w:rPr>
                                  </w:pPr>
                                  <w:bookmarkStart w:id="0" w:name="dnum"/>
                                  <w:bookmarkEnd w:id="0"/>
                                  <w:r>
                                    <w:rPr>
                                      <w:b/>
                                      <w:bCs/>
                                    </w:rPr>
                                    <w:t>Document SC97-2/2-F</w:t>
                                  </w:r>
                                </w:p>
                                <w:p>
                                  <w:pPr>
                                    <w:pStyle w:val="Normal"/>
                                    <w:spacing w:lineRule="atLeast" w:line="0" w:before="0" w:after="0"/>
                                    <w:rPr>
                                      <w:b/>
                                      <w:b/>
                                      <w:bCs/>
                                    </w:rPr>
                                  </w:pPr>
                                  <w:bookmarkStart w:id="1" w:name="ddate"/>
                                  <w:bookmarkEnd w:id="1"/>
                                  <w:r>
                                    <w:rPr>
                                      <w:b/>
                                      <w:bCs/>
                                    </w:rPr>
                                    <w:t>21 novembre 1996</w:t>
                                  </w:r>
                                </w:p>
                                <w:p>
                                  <w:pPr>
                                    <w:pStyle w:val="Normal"/>
                                    <w:spacing w:lineRule="atLeast" w:line="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0" w:before="170" w:after="0"/>
                              <w:rPr>
                                <w:position w:val="6"/>
                              </w:rPr>
                            </w:pPr>
                            <w:r>
                              <w:rPr>
                                <w:position w:val="6"/>
                              </w:rPr>
                            </w:r>
                          </w:p>
                        </w:tc>
                      </w:tr>
                      <w:tr>
                        <w:trPr/>
                        <w:tc>
                          <w:tcPr>
                            <w:tcW w:w="5580" w:type="dxa"/>
                            <w:tcBorders/>
                          </w:tcPr>
                          <w:p>
                            <w:pPr>
                              <w:pStyle w:val="Normal"/>
                              <w:spacing w:lineRule="atLeast" w:line="0" w:before="136" w:after="0"/>
                              <w:rPr>
                                <w:smallCaps/>
                              </w:rPr>
                            </w:pPr>
                            <w:r>
                              <w:rPr>
                                <w:b/>
                                <w:bCs/>
                                <w:smallCaps/>
                                <w:sz w:val="26"/>
                                <w:szCs w:val="26"/>
                              </w:rPr>
                              <w:t>COMMISSIONS D'ÉTUDES DES</w:t>
                              <w:br/>
                              <w:t>RADIOCOMMUNICATIONS</w:t>
                            </w:r>
                          </w:p>
                        </w:tc>
                        <w:tc>
                          <w:tcPr>
                            <w:tcW w:w="3686" w:type="dxa"/>
                            <w:tcBorders/>
                          </w:tcPr>
                          <w:p>
                            <w:pPr>
                              <w:pStyle w:val="Normal"/>
                              <w:spacing w:lineRule="atLeast" w:line="0" w:before="136" w:after="0"/>
                              <w:rPr>
                                <w:b/>
                                <w:b/>
                                <w:bCs/>
                              </w:rPr>
                            </w:pPr>
                            <w:bookmarkStart w:id="3" w:name="dnum"/>
                            <w:bookmarkEnd w:id="3"/>
                            <w:r>
                              <w:rPr>
                                <w:b/>
                                <w:bCs/>
                              </w:rPr>
                              <w:t>Document SC97-2/2-F</w:t>
                            </w:r>
                          </w:p>
                          <w:p>
                            <w:pPr>
                              <w:pStyle w:val="Normal"/>
                              <w:spacing w:lineRule="atLeast" w:line="0" w:before="0" w:after="0"/>
                              <w:rPr>
                                <w:b/>
                                <w:b/>
                                <w:bCs/>
                              </w:rPr>
                            </w:pPr>
                            <w:bookmarkStart w:id="4" w:name="ddate"/>
                            <w:bookmarkEnd w:id="4"/>
                            <w:r>
                              <w:rPr>
                                <w:b/>
                                <w:bCs/>
                              </w:rPr>
                              <w:t>21 novembre 1996</w:t>
                            </w:r>
                          </w:p>
                          <w:p>
                            <w:pPr>
                              <w:pStyle w:val="Normal"/>
                              <w:spacing w:lineRule="atLeast" w:line="0" w:before="0" w:after="0"/>
                              <w:rPr>
                                <w:b/>
                                <w:b/>
                                <w:bCs/>
                              </w:rPr>
                            </w:pPr>
                            <w:bookmarkStart w:id="5" w:name="dorlang"/>
                            <w:bookmarkEnd w:id="5"/>
                            <w:r>
                              <w:rPr>
                                <w:b/>
                                <w:bCs/>
                              </w:rPr>
                              <w:t>Original: anglai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42.6pt;mso-position-vertical-relative:page;margin-left:0pt;mso-position-horizontal:left;mso-position-horizontal-relative:text">
                <v:fill opacity="0f"/>
                <v:textbox inset="0in,0in,0in,0in">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Subject"/>
        <w:spacing w:lineRule="atLeast" w:line="0"/>
        <w:rPr/>
      </w:pPr>
      <w:r>
        <w:rPr/>
      </w:r>
      <w:bookmarkStart w:id="6" w:name="asunto"/>
      <w:bookmarkStart w:id="7" w:name="recibido"/>
      <w:bookmarkStart w:id="8" w:name="asunto"/>
      <w:bookmarkStart w:id="9" w:name="recibido"/>
      <w:bookmarkEnd w:id="8"/>
      <w:bookmarkEnd w:id="9"/>
    </w:p>
    <w:p>
      <w:pPr>
        <w:pStyle w:val="Source"/>
        <w:spacing w:lineRule="atLeast" w:line="0"/>
        <w:rPr/>
      </w:pPr>
      <w:r>
        <w:rPr/>
        <w:t>Rapporteur du Groupe du Rapporteur SC-5</w:t>
      </w:r>
    </w:p>
    <w:p>
      <w:pPr>
        <w:pStyle w:val="Rec"/>
        <w:spacing w:lineRule="atLeast" w:line="0" w:before="480" w:after="0"/>
        <w:rPr/>
      </w:pPr>
      <w:r>
        <w:rPr/>
        <w:t>rapport final</w:t>
      </w:r>
    </w:p>
    <w:p>
      <w:pPr>
        <w:pStyle w:val="RecTitle"/>
        <w:spacing w:lineRule="atLeast" w:line="0"/>
        <w:rPr/>
      </w:pPr>
      <w:r>
        <w:rPr/>
      </w:r>
    </w:p>
    <w:p>
      <w:pPr>
        <w:pStyle w:val="Normal"/>
        <w:spacing w:lineRule="atLeast" w:line="0"/>
        <w:jc w:val="center"/>
        <w:rPr/>
      </w:pPr>
      <w:r>
        <w:rPr/>
        <w:t>SOMMAIRE</w:t>
      </w:r>
    </w:p>
    <w:p>
      <w:pPr>
        <w:pStyle w:val="Toc0"/>
        <w:rPr/>
      </w:pPr>
      <w:r>
        <w:rPr/>
      </w:r>
    </w:p>
    <w:p>
      <w:pPr>
        <w:pStyle w:val="Contents3"/>
        <w:rPr>
          <w:lang w:val="en-US"/>
        </w:rPr>
      </w:pPr>
      <w:r>
        <w:rPr>
          <w:lang w:val="en-US"/>
        </w:rPr>
        <w:t>1</w:t>
        <w:tab/>
        <w:t xml:space="preserve">Introduction </w:t>
      </w:r>
    </w:p>
    <w:p>
      <w:pPr>
        <w:pStyle w:val="Contents3"/>
        <w:rPr>
          <w:lang w:val="en-US"/>
        </w:rPr>
      </w:pPr>
      <w:r>
        <w:rPr>
          <w:lang w:val="en-US"/>
        </w:rPr>
        <w:t>2</w:t>
        <w:tab/>
        <w:t>Utilisation efficace des ressources orbite/spectre</w:t>
      </w:r>
    </w:p>
    <w:p>
      <w:pPr>
        <w:pStyle w:val="Contents3"/>
        <w:rPr>
          <w:lang w:val="en-US"/>
        </w:rPr>
      </w:pPr>
      <w:r>
        <w:rPr>
          <w:lang w:val="en-US"/>
        </w:rPr>
        <w:t>2.1</w:t>
        <w:tab/>
        <w:t>Introduction</w:t>
      </w:r>
    </w:p>
    <w:p>
      <w:pPr>
        <w:pStyle w:val="Contents3"/>
        <w:rPr>
          <w:lang w:val="en-US"/>
        </w:rPr>
      </w:pPr>
      <w:r>
        <w:rPr>
          <w:lang w:val="en-US"/>
        </w:rPr>
        <w:t>2.2</w:t>
        <w:tab/>
        <w:t>Questions, Recommandations et rapports de l'UIT-R</w:t>
      </w:r>
    </w:p>
    <w:p>
      <w:pPr>
        <w:pStyle w:val="Contents3"/>
        <w:rPr>
          <w:lang w:val="en-US"/>
        </w:rPr>
      </w:pPr>
      <w:r>
        <w:rPr>
          <w:lang w:val="en-US"/>
        </w:rPr>
        <w:t>2.2.1</w:t>
        <w:tab/>
        <w:t>Questions et Recommandations de la Commission d'études 8</w:t>
      </w:r>
    </w:p>
    <w:p>
      <w:pPr>
        <w:pStyle w:val="Contents3"/>
        <w:rPr>
          <w:lang w:val="en-US"/>
        </w:rPr>
      </w:pPr>
      <w:r>
        <w:rPr>
          <w:lang w:val="en-US"/>
        </w:rPr>
        <w:t>2.2.2</w:t>
        <w:tab/>
        <w:t>Questions, Recommandations et rapports de la Commission d'études 1</w:t>
      </w:r>
    </w:p>
    <w:p>
      <w:pPr>
        <w:pStyle w:val="Contents3"/>
        <w:rPr>
          <w:lang w:val="en-US"/>
        </w:rPr>
      </w:pPr>
      <w:r>
        <w:rPr>
          <w:lang w:val="en-US"/>
        </w:rPr>
        <w:t>2.2.3</w:t>
        <w:tab/>
        <w:t>Recommandations de la Commission d'études 4</w:t>
      </w:r>
    </w:p>
    <w:p>
      <w:pPr>
        <w:pStyle w:val="Contents3"/>
        <w:rPr>
          <w:lang w:val="en-US"/>
        </w:rPr>
      </w:pPr>
      <w:r>
        <w:rPr>
          <w:lang w:val="en-US"/>
        </w:rPr>
        <w:t>2.3</w:t>
        <w:tab/>
        <w:t>Concept d'autocompatibilité</w:t>
      </w:r>
    </w:p>
    <w:p>
      <w:pPr>
        <w:pStyle w:val="Contents3"/>
        <w:rPr>
          <w:lang w:val="en-US"/>
        </w:rPr>
      </w:pPr>
      <w:r>
        <w:rPr>
          <w:lang w:val="en-US"/>
        </w:rPr>
        <w:t>2.4</w:t>
        <w:tab/>
        <w:t>Utilisation du contrôle des émissions pour déterminer l'utilisation réelle des ressources</w:t>
      </w:r>
    </w:p>
    <w:p>
      <w:pPr>
        <w:pStyle w:val="Contents3"/>
        <w:rPr>
          <w:lang w:val="en-US"/>
        </w:rPr>
      </w:pPr>
      <w:r>
        <w:rPr>
          <w:lang w:val="en-US"/>
        </w:rPr>
        <w:t>3</w:t>
        <w:tab/>
        <w:t>Accès équitable aux ressources orbite/spectre</w:t>
      </w:r>
    </w:p>
    <w:p>
      <w:pPr>
        <w:pStyle w:val="Contents3"/>
        <w:rPr>
          <w:lang w:val="en-US"/>
        </w:rPr>
      </w:pPr>
      <w:r>
        <w:rPr>
          <w:lang w:val="en-US"/>
        </w:rPr>
        <w:t>3.1</w:t>
        <w:tab/>
        <w:t>Introduction</w:t>
      </w:r>
    </w:p>
    <w:p>
      <w:pPr>
        <w:pStyle w:val="Contents3"/>
        <w:rPr>
          <w:lang w:val="en-US"/>
        </w:rPr>
      </w:pPr>
      <w:r>
        <w:rPr>
          <w:lang w:val="en-US"/>
        </w:rPr>
        <w:t>3.2</w:t>
        <w:tab/>
        <w:t>Attributions au SFS dans le cadre de l'application de la Résolution 18</w:t>
      </w:r>
    </w:p>
    <w:p>
      <w:pPr>
        <w:pStyle w:val="Contents3"/>
        <w:rPr>
          <w:lang w:val="en-US"/>
        </w:rPr>
      </w:pPr>
      <w:r>
        <w:rPr>
          <w:lang w:val="en-US"/>
        </w:rPr>
        <w:t>3.2.1</w:t>
        <w:tab/>
        <w:t>Introduction</w:t>
      </w:r>
    </w:p>
    <w:p>
      <w:pPr>
        <w:pStyle w:val="Contents3"/>
        <w:rPr>
          <w:lang w:val="en-US"/>
        </w:rPr>
      </w:pPr>
      <w:r>
        <w:rPr>
          <w:lang w:val="en-US"/>
        </w:rPr>
        <w:t>3.2.2</w:t>
        <w:tab/>
        <w:t>Renseignements sur l'utilisation de l'OSG par les systèmes du service fixe par satellite</w:t>
      </w:r>
    </w:p>
    <w:p>
      <w:pPr>
        <w:pStyle w:val="Contents3"/>
        <w:rPr>
          <w:lang w:val="en-US"/>
        </w:rPr>
      </w:pPr>
      <w:r>
        <w:rPr>
          <w:lang w:val="en-US"/>
        </w:rPr>
        <w:t>3.2.3</w:t>
        <w:tab/>
        <w:t>Analyse des listes</w:t>
      </w:r>
    </w:p>
    <w:p>
      <w:pPr>
        <w:pStyle w:val="Contents3"/>
        <w:rPr>
          <w:lang w:val="en-US"/>
        </w:rPr>
      </w:pPr>
      <w:r>
        <w:rPr>
          <w:lang w:val="en-US"/>
        </w:rPr>
        <w:t>3.3</w:t>
        <w:tab/>
        <w:t>Expérience de la mise en oeuvre du Plan d'allotissement du SFS (appendice 30B)</w:t>
      </w:r>
    </w:p>
    <w:p>
      <w:pPr>
        <w:pStyle w:val="Contents3"/>
        <w:rPr>
          <w:lang w:val="en-US"/>
        </w:rPr>
      </w:pPr>
      <w:r>
        <w:rPr>
          <w:lang w:val="en-US"/>
        </w:rPr>
        <w:t>3.4</w:t>
        <w:tab/>
        <w:t>Expérience de la mise en oeuvre du Plan du SRS (appendices 30 et 30A)</w:t>
      </w:r>
    </w:p>
    <w:p>
      <w:pPr>
        <w:pStyle w:val="Contents3"/>
        <w:rPr>
          <w:lang w:val="en-US"/>
        </w:rPr>
      </w:pPr>
      <w:r>
        <w:rPr>
          <w:lang w:val="en-US"/>
        </w:rPr>
        <w:t>3.4.1</w:t>
        <w:tab/>
        <w:t>Contexte</w:t>
      </w:r>
    </w:p>
    <w:p>
      <w:pPr>
        <w:pStyle w:val="Contents3"/>
        <w:rPr>
          <w:lang w:val="en-US"/>
        </w:rPr>
      </w:pPr>
      <w:r>
        <w:rPr>
          <w:lang w:val="en-US"/>
        </w:rPr>
        <w:t>3.4.2</w:t>
        <w:tab/>
        <w:t>Distinction entre le SRS et le SFS</w:t>
      </w:r>
    </w:p>
    <w:p>
      <w:pPr>
        <w:pStyle w:val="Contents3"/>
        <w:rPr/>
      </w:pPr>
      <w:r>
        <w:rPr/>
        <w:t>3.4.2.1</w:t>
        <w:tab/>
        <w:t>Définitions de service</w:t>
      </w:r>
    </w:p>
    <w:p>
      <w:pPr>
        <w:pStyle w:val="Contents3"/>
        <w:rPr/>
      </w:pPr>
      <w:r>
        <w:rPr/>
        <w:t>3.4.2.2</w:t>
        <w:tab/>
        <w:t>Dispositions réglementaires</w:t>
      </w:r>
    </w:p>
    <w:p>
      <w:pPr>
        <w:pStyle w:val="Contents3"/>
        <w:rPr>
          <w:lang w:val="en-US"/>
        </w:rPr>
      </w:pPr>
      <w:r>
        <w:rPr>
          <w:lang w:val="en-US"/>
        </w:rPr>
        <w:t>3.4.3</w:t>
        <w:tab/>
        <w:t>Expérience de la mise en oeuvre des systèmes SRS dans le Plan</w:t>
      </w:r>
    </w:p>
    <w:p>
      <w:pPr>
        <w:pStyle w:val="Contents3"/>
        <w:rPr/>
      </w:pPr>
      <w:r>
        <w:rPr>
          <w:lang w:val="en-US"/>
        </w:rPr>
        <w:t>3.4.4</w:t>
        <w:tab/>
        <w:t>Examen des caractéristiques et des limites du Plan "</w:t>
      </w:r>
      <w:r>
        <w:rPr>
          <w:i/>
          <w:iCs/>
          <w:lang w:val="en-US"/>
        </w:rPr>
        <w:t>a priori</w:t>
      </w:r>
      <w:r>
        <w:rPr>
          <w:lang w:val="en-US"/>
        </w:rPr>
        <w:t>" de la CAMR</w:t>
        <w:noBreakHyphen/>
        <w:t>SR</w:t>
        <w:noBreakHyphen/>
        <w:t>77</w:t>
        <w:tab/>
      </w:r>
    </w:p>
    <w:p>
      <w:pPr>
        <w:pStyle w:val="Contents3"/>
        <w:rPr/>
      </w:pPr>
      <w:r>
        <w:rPr/>
        <w:t>3.4.4.1</w:t>
        <w:tab/>
        <w:t>Accès minimal garanti (bande de fréquences disponible, double polarisation, orbite) entre tous les pays</w:t>
      </w:r>
    </w:p>
    <w:p>
      <w:pPr>
        <w:pStyle w:val="Contents3"/>
        <w:rPr/>
      </w:pPr>
      <w:r>
        <w:rPr/>
        <w:t>3.4.4.2</w:t>
        <w:tab/>
        <w:t>Influence des critères de coordination sur la souplesse du Plan</w:t>
      </w:r>
    </w:p>
    <w:p>
      <w:pPr>
        <w:pStyle w:val="Contents3"/>
        <w:rPr/>
      </w:pPr>
      <w:r>
        <w:rPr/>
        <w:t>3.4.4.3</w:t>
        <w:tab/>
        <w:t>Le principe de la couverture nationale</w:t>
      </w:r>
    </w:p>
    <w:p>
      <w:pPr>
        <w:pStyle w:val="Contents3"/>
        <w:rPr/>
      </w:pPr>
      <w:r>
        <w:rPr/>
        <w:t>3.4.4.4</w:t>
        <w:tab/>
        <w:t>Rigidité du Plan concernant les positions orbitales</w:t>
      </w:r>
    </w:p>
    <w:p>
      <w:pPr>
        <w:pStyle w:val="Contents3"/>
        <w:rPr>
          <w:lang w:val="en-US"/>
        </w:rPr>
      </w:pPr>
      <w:r>
        <w:rPr>
          <w:lang w:val="en-US"/>
        </w:rPr>
        <w:t>3.4.5</w:t>
        <w:tab/>
        <w:t>Contribution des progrès techniques à l'amélioration de l'efficacité du Plan actuel</w:t>
      </w:r>
    </w:p>
    <w:p>
      <w:pPr>
        <w:pStyle w:val="Contents3"/>
        <w:rPr>
          <w:lang w:val="en-US"/>
        </w:rPr>
      </w:pPr>
      <w:r>
        <w:rPr>
          <w:lang w:val="en-US"/>
        </w:rPr>
        <w:t>3.4.5.1</w:t>
        <w:tab/>
      </w:r>
      <w:r>
        <w:rPr/>
        <w:t>Évolution vers les transmissions numériques</w:t>
      </w:r>
    </w:p>
    <w:p>
      <w:pPr>
        <w:pStyle w:val="Contents3"/>
        <w:rPr>
          <w:lang w:val="en-US"/>
        </w:rPr>
      </w:pPr>
      <w:r>
        <w:rPr>
          <w:lang w:val="en-US"/>
        </w:rPr>
        <w:t>3.4.5.2</w:t>
        <w:tab/>
      </w:r>
      <w:r>
        <w:rPr/>
        <w:t>Évolution des récepteurs</w:t>
      </w:r>
    </w:p>
    <w:p>
      <w:pPr>
        <w:pStyle w:val="Contents3"/>
        <w:rPr>
          <w:lang w:val="en-US"/>
        </w:rPr>
      </w:pPr>
      <w:r>
        <w:rPr>
          <w:lang w:val="en-US"/>
        </w:rPr>
        <w:t>3.4.5.3</w:t>
        <w:tab/>
      </w:r>
      <w:r>
        <w:rPr/>
        <w:t>P.i.r.e. de la station spatiale</w:t>
      </w:r>
    </w:p>
    <w:p>
      <w:pPr>
        <w:pStyle w:val="Contents3"/>
        <w:rPr>
          <w:lang w:val="en-US"/>
        </w:rPr>
      </w:pPr>
      <w:r>
        <w:rPr>
          <w:lang w:val="en-US"/>
        </w:rPr>
        <w:t>3.4.6</w:t>
        <w:tab/>
        <w:t>Contributions des méthodes de planification à une plus grande souplesse</w:t>
      </w:r>
    </w:p>
    <w:p>
      <w:pPr>
        <w:pStyle w:val="Contents3"/>
        <w:rPr>
          <w:lang w:val="en-US"/>
        </w:rPr>
      </w:pPr>
      <w:r>
        <w:rPr>
          <w:lang w:val="en-US"/>
        </w:rPr>
        <w:t>3.4.7</w:t>
        <w:tab/>
        <w:t>Possibilités d'amélioration des procédures</w:t>
      </w:r>
    </w:p>
    <w:p>
      <w:pPr>
        <w:pStyle w:val="Contents3"/>
        <w:rPr>
          <w:lang w:val="en-US"/>
        </w:rPr>
      </w:pPr>
      <w:r>
        <w:rPr>
          <w:lang w:val="en-US"/>
        </w:rPr>
        <w:t>3.4.7.1</w:t>
        <w:tab/>
      </w:r>
      <w:r>
        <w:rPr/>
        <w:t>Délais</w:t>
      </w:r>
    </w:p>
    <w:p>
      <w:pPr>
        <w:pStyle w:val="Contents3"/>
        <w:rPr>
          <w:lang w:val="en-US"/>
        </w:rPr>
      </w:pPr>
      <w:r>
        <w:rPr>
          <w:lang w:val="en-US"/>
        </w:rPr>
        <w:t>3.4.7.2</w:t>
        <w:tab/>
      </w:r>
      <w:r>
        <w:rPr/>
        <w:t>Nature des critères de coordination à retenir dans le nouveau Plan</w:t>
      </w:r>
    </w:p>
    <w:p>
      <w:pPr>
        <w:pStyle w:val="Contents3"/>
        <w:rPr>
          <w:lang w:val="en-US"/>
        </w:rPr>
      </w:pPr>
      <w:r>
        <w:rPr>
          <w:lang w:val="en-US"/>
        </w:rPr>
        <w:t>3.4.7.3</w:t>
        <w:tab/>
      </w:r>
      <w:r>
        <w:rPr/>
        <w:t>Conditions requises pour la modification des Plans</w:t>
      </w:r>
    </w:p>
    <w:p>
      <w:pPr>
        <w:pStyle w:val="Contents3"/>
        <w:rPr>
          <w:lang w:val="en-US"/>
        </w:rPr>
      </w:pPr>
      <w:r>
        <w:rPr>
          <w:lang w:val="en-US"/>
        </w:rPr>
        <w:t>3.4.7.4</w:t>
        <w:tab/>
      </w:r>
      <w:r>
        <w:rPr/>
        <w:t>Simplification des procédures</w:t>
      </w:r>
    </w:p>
    <w:p>
      <w:pPr>
        <w:pStyle w:val="Contents3"/>
        <w:rPr>
          <w:lang w:val="en-US"/>
        </w:rPr>
      </w:pPr>
      <w:r>
        <w:rPr>
          <w:lang w:val="en-US"/>
        </w:rPr>
        <w:t>3.5</w:t>
        <w:tab/>
        <w:t>Techniques de pointe</w:t>
      </w:r>
    </w:p>
    <w:p>
      <w:pPr>
        <w:pStyle w:val="Contents3"/>
        <w:rPr/>
      </w:pPr>
      <w:r>
        <w:rPr>
          <w:lang w:val="en-US"/>
        </w:rPr>
        <w:t>4</w:t>
        <w:tab/>
      </w:r>
      <w:r>
        <w:rPr/>
        <w:t>Utilisation des bandes du SFS pour la réception directe par satellite</w:t>
      </w:r>
    </w:p>
    <w:p>
      <w:pPr>
        <w:pStyle w:val="Contents3"/>
        <w:rPr/>
      </w:pPr>
      <w:r>
        <w:rPr/>
        <w:t>5</w:t>
        <w:tab/>
        <w:t>Rôle des gouvernements, des exploitants de systèmes, du Comité du Règlement des radiocommunications, du Bureau des radiocommunications et des organisations internationales exploitant des systèmes à satellites dans l'adaptation du régime réglementaire de l'UIT à l'évolution technique</w:t>
      </w:r>
    </w:p>
    <w:p>
      <w:pPr>
        <w:pStyle w:val="Contents3"/>
        <w:rPr/>
      </w:pPr>
      <w:r>
        <w:rPr/>
        <w:t>5.1</w:t>
        <w:tab/>
        <w:t>Rôle des gouvernements/administrations</w:t>
      </w:r>
    </w:p>
    <w:p>
      <w:pPr>
        <w:pStyle w:val="Contents3"/>
        <w:rPr/>
      </w:pPr>
      <w:r>
        <w:rPr/>
        <w:t>5.2</w:t>
        <w:tab/>
        <w:t>Rôle du Comité du Règlement des radiocommunications et du Bureau</w:t>
      </w:r>
    </w:p>
    <w:p>
      <w:pPr>
        <w:pStyle w:val="Contents3"/>
        <w:rPr/>
      </w:pPr>
      <w:r>
        <w:rPr/>
        <w:t>5.3</w:t>
        <w:tab/>
        <w:t>Rôle des opérateurs</w:t>
      </w:r>
    </w:p>
    <w:p>
      <w:pPr>
        <w:pStyle w:val="Contents3"/>
        <w:rPr/>
      </w:pPr>
      <w:r>
        <w:rPr/>
        <w:t>5.4</w:t>
        <w:tab/>
        <w:t>Rôle des organisations intergouvernementales exploitant des systèmes à satellites</w:t>
      </w:r>
    </w:p>
    <w:p>
      <w:pPr>
        <w:pStyle w:val="Contents3"/>
        <w:rPr/>
      </w:pPr>
      <w:r>
        <w:rPr/>
        <w:t>6</w:t>
        <w:tab/>
        <w:t>Aspect liés à la coordination</w:t>
      </w:r>
    </w:p>
    <w:p>
      <w:pPr>
        <w:pStyle w:val="Contents3"/>
        <w:rPr/>
      </w:pPr>
      <w:r>
        <w:rPr/>
        <w:t>6.1</w:t>
        <w:tab/>
        <w:t>Rapports de l'UIT</w:t>
        <w:noBreakHyphen/>
        <w:t>R</w:t>
      </w:r>
    </w:p>
    <w:p>
      <w:pPr>
        <w:pStyle w:val="Contents3"/>
        <w:rPr/>
      </w:pPr>
      <w:r>
        <w:rPr/>
        <w:t>6.2</w:t>
        <w:tab/>
        <w:t>Procédures et concepts de coordination</w:t>
      </w:r>
    </w:p>
    <w:p>
      <w:pPr>
        <w:pStyle w:val="Contents3"/>
        <w:rPr/>
      </w:pPr>
      <w:r>
        <w:rPr/>
        <w:t>6.2.1</w:t>
        <w:tab/>
        <w:t>Publication anticipée</w:t>
      </w:r>
    </w:p>
    <w:p>
      <w:pPr>
        <w:pStyle w:val="Contents3"/>
        <w:rPr/>
      </w:pPr>
      <w:r>
        <w:rPr/>
        <w:t>6.2.2</w:t>
        <w:tab/>
        <w:t>Phase coordination des procédures</w:t>
      </w:r>
    </w:p>
    <w:p>
      <w:pPr>
        <w:pStyle w:val="Contents3"/>
        <w:rPr/>
      </w:pPr>
      <w:r>
        <w:rPr/>
        <w:t>6.2.3</w:t>
        <w:tab/>
        <w:t>Appendice 29</w:t>
      </w:r>
    </w:p>
    <w:p>
      <w:pPr>
        <w:pStyle w:val="Contents3"/>
        <w:rPr/>
      </w:pPr>
      <w:r>
        <w:rPr/>
        <w:t>6.2.4</w:t>
        <w:tab/>
        <w:t>Appendices 3 et 4</w:t>
      </w:r>
    </w:p>
    <w:p>
      <w:pPr>
        <w:pStyle w:val="Contents3"/>
        <w:rPr/>
      </w:pPr>
      <w:r>
        <w:rPr/>
        <w:t>6.2.5</w:t>
        <w:tab/>
        <w:t>Procédures multiples</w:t>
      </w:r>
    </w:p>
    <w:p>
      <w:pPr>
        <w:pStyle w:val="Contents3"/>
        <w:rPr/>
      </w:pPr>
      <w:r>
        <w:rPr/>
        <w:t>6.3</w:t>
        <w:tab/>
        <w:t>Identification d'un arc de coordination</w:t>
      </w:r>
    </w:p>
    <w:p>
      <w:pPr>
        <w:pStyle w:val="Contents3"/>
        <w:rPr/>
      </w:pPr>
      <w:r>
        <w:rPr/>
        <w:t>6.4</w:t>
        <w:tab/>
        <w:t>Aspects relatifs aux systèmes à satellites opérationnels</w:t>
      </w:r>
    </w:p>
    <w:p>
      <w:pPr>
        <w:pStyle w:val="Contents3"/>
        <w:rPr/>
      </w:pPr>
      <w:r>
        <w:rPr/>
        <w:t>6.5</w:t>
        <w:tab/>
        <w:t>Procédures non OSG</w:t>
      </w:r>
    </w:p>
    <w:p>
      <w:pPr>
        <w:pStyle w:val="Contents3"/>
        <w:rPr/>
      </w:pPr>
      <w:r>
        <w:rPr/>
        <w:t>6.6</w:t>
        <w:tab/>
        <w:t>Réunions multilatérales de planification (RMP)</w:t>
      </w:r>
    </w:p>
    <w:p>
      <w:pPr>
        <w:pStyle w:val="Contents3"/>
        <w:rPr/>
      </w:pPr>
      <w:r>
        <w:rPr/>
        <w:t>6.7</w:t>
        <w:tab/>
        <w:t>Aspects liés à la coordination régionale</w:t>
      </w:r>
    </w:p>
    <w:p>
      <w:pPr>
        <w:pStyle w:val="Contents3"/>
        <w:rPr/>
      </w:pPr>
      <w:r>
        <w:rPr/>
        <w:t>7</w:t>
        <w:tab/>
        <w:t>Conclusions</w:t>
      </w:r>
    </w:p>
    <w:p>
      <w:pPr>
        <w:pStyle w:val="Contents3"/>
        <w:rPr/>
      </w:pPr>
      <w:r>
        <w:rPr/>
        <w:t>7.1</w:t>
        <w:tab/>
        <w:t>Utilisation efficace des ressources orbite/spectre</w:t>
      </w:r>
    </w:p>
    <w:p>
      <w:pPr>
        <w:pStyle w:val="Contents3"/>
        <w:rPr/>
      </w:pPr>
      <w:r>
        <w:rPr/>
        <w:t>7.2</w:t>
        <w:tab/>
        <w:t>Accès équitable aux ressources orbite/spectre</w:t>
      </w:r>
    </w:p>
    <w:p>
      <w:pPr>
        <w:pStyle w:val="Contents3"/>
        <w:rPr/>
      </w:pPr>
      <w:r>
        <w:rPr/>
        <w:t>7.3</w:t>
        <w:tab/>
        <w:t>Utilisation des bandes SFS pour la réception directe par satellite</w:t>
      </w:r>
    </w:p>
    <w:p>
      <w:pPr>
        <w:pStyle w:val="Contents3"/>
        <w:rPr/>
      </w:pPr>
      <w:r>
        <w:rPr/>
        <w:t>7.4</w:t>
        <w:tab/>
        <w:t>Rôle des gouvernements/administrations, du RRB, du BR et des organisations internationales exploitant des systèmes à satellites</w:t>
      </w:r>
    </w:p>
    <w:p>
      <w:pPr>
        <w:pStyle w:val="Contents3"/>
        <w:rPr/>
      </w:pPr>
      <w:r>
        <w:rPr/>
        <w:t>7.5</w:t>
        <w:tab/>
        <w:t>Aspects liés à la coordination</w:t>
      </w:r>
    </w:p>
    <w:p>
      <w:pPr>
        <w:pStyle w:val="Heading1"/>
        <w:spacing w:lineRule="atLeast" w:line="0"/>
        <w:ind w:left="794" w:hanging="794"/>
        <w:rPr/>
      </w:pPr>
      <w:r>
        <w:rPr/>
        <w:t>1</w:t>
        <w:tab/>
        <w:t>Introduction</w:t>
      </w:r>
    </w:p>
    <w:p>
      <w:pPr>
        <w:pStyle w:val="Normal"/>
        <w:spacing w:lineRule="atLeast" w:line="0"/>
        <w:rPr/>
      </w:pPr>
      <w:r>
        <w:rPr/>
        <w:t>À sa première réunion (28 février</w:t>
        <w:noBreakHyphen/>
        <w:t>1er mars 1996), la Commission spéciale (SC) a créé deux Groupes de Rapporteurs (SC</w:t>
        <w:noBreakHyphen/>
        <w:t>4 et SC</w:t>
        <w:noBreakHyphen/>
        <w:t>5) chargés d'élaborer des rapports en application de la Résolution 18 (Kyoto, 1994). M. D.M. Leive (États-Unis d'Amérique) et M. E. Hauck (Suisse) ont été nommés Rapporteurs. Il a été conseillé aux Groupes de travailler par correspondance, si possible par courrier électronique à l'aide du système TIES.</w:t>
      </w:r>
    </w:p>
    <w:p>
      <w:pPr>
        <w:pStyle w:val="Normal"/>
        <w:spacing w:lineRule="atLeast" w:line="0"/>
        <w:rPr/>
      </w:pPr>
      <w:r>
        <w:rPr/>
        <w:t>À sa première réunion, la Commission spéciale a établi le programme de travail suivant:</w:t>
      </w:r>
    </w:p>
    <w:tbl>
      <w:tblPr>
        <w:tblW w:w="9923" w:type="dxa"/>
        <w:jc w:val="left"/>
        <w:tblInd w:w="-107" w:type="dxa"/>
        <w:tblLayout w:type="fixed"/>
        <w:tblCellMar>
          <w:top w:w="0" w:type="dxa"/>
          <w:left w:w="107" w:type="dxa"/>
          <w:bottom w:w="0" w:type="dxa"/>
          <w:right w:w="107" w:type="dxa"/>
        </w:tblCellMar>
      </w:tblPr>
      <w:tblGrid>
        <w:gridCol w:w="6804"/>
        <w:gridCol w:w="3119"/>
      </w:tblGrid>
      <w:tr>
        <w:trPr/>
        <w:tc>
          <w:tcPr>
            <w:tcW w:w="6804" w:type="dxa"/>
            <w:tcBorders/>
          </w:tcPr>
          <w:p>
            <w:pPr>
              <w:pStyle w:val="Enumlev1"/>
              <w:spacing w:lineRule="atLeast" w:line="0" w:before="136" w:after="0"/>
              <w:rPr/>
            </w:pPr>
            <w:r>
              <w:rPr/>
              <w:t>•</w:t>
            </w:r>
            <w:r>
              <w:rPr/>
              <w:tab/>
              <w:t>Soumission des contributions:</w:t>
            </w:r>
          </w:p>
        </w:tc>
        <w:tc>
          <w:tcPr>
            <w:tcW w:w="3119" w:type="dxa"/>
            <w:tcBorders/>
          </w:tcPr>
          <w:p>
            <w:pPr>
              <w:pStyle w:val="Normal"/>
              <w:spacing w:lineRule="atLeast" w:line="0" w:before="136" w:after="0"/>
              <w:rPr/>
            </w:pPr>
            <w:r>
              <w:rPr/>
              <w:t>15 juin 1996</w:t>
            </w:r>
          </w:p>
        </w:tc>
      </w:tr>
      <w:tr>
        <w:trPr/>
        <w:tc>
          <w:tcPr>
            <w:tcW w:w="6804" w:type="dxa"/>
            <w:tcBorders/>
          </w:tcPr>
          <w:p>
            <w:pPr>
              <w:pStyle w:val="Enumlev1"/>
              <w:spacing w:lineRule="atLeast" w:line="0" w:before="136" w:after="0"/>
              <w:rPr/>
            </w:pPr>
            <w:r>
              <w:rPr/>
              <w:t>•</w:t>
            </w:r>
            <w:r>
              <w:rPr/>
              <w:tab/>
              <w:t>Soumission des observations sur les contributions:</w:t>
            </w:r>
          </w:p>
        </w:tc>
        <w:tc>
          <w:tcPr>
            <w:tcW w:w="3119" w:type="dxa"/>
            <w:tcBorders/>
          </w:tcPr>
          <w:p>
            <w:pPr>
              <w:pStyle w:val="Normal"/>
              <w:spacing w:lineRule="atLeast" w:line="0" w:before="136" w:after="0"/>
              <w:rPr/>
            </w:pPr>
            <w:r>
              <w:rPr/>
              <w:t>15 juillet 1996</w:t>
            </w:r>
          </w:p>
        </w:tc>
      </w:tr>
      <w:tr>
        <w:trPr/>
        <w:tc>
          <w:tcPr>
            <w:tcW w:w="6804" w:type="dxa"/>
            <w:tcBorders/>
          </w:tcPr>
          <w:p>
            <w:pPr>
              <w:pStyle w:val="Enumlev1"/>
              <w:spacing w:lineRule="atLeast" w:line="0" w:before="136" w:after="0"/>
              <w:rPr/>
            </w:pPr>
            <w:r>
              <w:rPr/>
              <w:t>•</w:t>
            </w:r>
            <w:r>
              <w:rPr/>
              <w:tab/>
              <w:t>Préparation des avant-projets de rapports par les Rapporteurs:</w:t>
            </w:r>
          </w:p>
        </w:tc>
        <w:tc>
          <w:tcPr>
            <w:tcW w:w="3119" w:type="dxa"/>
            <w:tcBorders/>
          </w:tcPr>
          <w:p>
            <w:pPr>
              <w:pStyle w:val="Normal"/>
              <w:spacing w:lineRule="atLeast" w:line="0" w:before="136" w:after="0"/>
              <w:rPr/>
            </w:pPr>
            <w:r>
              <w:rPr/>
              <w:br/>
              <w:t>15 septembre 1996</w:t>
            </w:r>
          </w:p>
        </w:tc>
      </w:tr>
      <w:tr>
        <w:trPr/>
        <w:tc>
          <w:tcPr>
            <w:tcW w:w="6804" w:type="dxa"/>
            <w:tcBorders/>
          </w:tcPr>
          <w:p>
            <w:pPr>
              <w:pStyle w:val="Enumlev1"/>
              <w:spacing w:lineRule="atLeast" w:line="0" w:before="136" w:after="0"/>
              <w:rPr/>
            </w:pPr>
            <w:r>
              <w:rPr/>
              <w:t>•</w:t>
            </w:r>
            <w:r>
              <w:rPr/>
              <w:tab/>
              <w:t>Observations sur les avant-projets de rapports:</w:t>
            </w:r>
          </w:p>
        </w:tc>
        <w:tc>
          <w:tcPr>
            <w:tcW w:w="3119" w:type="dxa"/>
            <w:tcBorders/>
          </w:tcPr>
          <w:p>
            <w:pPr>
              <w:pStyle w:val="Normal"/>
              <w:spacing w:lineRule="atLeast" w:line="0" w:before="136" w:after="0"/>
              <w:rPr/>
            </w:pPr>
            <w:r>
              <w:rPr/>
              <w:t>10 octobre 1996</w:t>
            </w:r>
          </w:p>
        </w:tc>
      </w:tr>
      <w:tr>
        <w:trPr/>
        <w:tc>
          <w:tcPr>
            <w:tcW w:w="6804" w:type="dxa"/>
            <w:tcBorders/>
          </w:tcPr>
          <w:p>
            <w:pPr>
              <w:pStyle w:val="Enumlev1"/>
              <w:spacing w:lineRule="atLeast" w:line="0" w:before="136" w:after="0"/>
              <w:rPr/>
            </w:pPr>
            <w:r>
              <w:rPr/>
              <w:t>•</w:t>
            </w:r>
            <w:r>
              <w:rPr/>
              <w:tab/>
              <w:t>Élaboration du projet de rapport de synthèse par le Groupe de direction de la Commission spéciale (Président, Vice</w:t>
              <w:noBreakHyphen/>
              <w:t>Président, Rapporteurs):</w:t>
            </w:r>
          </w:p>
        </w:tc>
        <w:tc>
          <w:tcPr>
            <w:tcW w:w="3119" w:type="dxa"/>
            <w:tcBorders/>
          </w:tcPr>
          <w:p>
            <w:pPr>
              <w:pStyle w:val="Normal"/>
              <w:spacing w:lineRule="atLeast" w:line="0" w:before="136" w:after="0"/>
              <w:rPr/>
            </w:pPr>
            <w:r>
              <w:rPr/>
              <w:br/>
              <w:br/>
              <w:t>18-20 novembre 1996</w:t>
            </w:r>
          </w:p>
        </w:tc>
      </w:tr>
      <w:tr>
        <w:trPr/>
        <w:tc>
          <w:tcPr>
            <w:tcW w:w="6804" w:type="dxa"/>
            <w:tcBorders/>
          </w:tcPr>
          <w:p>
            <w:pPr>
              <w:pStyle w:val="Enumlev1"/>
              <w:spacing w:lineRule="atLeast" w:line="0" w:before="136" w:after="0"/>
              <w:rPr/>
            </w:pPr>
            <w:r>
              <w:rPr/>
              <w:t>•</w:t>
            </w:r>
            <w:r>
              <w:rPr/>
              <w:tab/>
              <w:t>Distribution du projet de rapport de synthèse de la Commission spéciale (en trois langues) aux membres de l'UIT</w:t>
              <w:noBreakHyphen/>
              <w:t>R:</w:t>
            </w:r>
          </w:p>
        </w:tc>
        <w:tc>
          <w:tcPr>
            <w:tcW w:w="3119" w:type="dxa"/>
            <w:tcBorders/>
          </w:tcPr>
          <w:p>
            <w:pPr>
              <w:pStyle w:val="Normal"/>
              <w:spacing w:lineRule="atLeast" w:line="0" w:before="136" w:after="0"/>
              <w:rPr/>
            </w:pPr>
            <w:r>
              <w:rPr/>
              <w:br/>
              <w:br/>
              <w:t>10 janvier 1997</w:t>
            </w:r>
          </w:p>
        </w:tc>
      </w:tr>
      <w:tr>
        <w:trPr/>
        <w:tc>
          <w:tcPr>
            <w:tcW w:w="6804" w:type="dxa"/>
            <w:tcBorders/>
          </w:tcPr>
          <w:p>
            <w:pPr>
              <w:pStyle w:val="Enumlev1"/>
              <w:spacing w:lineRule="atLeast" w:line="0" w:before="136" w:after="0"/>
              <w:rPr/>
            </w:pPr>
            <w:r>
              <w:rPr/>
              <w:t>•</w:t>
            </w:r>
            <w:r>
              <w:rPr/>
              <w:tab/>
              <w:t>Deuxième réunion de la Commission spéciale sur la Résolution 18: Élaboration de la contribution finale de la Commission spéciale au rapport du Directeur à la CMR</w:t>
              <w:noBreakHyphen/>
              <w:t>97:</w:t>
            </w:r>
          </w:p>
        </w:tc>
        <w:tc>
          <w:tcPr>
            <w:tcW w:w="3119" w:type="dxa"/>
            <w:tcBorders/>
          </w:tcPr>
          <w:p>
            <w:pPr>
              <w:pStyle w:val="Normal"/>
              <w:spacing w:lineRule="atLeast" w:line="0" w:before="136" w:after="0"/>
              <w:rPr/>
            </w:pPr>
            <w:r>
              <w:rPr/>
              <w:br/>
              <w:br/>
              <w:t>3-6 février 1997</w:t>
            </w:r>
          </w:p>
        </w:tc>
      </w:tr>
      <w:tr>
        <w:trPr/>
        <w:tc>
          <w:tcPr>
            <w:tcW w:w="6804" w:type="dxa"/>
            <w:tcBorders/>
          </w:tcPr>
          <w:p>
            <w:pPr>
              <w:pStyle w:val="Enumlev1"/>
              <w:spacing w:lineRule="atLeast" w:line="0" w:before="136" w:after="0"/>
              <w:rPr/>
            </w:pPr>
            <w:r>
              <w:rPr/>
              <w:t>•</w:t>
            </w:r>
            <w:r>
              <w:rPr/>
              <w:tab/>
              <w:t>Remise de la contribution de la Commission spéciale au Directeur du BR:</w:t>
            </w:r>
          </w:p>
        </w:tc>
        <w:tc>
          <w:tcPr>
            <w:tcW w:w="3119" w:type="dxa"/>
            <w:tcBorders/>
          </w:tcPr>
          <w:p>
            <w:pPr>
              <w:pStyle w:val="Normal"/>
              <w:spacing w:lineRule="atLeast" w:line="0" w:before="136" w:after="0"/>
              <w:rPr/>
            </w:pPr>
            <w:r>
              <w:rPr/>
              <w:br/>
              <w:t>[17 février 1997]</w:t>
            </w:r>
          </w:p>
        </w:tc>
      </w:tr>
    </w:tbl>
    <w:p>
      <w:pPr>
        <w:pStyle w:val="Normal"/>
        <w:spacing w:lineRule="atLeast" w:line="0"/>
        <w:rPr/>
      </w:pPr>
      <w:r>
        <w:rPr/>
        <w:t>Le Rapporteur du Groupe SC-5 a reçu 21 contributions présentées par 18 membres, par le Président de la Commission d'études 8 de l'UIT-R et par les Présidents des Groupes de travail 1C, 4A et 10</w:t>
        <w:noBreakHyphen/>
        <w:t>11S de l'UIT-R.</w:t>
      </w:r>
    </w:p>
    <w:p>
      <w:pPr>
        <w:pStyle w:val="Normal"/>
        <w:spacing w:lineRule="atLeast" w:line="0"/>
        <w:rPr/>
      </w:pPr>
      <w:r>
        <w:rPr/>
        <w:t>Il a reçu 13 observations sur ces contributions formulées par 9 membres. Par ailleurs, un rapport du Directeur du BR sur l'expérience acquise par le Bureau concernant certaines questions liées à la Résolution 18 a été envoyé aux deux Groupes de Rapporteurs et a été pris en considération dans le rapport.</w:t>
      </w:r>
    </w:p>
    <w:p>
      <w:pPr>
        <w:pStyle w:val="Normal"/>
        <w:spacing w:lineRule="atLeast" w:line="0"/>
        <w:rPr/>
      </w:pPr>
      <w:r>
        <w:rPr/>
        <w:t>Le Rapporteur du Groupe SC-5 a établi son rapport compte tenu du mandat confié à son groupe par la Commission spéciale, à sa première réunion, et des contributions reçues. L'avant</w:t>
        <w:noBreakHyphen/>
        <w:t>projet de rapport a été présenté au groupe, qui a été invité à formuler des observations avant le 10 octobre 1996. Treize observations ont été formulées par 11 membres et l'avant-projet de rapport a été révisé en conséquence. La version révisée est présentée ci</w:t>
        <w:noBreakHyphen/>
        <w:t>après.</w:t>
      </w:r>
    </w:p>
    <w:p>
      <w:pPr>
        <w:pStyle w:val="Normal"/>
        <w:spacing w:lineRule="atLeast" w:line="0"/>
        <w:rPr/>
      </w:pPr>
      <w:r>
        <w:rPr/>
        <w:t>Nous tenons enfin et surtout à remercier sincèrement les participants qui ont collaboré activement à l'élaboration du rapport.</w:t>
      </w:r>
    </w:p>
    <w:p>
      <w:pPr>
        <w:pStyle w:val="Heading1"/>
        <w:spacing w:lineRule="atLeast" w:line="0"/>
        <w:ind w:left="794" w:hanging="794"/>
        <w:rPr/>
      </w:pPr>
      <w:r>
        <w:rPr/>
        <w:t>2</w:t>
        <w:tab/>
        <w:t>Utilisation efficace des ressources orbite/spectre</w:t>
      </w:r>
    </w:p>
    <w:p>
      <w:pPr>
        <w:pStyle w:val="Heading2"/>
        <w:spacing w:lineRule="atLeast" w:line="0"/>
        <w:rPr/>
      </w:pPr>
      <w:r>
        <w:rPr/>
        <w:t>2.1</w:t>
        <w:tab/>
        <w:t>Introduction</w:t>
      </w:r>
    </w:p>
    <w:p>
      <w:pPr>
        <w:pStyle w:val="Normal"/>
        <w:spacing w:lineRule="atLeast" w:line="0"/>
        <w:rPr/>
      </w:pPr>
      <w:r>
        <w:rPr/>
        <w:t>Pour assurer une utilisation efficace des ressources orbite/spectre, il convient d'adopter les mesures suivantes:</w:t>
      </w:r>
    </w:p>
    <w:p>
      <w:pPr>
        <w:pStyle w:val="Enumlev1"/>
        <w:spacing w:lineRule="atLeast" w:line="0"/>
        <w:rPr/>
      </w:pPr>
      <w:r>
        <w:rPr/>
        <w:t>•</w:t>
      </w:r>
      <w:r>
        <w:rPr/>
        <w:tab/>
        <w:t>mesures efficaces visant à décourager la création de "satellites fictifs";</w:t>
      </w:r>
    </w:p>
    <w:p>
      <w:pPr>
        <w:pStyle w:val="Enumlev1"/>
        <w:spacing w:lineRule="atLeast" w:line="0"/>
        <w:rPr/>
      </w:pPr>
      <w:r>
        <w:rPr/>
        <w:t>•</w:t>
      </w:r>
      <w:r>
        <w:rPr/>
        <w:tab/>
        <w:t>utilisation des techniques les plus récentes pour les stations spatiales et terriennes;</w:t>
      </w:r>
    </w:p>
    <w:p>
      <w:pPr>
        <w:pStyle w:val="Enumlev1"/>
        <w:spacing w:lineRule="atLeast" w:line="0"/>
        <w:rPr/>
      </w:pPr>
      <w:r>
        <w:rPr/>
        <w:t>•</w:t>
      </w:r>
      <w:r>
        <w:rPr/>
        <w:tab/>
        <w:t>révision des critères de partage entre systèmes à satellites compte tenu de l'évolution de la technologie pour permettre à un plus grand nombre de réseaux à satellite d'utiliser la même partie du spectre.</w:t>
      </w:r>
    </w:p>
    <w:p>
      <w:pPr>
        <w:pStyle w:val="Heading2"/>
        <w:spacing w:lineRule="atLeast" w:line="0"/>
        <w:rPr/>
      </w:pPr>
      <w:r>
        <w:rPr/>
        <w:t>2.2</w:t>
        <w:tab/>
        <w:t>Questions, Recommandations et rapports de l'UIT-R</w:t>
      </w:r>
    </w:p>
    <w:p>
      <w:pPr>
        <w:pStyle w:val="Heading3"/>
        <w:spacing w:lineRule="atLeast" w:line="0"/>
        <w:rPr/>
      </w:pPr>
      <w:r>
        <w:rPr/>
        <w:t>2.2.1</w:t>
        <w:tab/>
        <w:t>Questions et Recommandations de la Commission d'études 8</w:t>
      </w:r>
    </w:p>
    <w:p>
      <w:pPr>
        <w:pStyle w:val="Normal"/>
        <w:spacing w:lineRule="atLeast" w:line="0"/>
        <w:ind w:left="2160" w:hanging="2160"/>
        <w:rPr/>
      </w:pPr>
      <w:r>
        <w:rPr/>
        <w:t>Question UIT-R 83/8</w:t>
        <w:tab/>
        <w:t>Utilisation efficace du spectre radioélectrique et partage des fréquences dans le service mobile par satellite (SMS).</w:t>
      </w:r>
    </w:p>
    <w:p>
      <w:pPr>
        <w:pStyle w:val="Normal"/>
        <w:spacing w:lineRule="atLeast" w:line="0"/>
        <w:ind w:left="2160" w:hanging="2160"/>
        <w:rPr/>
      </w:pPr>
      <w:r>
        <w:rPr/>
        <w:t>Rec. UIT-R M.1038</w:t>
        <w:tab/>
        <w:tab/>
        <w:t>Utilisation efficace de l'orbite des satellites géostationnaires et du spectre dans la gamme de fréquences 1 </w:t>
        <w:noBreakHyphen/>
        <w:t> 3 GHz par les systèmes mobiles par satellite.</w:t>
      </w:r>
    </w:p>
    <w:p>
      <w:pPr>
        <w:pStyle w:val="Heading3"/>
        <w:spacing w:lineRule="atLeast" w:line="0"/>
        <w:rPr/>
      </w:pPr>
      <w:r>
        <w:rPr/>
        <w:t>2.2.2</w:t>
        <w:tab/>
        <w:t>Questions, Recommandations et rapports de la Commission d'études 1</w:t>
      </w:r>
    </w:p>
    <w:p>
      <w:pPr>
        <w:pStyle w:val="Normal"/>
        <w:spacing w:lineRule="atLeast" w:line="0"/>
        <w:rPr/>
      </w:pPr>
      <w:r>
        <w:rPr/>
        <w:t>Consciente de l'importance et de la nécessité d'appliquer les dispositions statutaires, techniques, opérationnelles et réglementaires concernant les services spatiaux aux niveaux national et international, la Commission d'études 1 de l'UIT-R a adopté la Recommandation UIT</w:t>
        <w:noBreakHyphen/>
        <w:t>R SM.1054 - Contrôle des émissions radioélectriques en provenance d'engins spatiaux par des stations de contrôle des émissions - dans laquelle l'Assemblée des radiocommunications de l'UIT recommande aux administrations qui utilisent les bandes de fréquences attribuées aux services par satellite de tenir compte de la nécessité d'effectuer un contrôle des émissions.</w:t>
      </w:r>
      <w:r>
        <w:br w:type="page"/>
      </w:r>
    </w:p>
    <w:p>
      <w:pPr>
        <w:pStyle w:val="Normal"/>
        <w:spacing w:lineRule="atLeast" w:line="0"/>
        <w:rPr/>
      </w:pPr>
      <w:r>
        <w:rPr/>
        <w:t>À sa réunion d'août 1995, le Groupe de travail 1C a aussi élaboré un avant</w:t>
        <w:noBreakHyphen/>
        <w:t>projet de nouvelle Recommandation sur le sujet suivant:</w:t>
      </w:r>
    </w:p>
    <w:p>
      <w:pPr>
        <w:pStyle w:val="Enumlev1"/>
        <w:spacing w:lineRule="atLeast" w:line="0"/>
        <w:rPr/>
      </w:pPr>
      <w:r>
        <w:rPr/>
        <w:t>•</w:t>
      </w:r>
      <w:r>
        <w:rPr/>
        <w:tab/>
        <w:t>Collecte et publication de données de contrôle des émissions pour faciliter l'assignation de fréquence pour les systèmes à satellites géostationnaires.</w:t>
      </w:r>
    </w:p>
    <w:p>
      <w:pPr>
        <w:pStyle w:val="Normal"/>
        <w:spacing w:lineRule="atLeast" w:line="0"/>
        <w:rPr/>
      </w:pPr>
      <w:r>
        <w:rPr/>
        <w:t>Ce projet de nouvelle Recommandation a été examiné plus avant par le Groupe de travail 1C, à sa réunion d'octobre 1996.</w:t>
      </w:r>
    </w:p>
    <w:p>
      <w:pPr>
        <w:pStyle w:val="Normal"/>
        <w:spacing w:lineRule="atLeast" w:line="0"/>
        <w:rPr/>
      </w:pPr>
      <w:r>
        <w:rPr/>
        <w:t>À cet égard, voir les Questions UIT-R 27</w:t>
        <w:noBreakHyphen/>
        <w:t>2/1 et 32</w:t>
        <w:noBreakHyphen/>
        <w:t>4/1.</w:t>
      </w:r>
    </w:p>
    <w:p>
      <w:pPr>
        <w:pStyle w:val="Normal"/>
        <w:spacing w:lineRule="atLeast" w:line="0"/>
        <w:rPr/>
      </w:pPr>
      <w:r>
        <w:rPr/>
        <w:t>La XVIIe Assemblée plénière (Düsseldorf, 1990) a aussi adopté le Rapport 276</w:t>
        <w:noBreakHyphen/>
        <w:t xml:space="preserve">6 sur le "Contrôle, dans les stations fixes de contrôle, des émissions radioélectriques en provenance des engins spatiaux". </w:t>
      </w:r>
    </w:p>
    <w:p>
      <w:pPr>
        <w:pStyle w:val="Normal"/>
        <w:spacing w:lineRule="atLeast" w:line="0"/>
        <w:rPr/>
      </w:pPr>
      <w:r>
        <w:rPr/>
        <w:t>Le Groupe de travail 1C a élaboré un Manuel sur le contrôle du spectre radioélectrique (1995). Le chapitre 4 de ce manuel, qui traite des "Systèmes de contrôle spéciaux et procédures correspondantes" donne des informations précieuses sur le contrôle des émissions radioélectriques en provenance d'engins spatiaux.</w:t>
      </w:r>
    </w:p>
    <w:p>
      <w:pPr>
        <w:pStyle w:val="Heading3"/>
        <w:spacing w:lineRule="atLeast" w:line="0"/>
        <w:rPr/>
      </w:pPr>
      <w:r>
        <w:rPr/>
        <w:t>2.2.3</w:t>
        <w:tab/>
        <w:t>Recommandations de la Commission d'études 4</w:t>
      </w:r>
    </w:p>
    <w:p>
      <w:pPr>
        <w:pStyle w:val="Normal"/>
        <w:spacing w:lineRule="atLeast" w:line="0"/>
        <w:rPr/>
      </w:pPr>
      <w:r>
        <w:rPr/>
        <w:t>Les Recommandations actuelles de la Commission d'études 4 de l'UIT</w:t>
        <w:noBreakHyphen/>
        <w:t>R sont classées de la façon suivante:</w:t>
      </w:r>
    </w:p>
    <w:p>
      <w:pPr>
        <w:pStyle w:val="Heading0"/>
        <w:rPr/>
      </w:pPr>
      <w:r>
        <w:rPr/>
        <w:t>Recommandations UIT-R de la série S:</w:t>
      </w:r>
    </w:p>
    <w:p>
      <w:pPr>
        <w:pStyle w:val="Normal"/>
        <w:tabs>
          <w:tab w:val="clear" w:pos="1191"/>
          <w:tab w:val="left" w:pos="794" w:leader="none"/>
          <w:tab w:val="left" w:pos="1276" w:leader="none"/>
          <w:tab w:val="left" w:pos="1588" w:leader="none"/>
          <w:tab w:val="left" w:pos="1985" w:leader="none"/>
        </w:tabs>
        <w:spacing w:lineRule="atLeast" w:line="0"/>
        <w:rPr/>
      </w:pPr>
      <w:r>
        <w:rPr/>
        <w:t>Section 4A</w:t>
        <w:tab/>
        <w:tab/>
        <w:t>-</w:t>
        <w:tab/>
        <w:t>Définitions</w:t>
      </w:r>
    </w:p>
    <w:p>
      <w:pPr>
        <w:pStyle w:val="Normal"/>
        <w:tabs>
          <w:tab w:val="clear" w:pos="1191"/>
          <w:tab w:val="left" w:pos="794" w:leader="none"/>
          <w:tab w:val="left" w:pos="1588" w:leader="none"/>
          <w:tab w:val="left" w:pos="1985" w:leader="none"/>
        </w:tabs>
        <w:spacing w:lineRule="atLeast" w:line="0"/>
        <w:rPr/>
      </w:pPr>
      <w:r>
        <w:rPr/>
        <w:t>Section 4B1</w:t>
        <w:tab/>
        <w:t>-</w:t>
        <w:tab/>
        <w:t>Considérations générales sur les systèmes</w:t>
      </w:r>
    </w:p>
    <w:p>
      <w:pPr>
        <w:pStyle w:val="Normal"/>
        <w:tabs>
          <w:tab w:val="clear" w:pos="1191"/>
          <w:tab w:val="left" w:pos="794" w:leader="none"/>
          <w:tab w:val="left" w:pos="1588" w:leader="none"/>
          <w:tab w:val="left" w:pos="1985" w:leader="none"/>
        </w:tabs>
        <w:spacing w:lineRule="atLeast" w:line="0"/>
        <w:rPr/>
      </w:pPr>
      <w:r>
        <w:rPr/>
        <w:t>Section 4B2</w:t>
        <w:tab/>
        <w:t>-</w:t>
        <w:tab/>
        <w:t>Qualité de fonctionnement et disponibilité</w:t>
      </w:r>
    </w:p>
    <w:p>
      <w:pPr>
        <w:pStyle w:val="Normal"/>
        <w:tabs>
          <w:tab w:val="clear" w:pos="1191"/>
          <w:tab w:val="left" w:pos="794" w:leader="none"/>
          <w:tab w:val="left" w:pos="1588" w:leader="none"/>
          <w:tab w:val="left" w:pos="1985" w:leader="none"/>
        </w:tabs>
        <w:spacing w:lineRule="atLeast" w:line="0"/>
        <w:ind w:left="1985" w:hanging="1985"/>
        <w:rPr/>
      </w:pPr>
      <w:r>
        <w:rPr/>
        <w:t>Section 4C</w:t>
        <w:tab/>
        <w:t>-</w:t>
        <w:tab/>
        <w:t>Stations terriennes et caractéristiques en bandes de base - Antennes des stations terriennes - Maintenance des stations terriennes</w:t>
      </w:r>
    </w:p>
    <w:p>
      <w:pPr>
        <w:pStyle w:val="Normal"/>
        <w:tabs>
          <w:tab w:val="clear" w:pos="1191"/>
          <w:tab w:val="left" w:pos="794" w:leader="none"/>
          <w:tab w:val="left" w:pos="1588" w:leader="none"/>
          <w:tab w:val="left" w:pos="1985" w:leader="none"/>
        </w:tabs>
        <w:spacing w:lineRule="atLeast" w:line="0"/>
        <w:ind w:left="1588" w:hanging="1588"/>
        <w:rPr/>
      </w:pPr>
      <w:r>
        <w:rPr/>
        <w:t>Section 4D1</w:t>
        <w:tab/>
        <w:t>-</w:t>
        <w:tab/>
        <w:t>Niveaux admissibles du brouillage</w:t>
      </w:r>
    </w:p>
    <w:p>
      <w:pPr>
        <w:pStyle w:val="Normal"/>
        <w:tabs>
          <w:tab w:val="clear" w:pos="1191"/>
          <w:tab w:val="left" w:pos="794" w:leader="none"/>
          <w:tab w:val="left" w:pos="1588" w:leader="none"/>
          <w:tab w:val="left" w:pos="1985" w:leader="none"/>
        </w:tabs>
        <w:spacing w:lineRule="atLeast" w:line="0"/>
        <w:ind w:left="1588" w:hanging="1588"/>
        <w:rPr/>
      </w:pPr>
      <w:r>
        <w:rPr/>
        <w:t>Section 4D2</w:t>
        <w:tab/>
        <w:t>-</w:t>
        <w:tab/>
        <w:t>Méthodes de coordination</w:t>
      </w:r>
    </w:p>
    <w:p>
      <w:pPr>
        <w:pStyle w:val="Normal"/>
        <w:tabs>
          <w:tab w:val="clear" w:pos="1191"/>
          <w:tab w:val="left" w:pos="794" w:leader="none"/>
          <w:tab w:val="left" w:pos="1588" w:leader="none"/>
          <w:tab w:val="left" w:pos="1985" w:leader="none"/>
        </w:tabs>
        <w:spacing w:lineRule="atLeast" w:line="0"/>
        <w:ind w:left="1985" w:hanging="1985"/>
        <w:rPr/>
      </w:pPr>
      <w:r>
        <w:rPr/>
        <w:t>Section 4D3</w:t>
        <w:tab/>
        <w:t>-</w:t>
        <w:tab/>
        <w:t>Maintien en position des stations spatiales - Diagrammes de rayonnement des antennes de satellite - Précision de pointage</w:t>
      </w:r>
    </w:p>
    <w:p>
      <w:pPr>
        <w:pStyle w:val="Normal"/>
        <w:tabs>
          <w:tab w:val="clear" w:pos="1191"/>
          <w:tab w:val="left" w:pos="794" w:leader="none"/>
          <w:tab w:val="left" w:pos="1588" w:leader="none"/>
          <w:tab w:val="left" w:pos="1985" w:leader="none"/>
        </w:tabs>
        <w:spacing w:lineRule="atLeast" w:line="0"/>
        <w:ind w:left="1985" w:hanging="1985"/>
        <w:rPr/>
      </w:pPr>
      <w:r>
        <w:rPr/>
        <w:t>Section 4E</w:t>
        <w:tab/>
        <w:t>-</w:t>
        <w:tab/>
        <w:t>Partage de fréquences entre les réseaux du service fixe par satellite et d'autres systèmes de radiocommunications spatiales</w:t>
      </w:r>
    </w:p>
    <w:p>
      <w:pPr>
        <w:pStyle w:val="Heading0"/>
        <w:rPr/>
      </w:pPr>
      <w:r>
        <w:rPr/>
        <w:t>Recommandations UIT-R de la série SNG:</w:t>
      </w:r>
    </w:p>
    <w:p>
      <w:pPr>
        <w:pStyle w:val="Normal"/>
        <w:spacing w:lineRule="atLeast" w:line="0"/>
        <w:rPr/>
      </w:pPr>
      <w:r>
        <w:rPr/>
        <w:t>Reportage d'actualités par satellite.</w:t>
      </w:r>
    </w:p>
    <w:p>
      <w:pPr>
        <w:pStyle w:val="Heading0"/>
        <w:rPr/>
      </w:pPr>
      <w:r>
        <w:rPr/>
        <w:t>Recommandations UIT-R de la série SF:</w:t>
      </w:r>
    </w:p>
    <w:p>
      <w:pPr>
        <w:pStyle w:val="Normal"/>
        <w:spacing w:lineRule="atLeast" w:line="0"/>
        <w:rPr/>
      </w:pPr>
      <w:r>
        <w:rPr/>
        <w:t>Section 4/9A</w:t>
        <w:tab/>
        <w:t>-</w:t>
        <w:tab/>
        <w:t>Conditions de partage</w:t>
      </w:r>
    </w:p>
    <w:p>
      <w:pPr>
        <w:pStyle w:val="Normal"/>
        <w:spacing w:lineRule="atLeast" w:line="0"/>
        <w:rPr/>
      </w:pPr>
      <w:r>
        <w:rPr/>
        <w:t>Section 4/9B</w:t>
        <w:tab/>
        <w:t>-</w:t>
        <w:tab/>
        <w:t>Coordination et calculs de brouillage</w:t>
      </w:r>
      <w:r>
        <w:br w:type="page"/>
      </w:r>
    </w:p>
    <w:p>
      <w:pPr>
        <w:pStyle w:val="Normal"/>
        <w:spacing w:lineRule="atLeast" w:line="0"/>
        <w:rPr/>
      </w:pPr>
      <w:r>
        <w:rPr/>
        <w:t>L'utilisation efficace de la ressource orbite/spectre du SFS peut certes être influencée indirectement par toutes ces Recommandations, mais elle est en fait directement influencée par celles de la série S et plus précisément celles figurant dans les sections 4B1, 4C, 4D1, 4D2 et 4D3. On trouvera en annexe au présent document des détails sur ces sections.</w:t>
      </w:r>
    </w:p>
    <w:p>
      <w:pPr>
        <w:pStyle w:val="Heading2"/>
        <w:spacing w:lineRule="atLeast" w:line="0"/>
        <w:rPr/>
      </w:pPr>
      <w:r>
        <w:rPr/>
        <w:t>2.3</w:t>
        <w:tab/>
        <w:t>Concept d'autocompatibilité</w:t>
      </w:r>
    </w:p>
    <w:p>
      <w:pPr>
        <w:pStyle w:val="Normal"/>
        <w:spacing w:lineRule="atLeast" w:line="0"/>
        <w:rPr/>
      </w:pPr>
      <w:r>
        <w:rPr/>
        <w:t>Par le passé, on a soulevé la question de l'utilisation d'un espacement d'autocompatibilité pour la coordination, qui obligerait chaque satellite à fonctionner dans un espacement angulaire de "x" degrés par rapport à un satellite identique. À ce sujet, à sa dernière réunion, le Groupe de travail 4A de l'UIT</w:t>
        <w:noBreakHyphen/>
        <w:t>R est parvenu aux conclusions suivantes:</w:t>
      </w:r>
    </w:p>
    <w:p>
      <w:pPr>
        <w:pStyle w:val="Enumlev1"/>
        <w:spacing w:lineRule="atLeast" w:line="0"/>
        <w:rPr/>
      </w:pPr>
      <w:r>
        <w:rPr/>
        <w:t>•</w:t>
      </w:r>
      <w:r>
        <w:rPr/>
        <w:tab/>
        <w:t>il ne semble pas qu'une recommandation relative à l'autocompatibilité faciliterait vraiment le processus de coordination entre satellites non homogènes;</w:t>
      </w:r>
    </w:p>
    <w:p>
      <w:pPr>
        <w:pStyle w:val="Enumlev1"/>
        <w:spacing w:lineRule="atLeast" w:line="0"/>
        <w:rPr/>
      </w:pPr>
      <w:r>
        <w:rPr/>
        <w:t>•</w:t>
      </w:r>
      <w:r>
        <w:rPr/>
        <w:tab/>
        <w:t>une recommandation relative à une conception avec autocompatibilité favoriserait la conception de systèmes efficaces du point de vue de l'utilisation de l'orbite/du spectre;</w:t>
      </w:r>
    </w:p>
    <w:p>
      <w:pPr>
        <w:pStyle w:val="Enumlev1"/>
        <w:spacing w:lineRule="atLeast" w:line="0"/>
        <w:rPr/>
      </w:pPr>
      <w:r>
        <w:rPr/>
        <w:t>•</w:t>
      </w:r>
      <w:r>
        <w:rPr/>
        <w:tab/>
        <w:t>une recommandation relative à une conception avec autocompatibilité ne devrait s'appliquer qu'aux réseaux à satellite de conception nouvelle utilisant des porteuses numériques;</w:t>
      </w:r>
    </w:p>
    <w:p>
      <w:pPr>
        <w:pStyle w:val="Enumlev1"/>
        <w:spacing w:lineRule="atLeast" w:line="0"/>
        <w:rPr/>
      </w:pPr>
      <w:r>
        <w:rPr/>
        <w:t>•</w:t>
      </w:r>
      <w:r>
        <w:rPr/>
        <w:tab/>
        <w:t>les systèmes de conception nouvelle, en particulier dans les bandes de fréquences élevées, utiliseront essentiellement des porteuses numériques;</w:t>
      </w:r>
    </w:p>
    <w:p>
      <w:pPr>
        <w:pStyle w:val="Enumlev1"/>
        <w:spacing w:lineRule="atLeast" w:line="0"/>
        <w:rPr/>
      </w:pPr>
      <w:r>
        <w:rPr/>
        <w:t>•</w:t>
      </w:r>
      <w:r>
        <w:rPr/>
        <w:tab/>
        <w:t>il est nécessaire de poursuivre l'étude en vue de recommander un espacement d'autocompatibilité et d'indiquer les bandes de fréquences dans lesquelles cet espacement devrait s'appliquer.</w:t>
      </w:r>
    </w:p>
    <w:p>
      <w:pPr>
        <w:pStyle w:val="Heading2"/>
        <w:spacing w:lineRule="atLeast" w:line="0"/>
        <w:rPr/>
      </w:pPr>
      <w:r>
        <w:rPr/>
        <w:t>2.4</w:t>
        <w:tab/>
        <w:t>Utilisation du contrôle des émissions pour déterminer l'utilisation réelle des ressources</w:t>
      </w:r>
    </w:p>
    <w:p>
      <w:pPr>
        <w:pStyle w:val="Normal"/>
        <w:spacing w:lineRule="atLeast" w:line="0"/>
        <w:rPr/>
      </w:pPr>
      <w:r>
        <w:rPr/>
        <w:t>Le contrôle des émissions peut contribuer à améliorer l'efficacité d'utilisation des ressources orbite/spectre. Dans son rapport, le Groupe consultatif des radiocommunications (GCR) a exprimé ses préoccupations, à savoir: comment vérifier qu'un réseau à satellite a été mis en service avec les caractéristiques notifiées. Le contrôle des émissions peut être utilisé de deux façons:</w:t>
      </w:r>
    </w:p>
    <w:p>
      <w:pPr>
        <w:pStyle w:val="Enumlev1"/>
        <w:spacing w:lineRule="atLeast" w:line="0"/>
        <w:rPr/>
      </w:pPr>
      <w:r>
        <w:rPr/>
        <w:t>•</w:t>
      </w:r>
      <w:r>
        <w:rPr/>
        <w:tab/>
        <w:t>premièrement, avant qu'un réseau soit inscrit comme étant opérationnel et continue donc à être protégé, on pourrait exiger que la notification de statut opérationnel soit accompagnée d'un rapport de contrôle des émissions établi par une source indépendante. Cette idée ne sera probablement pas acceptable pour les administrations car elle risque de porter atteinte à leur souveraineté;</w:t>
      </w:r>
    </w:p>
    <w:p>
      <w:pPr>
        <w:pStyle w:val="Enumlev1"/>
        <w:spacing w:lineRule="atLeast" w:line="0"/>
        <w:rPr/>
      </w:pPr>
      <w:r>
        <w:rPr/>
        <w:t>•</w:t>
      </w:r>
      <w:r>
        <w:rPr/>
        <w:tab/>
        <w:t>deuxièmement, on pourrait organiser occasionnellement des campagnes de contrôle des émissions par satellite et toute divergence entre les données notifiées et les données de contrôle devrait être rendue publique (dans des publications du BR) par l'administration responsable du réseau à satellite.</w:t>
      </w:r>
    </w:p>
    <w:p>
      <w:pPr>
        <w:pStyle w:val="Normal"/>
        <w:spacing w:lineRule="atLeast" w:line="0"/>
        <w:rPr/>
      </w:pPr>
      <w:r>
        <w:rPr/>
        <w:t>Pour déterminer si un satellite existe ou non et si la fréquence notifiée correspond à une utilisation réelle ou non, il est utile d'avoir recours à des moyens d'observation physiques. À titre d'exemple, on peut citer l'observation des satellites par des moyens optiques.</w:t>
      </w:r>
    </w:p>
    <w:p>
      <w:pPr>
        <w:pStyle w:val="Normal"/>
        <w:spacing w:lineRule="atLeast" w:line="0"/>
        <w:rPr/>
      </w:pPr>
      <w:r>
        <w:rPr/>
        <w:t>Le contrôle des émissions spatiales peut permettre de mesurer les caractéristiques des faisceaux de liaisons descendantes en un point. La mise en place de réseaux de stations de contrôle des émissions est un moyen efficace. Certains pays ont commencé à effectuer le contrôle des émissions spatiales et d'autres sont prêts à y participer.</w:t>
      </w:r>
    </w:p>
    <w:p>
      <w:pPr>
        <w:pStyle w:val="Normal"/>
        <w:spacing w:lineRule="atLeast" w:line="0"/>
        <w:rPr/>
      </w:pPr>
      <w:r>
        <w:rPr/>
        <w:t>Les activités de contrôle des émissions pourraient aussi améliorer la fiabilité du Fichier de référence international des fréquences. Les résultats des contrôles pourraient être inscrits dans le Fichier, accompagnés de remarques et pourraient être consultés. Il ne serait pas nécessaire de contrôler tous les satellites inscrits dans le Fichier de référence, mais seulement, sur demande, les satellites faisant l'objet d'une coordination.</w:t>
      </w:r>
    </w:p>
    <w:p>
      <w:pPr>
        <w:pStyle w:val="Normal"/>
        <w:spacing w:lineRule="atLeast" w:line="0"/>
        <w:rPr/>
      </w:pPr>
      <w:r>
        <w:rPr/>
        <w:t>Plusieurs administrations ont fait savoir qu'elles pouvaient participer aux activités de contrôle des émissions. Les auteurs de nombreuses contributions ont insisté sur le fait que le contrôle des émissions a un rôle important à jouer à plusieurs égards: réduire l'encombrement apparent de l'orbite et du spectre, faire en sorte que les données de contrôle recueillies soient soumises au BR et que celui-ci les publie en soulignant les divergences entre les données soumises et les paramètres inscrits dans le Fichier de référence international des fréquences.</w:t>
      </w:r>
    </w:p>
    <w:p>
      <w:pPr>
        <w:pStyle w:val="Normal"/>
        <w:spacing w:lineRule="atLeast" w:line="0"/>
        <w:rPr/>
      </w:pPr>
      <w:r>
        <w:rPr/>
        <w:t>Toutes ces applications montrent les possibilités qu'offre le contrôle des émissions; toutefois, il ne pourra pas prouver l'inexistence d'un réseau.</w:t>
      </w:r>
    </w:p>
    <w:p>
      <w:pPr>
        <w:pStyle w:val="Heading1"/>
        <w:spacing w:lineRule="atLeast" w:line="0"/>
        <w:ind w:left="794" w:hanging="794"/>
        <w:rPr/>
      </w:pPr>
      <w:r>
        <w:rPr/>
        <w:t>3</w:t>
        <w:tab/>
        <w:t>Accès équitable aux ressources orbite/spectre</w:t>
      </w:r>
    </w:p>
    <w:p>
      <w:pPr>
        <w:pStyle w:val="Heading2"/>
        <w:rPr/>
      </w:pPr>
      <w:r>
        <w:rPr/>
        <w:t>3.1</w:t>
        <w:tab/>
        <w:t>Introduction</w:t>
      </w:r>
    </w:p>
    <w:p>
      <w:pPr>
        <w:pStyle w:val="Normal"/>
        <w:spacing w:lineRule="atLeast" w:line="0"/>
        <w:rPr/>
      </w:pPr>
      <w:r>
        <w:rPr/>
        <w:t xml:space="preserve">Il s'agit d'un point quelque peu litigieux car il est très difficile de définir ce qui est équitable. La seule façon qu'ait trouvé l'UIT jusqu'à présent pour traiter ce sujet est la planification </w:t>
      </w:r>
      <w:r>
        <w:rPr>
          <w:i/>
          <w:iCs/>
        </w:rPr>
        <w:t>a priori</w:t>
      </w:r>
      <w:r>
        <w:rPr/>
        <w:t xml:space="preserve"> et, dans les cas des plans de 1977 et de 1988, le principe de "l'accès équitable" s'est traduit par un accès presque équitable. Dans ces deux plans, la plupart des administrations ont différentes positions orbitales pour assurer la couverture nationale et ont donc un accès garanti sans nécessairement pouvoir disposer de satellites multiservice dans des conditions économiques. </w:t>
      </w:r>
    </w:p>
    <w:p>
      <w:pPr>
        <w:pStyle w:val="Normal"/>
        <w:spacing w:lineRule="atLeast" w:line="0"/>
        <w:rPr/>
      </w:pPr>
      <w:r>
        <w:rPr/>
        <w:t>Concernant les services spatiaux, il semble que l'un des principaux problèmes tienne au fait que pour les petits pays, il n'est peut-être pas viable, du point de vue économique, d'envisager de mettre en place uniquement des systèmes à couverture nationale. En conséquence, les services de radiocommunication nationaux sont généralement assurés par des satellites à couverture régionale. Dans certains cas, le trafic opérationnel est codé, de manière que l'accès soit limité aux seuls résidents du pays concerné. Cela permet aux administrations d'accéder à l'orbite sans que leur nom soit associé à une position orbitale précise dans un Plan de l'UIT. Toutefois, dans bon nombre de cas, les deux plans prévoient un service par satellite pour permettre aux petits pays d'offrir un service national.</w:t>
      </w:r>
    </w:p>
    <w:p>
      <w:pPr>
        <w:pStyle w:val="Normal"/>
        <w:spacing w:lineRule="atLeast" w:line="0"/>
        <w:rPr/>
      </w:pPr>
      <w:r>
        <w:rPr/>
        <w:t>L'une des solutions pourrait être pour l'UIT de reconnaître que la façon la plus efficace et la plus rationnelle d'utiliser l'orbite, compte tenu du principe de l'accès équitable, est d'avoir recours aux systèmes régionaux. En conséquence, au lieu d'avoir des plans fondés sur des services nationaux, l'UIT aurait des plans fondés sur des services régionaux. Toutefois, cela soulève de nombreuses questions. Prenons par exemple celle de la planification pour l'Afrique et ses nombreuses sous</w:t>
        <w:noBreakHyphen/>
        <w:t xml:space="preserve">régions. La définition des diverses sous-régions pourra-t-elle être acceptée facilement par tous? Certains pays voudront-ils être dans deux sous-régions? Si la planification permettait d'assurer différentes couvertures à partir de plusieurs positions orbitales, qui déciderait que telle administration peut utiliser telle fréquence et telle position orbitale? </w:t>
      </w:r>
    </w:p>
    <w:p>
      <w:pPr>
        <w:pStyle w:val="Normal"/>
        <w:spacing w:lineRule="atLeast" w:line="0"/>
        <w:rPr/>
      </w:pPr>
      <w:r>
        <w:rPr/>
        <w:t xml:space="preserve">Si un organisme d'exploitation régional était chargé d'exploiter le service pour tous, la plupart des problèmes pourraient être résolus. </w:t>
      </w:r>
    </w:p>
    <w:p>
      <w:pPr>
        <w:pStyle w:val="Heading2"/>
        <w:rPr/>
      </w:pPr>
      <w:r>
        <w:rPr/>
        <w:t>3.2</w:t>
        <w:tab/>
        <w:t>Attributions au SFS dans le cadre de l'application de la Résolution 18</w:t>
      </w:r>
    </w:p>
    <w:p>
      <w:pPr>
        <w:pStyle w:val="Heading3"/>
        <w:rPr/>
      </w:pPr>
      <w:r>
        <w:rPr/>
        <w:t>3.2.1</w:t>
        <w:tab/>
        <w:t>Introduction</w:t>
      </w:r>
    </w:p>
    <w:p>
      <w:pPr>
        <w:pStyle w:val="Normal"/>
        <w:spacing w:lineRule="atLeast" w:line="0"/>
        <w:rPr/>
      </w:pPr>
      <w:r>
        <w:rPr/>
        <w:t>En 1995, l'Assemblée des radiocommunications de l'UIT a adopté une nouvelle Question pour les Commissions d'études chargées d'étudier l'utilisation efficace des ressources orbite/spectre pour le SFS dans le cadre de la Résolution 18 (Kyoto, 1994). Au § 3 de cette Question, elle décidait de mettre à l'étude le point suivant: "Dans quelles parties de l'orbite des satellites géostationnaires et dans quelles sous-bandes a-t-on observé des difficultés techniques et opérationnelles pour la coordination de nouveaux réseaux du SFS; quelle était la nature de ces difficultés et dans quelle mesure réduiraient</w:t>
        <w:noBreakHyphen/>
        <w:t xml:space="preserve">elles la capacité du spectre et de l'orbite si aucune mesure n'était prise pour les résoudre?" La présente section répond à cette question. </w:t>
      </w:r>
    </w:p>
    <w:p>
      <w:pPr>
        <w:pStyle w:val="Heading3"/>
        <w:rPr/>
      </w:pPr>
      <w:r>
        <w:rPr/>
        <w:t>3.2.2</w:t>
        <w:tab/>
        <w:t>Renseignements sur l'utilisation de l'OSG par les systèmes du service fixe par satellite</w:t>
      </w:r>
    </w:p>
    <w:p>
      <w:pPr>
        <w:pStyle w:val="Normal"/>
        <w:spacing w:lineRule="atLeast" w:line="0"/>
        <w:rPr/>
      </w:pPr>
      <w:r>
        <w:rPr/>
        <w:t xml:space="preserve">Les listes des réseaux à satellite publiées par le BR sur l'état desdits réseaux sont une des principales sources d'information sur les zones encombrées existantes et potentielles du SFS. La dernière publication trimestrielle est parue le 5 décembre 1995. Les sections 1 et 9, Partie A, présentent un intérêt particulier. </w:t>
      </w:r>
    </w:p>
    <w:p>
      <w:pPr>
        <w:pStyle w:val="Normal"/>
        <w:spacing w:lineRule="atLeast" w:line="0"/>
        <w:rPr/>
      </w:pPr>
      <w:r>
        <w:rPr/>
        <w:t xml:space="preserve">La première est une liste des stations spatiales géostationnaires pour lesquelles des renseignements ont été communiqués en application des dispositions de l'article 11 (sections I et II) et/ou de l'article 13 du Règlement des radiocommunications. </w:t>
      </w:r>
    </w:p>
    <w:p>
      <w:pPr>
        <w:pStyle w:val="Normal"/>
        <w:spacing w:lineRule="atLeast" w:line="0"/>
        <w:rPr/>
      </w:pPr>
      <w:r>
        <w:rPr/>
        <w:t>Partie A, section 1: 1) position orbitale; 2) statut réglementaire; 3) administration; 4) nom du réseau et 5) bandes de fréquences.</w:t>
      </w:r>
    </w:p>
    <w:p>
      <w:pPr>
        <w:pStyle w:val="Normal"/>
        <w:spacing w:lineRule="atLeast" w:line="0"/>
        <w:rPr/>
      </w:pPr>
      <w:r>
        <w:rPr/>
        <w:t xml:space="preserve">Cette section compte 42 pages, contenant chacune environ 38 rubriques. </w:t>
      </w:r>
    </w:p>
    <w:p>
      <w:pPr>
        <w:pStyle w:val="Normal"/>
        <w:spacing w:lineRule="atLeast" w:line="0"/>
        <w:rPr/>
      </w:pPr>
      <w:r>
        <w:rPr/>
        <w:t>La section 9 est une liste des demandes de publication anticipée qui n'ont pas encore été publiées par le Bureau des radiocommunications. Cette liste comprend les rubriques suivantes: 1) date de réception; 2) administration, nom du réseau; 3) position orbitale; 4) bandes de fréquences et 5) classe de station.</w:t>
      </w:r>
    </w:p>
    <w:p>
      <w:pPr>
        <w:pStyle w:val="Normal"/>
        <w:spacing w:lineRule="atLeast" w:line="0"/>
        <w:rPr/>
      </w:pPr>
      <w:r>
        <w:rPr/>
        <w:t>Elle contient 59 pages, chacune comprenant 35 rubriques.</w:t>
      </w:r>
    </w:p>
    <w:p>
      <w:pPr>
        <w:pStyle w:val="Heading3"/>
        <w:spacing w:lineRule="atLeast" w:line="0"/>
        <w:rPr/>
      </w:pPr>
      <w:r>
        <w:rPr/>
        <w:t>3.2.3</w:t>
        <w:tab/>
        <w:t>Analyse des listes</w:t>
      </w:r>
    </w:p>
    <w:p>
      <w:pPr>
        <w:pStyle w:val="Normal"/>
        <w:spacing w:lineRule="atLeast" w:line="0"/>
        <w:rPr/>
      </w:pPr>
      <w:r>
        <w:rPr/>
        <w:t>Une brève analyse des listes décrites ci</w:t>
        <w:noBreakHyphen/>
        <w:t xml:space="preserve">dessus donne une idée assez juste des domaines dans lesquels l'utilisation de l'OSG par le SFS pose des problèmes. </w:t>
      </w:r>
    </w:p>
    <w:p>
      <w:pPr>
        <w:pStyle w:val="Normal"/>
        <w:spacing w:lineRule="atLeast" w:line="0"/>
        <w:rPr/>
      </w:pPr>
      <w:r>
        <w:rPr/>
        <w:t>Dans la liste de la section 1, Partie A, la plupart des rubriques figurant sur chacune des 29 pages concernent les bandes de fréquences 4, 6, 11, 12, 13 et 14. Ces bandes correspondent aux gammes de fréquences suivantes:</w:t>
      </w:r>
    </w:p>
    <w:tbl>
      <w:tblPr>
        <w:tblW w:w="3510" w:type="dxa"/>
        <w:jc w:val="center"/>
        <w:tblInd w:w="0" w:type="dxa"/>
        <w:tblLayout w:type="fixed"/>
        <w:tblCellMar>
          <w:top w:w="0" w:type="dxa"/>
          <w:left w:w="108" w:type="dxa"/>
          <w:bottom w:w="0" w:type="dxa"/>
          <w:right w:w="108" w:type="dxa"/>
        </w:tblCellMar>
      </w:tblPr>
      <w:tblGrid>
        <w:gridCol w:w="3510"/>
      </w:tblGrid>
      <w:tr>
        <w:trPr/>
        <w:tc>
          <w:tcPr>
            <w:tcW w:w="3510" w:type="dxa"/>
            <w:tcBorders/>
          </w:tcPr>
          <w:p>
            <w:pPr>
              <w:pStyle w:val="Normal"/>
              <w:spacing w:lineRule="atLeast" w:line="0" w:before="136" w:after="0"/>
              <w:jc w:val="center"/>
              <w:rPr>
                <w:b/>
                <w:b/>
                <w:bCs/>
              </w:rPr>
            </w:pPr>
            <w:r>
              <w:rPr>
                <w:b/>
                <w:bCs/>
              </w:rPr>
              <w:t>Gamme de fréquences (MHz)</w:t>
            </w:r>
          </w:p>
        </w:tc>
      </w:tr>
      <w:tr>
        <w:trPr/>
        <w:tc>
          <w:tcPr>
            <w:tcW w:w="3510" w:type="dxa"/>
            <w:tcBorders/>
          </w:tcPr>
          <w:p>
            <w:pPr>
              <w:pStyle w:val="Normal"/>
              <w:spacing w:lineRule="atLeast" w:line="0" w:before="136" w:after="0"/>
              <w:jc w:val="center"/>
              <w:rPr>
                <w:b/>
                <w:b/>
                <w:bCs/>
              </w:rPr>
            </w:pPr>
            <w:r>
              <w:rPr/>
              <w:t>3 400 - 4 800</w:t>
            </w:r>
          </w:p>
        </w:tc>
      </w:tr>
      <w:tr>
        <w:trPr/>
        <w:tc>
          <w:tcPr>
            <w:tcW w:w="3510" w:type="dxa"/>
            <w:tcBorders/>
          </w:tcPr>
          <w:p>
            <w:pPr>
              <w:pStyle w:val="Normal"/>
              <w:spacing w:lineRule="atLeast" w:line="0" w:before="136" w:after="0"/>
              <w:jc w:val="center"/>
              <w:rPr/>
            </w:pPr>
            <w:r>
              <w:rPr/>
              <w:t>5 850 - 7 075</w:t>
            </w:r>
          </w:p>
        </w:tc>
      </w:tr>
      <w:tr>
        <w:trPr/>
        <w:tc>
          <w:tcPr>
            <w:tcW w:w="3510" w:type="dxa"/>
            <w:tcBorders/>
          </w:tcPr>
          <w:p>
            <w:pPr>
              <w:pStyle w:val="Normal"/>
              <w:spacing w:lineRule="atLeast" w:line="0" w:before="136" w:after="0"/>
              <w:jc w:val="center"/>
              <w:rPr/>
            </w:pPr>
            <w:r>
              <w:rPr/>
              <w:t>10,600 - 11,700</w:t>
            </w:r>
          </w:p>
        </w:tc>
      </w:tr>
      <w:tr>
        <w:trPr/>
        <w:tc>
          <w:tcPr>
            <w:tcW w:w="3510" w:type="dxa"/>
            <w:tcBorders/>
          </w:tcPr>
          <w:p>
            <w:pPr>
              <w:pStyle w:val="Normal"/>
              <w:spacing w:lineRule="atLeast" w:line="0" w:before="136" w:after="0"/>
              <w:jc w:val="center"/>
              <w:rPr/>
            </w:pPr>
            <w:r>
              <w:rPr/>
              <w:t>11,700 - 12,750</w:t>
            </w:r>
          </w:p>
        </w:tc>
      </w:tr>
      <w:tr>
        <w:trPr/>
        <w:tc>
          <w:tcPr>
            <w:tcW w:w="3510" w:type="dxa"/>
            <w:tcBorders/>
          </w:tcPr>
          <w:p>
            <w:pPr>
              <w:pStyle w:val="Normal"/>
              <w:spacing w:lineRule="atLeast" w:line="0" w:before="136" w:after="0"/>
              <w:jc w:val="center"/>
              <w:rPr/>
            </w:pPr>
            <w:r>
              <w:rPr/>
              <w:t>12,750 - 14,000</w:t>
            </w:r>
          </w:p>
        </w:tc>
      </w:tr>
      <w:tr>
        <w:trPr/>
        <w:tc>
          <w:tcPr>
            <w:tcW w:w="3510" w:type="dxa"/>
            <w:tcBorders/>
          </w:tcPr>
          <w:p>
            <w:pPr>
              <w:pStyle w:val="Normal"/>
              <w:spacing w:lineRule="atLeast" w:line="0" w:before="136" w:after="0"/>
              <w:jc w:val="center"/>
              <w:rPr/>
            </w:pPr>
            <w:r>
              <w:rPr/>
              <w:t>14,000 - 14,800</w:t>
            </w:r>
          </w:p>
        </w:tc>
      </w:tr>
    </w:tbl>
    <w:p>
      <w:pPr>
        <w:pStyle w:val="Normal"/>
        <w:spacing w:lineRule="atLeast" w:line="0"/>
        <w:rPr/>
      </w:pPr>
      <w:r>
        <w:rPr/>
        <w:t>La liste A de la section 1 contient environ 1 100 inscriptions. Pour la plupart, la position orbitale, la fréquence et l'administration sont les mêmes. Elles correspondent à plusieurs réseaux du même système à satellites. Une analyse plus poussée des réseaux et des fréquences figurant sur cette liste permet de constater qu'il y a au moins un réseau sur chaque degré des 360° de l'arc orbital. Les inscriptions entre 50 °O et 145 °O sont séparées par des intervalles d'environ 2,5°, en partie du fait de la gestion non réglementée des systèmes OSG du SFS desservant l'Amérique du Nord.</w:t>
      </w:r>
    </w:p>
    <w:p>
      <w:pPr>
        <w:pStyle w:val="Normal"/>
        <w:spacing w:lineRule="atLeast" w:line="0"/>
        <w:rPr/>
      </w:pPr>
      <w:r>
        <w:rPr/>
        <w:t xml:space="preserve">D'après le numéro du 8 janvier 1996 de la revue "Aviation Week Magazine", de nombreuses positions orbitales sont en fait inoccupées. En conséquence, dans certaines bandes du SFS, la principale difficulté est de savoir, parmi les nombreuses inscriptions du BR, quels sont les réseaux à satellite réels qui seront mis en service et à quelle date. </w:t>
      </w:r>
    </w:p>
    <w:p>
      <w:pPr>
        <w:pStyle w:val="Normal"/>
        <w:spacing w:lineRule="atLeast" w:line="0"/>
        <w:rPr/>
      </w:pPr>
      <w:r>
        <w:rPr/>
        <w:t>Il ressort d'un examen des renseignements contenus dans la section 9 ci</w:t>
        <w:noBreakHyphen/>
        <w:t>dessus que de nombreux réseaux OSG du SFS à 20/30 GHz sont en projet; bien que l'on ait pas encore rencontré de difficultés concernant la coordination pour les bandes du SFS dans cette partie du spectre, on peut s'attendre à en avoir compte tenu du grand nombre de publications anticipées en attente. Un examen approfondi des bandes en question montre que les attributions concernées sont les suivantes:</w:t>
      </w:r>
    </w:p>
    <w:p>
      <w:pPr>
        <w:pStyle w:val="Enumlev1"/>
        <w:rPr/>
      </w:pPr>
      <w:bookmarkStart w:id="10" w:name="dsgno"/>
      <w:bookmarkEnd w:id="10"/>
      <w:r>
        <w:rPr/>
        <w:t>–</w:t>
      </w:r>
      <w:r>
        <w:rPr/>
        <w:tab/>
        <w:t>17,7 - 20,2 GHz;</w:t>
      </w:r>
    </w:p>
    <w:p>
      <w:pPr>
        <w:pStyle w:val="Enumlev1"/>
        <w:rPr/>
      </w:pPr>
      <w:r>
        <w:rPr/>
        <w:t>–</w:t>
      </w:r>
      <w:r>
        <w:rPr/>
        <w:tab/>
        <w:t>27,5 - 30,0 GHz.</w:t>
      </w:r>
    </w:p>
    <w:p>
      <w:pPr>
        <w:pStyle w:val="Normal"/>
        <w:spacing w:lineRule="atLeast" w:line="0"/>
        <w:rPr/>
      </w:pPr>
      <w:r>
        <w:rPr/>
        <w:t>Il est donc recommandé d'ajouter ces bandes à celles mentionnées ci</w:t>
        <w:noBreakHyphen/>
        <w:t>dessus.</w:t>
      </w:r>
    </w:p>
    <w:p>
      <w:pPr>
        <w:pStyle w:val="Heading2"/>
        <w:spacing w:lineRule="atLeast" w:line="0"/>
        <w:rPr/>
      </w:pPr>
      <w:r>
        <w:rPr/>
        <w:t>3.3</w:t>
        <w:tab/>
        <w:t>Expérience de la mise en oeuvre du Plan d'allotissement du SFS (appendice 30B)</w:t>
      </w:r>
    </w:p>
    <w:p>
      <w:pPr>
        <w:pStyle w:val="Normal"/>
        <w:spacing w:lineRule="atLeast" w:line="0"/>
        <w:rPr/>
      </w:pPr>
      <w:r>
        <w:rPr/>
        <w:t>L'appendice 30B traite du Plan d'allotissement dans certaines bandes de fréquences. Il ne contient pas de procédures de modification ou de coordination, mais un certain nombre de dispositions relatives à la mise en service des allotissements pour des utilisations additionnelles ou pour des systèmes sous-régionaux. L'expérience acquise à ce jour a montré que l'appendice 30B est très rigide et très difficile à appliquer à des systèmes réels. On pourrait modifier sensiblement la partie de l'appendice 30B relative à la procédure de façon qu'elle ressemble davantage, dans la réalité, à une procédure de modification normale (avec, bien entendu, des critères de déclenchement différents) qui tiendrait compte des utilisations additionnelles et des systèmes sous</w:t>
        <w:noBreakHyphen/>
        <w:t>régionaux. Pour cela, il peut être nécessaire d'examiner certains des principes de l'appendice 30B. Il faut rappeler que la CMR-97 traitera des procédures des appendices 30 et 30A sur la base de la procédure de modification décrite dans l'annexe de la Recommandation 35 de la CMR</w:t>
        <w:noBreakHyphen/>
        <w:t>95 et qu'elle serait bien inspirée, lorsqu'elle examinera l'article T-10, de tenir compte des procédures de l'appendice 30B.</w:t>
      </w:r>
    </w:p>
    <w:p>
      <w:pPr>
        <w:pStyle w:val="Normal"/>
        <w:spacing w:lineRule="atLeast" w:line="0"/>
        <w:rPr/>
      </w:pPr>
      <w:r>
        <w:rPr/>
        <w:t>Le Groupe de travail 4A travaille à des conclusions concernant des propositions précises de modification des Plans d'allotissement visant à les rendre plus souples du point de vue technique, à tenir compte des changements intervenus sur le marché des divers types de services par satellite et à permettre à des groupes de pays de les utiliser plus facilement, tout en respectant le principe, énoncé dans ces Plans, de l'accès équitable à une ressource rare.</w:t>
      </w:r>
    </w:p>
    <w:p>
      <w:pPr>
        <w:pStyle w:val="Heading2"/>
        <w:spacing w:lineRule="atLeast" w:line="0"/>
        <w:rPr/>
      </w:pPr>
      <w:r>
        <w:rPr/>
        <w:t>3.4</w:t>
        <w:tab/>
        <w:t>Expérience de la mise en oeuvre du Plan du SRS (appendices 30 et 30A)</w:t>
      </w:r>
    </w:p>
    <w:p>
      <w:pPr>
        <w:pStyle w:val="Heading3"/>
        <w:spacing w:lineRule="atLeast" w:line="0"/>
        <w:rPr/>
      </w:pPr>
      <w:r>
        <w:rPr/>
        <w:t>3.4.1</w:t>
        <w:tab/>
        <w:t>Contexte</w:t>
      </w:r>
    </w:p>
    <w:p>
      <w:pPr>
        <w:pStyle w:val="Normal"/>
        <w:spacing w:lineRule="atLeast" w:line="0"/>
        <w:rPr/>
      </w:pPr>
      <w:r>
        <w:rPr/>
        <w:t>En 1977, l'UIT a établi un Plan qui réglemente l'utilisation du SRS dans les bandes 11,7 </w:t>
        <w:noBreakHyphen/>
        <w:t> 12,5 GHz (Région 1) et 11,7 - 12,2 GHz (Région 3). Pour la Région 1, à quelques exceptions près, cinq canaux ont été attribués à chaque pays. Dans la Région 3, quatre canaux au moins ont été attribués à la plupart des pays.</w:t>
      </w:r>
    </w:p>
    <w:p>
      <w:pPr>
        <w:pStyle w:val="Normal"/>
        <w:spacing w:lineRule="atLeast" w:line="0"/>
        <w:rPr/>
      </w:pPr>
      <w:r>
        <w:rPr/>
        <w:t>L'appendice 30 du Règlement des radiocommunications contient les dispositions réglementaires applicables à l'utilisation de la bande de fréquences 11,7 </w:t>
        <w:noBreakHyphen/>
        <w:t> 12,5 GHz par le service de radiodiffusion par satellite dans les Régions 1 et 3 (appelé ci-après Plan du SRS pour les Régions 1 et 3), ainsi que les dispositions réglementaires applicables à l'utilisation de ces bandes par les autres services auxquels elles sont attribuées.</w:t>
      </w:r>
    </w:p>
    <w:p>
      <w:pPr>
        <w:pStyle w:val="Normal"/>
        <w:spacing w:lineRule="atLeast" w:line="0"/>
        <w:rPr/>
      </w:pPr>
      <w:r>
        <w:rPr/>
        <w:t>À la fin des années 80, les services de télédiffusion directe par satellite ont été introduits dans les bandes du service fixe par satellite (SFS) et ont réussi à toucher une large audience. Ils se sont avérés pratiques car leurs niveaux de p.i.r.e., relativement bas, ont été compensés par une sensibilité accrue du récepteur. De plus, la possibilité d'assurer une vaste couverture, souvent régionale, avec de nombreux canaux à partir d'un seul satellite, a permis d'améliorer la viabilité économique de ces systèmes.</w:t>
      </w:r>
    </w:p>
    <w:p>
      <w:pPr>
        <w:pStyle w:val="Heading3"/>
        <w:spacing w:lineRule="atLeast" w:line="0"/>
        <w:rPr/>
      </w:pPr>
      <w:r>
        <w:rPr/>
        <w:t>3.4.2</w:t>
        <w:tab/>
        <w:t>Distinction entre le SRS et le SFS</w:t>
      </w:r>
    </w:p>
    <w:p>
      <w:pPr>
        <w:pStyle w:val="Heading4"/>
        <w:spacing w:lineRule="atLeast" w:line="0"/>
        <w:ind w:left="993" w:hanging="993"/>
        <w:rPr/>
      </w:pPr>
      <w:r>
        <w:rPr/>
        <w:t>3.4.2.1</w:t>
        <w:tab/>
        <w:t>Définitions des services</w:t>
      </w:r>
    </w:p>
    <w:p>
      <w:pPr>
        <w:pStyle w:val="Normal"/>
        <w:spacing w:lineRule="atLeast" w:line="0"/>
        <w:rPr/>
      </w:pPr>
      <w:r>
        <w:rPr/>
        <w:t>Le fait que les services de réception directe par satellite aient été introduits avec succès dans le SFS, comme indiqué dans la section précédente, a amené certains observateurs à se demander, en application de la Résolution 18 (Kyoto, 1994), si la distinction actuelle entre le SRS et le SFS est encore justifiée.</w:t>
      </w:r>
    </w:p>
    <w:p>
      <w:pPr>
        <w:pStyle w:val="Normal"/>
        <w:spacing w:lineRule="atLeast" w:line="0"/>
        <w:rPr/>
      </w:pPr>
      <w:r>
        <w:rPr/>
        <w:t>Un examen minutieux des définitions des deux services, telles qu'elles figurent dans les numéros 37 (3.18) et 22 (3.3) du RR, et des types de systèmes à satellites établis dans chacun d'eux montre que, si l'on peut utiliser l'un ou l'autre de ces services pour diffuser directement des programmes de télévision au grand public, ce n'est pas le cas pour un certain nombre d'autres applications.</w:t>
      </w:r>
    </w:p>
    <w:p>
      <w:pPr>
        <w:pStyle w:val="Normal"/>
        <w:spacing w:lineRule="atLeast" w:line="0"/>
        <w:rPr/>
      </w:pPr>
      <w:r>
        <w:rPr/>
        <w:t>Par exemple, contrairement au SFS, le SRS permet de transmettre des programmes radiophoniques numériques aux récepteurs portables et mobiles et, contrairement au SRS, les satellites SFS sont utilisés pour de nombreuses applications, notamment pour les services VSAT, dont les transmissions ne sont de toute évidence pas destinées au grand public.</w:t>
      </w:r>
    </w:p>
    <w:p>
      <w:pPr>
        <w:pStyle w:val="Normal"/>
        <w:spacing w:lineRule="atLeast" w:line="0"/>
        <w:rPr/>
      </w:pPr>
      <w:r>
        <w:rPr/>
        <w:t>Le Groupe de travail 10-11S a conclu qu'il ne servirait à rien de supprimer la distinction actuelle entre le SRS et le SFS.</w:t>
      </w:r>
    </w:p>
    <w:p>
      <w:pPr>
        <w:pStyle w:val="Heading4"/>
        <w:spacing w:lineRule="atLeast" w:line="0"/>
        <w:ind w:left="993" w:hanging="993"/>
        <w:rPr/>
      </w:pPr>
      <w:r>
        <w:rPr/>
        <w:t>3.4.2.2</w:t>
        <w:tab/>
        <w:t>Dispositions réglementaires</w:t>
      </w:r>
    </w:p>
    <w:p>
      <w:pPr>
        <w:pStyle w:val="Normal"/>
        <w:spacing w:lineRule="atLeast" w:line="0"/>
        <w:rPr/>
      </w:pPr>
      <w:r>
        <w:rPr/>
        <w:t>Une autre question s'est posée à propos de la Résolution 18 (Kyoto), à savoir si l'utilisation des bandes du SFS pour la réception directe par satellite nécessiterait une révision des dispositions réglementaires applicables au SRS et au SFS et notamment s'il conviendrait de réviser les dispositions qui s'appliquent uniquement au SRS, comme le numéro 2674 du RR et la Résolution 507</w:t>
      </w:r>
      <w:r>
        <w:rPr>
          <w:rStyle w:val="FootnoteCharacters"/>
          <w:rStyle w:val="FootnoteAnchor"/>
        </w:rPr>
        <w:footnoteReference w:customMarkFollows="1" w:id="2"/>
        <w:t>1</w:t>
      </w:r>
      <w:r>
        <w:rPr/>
        <w:t>.</w:t>
      </w:r>
      <w:r>
        <w:br w:type="page"/>
      </w:r>
    </w:p>
    <w:p>
      <w:pPr>
        <w:pStyle w:val="Normal"/>
        <w:spacing w:lineRule="atLeast" w:line="0"/>
        <w:rPr/>
      </w:pPr>
      <w:r>
        <w:rPr/>
        <w:t>La CAMR-71 a adopté le numéro 2674 du RR qui vise à protéger les pays contre les émissions non désirées du SRS et qui invite à utiliser tous les moyens techniques disponibles pour réduire au maximum le rayonnement émis par le satellite de radiodiffusion d'un pays sur le territoire d'un pays voisin. Il s'applique à toutes les attributions du SRS, planifiées ou non, mais, tel qu'il avait été interprété dans les Règles de procédure de l'IFRB avant la CMR</w:t>
        <w:noBreakHyphen/>
        <w:t>95, il ne jouait pas un rôle important dans le traitement des modifications qu'il était proposé d'apporter au Plan du SRS à 12 GHz.</w:t>
      </w:r>
    </w:p>
    <w:p>
      <w:pPr>
        <w:pStyle w:val="Normal"/>
        <w:spacing w:lineRule="atLeast" w:line="0"/>
        <w:rPr/>
      </w:pPr>
      <w:r>
        <w:rPr/>
        <w:t>À la CMR-95, quelques pays ont demandé que soit revue l'interprétation du numéro 2674 du RR en vue d'imposer, comme condition préalable à l'enregistrement, l'accord des pays voisins situés dans la zone de service d'un système du SRS devant donner lieu à une modification du Plan. En réponse, la CMR</w:t>
        <w:noBreakHyphen/>
        <w:t>95 a demandé au Comité du Règlement des radiocommunications, dans sa Résolution 531, de réviser la Règle de procédure actuelle concernant le numéro 2674 du RR, ce que le Comité a fait, mais uniquement pour les modifications présentées à l'UIT après le 18 novembre 1995.</w:t>
      </w:r>
    </w:p>
    <w:p>
      <w:pPr>
        <w:pStyle w:val="Normal"/>
        <w:spacing w:lineRule="atLeast" w:line="0"/>
        <w:rPr/>
      </w:pPr>
      <w:r>
        <w:rPr/>
        <w:t>Comme indiqué au § 3.4.4.3 ci-dessous, les dispositions du numéro 2674 du RR risquent de réduire inutilement la marge de manoeuvre dont on dispose pour appliquer les modifications du Plan, qui prévoient une couverture sous</w:t>
        <w:noBreakHyphen/>
        <w:t>régionale.</w:t>
      </w:r>
    </w:p>
    <w:p>
      <w:pPr>
        <w:pStyle w:val="Normal"/>
        <w:spacing w:lineRule="atLeast" w:line="0"/>
        <w:rPr/>
      </w:pPr>
      <w:r>
        <w:rPr/>
        <w:t>Dans la Résolution 507, la CAMR envisageait la planification éventuelle de toutes les bandes attribuées au SRS. Jusqu'à présent, seules les bandes au voisinage de 12 GHz ont été planifiées, mais la CAMR</w:t>
        <w:noBreakHyphen/>
        <w:t>92 a adopté les Résolutions 528 et 526 qui traitent respectivement de la nécessité de planifier les nouvelles attributions au SRS pour la radiodiffusion sonore numérique dans la gamme 1 </w:t>
        <w:noBreakHyphen/>
        <w:t> 3 GHz et de la nécessité d'adopter une méthode garantissant la souplesse d'utilisation des nouvelles attributions au SRS pour la télévision à haute définition à large bande au voisinage de 18 GHz dans la Région 2 et de 21 GHz dans les Régions 1 et 3.</w:t>
      </w:r>
    </w:p>
    <w:p>
      <w:pPr>
        <w:pStyle w:val="Normal"/>
        <w:spacing w:lineRule="atLeast" w:line="0"/>
        <w:rPr/>
      </w:pPr>
      <w:r>
        <w:rPr/>
        <w:t xml:space="preserve">Toutefois, l'expérience acquise dans le cadre du Plan du SRS à 12 GHz pour les Régions 1 et 3 laisse penser que, même pour cette bande, les pays de ces régions ne souhaitent guère étendre la planification </w:t>
      </w:r>
      <w:r>
        <w:rPr>
          <w:i/>
          <w:iCs/>
        </w:rPr>
        <w:t>a priori</w:t>
      </w:r>
      <w:r>
        <w:rPr/>
        <w:t xml:space="preserve"> de la capacité totale, comme cela a été fait à la CAMR</w:t>
        <w:noBreakHyphen/>
        <w:t xml:space="preserve">77, à un plus grand nombre d'assignations que celles figurant dans le Plan d'origine. Ces assignations </w:t>
      </w:r>
      <w:r>
        <w:rPr>
          <w:i/>
          <w:iCs/>
        </w:rPr>
        <w:t>a priori</w:t>
      </w:r>
      <w:r>
        <w:rPr/>
        <w:t xml:space="preserve"> constitueraient en quelque sorte une garantie d'accès à la capacité nécessaire pour qu'un système national soit viable; on pourrait équilibrer la capacité grâce à des procédures de modification semblables à celles qui régissent l'accès aux bandes non planifiées du SFS.</w:t>
      </w:r>
    </w:p>
    <w:p>
      <w:pPr>
        <w:pStyle w:val="Normal"/>
        <w:spacing w:lineRule="atLeast" w:line="0"/>
        <w:rPr/>
      </w:pPr>
      <w:r>
        <w:rPr/>
        <w:t>De plus, personne n'a insisté pour fixer la date de la Conférence chargée de planifier le SRS (radiodiffusion sonore), qui, conformément à la Résolution 528, "devrait de préférence se tenir d'ici 1998". Par ailleurs, dans sa Résolution 526, la CAMR-92 demande seulement "d'étudier l'élaboration de futures dispositions réglementaires applicables au SRS (TVHD) pour assurer la souplesse d'utilisation" des nouvelles bandes.</w:t>
      </w:r>
    </w:p>
    <w:p>
      <w:pPr>
        <w:pStyle w:val="Normal"/>
        <w:spacing w:lineRule="atLeast" w:line="0"/>
        <w:rPr/>
      </w:pPr>
      <w:r>
        <w:rPr/>
        <w:t>Ce manque d'enthousiasme manifeste pour la planification du SRS tient sans nul doute au fait admis qu'un Plan ne garantit un accès facile qu'aux systèmes dont la technologie est éprouvée et qu'il tient compte des besoins futurs exprimés au moment de la conférence de planification. Cela se traduit par une absence de souplesse d'utilisation au moins pour la partie de la capacité orbite-spectre qui a été planifiée.</w:t>
      </w:r>
    </w:p>
    <w:p>
      <w:pPr>
        <w:pStyle w:val="Normal"/>
        <w:spacing w:lineRule="atLeast" w:line="0"/>
        <w:rPr/>
      </w:pPr>
      <w:r>
        <w:rPr/>
        <w:t>Les bandes additionnelles du SRS ne font pas l'objet d'une planification pour une autre raison: la Résolution 507 a été rédigée en 1971 (Résolution Spa 2</w:t>
        <w:noBreakHyphen/>
        <w:t>2) et certains points du "considérant" utilisés à l'époque à l'appui de la planification ne sont plus valables aujourd'hui.</w:t>
      </w:r>
    </w:p>
    <w:p>
      <w:pPr>
        <w:pStyle w:val="Normal"/>
        <w:spacing w:lineRule="atLeast" w:line="0"/>
        <w:rPr/>
      </w:pPr>
      <w:r>
        <w:rPr/>
        <w:t>En conclusion, il n'est plus nécessaire, ni souhaitable, d'imposer la planification des bandes du SRS non planifiées, aussi conviendra-t-il, à la prochaine Conférence mondiale des radiocommunications, de supprimer la Résolution 507.</w:t>
      </w:r>
    </w:p>
    <w:p>
      <w:pPr>
        <w:pStyle w:val="Normal"/>
        <w:spacing w:lineRule="atLeast" w:line="0"/>
        <w:rPr/>
      </w:pPr>
      <w:r>
        <w:rPr/>
        <w:t>Ces considérations militent en faveur d'une modernisation du Plan du SRS pour les Régions 1 et 3. La CMR-97 étudiera cette question et tiendra compte des besoins des nouveaux pays Membres de l'UIT.</w:t>
      </w:r>
    </w:p>
    <w:p>
      <w:pPr>
        <w:pStyle w:val="Normal"/>
        <w:spacing w:lineRule="atLeast" w:line="0"/>
        <w:rPr/>
      </w:pPr>
      <w:r>
        <w:rPr/>
        <w:t>Compte tenu de l'expérience acquise avec les satellites de télédiffusion directe utilisant la bande du SFS, de nombreuses organisations sont d'avis que les hypothèses relatives aux besoins de services et aux critères de partage approuvées pour l'établissement du Plan du SRS pour les Régions 1 et 3 ont en fait été un obstacle au développement du SRS dans la bande des 12 GHz. Lorsqu'elle révisera le Plan du SRS pour les Régions 1 et 3, la CMR</w:t>
        <w:noBreakHyphen/>
        <w:t>97 devrait accorder une plus large place aux systèmes SRS de la deuxième génération économiquement viables.</w:t>
      </w:r>
    </w:p>
    <w:p>
      <w:pPr>
        <w:pStyle w:val="Normal"/>
        <w:spacing w:lineRule="atLeast" w:line="0"/>
        <w:rPr/>
      </w:pPr>
      <w:r>
        <w:rPr/>
        <w:t>Pendant le Forum pour la Région 1 concernant la Résolution 18, il a été souligné que la révision des procédures des Plans n'était pas liée à la difficulté d'assurer la coordination dans les bandes du SFS. Afin de faciliter l'accès, il a été décidé que des propositions précises seraient examinées par une future CMR chargée de modifier les Plans des appendices 30 et 30A en vue de tenir compte des technologies nouvelles, de les rendre plus souples du point de vue technique, de prendre en considération les changements intervenus sur les marchés des services par satellite et de permettre à des groupes de pays d'utiliser ces Plans plus facilement, tout en respectant le principe, qui y est énoncé, de l'accès équitable à une ressource rare.</w:t>
      </w:r>
    </w:p>
    <w:p>
      <w:pPr>
        <w:pStyle w:val="Heading3"/>
        <w:spacing w:lineRule="atLeast" w:line="0"/>
        <w:rPr/>
      </w:pPr>
      <w:r>
        <w:rPr/>
        <w:t>3.4.3</w:t>
        <w:tab/>
        <w:t>Expérience de la mise en oeuvre des systèmes SRS dans le Plan</w:t>
      </w:r>
    </w:p>
    <w:p>
      <w:pPr>
        <w:pStyle w:val="Normal"/>
        <w:spacing w:lineRule="atLeast" w:line="0"/>
        <w:rPr/>
      </w:pPr>
      <w:r>
        <w:rPr/>
        <w:t>Certaines administrations se sont heurtées à des difficultés lorsqu'elles ont essayé d'utiliser des paramètres techniques différents de ceux établis dans les Plans. Les progrès techniques devraient permettre d'apporter plusieurs améliorations en vue d'obtenir une meilleure viabilité, du point de vue économique, dans les bandes du SRS.</w:t>
      </w:r>
    </w:p>
    <w:p>
      <w:pPr>
        <w:pStyle w:val="Normal"/>
        <w:rPr/>
      </w:pPr>
      <w:r>
        <w:rPr/>
        <w:t>Au cours des 17 ans d'existence du Plan, seuls 4 systèmes, soit au total 21 canaux, ont été mis en oeuvre conformément aux caractéristiques initiales du Plan (TDF, TV</w:t>
        <w:noBreakHyphen/>
        <w:t>SAT, BSB et BS). Avant la fin de 1996, on prévoit que seul l'un de ces systèmes (BS3), représentant au total 8 canaux, sera encore en service, alors que sept systèmes, représentant au total 104 canaux (TELE</w:t>
        <w:noBreakHyphen/>
        <w:t>X, HISPASAT, EUTELSAT-B 13 °E, SIRIUS, BIFROST, DBL et KOREASAT), seront mis en service du fait de modifications apportées au Plan, dont certaines s'écartent sensiblement des paramètres d'origine: couverture régionale, couverture modelée, polarisation rectiligne, satellites à faible p.i.r.e, stations terriennes à petites antennes, plans de disposition des canaux différents, largeur de bande différente, utilisation de la modulation numérique. Il est important de noter que le Règlement des radiocommunications a tenu compte de ces changements.</w:t>
      </w:r>
    </w:p>
    <w:p>
      <w:pPr>
        <w:pStyle w:val="Normal"/>
        <w:rPr/>
      </w:pPr>
      <w:r>
        <w:rPr/>
        <w:t>Même lorsque les systèmes sont mis en oeuvre avec les paramètres prévus dans le Plan initial, il est aussi important que le type de signal utilisé (DSR, D2MAC, MUSE, etc.) ne soit pas strictement identique à celui sur lequel est fondé le Plan, compte tenu des dispositions prévues pour de telles différences.</w:t>
      </w:r>
    </w:p>
    <w:p>
      <w:pPr>
        <w:pStyle w:val="Normal"/>
        <w:spacing w:lineRule="atLeast" w:line="0"/>
        <w:rPr/>
      </w:pPr>
      <w:r>
        <w:rPr/>
        <w:t>Il ressort de cette expérience que les ressources du Plan seront bientôt presque toutes utilisées par des systèmes établis sur la base de modifications de ce Plan, lesquelles ont fait l'objet des procédures de l'article 4 de l'appendice 30 du Règlement des radiocommunications.</w:t>
      </w:r>
      <w:r>
        <w:br w:type="page"/>
      </w:r>
    </w:p>
    <w:p>
      <w:pPr>
        <w:pStyle w:val="Normal"/>
        <w:spacing w:lineRule="atLeast" w:line="0"/>
        <w:rPr/>
      </w:pPr>
      <w:r>
        <w:rPr/>
        <w:t>L'expérience de l'application de ces procédures acquise par le BR a montré que, dans la plupart des cas, les problèmes rencontrés pour évaluer les répercussions sur le Plan de types d'émission non prévus ont été résolus soit par le BR, par le truchement de modifications appropriées du logiciel MSPACE existant (mise en oeuvre de faisceaux modelés) et de consultations du Groupe de travail 10</w:t>
        <w:noBreakHyphen/>
        <w:t>11S (type de polarisation différent et, à titre provisoire, paramètres non normalisés) soit par le RRB, par le biais de l'établissement de Règles de procédure. On a constaté que le principal problème en suspens était lié au traitement des paramètres non normalisés, encore à l'étude.</w:t>
      </w:r>
    </w:p>
    <w:p>
      <w:pPr>
        <w:pStyle w:val="Normal"/>
        <w:spacing w:lineRule="atLeast" w:line="0"/>
        <w:rPr/>
      </w:pPr>
      <w:r>
        <w:rPr/>
        <w:t>Si cette expérience a montré que l'on pouvait continuer à utiliser les procédures dans un environnement technique en pleine évolution, elle a aussi mis l'accent sur le caractère prudent des paramètres techniques et des critères de partage figurant dans les Plans actuels.</w:t>
      </w:r>
    </w:p>
    <w:p>
      <w:pPr>
        <w:pStyle w:val="Heading3"/>
        <w:spacing w:lineRule="atLeast" w:line="0"/>
        <w:rPr/>
      </w:pPr>
      <w:r>
        <w:rPr/>
        <w:t>3.4.4</w:t>
        <w:tab/>
        <w:t>Examen des caractéristiques et des limites du Plan "</w:t>
      </w:r>
      <w:r>
        <w:rPr>
          <w:i/>
          <w:iCs/>
        </w:rPr>
        <w:t>a priori</w:t>
      </w:r>
      <w:r>
        <w:rPr/>
        <w:t>" de la CAMR</w:t>
        <w:noBreakHyphen/>
        <w:t>SR</w:t>
        <w:noBreakHyphen/>
        <w:t>77</w:t>
      </w:r>
    </w:p>
    <w:p>
      <w:pPr>
        <w:pStyle w:val="Normal"/>
        <w:spacing w:lineRule="atLeast" w:line="0"/>
        <w:rPr/>
      </w:pPr>
      <w:r>
        <w:rPr/>
        <w:t>Compte tenu des derniers progrès technologiques, il semble que l'on pourrait réexaminer et modifier ces paramètres et ces critères techniques afin d'obtenir un Plan plus souple qui permette de tenir compte des nouveaux systèmes (numériques en particulier) et de répondre aux nouveaux besoins, tout en éliminant les coordinations inutiles. Dans la Résolution 531 et dans la Recommandation 521, la CMR-95 a spécifié un certain nombre de paramètres techniques et de principes de planification nouveaux permettant d'atteindre ces objectifs.</w:t>
      </w:r>
    </w:p>
    <w:p>
      <w:pPr>
        <w:pStyle w:val="Heading4"/>
        <w:spacing w:lineRule="atLeast" w:line="0"/>
        <w:ind w:left="993" w:hanging="993"/>
        <w:rPr/>
      </w:pPr>
      <w:r>
        <w:rPr/>
        <w:t>3.4.4.1</w:t>
        <w:tab/>
        <w:t>Accès minimal garanti (bande de fréquences disponible, double polarisation, orbite) entre tous les pays</w:t>
      </w:r>
    </w:p>
    <w:p>
      <w:pPr>
        <w:pStyle w:val="Normal"/>
        <w:spacing w:lineRule="atLeast" w:line="0"/>
        <w:rPr/>
      </w:pPr>
      <w:r>
        <w:rPr/>
        <w:t xml:space="preserve">Pour garantir l'accès aux ressources orbite/spectre, on a choisi la planification </w:t>
      </w:r>
      <w:r>
        <w:rPr>
          <w:i/>
          <w:iCs/>
        </w:rPr>
        <w:t>a priori</w:t>
      </w:r>
      <w:r>
        <w:rPr/>
        <w:t xml:space="preserve"> des bandes du SRS (conformément à la Résolution 507), et on a appliqué cette méthode en attribuant un nombre minimal de canaux à chaque pays.</w:t>
      </w:r>
    </w:p>
    <w:p>
      <w:pPr>
        <w:pStyle w:val="Normal"/>
        <w:spacing w:lineRule="atLeast" w:line="0"/>
        <w:rPr/>
      </w:pPr>
      <w:r>
        <w:rPr/>
        <w:t>On a estimé que, parallèlement à l'utilisation de systèmes à couverture nationale, cette méthode permettrait d'accorder à tous les pays le droit de mettre en service leur système lorsqu'ils le voudront. En conséquence, toutes les administrations n'ont pas été satisfaites du nombre maximal de canaux allotis ou des zones de couverture attribuées. Il est en outre de plus en plus demandé d'assurer des couvertures sous</w:t>
        <w:noBreakHyphen/>
        <w:t>régionales et de répondre aux besoins des nouveaux pays Membres.</w:t>
      </w:r>
    </w:p>
    <w:p>
      <w:pPr>
        <w:pStyle w:val="Normal"/>
        <w:spacing w:lineRule="atLeast" w:line="0"/>
        <w:rPr/>
      </w:pPr>
      <w:r>
        <w:rPr/>
        <w:t>Quatre ou cinq canaux par pays peuvent contenir actuellement, par compression numérique, 20 à 25 chaînes de télévision. Il semblerait que cela soit suffisant pour répondre aux besoins minimaux de chaque pays, pour autant que cette capacité puisse être offerte par des satellites viables du point de vue économique et que les dispositions du Plan facilitent l'utilisation d'une capacité supplémentaire pour les pays ou les groupes de pays lorsque cela est nécessaire.</w:t>
      </w:r>
    </w:p>
    <w:p>
      <w:pPr>
        <w:pStyle w:val="Heading4"/>
        <w:spacing w:lineRule="atLeast" w:line="0"/>
        <w:ind w:left="993" w:hanging="993"/>
        <w:rPr/>
      </w:pPr>
      <w:r>
        <w:rPr/>
        <w:t>3.4.4.2</w:t>
        <w:tab/>
        <w:t>Influence des critères de coordination sur la souplesse du Plan</w:t>
      </w:r>
    </w:p>
    <w:p>
      <w:pPr>
        <w:pStyle w:val="Normal"/>
        <w:spacing w:lineRule="atLeast" w:line="0"/>
        <w:rPr/>
      </w:pPr>
      <w:r>
        <w:rPr/>
        <w:t>Compte tenu des critères techniques approuvés en 1977, les modifications à apporter au Plan ont fait l'objet de restrictions. Toutefois, les travaux préparatoires du Groupe de travail 10</w:t>
        <w:noBreakHyphen/>
        <w:t>11S pour la CMR-97 portent sur les restrictions techniques relatives au partage à l'intérieur du SRS ainsi qu'au partage avec les services de Terre et avec le service fixe par satellite.</w:t>
      </w:r>
    </w:p>
    <w:p>
      <w:pPr>
        <w:pStyle w:val="Heading4"/>
        <w:spacing w:lineRule="atLeast" w:line="0"/>
        <w:ind w:left="993" w:hanging="993"/>
        <w:rPr/>
      </w:pPr>
      <w:r>
        <w:rPr/>
        <w:t>3.4.4.3</w:t>
        <w:tab/>
        <w:t>Le principe de la couverture nationale</w:t>
      </w:r>
    </w:p>
    <w:p>
      <w:pPr>
        <w:pStyle w:val="Normal"/>
        <w:spacing w:lineRule="atLeast" w:line="0"/>
        <w:rPr/>
      </w:pPr>
      <w:r>
        <w:rPr/>
        <w:t>Cette hypothèse a été adoptée pour permettre aux diverses administrations de se mettre d'accord sur une garantie d'accès minimale, comme indiqué plus haut. Le Plan contient une ou deux exceptions (couvertures supranationales - par exemple, en Europe, les faisceaux couvrant les pays nordiques), mais, compte tenu des paramètres techniques et des principes adoptés pour la planification, il n'a pas été possible d'en admettre d'autres. En attribuant les ressources orbite/spectre aux divers pays, il n'a guère été tenu compte des couvertures supranationales que l'on obtiendra dans l'avenir en groupant les ressources de différents pays même si, dans ce cas</w:t>
        <w:noBreakHyphen/>
        <w:t>là encore, il y a quelques exceptions (attribution de la même position orbitale à plusieurs pays voisins). Cette couverture sous</w:t>
        <w:noBreakHyphen/>
        <w:t>régionale est considérée comme une modification du Plan et plusieurs modifications de ce type ont été présentées au Bureau.</w:t>
      </w:r>
    </w:p>
    <w:p>
      <w:pPr>
        <w:pStyle w:val="Normal"/>
        <w:spacing w:lineRule="atLeast" w:line="0"/>
        <w:rPr/>
      </w:pPr>
      <w:r>
        <w:rPr/>
        <w:t>Les dispositions du numéro 2674 du RR risquent de réduire inutilement la marge de manoeuvre dont on dispose pour mettre en oeuvre des systèmes à couverture sous</w:t>
        <w:noBreakHyphen/>
        <w:t>régionale, puisqu'elles précisent que tous les moyens techniques disponibles devraient être utilisés pour réduire au maximum le rayonnement sur le territoire d'autres pays. Suite à la décision prise par la CMR</w:t>
        <w:noBreakHyphen/>
        <w:t>95, la Règle de procédure pertinente, adoptée par le Comité en janvier 1996, apporte des précisions sur l'application de cette disposition du point de vue de la procédure.</w:t>
      </w:r>
    </w:p>
    <w:p>
      <w:pPr>
        <w:pStyle w:val="Heading4"/>
        <w:spacing w:lineRule="atLeast" w:line="0"/>
        <w:ind w:left="993" w:hanging="993"/>
        <w:rPr/>
      </w:pPr>
      <w:r>
        <w:rPr/>
        <w:t>3.4.4.4</w:t>
        <w:tab/>
        <w:t>Rigidité du Plan concernant les positions orbitales</w:t>
      </w:r>
    </w:p>
    <w:p>
      <w:pPr>
        <w:pStyle w:val="Normal"/>
        <w:spacing w:lineRule="atLeast" w:line="0"/>
        <w:rPr/>
      </w:pPr>
      <w:r>
        <w:rPr/>
        <w:t>L'Annexe 7 de l'appendice 30 demande une réduction de la p.i.r.e. de 8 dB pour les pays des Régions 1 et 3 pour que l'utilisation de nouvelles positions orbitales ne coïncide avec aucune des positions orbitales nominales indiquées dans le Plan. Cela a rendu difficile l'application des modifications du Plan, en particulier dans le cas d'une charge utile multiservice (SRS, SFS, etc.) placée à bord du même satellite. D'après la Règle de procédure, l'Annexe 7 devrait permettre, dans la plupart des cas, à l'avenir, de disposer d'une plus grande marge de manoeuvre concernant les positions orbitales à utiliser.</w:t>
      </w:r>
    </w:p>
    <w:p>
      <w:pPr>
        <w:pStyle w:val="Heading3"/>
        <w:spacing w:lineRule="atLeast" w:line="0"/>
        <w:rPr/>
      </w:pPr>
      <w:r>
        <w:rPr/>
        <w:t>3.4.5</w:t>
        <w:tab/>
        <w:t>Contribution des progrès techniques à l'amélioration de l'efficacité du Plan actuel</w:t>
      </w:r>
    </w:p>
    <w:p>
      <w:pPr>
        <w:pStyle w:val="Heading4"/>
        <w:spacing w:lineRule="atLeast" w:line="0"/>
        <w:ind w:left="993" w:hanging="993"/>
        <w:rPr/>
      </w:pPr>
      <w:r>
        <w:rPr/>
        <w:t>3.4.5.1</w:t>
        <w:tab/>
        <w:t>Évolution vers les transmissions numériques</w:t>
      </w:r>
    </w:p>
    <w:p>
      <w:pPr>
        <w:pStyle w:val="Normal"/>
        <w:spacing w:lineRule="atLeast" w:line="0"/>
        <w:rPr/>
      </w:pPr>
      <w:r>
        <w:rPr/>
        <w:t>Par rapport aux systèmes analogiques, les systèmes de télévision numériques offrent plusieurs avantages - plus grande efficacité d'utilisation du spectre, programmes de télévision plus nombreux et résistance à des niveaux de brouillage plus élevés, ce qui laisse entrevoir de réelles possibilités d'amélioration du Plan, tant au niveau de la capacité que de l'efficacité.</w:t>
      </w:r>
    </w:p>
    <w:p>
      <w:pPr>
        <w:pStyle w:val="Normal"/>
        <w:spacing w:lineRule="atLeast" w:line="0"/>
        <w:rPr/>
      </w:pPr>
      <w:r>
        <w:rPr/>
        <w:t>Il ressort de l'évolution technique actuelle que les transmissions télévisuelles du SRS seront vraisemblablement numériques à terme. Toutefois, il faut prendre en considération les systèmes analogiques, existants ou nouveaux, et prévoir qu'ils devront coexister avec les systèmes numériques pendant une période qui pourra s'étendre au</w:t>
        <w:noBreakHyphen/>
        <w:t>delà de l'an 2000. Nous estimons que les modifications que le Groupe de travail 10</w:t>
        <w:noBreakHyphen/>
        <w:t>11S recommande d'apporter aux principaux paramètres de planification, modifications qui ont été adoptées par la CMR</w:t>
        <w:noBreakHyphen/>
        <w:t>95, permettront cette coexistence.</w:t>
      </w:r>
    </w:p>
    <w:p>
      <w:pPr>
        <w:pStyle w:val="Normal"/>
        <w:spacing w:lineRule="atLeast" w:line="0"/>
        <w:rPr>
          <w:b/>
          <w:b/>
          <w:bCs/>
        </w:rPr>
      </w:pPr>
      <w:r>
        <w:rPr>
          <w:b/>
          <w:bCs/>
        </w:rPr>
        <w:t>Il convient de noter que les procédures prescrites par la CAMR</w:t>
        <w:noBreakHyphen/>
        <w:t>77 prévoient la mise en oeuvre de systèmes numériques - comme il ressort des travaux du Groupe de travail 10</w:t>
        <w:noBreakHyphen/>
        <w:t>11S, et que plusieurs demandes de modification du Plan en tiennent déjà compte. En conséquence, le recours aux techniques numériques n'impose pas en soi une nouvelle planification du SRS. De plus, la mise en oeuvre de transmissions numériques pourrait être facilitée par l'adoption de rapports de protection révisés, par exemple ceux qui sont indiqués dans la Résolution 531 et la Recommandation 521 (CMR</w:t>
        <w:noBreakHyphen/>
        <w:t>95).</w:t>
      </w:r>
      <w:r>
        <w:br w:type="page"/>
      </w:r>
    </w:p>
    <w:p>
      <w:pPr>
        <w:pStyle w:val="Heading4"/>
        <w:spacing w:lineRule="atLeast" w:line="0"/>
        <w:ind w:left="993" w:hanging="993"/>
        <w:rPr/>
      </w:pPr>
      <w:r>
        <w:rPr/>
        <w:t>3.4.5.2</w:t>
        <w:tab/>
        <w:t>Évolution des récepteurs</w:t>
      </w:r>
    </w:p>
    <w:p>
      <w:pPr>
        <w:pStyle w:val="Normal"/>
        <w:spacing w:lineRule="atLeast" w:line="0"/>
        <w:rPr/>
      </w:pPr>
      <w:r>
        <w:rPr/>
        <w:t>Depuis 1977, des progrès très importants ont été accomplis en ce qui concerne le facteur de bruit des récepteurs et le rendement des antennes de réception, ce qui a permis d'améliorer sensiblement le facteur G/T utilisable. En conséquence, une réduction importante de la p.i.r.e. du satellite et/ou l'utilisation d'antennes de réception relativement petites permettraient d'atteindre les objectifs de qualité de service. Comme il est indiqué ci</w:t>
        <w:noBreakHyphen/>
        <w:t>dessous, ces deux mesures ont été adoptées par la CMR</w:t>
        <w:noBreakHyphen/>
        <w:t>95.</w:t>
      </w:r>
    </w:p>
    <w:p>
      <w:pPr>
        <w:pStyle w:val="Normal"/>
        <w:spacing w:lineRule="atLeast" w:line="0"/>
        <w:rPr/>
      </w:pPr>
      <w:r>
        <w:rPr/>
        <w:t>Dans le Plan actuel, le diamètre minimal de l'antenne de réception est de 90 cm. Avec des antennes de 60 cm présentant de meilleures caractéristiques des lobes latéraux et contrapolaires, conformément aux recommandations de la CMR</w:t>
        <w:noBreakHyphen/>
        <w:t>95 relatives à la révision du Plan, on obtient des valeurs plus élevées du rapport porteuse/brouillage (C/I) global, d'où une capacité accrue du Plan et une utilisation plus efficace de l'orbite des satellites géostationnaires.</w:t>
      </w:r>
    </w:p>
    <w:p>
      <w:pPr>
        <w:pStyle w:val="Heading4"/>
        <w:spacing w:lineRule="atLeast" w:line="0"/>
        <w:ind w:left="993" w:hanging="993"/>
        <w:rPr/>
      </w:pPr>
      <w:r>
        <w:rPr/>
        <w:t>3.4.5.3</w:t>
        <w:tab/>
        <w:t>P.i.r.e. de la station spatiale</w:t>
      </w:r>
    </w:p>
    <w:p>
      <w:pPr>
        <w:pStyle w:val="Normal"/>
        <w:spacing w:lineRule="atLeast" w:line="0"/>
        <w:rPr/>
      </w:pPr>
      <w:r>
        <w:rPr/>
        <w:t xml:space="preserve">Conformément au Plan de la CAMR-77, les valeurs maximales de la p.i.r.e. de la station spatiale sont comprises entre 62 et 65 dBW, la valeur moyenne se situant aux alentours de 64 dBW. Dans la pratique, la forte puissance que le satellite doit fournir pour assurer ce niveau de p.i.r.e. a entravé le développement du service. </w:t>
      </w:r>
    </w:p>
    <w:p>
      <w:pPr>
        <w:pStyle w:val="Normal"/>
        <w:spacing w:lineRule="atLeast" w:line="0"/>
        <w:rPr/>
      </w:pPr>
      <w:r>
        <w:rPr/>
        <w:t>Grâce à l'expérience acquise ces dernières années dans le domaine de la radiodiffusion par satellite et aux perfectionnements apportés aux équipements de réception, il est désormais possible de réduire la p.i.r.e. de la station spatiale tout en respectant les critères de qualité de fonctionnement prescrits actuellement pour la radiodiffusion par satellite. En conséquence, la CMR</w:t>
        <w:noBreakHyphen/>
        <w:t>95 a décidé une réduction générale de 5 dB de la p.i.r.e. autorisée pour chaque assignation nationale.</w:t>
      </w:r>
    </w:p>
    <w:p>
      <w:pPr>
        <w:pStyle w:val="Heading3"/>
        <w:spacing w:lineRule="atLeast" w:line="0"/>
        <w:rPr/>
      </w:pPr>
      <w:r>
        <w:rPr/>
        <w:t>3.4.6</w:t>
        <w:tab/>
        <w:t>Contribution des méthodes de planification à une plus grande souplesse</w:t>
      </w:r>
    </w:p>
    <w:p>
      <w:pPr>
        <w:pStyle w:val="Normal"/>
        <w:spacing w:lineRule="atLeast" w:line="0"/>
        <w:rPr/>
      </w:pPr>
      <w:r>
        <w:rPr/>
        <w:t>Les assignations de canaux désignées dans les Plans et les zones de couverture définies ne permettront peut-être pas de satisfaire tous les besoins des pays. Il est indispensable que les nouveaux Plans soient conçus avec la souplesse voulue pour mieux répondre à l'évolution des besoins, en particulier:</w:t>
      </w:r>
    </w:p>
    <w:p>
      <w:pPr>
        <w:pStyle w:val="Enumlev1"/>
        <w:spacing w:lineRule="atLeast" w:line="0"/>
        <w:rPr/>
      </w:pPr>
      <w:r>
        <w:rPr/>
        <w:t>•</w:t>
      </w:r>
      <w:r>
        <w:rPr/>
        <w:tab/>
        <w:t>des besoins des nouveaux pays;</w:t>
      </w:r>
    </w:p>
    <w:p>
      <w:pPr>
        <w:pStyle w:val="Enumlev1"/>
        <w:spacing w:lineRule="atLeast" w:line="0"/>
        <w:rPr/>
      </w:pPr>
      <w:r>
        <w:rPr/>
        <w:t>•</w:t>
      </w:r>
      <w:r>
        <w:rPr/>
        <w:tab/>
        <w:t>des besoins de TVHD dans les pays à taux de précipitation élevé;</w:t>
      </w:r>
    </w:p>
    <w:p>
      <w:pPr>
        <w:pStyle w:val="Enumlev1"/>
        <w:spacing w:lineRule="atLeast" w:line="0"/>
        <w:rPr/>
      </w:pPr>
      <w:r>
        <w:rPr/>
        <w:t>•</w:t>
      </w:r>
      <w:r>
        <w:rPr/>
        <w:tab/>
        <w:t>des systèmes sous-régionaux;</w:t>
      </w:r>
    </w:p>
    <w:p>
      <w:pPr>
        <w:pStyle w:val="Enumlev1"/>
        <w:spacing w:lineRule="atLeast" w:line="0"/>
        <w:rPr/>
      </w:pPr>
      <w:r>
        <w:rPr/>
        <w:t>•</w:t>
      </w:r>
      <w:r>
        <w:rPr/>
        <w:tab/>
        <w:t>des besoins imprévus ou supplémentaires dépassant la capacité minimale garantie du Plan.</w:t>
      </w:r>
    </w:p>
    <w:p>
      <w:pPr>
        <w:pStyle w:val="Normal"/>
        <w:spacing w:lineRule="atLeast" w:line="0"/>
        <w:rPr/>
      </w:pPr>
      <w:r>
        <w:rPr/>
        <w:t>Lors de la révision du Plan de l'appendice 30, il faudra notamment s'efforcer d'en accroître la souplesse, ce qui ne sera possible que si le facteur de "remplissage" du Plan est nettement inférieur à 100%. Tous ces éléments ont été pris en compte dans les principes de planification adoptés par la CMR</w:t>
        <w:noBreakHyphen/>
        <w:t>95 dans sa Résolution 531.</w:t>
      </w:r>
      <w:r>
        <w:br w:type="page"/>
      </w:r>
    </w:p>
    <w:p>
      <w:pPr>
        <w:pStyle w:val="Heading3"/>
        <w:spacing w:lineRule="atLeast" w:line="0"/>
        <w:rPr/>
      </w:pPr>
      <w:r>
        <w:rPr/>
        <w:t>3.4.7</w:t>
        <w:tab/>
        <w:t>Possibilités d'amélioration des procédures</w:t>
      </w:r>
    </w:p>
    <w:p>
      <w:pPr>
        <w:pStyle w:val="Heading4"/>
        <w:spacing w:lineRule="atLeast" w:line="0"/>
        <w:ind w:left="993" w:hanging="993"/>
        <w:rPr/>
      </w:pPr>
      <w:r>
        <w:rPr/>
        <w:t>3.4.7.1</w:t>
        <w:tab/>
        <w:t>Délais</w:t>
      </w:r>
    </w:p>
    <w:p>
      <w:pPr>
        <w:pStyle w:val="Normal"/>
        <w:spacing w:lineRule="atLeast" w:line="0"/>
        <w:rPr/>
      </w:pPr>
      <w:r>
        <w:rPr/>
        <w:t>Il faut élaborer d'autres dispositions analogues à celles de l'article 11, afin de préciser les mesures à prendre lorsqu'une administration persiste à ne pas répondre à une demande.</w:t>
      </w:r>
    </w:p>
    <w:p>
      <w:pPr>
        <w:pStyle w:val="Normal"/>
        <w:spacing w:lineRule="atLeast" w:line="0"/>
        <w:rPr/>
      </w:pPr>
      <w:r>
        <w:rPr/>
        <w:t>Le laps de temps maximal entre la date de réception des renseignements au titre de l'Annexe 2 et la mise en oeuvre d'un réseau est de huit ans. Il peut paraître très long et risque d'alourdir la charge de travail du BR, mais il correspond aussi au temps généralement nécessaire pour parvenir à un accord dans le cadre d'une procédure de coordination (2 à 4 ans) puis pour passer le marché, construire le satellite et le lancer (2 à 5 ans). Toute réduction de ce laps de temps devrait aller de pair avec des dispositions supplémentaires visant à rationaliser la procédure en cas de non-réponse ou de désaccord des autres administrations. On pourrait tenir compte des éléments indiqués au § 6.2.1 du présent rapport pour ramener la période de coordination à quatre ou cinq ans.</w:t>
      </w:r>
    </w:p>
    <w:p>
      <w:pPr>
        <w:pStyle w:val="Normal"/>
        <w:spacing w:lineRule="atLeast" w:line="0"/>
        <w:rPr/>
      </w:pPr>
      <w:r>
        <w:rPr/>
        <w:t>Par ailleurs, les appendices 30 et 30A ne donnent pas suffisamment d'indications sur les mesures à prendre, le cas échéant, lorsque des systèmes notifiés au BR au titre de l'article 4 n'ont pas été mis en oeuvre pendant la période prévue. Cependant, le § 4.3.5 de l'appendice 30 et les Règles de procédure du RRB traitent de cette situation pour ce qui est des nouvelles assignations.</w:t>
      </w:r>
    </w:p>
    <w:p>
      <w:pPr>
        <w:pStyle w:val="Heading4"/>
        <w:spacing w:lineRule="atLeast" w:line="0"/>
        <w:ind w:left="993" w:hanging="993"/>
        <w:rPr/>
      </w:pPr>
      <w:r>
        <w:rPr/>
        <w:t>3.4.7.2</w:t>
        <w:tab/>
        <w:t>Nature des critères de coordination à retenir dans le nouveau Plan</w:t>
      </w:r>
    </w:p>
    <w:p>
      <w:pPr>
        <w:pStyle w:val="Normal"/>
        <w:spacing w:lineRule="atLeast" w:line="0"/>
        <w:rPr/>
      </w:pPr>
      <w:r>
        <w:rPr/>
        <w:t>Lorsqu'on choisira un ensemble de critères approprié permettant de déterminer si une coordination est nécessaire entre les nouvelles assignations inscrites dans le Plan, on s'efforcera:</w:t>
      </w:r>
    </w:p>
    <w:p>
      <w:pPr>
        <w:pStyle w:val="Enumlev1"/>
        <w:spacing w:lineRule="atLeast" w:line="0"/>
        <w:rPr/>
      </w:pPr>
      <w:r>
        <w:rPr/>
        <w:t>1)</w:t>
        <w:tab/>
        <w:t>De protéger les assignations figurant dans le Plan.</w:t>
      </w:r>
    </w:p>
    <w:p>
      <w:pPr>
        <w:pStyle w:val="Enumlev1"/>
        <w:spacing w:lineRule="atLeast" w:line="0"/>
        <w:rPr/>
      </w:pPr>
      <w:r>
        <w:rPr/>
        <w:t>2)</w:t>
        <w:tab/>
        <w:t>De faciliter la prise en compte, sur une base équitable, des nouveaux pays, des nouveaux besoins et des nouvelles techniques.</w:t>
      </w:r>
    </w:p>
    <w:p>
      <w:pPr>
        <w:pStyle w:val="Enumlev1"/>
        <w:spacing w:lineRule="atLeast" w:line="0"/>
        <w:rPr/>
      </w:pPr>
      <w:r>
        <w:rPr/>
        <w:t>3)</w:t>
        <w:tab/>
        <w:t>De réglementer le processus d'introduction de nouvelles assignations, afin de garantir l'efficacité d'utilisation des ressources que constituent l'orbite et le spectre. Cela est d'autant plus nécessaire qu'il faut éviter les contraintes trop nombreuses pouvant résulter de l'inscription d'assignations présentant des caractéristiques très "sensibles", contraintes qui limiteraient de manière excessive la possibilité de mettre en oeuvre, par la suite, des assignations dans la même partie du spectre. Pour remédier à cette difficulté, il a notamment été proposé d'évaluer tous les brouillages par rapport aux critères déterminés pour un ensemble normalisé de paramètres techniques.</w:t>
      </w:r>
    </w:p>
    <w:p>
      <w:pPr>
        <w:pStyle w:val="Normal"/>
        <w:spacing w:lineRule="atLeast" w:line="0"/>
        <w:rPr/>
      </w:pPr>
      <w:r>
        <w:rPr/>
        <w:t>Des études complémentaires doivent être faites en vue de sélectionner un ensemble de critères permettant de trouver un compromis approprié entre ces trois objectifs.</w:t>
      </w:r>
    </w:p>
    <w:p>
      <w:pPr>
        <w:pStyle w:val="Heading4"/>
        <w:spacing w:lineRule="atLeast" w:line="0"/>
        <w:ind w:left="993" w:hanging="993"/>
        <w:rPr/>
      </w:pPr>
      <w:r>
        <w:rPr/>
        <w:t>3.4.7.3</w:t>
        <w:tab/>
        <w:t>Conditions requises pour la modification des Plans</w:t>
      </w:r>
    </w:p>
    <w:p>
      <w:pPr>
        <w:pStyle w:val="Normal"/>
        <w:spacing w:lineRule="atLeast" w:line="0"/>
        <w:rPr/>
      </w:pPr>
      <w:r>
        <w:rPr/>
        <w:t>Le § 4.1.1 de l'article 4 subordonne l'inscription de nouvelles assignations dans le Plan pour la Région 2 à une condition particulière, à savoir que toutes les assignations aux zones de service considérées doivent normalement avoir été mises en service. Si tel n'est pas le cas, l'administration concernée doit en indiquer les raisons au Comité. Cette condition s'applique indirectement aux Plans pour les Régions 1 et 3, car il existe la même disposition au § 4.1.1 de l'appendice 30A. Bien que l'on ne dispose d'aucun exemple de recours à cette disposition pour empêcher qu'une modification soit apportée au Plan, nous estimons qu'il est approprié de demander aux administrations d'indiquer les raisons qui les conduisent à ajouter de nouvelles assignations dans le Plan.</w:t>
      </w:r>
    </w:p>
    <w:p>
      <w:pPr>
        <w:pStyle w:val="Normal"/>
        <w:spacing w:lineRule="atLeast" w:line="0"/>
        <w:rPr/>
      </w:pPr>
      <w:r>
        <w:rPr/>
        <w:t>Il ressort clairement des Règles de procédure du RRB que tant que les raisons sont indiquées, la fiche de notification est complète, mais que ces raisons ne peuvent être utilisées pour empêcher la modification du Plan.</w:t>
      </w:r>
    </w:p>
    <w:p>
      <w:pPr>
        <w:pStyle w:val="Heading4"/>
        <w:spacing w:lineRule="atLeast" w:line="0"/>
        <w:ind w:left="993" w:hanging="993"/>
        <w:rPr/>
      </w:pPr>
      <w:r>
        <w:rPr/>
        <w:t>3.4.7.4</w:t>
        <w:tab/>
        <w:t>Simplification des procédures</w:t>
      </w:r>
    </w:p>
    <w:p>
      <w:pPr>
        <w:pStyle w:val="Normal"/>
        <w:spacing w:lineRule="atLeast" w:line="0"/>
        <w:rPr/>
      </w:pPr>
      <w:r>
        <w:rPr/>
        <w:t>L'approche adoptée par le GVE et la CMR-95 a consisté à simplifier les procédures actuelles, notamment en en réduisant le nombre, tout en évitant de les modifier quant au fond. En conséquence, la simplification des procédures ne constitue pas en soi un moyen d'accroître l'efficacité d'utilisation des ressources orbite/spectre.</w:t>
      </w:r>
    </w:p>
    <w:p>
      <w:pPr>
        <w:pStyle w:val="Heading2"/>
        <w:spacing w:lineRule="atLeast" w:line="0"/>
        <w:rPr/>
      </w:pPr>
      <w:r>
        <w:rPr/>
        <w:t>3.5</w:t>
        <w:tab/>
        <w:t>Techniques de pointe</w:t>
      </w:r>
    </w:p>
    <w:p>
      <w:pPr>
        <w:pStyle w:val="Normal"/>
        <w:spacing w:lineRule="atLeast" w:line="0"/>
        <w:rPr/>
      </w:pPr>
      <w:r>
        <w:rPr/>
        <w:t>Chacun sait que les techniques de radiocommunication spatiale évoluent très rapidement et que cette évolution se poursuivra sans doute, mais à un rythme plus lent. L'utilisation de techniques de pointe dans la mise en oeuvre des systèmes spatiaux accroît l'efficacité d'utilisation de l'orbite et du spectre, facilite le partage et s'applique à la fois aux bandes de fréquences planifiées et non planifiées. En général, les opérateurs de systèmes font appel à des techniques de pointe chaque fois que celles</w:t>
        <w:noBreakHyphen/>
        <w:t>ci permettent d'améliorer la "productivité" du satellite. Dans le cadre des procédures de coordination normales prévues aux articles 11 et 13, les administrations et les opérateurs de réseaux ont la possibilité d'adapter et d'utiliser en permanence les nouvelles techniques pour la conception et la coordination de leurs satellites. Par ailleurs, il existe déjà dans la Constitution de l'UIT (article 44) et dans le Règlement des radiocommunications des dispositions encourageant les administrations à utiliser les techniques les plus récentes.</w:t>
      </w:r>
    </w:p>
    <w:p>
      <w:pPr>
        <w:pStyle w:val="Normal"/>
        <w:spacing w:lineRule="atLeast" w:line="0"/>
        <w:rPr/>
      </w:pPr>
      <w:r>
        <w:rPr/>
        <w:t>Les plans de fréquences "</w:t>
      </w:r>
      <w:r>
        <w:rPr>
          <w:i/>
          <w:iCs/>
        </w:rPr>
        <w:t>a priori</w:t>
      </w:r>
      <w:r>
        <w:rPr/>
        <w:t>" élaborés par l'UIT limitent les possibilités de tirer parti des avantages qu'offrent les nouvelles techniques. Les "plans" de l'UIT ont pour effet de figer les normes techniques et les critères de partage adoptés au moment de la planification. On pourrait peut</w:t>
        <w:noBreakHyphen/>
        <w:t>être appliquer un ensemble de normes techniques pour la planification et permettre ensuite l'utilisation de nouvelles techniques dans les procédures de modification en cours, mais cela soulève un grand nombre de questions: à quoi servent les marges calculées pendant la Conférence, qui détermine les techniques qui seront autorisées dans l'avenir, une administration peut</w:t>
        <w:noBreakHyphen/>
        <w:t>elle imposer à une autre administration l'emploi d'une technique nouvelle?</w:t>
      </w:r>
    </w:p>
    <w:p>
      <w:pPr>
        <w:pStyle w:val="Heading1"/>
        <w:spacing w:lineRule="atLeast" w:line="0"/>
        <w:ind w:left="794" w:hanging="794"/>
        <w:rPr/>
      </w:pPr>
      <w:r>
        <w:rPr/>
        <w:t>4</w:t>
        <w:tab/>
        <w:t>Utilisation des bandes du SFS pour la réception directe par satellite</w:t>
      </w:r>
    </w:p>
    <w:p>
      <w:pPr>
        <w:pStyle w:val="Normal"/>
        <w:spacing w:lineRule="atLeast" w:line="0"/>
        <w:rPr/>
      </w:pPr>
      <w:r>
        <w:rPr/>
        <w:t>À l'heure actuelle, la "radiodiffusion" directe par satellite est assurée essentiellement dans les bandes de fréquences attribuées au SFS. En Région 2 et dans une grande partie de la Région 3, il s'agit surtout des bandes des 6/4 GHz, et en Europe, de la bande des 12 GHz. Cette dernière est de plus en plus utilisée dans toutes les Régions. Aujourd'hui, la "radiodiffusion" par satellite est assurée principalement dans les bandes du SFS, alors que les bandes planifiées du SRS sont en grande partie inutilisées. Il semblerait que cette situation tienne avant tout au fait qu'à de rares exceptions près, il est nécessaire de disposer de services régionaux pour assurer la viabilité commerciale d'un service de radiodiffusion. Or, les Plans pour le SRS ne prévoient que des services nationaux, l'utilisation du Plan pour les services régionaux soulevant certaines difficultés.</w:t>
      </w:r>
    </w:p>
    <w:p>
      <w:pPr>
        <w:pStyle w:val="Normal"/>
        <w:spacing w:lineRule="atLeast" w:line="0"/>
        <w:rPr/>
      </w:pPr>
      <w:r>
        <w:rPr/>
        <w:t>En conséquence, lors de l'examen des bandes du SRS, il est vivement recommandé de procéder à une révision en vue de faciliter la mise en oeuvre de systèmes sous</w:t>
        <w:noBreakHyphen/>
        <w:t>régionaux.</w:t>
      </w:r>
    </w:p>
    <w:p>
      <w:pPr>
        <w:pStyle w:val="Normal"/>
        <w:spacing w:lineRule="atLeast" w:line="0"/>
        <w:rPr/>
      </w:pPr>
      <w:r>
        <w:rPr/>
        <w:t>Lorsqu'on a défini les services du SRS et du SFS en tant que services distincts, les normes techniques et d'exploitation applicables à ces deux services étaient très différentes. Les systèmes du SFS étaient censés utiliser des antennes de 15 à 30 m de diamètre et fonctionner essentiellement en mode point à point. À l'heure actuelle, les systèmes du SRS sont dotés d'antennes de 50 à 60 cm de diamètre, tandis que ceux du SFS utilisent des antennes de 1,5 à 2 m et fonctionnent en mode point à multipoint, comme les systèmes du SRS. Certains des nouveaux services du SRS sont entièrement codés, mais on a fait valoir que la radiodiffusion au sens du Règlement des radiocommunications désignait les émissions destinées à être reçues directement par le grand public. À l'heure actuelle, les satellites fournissent un service de réception directe (SFS) en vue d'assurer des connexions informatiques avec des antennes de 60 à 70 cm de diamètre. Il n'existe guère de différence entre un service numérique de réception directe par satellite destiné à des ordinateurs (SFS) et un système numérique de télévision directe par satellite (SRS).</w:t>
      </w:r>
    </w:p>
    <w:p>
      <w:pPr>
        <w:pStyle w:val="Normal"/>
        <w:spacing w:lineRule="atLeast" w:line="0"/>
        <w:rPr/>
      </w:pPr>
      <w:r>
        <w:rPr/>
        <w:t>L'auteur d'une contribution a suggéré que les systèmes de réception directe par satellite soient autorisés à fonctionner dans toutes les bandes attribuées au SFS et au SRS.</w:t>
      </w:r>
    </w:p>
    <w:p>
      <w:pPr>
        <w:pStyle w:val="Normal"/>
        <w:spacing w:lineRule="atLeast" w:line="0"/>
        <w:rPr/>
      </w:pPr>
      <w:r>
        <w:rPr/>
        <w:t>Les participants au Forum de la Région 2 concernant la Résolution 18 ont reconnu que:</w:t>
      </w:r>
    </w:p>
    <w:p>
      <w:pPr>
        <w:pStyle w:val="Enumlev1"/>
        <w:spacing w:lineRule="atLeast" w:line="0"/>
        <w:rPr/>
      </w:pPr>
      <w:r>
        <w:rPr/>
        <w:t>•</w:t>
      </w:r>
      <w:r>
        <w:rPr/>
        <w:tab/>
        <w:t>il existe certes un chevauchement entre le SRS et le SFS, mais il a été décidé qu'il fallait maintenir la distinction actuelle entre les deux services. Il a été pris note du fait qu'il existe d'autres cas de chevauchement dans l'exploitation de services de radiocommunication, mais que ces services n'en sont pas moins maintenus distincts;</w:t>
      </w:r>
    </w:p>
    <w:p>
      <w:pPr>
        <w:pStyle w:val="Enumlev1"/>
        <w:spacing w:lineRule="atLeast" w:line="0"/>
        <w:rPr/>
      </w:pPr>
      <w:r>
        <w:rPr/>
        <w:t>•</w:t>
      </w:r>
      <w:r>
        <w:rPr/>
        <w:tab/>
        <w:t>il a été pris note de certaines différences existant entre les services fournis dans le cadre du SRS et du SFS ainsi que de la radiodiffusion directe par satellite dans les bandes attribuées au SRS et au SFS. Le service SRS est un service unidirectionnel à destination de points fixes ou mobiles. Le service de réception directe par satellite assure une transmission directe pour particuliers (c'est-à-dire points fixes) et le SFS une transmission et une réception entre des points fixes;</w:t>
      </w:r>
    </w:p>
    <w:p>
      <w:pPr>
        <w:pStyle w:val="Enumlev1"/>
        <w:spacing w:lineRule="atLeast" w:line="0"/>
        <w:rPr/>
      </w:pPr>
      <w:r>
        <w:rPr/>
        <w:t>•</w:t>
      </w:r>
      <w:r>
        <w:rPr/>
        <w:tab/>
        <w:t>il a été noté que si, d'un point de vue technique, la distinction entre le SRS et le SFS est floue, les administrations leur appliquent en général des dispositions réglementaires différentes;</w:t>
      </w:r>
    </w:p>
    <w:p>
      <w:pPr>
        <w:pStyle w:val="Enumlev1"/>
        <w:spacing w:lineRule="atLeast" w:line="0"/>
        <w:rPr/>
      </w:pPr>
      <w:r>
        <w:rPr/>
        <w:t>•</w:t>
      </w:r>
      <w:r>
        <w:rPr/>
        <w:tab/>
        <w:t>l'utilisation des bandes attribuées au SFS pour la réception directe par satellite résulte en partie des restrictions imposées à la taille des faisceaux assurant une couverture nationale dans les Plans des appendices 30 et 30A pour le SRS. Il existe aussi actuellement des dispositions réglementaires qui permettent d'utiliser les bandes du SRS pour le SFS dans la Région 2. Cette question sera examinée par la CMR</w:t>
        <w:noBreakHyphen/>
        <w:t>97 dans le cadre de l'étude des Plans pour les Régions 1 et 3. Elle est également traitée dans le rapport du GT 10-11S;</w:t>
      </w:r>
    </w:p>
    <w:p>
      <w:pPr>
        <w:pStyle w:val="Enumlev1"/>
        <w:spacing w:lineRule="atLeast" w:line="0"/>
        <w:rPr/>
      </w:pPr>
      <w:r>
        <w:rPr/>
        <w:t>•</w:t>
      </w:r>
      <w:r>
        <w:rPr/>
        <w:tab/>
        <w:t>l'utilisation des bandes du SFS pour la réception directe par satellite n'a pas eu pour but de contourner les dispositions réglementaires de la Résolution 507 et du numéro 2674 du Règlement des radiocommunications. Il a été proposé de supprimer la Résolution 507 et d'associer au numéro 2674 une Règle de procédure qui est actuellement à l'étude.</w:t>
      </w:r>
    </w:p>
    <w:p>
      <w:pPr>
        <w:pStyle w:val="Normal"/>
        <w:spacing w:lineRule="atLeast" w:line="0"/>
        <w:rPr/>
      </w:pPr>
      <w:r>
        <w:rPr/>
        <w:t>Les participants au Forum de la Région 1 concernant la Résolution 18 ont aussi reconnu que si, d'un point de vue technique, la distinction entre le SRS et le SFS est souvent vague, les administrations leur appliquent en général des dispositions réglementaires différentes et qu'en aucun cas, l'utilisation des bandes du SFS pour la réception directe par satellite n'a eu pour but de contourner les dispositions réglementaires de la Résolution 507 et du numéro 2674 du Règlement des radiocommunications.</w:t>
      </w:r>
    </w:p>
    <w:p>
      <w:pPr>
        <w:pStyle w:val="Normal"/>
        <w:spacing w:lineRule="atLeast" w:line="0"/>
        <w:rPr/>
      </w:pPr>
      <w:r>
        <w:rPr/>
        <w:t>La Recommandation S.672 donne certains renseignements techniques sur la possibilité d'assurer une bonne qualité de fonctionnement hors axe de l'antenne du satellite en dehors de la zone de service. La Commission d'études 4 étudie actuellement une question relative à l'incidence des systèmes de réception de télévision uniquement (Question 203-1/4).</w:t>
      </w:r>
    </w:p>
    <w:p>
      <w:pPr>
        <w:pStyle w:val="Heading1"/>
        <w:spacing w:lineRule="atLeast" w:line="0"/>
        <w:ind w:left="794" w:hanging="794"/>
        <w:rPr/>
      </w:pPr>
      <w:r>
        <w:rPr/>
        <w:t>5</w:t>
        <w:tab/>
        <w:t>Rôle des gouvernements, des exploitants de systèmes, du Comité du Règlement des radiocommunications, du Bureau des radiocommunications et des organisations internationales exploitant des systèmes à satellites dans l'adaptation du régime réglementaire de l'UIT à l'évolution technique</w:t>
      </w:r>
    </w:p>
    <w:p>
      <w:pPr>
        <w:pStyle w:val="Heading2"/>
        <w:spacing w:lineRule="atLeast" w:line="0"/>
        <w:rPr/>
      </w:pPr>
      <w:r>
        <w:rPr/>
        <w:t>5.1</w:t>
        <w:tab/>
        <w:t>Rôle des gouvernements/administrations</w:t>
      </w:r>
    </w:p>
    <w:p>
      <w:pPr>
        <w:pStyle w:val="Normal"/>
        <w:spacing w:lineRule="atLeast" w:line="0"/>
        <w:rPr/>
      </w:pPr>
      <w:r>
        <w:rPr/>
        <w:t>Les administrations devraient participer activement aux travaux de l'UIT</w:t>
        <w:noBreakHyphen/>
        <w:t>R à tous les stades, au sein des Commissions d'études comme lors des Conférences mondiales des radiocommunications, en vue d'élaborer des Recommandations sur les brouillages et les critères de partage, de soumettre à la RPC les contributions dont elle a besoin pour préparer les CMR et d'apporter les modifications voulues au Règlement des radiocommunications pour tenir compte de la mise en oeuvre de nouvelles techniques. Des Groupes d'action pourraient être constitués dans le cadre des Commissions d'études compétentes de l'UIT-R, en vue d'étudier les questions techniques et leur incidence sur le régime réglementaire de l'UIT.</w:t>
      </w:r>
    </w:p>
    <w:p>
      <w:pPr>
        <w:pStyle w:val="Normal"/>
        <w:spacing w:lineRule="atLeast" w:line="0"/>
        <w:rPr/>
      </w:pPr>
      <w:r>
        <w:rPr/>
        <w:t>À l'heure actuelle, le rôle des administrations consiste à assumer les obligations des Membres en application de la Constitution et de la Convention de l'UIT, ainsi que les obligations découlant du Règlement des radiocommunications, ce qui signifie que toutes les notifications ou communications officielles avec le BR en vertu du Règlement des radiocommunications sont le fait des administrations, et non directement des opérateurs. Ce rôle ne devrait pas évoluer dans un avenir prévisible. Toutefois, les réseaux à satellite étant de plus en plus exploités par le secteur privé et les administrations ayant de moins en moins de personnel, celles</w:t>
        <w:noBreakHyphen/>
        <w:t>ci se contentent, dans bien des cas, de transmettre les communications entre le BR et l'opérateur et ce rôle ne va probablement pas changer.</w:t>
      </w:r>
    </w:p>
    <w:p>
      <w:pPr>
        <w:pStyle w:val="Normal"/>
        <w:spacing w:lineRule="atLeast" w:line="0"/>
        <w:rPr/>
      </w:pPr>
      <w:r>
        <w:rPr/>
        <w:t>Dans son rapport, le Groupe de travail du GCR (1995) soulève de nombreuses questions liées à la souveraineté nationale, par exemple ressources spectre/orbite nécessaires et responsabilité en matière d'octroi de licences d'exploitation. Même si ces questions sont étudiées, il est très improbable que toutes les administrations acceptent une quelconque limitation de leur souveraineté.</w:t>
      </w:r>
    </w:p>
    <w:p>
      <w:pPr>
        <w:pStyle w:val="Heading2"/>
        <w:spacing w:lineRule="atLeast" w:line="0"/>
        <w:rPr/>
      </w:pPr>
      <w:r>
        <w:rPr/>
        <w:t>5.2</w:t>
        <w:tab/>
        <w:t>Rôle du Comité du Règlement des radiocommunications et du Bureau</w:t>
      </w:r>
    </w:p>
    <w:p>
      <w:pPr>
        <w:pStyle w:val="Normal"/>
        <w:spacing w:lineRule="atLeast" w:line="0"/>
        <w:rPr/>
      </w:pPr>
      <w:r>
        <w:rPr/>
        <w:t>Le BR et le RRB devraient soumettre à la Conférence compétente leurs observations sur le résultat des études relatives aux questions techniques menées par les Groupes d'action.</w:t>
      </w:r>
    </w:p>
    <w:p>
      <w:pPr>
        <w:pStyle w:val="Normal"/>
        <w:spacing w:lineRule="atLeast" w:line="0"/>
        <w:rPr/>
      </w:pPr>
      <w:r>
        <w:rPr/>
        <w:t xml:space="preserve">La principale tâche du Bureau est d'appliquer le Règlement des radiocommunications en utilisant, le cas échéant, les Règles de procédure du RRB. Il s'agit essentiellement de recevoir les données, de les traiter, de les publier et de fournir aux administrations toute l'assistance dont elles peuvent avoir besoin. Ces tâches doivent être effectuées de la manière la plus économique possible, sachant que les ressources budgétaires de l'UIT vont rester limitées. Ce rôle ne va vraisemblablement pas changer, mais il faut trouver le moyen de réduire les coûts, par exemple en demandant que les </w:t>
      </w:r>
      <w:r>
        <w:br w:type="page"/>
      </w:r>
    </w:p>
    <w:p>
      <w:pPr>
        <w:pStyle w:val="Normal"/>
        <w:spacing w:lineRule="atLeast" w:line="0"/>
        <w:rPr/>
      </w:pPr>
      <w:r>
        <w:rPr/>
        <w:t>données soient soumises sur support électronique et, éventuellement, en augmentant les ressources mises à disposition par le biais du paiement d'un droit ou d'une caution lors de la demande de coordination (voir certains documents relatifs au principe de "diligence due", notamment le rapport du Groupe SC</w:t>
        <w:noBreakHyphen/>
        <w:t>4).</w:t>
      </w:r>
    </w:p>
    <w:p>
      <w:pPr>
        <w:pStyle w:val="Normal"/>
        <w:spacing w:lineRule="atLeast" w:line="0"/>
        <w:rPr/>
      </w:pPr>
      <w:r>
        <w:rPr/>
        <w:t>Le BR est notamment chargé d'identifier, dans certains cas, les administrations avec lesquelles une coordination est nécessaire. Dans d'autres cas, il se contente de publier les renseignements et seules les administrations qui répondent dans le délai de quatre à six mois doivent être prises en considération durant le processus de coordination. Il pourrait être bon désormais d'appliquer cette dernière procédure à l'ensemble de la coordination entre systèmes spatiaux dans les bandes non planifiées, ce qui signifie que le BR n'aurait pas à déterminer les cas dans lesquels la coordination est obligatoire.</w:t>
      </w:r>
    </w:p>
    <w:p>
      <w:pPr>
        <w:pStyle w:val="Normal"/>
        <w:spacing w:lineRule="atLeast" w:line="0"/>
        <w:rPr/>
      </w:pPr>
      <w:r>
        <w:rPr/>
        <w:t>Le BR devrait toujours identifier les administrations défavorablement influencées conformément au numéro S9.36.</w:t>
      </w:r>
    </w:p>
    <w:p>
      <w:pPr>
        <w:pStyle w:val="Normal"/>
        <w:spacing w:lineRule="atLeast" w:line="0"/>
        <w:rPr/>
      </w:pPr>
      <w:r>
        <w:rPr/>
        <w:t>Le BR a également pour tâche de procéder à un examen technique , conformément au Règlement des radiocommunications, de la probabilité de brouillage entre systèmes spatiaux, dans les cas où la coordination n'a pas été menée à terme. Compte tenu de la complexité de ces calculs, elle</w:t>
        <w:noBreakHyphen/>
        <w:t>même due à la complexité des réseaux à satellite actuels, et de la difficulté pour le BR de disposer d'une base de données à jour et exacte, il vaudrait peut-être mieux que celui-ci ne s'occupe plus de cette tâche, mais laisse le soin aux administrations concernées de résoudre ces problèmes. Conformément au Règlement des radiocommunications actuel, les assignations aux réseaux pour lesquels la coordination n'a pas pu être menée à bonne fin peuvent finalement être inscrites dans le Fichier de référence international des fréquences avec des observations, même si une conclusion défavorable a été formulée à l'issue de l'examen technique. C'est pourquoi la suggestion précitée, qui voudrait que le BR n'ait plus à effectuer cet examen technique, pourrait être accompagnée de dispositions permettant d'inscrire les assignations dans le Fichier de référence sans examen technique, mais avec une observation selon laquelle les assignations publiées aux fins de la coordination, sans que cette coordination ait eu lieu, doivent protéger les assignations publiées antérieurement.</w:t>
      </w:r>
    </w:p>
    <w:p>
      <w:pPr>
        <w:pStyle w:val="Normal"/>
        <w:spacing w:lineRule="atLeast" w:line="0"/>
        <w:rPr/>
      </w:pPr>
      <w:r>
        <w:rPr/>
        <w:t>Le BR doit aussi fournir une assistance aux administrations, ce qui continue à exiger d'importantes ressources. En 1995, le Groupe de travail du GCR a soulevé la question de savoir si les dispositions du Règlement des radiocommunications relatives à l'assistance aux administrations étaient satisfaisantes. Compte tenu du coût élevé des systèmes à satellites, il serait peut</w:t>
        <w:noBreakHyphen/>
        <w:t>être préférable que le BR ne fournisse pas ce type d'assistance technique pour les systèmes spatiaux et en laisse le soin aux opérateurs, étant entendu toutefois que les pays en développement pourraient continuer à en bénéficier.</w:t>
      </w:r>
    </w:p>
    <w:p>
      <w:pPr>
        <w:pStyle w:val="Normal"/>
        <w:spacing w:lineRule="atLeast" w:line="0"/>
        <w:rPr/>
      </w:pPr>
      <w:r>
        <w:rPr/>
        <w:t>Il arrive que le BR soit invité à prêter une assistance aux deux parties, par exemple dans le cas de deux systèmes commerciaux concurrents. Le Règlement des radiocommunications actuel contient de nombreuses dispositions différentes, dans certains cas très précis, sur la question. La CMR</w:t>
        <w:noBreakHyphen/>
        <w:t>95 s'est fondée sur le rapport du GVE pour regrouper et simplifier considérablement ces dispositions dans la section 1 de l'article S13, qui traite essentiellement de l'assistance à fournir pour l'application des procédures de l'article S9 (Procédure de coordination).</w:t>
      </w:r>
    </w:p>
    <w:p>
      <w:pPr>
        <w:pStyle w:val="Normal"/>
        <w:spacing w:lineRule="atLeast" w:line="0"/>
        <w:rPr/>
      </w:pPr>
      <w:r>
        <w:rPr/>
        <w:t>À l'heure actuelle, le rôle du RRB consiste surtout à élaborer des Règles de procédure pour permettre au BR d'appliquer le Règlement des radiocommunications. Comme cela a été suggéré ailleurs, le RRB pourrait également être appelé à juger de la recevabilité d'une demande de prorogation de la date d'entrée en service.</w:t>
      </w:r>
    </w:p>
    <w:p>
      <w:pPr>
        <w:pStyle w:val="Heading2"/>
        <w:spacing w:lineRule="atLeast" w:line="0"/>
        <w:rPr/>
      </w:pPr>
      <w:r>
        <w:rPr/>
        <w:t>5.3</w:t>
        <w:tab/>
        <w:t>Rôle des opérateurs</w:t>
      </w:r>
    </w:p>
    <w:p>
      <w:pPr>
        <w:pStyle w:val="Normal"/>
        <w:spacing w:lineRule="atLeast" w:line="0"/>
        <w:rPr/>
      </w:pPr>
      <w:r>
        <w:rPr/>
        <w:t>Après avoir identifié des techniques nouvelles et leurs applications, les opérateurs devraient communiquer rapidement ces renseignements aux Commissions d'études de l'UIT</w:t>
        <w:noBreakHyphen/>
        <w:t>R.</w:t>
      </w:r>
    </w:p>
    <w:p>
      <w:pPr>
        <w:pStyle w:val="Normal"/>
        <w:spacing w:lineRule="atLeast" w:line="0"/>
        <w:rPr/>
      </w:pPr>
      <w:r>
        <w:rPr/>
        <w:t>Comme il est indiqué dans le rapport du Groupe de travail du GCR, la privatisation croissante a entraîné un renforcement du rôle des opérateurs. Il arrive souvent aujourd'hui que les opérateurs participent activement au processus de coordination et que, dans certains cas, les administrations les habilitent à négocier des accords de coordination qu'elles signent ensuite officiellement. Comme cela a été indiqué ailleurs, ce sont les Membres de l'UIT</w:t>
        <w:noBreakHyphen/>
        <w:t>T qui assument les obligations découlant de la Constitution et de la Convention ainsi que du Règlement des radiocommunications de l'UIT, mais cela n'a pas empêché les opérateurs de prendre une part très active à la procédure de coordination. Il arrive même que plusieurs opérateurs relevant d'une même administration aient des intérêts divergents. En conséquence, le fait de reconnaître dans le Règlement des radiocommunications des fonctions de coordination directes aux opérateurs poserait semble</w:t>
        <w:noBreakHyphen/>
        <w:t>t</w:t>
        <w:noBreakHyphen/>
        <w:t>il des problèmes. On pourrait ajouter dans le Règlement des radiocommunications une disposition permettant expressément aux administrations de déléguer aux opérateurs, au cas par cas, le pouvoir de conclure en leur nom des accords de coordination en bonne et due forme.</w:t>
      </w:r>
    </w:p>
    <w:p>
      <w:pPr>
        <w:pStyle w:val="Heading2"/>
        <w:spacing w:lineRule="atLeast" w:line="0"/>
        <w:rPr/>
      </w:pPr>
      <w:r>
        <w:rPr/>
        <w:t>5.4</w:t>
        <w:tab/>
        <w:t>Rôle des organisations intergouvernementales exploitant des systèmes à satellites</w:t>
      </w:r>
    </w:p>
    <w:p>
      <w:pPr>
        <w:pStyle w:val="Normal"/>
        <w:spacing w:lineRule="atLeast" w:line="0"/>
        <w:rPr/>
      </w:pPr>
      <w:r>
        <w:rPr/>
        <w:t>Le rôle des opérateurs internationaux dans la procédure de coordination s'apparente beaucoup à celui que jouent les opérateurs privés dans une administration, à ceci près qu'une organisation internationale ou régionale ne dépend en principe d'aucune autorité réglementaire et que l'administration notificatrice sert presque toujours de relais entre l'UIT et l'entité internationale ou régionale. Toutefois, les organisations intergouvernementales exploitant des systèmes à satellites sont effectivement soumises, en vertu de leurs instruments constitutifs, à des contraintes auxquelles échappent les opérateurs privés.</w:t>
      </w:r>
    </w:p>
    <w:p>
      <w:pPr>
        <w:pStyle w:val="Heading1"/>
        <w:spacing w:lineRule="atLeast" w:line="0"/>
        <w:ind w:left="794" w:hanging="794"/>
        <w:rPr/>
      </w:pPr>
      <w:r>
        <w:rPr/>
        <w:t>6</w:t>
        <w:tab/>
        <w:t>Aspect liés à la coordination</w:t>
      </w:r>
    </w:p>
    <w:p>
      <w:pPr>
        <w:pStyle w:val="Heading2"/>
        <w:spacing w:lineRule="atLeast" w:line="0"/>
        <w:rPr/>
      </w:pPr>
      <w:r>
        <w:rPr/>
        <w:t>6.1</w:t>
        <w:tab/>
        <w:t>Rapports de l'UIT</w:t>
        <w:noBreakHyphen/>
        <w:t>R</w:t>
      </w:r>
    </w:p>
    <w:p>
      <w:pPr>
        <w:pStyle w:val="Normal"/>
        <w:spacing w:lineRule="atLeast" w:line="0"/>
        <w:ind w:left="2880" w:hanging="2880"/>
        <w:rPr/>
      </w:pPr>
      <w:r>
        <w:rPr/>
        <w:t>Rapport UIT-R M.1185</w:t>
        <w:tab/>
        <w:t>Aspects techniques de la coordination entre systèmes mobiles à satellites mobiles utilisant l'orbite des satellites géostationnaires</w:t>
      </w:r>
    </w:p>
    <w:p>
      <w:pPr>
        <w:pStyle w:val="Normal"/>
        <w:spacing w:lineRule="atLeast" w:line="0"/>
        <w:ind w:left="2880" w:hanging="2880"/>
        <w:rPr/>
      </w:pPr>
      <w:r>
        <w:rPr/>
        <w:t>Rapport UIT-R M.1171</w:t>
        <w:tab/>
        <w:t>Considérations relatives à la coordination entre des satellites géostationnaires utilisant des faisceaux ponctuels orientables et d'autres systèmes.</w:t>
      </w:r>
    </w:p>
    <w:p>
      <w:pPr>
        <w:pStyle w:val="Heading2"/>
        <w:spacing w:lineRule="atLeast" w:line="0"/>
        <w:rPr/>
      </w:pPr>
      <w:r>
        <w:rPr/>
        <w:t>6.2</w:t>
        <w:tab/>
        <w:t>Procédures et concepts de coordination</w:t>
      </w:r>
    </w:p>
    <w:p>
      <w:pPr>
        <w:pStyle w:val="Heading3"/>
        <w:spacing w:lineRule="atLeast" w:line="0"/>
        <w:rPr/>
      </w:pPr>
      <w:r>
        <w:rPr/>
        <w:t>6.2.1</w:t>
        <w:tab/>
        <w:t>Publication anticipée</w:t>
      </w:r>
    </w:p>
    <w:p>
      <w:pPr>
        <w:pStyle w:val="Normal"/>
        <w:spacing w:lineRule="atLeast" w:line="0"/>
        <w:rPr/>
      </w:pPr>
      <w:r>
        <w:rPr/>
        <w:t>Dans le cadre des procédures actuelles et de celles qui sont prescrites par la CMR</w:t>
        <w:noBreakHyphen/>
        <w:t>95 (article S9), la publication anticipée est obligatoire - mais ne confère aucun droit, et s'applique aux réseaux à satellite géostationnaire ou non géostationnaire. Cette procédure vise avant tout à informer les autres administrations d'un projet de mise en oeuvre d'un réseau spatial et à leur permettre de faire part de leurs observations, lesquelles n'influent toutefois pas vraiment sur la suite de la procédure. L'élément essentiel de cette phase de la procédure est que le début de la période de six ans (plus prorogation éventuelle) prévue pour la mise en service des fréquences correspond à la date de publication anticipée des renseignements. L'application de cette partie de la procédure - qui n'a pas de conséquences - représentant un travail considérable pour le BR et les administrations, il convient d'étudier la possibilité de la supprimer ou de la simplifier considérablement. Il a été proposé au fil des années de la supprimer et de l'intégrer à la phase de coordination, mais ces propositions n'ont pas été retenues. Pour simplifier cette procédure, on pourrait aussi réduire sensiblement le nombre de renseignements que doivent fournir les administrations et que doit publier le BR, étant entendu que des renseignements plus détaillés seraient étudiés au stade de la coordination et échangés par les administrations au niveau bilatéral, sur demande. Les seuls renseignements à soumettre et à publier au titre de la publication anticipée seraient les suivants:</w:t>
      </w:r>
    </w:p>
    <w:p>
      <w:pPr>
        <w:pStyle w:val="Enumlev1"/>
        <w:spacing w:lineRule="atLeast" w:line="0"/>
        <w:rPr/>
      </w:pPr>
      <w:r>
        <w:rPr/>
        <w:t>•</w:t>
      </w:r>
      <w:r>
        <w:rPr/>
        <w:tab/>
        <w:t>administration notificatrice;</w:t>
      </w:r>
    </w:p>
    <w:p>
      <w:pPr>
        <w:pStyle w:val="Enumlev1"/>
        <w:spacing w:lineRule="atLeast" w:line="0"/>
        <w:rPr/>
      </w:pPr>
      <w:r>
        <w:rPr/>
        <w:t>•</w:t>
      </w:r>
      <w:r>
        <w:rPr/>
        <w:tab/>
        <w:t>description de la zone de service;</w:t>
      </w:r>
    </w:p>
    <w:p>
      <w:pPr>
        <w:pStyle w:val="Enumlev1"/>
        <w:spacing w:lineRule="atLeast" w:line="0"/>
        <w:rPr/>
      </w:pPr>
      <w:r>
        <w:rPr/>
        <w:t>•</w:t>
      </w:r>
      <w:r>
        <w:rPr/>
        <w:tab/>
        <w:t>bandes de fréquences à utiliser;</w:t>
      </w:r>
    </w:p>
    <w:p>
      <w:pPr>
        <w:pStyle w:val="Enumlev1"/>
        <w:spacing w:lineRule="atLeast" w:line="0"/>
        <w:rPr/>
      </w:pPr>
      <w:r>
        <w:rPr/>
        <w:t>•</w:t>
      </w:r>
      <w:r>
        <w:rPr/>
        <w:tab/>
        <w:t>type de service (par exemple, SFS, SRS ou SMS);</w:t>
      </w:r>
    </w:p>
    <w:p>
      <w:pPr>
        <w:pStyle w:val="Enumlev1"/>
        <w:spacing w:lineRule="atLeast" w:line="0"/>
        <w:rPr/>
      </w:pPr>
      <w:r>
        <w:rPr/>
        <w:t>•</w:t>
      </w:r>
      <w:r>
        <w:rPr/>
        <w:tab/>
        <w:t>caractéristiques orbitales (positions orbitales pour les réseaux OSG, nombre de satellites et caractéristiques orbitales pour les réseaux N-OSG);</w:t>
      </w:r>
    </w:p>
    <w:p>
      <w:pPr>
        <w:pStyle w:val="Enumlev1"/>
        <w:spacing w:lineRule="atLeast" w:line="0"/>
        <w:rPr/>
      </w:pPr>
      <w:r>
        <w:rPr/>
        <w:t>•</w:t>
      </w:r>
      <w:r>
        <w:rPr/>
        <w:tab/>
        <w:t>date prévue de mise en service;</w:t>
      </w:r>
    </w:p>
    <w:p>
      <w:pPr>
        <w:pStyle w:val="Enumlev1"/>
        <w:spacing w:lineRule="atLeast" w:line="0"/>
        <w:rPr/>
      </w:pPr>
      <w:r>
        <w:rPr/>
        <w:t>•</w:t>
      </w:r>
      <w:r>
        <w:rPr/>
        <w:tab/>
        <w:t>nom du satellite.</w:t>
      </w:r>
    </w:p>
    <w:p>
      <w:pPr>
        <w:pStyle w:val="Normal"/>
        <w:spacing w:lineRule="atLeast" w:line="0"/>
        <w:rPr/>
      </w:pPr>
      <w:r>
        <w:rPr/>
        <w:t>Ces renseignements pourraient être soumis et publiés sur une page par réseau.</w:t>
      </w:r>
    </w:p>
    <w:p>
      <w:pPr>
        <w:pStyle w:val="Normal"/>
        <w:spacing w:lineRule="atLeast" w:line="0"/>
        <w:rPr/>
      </w:pPr>
      <w:r>
        <w:rPr/>
        <w:t>En ce qui concerne le caractère réglementaire de la publication anticipée, l'auteur d'une contribution indique que, pour bien montrer que ces renseignements ne sont fournis qu'à titre d'information et n'ont aucune conséquence, ils pourraient être présentés à tout moment, et le délai de six ans (plus prorogation éventuelle) commencerait à courir à la date de publication de la demande de coordination et non de la publication anticipée des renseignements.</w:t>
      </w:r>
    </w:p>
    <w:p>
      <w:pPr>
        <w:pStyle w:val="Normal"/>
        <w:spacing w:lineRule="atLeast" w:line="0"/>
        <w:rPr/>
      </w:pPr>
      <w:r>
        <w:rPr/>
        <w:t>Dans une autre contribution, il est souligné que le raccourcissement de la période de coordination serait une mesure efficace pour supprimer ou réduire les satellites fictifs. Il a été suggéré de ramener à quatre ou cinq ans la période actuelle de six ans et d'en limiter la prorogation aux cas exceptionnels.</w:t>
      </w:r>
    </w:p>
    <w:p>
      <w:pPr>
        <w:pStyle w:val="Normal"/>
        <w:spacing w:lineRule="atLeast" w:line="0"/>
        <w:rPr/>
      </w:pPr>
      <w:r>
        <w:rPr/>
        <w:t>Une période de deux mois entre la fourniture des renseignements pour la publication anticipée et le début de la procédure de coordination a également été proposée.</w:t>
      </w:r>
    </w:p>
    <w:p>
      <w:pPr>
        <w:pStyle w:val="Normal"/>
        <w:spacing w:lineRule="atLeast" w:line="0"/>
        <w:rPr/>
      </w:pPr>
      <w:r>
        <w:rPr/>
        <w:t>Les auteurs de plusieurs contributions ont souligné que l'échange électronique de données devrait réduire les retards à l'UIT et accélérer le traitement.</w:t>
      </w:r>
    </w:p>
    <w:p>
      <w:pPr>
        <w:pStyle w:val="Normal"/>
        <w:spacing w:lineRule="atLeast" w:line="0"/>
        <w:rPr/>
      </w:pPr>
      <w:r>
        <w:rPr/>
        <w:t>Dans un courrier du 23 août 1996, le Directeur du BR a indiqué que les renseignements au titre de la publication anticipée constituaient en outre le seul moyen d'identifier le satellite et permettaient de déterminer le point de départ du délai de mise en service du réseau à satellite.</w:t>
      </w:r>
    </w:p>
    <w:p>
      <w:pPr>
        <w:pStyle w:val="Normal"/>
        <w:spacing w:lineRule="atLeast" w:line="0"/>
        <w:rPr/>
      </w:pPr>
      <w:r>
        <w:rPr/>
        <w:t>Le Forum de la Région 1 concernant la Résolution 18 a conclu qu'il convenait de conserver la procédure de publication anticipée, tout en la simplifiant et en la rationalisant, et de maintenir le délai actuel de 6 mois.</w:t>
      </w:r>
    </w:p>
    <w:p>
      <w:pPr>
        <w:pStyle w:val="Normal"/>
        <w:spacing w:lineRule="atLeast" w:line="0"/>
        <w:rPr>
          <w:b/>
          <w:b/>
          <w:bCs/>
        </w:rPr>
      </w:pPr>
      <w:r>
        <w:rPr/>
        <w:t xml:space="preserve">À sa réunion d'octobre 1996, le Groupe de travail 4A a examiné la question importante de savoir quels changements de paramètres techniques d'un réseau devraient </w:t>
      </w:r>
      <w:r>
        <w:rPr>
          <w:b/>
          <w:bCs/>
        </w:rPr>
        <w:t>entraîner la nécessiter de recommencer la procédure de publication anticipée</w:t>
      </w:r>
      <w:r>
        <w:rPr/>
        <w:t>.</w:t>
      </w:r>
      <w:r>
        <w:br w:type="page"/>
      </w:r>
    </w:p>
    <w:p>
      <w:pPr>
        <w:pStyle w:val="Normal"/>
        <w:spacing w:lineRule="atLeast" w:line="0"/>
        <w:rPr/>
      </w:pPr>
      <w:r>
        <w:rPr/>
        <w:t>Lors de l'examen de cette question, le principal facteur à prendre en considération serait le suivant: toute modification de nature à modifier les caractéristiques fondamentales du brouillage causé par le réseau initial à d'autres réseaux exigerait l'application d'une nouvelle procédure de publication anticipée. Il est proposé de déterminer le moment où la procédure de publication anticipée doit être recommencée compte tenu des facteurs suivants:</w:t>
      </w:r>
    </w:p>
    <w:p>
      <w:pPr>
        <w:pStyle w:val="Enumlev1"/>
        <w:spacing w:lineRule="atLeast" w:line="0"/>
        <w:rPr/>
      </w:pPr>
      <w:r>
        <w:rPr/>
        <w:t>•</w:t>
      </w:r>
      <w:r>
        <w:rPr/>
        <w:tab/>
        <w:t>adjonctions éventuelles aux bandes de fréquences, tant pour les réseaux OSG que pour les réseaux N-OSG;</w:t>
      </w:r>
    </w:p>
    <w:p>
      <w:pPr>
        <w:pStyle w:val="Enumlev1"/>
        <w:spacing w:lineRule="atLeast" w:line="0"/>
        <w:rPr/>
      </w:pPr>
      <w:r>
        <w:rPr/>
        <w:t>•</w:t>
      </w:r>
      <w:r>
        <w:rPr/>
        <w:tab/>
        <w:t>modification éventuelle de la position orbitale en dehors de l'arc de service notifié antérieurement dans le cas de réseaux OSG.</w:t>
      </w:r>
    </w:p>
    <w:p>
      <w:pPr>
        <w:pStyle w:val="Normal"/>
        <w:spacing w:lineRule="atLeast" w:line="0"/>
        <w:rPr/>
      </w:pPr>
      <w:r>
        <w:rPr/>
        <w:t>Pour les auteurs de certaines contributions, la procédure de publication anticipée doit également être recommencée dans les cas suivants:</w:t>
      </w:r>
    </w:p>
    <w:p>
      <w:pPr>
        <w:pStyle w:val="Enumlev1"/>
        <w:spacing w:lineRule="atLeast" w:line="0"/>
        <w:rPr/>
      </w:pPr>
      <w:r>
        <w:rPr/>
        <w:t>•</w:t>
      </w:r>
      <w:r>
        <w:rPr/>
        <w:tab/>
        <w:t>bien qu'il soit plus difficile de définir les modifications susceptibles d'être apportées aux réseaux N</w:t>
        <w:noBreakHyphen/>
        <w:t>OSG, on pourrait considérer qu'il y a modification quand, dans le cas de la zone de service, le réseau cesse de desservir un continent ou une région pour assurer une couverture mondiale, ou quand, dans le cas de la configuration des satellites, le nombre de satellites augmente ou diminue de plus de [50]%;</w:t>
      </w:r>
    </w:p>
    <w:p>
      <w:pPr>
        <w:pStyle w:val="Normal"/>
        <w:spacing w:lineRule="atLeast" w:line="0"/>
        <w:ind w:left="794" w:hanging="794"/>
        <w:rPr/>
      </w:pPr>
      <w:r>
        <w:rPr/>
        <w:t>•</w:t>
      </w:r>
      <w:r>
        <w:rPr/>
        <w:tab/>
        <w:t>les modifications de nature purement technique (de la puissance surfacique, du type de modulation, des caractéristiques d'antenne, etc.) ne devraient pas donner lieu à une nouvelle application de la procédure de publication anticipée, mais être considérées comme pouvant entraîner une modification des conditions régissant la coordination.</w:t>
      </w:r>
    </w:p>
    <w:p>
      <w:pPr>
        <w:pStyle w:val="Normal"/>
        <w:spacing w:lineRule="atLeast" w:line="0"/>
        <w:rPr/>
      </w:pPr>
      <w:r>
        <w:rPr/>
        <w:t>Pour que la procédure précitée soit applicable aux systèmes OSG, il est nécessaire dans tous les cas de définir la zone de service à l'aide de points de mesure à la surface de la Terre, de manière à pouvoir calculer l'arc de service sur la base d'un angle d'élévation minimal convenu.</w:t>
      </w:r>
    </w:p>
    <w:p>
      <w:pPr>
        <w:pStyle w:val="Heading3"/>
        <w:spacing w:lineRule="atLeast" w:line="0"/>
        <w:rPr/>
      </w:pPr>
      <w:r>
        <w:rPr/>
        <w:t>6.2.2</w:t>
        <w:tab/>
        <w:t>Phase coordination des procédures</w:t>
      </w:r>
    </w:p>
    <w:p>
      <w:pPr>
        <w:pStyle w:val="Normal"/>
        <w:spacing w:lineRule="atLeast" w:line="0"/>
        <w:rPr/>
      </w:pPr>
      <w:r>
        <w:rPr/>
        <w:t>Le présent paragraphe traite uniquement de la coordination des stations spatiales avec des stations d'autres services, spatiaux ou non. La coordination des stations terriennes avec d'autres stations terriennes et avec des stations de Terre relève d'un processus bilatéral et n'est pas examinée ici. À l'heure actuelle, dans le cadre de différentes procédures (article 11, article 14, Résolution 33 et Résolution 46 par exemple) ainsi que des procédures de la CMR-95 (article S9), il existe deux types de coordination intéressant les stations spatiales:</w:t>
      </w:r>
    </w:p>
    <w:p>
      <w:pPr>
        <w:pStyle w:val="Enumlev1"/>
        <w:spacing w:lineRule="atLeast" w:line="0"/>
        <w:rPr/>
      </w:pPr>
      <w:r>
        <w:rPr/>
        <w:t>•</w:t>
      </w:r>
      <w:r>
        <w:rPr/>
        <w:tab/>
        <w:t>dans le premier cas, le BR établit une liste obligatoire des administrations pour lesquelles une coordination est requise, et</w:t>
      </w:r>
    </w:p>
    <w:p>
      <w:pPr>
        <w:pStyle w:val="Enumlev1"/>
        <w:spacing w:lineRule="atLeast" w:line="0"/>
        <w:rPr/>
      </w:pPr>
      <w:r>
        <w:rPr/>
        <w:t>•</w:t>
      </w:r>
      <w:r>
        <w:rPr/>
        <w:tab/>
        <w:t>dans le second cas, le BR établit (pour information seulement) une liste des administrations susceptibles d'être défavorablement influencées. La coordination n'est alors obligatoire qu'avec les administrations qui répondent à la publication dans le délai prescrit.</w:t>
      </w:r>
    </w:p>
    <w:p>
      <w:pPr>
        <w:pStyle w:val="Normal"/>
        <w:spacing w:lineRule="atLeast" w:line="0"/>
        <w:rPr/>
      </w:pPr>
      <w:r>
        <w:rPr/>
        <w:t xml:space="preserve">Il a également été proposé d'effectuer une coordination progressive, dans le cadre de laquelle on pourrait revoir périodiquement les accords et mettre à jour les données compte tenu de l'évolution des conditions de l'exploitation et du trafic. Cette solution est réalisable aujourd'hui - et elle est probablement appliquée dans certains cas - mais il faut tenir compte de ses conséquences sur le plan réglementaire. Si deux opérateurs mettent à jour les données qu'ils ont échangées au niveau bilatéral, cela n'a aucune incidence réglementaire, mais il n'en ira pas de même si les modifications entraînent une nouvelle coordination avec un troisième opérateur. On pourrait considérer qu'il s'agit là d'une modification par rapport aux caractéristiques fondamentales d'une assignation inscrite, de </w:t>
      </w:r>
      <w:r>
        <w:br w:type="page"/>
      </w:r>
    </w:p>
    <w:p>
      <w:pPr>
        <w:pStyle w:val="Normal"/>
        <w:spacing w:lineRule="atLeast" w:line="0"/>
        <w:rPr/>
      </w:pPr>
      <w:r>
        <w:rPr/>
        <w:t>sorte que les dispositions réglementaires relatives aux nouvelles publications, à la coordination, aux conclusions du BR, etc., seraient peut-être nécessaires. On pourrait peut-être remédier à ce problème en utilisant deux bases de données - l'une sur la réglementation et l'autre sur l'exploitation - ce qui n'aurait aucune incidence du point de vue réglementaire.</w:t>
      </w:r>
    </w:p>
    <w:p>
      <w:pPr>
        <w:pStyle w:val="Normal"/>
        <w:spacing w:lineRule="atLeast" w:line="0"/>
        <w:rPr/>
      </w:pPr>
      <w:r>
        <w:rPr/>
        <w:t>Certains participants se sont opposés à la création d'une autre base de données, faisant valoir qu'il existait une base de données officielle qui manquait de précision. La question de l'accroissement de la charge de travail du BR a également été examinée. À propos de la création éventuelle d'une deuxième base de données, il faudrait également déterminer:</w:t>
      </w:r>
    </w:p>
    <w:p>
      <w:pPr>
        <w:pStyle w:val="Normal"/>
        <w:spacing w:lineRule="atLeast" w:line="0"/>
        <w:rPr/>
      </w:pPr>
      <w:r>
        <w:rPr/>
        <w:t>•</w:t>
      </w:r>
      <w:r>
        <w:rPr/>
        <w:tab/>
        <w:t>l'entité responsable des inscriptions dans cette base de données et de sa mise à jour;</w:t>
      </w:r>
    </w:p>
    <w:p>
      <w:pPr>
        <w:pStyle w:val="Normal"/>
        <w:spacing w:lineRule="atLeast" w:line="0"/>
        <w:rPr/>
      </w:pPr>
      <w:r>
        <w:rPr/>
        <w:t>•</w:t>
      </w:r>
      <w:r>
        <w:rPr/>
        <w:tab/>
        <w:t>quelle serait son utilisation, sachant qu'elle n'a aucun statut officiel.</w:t>
      </w:r>
    </w:p>
    <w:p>
      <w:pPr>
        <w:pStyle w:val="Normal"/>
        <w:spacing w:lineRule="atLeast" w:line="0"/>
        <w:rPr/>
      </w:pPr>
      <w:r>
        <w:rPr/>
        <w:t>Certains participants ont indiqué qu'il serait préférable d'essayer de mettre à jour le Fichier de référence, ce qui permettrait au BR de demander aux administrations de confirmer les données les plus récentes concernant tous leurs réseaux, à savoir non seulement ceux qui sont exploités, mais aussi ceux qui sont déjà inscrits dans ce Fichier.</w:t>
      </w:r>
    </w:p>
    <w:p>
      <w:pPr>
        <w:pStyle w:val="Heading3"/>
        <w:rPr/>
      </w:pPr>
      <w:r>
        <w:rPr/>
        <w:t>6.2.3</w:t>
        <w:tab/>
        <w:t>Appendice 29</w:t>
      </w:r>
    </w:p>
    <w:p>
      <w:pPr>
        <w:pStyle w:val="Normal"/>
        <w:spacing w:lineRule="atLeast" w:line="0"/>
        <w:rPr/>
      </w:pPr>
      <w:r>
        <w:rPr/>
        <w:t>En vertu des procédures de coordination actuelles, selon lesquelles l'appendice 29 est utilisé pour déterminer les administrations avec lesquelles une coordination est requise, les calculs sont effectués à l'aide des caractéristiques générales des trajets montants et des trajets descendants, toutes les combinaisons possibles étant prises en compte. En définitive, il faut déterminer séparément, pour les trajets montants et les trajets descendants, les administrations/réseaux avec lesquels une coordination est nécessaire, étant donné que l'appariement des bandes montantes et descendantes peut varier selon les réseaux. Si les calculs au titre de l'appendice 29 devaient toujours être faits séparément pour les liaisons montantes et pour les liaisons descendantes (moyennant l'adoption de critères différents pour les deux types de liaisons), il serait peut-être inutile de prendre en compte les diverses combinaisons, ce qui pourrait simplifier les calculs, les données à fournir et les procédures. Des études complémentaires semblent nécessaires si l'on se propose de modifier l'appendice 29.</w:t>
      </w:r>
    </w:p>
    <w:p>
      <w:pPr>
        <w:pStyle w:val="Heading3"/>
        <w:spacing w:lineRule="atLeast" w:line="0"/>
        <w:rPr/>
      </w:pPr>
      <w:r>
        <w:rPr/>
        <w:t>6.2.4</w:t>
        <w:tab/>
        <w:t>Appendices 3 et 4</w:t>
      </w:r>
    </w:p>
    <w:p>
      <w:pPr>
        <w:pStyle w:val="Normal"/>
        <w:spacing w:lineRule="atLeast" w:line="0"/>
        <w:rPr/>
      </w:pPr>
      <w:r>
        <w:rPr/>
        <w:t>Si les soumissions de satellites fictifs sont trop nombreuses, c'est notamment parce que, du fait qu'une seule position orbitale est autorisée pour chaque soumission, certaines administrations ont notifié plusieurs systèmes ayant chacun une position orbitale différente, en espérant que l'une de ces positions serait coordonnée à l'issue de la procédure de coordination. Compte tenu de cette multiplication des soumissions, il est difficile de savoir si l'administration a l'intention de mettre en service tous ces réseaux ou un seul d'entre eux, les besoins réels étant exagérément gonflés. Pour remédier à cette situation, on pourrait permettre aux administrations, dans le cadre de l'appendice 3 modifié et du nouvel appendice S4, de présenter une seule soumission avec la position orbitale préférée, en indiquant au maximum cinq ou six positions de remplacement (par ordre de préférence). Le BR prendrait en compte les six ou sept positions lors de l'identification des conditions régissant la coordination pour les systèmes ultérieurs. Dans le cas où elle prévoirait de mettre en service deux engins spatiaux identiques ou plus, l'administration indiquerait les positions orbitales préférées, avec des positions de remplacement (par ordre de préférence). Pour éviter la multiplication des écritures lorsqu'il est proposé d'utiliser différentes positions orbitales pour plusieurs engins spatiaux identiques, le BR pourrait se contenter de publier un "module technique" présentant les renseignements techniques non modifiés applicables à l'engin spatial. Cela réduirait sa charge de travail ainsi que celle des administrations et des opérateurs, dans la mesure où ils n'auraient plus à traiter plusieurs soumissions. Le module technique contiendrait la plupart des renseignements (émissions, connexions, etc.) qui sont publiés actuellement plusieurs fois pour les différents réseaux à satellite. On trouverait dans une seule et même publication les renseignements relatifs à la position orbitale pour tous les satellites en projet rattachés au module technique.</w:t>
      </w:r>
    </w:p>
    <w:p>
      <w:pPr>
        <w:pStyle w:val="Normal"/>
        <w:spacing w:lineRule="atLeast" w:line="0"/>
        <w:rPr/>
      </w:pPr>
      <w:r>
        <w:rPr/>
        <w:t xml:space="preserve">Pour remédier au problème que posent les soumissions en vue d'obtenir plusieurs positions orbitales pour un même satellite, une autre solution consisterait à utiliser l'arc de service. Cet élément d'information, qui figure déjà dans les appendices 3 et 4, pourrait être considéré comme un indicateur de la souplesse du réseau. Lors de la soumission de renseignements concernant un réseau au titre de l'appendice 4 ou 3, il se peut que les administrations choisissent une seule position, à savoir la position orbitale préférée pour la mise en oeuvre de la station spatiale, en tenant compte de la présence de réseaux en exploitation et de réseaux pour lesquels le Bureau a déjà publié des renseignements au titre de l'appendice 3. Au cours des consultations relatives à la coordination, il est possible de modifier l'emplacement de la station spatiale afin d'éviter le plus possible les problèmes de brouillage soulevés par d'autres administrations. Étant donné que le critère </w:t>
      </w:r>
      <w:r>
        <w:rPr>
          <w:rFonts w:eastAsia="Symbol" w:cs="Symbol" w:ascii="Symbol" w:hAnsi="Symbol"/>
        </w:rPr>
        <w:t>D</w:t>
      </w:r>
      <w:r>
        <w:rPr/>
        <w:t>T/T permet d'identifier toutes les administrations avec lesquelles une coordination est requise, l'administration notificatrice, après avoir mené à bonne fin les consultations relatives à la coordination, peut soumettre au Bureau les renseignements modifiés aux fins de notification. On pourrait associer cette pratique, qui est suivie actuellement aux procédures en cours d'élaboration dans le cadre du principe de diligence due: on aurait alors un moyen efficace de remédier au problème des réseaux à satellite qui sont notifiés dans le cadre de la procédure de coordination de l'UIT et ont peu de chances d'être mis en service.</w:t>
      </w:r>
    </w:p>
    <w:p>
      <w:pPr>
        <w:pStyle w:val="Normal"/>
        <w:spacing w:lineRule="atLeast" w:line="0"/>
        <w:rPr/>
      </w:pPr>
      <w:r>
        <w:rPr/>
        <w:t>L'identification d'un seul emplacement pour la station spatiale à l'intérieur de l'arc de service d'un réseau à satellite offre les avantages suivants:</w:t>
      </w:r>
    </w:p>
    <w:p>
      <w:pPr>
        <w:pStyle w:val="Enumlev1"/>
        <w:spacing w:lineRule="atLeast" w:line="0"/>
        <w:rPr/>
      </w:pPr>
      <w:r>
        <w:rPr/>
        <w:t>•</w:t>
      </w:r>
      <w:r>
        <w:rPr/>
        <w:tab/>
        <w:t xml:space="preserve">les calculs nécessaires concernant le rapport </w:t>
      </w:r>
      <w:r>
        <w:rPr>
          <w:rFonts w:eastAsia="Symbol" w:cs="Symbol" w:ascii="Symbol" w:hAnsi="Symbol"/>
        </w:rPr>
        <w:t>D</w:t>
      </w:r>
      <w:r>
        <w:rPr/>
        <w:t>T/T, limités à ceux liés à une seule position du satellite, s'en trouvent donc réduits au maximum;</w:t>
      </w:r>
    </w:p>
    <w:p>
      <w:pPr>
        <w:pStyle w:val="Enumlev1"/>
        <w:spacing w:lineRule="atLeast" w:line="0"/>
        <w:rPr/>
      </w:pPr>
      <w:r>
        <w:rPr/>
        <w:t>•</w:t>
      </w:r>
      <w:r>
        <w:rPr/>
        <w:tab/>
        <w:t>la soumission est plus claire;</w:t>
      </w:r>
    </w:p>
    <w:p>
      <w:pPr>
        <w:pStyle w:val="Enumlev1"/>
        <w:spacing w:lineRule="atLeast" w:line="0"/>
        <w:rPr/>
      </w:pPr>
      <w:r>
        <w:rPr/>
        <w:t>•</w:t>
      </w:r>
      <w:r>
        <w:rPr/>
        <w:tab/>
        <w:t>à la différence des soumissions faites en vue d'obtenir plusieurs positions orbitales, on pourrait choisir, à l'intérieur de l'arc de service, un point quelconque qui deviendrait l'emplacement de la station spatiale, pour autant que ce choix traduise les résultats des consultations ayant fait aboutir la coordination.</w:t>
      </w:r>
    </w:p>
    <w:p>
      <w:pPr>
        <w:pStyle w:val="Normal"/>
        <w:spacing w:lineRule="atLeast" w:line="0"/>
        <w:rPr/>
      </w:pPr>
      <w:r>
        <w:rPr/>
        <w:t>Les participants au Forum de la Région 1 concernant la Résolution 18 ont envisagé une révision éventuelle des éléments des données figurant dans l'appendice 3 du Règlement des radiocommunications. Ils ont examiné les différentes fonctions correspondant aux données de cet appendice:</w:t>
      </w:r>
    </w:p>
    <w:p>
      <w:pPr>
        <w:pStyle w:val="Enumlev1"/>
        <w:spacing w:lineRule="atLeast" w:line="0"/>
        <w:rPr/>
      </w:pPr>
      <w:r>
        <w:rPr/>
        <w:t>•</w:t>
      </w:r>
      <w:r>
        <w:rPr/>
        <w:tab/>
        <w:t>données à utiliser pour déterminer le seuil de déclenchement de la coordination entre administrations (à la fois dans le sens espace-espace et dans le sens espace vers Terre);</w:t>
      </w:r>
    </w:p>
    <w:p>
      <w:pPr>
        <w:pStyle w:val="Enumlev1"/>
        <w:spacing w:lineRule="atLeast" w:line="0"/>
        <w:rPr/>
      </w:pPr>
      <w:r>
        <w:rPr/>
        <w:t>•</w:t>
      </w:r>
      <w:r>
        <w:rPr/>
        <w:tab/>
        <w:t>données à utiliser dans les négociations bilatérales entre administrations;</w:t>
      </w:r>
    </w:p>
    <w:p>
      <w:pPr>
        <w:pStyle w:val="Enumlev1"/>
        <w:spacing w:lineRule="atLeast" w:line="0"/>
        <w:rPr/>
      </w:pPr>
      <w:r>
        <w:rPr/>
        <w:t>•</w:t>
      </w:r>
      <w:r>
        <w:rPr/>
        <w:tab/>
        <w:t>données à utiliser pour la notification des caractéristiques d'exploitation et l'inscription dans le Fichier de référence international des fréquences;</w:t>
      </w:r>
    </w:p>
    <w:p>
      <w:pPr>
        <w:pStyle w:val="Enumlev1"/>
        <w:spacing w:lineRule="atLeast" w:line="0"/>
        <w:rPr/>
      </w:pPr>
      <w:r>
        <w:rPr/>
        <w:t>•</w:t>
      </w:r>
      <w:r>
        <w:rPr/>
        <w:tab/>
        <w:t>données que doit utiliser le BR dans les calculs qu'il effectue en vue de fournir une assistance aux administrations des pays en développement.</w:t>
      </w:r>
      <w:r>
        <w:br w:type="page"/>
      </w:r>
    </w:p>
    <w:p>
      <w:pPr>
        <w:pStyle w:val="Normal"/>
        <w:spacing w:lineRule="atLeast" w:line="0"/>
        <w:rPr/>
      </w:pPr>
      <w:r>
        <w:rPr/>
        <w:t>Il a été reconnu que certaines des fonctions précitées permettraient de simplifier les éléments des données à fournir, alors que d'autres exigeraient peut-être le maintien des dispositions actuelles, voire la diversification des renseignements à communiquer. Bien que le Forum de la Région 1 ait noté que l'identification des conditions régissant la coordination reposait sur le scénario le plus défavorable, les critères de déclenchement de la coordination peuvent évoluer dans le cadre de l'examen actuel de la Résolution 18 (</w:t>
      </w:r>
      <w:r>
        <w:rPr>
          <w:rFonts w:eastAsia="Symbol" w:cs="Symbol" w:ascii="Symbol" w:hAnsi="Symbol"/>
        </w:rPr>
        <w:t>D</w:t>
      </w:r>
      <w:r>
        <w:rPr/>
        <w:t xml:space="preserve">T/T, concept </w:t>
      </w:r>
      <w:r>
        <w:rPr>
          <w:rFonts w:eastAsia="Symbol" w:cs="Symbol" w:ascii="Symbol" w:hAnsi="Symbol"/>
        </w:rPr>
        <w:t>±</w:t>
      </w:r>
      <w:r>
        <w:rPr/>
        <w:t xml:space="preserve"> x°, examen séparé des liaisons montantes et des liaisons descendantes, Résolution 46 (Annexe 2), etc.). Les participants au Forum ont été engagés à examiner plus avant ces questions et à fournir des contributions dans le cadre de l'examen en cours.</w:t>
      </w:r>
    </w:p>
    <w:p>
      <w:pPr>
        <w:pStyle w:val="Normal"/>
        <w:spacing w:lineRule="atLeast" w:line="0"/>
        <w:rPr/>
      </w:pPr>
      <w:r>
        <w:rPr/>
        <w:t>(Pour une description plus détaillée des soumissions en vue d'obtenir plusieurs positions orbitales, voir le rapport du Groupe SC</w:t>
        <w:noBreakHyphen/>
        <w:t>4 (§ 4.4) et le résumé analytique (§ 1.2.2).)</w:t>
      </w:r>
    </w:p>
    <w:p>
      <w:pPr>
        <w:pStyle w:val="Heading3"/>
        <w:spacing w:lineRule="atLeast" w:line="0"/>
        <w:rPr/>
      </w:pPr>
      <w:r>
        <w:rPr/>
        <w:t>6.2.5</w:t>
        <w:tab/>
        <w:t>Procédures multiples</w:t>
      </w:r>
    </w:p>
    <w:p>
      <w:pPr>
        <w:pStyle w:val="Normal"/>
        <w:spacing w:lineRule="atLeast" w:line="0"/>
        <w:rPr/>
      </w:pPr>
      <w:r>
        <w:rPr/>
        <w:t>La Recommandation S.744 de l'UIT-R traite de cette question.</w:t>
      </w:r>
    </w:p>
    <w:p>
      <w:pPr>
        <w:pStyle w:val="Normal"/>
        <w:spacing w:lineRule="atLeast" w:line="0"/>
        <w:rPr/>
      </w:pPr>
      <w:r>
        <w:rPr/>
        <w:t>La procédure de l'article 14 du Règlement des radiocommunications, adoptée par la CAMR-79, devait permettre de faciliter le partage entre différents services spatiaux et de Terre, dans certaines bandes de fréquences pour lesquelles il n'existait aucun critère de partage précis. Cette procédure fondée sur un accord (qui s'apparente à une procédure de coordination) a cependant été insérée dans la partie du Règlement consacrée aux attributions de fréquences et ne comporte pas (encore aujourd'hui) de critères de partage convenus au niveau international. Cette situation amène les administrations à prendre l'initiative d'identifier les parties défavorablement influencées, d'où les difficultés actuelles. En effet, seules les administrations dotées de services de gestion des fréquences bien établis semblent être en mesure d'appliquer ladite procédure, vu le très petit nombre de réactions suscitées par la publication des Sections spéciales pertinentes. Dans l'intervalle, le prédécesseur du RRB, l'IFRB, avait élaboré des Règles de procédure détaillées, afin de faciliter l'application de la procédure pour l'administration notificatrice et pour l'administration susceptible d'être défavorablement influencée. Le peu de résultats obtenus dans l'application de l'article 14 ne semble pas justifier les efforts déployés par les administrations et le Bureau.</w:t>
      </w:r>
    </w:p>
    <w:p>
      <w:pPr>
        <w:pStyle w:val="Normal"/>
        <w:spacing w:lineRule="atLeast" w:line="0"/>
        <w:rPr/>
      </w:pPr>
      <w:r>
        <w:rPr/>
        <w:t>La plupart des cas où l'article 14 est appliqué (renvois subordonnant l'utilisation de l'attribution à l'application de la procédure) concernent des services de radiocommunication spatiale. Depuis 1979, la procédure a surtout été utilisée (dans 50% des cas) en application des renvois 747 et 750 du Règlement des radiocommunications (exploitation spatiale, recherche spatiale, etc., au voisinage de 2 GHz). Or, la CAMR-92 a supprimé ces renvois.</w:t>
      </w:r>
    </w:p>
    <w:p>
      <w:pPr>
        <w:pStyle w:val="Normal"/>
        <w:spacing w:lineRule="atLeast" w:line="0"/>
        <w:rPr/>
      </w:pPr>
      <w:r>
        <w:rPr/>
        <w:t>Bien que la procédure de l'article 14 soit appliquée dans le cadre des attributions, il est possible d'associer la recherche d'un accord à la procédure de l'article 11 ou de la remplacer par cette procédure (voir les numéros 1060.1 et 1613.1 du Règlement des radiocommunications), qui est plutôt de nature technique et ne concerne manifestement pas la partie de la procédure relative aux attributions de fréquences. Un autre problème tient au fait que dans bien des cas, la procédure de l'article 14 visant à obtenir un accord et les procédures de coordination de l'article 11 sont appliquées simultanément, mais aussi avec les procédures énoncées dans le Plan (c'est-à-dire dans le cas du numéro 839 du Règlement des radiocommunications).</w:t>
      </w:r>
    </w:p>
    <w:p>
      <w:pPr>
        <w:pStyle w:val="Normal"/>
        <w:spacing w:lineRule="atLeast" w:line="0"/>
        <w:rPr/>
      </w:pPr>
      <w:r>
        <w:rPr/>
        <w:t>Cela étant, un examen critique permettrait peut-être de regrouper la procédure de l'article 14 et les autres procédures, ce qui simplifierait les dispositions relatives aux services spatiaux et, en évitant la dispersion des efforts, allégerait la charge de travail des administrations et du Bureau.</w:t>
      </w:r>
    </w:p>
    <w:p>
      <w:pPr>
        <w:pStyle w:val="Normal"/>
        <w:spacing w:lineRule="atLeast" w:line="0"/>
        <w:rPr/>
      </w:pPr>
      <w:r>
        <w:rPr/>
        <w:t>La CMR-95 a déjà examiné cette question: avec l'adoption de l'article S9 du Règlement des radiocommunications simplifié, les procédures de coordination des articles 11 et 14 et des Résolutions 33 et 46 existants se sont trouvées regroupées. Le nouvel article S9 contient également (mais l'application en est différée) les procédures de coordination applicables aux réseaux non planifiés visés dans les appendices 30 et 30A, mais la CMR-97 étudiera ces procédures ainsi que les procédures de modification du Plan figurant dans les appendices 30 et 30A.</w:t>
      </w:r>
    </w:p>
    <w:p>
      <w:pPr>
        <w:pStyle w:val="Normal"/>
        <w:spacing w:lineRule="atLeast" w:line="0"/>
        <w:rPr/>
      </w:pPr>
      <w:r>
        <w:rPr/>
        <w:t>Une autre question soulevée lors des débats a été celle de savoir s'il serait possible d'intégrer la procédure de coordination d'INTELSAT dans les procédures de l'UIT. Étant donné qu'INTELSAT compte moins de membres que l'UIT et n'utilise que certaines bandes de fréquences (autres que les bandes du SMS), il ne serait pas opportun d'envisager le remplacement des procédures de coordination de l'UIT par celles d'INTELSAT. Concrètement, les procédures d'INTELSAT ne diffèrent de celles de l'UIT qu'à deux égards:</w:t>
      </w:r>
    </w:p>
    <w:p>
      <w:pPr>
        <w:pStyle w:val="Enumlev1"/>
        <w:spacing w:lineRule="atLeast" w:line="0"/>
        <w:rPr/>
      </w:pPr>
      <w:r>
        <w:rPr/>
        <w:t>•</w:t>
      </w:r>
      <w:r>
        <w:rPr/>
        <w:tab/>
        <w:t>sur le plan technique, elles prescrivent des valeurs minimales pour la puissance et le rapport porteuse/brouillage, valeurs qui ont été reprises par la CMR-95 dans l'appendice S4, cependant sans caractère obligatoire;</w:t>
      </w:r>
    </w:p>
    <w:p>
      <w:pPr>
        <w:pStyle w:val="Enumlev1"/>
        <w:spacing w:lineRule="atLeast" w:line="0"/>
        <w:rPr/>
      </w:pPr>
      <w:r>
        <w:rPr/>
        <w:t>•</w:t>
      </w:r>
      <w:r>
        <w:rPr/>
        <w:tab/>
        <w:t>sur le plan des procédures, elles prévoient l'obligation, pour Intelsat, de mener à bien la coordination dans un délai de six mois à compter de la demande formulée par un Membre, et déterminent "la date prioritaire" en fonction de la date de réception des renseignements au titre de l'appendice 4 et non de l'appendice 3.</w:t>
      </w:r>
    </w:p>
    <w:p>
      <w:pPr>
        <w:pStyle w:val="Normal"/>
        <w:spacing w:lineRule="atLeast" w:line="0"/>
        <w:rPr/>
      </w:pPr>
      <w:r>
        <w:rPr/>
        <w:t>Lorsque la procédure de coordination d'Intelsat a été menée à bien entre cet organisme et l'un de ses membres, la procédure de coordination de l'UIT entre Intelsat et l'administration correspondante est considérée comme automatiquement achevée lorsque les résultats de la procédure d'Intelsat sont officiellement publiés au niveau de l'UIT. À cet égard, l'auteur d'une contribution a fait observer qu'il convenait d'harmoniser les procédures d'Intelsat et de l'UIT et de laisser à Intelsat le soin de s'occuper de cette question.</w:t>
      </w:r>
    </w:p>
    <w:p>
      <w:pPr>
        <w:pStyle w:val="Normal"/>
        <w:spacing w:lineRule="atLeast" w:line="0"/>
        <w:rPr/>
      </w:pPr>
      <w:r>
        <w:rPr/>
        <w:t>Les problèmes que posent les satellites multiservices ont également été abordés. Ces problèmes surgissent par exemple lorsqu'une administration veut utiliser les appendices 30 et 30B et les bandes Ku non planifiées du SFS sur le même satellite. Étant donné que les Plans des appendices 30 et 30B contiennent généralement des positions orbitales différentes pour chaque administration, les contraintes liées à la procédure de modification de l'appendice 30 et aux utilisations additionnelles de l'appendice 30B, ainsi que la nécessité de coordonner une nouvelle position dans les bandes non planifiées, font que la probabilité que les trois procédures puissent toutes être menées à bonne fin pour une même position orbitale est faible. La solution la plus logique consisterait à supprimer certaines contraintes, par exemple celles qui sont liées aux bandes planifiées.</w:t>
      </w:r>
    </w:p>
    <w:p>
      <w:pPr>
        <w:pStyle w:val="Heading2"/>
        <w:spacing w:lineRule="atLeast" w:line="0"/>
        <w:rPr/>
      </w:pPr>
      <w:r>
        <w:rPr/>
        <w:t>6.3</w:t>
        <w:tab/>
        <w:t>Identification d'un arc de coordination</w:t>
      </w:r>
    </w:p>
    <w:p>
      <w:pPr>
        <w:pStyle w:val="Normal"/>
        <w:spacing w:lineRule="atLeast" w:line="0"/>
        <w:rPr/>
      </w:pPr>
      <w:r>
        <w:rPr/>
        <w:t xml:space="preserve">Le concept d'arc de coordination de </w:t>
      </w:r>
      <w:r>
        <w:rPr>
          <w:rFonts w:eastAsia="Symbol" w:cs="Symbol" w:ascii="Symbol" w:hAnsi="Symbol"/>
        </w:rPr>
        <w:t>±</w:t>
      </w:r>
      <w:r>
        <w:rPr/>
        <w:t xml:space="preserve"> 10° par rapport à la position orbitale sur l'OSG proposée pour les bandes du SFS encombrées pourrait servir de base à la coordination. Le réseau à satellite OSG cofréquence proposé accepterait alors des brouillages causés par des satellites situés à plus de 10° de distance. Ce concept tient compte de l'expérience qui veut que, dans certaines attributions au SFS, tout nouveau système OSG proposé exige une coordination et pourrait bien, avec la notion de </w:t>
      </w:r>
      <w:r>
        <w:rPr>
          <w:rFonts w:eastAsia="Symbol" w:cs="Symbol" w:ascii="Symbol" w:hAnsi="Symbol"/>
        </w:rPr>
        <w:t>D</w:t>
      </w:r>
      <w:r>
        <w:rPr/>
        <w:t xml:space="preserve">T/T, s'étendre au-delà de </w:t>
      </w:r>
      <w:r>
        <w:rPr>
          <w:rFonts w:eastAsia="Symbol" w:cs="Symbol" w:ascii="Symbol" w:hAnsi="Symbol"/>
        </w:rPr>
        <w:t>±</w:t>
      </w:r>
      <w:r>
        <w:rPr/>
        <w:t> 10° de part et d'autre. Si la coordination est effectuée à l'intérieur de cet arc de coordination, aucune coordination ne devrait être nécessaire au</w:t>
        <w:noBreakHyphen/>
        <w:t xml:space="preserve">delà. La réciproque serait alors vraie. Le réseau proposé ne procéderait à une coordination qu'avec les réseaux situés à l'intérieur de l'arc </w:t>
      </w:r>
      <w:r>
        <w:rPr>
          <w:rFonts w:eastAsia="Symbol" w:cs="Symbol" w:ascii="Symbol" w:hAnsi="Symbol"/>
        </w:rPr>
        <w:t>±</w:t>
      </w:r>
      <w:r>
        <w:rPr/>
        <w:t xml:space="preserve"> 10° de sa position proposée. En d'autres termes, étant donné que le réseau devra coordonner avec plusieurs satellites adjacents (3 à 5 sur un côté), ces coordinations auront un effet d'autoréglementation, étant donné que, pour répondre aux préoccupations en matière de brouillage des satellites adjacents, il faudra nécessairement tenir compte des problèmes de brouillage des réseaux au-delà des </w:t>
      </w:r>
      <w:r>
        <w:rPr>
          <w:rFonts w:eastAsia="Symbol" w:cs="Symbol" w:ascii="Symbol" w:hAnsi="Symbol"/>
        </w:rPr>
        <w:t>±</w:t>
      </w:r>
      <w:r>
        <w:rPr/>
        <w:t xml:space="preserve"> 10°.</w:t>
      </w:r>
    </w:p>
    <w:p>
      <w:pPr>
        <w:pStyle w:val="Normal"/>
        <w:spacing w:lineRule="atLeast" w:line="0"/>
        <w:rPr/>
      </w:pPr>
      <w:r>
        <w:rPr/>
        <w:t>Cette méthode pousserait à l'adoption de caractéristiques de satellites OSG assurant une utilisation plus efficace de l'orbite (c'est-à-dire acceptation de davantage de bruit, antenne à plus grande décroissance).</w:t>
      </w:r>
    </w:p>
    <w:p>
      <w:pPr>
        <w:pStyle w:val="Normal"/>
        <w:spacing w:lineRule="atLeast" w:line="0"/>
        <w:rPr/>
      </w:pPr>
      <w:r>
        <w:rPr/>
        <w:t xml:space="preserve">C'était la première proposition. Le Groupe de travail 4A a étudié si la valeur de </w:t>
      </w:r>
      <w:r>
        <w:rPr>
          <w:rFonts w:eastAsia="Symbol" w:cs="Symbol" w:ascii="Symbol" w:hAnsi="Symbol"/>
        </w:rPr>
        <w:t>±</w:t>
      </w:r>
      <w:r>
        <w:rPr/>
        <w:t xml:space="preserve"> 10° convenait pour l'arc de coordination. Dans une étude, il a utilisé les résultats d'exercices réels de coordination de fréquence dans la bande Ku pour différents types de porteuses non homogènes et a abouti à la conclusion qu'une coordination au</w:t>
        <w:noBreakHyphen/>
        <w:t xml:space="preserve">delà de </w:t>
      </w:r>
      <w:r>
        <w:rPr>
          <w:rFonts w:eastAsia="Symbol" w:cs="Symbol" w:ascii="Symbol" w:hAnsi="Symbol"/>
        </w:rPr>
        <w:t>±</w:t>
      </w:r>
      <w:r>
        <w:rPr/>
        <w:t xml:space="preserve"> 10° était nécessaire en raison d'un mélange de porteuses analogiques et numériques (par exemple, porteuses MF/TV à haute densité et porteuses numériques à bande étroite). On a constaté qu'il fallait envisager des distances atteignant 15° entre satellites pour éliminer les niveaux de brouillage excessifs. Si l'on considérait uniquement le brouillage de porteuses numériques à porteuses numériques, l'arc </w:t>
      </w:r>
      <w:r>
        <w:rPr>
          <w:rFonts w:eastAsia="Symbol" w:cs="Symbol" w:ascii="Symbol" w:hAnsi="Symbol"/>
        </w:rPr>
        <w:t>±</w:t>
      </w:r>
      <w:r>
        <w:rPr/>
        <w:t xml:space="preserve"> 10° suffisait pour identifier tous les cas de brouillage dans les quatre exemples représentatifs. Une deuxième étude utilisant un satellite fictif coordonné par rapport à tous les satellites en bande C et en bande Ku à une distance de </w:t>
      </w:r>
      <w:r>
        <w:rPr>
          <w:rFonts w:eastAsia="Symbol" w:cs="Symbol" w:ascii="Symbol" w:hAnsi="Symbol"/>
        </w:rPr>
        <w:t>±</w:t>
      </w:r>
      <w:r>
        <w:rPr/>
        <w:t> 30° dans une partie encombrée de l'arc géostationnaire a abouti à des conclusions analogues. Il en ressortait en effet qu'actuellement un angle de séparation de l'ordre de 15° était approprié, mais que, dans les environnements numériques futurs, un angle inférieur à 10° pourrait suffire. Une administration a relevé que les systèmes à 20/30 GHz seront probablement tous numériques. Plusieurs administrations procèdent à des études analogues basées sur le fait que, tout au moins actuellement, un arc de coordination trop petit risque d'exclure des satellites en dehors de l'arc qui risquent de subir ou de causer des brouillages, notamment dans un environnement non homogène. Des études sont également en cours pour déterminer l'impact de l'effet de d'autoréglementation décrit plus haut.</w:t>
      </w:r>
    </w:p>
    <w:p>
      <w:pPr>
        <w:pStyle w:val="Normal"/>
        <w:spacing w:lineRule="atLeast" w:line="0"/>
        <w:rPr/>
      </w:pPr>
      <w:r>
        <w:rPr/>
        <w:t>Une autre solution consisterait, pour ces bandes précises, à utiliser la méthode d'auto</w:t>
        <w:noBreakHyphen/>
        <w:t>identification, sans identification par le BR (c'est-à-dire que seules les administrations qui répondent au BR dans le délai de quatre mois à compter de la date de publication de la demande de coordination seraient incluses dans la procédure, comme dans celle de la Résolution 46 et de l'article 14).</w:t>
      </w:r>
    </w:p>
    <w:p>
      <w:pPr>
        <w:pStyle w:val="Normal"/>
        <w:spacing w:lineRule="atLeast" w:line="0"/>
        <w:rPr/>
      </w:pPr>
      <w:r>
        <w:rPr/>
        <w:t xml:space="preserve">Une autre possibilité consisterait à combiner les idées qui précèdent: les </w:t>
      </w:r>
      <w:r>
        <w:rPr>
          <w:rFonts w:eastAsia="Symbol" w:cs="Symbol" w:ascii="Symbol" w:hAnsi="Symbol"/>
        </w:rPr>
        <w:t>±</w:t>
      </w:r>
      <w:r>
        <w:rPr/>
        <w:t xml:space="preserve"> 10° seraient utilisés par le BR pour identifier les besoins de coordination initiaux, mais toute administration qui peut démontrer au BR, dans les quatre mois réservés aux commentaires, et sous réserve de confirmation par le BR, qu'elle a un réseau pour lequel le rapport </w:t>
      </w:r>
      <w:r>
        <w:rPr>
          <w:rFonts w:eastAsia="Symbol" w:cs="Symbol" w:ascii="Symbol" w:hAnsi="Symbol"/>
        </w:rPr>
        <w:t>D</w:t>
      </w:r>
      <w:r>
        <w:rPr/>
        <w:t xml:space="preserve">T/T est supérieur à [6]% sera également incluse dans la procédure de coordination. Dans l'autre sens, il devrait être possible d'exclure de la procédure de coordination des réseaux à moins de 10 degrés du nouveau réseau et ayant un rapport </w:t>
      </w:r>
      <w:r>
        <w:rPr>
          <w:rFonts w:eastAsia="Symbol" w:cs="Symbol" w:ascii="Symbol" w:hAnsi="Symbol"/>
        </w:rPr>
        <w:t>D</w:t>
      </w:r>
      <w:r>
        <w:rPr/>
        <w:t>T/T inférieur à [6]%.</w:t>
      </w:r>
    </w:p>
    <w:p>
      <w:pPr>
        <w:pStyle w:val="Normal"/>
        <w:spacing w:lineRule="atLeast" w:line="0"/>
        <w:rPr/>
      </w:pPr>
      <w:r>
        <w:rPr/>
        <w:t xml:space="preserve">Les participants au Forum de la Région 1 concernant la Résolution 18 ont été d'avis que d'autres paramètres (par exemple le niveau des lobes latéraux d'antenne) en plus de l'arc de coordination de </w:t>
      </w:r>
      <w:r>
        <w:rPr>
          <w:rFonts w:eastAsia="Symbol" w:cs="Symbol" w:ascii="Symbol" w:hAnsi="Symbol"/>
        </w:rPr>
        <w:t>±</w:t>
      </w:r>
      <w:r>
        <w:rPr/>
        <w:t> x° pourraient être ajoutés pour identifier les besoins de coordination initiaux.</w:t>
      </w:r>
      <w:r>
        <w:br w:type="page"/>
      </w:r>
    </w:p>
    <w:p>
      <w:pPr>
        <w:pStyle w:val="Heading2"/>
        <w:spacing w:lineRule="atLeast" w:line="0"/>
        <w:rPr/>
      </w:pPr>
      <w:r>
        <w:rPr/>
        <w:t>6.4</w:t>
        <w:tab/>
        <w:t>Aspects relatifs aux systèmes à satellites opérationnels</w:t>
      </w:r>
    </w:p>
    <w:p>
      <w:pPr>
        <w:pStyle w:val="Normal"/>
        <w:spacing w:lineRule="atLeast" w:line="0"/>
        <w:rPr/>
      </w:pPr>
      <w:r>
        <w:rPr/>
        <w:t>La plupart des propositions ont porté sur les cas où un nouveau satellite est projeté, construit et lancé sur un nouvel emplacement orbital. Toutefois, les systèmes à satellites opérationnels consistant en plusieurs réseaux à satellite ont des besoins opérationnels légitimes qu'il convient de satisfaire lors de l'élaboration de nouvelles méthodes de planification et de coordination. Parmi ces besoins, citons:</w:t>
      </w:r>
    </w:p>
    <w:p>
      <w:pPr>
        <w:pStyle w:val="Enumlev1"/>
        <w:spacing w:lineRule="atLeast" w:line="0"/>
        <w:rPr/>
      </w:pPr>
      <w:r>
        <w:rPr/>
        <w:t>•</w:t>
      </w:r>
      <w:r>
        <w:rPr/>
        <w:tab/>
        <w:t>la nécessité de déplacer les satellites d'une position orbitale à une autre pour obtenir une utilisation optimale des ressources satellite et orbite/spectre;</w:t>
      </w:r>
    </w:p>
    <w:p>
      <w:pPr>
        <w:pStyle w:val="Enumlev1"/>
        <w:spacing w:lineRule="atLeast" w:line="0"/>
        <w:rPr/>
      </w:pPr>
      <w:r>
        <w:rPr/>
        <w:t>•</w:t>
      </w:r>
      <w:r>
        <w:rPr/>
        <w:tab/>
        <w:t>la fourniture de satellites de remplacement ayant de nouveaux paramètres compte tenu des progrès techniques et des besoins des systèmes afin de garantir la continuité du service et d'assumer les engagements envers les usagers.</w:t>
      </w:r>
    </w:p>
    <w:p>
      <w:pPr>
        <w:pStyle w:val="Heading2"/>
        <w:spacing w:lineRule="atLeast" w:line="0"/>
        <w:rPr/>
      </w:pPr>
      <w:r>
        <w:rPr/>
        <w:t>6.5</w:t>
        <w:tab/>
        <w:t>Procédures non OSG</w:t>
      </w:r>
    </w:p>
    <w:p>
      <w:pPr>
        <w:pStyle w:val="Normal"/>
        <w:spacing w:lineRule="atLeast" w:line="0"/>
        <w:rPr/>
      </w:pPr>
      <w:r>
        <w:rPr/>
        <w:t>La Résolution 46, telle qu'amendée par la CMR-95, prévoit maintenant une procédure de coordination pour les réseaux à satellite non géostationnaire du service mobile par satellite (SMS N</w:t>
        <w:noBreakHyphen/>
        <w:t>OSG) utilisant des bandes de fréquences identifiées dans des renvois ainsi que les liaisons de connexion pour ces réseaux, plus certains réseaux SFS N</w:t>
        <w:noBreakHyphen/>
        <w:t>OSG dans deux bandes identifiées par la CMR-95. Certains pourraient envisager d'appliquer la Résolution 46 à tous les services et à toutes les bandes de fréquences. À l'heure actuelle, nous avons le numéro 2613 du Règlement des radiocommunications qui assure une certaine protection au SFS OSG par rapport à tous les réseaux N</w:t>
        <w:noBreakHyphen/>
        <w:t>OSG. Compte tenu de la difficulté qu'aurait un nouveau réseau OSG à effectuer une coordination avec un réseau N</w:t>
        <w:noBreakHyphen/>
        <w:t>OSG mondial, le premier réseau N</w:t>
        <w:noBreakHyphen/>
        <w:t>OSG pourrait effectivement empêcher la mise en oeuvre de tout réseau OSG. Les études complémentaires qu'effectueront les Commissions d'études de l'UIT</w:t>
        <w:noBreakHyphen/>
        <w:t>R montreront peut</w:t>
        <w:noBreakHyphen/>
        <w:t>être que le partage entre réseaux OSG et réseaux N</w:t>
        <w:noBreakHyphen/>
        <w:t>OSG est possible, mais cela reste à prouver. Par conséquent, au point où nous en sommes, il est sans doute prématuré d'envisager d'utiliser une procédure type Résolution 46 pour toute la coordination N</w:t>
        <w:noBreakHyphen/>
        <w:t>OSG pour les bandes non déjà identifiées.</w:t>
      </w:r>
    </w:p>
    <w:p>
      <w:pPr>
        <w:pStyle w:val="Normal"/>
        <w:spacing w:lineRule="atLeast" w:line="0"/>
        <w:rPr/>
      </w:pPr>
      <w:r>
        <w:rPr/>
        <w:t>Pour les réseaux N</w:t>
        <w:noBreakHyphen/>
        <w:t>OSG qui ne sont pas couverts par les procédures de la Résolution 46, la publication anticipée est la seule étape procédurale préalable à la notification conformément à l'article 13. Une possibilité consisterait à maintenir l'étape de la procédure concernant la publication anticipée et à utiliser pour ces réseaux les données de l'actuel appendice 4 inchangées ou bien les données de l'appendice 3 pour la publication anticipée.</w:t>
      </w:r>
    </w:p>
    <w:p>
      <w:pPr>
        <w:pStyle w:val="Normal"/>
        <w:spacing w:lineRule="atLeast" w:line="0"/>
        <w:rPr/>
      </w:pPr>
      <w:r>
        <w:rPr/>
        <w:t>Dans le rapport du Président du GT au GCR, la question de la coordination progressive, avec des réunions périodiques pour réviser et ajuster les assignations, a été soulevée. Cela n'est pas propre aux systèmes N</w:t>
        <w:noBreakHyphen/>
        <w:t>OSG. Conformément au Règlement des radiocommunications, le BR doit avoir, au moment de la notification, les caractéristiques du réseau ainsi que l'indication d'éventuels accords de coordination. Rien dans le Règlement des radiocommunications n'empêche les administrations de se réunir périodiquement et d'actualiser les données échangées entre elles pour autant que cela n'ait aucune répercussion sur les autres administrations.</w:t>
      </w:r>
      <w:r>
        <w:br w:type="page"/>
      </w:r>
    </w:p>
    <w:p>
      <w:pPr>
        <w:pStyle w:val="Heading2"/>
        <w:spacing w:lineRule="atLeast" w:line="0"/>
        <w:rPr/>
      </w:pPr>
      <w:r>
        <w:rPr/>
        <w:t>6.6</w:t>
        <w:tab/>
        <w:t>Réunions multilatérales de planification (RMP)</w:t>
      </w:r>
    </w:p>
    <w:p>
      <w:pPr>
        <w:pStyle w:val="Normal"/>
        <w:spacing w:lineRule="atLeast" w:line="0"/>
        <w:rPr/>
      </w:pPr>
      <w:r>
        <w:rPr/>
        <w:t>La CMR, lorsqu'elle a examiné le Règlement des radiocommunications simplifié, s'est penchée sur la question. Elle a reconnu qu'il est inutile d'avoir des dispositions réglementaires permettant aux administrations de tenir des réunions multilatérales et que prévoir des dispositions réglementaires pour ces réunions pour quelques bandes de fréquences seulement, créerait une certaine incertitude. D'où sa décision de supprimer du Règlement des radiocommunications les dispositions relatives aux RMP.</w:t>
      </w:r>
    </w:p>
    <w:p>
      <w:pPr>
        <w:pStyle w:val="Heading2"/>
        <w:spacing w:lineRule="atLeast" w:line="0"/>
        <w:rPr/>
      </w:pPr>
      <w:r>
        <w:rPr/>
        <w:t>6.7</w:t>
        <w:tab/>
        <w:t>Aspects liés à la coordination régionale</w:t>
      </w:r>
    </w:p>
    <w:p>
      <w:pPr>
        <w:pStyle w:val="Normal"/>
        <w:spacing w:lineRule="atLeast" w:line="0"/>
        <w:rPr/>
      </w:pPr>
      <w:r>
        <w:rPr/>
        <w:t>La coordination des nouveaux réseaux à satellite peut être facilitée si leur mise en oeuvre se fait sur une base sous-régionale et après arrangements multilatéraux. Ces arrangements ont été mis au point et approuvés à l'avance par les administrations faisant partie d'une zone géographique donnée, ce qui facilite la mise en oeuvre de leurs réseaux.</w:t>
      </w:r>
    </w:p>
    <w:p>
      <w:pPr>
        <w:pStyle w:val="Normal"/>
        <w:spacing w:lineRule="atLeast" w:line="0"/>
        <w:rPr/>
      </w:pPr>
      <w:r>
        <w:rPr/>
        <w:t>Il faut définir ce que l'on entend par coordination régionale. Dans l'esprit de certains, il peut s'agir de l'utilisation d'une organisation régionale pour faciliter le processus de coordination.</w:t>
      </w:r>
    </w:p>
    <w:p>
      <w:pPr>
        <w:pStyle w:val="Normal"/>
        <w:spacing w:lineRule="atLeast" w:line="0"/>
        <w:rPr/>
      </w:pPr>
      <w:r>
        <w:rPr/>
        <w:t xml:space="preserve">Le Règlement des radiocommunications actuel ainsi que le nouveau Règlement simplifié permettent à tout groupe d'administrations, collectivement ou par le truchement d'une organisation régionale, de tenir des réunions multilatérales pour faciliter la coordination. </w:t>
      </w:r>
    </w:p>
    <w:p>
      <w:pPr>
        <w:pStyle w:val="Normal"/>
        <w:spacing w:lineRule="atLeast" w:line="0"/>
        <w:rPr/>
      </w:pPr>
      <w:r>
        <w:rPr/>
        <w:t>L'un des problèmes posés par le recours à une organisation régionale est que tous les "acteurs" d'un problème de coordination donné n'appartiendront peut-être pas à cette organisation; dans ce cas, il suffirait d'inviter à la réunion tous les intéressés.</w:t>
      </w:r>
    </w:p>
    <w:p>
      <w:pPr>
        <w:pStyle w:val="Normal"/>
        <w:spacing w:lineRule="atLeast" w:line="0"/>
        <w:rPr/>
      </w:pPr>
      <w:r>
        <w:rPr/>
        <w:t>Un autre problème évoqué dans le passé est que la coordination en application du Règlement des radiocommunications est un accord bilatéral ou une série d'accords bilatéraux et que, certaines des parties pouvant être des concurrents commerciaux, elles risquent de ne pas vouloir divulguer des renseignements à tous les participants alors qu'elles seraient disposées à le faire sur une base bilatérale à certains d'entre eux.</w:t>
      </w:r>
    </w:p>
    <w:p>
      <w:pPr>
        <w:pStyle w:val="Normal"/>
        <w:spacing w:lineRule="atLeast" w:line="0"/>
        <w:rPr/>
      </w:pPr>
      <w:r>
        <w:rPr/>
        <w:t>Une réunion régionale pourrait constituer un mécanisme facilitant de nombreuses discussions et de nombreux accords bilatéraux et cela ne nécessiterait aucun amendement du Règlement des radiocommunications mais supposerait qu'une organisation prenne l'initiative et que tous les "acteurs" approuvent le processus.</w:t>
      </w:r>
    </w:p>
    <w:p>
      <w:pPr>
        <w:pStyle w:val="Heading1"/>
        <w:spacing w:lineRule="atLeast" w:line="0"/>
        <w:ind w:left="794" w:hanging="794"/>
        <w:rPr/>
      </w:pPr>
      <w:r>
        <w:rPr/>
        <w:t>7</w:t>
        <w:tab/>
        <w:t>Conclusions</w:t>
      </w:r>
    </w:p>
    <w:p>
      <w:pPr>
        <w:pStyle w:val="Heading2"/>
        <w:spacing w:lineRule="atLeast" w:line="0"/>
        <w:rPr/>
      </w:pPr>
      <w:r>
        <w:rPr/>
        <w:t>7.1</w:t>
        <w:tab/>
        <w:t>Utilisation efficace des ressources orbite/spectre</w:t>
      </w:r>
    </w:p>
    <w:p>
      <w:pPr>
        <w:pStyle w:val="Normal"/>
        <w:spacing w:lineRule="atLeast" w:line="0"/>
        <w:rPr/>
      </w:pPr>
      <w:r>
        <w:rPr/>
        <w:t>Les Commissions d'études et Groupes de travail de l'UIT-R ont produit des Questions, des Recommandations et des Rapports en vue d'améliorer l'efficacité d'utilisation des ressources orbite/spectre compte tenu des nouvelles techniques. Il a été préconisé dans plusieurs contributions que les Recommandations pertinentes soient considérées aux fins de mise en oeuvre dans le Règlement des radiocommunications par le truchement des RPC et CMR.</w:t>
      </w:r>
      <w:r>
        <w:br w:type="page"/>
      </w:r>
    </w:p>
    <w:p>
      <w:pPr>
        <w:pStyle w:val="Normal"/>
        <w:spacing w:lineRule="atLeast" w:line="0"/>
        <w:rPr/>
      </w:pPr>
      <w:r>
        <w:rPr/>
        <w:t>Plusieurs administrations ont souligné qu'elles étaient en mesure de participer à des activités de contrôle des émissions. Dans de nombreuses contributions, l'idée a été avancée que le contrôle des émissions a un rôle important à jouer dans la lutte pour réduire l'encombrement apparent des ressources orbite/spectre et il a été recommandé que le BR publie les données de contrôle des émissions recueillies et souligne les divergences entre les données soumises et les paramètres enregistrés dans le Fichier international d'enregistrement des fréquences.</w:t>
      </w:r>
    </w:p>
    <w:p>
      <w:pPr>
        <w:pStyle w:val="Normal"/>
        <w:spacing w:lineRule="atLeast" w:line="0"/>
        <w:rPr/>
      </w:pPr>
      <w:r>
        <w:rPr/>
        <w:t>Par conséquent, le contrôle des émissions a un rôle important à jouer dans la gestion des fréquences et peut également être utilisé dans le processus de coordination; toutefois, son utilisation au sens strictement réglementaire est d'intérêt limité.</w:t>
      </w:r>
    </w:p>
    <w:p>
      <w:pPr>
        <w:pStyle w:val="Heading2"/>
        <w:spacing w:lineRule="atLeast" w:line="0"/>
        <w:rPr/>
      </w:pPr>
      <w:r>
        <w:rPr/>
        <w:t>7.2</w:t>
        <w:tab/>
        <w:t>Accès équitable aux ressources orbite/spectre</w:t>
      </w:r>
    </w:p>
    <w:p>
      <w:pPr>
        <w:pStyle w:val="Normal"/>
        <w:spacing w:lineRule="atLeast" w:line="0"/>
        <w:rPr/>
      </w:pPr>
      <w:r>
        <w:rPr/>
        <w:t>Plusieurs contributions ont souligné les difficultés soulevées par les Plans (appendices 30, 30A et 30B). Une nouvelle révision des Plans durant la CMR-97 a été largement préconisée. Les Groupes de travail 4A et 10</w:t>
        <w:noBreakHyphen/>
        <w:t>11S travaillent à des conclusions concernant des propositions précises de modifications des Plans d'allotissement pour tenir compte des nouvelles techniques, pour les rendre techniquement plus souples, pour tenir compte des changements intervenus sur le marché des divers types de services par satellite et permettre à des groupes de pays de les utiliser plus facilement, tout en respectant le principe de l'énoncé dans ces Plans, accès équitable à une ressource rare.</w:t>
      </w:r>
    </w:p>
    <w:p>
      <w:pPr>
        <w:pStyle w:val="Heading2"/>
        <w:spacing w:lineRule="atLeast" w:line="0"/>
        <w:rPr/>
      </w:pPr>
      <w:r>
        <w:rPr/>
        <w:t>7.3</w:t>
        <w:tab/>
        <w:t>Utilisation des bandes SFS pour la réception directe par satellite</w:t>
      </w:r>
    </w:p>
    <w:p>
      <w:pPr>
        <w:pStyle w:val="Normal"/>
        <w:spacing w:lineRule="atLeast" w:line="0"/>
        <w:rPr/>
      </w:pPr>
      <w:r>
        <w:rPr/>
        <w:t>Il est reconnu que les différences techniques entre les services SRS et SFS se sont fortement atténuées. Par conséquent, actuellement, la radiodiffusion directe par satellite se fait pour l'essentiel dans les bandes de fréquences attribuées au SFS. Il a été proposé que les systèmes de réception directe par satellite soient autorisés dans toute bande attribuée au SFS et au SRS. Toutefois, il y a des divergences de vues sur ce point.</w:t>
      </w:r>
    </w:p>
    <w:p>
      <w:pPr>
        <w:pStyle w:val="Normal"/>
        <w:spacing w:lineRule="atLeast" w:line="0"/>
        <w:rPr/>
      </w:pPr>
      <w:r>
        <w:rPr/>
        <w:t>Les participants au Forum de la Région 1 concernant la Résolution 18 ont reconnu que si, d'un point de vue technique, la distinction entre SRS et SFS est souvent floue, les administrations ont généralement des dispositions réglementaires différentes pour ces services et qu'en aucun cas l'utilisation des bandes SFS pour la réception directe par satellite n'a été utilisée pour contourner les dispositions réglementaires contenues dans la Résolution 507 et dans le numéro 2674 du Règlement des radiocommunications.</w:t>
      </w:r>
    </w:p>
    <w:p>
      <w:pPr>
        <w:pStyle w:val="Heading2"/>
        <w:spacing w:lineRule="atLeast" w:line="0"/>
        <w:rPr/>
      </w:pPr>
      <w:r>
        <w:rPr/>
        <w:t>7.4</w:t>
        <w:tab/>
        <w:t>Rôle des gouvernements/administrations, du RRB, du BR et des organisations internationales exploitant des systèmes à satellites</w:t>
      </w:r>
    </w:p>
    <w:p>
      <w:pPr>
        <w:pStyle w:val="Normal"/>
        <w:spacing w:lineRule="atLeast" w:line="0"/>
        <w:rPr/>
      </w:pPr>
      <w:r>
        <w:rPr/>
        <w:t>L'importance de la participation active des administrations aux activités de l'UIT</w:t>
        <w:noBreakHyphen/>
        <w:t>R a été largement soulignée. Il a été suggéré de créer des Groupes d'action dans le cadre des Commissions d'études de l'UIT-R compétentes pour étudier les questions technologiques et leurs incidences sur le régime réglementaire de l'UIT.</w:t>
      </w:r>
    </w:p>
    <w:p>
      <w:pPr>
        <w:pStyle w:val="Normal"/>
        <w:spacing w:lineRule="atLeast" w:line="0"/>
        <w:rPr/>
      </w:pPr>
      <w:r>
        <w:rPr/>
        <w:t>On a fait valoir qu'il serait mieux approprié pour le BR de ne pas fournir une assistance technique pour les services spatiaux, mais d'en confier le soin aux entités d'exploitation, étant entendu que les pays en développement continueraient à en bénéficier.</w:t>
      </w:r>
      <w:r>
        <w:br w:type="page"/>
      </w:r>
    </w:p>
    <w:p>
      <w:pPr>
        <w:pStyle w:val="Normal"/>
        <w:spacing w:lineRule="atLeast" w:line="0"/>
        <w:rPr/>
      </w:pPr>
      <w:r>
        <w:rPr/>
        <w:t>Le rôle croissant des opérateurs, qui résulte d'une privatisation accrue, a été examiné dans plusieurs contributions. Il a été convenu que les administrations pouvaient habiliter l'opérateur à négocier des accords de coordination, mais toutes les fiches de notification et les communications officielles avec le BR en application du Règlement des radiocommunications doivent continuer à relever de l'administration.</w:t>
      </w:r>
    </w:p>
    <w:p>
      <w:pPr>
        <w:pStyle w:val="Normal"/>
        <w:spacing w:lineRule="atLeast" w:line="0"/>
        <w:rPr/>
      </w:pPr>
      <w:r>
        <w:rPr/>
        <w:t>Dans plusieurs contributions, la nécessité et les avantages de la soumission des données sous forme électronique ont été soulignés.</w:t>
      </w:r>
    </w:p>
    <w:p>
      <w:pPr>
        <w:pStyle w:val="Normal"/>
        <w:spacing w:lineRule="atLeast" w:line="0"/>
        <w:rPr/>
      </w:pPr>
      <w:r>
        <w:rPr/>
        <w:t>Les participants au Forum de la Région 1 concernant la Résolution 18 se sont mis d'accord sur les points suivants:</w:t>
      </w:r>
    </w:p>
    <w:p>
      <w:pPr>
        <w:pStyle w:val="Enumlev1"/>
        <w:spacing w:lineRule="atLeast" w:line="0"/>
        <w:rPr/>
      </w:pPr>
      <w:r>
        <w:rPr/>
        <w:t>•</w:t>
      </w:r>
      <w:r>
        <w:rPr/>
        <w:tab/>
        <w:t>les administrations sont invitées à garder une certaine souplesse lorsqu'elles établissent le niveau de participation et le rôle actif de leurs opérateurs de systèmes à satellites, reconnaissant que, dans certains cas, il peut y avoir plusieurs opérateurs dans une même administration;</w:t>
      </w:r>
    </w:p>
    <w:p>
      <w:pPr>
        <w:pStyle w:val="Enumlev1"/>
        <w:spacing w:lineRule="atLeast" w:line="0"/>
        <w:rPr/>
      </w:pPr>
      <w:r>
        <w:rPr/>
        <w:t>•</w:t>
      </w:r>
      <w:r>
        <w:rPr/>
        <w:tab/>
        <w:t>il a été jugé inutile d'ajouter au Règlement des radiocommunications des dispositions sur ce sujet.</w:t>
      </w:r>
    </w:p>
    <w:p>
      <w:pPr>
        <w:pStyle w:val="Heading2"/>
        <w:spacing w:lineRule="atLeast" w:line="0"/>
        <w:rPr/>
      </w:pPr>
      <w:r>
        <w:rPr/>
        <w:t>7.5</w:t>
        <w:tab/>
        <w:t>Aspects liés à la coordination</w:t>
      </w:r>
    </w:p>
    <w:p>
      <w:pPr>
        <w:pStyle w:val="Normal"/>
        <w:spacing w:lineRule="atLeast" w:line="0"/>
        <w:rPr/>
      </w:pPr>
      <w:r>
        <w:rPr/>
        <w:t>La simplification de la procédure de publication anticipée et la clarification de son statut ont bénéficié d'un large appui. Les rapports des SC</w:t>
        <w:noBreakHyphen/>
        <w:t>4 et 5 contiennent des propositions précises dans ce sens. Il importe d'établir le point de départ des procédures de coordination. ("Quand démarre le chrono?") Des propositions d'</w:t>
      </w:r>
      <w:r>
        <w:rPr>
          <w:b/>
          <w:bCs/>
        </w:rPr>
        <w:t>appendices 3 et 4 nouveaux ou modifiés</w:t>
      </w:r>
      <w:r>
        <w:rPr/>
        <w:t xml:space="preserve"> ont été faites. Dans une contribution, il a été suggéré de regrouper les appendices 3 et 4.</w:t>
      </w:r>
    </w:p>
    <w:p>
      <w:pPr>
        <w:pStyle w:val="Normal"/>
        <w:spacing w:lineRule="atLeast" w:line="0"/>
        <w:rPr/>
      </w:pPr>
      <w:r>
        <w:rPr/>
        <w:t xml:space="preserve">Ces modifications pourraient tenir compte du problème des </w:t>
      </w:r>
      <w:r>
        <w:rPr>
          <w:b/>
          <w:bCs/>
        </w:rPr>
        <w:t>soumissions multiples</w:t>
      </w:r>
      <w:r>
        <w:rPr/>
        <w:t>. Des propositions sur la manière de résoudre les difficultés sont exposées au § 6.2.4.</w:t>
      </w:r>
    </w:p>
    <w:p>
      <w:pPr>
        <w:pStyle w:val="Normal"/>
        <w:spacing w:lineRule="atLeast" w:line="0"/>
        <w:rPr/>
      </w:pPr>
      <w:r>
        <w:rPr/>
        <w:t>Les participants au Forum de la Région 1 concernant la Résolution 18 ont suggéré que, afin de donner une image plus réaliste des intentions réelles, une administration soit invitée à faire une seule soumission avec différentes positions possibles (peut-être par ordre de préférence) pour chaque satellite, se contenter de donner 2 ou 3 positions possibles pour chaque satellite par exemple dans les deux ans précédant le lancement et libérer lors du lancement les positions orbitales non choisies aux fins d'utilisation effective.</w:t>
      </w:r>
    </w:p>
    <w:p>
      <w:pPr>
        <w:pStyle w:val="Normal"/>
        <w:spacing w:lineRule="atLeast" w:line="0"/>
        <w:rPr/>
      </w:pPr>
      <w:r>
        <w:rPr/>
        <w:t xml:space="preserve">La </w:t>
      </w:r>
      <w:r>
        <w:rPr>
          <w:b/>
          <w:bCs/>
        </w:rPr>
        <w:t>réduction</w:t>
      </w:r>
      <w:r>
        <w:rPr/>
        <w:t xml:space="preserve"> de six à quatre ou cinq ans de la </w:t>
      </w:r>
      <w:r>
        <w:rPr>
          <w:b/>
          <w:bCs/>
        </w:rPr>
        <w:t>période de coordination</w:t>
      </w:r>
      <w:r>
        <w:rPr/>
        <w:t>, avec le droit d'une prolongation de deux ou trois ans dans des cas exceptionnels, avec l'accord du RRB, a été largement appuyée.</w:t>
      </w:r>
    </w:p>
    <w:p>
      <w:pPr>
        <w:pStyle w:val="Normal"/>
        <w:spacing w:lineRule="atLeast" w:line="0"/>
        <w:rPr/>
      </w:pPr>
      <w:r>
        <w:rPr/>
        <w:t>Un nouveau concept d'arc de coordination comme base a été présenté (§ 6.3). Il faudra déterminer la meilleure valeur de l'arc de coordination et les aspects des satellites situés au</w:t>
        <w:noBreakHyphen/>
        <w:t xml:space="preserve">delà de cet arc. Il ressort des premières études effectuées qu'une valeur de </w:t>
      </w:r>
      <w:r>
        <w:rPr>
          <w:rFonts w:eastAsia="Symbol" w:cs="Symbol" w:ascii="Symbol" w:hAnsi="Symbol"/>
        </w:rPr>
        <w:t>±</w:t>
      </w:r>
      <w:r>
        <w:rPr/>
        <w:t> 10° est trop petite actuellement, en raison de l'absence d'homogénéité des types de porteuses dans les bandes où la MF analogique est utilisée, même si cette valeur serait possible pour tous les systèmes numériques dans certaines bandes de fréquences. Les études n'ont pas tenu compte de l'effet d'auto</w:t>
        <w:noBreakHyphen/>
        <w:t>réglementation décrit au § 6.3.</w:t>
      </w:r>
      <w:r>
        <w:br w:type="page"/>
      </w:r>
    </w:p>
    <w:p>
      <w:pPr>
        <w:pStyle w:val="Annex"/>
        <w:spacing w:lineRule="atLeast" w:line="0"/>
        <w:rPr/>
      </w:pPr>
      <w:r>
        <w:rPr/>
        <w:t>annexe</w:t>
      </w:r>
    </w:p>
    <w:p>
      <w:pPr>
        <w:pStyle w:val="AnnexTitle"/>
        <w:spacing w:lineRule="atLeast" w:line="0"/>
        <w:rPr/>
      </w:pPr>
      <w:r>
        <w:rPr/>
        <w:t>Examen des Recommandations actuelles de la Commission d'études 4</w:t>
        <w:br/>
        <w:t>de l'UIT-R relatives à l'efficacité d'utilisation de l'orbite et du spectre</w:t>
      </w:r>
    </w:p>
    <w:p>
      <w:pPr>
        <w:pStyle w:val="Normal"/>
        <w:spacing w:lineRule="atLeast" w:line="0"/>
        <w:rPr/>
      </w:pPr>
      <w:r>
        <w:rPr/>
        <w:t>1</w:t>
        <w:tab/>
        <w:t>Section 4B1 - Considérations générales sur les systèmes</w:t>
      </w:r>
    </w:p>
    <w:p>
      <w:pPr>
        <w:pStyle w:val="Normal"/>
        <w:spacing w:lineRule="atLeast" w:line="0"/>
        <w:rPr/>
      </w:pPr>
      <w:r>
        <w:rPr/>
        <w:t>1.1</w:t>
        <w:tab/>
        <w:t>Recommandations relatives aux réseaux de microstations (VSAT)</w:t>
      </w:r>
    </w:p>
    <w:p>
      <w:pPr>
        <w:pStyle w:val="Normal"/>
        <w:spacing w:lineRule="atLeast" w:line="0"/>
        <w:rPr/>
      </w:pPr>
      <w:r>
        <w:rPr/>
        <w:t>1.2</w:t>
        <w:tab/>
        <w:t>Recommandations relatives aux stratégies de protection contre les évanouissements</w:t>
      </w:r>
    </w:p>
    <w:p>
      <w:pPr>
        <w:pStyle w:val="Normal"/>
        <w:spacing w:lineRule="atLeast" w:line="0"/>
        <w:rPr/>
      </w:pPr>
      <w:r>
        <w:rPr/>
        <w:t>1.3</w:t>
        <w:tab/>
        <w:t>Nouvelles Recommandations possibles sur la conception de nouveaux systèmes</w:t>
      </w:r>
    </w:p>
    <w:p>
      <w:pPr>
        <w:pStyle w:val="Normal"/>
        <w:spacing w:lineRule="atLeast" w:line="0"/>
        <w:rPr/>
      </w:pPr>
      <w:r>
        <w:rPr/>
        <w:t>2</w:t>
        <w:tab/>
        <w:t>Section 4C - Stations terriennes et caractéristiques en bandes de base</w:t>
      </w:r>
    </w:p>
    <w:p>
      <w:pPr>
        <w:pStyle w:val="Normal"/>
        <w:spacing w:lineRule="atLeast" w:line="0"/>
        <w:rPr/>
      </w:pPr>
      <w:r>
        <w:rPr/>
        <w:t>2.1</w:t>
        <w:tab/>
        <w:t>Qualité de fonctionnement hors axe des stations terriennes</w:t>
      </w:r>
    </w:p>
    <w:p>
      <w:pPr>
        <w:pStyle w:val="Normal"/>
        <w:spacing w:lineRule="atLeast" w:line="0"/>
        <w:rPr/>
      </w:pPr>
      <w:r>
        <w:rPr/>
        <w:t>2.2</w:t>
        <w:tab/>
        <w:t>Dispersion de l'énergie</w:t>
      </w:r>
    </w:p>
    <w:p>
      <w:pPr>
        <w:pStyle w:val="Normal"/>
        <w:spacing w:lineRule="atLeast" w:line="0"/>
        <w:ind w:left="794" w:hanging="794"/>
        <w:rPr/>
      </w:pPr>
      <w:r>
        <w:rPr/>
        <w:t>2.3</w:t>
        <w:tab/>
        <w:t>Nouvelles Recommandations possibles sur les stations terriennes et les caractéristiques en bande de base</w:t>
      </w:r>
    </w:p>
    <w:p>
      <w:pPr>
        <w:pStyle w:val="Normal"/>
        <w:spacing w:lineRule="atLeast" w:line="0"/>
        <w:rPr/>
      </w:pPr>
      <w:r>
        <w:rPr/>
        <w:t>3</w:t>
        <w:tab/>
        <w:t>Section 4D1 - Niveaux admissibles du brouillage</w:t>
      </w:r>
    </w:p>
    <w:p>
      <w:pPr>
        <w:pStyle w:val="Normal"/>
        <w:spacing w:lineRule="atLeast" w:line="0"/>
        <w:rPr/>
      </w:pPr>
      <w:r>
        <w:rPr/>
        <w:t>3.1</w:t>
        <w:tab/>
        <w:t>Niveaux maximaux admissibles du brouillage</w:t>
      </w:r>
    </w:p>
    <w:p>
      <w:pPr>
        <w:pStyle w:val="Normal"/>
        <w:spacing w:lineRule="atLeast" w:line="0"/>
        <w:rPr/>
      </w:pPr>
      <w:r>
        <w:rPr/>
        <w:t>3.2</w:t>
        <w:tab/>
        <w:t>Limites de densité de p.i.r.e. hors axe produite par les stations terriennes d'émission</w:t>
      </w:r>
    </w:p>
    <w:p>
      <w:pPr>
        <w:pStyle w:val="Normal"/>
        <w:spacing w:lineRule="atLeast" w:line="0"/>
        <w:rPr/>
      </w:pPr>
      <w:r>
        <w:rPr/>
        <w:t>3.3</w:t>
        <w:tab/>
        <w:t>Nouvelles Recommandations possibles sur les niveaux de brouillage</w:t>
      </w:r>
    </w:p>
    <w:p>
      <w:pPr>
        <w:pStyle w:val="Normal"/>
        <w:spacing w:lineRule="atLeast" w:line="0"/>
        <w:rPr/>
      </w:pPr>
      <w:r>
        <w:rPr/>
        <w:t>4</w:t>
        <w:tab/>
        <w:t>Section 4D2 - Méthodes de coordination de la porteuse RF</w:t>
      </w:r>
    </w:p>
    <w:p>
      <w:pPr>
        <w:pStyle w:val="Normal"/>
        <w:spacing w:lineRule="atLeast" w:line="0"/>
        <w:rPr/>
      </w:pPr>
      <w:r>
        <w:rPr/>
        <w:t>4.1</w:t>
        <w:tab/>
        <w:t>Méthodes et techniques de coordination</w:t>
      </w:r>
    </w:p>
    <w:p>
      <w:pPr>
        <w:pStyle w:val="Normal"/>
        <w:spacing w:lineRule="atLeast" w:line="0"/>
        <w:rPr/>
      </w:pPr>
      <w:r>
        <w:rPr/>
        <w:t>4.2</w:t>
        <w:tab/>
        <w:t>Méthodes de gestion de l'orbite</w:t>
      </w:r>
    </w:p>
    <w:p>
      <w:pPr>
        <w:pStyle w:val="Normal"/>
        <w:spacing w:lineRule="atLeast" w:line="0"/>
        <w:rPr/>
      </w:pPr>
      <w:r>
        <w:rPr/>
        <w:t>4.3</w:t>
        <w:tab/>
        <w:t>Nouvelles Recommandations possibles sur les méthodes de coordination</w:t>
      </w:r>
    </w:p>
    <w:p>
      <w:pPr>
        <w:pStyle w:val="Normal"/>
        <w:spacing w:lineRule="atLeast" w:line="0"/>
        <w:rPr/>
      </w:pPr>
      <w:r>
        <w:rPr/>
        <w:t>5</w:t>
        <w:tab/>
        <w:t>Section 4D3 - Caractéristiques des engins spatiaux</w:t>
      </w:r>
    </w:p>
    <w:p>
      <w:pPr>
        <w:pStyle w:val="Normal"/>
        <w:spacing w:lineRule="atLeast" w:line="0"/>
        <w:rPr/>
      </w:pPr>
      <w:r>
        <w:rPr/>
        <w:t>5.1</w:t>
        <w:tab/>
        <w:t>Maintien en position des stations spatiales</w:t>
      </w:r>
    </w:p>
    <w:p>
      <w:pPr>
        <w:pStyle w:val="Normal"/>
        <w:spacing w:lineRule="atLeast" w:line="0"/>
        <w:rPr/>
      </w:pPr>
      <w:r>
        <w:rPr/>
        <w:t>5.2</w:t>
        <w:tab/>
        <w:t>Diagrammes de rayonnement d'antennes de satellite</w:t>
      </w:r>
    </w:p>
    <w:p>
      <w:pPr>
        <w:pStyle w:val="Normal"/>
        <w:spacing w:lineRule="atLeast" w:line="0"/>
        <w:rPr/>
      </w:pPr>
      <w:r>
        <w:rPr/>
        <w:t>5.3</w:t>
        <w:tab/>
        <w:t>Précision de pointage de l'antenne de satellite</w:t>
      </w:r>
    </w:p>
    <w:p>
      <w:pPr>
        <w:pStyle w:val="Normal"/>
        <w:spacing w:lineRule="atLeast" w:line="0"/>
        <w:ind w:left="794" w:hanging="794"/>
        <w:rPr/>
      </w:pPr>
      <w:r>
        <w:rPr/>
        <w:t>5.4</w:t>
        <w:tab/>
        <w:t>Nouvelles Recommandations possibles sur les caractéristiques des stations spatiales</w:t>
      </w:r>
    </w:p>
    <w:p>
      <w:pPr>
        <w:pStyle w:val="Heading1"/>
        <w:spacing w:lineRule="atLeast" w:line="0"/>
        <w:ind w:left="794" w:hanging="794"/>
        <w:rPr/>
      </w:pPr>
      <w:r>
        <w:rPr/>
        <w:t>1</w:t>
        <w:tab/>
        <w:t>Section 4B1 - Considérations générales sur les systèmes</w:t>
      </w:r>
    </w:p>
    <w:p>
      <w:pPr>
        <w:pStyle w:val="Normal"/>
        <w:spacing w:lineRule="atLeast" w:line="0"/>
        <w:rPr/>
      </w:pPr>
      <w:r>
        <w:rPr/>
        <w:t>De manière générale, les réseaux à satellite comportant des paramètres de système non homogènes exigeront un plus grand espacement entre satellites que les réseaux ayant des paramètres homogènes. Plusieurs Recommandations ont été adoptées pour limiter l'absence d'homogénéité des réseaux du SFS en limitant les paramètres des réseaux qui sont les plus extrêmes. Deux points de non</w:t>
        <w:noBreakHyphen/>
        <w:t>homogénéité qui ont une très grande importance dans la coordination des réseaux à satellite et qui ont été jugés acceptables pour les contraintes sont la densité de p.i.r.e. hors axe rayonnée par les stations terriennes et les variations de la densité de p.i.r.e. dans le temps dues à l'affaiblissement atmosphérique.</w:t>
      </w:r>
      <w:r>
        <w:br w:type="page"/>
      </w:r>
    </w:p>
    <w:p>
      <w:pPr>
        <w:pStyle w:val="Heading2"/>
        <w:spacing w:lineRule="atLeast" w:line="0"/>
        <w:rPr/>
      </w:pPr>
      <w:r>
        <w:rPr/>
        <w:t>1.1</w:t>
        <w:tab/>
        <w:t>Recommandations relatives aux réseaux de microstations</w:t>
      </w:r>
    </w:p>
    <w:p>
      <w:pPr>
        <w:pStyle w:val="Normal"/>
        <w:spacing w:lineRule="atLeast" w:line="0"/>
        <w:rPr/>
      </w:pPr>
      <w:r>
        <w:rPr/>
        <w:t>Les Recommandations UIT-R S.725, 726, 727, 728 et 729 concernent la qualité des réseaux de microstations. Étant donné que ces réseaux utilisent de manière générale des stations terriennes à petites antennes et des émissions à bande étroite, ils sont généralement des réseaux très sensibles au brouillage. On peut réduire la non</w:t>
        <w:noBreakHyphen/>
        <w:t>homogénéité des réseaux de microstations en limitant la densité de p.i.r.e. hors axe rayonnée par les stations terriennes de microstations d'émission, comme indiqué dans la Recommandation UIT</w:t>
        <w:noBreakHyphen/>
        <w:t>R S.726. On peut réduire les brouillages causés aux réseaux de microstations en diminuant le gain hors axe de la petite antenne, en réduisant la sensibilité du signal à certains types de brouillage, en coordonnant les porteuses à l'aide de techniques de macro ou de microsegmentation et en augmentant la taille et par conséquent la directivité de l'antenne.</w:t>
      </w:r>
    </w:p>
    <w:p>
      <w:pPr>
        <w:pStyle w:val="Normal"/>
        <w:spacing w:lineRule="atLeast" w:line="0"/>
        <w:rPr/>
      </w:pPr>
      <w:r>
        <w:rPr/>
        <w:t>Limiter la taille minimum de l'antenne ne semble pas commode; en fait, certaines pressions économiques et commerciales poussent à une diminution toujours plus grande des antennes pour offrir à l'usager un accès direct au satellite. Toutefois, cela risque de limiter le nombre de satellites sur une portion donnée de l'arc orbital. Il serait donc souhaitable d'axer les efforts d'amélioration de l'efficacité orbite/spectre sur autre chose, la sensibilité des signaux ou les techniques de coordination par exemple. Une méthode mise en oeuvre avec succès par une administration consiste à exiger qu'un système soit compatible avec un espacement minimal entre satellites de 2 degrés.</w:t>
      </w:r>
    </w:p>
    <w:p>
      <w:pPr>
        <w:pStyle w:val="Heading2"/>
        <w:spacing w:lineRule="atLeast" w:line="0"/>
        <w:rPr/>
      </w:pPr>
      <w:r>
        <w:rPr/>
        <w:t>1.2</w:t>
        <w:tab/>
        <w:t>Recommandations relatives aux stratégies de protection contre les évanouissements</w:t>
      </w:r>
    </w:p>
    <w:p>
      <w:pPr>
        <w:pStyle w:val="Normal"/>
        <w:spacing w:lineRule="atLeast" w:line="0"/>
        <w:rPr/>
      </w:pPr>
      <w:r>
        <w:rPr/>
        <w:t>Des non-homogénéités importantes résultant de marges de puissance exigeront généralement un plus grand espacement des satellites. Dans des réseaux fonctionnant dans des bandes de fréquences où il faut remédier aux évanouissements dus aux précipitations, la régulation de puissance sur le trajet montant ou d'autres stratégies de protection contre les évanouissements peuvent être utilisées pour réduire l'absence d'homogénéité de deux réseaux. Ces stratégies font l'objet de la Recommandation UIT-R S.1061.</w:t>
      </w:r>
    </w:p>
    <w:p>
      <w:pPr>
        <w:pStyle w:val="Heading2"/>
        <w:spacing w:lineRule="atLeast" w:line="0"/>
        <w:rPr/>
      </w:pPr>
      <w:r>
        <w:rPr/>
        <w:t>1.3</w:t>
        <w:tab/>
        <w:t>Nouvelles Recommandations possibles sur la conception de nouveaux systèmes</w:t>
      </w:r>
    </w:p>
    <w:p>
      <w:pPr>
        <w:pStyle w:val="Normal"/>
        <w:spacing w:lineRule="atLeast" w:line="0"/>
        <w:rPr/>
      </w:pPr>
      <w:r>
        <w:rPr/>
        <w:t>Dans une contribution à la réunion tenue par le Groupe de travail 4A en mars 1996, il était proposé d'instituer un mécanisme permettant de vérifier l'efficacité orbite/spectre inhérente à un réseau. Il s'agit du concept d'"autocompatibilité x°", c'est-à-dire l'obligation faite à un réseau de ne pas créer de brouillage excessif à un réseau identique situé à x° de distance sur l'arc orbital ou d'accepter le même niveau de brouillage que celui qu'il créerait. Dans cette contribution, il était avancé que l'application de ce critère permettrait de s'assurer que les réseaux à satellite n'imposent pas à d'autres réseaux des contraintes qu'ils ne seraient pas prêts à accepter d'eux</w:t>
        <w:noBreakHyphen/>
        <w:t>mêmes. Il ressort des quelques résultats fournis que, moyennant des efforts plus ou moins grands, certains réseaux SFS OSG représentatifs pourraient satisfaire, dans un mode purement numérique, une autocompatibilité de 4° et peut</w:t>
        <w:noBreakHyphen/>
        <w:t>être même de 3°. Il a toutefois été reconnu que le concept proposé ne garantit pas la compatibilité entre réseaux. Il fait l'objet d'études plus poussées.</w:t>
      </w:r>
    </w:p>
    <w:p>
      <w:pPr>
        <w:pStyle w:val="Heading1"/>
        <w:spacing w:lineRule="atLeast" w:line="0"/>
        <w:ind w:left="794" w:hanging="794"/>
        <w:rPr/>
      </w:pPr>
      <w:r>
        <w:rPr/>
        <w:t>2</w:t>
        <w:tab/>
        <w:t>Section 4C - Stations terriennes et caractéristiques en bandes de base</w:t>
      </w:r>
    </w:p>
    <w:p>
      <w:pPr>
        <w:pStyle w:val="Normal"/>
        <w:spacing w:lineRule="atLeast" w:line="0"/>
        <w:rPr/>
      </w:pPr>
      <w:r>
        <w:rPr/>
        <w:t xml:space="preserve">La qualité hors axe des antennes de stations terriennes est l'un des paramètres les plus importants pour la détermination des prescriptions en matière d'espacement entre satellites adjacents, étant donné qu'elle est directement liée à la puissance du signal brouilleur. Les caractéristiques du signal émis peuvent aussi avoir une incidence sur l'efficacité orbite/spectre. Les porteuses MF-TV, par </w:t>
      </w:r>
      <w:r>
        <w:br w:type="page"/>
      </w:r>
    </w:p>
    <w:p>
      <w:pPr>
        <w:pStyle w:val="Normal"/>
        <w:spacing w:lineRule="atLeast" w:line="0"/>
        <w:rPr/>
      </w:pPr>
      <w:r>
        <w:rPr/>
        <w:t>exemple, peuvent avoir une forte composante de porteuse résiduelle qui risque de brouiller une porteuse à bande étroite sur un satellite adjacent. Dans cet exemple, on peut atténuer l'effet brouilleur de la densité spectrale de fréquence non uniforme en utilisant la dispersion artificielle de l'énergie de la porteuse.</w:t>
      </w:r>
    </w:p>
    <w:p>
      <w:pPr>
        <w:pStyle w:val="Heading2"/>
        <w:spacing w:lineRule="atLeast" w:line="0"/>
        <w:rPr/>
      </w:pPr>
      <w:r>
        <w:rPr/>
        <w:t>2.1</w:t>
        <w:tab/>
        <w:t>Qualité de fonctionnement hors axe des stations terriennes</w:t>
      </w:r>
    </w:p>
    <w:p>
      <w:pPr>
        <w:pStyle w:val="Normal"/>
        <w:spacing w:lineRule="atLeast" w:line="0"/>
        <w:rPr/>
      </w:pPr>
      <w:r>
        <w:rPr/>
        <w:t>Les Recommandations UIT-R S.465 et UIT-R S.731 précisent les diagrammes de référence hors axe pour copolarisation et contrapolarisation à utiliser dans la coordination de systèmes à satellites. La Recommandation UIT-R S.580 spécifie des objectifs nominaux pour la qualité hors axe des nouvelles antennes. La Recommandation UIT-R S.734 propose l'utilisation de certaines techniques d'annulation des brouillages.</w:t>
      </w:r>
    </w:p>
    <w:p>
      <w:pPr>
        <w:pStyle w:val="Heading2"/>
        <w:spacing w:lineRule="atLeast" w:line="0"/>
        <w:rPr/>
      </w:pPr>
      <w:r>
        <w:rPr/>
        <w:t>2.2</w:t>
        <w:tab/>
        <w:t>Dispersion de l'énergie</w:t>
      </w:r>
    </w:p>
    <w:p>
      <w:pPr>
        <w:pStyle w:val="Normal"/>
        <w:spacing w:lineRule="atLeast" w:line="0"/>
        <w:rPr/>
      </w:pPr>
      <w:r>
        <w:rPr/>
        <w:t>La Recommandation UIT-R S.446 spécifie des techniques de dispersion de l'énergie pour les porteuses analogiques et numériques de manière à améliorer le partage des fréquences.</w:t>
      </w:r>
    </w:p>
    <w:p>
      <w:pPr>
        <w:pStyle w:val="Heading2"/>
        <w:spacing w:lineRule="atLeast" w:line="0"/>
        <w:rPr/>
      </w:pPr>
      <w:r>
        <w:rPr/>
        <w:t>2.3</w:t>
        <w:tab/>
        <w:t>Nouvelles Recommandations possibles sur les stations terriennes et les caractéristiques en bande de base</w:t>
      </w:r>
    </w:p>
    <w:p>
      <w:pPr>
        <w:pStyle w:val="Enumlev1"/>
        <w:spacing w:lineRule="atLeast" w:line="0"/>
        <w:rPr/>
      </w:pPr>
      <w:r>
        <w:rPr/>
        <w:t>•</w:t>
      </w:r>
      <w:r>
        <w:rPr/>
        <w:tab/>
        <w:t>Avec des antennes à alimentation décalée, il est peut</w:t>
        <w:noBreakHyphen/>
        <w:t>être possible d'obtenir une qualité de fonctionnement hors axe meilleure qu'avec les Recommandations actuelles, même pour des antennes relativement petites.</w:t>
      </w:r>
    </w:p>
    <w:p>
      <w:pPr>
        <w:pStyle w:val="Enumlev1"/>
        <w:spacing w:lineRule="atLeast" w:line="0"/>
        <w:rPr/>
      </w:pPr>
      <w:r>
        <w:rPr/>
        <w:t>•</w:t>
      </w:r>
      <w:r>
        <w:rPr/>
        <w:tab/>
        <w:t>Une Recommandation sur l'utilisation de types de modulation moins sensibles et l'utilisation de la CED perfectionnée pourrait être élaborée.</w:t>
      </w:r>
    </w:p>
    <w:p>
      <w:pPr>
        <w:pStyle w:val="Enumlev1"/>
        <w:spacing w:lineRule="atLeast" w:line="0"/>
        <w:rPr/>
      </w:pPr>
      <w:r>
        <w:rPr/>
        <w:t>•</w:t>
      </w:r>
      <w:r>
        <w:rPr/>
        <w:tab/>
        <w:t>Une Recommandation sur l'utilisation de méthodes de modulation à densité spectrale de fréquence de porteuse uniforme pourrait être élaborée.</w:t>
      </w:r>
    </w:p>
    <w:p>
      <w:pPr>
        <w:pStyle w:val="Enumlev1"/>
        <w:spacing w:lineRule="atLeast" w:line="0"/>
        <w:rPr/>
      </w:pPr>
      <w:r>
        <w:rPr/>
        <w:t>•</w:t>
      </w:r>
      <w:r>
        <w:rPr/>
        <w:tab/>
        <w:t>Des limites de densité de p.i.r.e. variables en fonction de la largeur de bande pourraient être déterminées.</w:t>
      </w:r>
    </w:p>
    <w:p>
      <w:pPr>
        <w:pStyle w:val="Heading1"/>
        <w:spacing w:lineRule="atLeast" w:line="0"/>
        <w:ind w:left="794" w:hanging="794"/>
        <w:rPr/>
      </w:pPr>
      <w:r>
        <w:rPr/>
        <w:t>3</w:t>
        <w:tab/>
        <w:t>Section 4D1 - Niveaux admissibles du brouillage</w:t>
      </w:r>
    </w:p>
    <w:p>
      <w:pPr>
        <w:pStyle w:val="Heading2"/>
        <w:spacing w:lineRule="atLeast" w:line="0"/>
        <w:rPr/>
      </w:pPr>
      <w:r>
        <w:rPr/>
        <w:t>3.1</w:t>
        <w:tab/>
        <w:t>Niveaux maximaux admissibles du brouillage</w:t>
      </w:r>
    </w:p>
    <w:p>
      <w:pPr>
        <w:pStyle w:val="Normal"/>
        <w:spacing w:lineRule="atLeast" w:line="0"/>
        <w:rPr/>
      </w:pPr>
      <w:r>
        <w:rPr/>
        <w:t>Les Recommandations ci-après concernent les niveaux maximaux admissibles du brouillage produit dans divers types de porteuses:</w:t>
      </w:r>
    </w:p>
    <w:p>
      <w:pPr>
        <w:pStyle w:val="Enumlev1"/>
        <w:spacing w:lineRule="atLeast" w:line="0"/>
        <w:rPr/>
      </w:pPr>
      <w:r>
        <w:rPr/>
        <w:t>•</w:t>
      </w:r>
      <w:r>
        <w:rPr/>
        <w:tab/>
        <w:t>UIT-R S.466 - Téléphonie MRF-MF;</w:t>
      </w:r>
    </w:p>
    <w:p>
      <w:pPr>
        <w:pStyle w:val="Enumlev1"/>
        <w:spacing w:lineRule="atLeast" w:line="0"/>
        <w:rPr/>
      </w:pPr>
      <w:r>
        <w:rPr/>
        <w:t>•</w:t>
      </w:r>
      <w:r>
        <w:rPr/>
        <w:tab/>
        <w:t>UIT-R S.483 - MF-TV;</w:t>
      </w:r>
    </w:p>
    <w:p>
      <w:pPr>
        <w:pStyle w:val="Enumlev1"/>
        <w:spacing w:lineRule="atLeast" w:line="0"/>
        <w:rPr/>
      </w:pPr>
      <w:r>
        <w:rPr/>
        <w:t>•</w:t>
      </w:r>
      <w:r>
        <w:rPr/>
        <w:tab/>
        <w:t>UIT-R S.523 - Téléphonie MIC à 8 bits;</w:t>
      </w:r>
    </w:p>
    <w:p>
      <w:pPr>
        <w:pStyle w:val="Enumlev1"/>
        <w:spacing w:lineRule="atLeast" w:line="0"/>
        <w:rPr/>
      </w:pPr>
      <w:r>
        <w:rPr/>
        <w:t>•</w:t>
      </w:r>
      <w:r>
        <w:rPr/>
        <w:tab/>
        <w:t>UIT-R S.735 - RNIS;</w:t>
      </w:r>
    </w:p>
    <w:p>
      <w:pPr>
        <w:pStyle w:val="Enumlev1"/>
        <w:spacing w:lineRule="atLeast" w:line="0"/>
        <w:rPr/>
      </w:pPr>
      <w:r>
        <w:rPr/>
        <w:t>•</w:t>
      </w:r>
      <w:r>
        <w:rPr/>
        <w:tab/>
        <w:t>UIT-R S.671 - Rapports de protection SCPC.</w:t>
      </w:r>
    </w:p>
    <w:p>
      <w:pPr>
        <w:pStyle w:val="Normal"/>
        <w:spacing w:lineRule="atLeast" w:line="0"/>
        <w:rPr/>
      </w:pPr>
      <w:r>
        <w:rPr/>
        <w:t>Dans les quatre premiers cas, les niveaux sont fondés sur un pourcentage de bruit total pour un brouillage unique et un brouillage global. Dans le dernier cas, le niveau est donné sous forme de rapport de protection fondé sur des mesures du brouillage causé par des signaux MF</w:t>
        <w:noBreakHyphen/>
        <w:t>TV.</w:t>
      </w:r>
      <w:r>
        <w:br w:type="page"/>
      </w:r>
    </w:p>
    <w:p>
      <w:pPr>
        <w:pStyle w:val="Heading2"/>
        <w:spacing w:lineRule="atLeast" w:line="0"/>
        <w:rPr/>
      </w:pPr>
      <w:r>
        <w:rPr/>
        <w:t>3.2</w:t>
        <w:tab/>
        <w:t>Limites de densité de p.i.r.e. hors axe produite par les stations terriennes d'émission</w:t>
      </w:r>
    </w:p>
    <w:p>
      <w:pPr>
        <w:pStyle w:val="Normal"/>
        <w:spacing w:lineRule="atLeast" w:line="0"/>
        <w:rPr/>
      </w:pPr>
      <w:r>
        <w:rPr/>
        <w:t>La Recommandation UIT-R S.524 spécifie des limites de densité de p.i.r.e. hors axe qui dépendent du type de porteuse.</w:t>
      </w:r>
    </w:p>
    <w:p>
      <w:pPr>
        <w:pStyle w:val="Heading2"/>
        <w:spacing w:lineRule="atLeast" w:line="0"/>
        <w:rPr/>
      </w:pPr>
      <w:r>
        <w:rPr/>
        <w:t>3.3</w:t>
        <w:tab/>
        <w:t>Nouvelles Recommandations possibles sur les niveaux de brouillage</w:t>
      </w:r>
    </w:p>
    <w:p>
      <w:pPr>
        <w:pStyle w:val="Normal"/>
        <w:spacing w:lineRule="atLeast" w:line="0"/>
        <w:rPr/>
      </w:pPr>
      <w:r>
        <w:rPr/>
        <w:t>Des attributions de bruit de brouillage entre systèmes plus importantes peuvent être recommandées pour certains types de porteuse plus sensibles qui limitent actuellement l'espacement entre satellites.</w:t>
      </w:r>
    </w:p>
    <w:p>
      <w:pPr>
        <w:pStyle w:val="Heading1"/>
        <w:spacing w:lineRule="atLeast" w:line="0"/>
        <w:ind w:left="794" w:hanging="794"/>
        <w:rPr/>
      </w:pPr>
      <w:r>
        <w:rPr/>
        <w:t>4</w:t>
        <w:tab/>
        <w:t>Section 4D2 - Méthodes de coordination de la porteuse RF</w:t>
      </w:r>
    </w:p>
    <w:p>
      <w:pPr>
        <w:pStyle w:val="Heading2"/>
        <w:spacing w:lineRule="atLeast" w:line="0"/>
        <w:rPr/>
      </w:pPr>
      <w:r>
        <w:rPr/>
        <w:t>4.1</w:t>
        <w:tab/>
        <w:t>Méthodes et techniques de coordination</w:t>
      </w:r>
    </w:p>
    <w:p>
      <w:pPr>
        <w:pStyle w:val="Normal"/>
        <w:spacing w:lineRule="atLeast" w:line="0"/>
        <w:rPr/>
      </w:pPr>
      <w:r>
        <w:rPr/>
        <w:t>La Recommandation UIT-R S.737 décrit les relations entre les différentes méthodes techniques de coordination utilisées dans le SFS. Les Recommandations UIT</w:t>
        <w:noBreakHyphen/>
        <w:t>R S.738 et 739 décrivent des méthodes permettant de déterminer s'il y a lieu de procéder à la coordination et les Recommandations UIT-R S.740 et 741 décrivent des méthodes de coordination.</w:t>
      </w:r>
    </w:p>
    <w:p>
      <w:pPr>
        <w:pStyle w:val="Heading2"/>
        <w:spacing w:lineRule="atLeast" w:line="0"/>
        <w:rPr/>
      </w:pPr>
      <w:r>
        <w:rPr/>
        <w:t>4.2</w:t>
        <w:tab/>
        <w:t>Méthodes de gestion de l'orbite</w:t>
      </w:r>
    </w:p>
    <w:p>
      <w:pPr>
        <w:pStyle w:val="Normal"/>
        <w:spacing w:lineRule="atLeast" w:line="0"/>
        <w:rPr/>
      </w:pPr>
      <w:r>
        <w:rPr/>
        <w:t>La Recommandation UIT-R S.742 décrit des méthodes qui peuvent être utilisées dans la planification des systèmes et pourraient contribuer à éliminer certaines difficultés de coordination. La Recommandation UIT-R S.743 décrit les processus de coordination pour les satellites utilisant des orbites légèrement inclinées. La Recommandation UIT</w:t>
        <w:noBreakHyphen/>
        <w:t>R S.744 décrit les considérations à prendre en compte lorsque les satellites ont plus d'un service dans une ou plusieurs bandes de fréquences. La Recommandation UIT-R S.1002 décrit des techniques de gestion de l'orbite pour le SFS.</w:t>
      </w:r>
    </w:p>
    <w:p>
      <w:pPr>
        <w:pStyle w:val="Heading2"/>
        <w:spacing w:lineRule="atLeast" w:line="0"/>
        <w:rPr/>
      </w:pPr>
      <w:r>
        <w:rPr/>
        <w:t>4.3</w:t>
        <w:tab/>
        <w:t>Nouvelles Recommandations possibles sur les méthodes de coordination</w:t>
      </w:r>
    </w:p>
    <w:p>
      <w:pPr>
        <w:pStyle w:val="Enumlev1"/>
        <w:spacing w:lineRule="atLeast" w:line="0"/>
        <w:rPr/>
      </w:pPr>
      <w:r>
        <w:rPr/>
        <w:t>•</w:t>
      </w:r>
      <w:r>
        <w:rPr/>
        <w:tab/>
        <w:t>Recommandation relative à des pratiques de coordination plus dynamiques et uniformes, comme les coordinations progressives avec des réunions périodiques pour revoir les accords basés sur des situations de trafic réelles, les coordinations multilatérales, l'utilisation plus efficace de nouvelles rubriques à inclure dans les données de l'appendice 3 et les activités de planification officieuses. On pourrait envisager l'utilisation d'un programme d'analyse des brouillages comme première étape d'un échange de coordination.</w:t>
      </w:r>
    </w:p>
    <w:p>
      <w:pPr>
        <w:pStyle w:val="Enumlev1"/>
        <w:spacing w:lineRule="atLeast" w:line="0"/>
        <w:rPr/>
      </w:pPr>
      <w:r>
        <w:rPr/>
        <w:t>•</w:t>
      </w:r>
      <w:r>
        <w:rPr/>
        <w:tab/>
        <w:t>Accords de coordination régionaux.</w:t>
      </w:r>
    </w:p>
    <w:p>
      <w:pPr>
        <w:pStyle w:val="Enumlev1"/>
        <w:spacing w:lineRule="atLeast" w:line="0"/>
        <w:rPr/>
      </w:pPr>
      <w:r>
        <w:rPr/>
        <w:t>•</w:t>
      </w:r>
      <w:r>
        <w:rPr/>
        <w:tab/>
        <w:t>Accords d'exploitation en coordination.</w:t>
      </w:r>
    </w:p>
    <w:p>
      <w:pPr>
        <w:pStyle w:val="Heading1"/>
        <w:spacing w:lineRule="atLeast" w:line="0"/>
        <w:ind w:left="794" w:hanging="794"/>
        <w:rPr/>
      </w:pPr>
      <w:r>
        <w:rPr/>
        <w:t>5</w:t>
        <w:tab/>
        <w:t>Section 4D3 - Caractéristiques des stations spatiales</w:t>
      </w:r>
    </w:p>
    <w:p>
      <w:pPr>
        <w:pStyle w:val="Heading2"/>
        <w:spacing w:lineRule="atLeast" w:line="0"/>
        <w:rPr/>
      </w:pPr>
      <w:r>
        <w:rPr/>
        <w:t>5.1</w:t>
        <w:tab/>
        <w:t>Maintien en position des stations spatiales</w:t>
      </w:r>
    </w:p>
    <w:p>
      <w:pPr>
        <w:pStyle w:val="Normal"/>
        <w:spacing w:lineRule="atLeast" w:line="0"/>
        <w:rPr/>
      </w:pPr>
      <w:r>
        <w:rPr/>
        <w:t>La Recommandation UIT-R S.484 décrit les objectifs nominaux en matière de maintien en position. La Recommandation UIT-R S.670 préconise la conception d'un satellite dont la position orbitale pourrait varier légèrement, ce qui donnerait une plus grande souplesse.</w:t>
      </w:r>
      <w:r>
        <w:br w:type="page"/>
      </w:r>
    </w:p>
    <w:p>
      <w:pPr>
        <w:pStyle w:val="Heading2"/>
        <w:spacing w:lineRule="atLeast" w:line="0"/>
        <w:rPr/>
      </w:pPr>
      <w:r>
        <w:rPr/>
        <w:t>5.2</w:t>
        <w:tab/>
        <w:t>Diagrammes de rayonnement d'antennes de satellite</w:t>
      </w:r>
    </w:p>
    <w:p>
      <w:pPr>
        <w:pStyle w:val="Normal"/>
        <w:spacing w:lineRule="atLeast" w:line="0"/>
        <w:rPr/>
      </w:pPr>
      <w:r>
        <w:rPr/>
        <w:t>La Recommandation UIT-R S.672 spécifie les caractéristiques de coupure des antennes de satellite, en vue de permettre la réutilisation de la zone de couverture d'un segment d'arc orbital.</w:t>
      </w:r>
    </w:p>
    <w:p>
      <w:pPr>
        <w:pStyle w:val="Heading2"/>
        <w:spacing w:lineRule="atLeast" w:line="0"/>
        <w:rPr/>
      </w:pPr>
      <w:r>
        <w:rPr/>
        <w:t>5.3</w:t>
        <w:tab/>
        <w:t>Précision de pointage de l'antenne de satellite</w:t>
      </w:r>
    </w:p>
    <w:p>
      <w:pPr>
        <w:pStyle w:val="Normal"/>
        <w:spacing w:lineRule="atLeast" w:line="0"/>
        <w:rPr/>
      </w:pPr>
      <w:r>
        <w:rPr/>
        <w:t>La Recommandation UIT-R S.1064 spécifie un objectif de conception pour la précision de pointage de l'antenne de satellite.</w:t>
      </w:r>
    </w:p>
    <w:p>
      <w:pPr>
        <w:pStyle w:val="Heading2"/>
        <w:spacing w:lineRule="atLeast" w:line="0"/>
        <w:rPr/>
      </w:pPr>
      <w:r>
        <w:rPr/>
        <w:t>5.4</w:t>
        <w:tab/>
        <w:t>Nouvelles Recommandations possibles sur les caractéristiques des stations spatiales</w:t>
      </w:r>
    </w:p>
    <w:p>
      <w:pPr>
        <w:pStyle w:val="Enumlev1"/>
        <w:spacing w:lineRule="atLeast" w:line="0"/>
        <w:rPr/>
      </w:pPr>
      <w:r>
        <w:rPr/>
        <w:t>•</w:t>
      </w:r>
      <w:r>
        <w:rPr/>
        <w:tab/>
        <w:t>Recommandation sur le recours à la réutilisation des fréquences de polarisation.</w:t>
      </w:r>
    </w:p>
    <w:p>
      <w:pPr>
        <w:pStyle w:val="Enumlev1"/>
        <w:spacing w:lineRule="atLeast" w:line="0"/>
        <w:rPr/>
      </w:pPr>
      <w:r>
        <w:rPr/>
        <w:t>•</w:t>
      </w:r>
      <w:r>
        <w:rPr/>
        <w:tab/>
        <w:t>Réutilisation possible des fréquences au moyen de réseaux employant des satellites à orbite fortement inclinée (HEO).</w:t>
      </w:r>
    </w:p>
    <w:p>
      <w:pPr>
        <w:pStyle w:val="Enumlev1"/>
        <w:spacing w:lineRule="atLeast" w:line="0"/>
        <w:rPr/>
      </w:pPr>
      <w:r>
        <w:rPr/>
        <w:t>•</w:t>
      </w:r>
      <w:r>
        <w:rPr/>
        <w:tab/>
        <w:t>Réutilisation possible des fréquences au moyen de réseaux N</w:t>
        <w:noBreakHyphen/>
        <w:t>OSG pouvant utiliser en partage des fréquences avec des réseaux OSG sans coordination.</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w:t>
      </w:r>
    </w:p>
    <w:p>
      <w:pPr>
        <w:pStyle w:val="Normal"/>
        <w:spacing w:lineRule="atLeast" w:line="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P_F\ITU-R\SG-R\SC\SC97-2\000\002F1.WW7</w:t>
      <w:tab/>
    </w:r>
    <w:r>
      <w:rPr/>
      <w:fldChar w:fldCharType="begin"/>
    </w:r>
    <w:r>
      <w:rPr/>
      <w:instrText xml:space="preserve"> SAVEDATE \@"dd\.MM\.yy" </w:instrText>
    </w:r>
    <w:r>
      <w:rPr/>
      <w:fldChar w:fldCharType="separate"/>
    </w:r>
    <w:r>
      <w:rPr/>
      <w:t>11.12.96</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384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P_F\ITU-R\SG-R\SC\SC97-2\000\002F1.WW7</w:t>
      <w:tab/>
    </w:r>
    <w:r>
      <w:rPr/>
      <w:fldChar w:fldCharType="begin"/>
    </w:r>
    <w:r>
      <w:rPr/>
      <w:instrText xml:space="preserve"> SAVEDATE \@"dd\.MM\.yy" </w:instrText>
    </w:r>
    <w:r>
      <w:rPr/>
      <w:fldChar w:fldCharType="separate"/>
    </w:r>
    <w:r>
      <w:rPr/>
      <w:t>11.12.96</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384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1</w:t>
      </w:r>
      <w:r>
        <w:rPr/>
        <w:tab/>
        <w:t xml:space="preserve"> </w:t>
      </w:r>
      <w:r>
        <w:rPr/>
        <w:tab/>
        <w:t>Dans le numéro 2674 du RR, il est indiqué que tous les moyens techniques disponibles sont utilisés pour réduire au maximum le rayonnement causé par le service de radiodiffusion par satellite sur le territoire d'autres pays … La Résolution 507 dispose que les stations du service de radiodiffusion par satellite seront établies et exploitées conformément à des accords et des plans associ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p>
    <w:pPr>
      <w:pStyle w:val="Header"/>
      <w:rPr/>
    </w:pPr>
    <w:r>
      <w:rPr>
        <w:rStyle w:val="PageNumber"/>
      </w:rPr>
      <w:t>SC97-2/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Contents9">
    <w:name w:val="TOC 9"/>
    <w:basedOn w:val="Normal"/>
    <w:next w:val="Normal"/>
    <w:pPr>
      <w:tabs>
        <w:tab w:val="clear" w:pos="794"/>
        <w:tab w:val="clear" w:pos="1191"/>
        <w:tab w:val="clear" w:pos="1588"/>
        <w:tab w:val="clear" w:pos="1985"/>
        <w:tab w:val="right" w:pos="9639" w:leader="dot"/>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F - ITU\PF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11:50:00Z</dcterms:created>
  <dc:creator>A Valued Microsoft Customer</dc:creator>
  <dc:description/>
  <dc:language>en-US</dc:language>
  <cp:lastModifiedBy>A Valued Microsoft Customer</cp:lastModifiedBy>
  <dcterms:modified xsi:type="dcterms:W3CDTF">1996-12-11T11:51:00Z</dcterms:modified>
  <cp:revision>3</cp:revision>
  <dc:subject/>
  <dc:title>UNION INTERNATIONALE DES T�L�COMMUNICATIONS	</dc:title>
</cp:coreProperties>
</file>