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0" w:before="170" w:after="0"/>
                                    <w:rPr>
                                      <w:position w:val="6"/>
                                    </w:rPr>
                                  </w:pPr>
                                  <w:r>
                                    <w:rPr>
                                      <w:position w:val="6"/>
                                    </w:rPr>
                                  </w:r>
                                </w:p>
                              </w:tc>
                            </w:tr>
                            <w:tr>
                              <w:trPr/>
                              <w:tc>
                                <w:tcPr>
                                  <w:tcW w:w="5580" w:type="dxa"/>
                                  <w:tcBorders/>
                                </w:tcPr>
                                <w:p>
                                  <w:pPr>
                                    <w:pStyle w:val="Normal"/>
                                    <w:spacing w:lineRule="atLeast" w:line="0" w:before="136" w:after="0"/>
                                    <w:rPr>
                                      <w:smallCaps/>
                                    </w:rPr>
                                  </w:pPr>
                                  <w:r>
                                    <w:rPr>
                                      <w:b/>
                                      <w:bCs/>
                                      <w:smallCaps/>
                                      <w:sz w:val="26"/>
                                      <w:szCs w:val="26"/>
                                    </w:rPr>
                                    <w:t>COMMISSIONS D'ÉTUDES DES</w:t>
                                    <w:br/>
                                    <w:t>RADIOCOMMUNICATIONS</w:t>
                                  </w:r>
                                </w:p>
                              </w:tc>
                              <w:tc>
                                <w:tcPr>
                                  <w:tcW w:w="3686" w:type="dxa"/>
                                  <w:tcBorders/>
                                </w:tcPr>
                                <w:p>
                                  <w:pPr>
                                    <w:pStyle w:val="Normal"/>
                                    <w:spacing w:lineRule="atLeast" w:line="0" w:before="136" w:after="0"/>
                                    <w:rPr>
                                      <w:b/>
                                      <w:b/>
                                      <w:bCs/>
                                    </w:rPr>
                                  </w:pPr>
                                  <w:bookmarkStart w:id="0" w:name="dnum"/>
                                  <w:bookmarkEnd w:id="0"/>
                                  <w:r>
                                    <w:rPr>
                                      <w:b/>
                                      <w:bCs/>
                                    </w:rPr>
                                    <w:t>Document SC97-2/1-F</w:t>
                                  </w:r>
                                </w:p>
                                <w:p>
                                  <w:pPr>
                                    <w:pStyle w:val="Normal"/>
                                    <w:spacing w:lineRule="atLeast" w:line="0" w:before="0" w:after="0"/>
                                    <w:rPr>
                                      <w:b/>
                                      <w:b/>
                                      <w:bCs/>
                                    </w:rPr>
                                  </w:pPr>
                                  <w:bookmarkStart w:id="1" w:name="ddate"/>
                                  <w:bookmarkEnd w:id="1"/>
                                  <w:r>
                                    <w:rPr>
                                      <w:b/>
                                      <w:bCs/>
                                    </w:rPr>
                                    <w:t>25 novembre 1996</w:t>
                                  </w:r>
                                </w:p>
                                <w:p>
                                  <w:pPr>
                                    <w:pStyle w:val="Normal"/>
                                    <w:spacing w:lineRule="atLeast" w:line="0" w:before="0" w:after="0"/>
                                    <w:rPr/>
                                  </w:pPr>
                                  <w:r>
                                    <w:rPr/>
                                  </w:r>
                                  <w:bookmarkStart w:id="2" w:name="dorlang"/>
                                  <w:bookmarkStart w:id="3" w:name="dorlang"/>
                                  <w:bookmarkEnd w:id="3"/>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0" w:before="170" w:after="0"/>
                              <w:rPr>
                                <w:position w:val="6"/>
                              </w:rPr>
                            </w:pPr>
                            <w:r>
                              <w:rPr>
                                <w:position w:val="6"/>
                              </w:rPr>
                            </w:r>
                          </w:p>
                        </w:tc>
                      </w:tr>
                      <w:tr>
                        <w:trPr/>
                        <w:tc>
                          <w:tcPr>
                            <w:tcW w:w="5580" w:type="dxa"/>
                            <w:tcBorders/>
                          </w:tcPr>
                          <w:p>
                            <w:pPr>
                              <w:pStyle w:val="Normal"/>
                              <w:spacing w:lineRule="atLeast" w:line="0" w:before="136" w:after="0"/>
                              <w:rPr>
                                <w:smallCaps/>
                              </w:rPr>
                            </w:pPr>
                            <w:r>
                              <w:rPr>
                                <w:b/>
                                <w:bCs/>
                                <w:smallCaps/>
                                <w:sz w:val="26"/>
                                <w:szCs w:val="26"/>
                              </w:rPr>
                              <w:t>COMMISSIONS D'ÉTUDES DES</w:t>
                              <w:br/>
                              <w:t>RADIOCOMMUNICATIONS</w:t>
                            </w:r>
                          </w:p>
                        </w:tc>
                        <w:tc>
                          <w:tcPr>
                            <w:tcW w:w="3686" w:type="dxa"/>
                            <w:tcBorders/>
                          </w:tcPr>
                          <w:p>
                            <w:pPr>
                              <w:pStyle w:val="Normal"/>
                              <w:spacing w:lineRule="atLeast" w:line="0" w:before="136" w:after="0"/>
                              <w:rPr>
                                <w:b/>
                                <w:b/>
                                <w:bCs/>
                              </w:rPr>
                            </w:pPr>
                            <w:bookmarkStart w:id="4" w:name="dnum"/>
                            <w:bookmarkEnd w:id="4"/>
                            <w:r>
                              <w:rPr>
                                <w:b/>
                                <w:bCs/>
                              </w:rPr>
                              <w:t>Document SC97-2/1-F</w:t>
                            </w:r>
                          </w:p>
                          <w:p>
                            <w:pPr>
                              <w:pStyle w:val="Normal"/>
                              <w:spacing w:lineRule="atLeast" w:line="0" w:before="0" w:after="0"/>
                              <w:rPr>
                                <w:b/>
                                <w:b/>
                                <w:bCs/>
                              </w:rPr>
                            </w:pPr>
                            <w:bookmarkStart w:id="5" w:name="ddate"/>
                            <w:bookmarkEnd w:id="5"/>
                            <w:r>
                              <w:rPr>
                                <w:b/>
                                <w:bCs/>
                              </w:rPr>
                              <w:t>25 novembre 1996</w:t>
                            </w:r>
                          </w:p>
                          <w:p>
                            <w:pPr>
                              <w:pStyle w:val="Normal"/>
                              <w:spacing w:lineRule="atLeast" w:line="0" w:before="0" w:after="0"/>
                              <w:rPr/>
                            </w:pPr>
                            <w:r>
                              <w:rPr/>
                            </w:r>
                            <w:bookmarkStart w:id="6" w:name="dorlang"/>
                            <w:bookmarkStart w:id="7" w:name="dorlang"/>
                            <w:bookmarkEnd w:id="7"/>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bookmarkStart w:id="8" w:name="recibido"/>
      <w:bookmarkStart w:id="9" w:name="recibido"/>
      <w:bookmarkEnd w:id="9"/>
    </w:p>
    <w:p>
      <w:pPr>
        <w:pStyle w:val="Head"/>
        <w:tabs>
          <w:tab w:val="left" w:pos="6663" w:leader="none"/>
          <w:tab w:val="left" w:pos="7513" w:leader="none"/>
        </w:tabs>
        <w:spacing w:lineRule="atLeast" w:line="0"/>
        <w:rPr/>
      </w:pPr>
      <w:r>
        <w:rPr/>
      </w:r>
      <w:bookmarkStart w:id="10" w:name="asunto"/>
      <w:bookmarkStart w:id="11" w:name="asunto"/>
      <w:bookmarkEnd w:id="11"/>
    </w:p>
    <w:p>
      <w:pPr>
        <w:pStyle w:val="Head"/>
        <w:tabs>
          <w:tab w:val="left" w:pos="6663" w:leader="none"/>
          <w:tab w:val="left" w:pos="7513" w:leader="none"/>
        </w:tabs>
        <w:spacing w:lineRule="atLeast" w:line="0"/>
        <w:rPr/>
      </w:pPr>
      <w:r>
        <w:rPr/>
      </w:r>
    </w:p>
    <w:p>
      <w:pPr>
        <w:pStyle w:val="Source"/>
        <w:spacing w:lineRule="atLeast" w:line="0"/>
        <w:rPr/>
      </w:pPr>
      <w:r>
        <w:rPr/>
        <w:t>Rapporteur du Groupe du Rapporteur SC-4</w:t>
      </w:r>
    </w:p>
    <w:p>
      <w:pPr>
        <w:pStyle w:val="Rec"/>
        <w:spacing w:lineRule="atLeast" w:line="0" w:before="480" w:after="0"/>
        <w:rPr/>
      </w:pPr>
      <w:r>
        <w:rPr/>
        <w:t>rapport à la commission spéciale</w:t>
      </w:r>
      <w:r>
        <w:br w:type="page"/>
      </w:r>
    </w:p>
    <w:p>
      <w:pPr>
        <w:pStyle w:val="Normal"/>
        <w:spacing w:lineRule="atLeast" w:line="0"/>
        <w:jc w:val="center"/>
        <w:rPr/>
      </w:pPr>
      <w:r>
        <w:rPr/>
        <w:t>TABLE DES MATIÈRES</w:t>
      </w:r>
    </w:p>
    <w:p>
      <w:pPr>
        <w:pStyle w:val="Toc0"/>
        <w:rPr/>
      </w:pPr>
      <w:r>
        <w:rPr/>
        <w:tab/>
        <w:t>Page</w:t>
      </w:r>
    </w:p>
    <w:p>
      <w:pPr>
        <w:pStyle w:val="Contents1"/>
        <w:rPr/>
      </w:pPr>
      <w:r>
        <w:rPr/>
        <w:t>1</w:t>
        <w:tab/>
        <w:t>Résumé analytique et recommandations</w:t>
        <w:tab/>
        <w:tab/>
        <w:t>4</w:t>
      </w:r>
    </w:p>
    <w:p>
      <w:pPr>
        <w:pStyle w:val="Contents1"/>
        <w:rPr/>
      </w:pPr>
      <w:r>
        <w:rPr/>
        <w:t>2</w:t>
        <w:tab/>
        <w:t>Introduction: les problèmes</w:t>
        <w:tab/>
        <w:tab/>
        <w:t>11</w:t>
      </w:r>
    </w:p>
    <w:p>
      <w:pPr>
        <w:pStyle w:val="Contents1"/>
        <w:rPr/>
      </w:pPr>
      <w:r>
        <w:rPr/>
        <w:t>2.1</w:t>
        <w:tab/>
        <w:t>Rappel des faits</w:t>
        <w:tab/>
        <w:tab/>
        <w:t>11</w:t>
      </w:r>
    </w:p>
    <w:p>
      <w:pPr>
        <w:pStyle w:val="Contents1"/>
        <w:rPr/>
      </w:pPr>
      <w:r>
        <w:rPr/>
        <w:t>2.2</w:t>
        <w:tab/>
        <w:t>Nature et origine des problèmes</w:t>
        <w:tab/>
        <w:tab/>
        <w:t>11</w:t>
      </w:r>
    </w:p>
    <w:p>
      <w:pPr>
        <w:pStyle w:val="Contents1"/>
        <w:rPr/>
      </w:pPr>
      <w:r>
        <w:rPr/>
        <w:t>2.3</w:t>
        <w:tab/>
        <w:t>Bref aperçu des contributions et des réponses soumises au Groupe SC</w:t>
        <w:noBreakHyphen/>
        <w:t>4</w:t>
        <w:tab/>
        <w:tab/>
        <w:t>14</w:t>
      </w:r>
    </w:p>
    <w:p>
      <w:pPr>
        <w:pStyle w:val="Contents1"/>
        <w:rPr/>
      </w:pPr>
      <w:r>
        <w:rPr/>
        <w:t>2.4</w:t>
        <w:tab/>
        <w:t>Méthode proposée</w:t>
        <w:tab/>
        <w:tab/>
        <w:t>15</w:t>
      </w:r>
    </w:p>
    <w:p>
      <w:pPr>
        <w:pStyle w:val="Contents1"/>
        <w:rPr/>
      </w:pPr>
      <w:r>
        <w:rPr/>
        <w:t>3</w:t>
        <w:tab/>
        <w:t>Accroître l'efficacité de la procédure de coordination et d'enregistrement</w:t>
        <w:br/>
        <w:t>des réseaux à satellite</w:t>
        <w:tab/>
        <w:tab/>
        <w:t>15</w:t>
      </w:r>
    </w:p>
    <w:p>
      <w:pPr>
        <w:pStyle w:val="Contents1"/>
        <w:rPr/>
      </w:pPr>
      <w:r>
        <w:rPr/>
        <w:t>3.1</w:t>
        <w:tab/>
        <w:t>Solutions à court terme</w:t>
        <w:tab/>
        <w:tab/>
        <w:t>16</w:t>
      </w:r>
    </w:p>
    <w:p>
      <w:pPr>
        <w:pStyle w:val="Contents1"/>
        <w:rPr/>
      </w:pPr>
      <w:r>
        <w:rPr/>
        <w:t>3.2</w:t>
        <w:tab/>
        <w:t>Rationalisation et simplification de la procédure de publication anticipée</w:t>
        <w:tab/>
        <w:tab/>
        <w:t>16</w:t>
      </w:r>
    </w:p>
    <w:p>
      <w:pPr>
        <w:pStyle w:val="Contents1"/>
        <w:rPr/>
      </w:pPr>
      <w:r>
        <w:rPr/>
        <w:t>3.3</w:t>
        <w:tab/>
        <w:t>Délais réglementaires pour la mise en service d'un réseau à satellite</w:t>
        <w:tab/>
        <w:tab/>
        <w:t>17</w:t>
      </w:r>
    </w:p>
    <w:p>
      <w:pPr>
        <w:pStyle w:val="Contents1"/>
        <w:rPr/>
      </w:pPr>
      <w:r>
        <w:rPr/>
        <w:t>3.4</w:t>
        <w:tab/>
        <w:t>Durée de vie utile</w:t>
        <w:tab/>
        <w:tab/>
        <w:t>19</w:t>
      </w:r>
    </w:p>
    <w:p>
      <w:pPr>
        <w:pStyle w:val="Contents1"/>
        <w:rPr/>
      </w:pPr>
      <w:r>
        <w:rPr/>
        <w:t>3.5</w:t>
        <w:tab/>
        <w:t>Renforcement du rôle des exploitants de systèmes</w:t>
        <w:tab/>
        <w:tab/>
        <w:t>19</w:t>
      </w:r>
    </w:p>
    <w:p>
      <w:pPr>
        <w:pStyle w:val="Contents1"/>
        <w:rPr/>
      </w:pPr>
      <w:r>
        <w:rPr/>
        <w:t>4</w:t>
        <w:tab/>
        <w:t>Faire en sorte que la procédure reflète mieux l'utilisation effective du spectre</w:t>
        <w:tab/>
        <w:tab/>
        <w:t>20</w:t>
      </w:r>
    </w:p>
    <w:p>
      <w:pPr>
        <w:pStyle w:val="Contents1"/>
        <w:rPr/>
      </w:pPr>
      <w:r>
        <w:rPr/>
        <w:t>4.1</w:t>
        <w:tab/>
        <w:t>Réservation de capacité sans utilisation effective: approche administrative du</w:t>
        <w:br/>
        <w:t>principe de "diligence due"</w:t>
        <w:tab/>
        <w:tab/>
        <w:t>20</w:t>
      </w:r>
    </w:p>
    <w:p>
      <w:pPr>
        <w:pStyle w:val="Contents1"/>
        <w:rPr/>
      </w:pPr>
      <w:r>
        <w:rPr/>
        <w:t>4.2</w:t>
        <w:tab/>
        <w:t>Applicabilité du principe de "diligence due" aux satellites enregistrés</w:t>
        <w:tab/>
        <w:tab/>
        <w:t>25</w:t>
      </w:r>
    </w:p>
    <w:p>
      <w:pPr>
        <w:pStyle w:val="Contents1"/>
        <w:rPr/>
      </w:pPr>
      <w:r>
        <w:rPr/>
        <w:t>4.3</w:t>
        <w:tab/>
        <w:t>Approche financière du principe de "diligence due"</w:t>
        <w:tab/>
        <w:tab/>
        <w:t>26</w:t>
      </w:r>
    </w:p>
    <w:p>
      <w:pPr>
        <w:pStyle w:val="Contents1"/>
        <w:rPr/>
      </w:pPr>
      <w:r>
        <w:rPr/>
        <w:t>4.4</w:t>
        <w:tab/>
        <w:t>Demande de positions orbitales multiples</w:t>
        <w:tab/>
        <w:tab/>
        <w:t>30</w:t>
      </w:r>
    </w:p>
    <w:p>
      <w:pPr>
        <w:pStyle w:val="Contents1"/>
        <w:rPr/>
      </w:pPr>
      <w:r>
        <w:rPr/>
        <w:t>5</w:t>
        <w:tab/>
        <w:t xml:space="preserve">Autres questions </w:t>
        <w:tab/>
        <w:tab/>
        <w:t>31</w:t>
      </w:r>
    </w:p>
    <w:p>
      <w:pPr>
        <w:pStyle w:val="Contents1"/>
        <w:rPr/>
      </w:pPr>
      <w:r>
        <w:rPr/>
        <w:t>5.1</w:t>
        <w:tab/>
        <w:t>Utilisation de ressources orbite/spectre sans coordination</w:t>
        <w:tab/>
        <w:tab/>
        <w:t>31</w:t>
      </w:r>
    </w:p>
    <w:p>
      <w:pPr>
        <w:pStyle w:val="Contents1"/>
        <w:rPr/>
      </w:pPr>
      <w:r>
        <w:rPr/>
        <w:t>5.2</w:t>
        <w:tab/>
        <w:t>Transfert de ressources orbite/spectre</w:t>
        <w:tab/>
        <w:tab/>
        <w:t>32</w:t>
      </w:r>
    </w:p>
    <w:p>
      <w:pPr>
        <w:pStyle w:val="Contents1"/>
        <w:rPr/>
      </w:pPr>
      <w:r>
        <w:rPr/>
        <w:t>5.3</w:t>
        <w:tab/>
        <w:t>Règlement des différends</w:t>
        <w:tab/>
        <w:tab/>
        <w:t>34</w:t>
      </w:r>
    </w:p>
    <w:p>
      <w:pPr>
        <w:pStyle w:val="Contents1"/>
        <w:rPr/>
      </w:pPr>
      <w:r>
        <w:rPr/>
        <w:t>6</w:t>
        <w:tab/>
        <w:t>Rôle des différentes parties au processus de coordination</w:t>
        <w:tab/>
        <w:tab/>
        <w:t>35</w:t>
      </w:r>
    </w:p>
    <w:p>
      <w:pPr>
        <w:pStyle w:val="Contents1"/>
        <w:rPr/>
      </w:pPr>
      <w:r>
        <w:rPr/>
        <w:t>6.1</w:t>
        <w:tab/>
        <w:t>Rôle des gouvernements</w:t>
        <w:tab/>
        <w:tab/>
        <w:t>35</w:t>
      </w:r>
      <w:r>
        <w:br w:type="page"/>
      </w:r>
    </w:p>
    <w:p>
      <w:pPr>
        <w:pStyle w:val="Toc0"/>
        <w:rPr/>
      </w:pPr>
      <w:r>
        <w:rPr/>
        <w:tab/>
        <w:t>Page</w:t>
      </w:r>
    </w:p>
    <w:p>
      <w:pPr>
        <w:pStyle w:val="Contents1"/>
        <w:rPr/>
      </w:pPr>
      <w:r>
        <w:rPr/>
        <w:t>6.2</w:t>
        <w:tab/>
        <w:t>Rôle des exploitants de système</w:t>
        <w:tab/>
        <w:tab/>
        <w:t>36</w:t>
      </w:r>
    </w:p>
    <w:p>
      <w:pPr>
        <w:pStyle w:val="Contents1"/>
        <w:rPr/>
      </w:pPr>
      <w:r>
        <w:rPr/>
        <w:t>6.3</w:t>
        <w:tab/>
        <w:t>Rôle du RRB</w:t>
        <w:tab/>
        <w:tab/>
        <w:t>36</w:t>
      </w:r>
    </w:p>
    <w:p>
      <w:pPr>
        <w:pStyle w:val="Contents1"/>
        <w:rPr/>
      </w:pPr>
      <w:r>
        <w:rPr/>
        <w:t>6.4</w:t>
        <w:tab/>
        <w:t>Rôle du Bureau des radiocommunications</w:t>
        <w:tab/>
        <w:tab/>
        <w:t>37</w:t>
      </w:r>
    </w:p>
    <w:p>
      <w:pPr>
        <w:pStyle w:val="Contents1"/>
        <w:rPr/>
      </w:pPr>
      <w:r>
        <w:rPr/>
        <w:t>6.5</w:t>
        <w:tab/>
        <w:t>Rôle des organisations intergouvernementales exploitant des systèmes à satellites</w:t>
        <w:tab/>
        <w:tab/>
        <w:t>37</w:t>
      </w:r>
    </w:p>
    <w:p>
      <w:pPr>
        <w:pStyle w:val="Contents1"/>
        <w:rPr/>
      </w:pPr>
      <w:r>
        <w:rPr/>
        <w:t>7</w:t>
        <w:tab/>
        <w:t>Champ d'application</w:t>
        <w:tab/>
        <w:tab/>
        <w:t>38</w:t>
      </w:r>
      <w:r>
        <w:br w:type="page"/>
      </w:r>
    </w:p>
    <w:p>
      <w:pPr>
        <w:pStyle w:val="Rec"/>
        <w:spacing w:lineRule="atLeast" w:line="0"/>
        <w:rPr/>
      </w:pPr>
      <w:r>
        <w:rPr/>
        <w:t xml:space="preserve">commission spéciale chargée d'examiner les questions </w:t>
        <w:br/>
        <w:t xml:space="preserve">réglementaires et de procédure au titre </w:t>
        <w:br/>
        <w:t xml:space="preserve">de la résolution 18 (kyoto, 1994) </w:t>
        <w:br/>
        <w:t>groupe dU rapporteur SC-4</w:t>
      </w:r>
    </w:p>
    <w:p>
      <w:pPr>
        <w:pStyle w:val="RecTitle"/>
        <w:spacing w:lineRule="atLeast" w:line="0"/>
        <w:rPr/>
      </w:pPr>
      <w:r>
        <w:rPr/>
        <w:t>rapport à la commission spéciale</w:t>
      </w:r>
    </w:p>
    <w:p>
      <w:pPr>
        <w:pStyle w:val="Normal"/>
        <w:spacing w:lineRule="atLeast" w:line="0"/>
        <w:jc w:val="center"/>
        <w:rPr/>
      </w:pPr>
      <w:r>
        <w:rPr/>
        <w:t>David M. Leive</w:t>
        <w:br/>
        <w:t>Rapporteur</w:t>
        <w:br/>
        <w:t>25 novembre 1996</w:t>
      </w:r>
    </w:p>
    <w:p>
      <w:pPr>
        <w:pStyle w:val="Heading1"/>
        <w:spacing w:lineRule="atLeast" w:line="0"/>
        <w:ind w:left="794" w:hanging="794"/>
        <w:rPr/>
      </w:pPr>
      <w:r>
        <w:rPr/>
        <w:t>1</w:t>
        <w:tab/>
        <w:t>Résumé analytique et recommandations</w:t>
      </w:r>
    </w:p>
    <w:p>
      <w:pPr>
        <w:pStyle w:val="Normal"/>
        <w:spacing w:lineRule="atLeast" w:line="0"/>
        <w:rPr/>
      </w:pPr>
      <w:r>
        <w:rPr/>
        <w:t>Au cours de sa première réunion (28 février - 1er mars 1996), la Commission spéciale (SC) a chargé deux Groupes de Rapporteurs (SC</w:t>
        <w:noBreakHyphen/>
        <w:t>4 et SC</w:t>
        <w:noBreakHyphen/>
        <w:t>5) de rédiger des rapports en application de la Résolution 18 (Kyoto, 1994). MM. D.M. Leive (États-Unis d'Amérique) et  E. Hauck (Suisse) ont été nommés Rapporteurs. Ces Groupes ont été invités à travailler par correspondance, si possible par courrier électronique via le système TIES.</w:t>
      </w:r>
    </w:p>
    <w:p>
      <w:pPr>
        <w:pStyle w:val="Normal"/>
        <w:spacing w:lineRule="atLeast" w:line="0"/>
        <w:rPr/>
      </w:pPr>
      <w:r>
        <w:rPr/>
        <w:t>Lors de cette réunion, la Commission spéciale a élaboré le calendrier suivant:</w:t>
      </w:r>
    </w:p>
    <w:tbl>
      <w:tblPr>
        <w:tblW w:w="9463" w:type="dxa"/>
        <w:jc w:val="left"/>
        <w:tblInd w:w="-107" w:type="dxa"/>
        <w:tblLayout w:type="fixed"/>
        <w:tblCellMar>
          <w:top w:w="0" w:type="dxa"/>
          <w:left w:w="107" w:type="dxa"/>
          <w:bottom w:w="0" w:type="dxa"/>
          <w:right w:w="107" w:type="dxa"/>
        </w:tblCellMar>
      </w:tblPr>
      <w:tblGrid>
        <w:gridCol w:w="794"/>
        <w:gridCol w:w="6259"/>
        <w:gridCol w:w="2410"/>
      </w:tblGrid>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Soumission des contributions</w:t>
            </w:r>
          </w:p>
        </w:tc>
        <w:tc>
          <w:tcPr>
            <w:tcW w:w="2410" w:type="dxa"/>
            <w:tcBorders/>
          </w:tcPr>
          <w:p>
            <w:pPr>
              <w:pStyle w:val="Enumlev1"/>
              <w:spacing w:lineRule="atLeast" w:line="0" w:before="86" w:after="0"/>
              <w:ind w:left="0" w:hanging="0"/>
              <w:rPr/>
            </w:pPr>
            <w:r>
              <w:rPr/>
              <w:t>15 juin 1996</w:t>
            </w:r>
          </w:p>
        </w:tc>
      </w:tr>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Soumission des observations relatives aux contributions</w:t>
            </w:r>
          </w:p>
        </w:tc>
        <w:tc>
          <w:tcPr>
            <w:tcW w:w="2410" w:type="dxa"/>
            <w:tcBorders/>
          </w:tcPr>
          <w:p>
            <w:pPr>
              <w:pStyle w:val="Enumlev1"/>
              <w:spacing w:lineRule="atLeast" w:line="0" w:before="86" w:after="0"/>
              <w:ind w:left="0" w:hanging="0"/>
              <w:rPr/>
            </w:pPr>
            <w:r>
              <w:rPr/>
              <w:t>15 juillet 1996</w:t>
            </w:r>
          </w:p>
        </w:tc>
      </w:tr>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Élaboration des avant-projets de rapports par les Rapporteurs</w:t>
            </w:r>
          </w:p>
        </w:tc>
        <w:tc>
          <w:tcPr>
            <w:tcW w:w="2410" w:type="dxa"/>
            <w:tcBorders/>
          </w:tcPr>
          <w:p>
            <w:pPr>
              <w:pStyle w:val="Enumlev1"/>
              <w:spacing w:lineRule="atLeast" w:line="0" w:before="86" w:after="0"/>
              <w:ind w:left="0" w:hanging="0"/>
              <w:rPr/>
            </w:pPr>
            <w:r>
              <w:rPr/>
              <w:t>15 septembre 1996</w:t>
            </w:r>
          </w:p>
        </w:tc>
      </w:tr>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Observations relatives aux avant</w:t>
              <w:noBreakHyphen/>
              <w:t>projets de rapports</w:t>
            </w:r>
          </w:p>
        </w:tc>
        <w:tc>
          <w:tcPr>
            <w:tcW w:w="2410" w:type="dxa"/>
            <w:tcBorders/>
          </w:tcPr>
          <w:p>
            <w:pPr>
              <w:pStyle w:val="Enumlev1"/>
              <w:spacing w:lineRule="atLeast" w:line="0" w:before="86" w:after="0"/>
              <w:ind w:left="0" w:hanging="0"/>
              <w:rPr/>
            </w:pPr>
            <w:r>
              <w:rPr/>
              <w:t>10 octobre 1996</w:t>
            </w:r>
          </w:p>
        </w:tc>
      </w:tr>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Élaboration du projet de rapport de synthèse par le Groupe de direction de la Commission spéciale (Président, Vice-Président, Rapporteurs)</w:t>
            </w:r>
          </w:p>
        </w:tc>
        <w:tc>
          <w:tcPr>
            <w:tcW w:w="2410" w:type="dxa"/>
            <w:tcBorders/>
          </w:tcPr>
          <w:p>
            <w:pPr>
              <w:pStyle w:val="Enumlev1"/>
              <w:spacing w:lineRule="atLeast" w:line="0" w:before="86" w:after="0"/>
              <w:ind w:left="0" w:hanging="0"/>
              <w:rPr/>
            </w:pPr>
            <w:r>
              <w:rPr/>
              <w:br/>
              <w:br/>
              <w:t>18-20 novembre 1996</w:t>
            </w:r>
          </w:p>
        </w:tc>
      </w:tr>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Distribution du projet de rapport de synthèse de la Commission spéciale (dans les trois langues) aux membres de l'UIT</w:t>
              <w:noBreakHyphen/>
              <w:t>R</w:t>
            </w:r>
          </w:p>
        </w:tc>
        <w:tc>
          <w:tcPr>
            <w:tcW w:w="2410" w:type="dxa"/>
            <w:tcBorders/>
          </w:tcPr>
          <w:p>
            <w:pPr>
              <w:pStyle w:val="Enumlev1"/>
              <w:spacing w:lineRule="atLeast" w:line="0" w:before="86" w:after="0"/>
              <w:ind w:left="0" w:hanging="0"/>
              <w:rPr/>
            </w:pPr>
            <w:r>
              <w:rPr/>
              <w:br/>
              <w:br/>
              <w:t>10 janvier 1997</w:t>
            </w:r>
          </w:p>
        </w:tc>
      </w:tr>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Deuxième réunion de la Commission spéciale sur la Résolution 18: élaboration de la contribution finale de la Commission spéciale au rapport du Directeur à la CMR</w:t>
              <w:noBreakHyphen/>
              <w:t>97</w:t>
            </w:r>
          </w:p>
        </w:tc>
        <w:tc>
          <w:tcPr>
            <w:tcW w:w="2410" w:type="dxa"/>
            <w:tcBorders/>
          </w:tcPr>
          <w:p>
            <w:pPr>
              <w:pStyle w:val="Enumlev1"/>
              <w:spacing w:lineRule="atLeast" w:line="0" w:before="86" w:after="0"/>
              <w:ind w:left="0" w:hanging="0"/>
              <w:rPr/>
            </w:pPr>
            <w:r>
              <w:rPr/>
              <w:br/>
              <w:br/>
              <w:t>3-6 février 1997</w:t>
            </w:r>
          </w:p>
        </w:tc>
      </w:tr>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Soumission de la contribution de la Commission spéciale au Directeur du BR</w:t>
            </w:r>
          </w:p>
        </w:tc>
        <w:tc>
          <w:tcPr>
            <w:tcW w:w="2410" w:type="dxa"/>
            <w:tcBorders/>
          </w:tcPr>
          <w:p>
            <w:pPr>
              <w:pStyle w:val="Enumlev1"/>
              <w:spacing w:lineRule="atLeast" w:line="0" w:before="86" w:after="0"/>
              <w:ind w:left="0" w:hanging="0"/>
              <w:rPr/>
            </w:pPr>
            <w:r>
              <w:rPr/>
              <w:br/>
              <w:t>[17 février 1997]</w:t>
            </w:r>
          </w:p>
        </w:tc>
      </w:tr>
    </w:tbl>
    <w:p>
      <w:pPr>
        <w:pStyle w:val="Normal"/>
        <w:spacing w:lineRule="atLeast" w:line="0"/>
        <w:rPr/>
      </w:pPr>
      <w:r>
        <w:rPr/>
        <w:t>Le Groupe SC-4 est chargé d'examiner les questions suivantes:</w:t>
      </w:r>
    </w:p>
    <w:p>
      <w:pPr>
        <w:pStyle w:val="Enumlev1"/>
        <w:spacing w:lineRule="atLeast" w:line="0"/>
        <w:rPr/>
      </w:pPr>
      <w:r>
        <w:rPr/>
        <w:t>1)</w:t>
        <w:tab/>
        <w:t>Réservation de capacité sans utilisation effective (respect du principe de "diligence due", délais réglementaires pour l'enregistrement des réseaux à satellite, durée de vie utile, fiabilité des bases de données).</w:t>
      </w:r>
    </w:p>
    <w:p>
      <w:pPr>
        <w:pStyle w:val="Enumlev1"/>
        <w:spacing w:lineRule="atLeast" w:line="0"/>
        <w:rPr/>
      </w:pPr>
      <w:r>
        <w:rPr/>
        <w:t>2)</w:t>
        <w:tab/>
        <w:t>Utilisation des ressources spectre/orbite sans coordination.</w:t>
      </w:r>
    </w:p>
    <w:p>
      <w:pPr>
        <w:pStyle w:val="Enumlev1"/>
        <w:spacing w:lineRule="atLeast" w:line="0"/>
        <w:rPr/>
      </w:pPr>
      <w:r>
        <w:rPr/>
        <w:t>3)</w:t>
        <w:tab/>
        <w:t>Règlement des différends.</w:t>
      </w:r>
      <w:r>
        <w:br w:type="page"/>
      </w:r>
    </w:p>
    <w:p>
      <w:pPr>
        <w:pStyle w:val="Enumlev1"/>
        <w:spacing w:lineRule="atLeast" w:line="0"/>
        <w:rPr/>
      </w:pPr>
      <w:r>
        <w:rPr/>
        <w:t>4)</w:t>
        <w:tab/>
        <w:t>Rôle des gouvernements, des exploitants de systèmes, du Comité du Règlement des radiocommunications, du Bureau des radiocommunications et des organisations internationales exploitant des systèmes à satellites dans le processus de coordination.</w:t>
      </w:r>
    </w:p>
    <w:p>
      <w:pPr>
        <w:pStyle w:val="Enumlev1"/>
        <w:spacing w:lineRule="atLeast" w:line="0"/>
        <w:rPr/>
      </w:pPr>
      <w:r>
        <w:rPr/>
        <w:t>5)</w:t>
        <w:tab/>
        <w:t>Transfert de positions orbitales et de fréquences.</w:t>
      </w:r>
    </w:p>
    <w:p>
      <w:pPr>
        <w:pStyle w:val="Normal"/>
        <w:spacing w:lineRule="atLeast" w:line="0"/>
        <w:jc w:val="center"/>
        <w:rPr/>
      </w:pPr>
      <w:r>
        <w:rPr/>
        <w:t>*****</w:t>
      </w:r>
    </w:p>
    <w:p>
      <w:pPr>
        <w:pStyle w:val="Normal"/>
        <w:spacing w:lineRule="atLeast" w:line="0"/>
        <w:rPr/>
      </w:pPr>
      <w:r>
        <w:rPr/>
        <w:t>Le présent rapport vise à aider le Directeur du Bureau des radiocommunications à élaborer le rapport sur la Résolution 18 qu'il doit soumettre à la CMR</w:t>
        <w:noBreakHyphen/>
        <w:t>97.</w:t>
      </w:r>
    </w:p>
    <w:p>
      <w:pPr>
        <w:pStyle w:val="Normal"/>
        <w:spacing w:lineRule="atLeast" w:line="0"/>
        <w:jc w:val="center"/>
        <w:rPr/>
      </w:pPr>
      <w:r>
        <w:rPr/>
        <w:t>*****</w:t>
      </w:r>
    </w:p>
    <w:p>
      <w:pPr>
        <w:pStyle w:val="Normal"/>
        <w:spacing w:lineRule="atLeast" w:line="0"/>
        <w:rPr/>
      </w:pPr>
      <w:r>
        <w:rPr/>
        <w:t>Ce rapport a été établi sur la base des contributions soumises au 15 juin 1996, des réponses reçues au 15 juillet et des autres observations présentées en octobre 1996 au sujet d'un rapport préliminaire distribué le 13 septembre, conformément au calendrier précité. Ces contributions ont été soumises par les participants aux travaux de la Commission spéciale, à savoir les administrations de l'UIT et les organisations internationales et régionales exploitant des satellites. Le rapport ne présente pas de manière détaillée chaque contribution, mais rend compte des différentes vues qui y sont exprimées.</w:t>
      </w:r>
    </w:p>
    <w:p>
      <w:pPr>
        <w:pStyle w:val="Normal"/>
        <w:spacing w:lineRule="atLeast" w:line="0"/>
        <w:rPr/>
      </w:pPr>
      <w:r>
        <w:rPr/>
        <w:t>Il tient également compte des avis exprimés au cours des trois Forums régionaux concernant la Résolution 18 organisés par l'UIT ainsi que des vues du Comité du Règlement des radiocommunications.</w:t>
      </w:r>
    </w:p>
    <w:p>
      <w:pPr>
        <w:pStyle w:val="Normal"/>
        <w:spacing w:lineRule="atLeast" w:line="0"/>
        <w:rPr/>
      </w:pPr>
      <w:r>
        <w:rPr/>
        <w:t>Bien que les différentes questions à l'étude soient intimement liées, on les a classées dans trois catégories pour en faciliter l'examen, à savoir:</w:t>
      </w:r>
    </w:p>
    <w:p>
      <w:pPr>
        <w:pStyle w:val="Normal"/>
        <w:spacing w:lineRule="atLeast" w:line="0"/>
        <w:rPr/>
      </w:pPr>
      <w:r>
        <w:rPr>
          <w:b/>
          <w:bCs/>
        </w:rPr>
        <w:t>Première catégorie: Consensus</w:t>
      </w:r>
      <w:r>
        <w:rPr/>
        <w:t xml:space="preserve"> - a) questions pour lesquelles, compte tenu des contributions et des observations fournies, il semble y avoir un consensus quant aux mesures pouvant être prises lors de la CMR</w:t>
        <w:noBreakHyphen/>
        <w:t>97 ou pour lesquelles il paraît possible de parvenir à un consensus, et b) questions pour lesquelles il semble y avoir un consensus sur le fait qu'aucune mesure n'est nécessaire.</w:t>
      </w:r>
    </w:p>
    <w:p>
      <w:pPr>
        <w:pStyle w:val="Normal"/>
        <w:spacing w:lineRule="atLeast" w:line="0"/>
        <w:rPr/>
      </w:pPr>
      <w:r>
        <w:rPr>
          <w:b/>
          <w:bCs/>
        </w:rPr>
        <w:t>Deuxième catégorie: Insuffisance des vues exprimées</w:t>
      </w:r>
      <w:r>
        <w:rPr/>
        <w:t xml:space="preserve"> - questions au sujet desquelles peu d'administrations ont fait connaître leurs vues, de sorte qu'il est trop tôt pour dire si un consensus est possible.</w:t>
      </w:r>
    </w:p>
    <w:p>
      <w:pPr>
        <w:pStyle w:val="Normal"/>
        <w:spacing w:lineRule="atLeast" w:line="0"/>
        <w:rPr/>
      </w:pPr>
      <w:r>
        <w:rPr>
          <w:b/>
          <w:bCs/>
        </w:rPr>
        <w:t>Troisième catégorie: Absence de consensus</w:t>
      </w:r>
      <w:r>
        <w:rPr/>
        <w:t xml:space="preserve"> - questions suscitant des divergences de vues, de sorte qu'il faudra sans doute poursuivre les efforts en vue d'arriver à un consensus.</w:t>
      </w:r>
    </w:p>
    <w:p>
      <w:pPr>
        <w:pStyle w:val="Normal"/>
        <w:spacing w:lineRule="atLeast" w:line="0"/>
        <w:rPr/>
      </w:pPr>
      <w:r>
        <w:rPr/>
        <w:t>Ce classement en trois catégories a été établi sur la base des contributions soumises par les administrations, en vue de faciliter l'analyse et de distinguer clairement les questions pour lesquelles il apparaît que des mesures peuvent être prises par la CMR</w:t>
        <w:noBreakHyphen/>
        <w:t>97 de celles qui appellent un complément d'étude.</w:t>
      </w:r>
    </w:p>
    <w:p>
      <w:pPr>
        <w:pStyle w:val="Normal"/>
        <w:spacing w:lineRule="atLeast" w:line="0"/>
        <w:rPr/>
      </w:pPr>
      <w:r>
        <w:rPr/>
        <w:t>Nous espérons qu'à l'issue du réexamen que doivent effectuer les administrations, d'autres questions pourront être rangées dans la catégorie "consensus" et des recommandations pourront être formulées en conséquence à la réunion de la Commission spéciale en février 1997.</w:t>
      </w:r>
    </w:p>
    <w:p>
      <w:pPr>
        <w:pStyle w:val="Normal"/>
        <w:spacing w:lineRule="atLeast" w:line="0"/>
        <w:rPr/>
      </w:pPr>
      <w:r>
        <w:rPr/>
        <w:t>Cette section présente un résumé très succinct des questions. Pour chacune d'elles, on pourra se reporter à une analyse plus poussée dans le texte à l'aide de renvois.</w:t>
      </w:r>
      <w:r>
        <w:br w:type="page"/>
      </w:r>
    </w:p>
    <w:p>
      <w:pPr>
        <w:pStyle w:val="Heading2"/>
        <w:spacing w:lineRule="atLeast" w:line="0"/>
        <w:rPr/>
      </w:pPr>
      <w:r>
        <w:rPr/>
        <w:t>1.1</w:t>
        <w:tab/>
        <w:t>Première catégorie - Consensus</w:t>
      </w:r>
    </w:p>
    <w:p>
      <w:pPr>
        <w:pStyle w:val="Normal"/>
        <w:spacing w:lineRule="atLeast" w:line="0"/>
        <w:rPr/>
      </w:pPr>
      <w:r>
        <w:rPr/>
        <w:t>On trouvera ci-dessous un aperçu des questions faisant l'objet d'un consensus ou pour lesquelles un consensus devrait pouvoir se dégager facilement.</w:t>
      </w:r>
    </w:p>
    <w:p>
      <w:pPr>
        <w:pStyle w:val="Normal"/>
        <w:spacing w:lineRule="atLeast" w:line="0"/>
        <w:rPr/>
      </w:pPr>
      <w:r>
        <w:rPr/>
        <w:t>Pour chacune de ces questions, les auteurs du présent rapport se sont efforcés de trouver un compromis, en donnant suffisamment de précisions pour que la proposition soit claire, sans pour autant alourdir le rapport. Même si une question donnée recueille l'accord général, encore faudra-t-il la préciser afin de déterminer s'il existe un consensus pour telle ou telle solution. De plus, même si l'on se met d'accord sur une solution, il faudra la concrétiser sous la forme d'un amendement au Règlement des radiocommunications ou d'une Résolution d'une CMR, voire des deux.</w:t>
      </w:r>
    </w:p>
    <w:p>
      <w:pPr>
        <w:pStyle w:val="Normal"/>
        <w:spacing w:lineRule="atLeast" w:line="0" w:before="0" w:after="0"/>
        <w:rPr/>
      </w:pPr>
      <w:r>
        <w:rPr/>
        <w:t>Il n'y a pas de solution miracle au problème de l'encombrement de l'orbite et des "satellites fictifs" (réseaux à satellite faisant l'objet d'une coordination ou inscrits dans le Fichier de référence mais qui ne seront jamais mis en service). Les recommandations concrètes formulées ci</w:t>
        <w:noBreakHyphen/>
        <w:t>dessous concourront peut</w:t>
        <w:noBreakHyphen/>
        <w:t>être à les résoudre. Si elles sont adoptées et mises en oeuvre rapidement, ces recommandations pourront ouvrir la voie à une réforme des dispositions actuelles, contribuant ainsi à remédier au problème des "satellites fictifs".</w:t>
      </w:r>
    </w:p>
    <w:p>
      <w:pPr>
        <w:pStyle w:val="Heading3"/>
        <w:spacing w:lineRule="atLeast" w:line="0"/>
        <w:rPr/>
      </w:pPr>
      <w:r>
        <w:rPr/>
        <w:t>1.1.1</w:t>
        <w:tab/>
        <w:t>Recommandations</w:t>
      </w:r>
    </w:p>
    <w:p>
      <w:pPr>
        <w:pStyle w:val="Normal"/>
        <w:spacing w:lineRule="atLeast" w:line="0"/>
        <w:rPr>
          <w:b/>
          <w:b/>
          <w:bCs/>
        </w:rPr>
      </w:pPr>
      <w:r>
        <w:rPr>
          <w:b/>
          <w:bCs/>
        </w:rPr>
        <w:t>Recommandation 1 - Il convient de maintenir la procédure de publication anticipée, en la simplifiant et en la rationalisant, et de lui conserver son caractère réglementaire (commencement du décompte) (§ 3.2)</w:t>
      </w:r>
    </w:p>
    <w:p>
      <w:pPr>
        <w:pStyle w:val="Normal"/>
        <w:spacing w:lineRule="atLeast" w:line="0"/>
        <w:rPr/>
      </w:pPr>
      <w:r>
        <w:rPr/>
        <w:t>De l'avis général, la procédure de publication anticipée joue un rôle de "préavis" utile qui doit être maintenu. Toutefois, on pourrait considérablement réduire le volume de documents communiqués par les administrations au Bureau, sauf dans les cas où aucune procédure de coordination n'est applicable.</w:t>
      </w:r>
    </w:p>
    <w:p>
      <w:pPr>
        <w:pStyle w:val="Normal"/>
        <w:spacing w:lineRule="atLeast" w:line="0"/>
        <w:rPr>
          <w:b/>
          <w:b/>
          <w:bCs/>
        </w:rPr>
      </w:pPr>
      <w:r>
        <w:rPr>
          <w:b/>
          <w:bCs/>
        </w:rPr>
        <w:t>Recommandation 2 - Il convient de raccourcir le laps de temps qui s'écoule entre le début de la coordination et la date de mise en service et de limiter le droit aux prorogations (§ 3.3)</w:t>
      </w:r>
    </w:p>
    <w:p>
      <w:pPr>
        <w:pStyle w:val="Normal"/>
        <w:spacing w:lineRule="atLeast" w:line="0"/>
        <w:rPr/>
      </w:pPr>
      <w:r>
        <w:rPr/>
        <w:t>Le laps de temps séparant le début de la coordination de la mise en service, qui est actuellement de six ans, procédure de publication anticipée comprise, devrait être ramené à quatre ou cinq ans. On s'accorde également à reconnaître, ce qui est tout aussi important, que le droit à une prorogation doit être strictement limité à deux (ou trois) ans au maximum et que la prorogation ne doit être accordée que pour des raisons bien précises. Les administrations doivent examiner plus avant les raisons qui pourraient justifier des prorogations. Enfin, il est admis que le RRB devrait être chargé de se prononcer sur les demandes de prorogation ou d'élaborer les Règles de procédure permettant au Bureau de le faire. Le Rapporteur suggère que la Commission spéciale envisage un laps de temps initial de cinq ans et une prorogation de deux ans au plus, les motifs de prorogation étant limités aux trois indiqués au § 3.3.</w:t>
      </w:r>
    </w:p>
    <w:p>
      <w:pPr>
        <w:pStyle w:val="Normal"/>
        <w:spacing w:lineRule="atLeast" w:line="0"/>
        <w:rPr>
          <w:b/>
          <w:b/>
          <w:bCs/>
        </w:rPr>
      </w:pPr>
      <w:r>
        <w:rPr>
          <w:b/>
          <w:bCs/>
        </w:rPr>
        <w:t>Recommandation 3 - Les administrations devraient renforcer le rôle des exploitants dans la coordination entre les systèmes, tout en demeurant responsables de cette coordination conformément aux règles de l'UIT (§ 3.5)</w:t>
      </w:r>
    </w:p>
    <w:p>
      <w:pPr>
        <w:pStyle w:val="Normal"/>
        <w:spacing w:lineRule="atLeast" w:line="0"/>
        <w:rPr/>
      </w:pPr>
      <w:r>
        <w:rPr/>
        <w:t xml:space="preserve">Il appartient aux Administrations des États Membres de l'UIT, compte tenu des conditions qui leur sont propres, de déterminer l'étendue exacte des pouvoirs qui pourraient être accordés aux exploitants de systèmes. Aucune modification de la Constitution ou du Règlement des radiocommunications de l'UIT ne s'impose pour tenir compte de cet élément nouveau. On pourrait </w:t>
      </w:r>
      <w:r>
        <w:br w:type="page"/>
      </w:r>
    </w:p>
    <w:p>
      <w:pPr>
        <w:pStyle w:val="Normal"/>
        <w:spacing w:lineRule="atLeast" w:line="0"/>
        <w:rPr/>
      </w:pPr>
      <w:r>
        <w:rPr/>
        <w:t>adopter une approche dite des "meilleures pratiques", dans le cadre d'une Résolution de la CMR</w:t>
        <w:noBreakHyphen/>
        <w:t>97, afin de préciser les domaines dans lesquels les administrations pourraient décider de renforcer le rôle des exploitants.</w:t>
      </w:r>
    </w:p>
    <w:p>
      <w:pPr>
        <w:pStyle w:val="Normal"/>
        <w:spacing w:lineRule="atLeast" w:line="0"/>
        <w:rPr>
          <w:b/>
          <w:b/>
          <w:bCs/>
        </w:rPr>
      </w:pPr>
      <w:r>
        <w:rPr>
          <w:b/>
          <w:bCs/>
        </w:rPr>
        <w:t>Recommandation 4 - Il convient d'adopter le principe de "diligence due" pour remédier au problème de la réservation de capacité sans utilisation effective. Ce principe devrait s'appliquer à tout réseau à satellite en cours de coordination ou ayant fait l'objet d'une coordination au moment de son adoption ainsi qu'aux réseaux à satellite notifiés ou inscrits dans le Fichier de référence international des fréquences, mais n'ayant pas encore été mis en service (§ 4.1 à 4.3)</w:t>
      </w:r>
    </w:p>
    <w:p>
      <w:pPr>
        <w:pStyle w:val="Normal"/>
        <w:spacing w:lineRule="atLeast" w:line="0"/>
        <w:rPr/>
      </w:pPr>
      <w:r>
        <w:rPr/>
        <w:t>Les participants ont reconnu que ce principe comportait, d'une part, des mesures administratives et des procédures, par lesquelles les administrations des États Membres de l'UIT devraient apporter des preuves attestant qu'elles ont la ferme intention d'établir un réseau à satellite et, d'autre part, un volet financier prévoyant le versement d'un droit pour couvrir les frais de traitement ainsi que d'un droit d'inscription et d'une caution remboursable une fois le réseau établi. Un consensus général semble s'être dégagé sur les principaux éléments de la procédure, mais de nombreuses questions de détail doivent encore être réglées. Par contre, il n'existe pour le moment aucun consensus sur les principaux aspects du volet financier, ni sur le point de savoir si un regroupement des procédures et du volet financier est nécessaire et selon quelles modalités.</w:t>
      </w:r>
    </w:p>
    <w:p>
      <w:pPr>
        <w:pStyle w:val="Normal"/>
        <w:spacing w:lineRule="atLeast" w:line="0"/>
        <w:rPr/>
      </w:pPr>
      <w:r>
        <w:rPr/>
        <w:t>Le Rapporteur soumet à la Commission spéciale la proposition suivante: la procédure associée au principe de "diligence due" devrait être présentée pour adoption à la CMR</w:t>
        <w:noBreakHyphen/>
        <w:t>97 et mise en vigueur avec effet immédiat. Elle ferait notamment l'objet d'une Résolution de la CMR</w:t>
        <w:noBreakHyphen/>
        <w:t>97 énonçant les "meilleures pratiques" que les administrations seraient exhortées à intégrer dans leur législation nationale en vue d'éliminer les satellites fictifs. Le Directeur du BR serait chargé de rendre compte à la CMR</w:t>
        <w:noBreakHyphen/>
        <w:t>99 des résultats obtenus en 1998 et 1999, étant entendu que si la situation ne s'était pas alors améliorée, d'autres mesures, notamment financières, devraient être élaborées et soumises à la CMR</w:t>
        <w:noBreakHyphen/>
        <w:t>2001 et à la Conférence de plénipotentiaires de 2002.</w:t>
      </w:r>
    </w:p>
    <w:p>
      <w:pPr>
        <w:pStyle w:val="Heading3"/>
        <w:spacing w:lineRule="atLeast" w:line="0"/>
        <w:rPr/>
      </w:pPr>
      <w:r>
        <w:rPr/>
        <w:t>1.1.2</w:t>
        <w:tab/>
        <w:t>Questions n'appelant l'adoption que d'un petit nombre de mesures ou pour lesquelles aucune mesure supplémentaire n'est requise</w:t>
      </w:r>
    </w:p>
    <w:p>
      <w:pPr>
        <w:pStyle w:val="Normal"/>
        <w:spacing w:lineRule="atLeast" w:line="0"/>
        <w:rPr/>
      </w:pPr>
      <w:r>
        <w:rPr/>
        <w:t>Pour certaines questions relevant du mandat du Groupe SC</w:t>
        <w:noBreakHyphen/>
        <w:t>4, les participants s'accordent à reconnaître qu'aucune mesure n'est nécessaire. Toutefois, étant donné qu'il peut être utile de les recenser, elles sont présentées ci</w:t>
        <w:noBreakHyphen/>
        <w:t>dessous.</w:t>
      </w:r>
    </w:p>
    <w:p>
      <w:pPr>
        <w:pStyle w:val="Normal"/>
        <w:spacing w:lineRule="atLeast" w:line="0"/>
        <w:rPr>
          <w:b/>
          <w:b/>
          <w:bCs/>
        </w:rPr>
      </w:pPr>
      <w:r>
        <w:rPr>
          <w:b/>
          <w:bCs/>
        </w:rPr>
        <w:t>Recommandation 5 - La question de la durée de vie utile d'une assignation à un réseau à satellite inscrite dans le Fichier doit être réexaminée compte tenu de l'expérience acquise dans l'application de la Résolution 4 (§ 3.4)</w:t>
      </w:r>
    </w:p>
    <w:p>
      <w:pPr>
        <w:pStyle w:val="Normal"/>
        <w:spacing w:lineRule="atLeast" w:line="0"/>
        <w:rPr/>
      </w:pPr>
      <w:r>
        <w:rPr/>
        <w:t>La question concerne la durée de validité des droits que les administrations peuvent avoir acquis pour des réseaux à satellite. Dernièrement, des demandes ont été soumises en vue d'exploiter des réseaux à satellite pendant une période de cinquante ans, alors que des Résolutions de l'UIT prévoient que l'OSG ne doit pas être occupée en permanence. Il ressort des contributions que, si le problème est facile à poser, aucune solution concrète ne lui a été trouvée.</w:t>
      </w:r>
      <w:r>
        <w:br w:type="page"/>
      </w:r>
    </w:p>
    <w:p>
      <w:pPr>
        <w:pStyle w:val="Normal"/>
        <w:spacing w:lineRule="atLeast" w:line="0"/>
        <w:rPr>
          <w:b/>
          <w:b/>
          <w:bCs/>
        </w:rPr>
      </w:pPr>
      <w:r>
        <w:rPr>
          <w:b/>
          <w:bCs/>
        </w:rPr>
        <w:t>Recommandation 6 - L'UIT devrait utiliser le système international de contrôle des émissions pour les applications spatiales, sans toutefois procéder à ce contrôle, et les administrations devraient être instamment priées d'indiquer les stations pouvant participer à ce système (§ 2.4, rapport du Groupe SC</w:t>
        <w:noBreakHyphen/>
        <w:t>5)</w:t>
      </w:r>
    </w:p>
    <w:p>
      <w:pPr>
        <w:pStyle w:val="Normal"/>
        <w:spacing w:lineRule="atLeast" w:line="0"/>
        <w:rPr/>
      </w:pPr>
      <w:r>
        <w:rPr/>
        <w:t>De l'avis général, l'UIT ne devrait pas se charger du contrôle des émissions. Le cas échéant, les stations internationales de contrôle des émissions peuvent communiquer des données au Bureau, mais en vertu des dispositions réglementaires actuelles, ces données ne peuvent servir à supprimer des inscriptions du Fichier de référence sans l'accord d'une administration.</w:t>
      </w:r>
    </w:p>
    <w:p>
      <w:pPr>
        <w:pStyle w:val="Normal"/>
        <w:spacing w:lineRule="atLeast" w:line="0"/>
        <w:rPr>
          <w:b/>
          <w:b/>
          <w:bCs/>
        </w:rPr>
      </w:pPr>
      <w:r>
        <w:rPr>
          <w:b/>
          <w:bCs/>
        </w:rPr>
        <w:t>Recommandation 7 - Aucune modification fondamentale ne doit être apportée à la Constitution, à la Convention ou au Règlement des radiocommunications de l'UIT en vue de revoir le rôle que jouent les administrations, les exploitants de systèmes, le Bureau des radiocommunications et le RRB dans la procédure de coordination. On pourrait néanmoins procéder à certains changements, par exemple en redéfinissant le rôle du Bureau dans le traitement de l'information (§ 6)</w:t>
      </w:r>
    </w:p>
    <w:p>
      <w:pPr>
        <w:pStyle w:val="Heading2"/>
        <w:spacing w:lineRule="atLeast" w:line="0"/>
        <w:rPr/>
      </w:pPr>
      <w:r>
        <w:rPr/>
        <w:t>1.2</w:t>
        <w:tab/>
        <w:t>Deuxième catégorie - Insuffisance des vues exprimées</w:t>
      </w:r>
    </w:p>
    <w:p>
      <w:pPr>
        <w:pStyle w:val="Normal"/>
        <w:spacing w:lineRule="atLeast" w:line="0"/>
        <w:rPr/>
      </w:pPr>
      <w:r>
        <w:rPr/>
        <w:t>Dans certains cas, des propositions ont été formulées mais, comme elles n'ont pas donné lieu à des observations détaillées de la part des autres administrations, il est difficile de savoir dans quelle mesure elles sont appuyées. Il arrive aussi que certains problèmes aient été mis en évidence, mais qu'aucune proposition de solution n'ait été soumise par les administrations. Dans certains de ces cas, le Rapporteur présente quelques suggestions.</w:t>
      </w:r>
    </w:p>
    <w:p>
      <w:pPr>
        <w:pStyle w:val="Heading3"/>
        <w:spacing w:lineRule="atLeast" w:line="0"/>
        <w:rPr/>
      </w:pPr>
      <w:r>
        <w:rPr/>
        <w:t>1.2.1</w:t>
        <w:tab/>
        <w:t>Suppression d'inscriptions du Fichier de référence</w:t>
      </w:r>
    </w:p>
    <w:p>
      <w:pPr>
        <w:pStyle w:val="Normal"/>
        <w:spacing w:lineRule="atLeast" w:line="0"/>
        <w:rPr/>
      </w:pPr>
      <w:r>
        <w:rPr/>
        <w:t>Une proposition a été faite en vue de contribuer à la réduction du nombre d'inscriptions inutilisées en cours de coordination ou figurant dans le Fichier de référence. Le BR communiquerait ces inscriptions à l'administration notificatrice, qui pourrait insister pour qu'elles soient maintenues. Toutefois, si les administrations ne répondaient pas au BR ou ne fournissaient pas les renseignements au titre du principe de "diligence due", les inscriptions inutilisées seraient supprimées. Cette suggestion n'ayant soulevé aucune objection, le Rapporteur propose que la Commission spéciale envisage d'adopter une Recommandation dans ce sens à sa réunion de février 1997 (§ 4.2).</w:t>
      </w:r>
    </w:p>
    <w:p>
      <w:pPr>
        <w:pStyle w:val="Heading3"/>
        <w:spacing w:lineRule="atLeast" w:line="0"/>
        <w:rPr/>
      </w:pPr>
      <w:r>
        <w:rPr/>
        <w:t>1.2.2</w:t>
        <w:tab/>
        <w:t>Demande de plusieurs positions orbitales</w:t>
      </w:r>
    </w:p>
    <w:p>
      <w:pPr>
        <w:pStyle w:val="Normal"/>
        <w:spacing w:lineRule="atLeast" w:line="0"/>
        <w:rPr/>
      </w:pPr>
      <w:r>
        <w:rPr/>
        <w:t>Certaines administrations ont fait une proposition visant à limiter la pratique actuelle qui consiste à déposer des demandes distinctes à l'UIT pour, dix positions orbitales par exemple, alors qu'un ou deux satellites seulement seront lancés. Il s'agit de mieux faire correspondre le nombre de positions orbitales demandées au nombre de "satellites réels" en projet et de libérer "l'excédent" de positions au profit d'autres administrations. Des questions ont certes été posées concernant cette proposition, mais les observations ont dans l'ensemble été favorables et le Rapporteur suggère que la Commission spéciale envisage d'adopter une Recommandation dans ce sens à sa réunion de février 1997 (§ 4.5).</w:t>
      </w:r>
      <w:r>
        <w:br w:type="page"/>
      </w:r>
    </w:p>
    <w:p>
      <w:pPr>
        <w:pStyle w:val="Heading3"/>
        <w:spacing w:lineRule="atLeast" w:line="0"/>
        <w:rPr/>
      </w:pPr>
      <w:r>
        <w:rPr/>
        <w:t>1.2.3</w:t>
        <w:tab/>
        <w:t>Règlement des différends</w:t>
      </w:r>
    </w:p>
    <w:p>
      <w:pPr>
        <w:pStyle w:val="Normal"/>
        <w:spacing w:lineRule="atLeast" w:line="0"/>
        <w:rPr/>
      </w:pPr>
      <w:r>
        <w:rPr/>
        <w:t>Certaines administrations ont soumis des propositions visant à recourir à des mécanismes officiels de règlement des différends pour régler les différends relatifs à la coordination entre les systèmes. D'autres administrations ont proposé que le système en vigueur actuellement à l'UIT, fondé sur le recours à des moyens officieux pour venir à bout des désaccords, soit maintenu et que le RRB joue essentiellement un rôle de conciliateur. Le Rapporteur est d'avis qu'il n'existe pour le moment aucun consensus en faveur d'un changement par rapport à la situation actuelle (§ 5.3).</w:t>
      </w:r>
    </w:p>
    <w:p>
      <w:pPr>
        <w:pStyle w:val="Heading3"/>
        <w:spacing w:lineRule="atLeast" w:line="0"/>
        <w:rPr/>
      </w:pPr>
      <w:r>
        <w:rPr/>
        <w:t>1.2.4</w:t>
        <w:tab/>
        <w:t>Utilisation des ressources orbite/spectre sans coordination</w:t>
      </w:r>
    </w:p>
    <w:p>
      <w:pPr>
        <w:pStyle w:val="Normal"/>
        <w:spacing w:lineRule="atLeast" w:line="0"/>
        <w:rPr/>
      </w:pPr>
      <w:r>
        <w:rPr/>
        <w:t>Différentes situations ont été recensées, notamment la mise en service des réseaux à satellite sans coordination et sans que la coordination soit terminée. On ne connaît pas l'ampleur du problème et les administrations n'ont pas formulé de propositions précises pour y remédier. Dans ces conditions, il n'y a pas lieu de formuler une quelconque recommandation (§ 5.1).</w:t>
      </w:r>
    </w:p>
    <w:p>
      <w:pPr>
        <w:pStyle w:val="Heading3"/>
        <w:spacing w:lineRule="atLeast" w:line="0"/>
        <w:rPr/>
      </w:pPr>
      <w:r>
        <w:rPr/>
        <w:t>1.2.5</w:t>
        <w:tab/>
        <w:t>Transfert de ressources orbite/spectre</w:t>
      </w:r>
    </w:p>
    <w:p>
      <w:pPr>
        <w:pStyle w:val="Normal"/>
        <w:spacing w:lineRule="atLeast" w:line="0"/>
        <w:rPr/>
      </w:pPr>
      <w:r>
        <w:rPr/>
        <w:t>Deux cas de figure ont été identifiés: i) transfert de ressources orbite/spectre d'une administration à une autre, et ii) obtention de droits d'utilisation d'une ressource orbite/spectre et transfert de ces droits au plus offrant, sans transfert de responsabilité à une autre administration. Dans le premier cas, les avis sont partagés sur le point de savoir s'il y a lieu de modifier les dispositions en vigueur, qui ne semblent pas interdire de tels transferts, mais aucun consensus ne s'est dégagé en faveur d'une restriction de la souplesse actuelle. Dans le second cas, le Rapporteur estime que si certains problèmes ont été recensés, aucune proposition spécifique, exempte d'incidences sur les arrangements commerciaux convenus, n'a encore été faite en vue de les résoudre (§ 5.2).</w:t>
      </w:r>
    </w:p>
    <w:p>
      <w:pPr>
        <w:pStyle w:val="Heading2"/>
        <w:spacing w:lineRule="atLeast" w:line="0"/>
        <w:rPr/>
      </w:pPr>
      <w:r>
        <w:rPr/>
        <w:t>1.3</w:t>
        <w:tab/>
        <w:t>Troisième catégorie - Aucun consensus pour le moment</w:t>
      </w:r>
    </w:p>
    <w:p>
      <w:pPr>
        <w:pStyle w:val="Normal"/>
        <w:spacing w:lineRule="atLeast" w:line="0"/>
        <w:rPr/>
      </w:pPr>
      <w:r>
        <w:rPr/>
        <w:t>Les contributions ont fait apparaître de fortes divergences de vues dans les domaines indiqués ci après, de sorte qu'il faudra probablement poursuivre les efforts pour arriver à un consensus.</w:t>
      </w:r>
    </w:p>
    <w:p>
      <w:pPr>
        <w:pStyle w:val="Heading3"/>
        <w:spacing w:lineRule="atLeast" w:line="0"/>
        <w:rPr/>
      </w:pPr>
      <w:r>
        <w:rPr/>
        <w:t>1.3.1</w:t>
        <w:tab/>
        <w:t>Principe de "diligence due"</w:t>
      </w:r>
    </w:p>
    <w:p>
      <w:pPr>
        <w:pStyle w:val="Normal"/>
        <w:spacing w:lineRule="atLeast" w:line="0"/>
        <w:rPr/>
      </w:pPr>
      <w:r>
        <w:rPr/>
        <w:t>Comme indiqué au § 1.1.1, il n'existe actuellement aucun consensus sur le volet financier, les modalités détaillées des procédures et l'approche ou l'ensemble d'approches à adopter à cet égard. Les administrations doivent en conséquence poursuivre leurs travaux, afin de trouver une solution satisfaisante pour tous. À ce propos, l'attention des participants est attirée sur la solution de compromis possible exposée plus haut (voir la Recommandation 5).</w:t>
      </w:r>
    </w:p>
    <w:p>
      <w:pPr>
        <w:pStyle w:val="Heading3"/>
        <w:spacing w:lineRule="atLeast" w:line="0"/>
        <w:rPr/>
      </w:pPr>
      <w:r>
        <w:rPr/>
        <w:t>1.3.2</w:t>
        <w:tab/>
        <w:t>Champ d'application</w:t>
      </w:r>
    </w:p>
    <w:p>
      <w:pPr>
        <w:pStyle w:val="Normal"/>
        <w:spacing w:lineRule="atLeast" w:line="0"/>
        <w:rPr/>
      </w:pPr>
      <w:r>
        <w:rPr/>
        <w:t>Les avis sont très partagés en ce qui concerne les services, les bandes de fréquences et les orbites autres que les systèmes OSG du SFS auxquels les modifications qui pourraient être adoptées lors de la CMR-97 devraient s'appliquer. Selon certains, elles ne devraient viser que certaines bandes encombrées attribuées au SFS/OSG, tandis que, pour d'autres, elles devraient s'appliquer à toutes les bandes attribuées au SRS, au SFS et au SMS, tant pour les systèmes OSG que pour les systèmes N</w:t>
        <w:noBreakHyphen/>
        <w:t>OSG. Le mandat des Groupes SC-4 et SC-5 devait comprendre, le cas échéant, les questions communes aux systèmes OSG et aux systèmes N</w:t>
        <w:noBreakHyphen/>
        <w:t>OSG. Le § 7.1 aborde la question de savoir si les problèmes évoqués dans chaque Recommandation du présent rapport sont communs aux systèmes OSG et aux systèmes N</w:t>
        <w:noBreakHyphen/>
        <w:t>OSG.</w:t>
      </w:r>
      <w:r>
        <w:br w:type="page"/>
      </w:r>
    </w:p>
    <w:p>
      <w:pPr>
        <w:pStyle w:val="Heading2"/>
        <w:spacing w:lineRule="atLeast" w:line="0"/>
        <w:rPr/>
      </w:pPr>
      <w:r>
        <w:rPr/>
        <w:t>1.4</w:t>
        <w:tab/>
        <w:t>Questions relatives à la mise en oeuvre</w:t>
      </w:r>
    </w:p>
    <w:p>
      <w:pPr>
        <w:pStyle w:val="Normal"/>
        <w:spacing w:lineRule="atLeast" w:line="0"/>
        <w:rPr>
          <w:b/>
          <w:b/>
          <w:bCs/>
        </w:rPr>
      </w:pPr>
      <w:r>
        <w:rPr>
          <w:b/>
          <w:bCs/>
        </w:rPr>
        <w:t>Recommandation 8 - La CMR-97 doit dans toute la mesure possible prendre des dispositions en vue de mettre en oeuvre dans les meilleurs délais les améliorations apportées aux procédures</w:t>
      </w:r>
    </w:p>
    <w:p>
      <w:pPr>
        <w:pStyle w:val="Heading3"/>
        <w:spacing w:lineRule="atLeast" w:line="0"/>
        <w:rPr/>
      </w:pPr>
      <w:r>
        <w:rPr/>
        <w:t>1.4.1</w:t>
        <w:tab/>
        <w:t>Questions relatives à la Constitution et à la Convention</w:t>
      </w:r>
    </w:p>
    <w:p>
      <w:pPr>
        <w:pStyle w:val="Normal"/>
        <w:spacing w:lineRule="atLeast" w:line="0"/>
        <w:rPr/>
      </w:pPr>
      <w:r>
        <w:rPr/>
        <w:t>La quasi-totalité des propositions de modification précitées n'exigent aucun amendement à la Constitution ou à la Convention de l'UIT, à l'exception peut-être de celle prévoyant le versement d'une caution ou d'un droit d'inscription pour régler le problème des satellites fictifs. Les auteurs du présent rapport ne se prononcent pas sur cette question, mais font observer que d'éventuels amendements de cette nature entraîneront bien entendu un report de la date à laquelle ces propositions pourront entrer en vigueur.</w:t>
      </w:r>
    </w:p>
    <w:p>
      <w:pPr>
        <w:pStyle w:val="Heading3"/>
        <w:spacing w:lineRule="atLeast" w:line="0"/>
        <w:rPr/>
      </w:pPr>
      <w:r>
        <w:rPr/>
        <w:t>1.4.2</w:t>
        <w:tab/>
        <w:t>Identification des modifications à apporter en conséquence au Règlement des radiocommunications</w:t>
      </w:r>
    </w:p>
    <w:p>
      <w:pPr>
        <w:pStyle w:val="Normal"/>
        <w:spacing w:lineRule="atLeast" w:line="0"/>
        <w:rPr/>
      </w:pPr>
      <w:r>
        <w:rPr/>
        <w:t>Bon nombre des propositions décrites plus haut exigeraient des amendements au Règlement des radiocommunications pour pouvoir être mises en oeuvre. Certaines autres pourraient faire l'objet de Résolutions de la CMR, ce qui offrirait l'avantage d'une mise en oeuvre plus rapide, les Résolutions pouvant prendre effet dès la date de leur adoption.</w:t>
      </w:r>
    </w:p>
    <w:p>
      <w:pPr>
        <w:pStyle w:val="Heading3"/>
        <w:spacing w:lineRule="atLeast" w:line="0"/>
        <w:rPr/>
      </w:pPr>
      <w:r>
        <w:rPr/>
        <w:t>1.4.3</w:t>
        <w:tab/>
        <w:t>Calendrier de mise en oeuvre</w:t>
      </w:r>
    </w:p>
    <w:p>
      <w:pPr>
        <w:pStyle w:val="Normal"/>
        <w:spacing w:lineRule="atLeast" w:line="0"/>
        <w:rPr/>
      </w:pPr>
      <w:r>
        <w:rPr/>
        <w:t>À l'exception des questions financières, les propositions susmentionnées pourraient être adoptées par la CMR-97. Il importerait alors qu'elles entrent en vigueur le plus rapidement possible.</w:t>
      </w:r>
    </w:p>
    <w:p>
      <w:pPr>
        <w:pStyle w:val="Heading3"/>
        <w:spacing w:lineRule="atLeast" w:line="0"/>
        <w:rPr/>
      </w:pPr>
      <w:r>
        <w:rPr/>
        <w:t>1.4.4</w:t>
        <w:tab/>
        <w:t>Questions de transition</w:t>
      </w:r>
    </w:p>
    <w:p>
      <w:pPr>
        <w:pStyle w:val="Normal"/>
        <w:spacing w:lineRule="atLeast" w:line="0"/>
        <w:rPr/>
      </w:pPr>
      <w:r>
        <w:rPr/>
        <w:t>Il convient d'étudier la question de l'application, à des satellites notifiés déjà coordonnés ou en cours de coordination, des nouvelles procédures de "diligence due" à caractère administratif que pourrait adopter la CMR-97 ou des conférences ultérieures. Comme les participants au Forum de la Région 1 l'ont fait observer, il est essentiel que ces systèmes, en raison de leur nombre très élevé, soient soumis à des procédures de diligence due, sachant qu'ils peuvent être en instance pendant plusieurs années.</w:t>
      </w:r>
    </w:p>
    <w:p>
      <w:pPr>
        <w:pStyle w:val="Normal"/>
        <w:spacing w:lineRule="atLeast" w:line="0"/>
        <w:jc w:val="center"/>
        <w:rPr/>
      </w:pPr>
      <w:r>
        <w:rPr/>
        <w:t>*****</w:t>
      </w:r>
    </w:p>
    <w:p>
      <w:pPr>
        <w:pStyle w:val="Normal"/>
        <w:spacing w:lineRule="atLeast" w:line="0"/>
        <w:rPr/>
      </w:pPr>
      <w:r>
        <w:rPr/>
        <w:t xml:space="preserve">Étant donné que très peu de contributions ou d'observations ont été reçues à ce jour, le Rapporteur prie instamment les administrations qui ne l'ont pas fait de communiquer leurs vues et suggestions avant la réunion de la Commission spéciale qui se tiendra en février 1997. </w:t>
      </w:r>
    </w:p>
    <w:p>
      <w:pPr>
        <w:pStyle w:val="Normal"/>
        <w:spacing w:lineRule="atLeast" w:line="0"/>
        <w:rPr/>
      </w:pPr>
      <w:r>
        <w:rPr/>
        <w:t>Il est prévu de soumettre au Directeur le rapport de synthèse, après que la Commission spéciale l'aura étudié et revu. Pour sa part, le Directeur regroupera les diverses contributions reçues, à l'intention de la CMR-97. Il pourra être utile de soumettre les recommandations figurant dans le rapport de synthèse au Groupe consultatif des radiocommunications (mars 1997) et la Réunion de préparation à la conférence (mai 1997), afin de recueillir les vues d'un plus grand nombre d'États Membres et de Membres des Secteurs de l'UIT et de parvenir à un consensus sur les mesures à prendre lors de la CMR-97.</w:t>
      </w:r>
      <w:r>
        <w:br w:type="page"/>
      </w:r>
    </w:p>
    <w:p>
      <w:pPr>
        <w:pStyle w:val="Heading1"/>
        <w:spacing w:lineRule="atLeast" w:line="0"/>
        <w:ind w:left="794" w:hanging="794"/>
        <w:rPr/>
      </w:pPr>
      <w:r>
        <w:rPr/>
        <w:t>2</w:t>
        <w:tab/>
        <w:t>Introduction: les problèmes</w:t>
      </w:r>
    </w:p>
    <w:p>
      <w:pPr>
        <w:pStyle w:val="Heading2"/>
        <w:spacing w:lineRule="atLeast" w:line="0"/>
        <w:rPr/>
      </w:pPr>
      <w:r>
        <w:rPr/>
        <w:t>2.1</w:t>
        <w:tab/>
        <w:t>Rappel des faits</w:t>
      </w:r>
    </w:p>
    <w:p>
      <w:pPr>
        <w:pStyle w:val="Normal"/>
        <w:spacing w:lineRule="atLeast" w:line="0"/>
        <w:rPr/>
      </w:pPr>
      <w:r>
        <w:rPr/>
        <w:t>Consciente de la gravité des problèmes que pose le régime actuel de coordination internationale des réseaux à satellite, la Conférence de plénipotentiaires de l'UIT (Kyoto, 1994) a chargé le Directeur du Bureau des radiocommunications d'entreprendre un examen de ces problèmes et de présenter un rapport préliminaire à la CMR-95 et un rapport final à la CMR-97.</w:t>
      </w:r>
    </w:p>
    <w:p>
      <w:pPr>
        <w:pStyle w:val="Normal"/>
        <w:spacing w:lineRule="atLeast" w:line="0"/>
        <w:rPr/>
      </w:pPr>
      <w:r>
        <w:rPr/>
        <w:t>Ces deux dernières années, différents groupes créés au sein du Secteur des radiocommunications, se sont employés à recenser les problèmes, étudier la meilleure manière d'y remédier et rechercher des moyens permettant à l'UIT de contribuer à leur solution.</w:t>
      </w:r>
    </w:p>
    <w:p>
      <w:pPr>
        <w:pStyle w:val="Normal"/>
        <w:spacing w:lineRule="atLeast" w:line="0"/>
        <w:rPr/>
      </w:pPr>
      <w:r>
        <w:rPr/>
        <w:t>En 1995, l'Assemblée des radiocommunications a créé une Commission spéciale chargée d'examiner les questions réglementaires et de procédure, dont la CMR-95 a reconnu le rôle dans le cadre de la Résolution 18. Cette Commission a tenu sa première réunion du 28 février au 1er mars 1996, sous la présidence de M. A. Berrada (Maroc), et a engagé un processus de consultation, des administrations notamment, avec des échéances bien précises. En ce qui concerne la Résolution 18, elle a chargé deux Rapporteurs de rédiger des projets de rapports compte tenu des avis ainsi recueillis et de les soumettre à sa deuxième réunion en février 1997.</w:t>
      </w:r>
    </w:p>
    <w:p>
      <w:pPr>
        <w:pStyle w:val="Normal"/>
        <w:spacing w:lineRule="atLeast" w:line="0"/>
        <w:rPr/>
      </w:pPr>
      <w:r>
        <w:rPr/>
        <w:t>Dans le cadre de ce processus, les administrations des États Membres de l'UIT, notamment, ont présenté des contributions avant le 15 juin et ont reçu des réponses avant le 15 juillet. Sur la base de ces textes, le Rapporteur a établi un rapport préliminaire dans lequel il recense les problèmes et suggère des mesures propres à améliorer les procédures en vigueur, l'objectif étant que la CMR</w:t>
        <w:noBreakHyphen/>
        <w:t>97 adopte ces mesures. Les administrations et d'autres parties intéressées ont formulé des observations sur ce rapport, lesquelles ont été prises en compte dans la présente révision, qui constitue par ailleurs une synthèse reprenant le rapport du Groupe SC-5. Le rapport de synthèse sera distribué à tous les États Membres de l'UIT et aux Membres des Secteurs de l'UIT-R à la fin du mois de novembre 1996, afin qu'ils aient le temps de l'examiner et que la Commission spéciale puisse lui donner suite à sa réunion de février 1997.</w:t>
      </w:r>
    </w:p>
    <w:p>
      <w:pPr>
        <w:pStyle w:val="Normal"/>
        <w:spacing w:lineRule="atLeast" w:line="0"/>
        <w:rPr/>
      </w:pPr>
      <w:r>
        <w:rPr/>
        <w:t>Le présent rapport sera soumis au Directeur du BR en tant que contribution au rapport qu'il présentera à la CMR-97. Les recommandations éventuelles pourront être étudiées par le GCR et par la Réunion de préparation à la conférence (RPC), en vue de parvenir à un consensus sur les mesures à prendre au cours de la CMR-97.</w:t>
      </w:r>
    </w:p>
    <w:p>
      <w:pPr>
        <w:pStyle w:val="Heading2"/>
        <w:spacing w:lineRule="atLeast" w:line="0"/>
        <w:rPr/>
      </w:pPr>
      <w:r>
        <w:rPr/>
        <w:t>2.2</w:t>
        <w:tab/>
        <w:t>Nature et origine des problèmes</w:t>
      </w:r>
    </w:p>
    <w:p>
      <w:pPr>
        <w:pStyle w:val="Heading3"/>
        <w:spacing w:lineRule="atLeast" w:line="0"/>
        <w:rPr/>
      </w:pPr>
      <w:r>
        <w:rPr/>
        <w:t>2.2.1</w:t>
        <w:tab/>
        <w:t>Introduction</w:t>
      </w:r>
    </w:p>
    <w:p>
      <w:pPr>
        <w:pStyle w:val="Normal"/>
        <w:spacing w:lineRule="atLeast" w:line="0"/>
        <w:rPr/>
      </w:pPr>
      <w:r>
        <w:rPr/>
        <w:t>La nature et l'origine des problèmes ont été amplement examinées dans différents documents de l'UIT au cours des deux dernières années, notamment dans la série de contributions et de réponses soumises aux Groupes SC-4 et SC-5, de sorte que nous n'y reviendrons pas en détail. Il peut néanmoins être utile d'en donner un bref aperçu, afin de mieux situer les diverses recommandations figurant plus loin dans le présent rapport.</w:t>
      </w:r>
      <w:r>
        <w:br w:type="page"/>
      </w:r>
    </w:p>
    <w:p>
      <w:pPr>
        <w:pStyle w:val="Normal"/>
        <w:spacing w:lineRule="atLeast" w:line="0"/>
        <w:rPr/>
      </w:pPr>
      <w:r>
        <w:rPr/>
        <w:t>Plusieurs facteurs sont à l'origine des problèmes que pose actuellement la procédure de coordination des systèmes à satellites, à savoir:</w:t>
      </w:r>
    </w:p>
    <w:p>
      <w:pPr>
        <w:pStyle w:val="Enumlev1"/>
        <w:spacing w:lineRule="atLeast" w:line="0"/>
        <w:rPr/>
      </w:pPr>
      <w:bookmarkStart w:id="12" w:name="dsgno"/>
      <w:bookmarkEnd w:id="12"/>
      <w:r>
        <w:rPr/>
        <w:t>–</w:t>
      </w:r>
      <w:r>
        <w:rPr/>
        <w:tab/>
        <w:t>l'augmentation spectaculaire de la demande de services de télécommunication, favorisée par les entreprises du secteur privé;</w:t>
      </w:r>
    </w:p>
    <w:p>
      <w:pPr>
        <w:pStyle w:val="Enumlev1"/>
        <w:spacing w:lineRule="atLeast" w:line="0"/>
        <w:rPr/>
      </w:pPr>
      <w:r>
        <w:rPr/>
        <w:t>–</w:t>
      </w:r>
      <w:r>
        <w:rPr/>
        <w:tab/>
        <w:t>la complexité accrue des systèmes;</w:t>
      </w:r>
    </w:p>
    <w:p>
      <w:pPr>
        <w:pStyle w:val="Enumlev1"/>
        <w:spacing w:lineRule="atLeast" w:line="0"/>
        <w:rPr/>
      </w:pPr>
      <w:r>
        <w:rPr/>
        <w:t>–</w:t>
      </w:r>
      <w:r>
        <w:rPr/>
        <w:tab/>
        <w:t>l'encombrement croissant des ressources orbite/spectre;</w:t>
      </w:r>
    </w:p>
    <w:p>
      <w:pPr>
        <w:pStyle w:val="Enumlev1"/>
        <w:spacing w:lineRule="atLeast" w:line="0"/>
        <w:rPr/>
      </w:pPr>
      <w:r>
        <w:rPr/>
        <w:t>–</w:t>
      </w:r>
      <w:r>
        <w:rPr/>
        <w:tab/>
        <w:t>les procédures en vigueur actuellement, qui ne découragent pas la "thésaurisation" des ressources orbite/spectre;</w:t>
      </w:r>
    </w:p>
    <w:p>
      <w:pPr>
        <w:pStyle w:val="Enumlev1"/>
        <w:spacing w:lineRule="atLeast" w:line="0"/>
        <w:rPr/>
      </w:pPr>
      <w:r>
        <w:rPr/>
        <w:t>–</w:t>
      </w:r>
      <w:r>
        <w:rPr/>
        <w:tab/>
        <w:t>la prise de conscience accrue de la valeur économique des ressources spectre/orbite.</w:t>
      </w:r>
    </w:p>
    <w:p>
      <w:pPr>
        <w:pStyle w:val="Normal"/>
        <w:spacing w:lineRule="atLeast" w:line="0"/>
        <w:rPr/>
      </w:pPr>
      <w:r>
        <w:rPr/>
        <w:t>Il résulte de ces différents facteurs que, de plus en plus de systèmes à satellites se disputent des ressources limitées. En outre, la déréglementation et la privatisation font que, dans bien des cas, les administrations des États Membres de l'UIT disposent de moins de ressources financières et humaines pour résoudre ces problèmes.</w:t>
      </w:r>
    </w:p>
    <w:p>
      <w:pPr>
        <w:pStyle w:val="Normal"/>
        <w:spacing w:lineRule="atLeast" w:line="0"/>
        <w:rPr/>
      </w:pPr>
      <w:r>
        <w:rPr/>
        <w:t>Les règles de l'UIT régissant actuellement l'utilisation de ces ressources naturelles remontent pour la plupart à plus d'un quart de siècle et ne sont donc plus adaptées à la situation actuelle.</w:t>
      </w:r>
    </w:p>
    <w:p>
      <w:pPr>
        <w:pStyle w:val="Normal"/>
        <w:spacing w:lineRule="atLeast" w:line="0"/>
        <w:jc w:val="center"/>
        <w:rPr/>
      </w:pPr>
      <w:r>
        <w:rPr/>
        <w:t>*****</w:t>
      </w:r>
    </w:p>
    <w:p>
      <w:pPr>
        <w:pStyle w:val="Normal"/>
        <w:spacing w:lineRule="atLeast" w:line="0"/>
        <w:rPr/>
      </w:pPr>
      <w:r>
        <w:rPr/>
        <w:t>Les différents problèmes exposés ci</w:t>
        <w:noBreakHyphen/>
        <w:t>après, bien qu'intimement liés, sont traités séparément puisqu'il est impossible de les examiner simultanément.</w:t>
      </w:r>
    </w:p>
    <w:p>
      <w:pPr>
        <w:pStyle w:val="Heading3"/>
        <w:spacing w:lineRule="atLeast" w:line="0"/>
        <w:rPr/>
      </w:pPr>
      <w:r>
        <w:rPr/>
        <w:t>2.2.2</w:t>
        <w:tab/>
        <w:t>Lacunes de la procédure réglementaire</w:t>
      </w:r>
    </w:p>
    <w:p>
      <w:pPr>
        <w:pStyle w:val="Normal"/>
        <w:spacing w:lineRule="atLeast" w:line="0"/>
        <w:rPr/>
      </w:pPr>
      <w:r>
        <w:rPr/>
        <w:t>Premièrement, les administrations des États Membres de l'UIT demandent plus de ressources spectre/orbite que ce dont elles ont besoin. Ces surréservations massives alourdissent considérablement la charge de travail du Bureau, qui doit en assurer le traitement, et des autres administrations, qui doivent les examiner. La multiplication des demandes tient en partie au fait qu'il arrive que les administrations souhaitent "revendiquer" des ressources orbitales sur une longue période et dans des conditions très diverses. Lorsqu'ils engagent des négociations pour la coordination entre les systèmes, les administrations et les exploitants de systèmes ont de plus en plus de mal à faire la distinction entre les demandes correspondant à des réseaux qui seront réellement mis en service et les "surréservations".</w:t>
      </w:r>
    </w:p>
    <w:p>
      <w:pPr>
        <w:pStyle w:val="Normal"/>
        <w:spacing w:lineRule="atLeast" w:line="0"/>
        <w:rPr/>
      </w:pPr>
      <w:r>
        <w:rPr/>
        <w:t>Deuxièmement, le volume et la complexité des demandes, leur multiplication et l'obligation pour le Bureau de procéder à des examens techniques et réglementaires entraînent un surcroît de travail administratif considérable et, en définitive, peu productif, puisque plus de la moitié d'entre elles doivent faire l'objet d'échanges de correspondance entre l'administration et le Bureau avant d'être considérées comme complètes. Cette correspondance abondante est aussi imputable au fait que la qualité des dossiers soumis est en baisse.</w:t>
      </w:r>
    </w:p>
    <w:p>
      <w:pPr>
        <w:pStyle w:val="Normal"/>
        <w:spacing w:lineRule="atLeast" w:line="0"/>
        <w:rPr/>
      </w:pPr>
      <w:r>
        <w:rPr/>
        <w:t>Troisièmement, l'UIT reçoit plus de renseignements dans ces dossiers qu'elle n'en a besoin pour s'acquitter de ses responsabilités, mais ces renseignements sont nécessaires pour assurer la coordination entre les administrations (cette question est traitée dans le rapport du Groupe SC-5).</w:t>
      </w:r>
    </w:p>
    <w:p>
      <w:pPr>
        <w:pStyle w:val="Normal"/>
        <w:spacing w:lineRule="atLeast" w:line="0"/>
        <w:rPr/>
      </w:pPr>
      <w:r>
        <w:rPr/>
        <w:t>Quatrièmement, en raison de l'insuffisance des crédits et des effectifs, le Bureau est de moins en moins préparé à faire face à la situation actuelle, d'où la multiplication des demandes en attente et l'allongement des délais de traitement.</w:t>
      </w:r>
      <w:r>
        <w:br w:type="page"/>
      </w:r>
    </w:p>
    <w:p>
      <w:pPr>
        <w:pStyle w:val="Normal"/>
        <w:spacing w:lineRule="atLeast" w:line="0"/>
        <w:rPr/>
      </w:pPr>
      <w:r>
        <w:rPr/>
        <w:t>Ces lacunes sont indépendantes de la question des "satellites fictifs". Même si les demandes émanant des administrations n'étaient pas en nombre excessif, la procédure actuelle n'en poserait pas moins de graves problèmes, problèmes encore aggravés par la multiplication des soumissions de demandes concernant des "satellites fictifs", comme on le verra ci</w:t>
        <w:noBreakHyphen/>
        <w:t>dessous.</w:t>
      </w:r>
    </w:p>
    <w:p>
      <w:pPr>
        <w:pStyle w:val="Heading3"/>
        <w:spacing w:lineRule="atLeast" w:line="0"/>
        <w:rPr/>
      </w:pPr>
      <w:r>
        <w:rPr/>
        <w:t>2.2.3</w:t>
        <w:tab/>
        <w:t>La procédure n'est pas réaliste: réservation de capacité sans utilisation effective</w:t>
      </w:r>
    </w:p>
    <w:p>
      <w:pPr>
        <w:pStyle w:val="Normal"/>
        <w:spacing w:lineRule="atLeast" w:line="0"/>
        <w:rPr/>
      </w:pPr>
      <w:r>
        <w:rPr/>
        <w:t>Un grand nombre de satellites en projet faisant actuellement l'objet d'une coordination et de satellites inscrits dans le Fichier de référence correspondent à des "satellites fictifs", c'est-à-dire à des systèmes qui ne sont pas exploités ou qui ne seront jamais mis en service. Quelle est l'origine de cette situation et de ces surréservations?</w:t>
      </w:r>
    </w:p>
    <w:p>
      <w:pPr>
        <w:pStyle w:val="Normal"/>
        <w:spacing w:lineRule="atLeast" w:line="0"/>
        <w:rPr/>
      </w:pPr>
      <w:r>
        <w:rPr/>
        <w:t>En premier lieu, le principe "premier arrivé premier servi" régissant les bandes non planifiées, les administrations sont incitées à "revendiquer un droit" sur les ressources précieuses, au niveau économique, que constituent l'orbite et le spectre, notamment dans la mesure où d'autres pays agissent de plus en plus ainsi aujourd'hui.</w:t>
      </w:r>
    </w:p>
    <w:p>
      <w:pPr>
        <w:pStyle w:val="Normal"/>
        <w:spacing w:lineRule="atLeast" w:line="0"/>
        <w:rPr/>
      </w:pPr>
      <w:r>
        <w:rPr/>
        <w:t>En deuxième lieu, les demandes ne coûtent rien, si ce n'est les frais minimes afférents à leur préparation et à leur soumission à l'UIT, alors que l'obtention d'un droit d'accès à la ressource orbite/spectre peut être une source de profits substantiels.</w:t>
      </w:r>
    </w:p>
    <w:p>
      <w:pPr>
        <w:pStyle w:val="Normal"/>
        <w:spacing w:lineRule="atLeast" w:line="0"/>
        <w:rPr/>
      </w:pPr>
      <w:r>
        <w:rPr/>
        <w:t>En troisième lieu, aucune pénalité ou sanction n'est imposée par la suite à l'administration notificatrice si le système n'est pas mis en oeuvre dans les délais prescrits.</w:t>
      </w:r>
    </w:p>
    <w:p>
      <w:pPr>
        <w:pStyle w:val="Normal"/>
        <w:spacing w:lineRule="atLeast" w:line="0"/>
        <w:rPr/>
      </w:pPr>
      <w:r>
        <w:rPr/>
        <w:t>En définitive, le système actuel n'offre que des avantages, puisqu'il n'engendre pratiquement aucun coût et ne présente pour ainsi dire aucun risque pour les satellites fictifs.</w:t>
      </w:r>
    </w:p>
    <w:p>
      <w:pPr>
        <w:pStyle w:val="Normal"/>
        <w:spacing w:lineRule="atLeast" w:line="0"/>
        <w:rPr/>
      </w:pPr>
      <w:r>
        <w:rPr/>
        <w:t>Il est inutile d'étudier les satellites fictifs d'une manière théorique, car il en existe plusieurs catégories différentes qui peuvent appeler des approches différentes. On en recense en effet au moins quatre, mais ce classement ne sera peut</w:t>
        <w:noBreakHyphen/>
        <w:t>être pas possible, au début de la procédure, étant donné que, d'une certaine façon, tous les systèmes commencent par être fictifs.</w:t>
      </w:r>
    </w:p>
    <w:p>
      <w:pPr>
        <w:pStyle w:val="Enumlev1"/>
        <w:rPr/>
      </w:pPr>
      <w:r>
        <w:rPr/>
        <w:t>1)</w:t>
        <w:tab/>
      </w:r>
      <w:r>
        <w:rPr>
          <w:b/>
          <w:bCs/>
        </w:rPr>
        <w:t>Demandes par préemption:</w:t>
      </w:r>
      <w:r>
        <w:rPr/>
        <w:t xml:space="preserve"> il arrive que les administrations fassent des demandes de ressources orbite/spectre sans avoir la ferme intention de les utiliser rapidement, mais par préemption vis</w:t>
        <w:noBreakHyphen/>
        <w:t>à</w:t>
        <w:noBreakHyphen/>
        <w:t>vis d'autres administrations cherchant à demander les mêmes ressources orbite/spectre ou des ressources adjacentes. Il arrive aussi que les demandes aient pour but d'obtenir les droits qui naissent de la coordination et de l'enregistrement et de transférer tout ou partie de ces droits à d'autres utilisateurs.</w:t>
      </w:r>
    </w:p>
    <w:p>
      <w:pPr>
        <w:pStyle w:val="Enumlev1"/>
        <w:spacing w:lineRule="atLeast" w:line="0"/>
        <w:rPr/>
      </w:pPr>
      <w:r>
        <w:rPr/>
        <w:t>2)</w:t>
        <w:tab/>
      </w:r>
      <w:r>
        <w:rPr>
          <w:b/>
          <w:bCs/>
        </w:rPr>
        <w:t>Demandes à des fins de protection:</w:t>
      </w:r>
      <w:r>
        <w:rPr/>
        <w:t xml:space="preserve"> il arrive que des administrations soumettent des demandes avec des paramètres généraux assurant une plus grande protection que ceux dont le système à satellites a normalement besoin, ou peut mettre en oeuvre techniquement, et ce en prévision de leurs besoins futurs éventuels. Par exemple, une demande peut indiquer une couverture mondiale pour un seul faisceau ponctuel orientable ou des niveaux de puissance et une largeur de bande supérieurs à ce qui est nécessaire. Cela étant, les demandes soumises à des fins de protection peuvent présenter de l'intérêt, s'il s'agit de faire face à des variations imprévues de la demande. En effet, les satellites actuellement en construction seront en service dans 15 ans et il est impossible de savoir avec exactitude quelles seront alors les caractéristiques du marché.</w:t>
      </w:r>
    </w:p>
    <w:p>
      <w:pPr>
        <w:pStyle w:val="Enumlev1"/>
        <w:spacing w:lineRule="atLeast" w:line="0"/>
        <w:rPr/>
      </w:pPr>
      <w:r>
        <w:rPr/>
        <w:t>3)</w:t>
        <w:tab/>
      </w:r>
      <w:r>
        <w:rPr>
          <w:b/>
          <w:bCs/>
        </w:rPr>
        <w:t>Demandes aux fins de sauvegarde:</w:t>
      </w:r>
      <w:r>
        <w:rPr/>
        <w:t xml:space="preserve"> des demandes peuvent porter sur un nombre de positions orbitales ou de fréquences plus grand que nécessaire, quand la procédure de coordination s'annonce difficile, le but étant d'obtenir au bout du compte les ressources effectivement requises.</w:t>
      </w:r>
      <w:r>
        <w:br w:type="page"/>
      </w:r>
    </w:p>
    <w:p>
      <w:pPr>
        <w:pStyle w:val="Enumlev1"/>
        <w:spacing w:lineRule="atLeast" w:line="0"/>
        <w:rPr/>
      </w:pPr>
      <w:r>
        <w:rPr/>
        <w:t>4)</w:t>
        <w:tab/>
      </w:r>
      <w:r>
        <w:rPr>
          <w:b/>
          <w:bCs/>
        </w:rPr>
        <w:t>Inscriptions caduques:</w:t>
      </w:r>
      <w:r>
        <w:rPr/>
        <w:t xml:space="preserve"> certains systèmes inscrits dans le Fichier de référence ne seront jamais mis en service ou ne sont plus exploités; ces "satellites fictifs" gênent les administrations qui ont des projets bien réels.</w:t>
      </w:r>
    </w:p>
    <w:p>
      <w:pPr>
        <w:pStyle w:val="Heading3"/>
        <w:spacing w:lineRule="atLeast" w:line="0"/>
        <w:rPr/>
      </w:pPr>
      <w:r>
        <w:rPr/>
        <w:t>2.2.4</w:t>
        <w:tab/>
        <w:t xml:space="preserve">Utilisation des ressources orbite/spectre sans coordination </w:t>
      </w:r>
    </w:p>
    <w:p>
      <w:pPr>
        <w:pStyle w:val="Normal"/>
        <w:spacing w:lineRule="atLeast" w:line="0"/>
        <w:rPr/>
      </w:pPr>
      <w:r>
        <w:rPr/>
        <w:t>Cette pratique concerne des satellites en exploitation, mais pour lesquels l'administration responsable n'a pas mené à bonne fin les procédures de coordination prescrites par le Règlement des radiocommunications. Il existe deux cas de figure très différents: i) la coordination n'a pas été menée à bien parce qu'un accord n'a pu être conclu avec les autres administrations concernées et le Bureau a formulé une conclusion défavorable; ii) les procédures de coordination n'ont même pas été engagées ou poursuivies. Ce deuxième cas - à savoir des satellites mis en service sans aucune tentative de coordination avec les autres parties intéressées - constitue la conséquence inverse des lacunes qui sont à l'origine de l'inscription dans le Fichier de référence de satellites fictifs.</w:t>
      </w:r>
    </w:p>
    <w:p>
      <w:pPr>
        <w:pStyle w:val="Normal"/>
        <w:spacing w:lineRule="atLeast" w:line="0"/>
        <w:rPr/>
      </w:pPr>
      <w:r>
        <w:rPr/>
        <w:t>Il est difficile de déterminer le nombre de satellites relevant de l'une ou l'autre catégorie qui sont utilisés sans coordination. S'agissant de la première catégorie, il ressort de statistiques faites par le Bureau que, pour le SFS (bandes C et Ku), on dénombre une douzaine de cas dans lesquels des systèmes à satellites ont été inscrits dans le Fichier de référence, avec une indication selon laquelle la coordination requise avec toutes les administrations n'avait pas été appliquée avec succès. Cela ne signifie pas que des systèmes n'ayant pas mené à bonne fin la coordination ne devraient pas être inscrits dans le Fichier de référence, car il est important que ce Fichier reflète la situation actuelle de l'utilisation de l'orbite.</w:t>
      </w:r>
    </w:p>
    <w:p>
      <w:pPr>
        <w:pStyle w:val="Normal"/>
        <w:spacing w:lineRule="atLeast" w:line="0"/>
        <w:rPr/>
      </w:pPr>
      <w:r>
        <w:rPr/>
        <w:t>Pour ce qui est de la deuxième catégorie, il semblerait qu'à quelques exceptions près, relativement peu de systèmes à satellites aient été mis en oeuvre sans coordination et aient donné lieu par la suite à des plaintes de brouillage préjudiciable de la part d'autres administrations.</w:t>
      </w:r>
    </w:p>
    <w:p>
      <w:pPr>
        <w:pStyle w:val="Heading2"/>
        <w:spacing w:lineRule="atLeast" w:line="0"/>
        <w:rPr/>
      </w:pPr>
      <w:r>
        <w:rPr/>
        <w:t>2.3</w:t>
        <w:tab/>
        <w:t>Bref aperçu des contributions et des réponses soumises au Groupe SC</w:t>
        <w:noBreakHyphen/>
        <w:t>4</w:t>
      </w:r>
    </w:p>
    <w:p>
      <w:pPr>
        <w:pStyle w:val="Normal"/>
        <w:spacing w:lineRule="atLeast" w:line="0"/>
        <w:rPr/>
      </w:pPr>
      <w:r>
        <w:rPr/>
        <w:t>Comme nous l'avons indiqué précédemment, le présent rapport préliminaire a été rédigé sur la base des contributions et des réponses soumises entre autres par les administrations en juin et juillet 1996, conformément au calendrier établi par la Commission spéciale. Dix</w:t>
        <w:noBreakHyphen/>
        <w:t>neuf contributions et quinze réponses ont été envoyées par des administrations et des organisations internationales exploitant des satellites. En outre, des observations relatives au rapport préliminaire du Rapporteur ont été formulées par neuf administrations et deux autres entités. Ces documents présentent des analyses très diverses et des propositions précises. Étant donné qu'ils ont été distribués à tous les participants aux Groupes de Rapporteur et qu'ils ont été mis par le BR sur TIES/ITU.doc.www, il est inutile d'y revenir dans le présent rapport. L'analyse ci-après est fondée sur les différentes suggestions et solutions proposées dans ces documents.</w:t>
      </w:r>
    </w:p>
    <w:p>
      <w:pPr>
        <w:pStyle w:val="Normal"/>
        <w:spacing w:lineRule="atLeast" w:line="0"/>
        <w:rPr/>
      </w:pPr>
      <w:r>
        <w:rPr/>
        <w:t>Le présent rapport s'est également inspiré de plusieurs autres documents reflétant à des degrés divers les vues exprimées par les administrations et d'autres entités: i) rapports des réunions tenues par les pays des Régions 1, 2 et 3 concernant la Résolution 18 et documents soumis à ces réunions par les administrations et d'autres entités; ii) projet de rapport du Comité du Règlement des radiocommunications, dont la version définitive sera établie en novembre 1996; et iii) rapports des débats relatifs à la Résolution 18 qui ont eu lieu lors de réunions précédentes de l'UIT.</w:t>
      </w:r>
      <w:r>
        <w:br w:type="page"/>
      </w:r>
    </w:p>
    <w:p>
      <w:pPr>
        <w:pStyle w:val="Heading2"/>
        <w:spacing w:lineRule="atLeast" w:line="0"/>
        <w:rPr/>
      </w:pPr>
      <w:r>
        <w:rPr/>
        <w:t>2.4</w:t>
        <w:tab/>
        <w:t>Méthode proposée</w:t>
      </w:r>
    </w:p>
    <w:p>
      <w:pPr>
        <w:pStyle w:val="Normal"/>
        <w:spacing w:lineRule="atLeast" w:line="0"/>
        <w:rPr/>
      </w:pPr>
      <w:r>
        <w:rPr/>
        <w:t>Dans le présent rapport, les questions et les solutions proposées sont rangées dans trois catégories: i) questions pour lesquelles, compte tenu des contributions, un consensus existe ou est prévisible; ii) questions au sujet desquelles très peu d'administrations ont fait connaître leurs vues et qui, compte tenu de ces vues, pourraient faire l'objet d'un consensus; et iii) questions pour lesquelles il paraît plus difficile d'arriver à un consensus compte tenu des divergences de vues exprimées.</w:t>
      </w:r>
    </w:p>
    <w:p>
      <w:pPr>
        <w:pStyle w:val="Normal"/>
        <w:spacing w:lineRule="atLeast" w:line="0"/>
        <w:rPr/>
      </w:pPr>
      <w:r>
        <w:rPr/>
        <w:t>En outre, il peut être bon de classer les questions selon qu'elles appellent des mesures à court terme, à moyen terme et à long terme.</w:t>
      </w:r>
    </w:p>
    <w:p>
      <w:pPr>
        <w:pStyle w:val="Normal"/>
        <w:spacing w:lineRule="atLeast" w:line="0"/>
        <w:rPr/>
      </w:pPr>
      <w:r>
        <w:rPr>
          <w:b/>
          <w:bCs/>
        </w:rPr>
        <w:t>Mesures à court terme:</w:t>
      </w:r>
      <w:r>
        <w:rPr/>
        <w:t xml:space="preserve"> modifications qui peuvent être apportées immédiatement, dans le cadre actuel, à l'initiative du Directeur du Bureau des radiocommunications ou du RRB. Bien que l'objectif de l'examen au titre de la Résolution 18 soit la présentation du rapport du Directeur à la CMR</w:t>
        <w:noBreakHyphen/>
        <w:t>97, plusieurs administrations ont formulé l'année dernière une série de suggestions qui peuvent être mises en oeuvre immédiatement, si les administrations les jugent acceptables en général. Si ces propositions sont bien fondées et ne préjugent pas des décisions que pourrait prendre la CMR</w:t>
        <w:noBreakHyphen/>
        <w:t>97, il n'y a aucune raison de ne pas agir rapidement. Les suggestions entrant dans cette catégorie comprennent la suppression d'une partie du retard existant, la soumission électronique des demandes et l'accès électronique à ces demandes ainsi qu'à d'autres renseignements concernant le Bureau (voir le § 3.1).</w:t>
      </w:r>
    </w:p>
    <w:p>
      <w:pPr>
        <w:pStyle w:val="Normal"/>
        <w:spacing w:lineRule="atLeast" w:line="0"/>
        <w:rPr/>
      </w:pPr>
      <w:r>
        <w:rPr>
          <w:b/>
          <w:bCs/>
        </w:rPr>
        <w:t>Mesures à moyen ou à long terme:</w:t>
      </w:r>
      <w:r>
        <w:rPr/>
        <w:t xml:space="preserve"> toutes les modifications possibles identifiées jusqu'à maintenant dans le présent rapport peuvent être apportées à moyen terme; elles supposent des décisions du Conseil de l'UIT à sa session de 1997 ou de 1998, de la CMR</w:t>
        <w:noBreakHyphen/>
        <w:t>97 ou de la Conférence de plénipotentiaires de 1998. Les mesures à long terme se rapportent à des changements fondamentaux ou dont la mise au point et la négociation demandent davantage de temps et qui ne feront pas l'objet de décisions avant la CMR</w:t>
        <w:noBreakHyphen/>
        <w:t>99 et la Conférence de plénipotentiaires de 2002.</w:t>
      </w:r>
    </w:p>
    <w:p>
      <w:pPr>
        <w:pStyle w:val="Normal"/>
        <w:spacing w:lineRule="atLeast" w:line="0"/>
        <w:rPr/>
      </w:pPr>
      <w:r>
        <w:rPr/>
        <w:t>En réalité, il n'existe pas de distinction marquée entre les mesures à moyen terme et les mesures à long terme. Il se peut que certaines questions considérées comme appelant des mesures à moyen terme demandent en fait plus de temps pour être mises au point et appliquées.</w:t>
      </w:r>
    </w:p>
    <w:p>
      <w:pPr>
        <w:pStyle w:val="Normal"/>
        <w:spacing w:lineRule="atLeast" w:line="0"/>
        <w:rPr/>
      </w:pPr>
      <w:r>
        <w:rPr/>
        <w:t>Quoi qu'il en soit, on ne ménagera aucun effort en vue de parvenir à un accord, dans toute la mesure possible, à la CMR</w:t>
        <w:noBreakHyphen/>
        <w:t>97. Cette Conférence pourra donner suite aux questions pour lesquelles un consensus commence à se dégager et élaborer un calendrier de mise en oeuvre, afin que des mesures puissent être prises au cours de réunions ultérieures de l'UIT.</w:t>
      </w:r>
    </w:p>
    <w:p>
      <w:pPr>
        <w:pStyle w:val="Heading1"/>
        <w:spacing w:lineRule="atLeast" w:line="0"/>
        <w:ind w:left="794" w:hanging="794"/>
        <w:rPr/>
      </w:pPr>
      <w:r>
        <w:rPr/>
        <w:t>3</w:t>
        <w:tab/>
        <w:t>Accroître l'efficacité de la procédure de coordination et d'enregistrement des réseaux à satellite</w:t>
      </w:r>
    </w:p>
    <w:p>
      <w:pPr>
        <w:pStyle w:val="Normal"/>
        <w:spacing w:lineRule="atLeast" w:line="0"/>
        <w:rPr/>
      </w:pPr>
      <w:r>
        <w:rPr/>
        <w:t>Un grand nombre d'administrations ont mis en évidence diverses mesures propres à rationaliser et à simplifier les procédures actuelles, à réduire le nombre de procédures de coordination requises, à privilégier les négociations directes entre administrations et, par voie de conséquence, à redéfinir le rôle du Bureau. S'il est vrai que ces suggestions sont interdépendantes et ont un objectif commun, on peut néanmoins les mettre en oeuvre séparément ou ensemble. Pour l'heure, les diverses mesures ne recueillent pas toutes la même adhésion auprès des administrations.</w:t>
      </w:r>
      <w:r>
        <w:br w:type="page"/>
      </w:r>
    </w:p>
    <w:p>
      <w:pPr>
        <w:pStyle w:val="Heading2"/>
        <w:spacing w:lineRule="atLeast" w:line="0"/>
        <w:rPr/>
      </w:pPr>
      <w:r>
        <w:rPr/>
        <w:t>3.1</w:t>
        <w:tab/>
        <w:t>Solutions à court terme</w:t>
      </w:r>
    </w:p>
    <w:p>
      <w:pPr>
        <w:pStyle w:val="Normal"/>
        <w:spacing w:lineRule="atLeast" w:line="0"/>
        <w:rPr/>
      </w:pPr>
      <w:r>
        <w:rPr/>
        <w:t>Un compte rendu détaillé des mesures envisagées par le Bureau figure notamment dans le document intitulé "Some Aspects of Resolution 18 Issues" (Considérations sur les questions que soulève la Résolution 18), publié le 23 août 1996 sous la cote SC</w:t>
        <w:noBreakHyphen/>
        <w:t>RG 4/051. Il y est fait état d'un arriéré de travail croissant et de délais de traitement de plus en plus longs et certaines des mesures prises par le Bureau y sont présentées.</w:t>
      </w:r>
    </w:p>
    <w:p>
      <w:pPr>
        <w:pStyle w:val="Enumlev1"/>
        <w:spacing w:lineRule="atLeast" w:line="0"/>
        <w:rPr/>
      </w:pPr>
      <w:r>
        <w:rPr/>
        <w:t>1)</w:t>
        <w:tab/>
        <w:t>Pour répondre aux besoins des administrations qui veulent savoir ce qui est en attente de publication, le Bureau a ajouté dans la "Liste des réseaux à satellite" deux nouvelles sections qui présentent brièvement les données reçues, mais non encore publiées, aux fins de la publication anticipée ainsi que les demandes de coordination.</w:t>
      </w:r>
    </w:p>
    <w:p>
      <w:pPr>
        <w:pStyle w:val="Enumlev1"/>
        <w:spacing w:lineRule="atLeast" w:line="0"/>
        <w:rPr/>
      </w:pPr>
      <w:r>
        <w:rPr/>
        <w:t>2)</w:t>
        <w:tab/>
        <w:t>Pour raccourcir les délais de traitement, on s'efforce actuellement de présenter les fiches de notification sur support électronique, ce qui permet au Bureau de consacrer moins de temps à la préparation, à la saisie de données et à la validation des fiches.</w:t>
      </w:r>
    </w:p>
    <w:p>
      <w:pPr>
        <w:pStyle w:val="Normal"/>
        <w:spacing w:lineRule="atLeast" w:line="0"/>
        <w:rPr/>
      </w:pPr>
      <w:r>
        <w:rPr/>
        <w:t>Comme l'indique le Bureau dans son document:</w:t>
      </w:r>
    </w:p>
    <w:p>
      <w:pPr>
        <w:pStyle w:val="Normal"/>
        <w:spacing w:lineRule="atLeast" w:line="0"/>
        <w:rPr/>
      </w:pPr>
      <w:r>
        <w:rPr/>
        <w:t>Les administrations seraient encouragées à recourir à la notification électronique par le biais d'un système de saisie (et ultérieurement de validation) de données sur le plan local, qui leur permettrait de préparer facilement les fiches de notification électroniques. Le BR a presque achevé la mise au point de ce système exploitable sur ordinateur personnel et le mettra à la disposition des administrations prochainement, avec l'édition de septembre 1996 des stations de radiocommunication spatiale (SRS) sur CD</w:t>
        <w:noBreakHyphen/>
        <w:t>ROM. Autre avantage de ce système: il devrait également faciliter l'échange de renseignements sur les demandes de coordination entre administrations. (Il convient cependant de noter que les avantages éventuels du recours à la notification électronique ne pourraient se concrétiser que lorsque le Bureau aurait examiné les données en cours de traitement avant la réception des premières fiches de notification électroniques, ce qui signifie qu'ils ne se feront pas sentir avant un certain temps.)</w:t>
      </w:r>
    </w:p>
    <w:p>
      <w:pPr>
        <w:pStyle w:val="Normal"/>
        <w:spacing w:lineRule="atLeast" w:line="0"/>
        <w:rPr/>
      </w:pPr>
      <w:r>
        <w:rPr/>
        <w:t>Pour résorber le retard actuel, on pourrait aussi permettre l'accès à distance aux données notifiées. Ainsi, avant de traiter les renseignements, le Bureau pourrait faire le nécessaire pour que d'autres administrations et exploitants de systèmes puissent les consulter à distance, ce qui leur permettrait d'engager dès que possible des discussions sur les problèmes éventuels sans attendre que le Bureau en assure le traitement, cette procédure prenant du temps.</w:t>
      </w:r>
    </w:p>
    <w:p>
      <w:pPr>
        <w:pStyle w:val="Normal"/>
        <w:spacing w:lineRule="atLeast" w:line="0"/>
        <w:rPr/>
      </w:pPr>
      <w:r>
        <w:rPr/>
        <w:t>Les mesures précitées peuvent être prises dès maintenant, afin de réduire le nombre de dossiers en souffrance. Malheureusement, aucune mesure comparable ne peut être prise à court terme pour remédier au problème des satellites fictifs, sur lequel la CMR devra statuer.</w:t>
      </w:r>
    </w:p>
    <w:p>
      <w:pPr>
        <w:pStyle w:val="Heading2"/>
        <w:spacing w:lineRule="atLeast" w:line="0"/>
        <w:rPr/>
      </w:pPr>
      <w:r>
        <w:rPr/>
        <w:t>3.2</w:t>
        <w:tab/>
        <w:t>Rationalisation et simplification de la procédure de publication anticipée</w:t>
      </w:r>
    </w:p>
    <w:p>
      <w:pPr>
        <w:pStyle w:val="Heading3"/>
        <w:spacing w:lineRule="atLeast" w:line="0"/>
        <w:rPr/>
      </w:pPr>
      <w:r>
        <w:rPr/>
        <w:t>3.2.1</w:t>
        <w:tab/>
        <w:t>Simplification de la procédure de publication anticipée des renseignements</w:t>
      </w:r>
    </w:p>
    <w:p>
      <w:pPr>
        <w:pStyle w:val="Normal"/>
        <w:spacing w:lineRule="atLeast" w:line="0"/>
        <w:rPr/>
      </w:pPr>
      <w:r>
        <w:rPr/>
        <w:t>À l'heure actuelle, le Règlement des radiocommunications permet aux administrations de soumettre des renseignements pour la publication anticipée de réseaux à satellite en projet jusqu'à six ans avant la date de mise en service et de bénéficier ultérieurement d'une prorogation, ce qui porte la durée de la procédure à neuf ans. La publication anticipée des renseignements ne confère actuellement aucun droit, mais est indispensable pour engager la coordination, qui elle confère des droits et peut commencer au plus tôt six mois après le début de la publication anticipée des renseignements.</w:t>
      </w:r>
      <w:r>
        <w:br w:type="page"/>
      </w:r>
    </w:p>
    <w:p>
      <w:pPr>
        <w:pStyle w:val="Heading4"/>
        <w:spacing w:lineRule="atLeast" w:line="0"/>
        <w:ind w:left="993" w:hanging="993"/>
        <w:rPr/>
      </w:pPr>
      <w:r>
        <w:rPr/>
        <w:t>3.2.1.1</w:t>
        <w:tab/>
        <w:t>Maintien de la procédure de publication anticipée des renseignements</w:t>
      </w:r>
    </w:p>
    <w:p>
      <w:pPr>
        <w:pStyle w:val="Normal"/>
        <w:spacing w:lineRule="atLeast" w:line="0"/>
        <w:rPr/>
      </w:pPr>
      <w:r>
        <w:rPr/>
        <w:t>Les contributions font apparaître un consensus général selon lequel la publication anticipée joue un rôle d'information utile, qui permet aux autres administrations de connaître les systèmes en projet afin d'en tenir compte. En outre, il semble largement admis qu'il est inutile, pour que la publication joue ce rôle, de soumettre un grand nombre de données et qu'il suffirait de ramener la description à une ou deux pages (voir le rapport du Groupe SC</w:t>
        <w:noBreakHyphen/>
        <w:t>5 pour une liste type des données à fournir). (Cette simplification ne s'appliquerait pas aux réseaux à satellite N</w:t>
        <w:noBreakHyphen/>
        <w:t>OSG qui ne sont pas assujettis à la Résolution 46, la publication anticipée constituant la seule étape où des renseignements sont publiés avant la notification.) Ces données restreintes seraient mises à disposition dès que possible sur support électronique. Au besoin, des renseignements plus détaillés seraient échangés au niveau bilatéral entre les administrations.</w:t>
      </w:r>
    </w:p>
    <w:p>
      <w:pPr>
        <w:pStyle w:val="Heading4"/>
        <w:spacing w:lineRule="atLeast" w:line="0"/>
        <w:ind w:left="993" w:hanging="993"/>
        <w:rPr/>
      </w:pPr>
      <w:r>
        <w:rPr/>
        <w:t>3.2.1.2</w:t>
        <w:tab/>
        <w:t>Relation avec la coordination</w:t>
      </w:r>
    </w:p>
    <w:p>
      <w:pPr>
        <w:pStyle w:val="Normal"/>
        <w:spacing w:lineRule="atLeast" w:line="0"/>
        <w:rPr/>
      </w:pPr>
      <w:r>
        <w:rPr/>
        <w:t>Différents points de vue ont été exprimés sur le point de savoir si la soumission des renseignements aux fins de publication anticipée devrait avoir un caractère réglementaire, c'est</w:t>
        <w:noBreakHyphen/>
        <w:t>à</w:t>
        <w:noBreakHyphen/>
        <w:t>dire si la période conférant une certaine priorité devrait commencer à la date de cette soumission.</w:t>
      </w:r>
    </w:p>
    <w:p>
      <w:pPr>
        <w:pStyle w:val="Normal"/>
        <w:spacing w:lineRule="atLeast" w:line="0"/>
        <w:rPr/>
      </w:pPr>
      <w:r>
        <w:rPr/>
        <w:t>Bien que ce point n'ait pas fait l'objet d'un véritable consensus, la plupart des participants ont estimé qu'il fallait conserver ce caractère réglementaire et compter la période en question à partir de la soumission des renseignements pour la publication anticipée.</w:t>
      </w:r>
    </w:p>
    <w:p>
      <w:pPr>
        <w:pStyle w:val="Normal"/>
        <w:spacing w:lineRule="atLeast" w:line="0"/>
        <w:rPr/>
      </w:pPr>
      <w:r>
        <w:rPr/>
        <w:t>Diverses suggestions ont été faites au sujet du déroulement de la procédure de publication anticipée par rapport à la coordination, à savoir: présentation simultanée des demandes, mise en oeuvre de la coordination deux mois après la soumission des renseignements pour la publication anticipée ou maintien du délai actuel de six mois.</w:t>
      </w:r>
    </w:p>
    <w:p>
      <w:pPr>
        <w:pStyle w:val="Normal"/>
        <w:spacing w:lineRule="atLeast" w:line="0"/>
        <w:rPr/>
      </w:pPr>
      <w:r>
        <w:rPr/>
        <w:t xml:space="preserve">Étant donné qu'il semble n'y avoir aucune raison valable de modifier les dispositions en vigueur, le Rapporteur suggère de maintenir le délai actuel de six mois. </w:t>
      </w:r>
    </w:p>
    <w:p>
      <w:pPr>
        <w:pStyle w:val="Normal"/>
        <w:spacing w:lineRule="atLeast" w:line="0"/>
        <w:rPr/>
      </w:pPr>
      <w:r>
        <w:rPr/>
        <w:t>Il a également été suggéré de supprimer automatiquement la publication anticipée si elle n'est pas suivie, dans un délai de deux ans, de la soumission de renseignements au titre de l'Appendice 3. Les administrations sont invitées à réfléchir à cette proposition qui contribuerait, semble-t-il, à décourager les soumissions "fictives" de renseignements pour la publication anticipée.</w:t>
      </w:r>
    </w:p>
    <w:p>
      <w:pPr>
        <w:pStyle w:val="Normal"/>
        <w:spacing w:lineRule="atLeast" w:line="0"/>
        <w:rPr/>
      </w:pPr>
      <w:r>
        <w:rPr/>
        <w:t>On trouvera dans le rapport du Groupe SC</w:t>
        <w:noBreakHyphen/>
        <w:t>5 des propositions visant à rationaliser la phase de coordination.</w:t>
      </w:r>
    </w:p>
    <w:p>
      <w:pPr>
        <w:pStyle w:val="Heading2"/>
        <w:spacing w:lineRule="atLeast" w:line="0"/>
        <w:rPr/>
      </w:pPr>
      <w:r>
        <w:rPr/>
        <w:t>3.3</w:t>
        <w:tab/>
        <w:t xml:space="preserve">Délais réglementaires pour la mise en service d'un réseau à satellite </w:t>
      </w:r>
    </w:p>
    <w:p>
      <w:pPr>
        <w:pStyle w:val="Normal"/>
        <w:spacing w:lineRule="atLeast" w:line="0"/>
        <w:rPr/>
      </w:pPr>
      <w:r>
        <w:rPr/>
        <w:t>Le Règlement actuel permet aux administrations de soumettre des renseignements aux fins de la publication anticipée pour un réseau en projet neuf ans avant la date de sa mise en service (six ans plus une prorogation automatique de trois ans). Il ressort des observations que ce laps de temps est généralement jugé trop long. Le fait de le raccourcir n'aura pas nécessairement pour effet d'éliminer ou tout au moins de réduire les satellites fictifs, mais un délai plus court pourrait persuader ceux qui se proposent de mettre en place de nouveaux systèmes de faire des projets plus réalistes et de faire mieux correspondre les procédures de l'UIT aux délais actuellement nécessaires pour la construction et le lancement de satellites.</w:t>
      </w:r>
    </w:p>
    <w:p>
      <w:pPr>
        <w:pStyle w:val="Normal"/>
        <w:spacing w:lineRule="atLeast" w:line="0"/>
        <w:rPr/>
      </w:pPr>
      <w:r>
        <w:rPr/>
        <w:t>Lorsqu'on examinera comment réduire la période de neuf ans, il faudra tenir compte à la fois du délai initial et de la prorogation.</w:t>
      </w:r>
      <w:r>
        <w:br w:type="page"/>
      </w:r>
    </w:p>
    <w:p>
      <w:pPr>
        <w:pStyle w:val="Heading3"/>
        <w:spacing w:lineRule="atLeast" w:line="0"/>
        <w:rPr/>
      </w:pPr>
      <w:r>
        <w:rPr/>
        <w:t>3.3.1</w:t>
        <w:tab/>
        <w:t>Délai initial</w:t>
      </w:r>
    </w:p>
    <w:p>
      <w:pPr>
        <w:pStyle w:val="Normal"/>
        <w:spacing w:lineRule="atLeast" w:line="0"/>
        <w:rPr/>
      </w:pPr>
      <w:r>
        <w:rPr/>
        <w:t>Il a été suggéré de ramener à quatre ou cinq ans le délai initial de six ans avant la date de mise en service. Le choix de tel ou tel délai dépend d'une évaluation du temps, nécessaire à la mise au point des systèmes en projet employant des techniques de pointe. Cette question est intimement liée à la durée conditions d'obtention de la prorogation.</w:t>
      </w:r>
    </w:p>
    <w:p>
      <w:pPr>
        <w:pStyle w:val="Heading3"/>
        <w:spacing w:lineRule="atLeast" w:line="0"/>
        <w:rPr/>
      </w:pPr>
      <w:r>
        <w:rPr/>
        <w:t>3.3.2</w:t>
        <w:tab/>
        <w:t>Prorogation</w:t>
      </w:r>
    </w:p>
    <w:p>
      <w:pPr>
        <w:pStyle w:val="Normal"/>
        <w:spacing w:lineRule="atLeast" w:line="0"/>
        <w:rPr/>
      </w:pPr>
      <w:r>
        <w:rPr/>
        <w:t>Trois éléments doivent être pris en compte:</w:t>
      </w:r>
    </w:p>
    <w:p>
      <w:pPr>
        <w:pStyle w:val="Enumlev1"/>
        <w:spacing w:lineRule="atLeast" w:line="0"/>
        <w:rPr/>
      </w:pPr>
      <w:r>
        <w:rPr/>
        <w:t>–</w:t>
      </w:r>
      <w:r>
        <w:rPr/>
        <w:tab/>
        <w:t>Quelle devrait être la durée admissible de la prorogation?</w:t>
      </w:r>
    </w:p>
    <w:p>
      <w:pPr>
        <w:pStyle w:val="Enumlev1"/>
        <w:spacing w:lineRule="atLeast" w:line="0"/>
        <w:rPr/>
      </w:pPr>
      <w:r>
        <w:rPr/>
        <w:t>–</w:t>
      </w:r>
      <w:r>
        <w:rPr/>
        <w:tab/>
        <w:t>Quels devraient être les motifs admissibles de la prorogation?</w:t>
      </w:r>
    </w:p>
    <w:p>
      <w:pPr>
        <w:pStyle w:val="Enumlev1"/>
        <w:spacing w:lineRule="atLeast" w:line="0"/>
        <w:rPr/>
      </w:pPr>
      <w:r>
        <w:rPr/>
        <w:t>–</w:t>
      </w:r>
      <w:r>
        <w:rPr/>
        <w:tab/>
        <w:t>À qui devrait revenir la décision d'octroyer une prorogation?</w:t>
      </w:r>
    </w:p>
    <w:p>
      <w:pPr>
        <w:pStyle w:val="Heading4"/>
        <w:spacing w:lineRule="atLeast" w:line="0"/>
        <w:ind w:left="993" w:hanging="993"/>
        <w:rPr/>
      </w:pPr>
      <w:r>
        <w:rPr/>
        <w:t>3.3.2.1</w:t>
        <w:tab/>
        <w:t>Durée admissible</w:t>
      </w:r>
    </w:p>
    <w:p>
      <w:pPr>
        <w:pStyle w:val="Normal"/>
        <w:spacing w:lineRule="atLeast" w:line="0"/>
        <w:rPr/>
      </w:pPr>
      <w:r>
        <w:rPr/>
        <w:t>Il a été suggéré de proroger de deux ou trois ans au maximum le délai initial. Si ce délai est par exemple de cinq ans entre la publication anticipée et la date de mise en service et que la prorogation est de deux ans au plus, la période maximale serait de sept ans, contre neuf actuellement avec la prorogation automatique.</w:t>
      </w:r>
    </w:p>
    <w:p>
      <w:pPr>
        <w:pStyle w:val="Heading4"/>
        <w:spacing w:lineRule="atLeast" w:line="0"/>
        <w:ind w:left="993" w:hanging="993"/>
        <w:rPr/>
      </w:pPr>
      <w:r>
        <w:rPr/>
        <w:t>3.3.2.2</w:t>
        <w:tab/>
        <w:t>Motifs admissibles</w:t>
      </w:r>
    </w:p>
    <w:p>
      <w:pPr>
        <w:pStyle w:val="Normal"/>
        <w:spacing w:lineRule="atLeast" w:line="0"/>
        <w:rPr/>
      </w:pPr>
      <w:r>
        <w:rPr/>
        <w:t>Il a été généralement admis qu'une prorogation ne devrait pas être automatiquement accordée, mais pour des raisons précises, dont la nature devrait être indiquée avec le plus d'exactitude possible dans le Règlement des radiocommunications et, bien entendu, dans la demande de prorogation. Ce faisant, il faudra tenir compte des situations concrètes pouvant justifier une prorogation, tout en évitant les imprécisions qui risquent de donner lieu à des prorogations quasi automatiques. À cet égard, il est proposé de retenir les motifs ci</w:t>
        <w:noBreakHyphen/>
        <w:t>après: échec de lancement, retards dus à des problèmes de conception du satellite ou à des modifications apportées à la conception à la suite d'accords de coordination entre systèmes.</w:t>
      </w:r>
    </w:p>
    <w:p>
      <w:pPr>
        <w:pStyle w:val="Normal"/>
        <w:spacing w:lineRule="atLeast" w:line="0"/>
        <w:rPr/>
      </w:pPr>
      <w:r>
        <w:rPr/>
        <w:t>Il a également été suggéré d'indiquer d'autres motifs ou de faire état "d'autres circonstances exceptionnelles". En définitive, et tout en reconnaissant l'intérêt d'une certaine souplesse pour tenir compte de motifs imprévus, il semblerait préférable d'éviter les "échappatoires" de ce genre, afin d'atténuer les pressions auxquelles le Bureau et ou le RRB ne manqueraient d'être soumis dans la pratique. En conséquence, il faut tout mettre en oeuvre pour limiter la marge de manoeuvre du RRB dans ce domaine, en énonçant les conditions avec la plus grande précision possible. Il faut néanmoins reconnaître que, dans la pratique, le processus n'est pas toujours automatique et qu'il est impossible d'éviter totalement que celui qui est appelé à décider si une demande de prorogation satisfait aux conditions requises dans le Règlement des radiocommunications, n'exerce son pouvoir d'appréciation.</w:t>
      </w:r>
    </w:p>
    <w:p>
      <w:pPr>
        <w:pStyle w:val="Normal"/>
        <w:spacing w:lineRule="atLeast" w:line="0"/>
        <w:rPr/>
      </w:pPr>
      <w:r>
        <w:rPr/>
        <w:t>Le Rapporteur suggère que la Commission spéciale envisage un délai initial de cinq ans et une prorogation de deux ans au plus, les motifs de prorogation étant limités aux trois indiqués ci</w:t>
        <w:noBreakHyphen/>
        <w:t>dessus (échec de lancement et certains retards).</w:t>
      </w:r>
    </w:p>
    <w:p>
      <w:pPr>
        <w:pStyle w:val="Heading4"/>
        <w:spacing w:lineRule="atLeast" w:line="0"/>
        <w:ind w:left="993" w:hanging="993"/>
        <w:rPr/>
      </w:pPr>
      <w:r>
        <w:rPr/>
        <w:t>3.3.2.3</w:t>
        <w:tab/>
        <w:t>À qui revient la décision?</w:t>
      </w:r>
    </w:p>
    <w:p>
      <w:pPr>
        <w:pStyle w:val="Normal"/>
        <w:spacing w:lineRule="atLeast" w:line="0"/>
        <w:rPr/>
      </w:pPr>
      <w:r>
        <w:rPr/>
        <w:t>De l'avis général des administrations, étant donné qu'il s'agit d'une décision délicate, il serait opportun de confier le soin au RRB, et non au Bureau de déterminer si les conditions applicables à l'octroi d'une prorogation sont remplies.</w:t>
      </w:r>
      <w:r>
        <w:br w:type="page"/>
      </w:r>
    </w:p>
    <w:p>
      <w:pPr>
        <w:pStyle w:val="Normal"/>
        <w:spacing w:lineRule="atLeast" w:line="0"/>
        <w:rPr/>
      </w:pPr>
      <w:r>
        <w:rPr/>
        <w:t>À cet effet, le RRB pourrait adopter des Règles de procédure en application desquelles le Bureau pourrait traiter les demandes. Si le Bureau concluait qu'une demande donnée n'est pas conforme aux Règles, il soumettrait la demande au RRB pour que celui-ci se prononce. En outre, une administration aurait le droit de faire appel auprès du RRB de tout refus que le Bureau opposerait à sa demande. Enfin, les administrations pourraient formuler des observations sur les Règles de procédure proposées, avant leur adoption par le RRB.</w:t>
      </w:r>
    </w:p>
    <w:p>
      <w:pPr>
        <w:pStyle w:val="Heading2"/>
        <w:spacing w:lineRule="atLeast" w:line="0"/>
        <w:rPr/>
      </w:pPr>
      <w:r>
        <w:rPr/>
        <w:t>3.4</w:t>
        <w:tab/>
        <w:t>Durée de vie utile</w:t>
      </w:r>
    </w:p>
    <w:p>
      <w:pPr>
        <w:pStyle w:val="Normal"/>
        <w:spacing w:lineRule="atLeast" w:line="0"/>
        <w:rPr/>
      </w:pPr>
      <w:r>
        <w:rPr/>
        <w:t>Cette question concerne la période pendant laquelle les droits acquis peuvent être conservés. Si le problème est relativement facile à poser, il est plus difficile - et sans doute inutile, de lui trouver une "solution", et ce pour plusieurs raisons. Premièrement, chacun s'accorde à reconnaître qu'un réseau à satellite ne devrait pas occuper en permanence une ressource orbite/spectre déterminée. Toutefois, certains réseaux à satellite font l'objet d'une coordination pour des durées utiles de plus en plus longues (dernièrement, un réseau a été notifié pour une durée utile de 50 ans). Deuxièmement, il est également admis que l'on ne peut pas automatiquement cesser d'exploiter, à la fin de leur durée utile nominale, des réseaux à satellite établis, dotés d'une infrastructure au sol complexe et étendue, d'autant plus que, normalement des satellites de remplacement plus perfectionnés seront alors mis en place. Le réseau à satellite disposerait en effet d'un important noyau d'abonnés et il est primordial d'assurer la continuité du service (à noter que dans le cas des réseaux N</w:t>
        <w:noBreakHyphen/>
        <w:t>OSG, les satellites seront remplacés en permanence). Troisièmement, la question a été abondamment traitée dans la Résolution 4 de l'Orb</w:t>
        <w:noBreakHyphen/>
        <w:t>88: on n'a pas encore acquis suffisamment d'expérience dans l'application de ce texte et aucune amélioration ou révision précise de ladite Résolution n'a été présentée dans le cadre de l'examen de la Résolution 18.</w:t>
      </w:r>
    </w:p>
    <w:p>
      <w:pPr>
        <w:pStyle w:val="Normal"/>
        <w:spacing w:lineRule="atLeast" w:line="0"/>
        <w:rPr/>
      </w:pPr>
      <w:r>
        <w:rPr/>
        <w:t>C'est pourquoi nous ne suggérons ici aucune modification particulière.</w:t>
      </w:r>
    </w:p>
    <w:p>
      <w:pPr>
        <w:pStyle w:val="Heading2"/>
        <w:spacing w:lineRule="atLeast" w:line="0"/>
        <w:rPr/>
      </w:pPr>
      <w:r>
        <w:rPr/>
        <w:t>3.5</w:t>
        <w:tab/>
        <w:t>Renforcement du rôle des exploitants de systèmes</w:t>
      </w:r>
    </w:p>
    <w:p>
      <w:pPr>
        <w:pStyle w:val="Normal"/>
        <w:spacing w:lineRule="atLeast" w:line="0"/>
        <w:rPr/>
      </w:pPr>
      <w:r>
        <w:rPr/>
        <w:t>Les entreprises s'accordent à reconnaître que le rôle des exploitants dans la procédure de coordination s'est accru du fait de la déréglementation, de la privatisation et de la complexité croissante des systèmes à satellites. La plupart des administrations estiment elles aussi que, compte tenu de cette complexité et de la nécessité qui en découle d'assurer une coordination régulière, voire continue, le rôle des exploitants doit encore être renforcé, étant entendu qu'elles conservent la responsabilité générale de ces activités. En outre, il ressort de la plupart des contributions qu'aucun amendement de la Constitution ou du Règlement des radiocommunications de l'UIT ne s'impose à cette fin.</w:t>
      </w:r>
    </w:p>
    <w:p>
      <w:pPr>
        <w:pStyle w:val="Normal"/>
        <w:spacing w:lineRule="atLeast" w:line="0"/>
        <w:rPr/>
      </w:pPr>
      <w:r>
        <w:rPr/>
        <w:t>De l'avis général, il appartiendrait à l'administration concernée, compte tenu de sa situation et des conditions qui lui sont propres, de définir dans chaque cas l'étendue exacte des pouvoirs à accorder aux exploitants de systèmes, voire de déterminer s'il y a lieu de leur confier des pouvoirs. Ainsi, lorsque plusieurs exploitants concurrents relèvent de la même administration, celle</w:t>
        <w:noBreakHyphen/>
        <w:t xml:space="preserve">ci pourra être amenée à en tenir compte lorsqu'elle se prononcera sur l'étendue des pouvoirs à accorder aux exploitants de systèmes. En conséquence, il ne serait pas opportun que l'UIT adopte des pratiques contraignantes dans ce domaine. Afin de promouvoir l'évolution du rôle des exploitants de systèmes, une administration a suggéré que l'on adopte une approche dite des "meilleures pratiques", lesquelles feraient l'objet d'une Résolution ou d'une Recommandation d'une Conférence </w:t>
      </w:r>
      <w:r>
        <w:br w:type="page"/>
      </w:r>
    </w:p>
    <w:p>
      <w:pPr>
        <w:pStyle w:val="Normal"/>
        <w:spacing w:lineRule="atLeast" w:line="0"/>
        <w:rPr/>
      </w:pPr>
      <w:r>
        <w:rPr/>
        <w:t>ou encore d'une Recommandation de l'UIT</w:t>
        <w:noBreakHyphen/>
        <w:t>R. Ces "meilleures pratiques" pourraient indiquer, à l'intention des administrations, certains moyens concrets permettant de renforcer le rôle des exploitants de systèmes, dans l'intérêt mutuel des administrations et de ces derniers (voir le § 6.2 pour une description de l'approche dite "des meilleures pratiques").</w:t>
      </w:r>
    </w:p>
    <w:p>
      <w:pPr>
        <w:pStyle w:val="Normal"/>
        <w:spacing w:lineRule="atLeast" w:line="0"/>
        <w:rPr/>
      </w:pPr>
      <w:r>
        <w:rPr/>
        <w:t>Une administration a proposé d'ajouter dans le Règlement des radiocommunications une Résolution autorisant les administrations à habiliter les exploitants, au cas par cas, à conclure des accords de coordination en bonne et due forme. Il appartient certes à ces dernières d'examiner la question, mais une Résolution dans ce sens semble inutile, étant donné qu'il est proposé que les administrations conservent la responsabilité ultime des accords de coordination entre systèmes. En revanche, elle permettrait peut-être d'encourager une participation accrue des exploitants de systèmes.</w:t>
      </w:r>
    </w:p>
    <w:p>
      <w:pPr>
        <w:pStyle w:val="Normal"/>
        <w:spacing w:lineRule="atLeast" w:line="0"/>
        <w:rPr/>
      </w:pPr>
      <w:r>
        <w:rPr/>
        <w:t>Certaines administrations ont proposé que les exploitants de systèmes assument une plus grande part des coûts liés à la procédure de coordination, au niveau national ou dans le cadre de l'UIT. Il convient de noter à cet égard que les exploitants de systèmes prennent en charge aujourd'hui une part importante du financement, en participant à la coordination entre systèmes. Il est préférable d'étudier la question dans le contexte plus général de la perception de droits de traitement, notamment visant à couvrir les frais encourus par l'UIT.</w:t>
      </w:r>
    </w:p>
    <w:p>
      <w:pPr>
        <w:pStyle w:val="Normal"/>
        <w:spacing w:lineRule="atLeast" w:line="0"/>
        <w:rPr/>
      </w:pPr>
      <w:r>
        <w:rPr/>
        <w:t>Les suggestions précitées visent à améliorer la procédure actuelle, que des mesures soient prises ou non pour remédier au problème des satellites fictifs. On peut néanmoins les associer aux propositions ci-après, qui traitent précisément de ce problème.</w:t>
      </w:r>
    </w:p>
    <w:p>
      <w:pPr>
        <w:pStyle w:val="Heading1"/>
        <w:spacing w:lineRule="atLeast" w:line="0"/>
        <w:ind w:left="794" w:hanging="794"/>
        <w:rPr/>
      </w:pPr>
      <w:r>
        <w:rPr/>
        <w:t>4</w:t>
        <w:tab/>
        <w:t>Faire en sorte que la procédure reflète mieux l'utilisation effective du spectre</w:t>
      </w:r>
    </w:p>
    <w:p>
      <w:pPr>
        <w:pStyle w:val="Normal"/>
        <w:spacing w:lineRule="atLeast" w:line="0"/>
        <w:rPr/>
      </w:pPr>
      <w:r>
        <w:rPr/>
        <w:t>Ce problème concerne la réservation de capacité sans utilisation effective (surréservation) c'est</w:t>
        <w:noBreakHyphen/>
        <w:t>à</w:t>
        <w:noBreakHyphen/>
        <w:t>dire, les "satellites fictifs". Bon nombre d'administrations ont reconnu que l'un des principaux objectifs de la Résolution 18 était d'examiner les mesures propres à décourager cette pratique. Deux grandes approches, l'une administrative (§ 4.1 et 4.2) et l'autre financière (§ 4.3), ont été définies pour résoudre ce problème. Pour chaque approche, il est tenu compte à la fois des réseaux à satellite devant faire l'objet d'une coordination et des réseaux déjà inscrits dans le Fichier de référence.</w:t>
      </w:r>
    </w:p>
    <w:p>
      <w:pPr>
        <w:pStyle w:val="Heading2"/>
        <w:spacing w:lineRule="atLeast" w:line="0"/>
        <w:rPr/>
      </w:pPr>
      <w:r>
        <w:rPr/>
        <w:t>4.1</w:t>
        <w:tab/>
        <w:t>Réservation de capacité sans utilisation effective: approche administrative du principe de "diligence due"</w:t>
      </w:r>
    </w:p>
    <w:p>
      <w:pPr>
        <w:pStyle w:val="Normal"/>
        <w:spacing w:lineRule="atLeast" w:line="0"/>
        <w:rPr/>
      </w:pPr>
      <w:r>
        <w:rPr/>
        <w:t>Pour atteindre cet objectif, on pourrait élaborer des procédures administratives en vertu desquelles chaque administration serait tenue d'apporter des preuves attestant qu'elle a la ferme intention de mettre en oeuvre un réseau à satellite. À ce propos, on parle généralement du principe de "diligence due", mais comme cette expression risque d'être confuse pour la plupart des administrations, et difficile à traduire, on pourrait en trouver une autre. Il convient d'abord de souligner que l'approche proposée n'est qu'une première tentative, qui ne permettra peut</w:t>
        <w:noBreakHyphen/>
        <w:t>être pas en soi de remédier au problème des satellites fictifs. Toutefois, si elle est bien conçue et correctement mise en oeuvre, elle permettra peut-être d'éliminer quelques</w:t>
        <w:noBreakHyphen/>
        <w:t>uns de ces systèmes, voire beaucoup.</w:t>
      </w:r>
    </w:p>
    <w:p>
      <w:pPr>
        <w:pStyle w:val="Normal"/>
        <w:spacing w:lineRule="atLeast" w:line="0"/>
        <w:rPr/>
      </w:pPr>
      <w:r>
        <w:rPr/>
        <w:t>Dans les diverses suggestions qu'elles ont formulées sur la question, les administrations ont estimé que le principe de diligence due devait comporter plusieurs éléments, à savoir:</w:t>
      </w:r>
    </w:p>
    <w:p>
      <w:pPr>
        <w:pStyle w:val="Enumlev1"/>
        <w:spacing w:lineRule="atLeast" w:line="0"/>
        <w:rPr/>
      </w:pPr>
      <w:r>
        <w:rPr/>
        <w:t>–</w:t>
      </w:r>
      <w:r>
        <w:rPr/>
        <w:tab/>
        <w:t>Quels renseignements faut</w:t>
        <w:noBreakHyphen/>
        <w:t>il fournir?</w:t>
      </w:r>
    </w:p>
    <w:p>
      <w:pPr>
        <w:pStyle w:val="Enumlev1"/>
        <w:spacing w:lineRule="atLeast" w:line="0"/>
        <w:rPr/>
      </w:pPr>
      <w:r>
        <w:rPr/>
        <w:t>–</w:t>
      </w:r>
      <w:r>
        <w:rPr/>
        <w:tab/>
        <w:t>Qui doit les fournir et à qui?</w:t>
      </w:r>
    </w:p>
    <w:p>
      <w:pPr>
        <w:pStyle w:val="Enumlev1"/>
        <w:spacing w:lineRule="atLeast" w:line="0"/>
        <w:rPr/>
      </w:pPr>
      <w:r>
        <w:rPr/>
        <w:t>–</w:t>
      </w:r>
      <w:r>
        <w:rPr/>
        <w:tab/>
        <w:t>Quand faut-il les fournir?</w:t>
      </w:r>
      <w:r>
        <w:br w:type="page"/>
      </w:r>
    </w:p>
    <w:p>
      <w:pPr>
        <w:pStyle w:val="Enumlev1"/>
        <w:spacing w:lineRule="atLeast" w:line="0"/>
        <w:rPr/>
      </w:pPr>
      <w:r>
        <w:rPr/>
        <w:t>–</w:t>
      </w:r>
      <w:r>
        <w:rPr/>
        <w:tab/>
        <w:t>Que doit faire le BR de ces renseignements?</w:t>
      </w:r>
    </w:p>
    <w:p>
      <w:pPr>
        <w:pStyle w:val="Enumlev1"/>
        <w:spacing w:lineRule="atLeast" w:line="0"/>
        <w:rPr/>
      </w:pPr>
      <w:r>
        <w:rPr/>
        <w:t>–</w:t>
      </w:r>
      <w:r>
        <w:rPr/>
        <w:tab/>
        <w:t>Que se passe-t-il si les renseignements ne sont pas fournis?</w:t>
      </w:r>
    </w:p>
    <w:p>
      <w:pPr>
        <w:pStyle w:val="Enumlev1"/>
        <w:spacing w:lineRule="atLeast" w:line="0"/>
        <w:rPr/>
      </w:pPr>
      <w:r>
        <w:rPr/>
        <w:t>–</w:t>
      </w:r>
      <w:r>
        <w:rPr/>
        <w:tab/>
        <w:t>Quel est le lien entre ces nouvelles procédures et les procédures de coordination?</w:t>
      </w:r>
    </w:p>
    <w:p>
      <w:pPr>
        <w:pStyle w:val="Normal"/>
        <w:spacing w:lineRule="atLeast" w:line="0"/>
        <w:rPr/>
      </w:pPr>
      <w:r>
        <w:rPr/>
        <w:t>Il ressort des contributions et des réponses que ce principe est largement appuyé ou qu'il existe suffisamment de bases communes pour permettre au Rapporteur de définir une approche qui pourrait faire l'objet d'un consensus. Parallèlement, de nombreuses questions détaillées doivent encore être traitées avant qu'une procédure de ce genre puisse être soumise pour adoption à une CMR.</w:t>
      </w:r>
    </w:p>
    <w:p>
      <w:pPr>
        <w:pStyle w:val="Normal"/>
        <w:spacing w:lineRule="atLeast" w:line="0"/>
        <w:rPr/>
      </w:pPr>
      <w:r>
        <w:rPr/>
        <w:t>À noter que pour être efficace, l'approche proposée doit tenir compte des mesures prises par les administrations à l'échelon national en vue de réduire le nombre de satellites fictifs pour lesquels les renseignements requis ont été communiqués au BR.</w:t>
      </w:r>
    </w:p>
    <w:p>
      <w:pPr>
        <w:pStyle w:val="Normal"/>
        <w:spacing w:lineRule="atLeast" w:line="0"/>
        <w:rPr/>
      </w:pPr>
      <w:r>
        <w:rPr/>
        <w:t>Il est proposé de prendre en compte les éléments ci-après dans l'application du principe de diligence due.</w:t>
      </w:r>
    </w:p>
    <w:p>
      <w:pPr>
        <w:pStyle w:val="Heading3"/>
        <w:spacing w:lineRule="atLeast" w:line="0"/>
        <w:rPr/>
      </w:pPr>
      <w:r>
        <w:rPr/>
        <w:t>4.1.1</w:t>
        <w:tab/>
        <w:t>Quels renseignements faut-il fournir?</w:t>
      </w:r>
    </w:p>
    <w:p>
      <w:pPr>
        <w:pStyle w:val="Normal"/>
        <w:spacing w:lineRule="atLeast" w:line="0"/>
        <w:rPr/>
      </w:pPr>
      <w:r>
        <w:rPr/>
        <w:t>Il convient tout d'abord de noter que, quels que soient ces renseignements, leur soumission au BR serait obligatoire. Autrement dit, chaque administration serait tenue de les communiquer au BR, au même titre que les autres renseignements requis conformément à l'appendice 3 ou 4. D'où la nécessité d'exercer le plus grand soin lors de la définition des renseignements à caractère obligatoire. L'objectif de cette mesure est de ne demander aux administrations que les renseignements nécessaires pour attester leur ferme intention de mettre en oeuvre le système. Il est suggéré de retenir les critères suivants pour déterminer la nature des renseignements à demander:</w:t>
      </w:r>
    </w:p>
    <w:p>
      <w:pPr>
        <w:pStyle w:val="Enumlev1"/>
        <w:spacing w:lineRule="atLeast" w:line="0"/>
        <w:rPr/>
      </w:pPr>
      <w:r>
        <w:rPr/>
        <w:t>–</w:t>
      </w:r>
      <w:r>
        <w:rPr/>
        <w:tab/>
        <w:t>ils devraient être limités au minimum nécessaire pour attester la ferme intention d'agir des administrations;</w:t>
      </w:r>
    </w:p>
    <w:p>
      <w:pPr>
        <w:pStyle w:val="Enumlev1"/>
        <w:spacing w:lineRule="atLeast" w:line="0"/>
        <w:rPr/>
      </w:pPr>
      <w:r>
        <w:rPr/>
        <w:t>–</w:t>
      </w:r>
      <w:r>
        <w:rPr/>
        <w:tab/>
        <w:t>les renseignements devraient pouvoir être vérifiés objectivement par le Bureau et les autres administrations, de manière à éviter les différends ou les malentendus entre une administration et le Bureau sur le point de savoir si les conditions requises ont été remplies. Des questions importantes resteraient à régler: comment les renseignements seraient</w:t>
        <w:noBreakHyphen/>
        <w:t>ils vérifiés et jusqu'à quel point le Bureau pourrait-il contester les renseignements fournis par une administration;</w:t>
      </w:r>
    </w:p>
    <w:p>
      <w:pPr>
        <w:pStyle w:val="Enumlev1"/>
        <w:spacing w:lineRule="atLeast" w:line="0"/>
        <w:rPr/>
      </w:pPr>
      <w:r>
        <w:rPr/>
        <w:t>–</w:t>
      </w:r>
      <w:r>
        <w:rPr/>
        <w:tab/>
        <w:t>la procédure devrait être transparente, c'est</w:t>
        <w:noBreakHyphen/>
        <w:t>à</w:t>
        <w:noBreakHyphen/>
        <w:t>dire que les renseignements devraient être publiés sous une forme facilement accessible;</w:t>
      </w:r>
    </w:p>
    <w:p>
      <w:pPr>
        <w:pStyle w:val="Enumlev1"/>
        <w:spacing w:lineRule="atLeast" w:line="0"/>
        <w:rPr/>
      </w:pPr>
      <w:r>
        <w:rPr/>
        <w:t>–</w:t>
      </w:r>
      <w:r>
        <w:rPr/>
        <w:tab/>
        <w:t>aucun renseignement à caractère confidentiel ou financier ne devrait être divulgué;</w:t>
      </w:r>
    </w:p>
    <w:p>
      <w:pPr>
        <w:pStyle w:val="Enumlev1"/>
        <w:spacing w:lineRule="atLeast" w:line="0"/>
        <w:rPr/>
      </w:pPr>
      <w:r>
        <w:rPr/>
        <w:t>–</w:t>
      </w:r>
      <w:r>
        <w:rPr/>
        <w:tab/>
        <w:t>les renseignements devraient également être fournis par les organisations internationales et régionales exploitant des satellites.</w:t>
      </w:r>
    </w:p>
    <w:p>
      <w:pPr>
        <w:pStyle w:val="Normal"/>
        <w:spacing w:lineRule="atLeast" w:line="0"/>
        <w:rPr/>
      </w:pPr>
      <w:r>
        <w:rPr/>
        <w:t>Compte tenu de ces critères, le minimum de renseignements exigibles pourrait être tel qu'exposé ci</w:t>
        <w:noBreakHyphen/>
        <w:t>après:</w:t>
      </w:r>
    </w:p>
    <w:p>
      <w:pPr>
        <w:pStyle w:val="Heading4"/>
        <w:spacing w:lineRule="atLeast" w:line="0"/>
        <w:ind w:left="993" w:hanging="993"/>
        <w:rPr/>
      </w:pPr>
      <w:r>
        <w:rPr/>
        <w:t>4.1.1.1</w:t>
        <w:tab/>
        <w:t>Constructeur de l'engin spatial</w:t>
      </w:r>
    </w:p>
    <w:p>
      <w:pPr>
        <w:pStyle w:val="Enumlev1"/>
        <w:spacing w:lineRule="atLeast" w:line="0"/>
        <w:rPr/>
      </w:pPr>
      <w:r>
        <w:rPr/>
        <w:t>–</w:t>
      </w:r>
      <w:r>
        <w:rPr/>
        <w:tab/>
        <w:t>nom du constructeur;</w:t>
      </w:r>
    </w:p>
    <w:p>
      <w:pPr>
        <w:pStyle w:val="Enumlev1"/>
        <w:spacing w:lineRule="atLeast" w:line="0"/>
        <w:rPr/>
      </w:pPr>
      <w:r>
        <w:rPr/>
        <w:t>–</w:t>
      </w:r>
      <w:r>
        <w:rPr/>
        <w:tab/>
        <w:t>nom de l'exploitant des satellites;</w:t>
      </w:r>
      <w:r>
        <w:br w:type="page"/>
      </w:r>
    </w:p>
    <w:p>
      <w:pPr>
        <w:pStyle w:val="Enumlev1"/>
        <w:spacing w:lineRule="atLeast" w:line="0"/>
        <w:rPr/>
      </w:pPr>
      <w:r>
        <w:rPr/>
        <w:t>–</w:t>
      </w:r>
      <w:r>
        <w:rPr/>
        <w:tab/>
        <w:t>date d'exécution du contrat;</w:t>
      </w:r>
    </w:p>
    <w:p>
      <w:pPr>
        <w:pStyle w:val="Enumlev1"/>
        <w:spacing w:lineRule="atLeast" w:line="0"/>
        <w:rPr/>
      </w:pPr>
      <w:r>
        <w:rPr/>
        <w:t>–</w:t>
      </w:r>
      <w:r>
        <w:rPr/>
        <w:tab/>
        <w:t>date contractuelle de livraison;</w:t>
      </w:r>
    </w:p>
    <w:p>
      <w:pPr>
        <w:pStyle w:val="Enumlev1"/>
        <w:spacing w:lineRule="atLeast" w:line="0"/>
        <w:rPr/>
      </w:pPr>
      <w:r>
        <w:rPr/>
        <w:t>–</w:t>
      </w:r>
      <w:r>
        <w:rPr/>
        <w:tab/>
        <w:t>nombre de satellites achetés;</w:t>
      </w:r>
    </w:p>
    <w:p>
      <w:pPr>
        <w:pStyle w:val="Enumlev1"/>
        <w:spacing w:lineRule="atLeast" w:line="0"/>
        <w:rPr/>
      </w:pPr>
      <w:r>
        <w:rPr/>
        <w:t>–</w:t>
      </w:r>
      <w:r>
        <w:rPr/>
        <w:tab/>
        <w:t>gamme de fréquences de fonctionnement et positions orbitales de chaque satellite.</w:t>
      </w:r>
    </w:p>
    <w:p>
      <w:pPr>
        <w:pStyle w:val="Heading4"/>
        <w:spacing w:lineRule="atLeast" w:line="0"/>
        <w:ind w:left="993" w:hanging="993"/>
        <w:rPr/>
      </w:pPr>
      <w:r>
        <w:rPr/>
        <w:t>4.1.1.2</w:t>
        <w:tab/>
        <w:t>Fournisseur du lanceur</w:t>
      </w:r>
    </w:p>
    <w:p>
      <w:pPr>
        <w:pStyle w:val="Enumlev1"/>
        <w:spacing w:lineRule="atLeast" w:line="0"/>
        <w:rPr/>
      </w:pPr>
      <w:r>
        <w:rPr/>
        <w:t>–</w:t>
      </w:r>
      <w:r>
        <w:rPr/>
        <w:tab/>
        <w:t>nom du fournisseur du lanceur;</w:t>
      </w:r>
    </w:p>
    <w:p>
      <w:pPr>
        <w:pStyle w:val="Enumlev1"/>
        <w:spacing w:lineRule="atLeast" w:line="0"/>
        <w:rPr/>
      </w:pPr>
      <w:r>
        <w:rPr/>
        <w:t>–</w:t>
      </w:r>
      <w:r>
        <w:rPr/>
        <w:tab/>
        <w:t>nom du client;</w:t>
      </w:r>
    </w:p>
    <w:p>
      <w:pPr>
        <w:pStyle w:val="Enumlev1"/>
        <w:spacing w:lineRule="atLeast" w:line="0"/>
        <w:rPr/>
      </w:pPr>
      <w:r>
        <w:rPr/>
        <w:t>–</w:t>
      </w:r>
      <w:r>
        <w:rPr/>
        <w:tab/>
        <w:t>date d'exécution du contrat relatif au lanceur ou autre élément de preuve attestant de la décision de livrer un lanceur (inscription d'une clause, par exemple, dans le descriptif technique du lanceur);</w:t>
      </w:r>
    </w:p>
    <w:p>
      <w:pPr>
        <w:pStyle w:val="Enumlev1"/>
        <w:spacing w:lineRule="atLeast" w:line="0"/>
        <w:rPr/>
      </w:pPr>
      <w:r>
        <w:rPr/>
        <w:t>–</w:t>
      </w:r>
      <w:r>
        <w:rPr/>
        <w:tab/>
        <w:t>date de lancement prévue dans le contrat.</w:t>
      </w:r>
    </w:p>
    <w:p>
      <w:pPr>
        <w:pStyle w:val="Normal"/>
        <w:spacing w:lineRule="atLeast" w:line="0"/>
        <w:rPr/>
      </w:pPr>
      <w:r>
        <w:rPr/>
        <w:t>Dans les cas où le client a passé avec le constructeur de l'engin spatial un contrat prévoyant la mise sur orbite - pratique de plus en plus répandue, le fournisseur du lanceur n'aurait pas à présenter des renseignements distincts.</w:t>
      </w:r>
    </w:p>
    <w:p>
      <w:pPr>
        <w:pStyle w:val="Normal"/>
        <w:spacing w:lineRule="atLeast" w:line="0"/>
        <w:rPr/>
      </w:pPr>
      <w:r>
        <w:rPr/>
        <w:t>On trouvera ci-après quelques observations d'ordre général sur les renseignements requis.</w:t>
      </w:r>
    </w:p>
    <w:p>
      <w:pPr>
        <w:pStyle w:val="Normal"/>
        <w:spacing w:lineRule="atLeast" w:line="0"/>
        <w:rPr/>
      </w:pPr>
      <w:r>
        <w:rPr>
          <w:b/>
          <w:bCs/>
        </w:rPr>
        <w:t>Premièrement</w:t>
      </w:r>
      <w:r>
        <w:rPr/>
        <w:t>, il n'y a pas lieu de fournir le texte des contrats éventuels au BR ou aux autres administrations.</w:t>
      </w:r>
    </w:p>
    <w:p>
      <w:pPr>
        <w:pStyle w:val="Normal"/>
        <w:spacing w:lineRule="atLeast" w:line="0"/>
        <w:rPr/>
      </w:pPr>
      <w:r>
        <w:rPr>
          <w:b/>
          <w:bCs/>
        </w:rPr>
        <w:t>Deuxièmement</w:t>
      </w:r>
      <w:r>
        <w:rPr/>
        <w:t>, il faut reconnaître que certains des renseignements précités ne permettront peut</w:t>
        <w:noBreakHyphen/>
        <w:t>être pas nécessairement d'établir sans ambiguïté qu'une administration a la ferme intention d'agir. Ainsi, s'il est vrai que la preuve de l'existence d'un contrat avec un constructeur constitue un bon élément d'appréciation, les contrats relatifs aux engins spatiaux contiennent généralement diverses conditions - notamment financières - qui doivent être remplies pour qu'ils deviennent effectivement contraignants. Ces conditions peuvent avoir un caractère confidentiel ou résulter des facteurs commercialement "sensibles" que l'entreprise ou son client ne souhaitent peut</w:t>
        <w:noBreakHyphen/>
        <w:t>être pas divulguer. Il va sans dire que toute entreprise serait libre de fournir de tels renseignements, avec l'accord de son client.</w:t>
      </w:r>
    </w:p>
    <w:p>
      <w:pPr>
        <w:pStyle w:val="Normal"/>
        <w:spacing w:lineRule="atLeast" w:line="0"/>
        <w:rPr/>
      </w:pPr>
      <w:r>
        <w:rPr>
          <w:b/>
          <w:bCs/>
        </w:rPr>
        <w:t>Troisièmement</w:t>
      </w:r>
      <w:r>
        <w:rPr/>
        <w:t>, faudrait-il initialement communiquer d'autres renseignements?</w:t>
      </w:r>
    </w:p>
    <w:p>
      <w:pPr>
        <w:pStyle w:val="Normal"/>
        <w:spacing w:lineRule="atLeast" w:line="0"/>
        <w:rPr/>
      </w:pPr>
      <w:r>
        <w:rPr/>
        <w:t>Il a été proposé de demander d'autres renseignements que ceux qui sont proposés ci</w:t>
        <w:noBreakHyphen/>
        <w:t>dessus, par exemple les principales étapes de la construction, les calendriers de construction, le plan commercial, y compris les sources de financement prévues et les marchés qu'il est proposé de desservir. Un contrat type pouvant comporter des centaines d'étapes, il n'y a aucune raison de toutes les énumérer, ni même d'en mentionner une seule. Les renseignements demandés n'ont pas pour but de permettre au BR ou à d'autres administrations de suivre l'état d'avancement de l'exécution du contrat, mais plutôt d'apporter la preuve qu'un contrat a été conclu.</w:t>
      </w:r>
    </w:p>
    <w:p>
      <w:pPr>
        <w:pStyle w:val="Normal"/>
        <w:spacing w:lineRule="atLeast" w:line="0"/>
        <w:rPr/>
      </w:pPr>
      <w:r>
        <w:rPr>
          <w:b/>
          <w:bCs/>
        </w:rPr>
        <w:t>Quatrièmement</w:t>
      </w:r>
      <w:r>
        <w:rPr/>
        <w:t>, faudrait-il demander d'autres renseignements pendant l'exécution du contrat?</w:t>
      </w:r>
    </w:p>
    <w:p>
      <w:pPr>
        <w:pStyle w:val="Normal"/>
        <w:spacing w:lineRule="atLeast" w:line="0"/>
        <w:rPr/>
      </w:pPr>
      <w:r>
        <w:rPr/>
        <w:t>Si les principales étapes doivent être décrites dans la soumission initiale, il serait logique de demander que soit envoyée ultérieurement une déclaration attestant que l'étape considérée a été menée à bien. Il a également été suggéré de demander au constructeur de l'engin spatial d'indiquer que l'examen technique final a eu lieu. Toutefois, il en résulterait une multiplication des écritures.</w:t>
      </w:r>
      <w:r>
        <w:br w:type="page"/>
      </w:r>
    </w:p>
    <w:p>
      <w:pPr>
        <w:pStyle w:val="Normal"/>
        <w:spacing w:lineRule="atLeast" w:line="0"/>
        <w:rPr/>
      </w:pPr>
      <w:r>
        <w:rPr/>
        <w:t>À titre de variante, l'entreprise pourrait être incitée à faire savoir au BR, par l'intermédiaire de l'administration, si la date contractuelle de livraison a été modifiée ou si certains des renseignements demandés ont changé (par exemple en cas de résiliation du contrat ou de modification des gammes de fréquences). Les administrations sont priées de faire connaître leurs vues sur ce sujet, en indiquant la fréquence de la fourniture de ces renseignements.</w:t>
      </w:r>
    </w:p>
    <w:p>
      <w:pPr>
        <w:pStyle w:val="Normal"/>
        <w:spacing w:lineRule="atLeast" w:line="0"/>
        <w:rPr/>
      </w:pPr>
      <w:r>
        <w:rPr>
          <w:b/>
          <w:bCs/>
        </w:rPr>
        <w:t>Cinquièmement</w:t>
      </w:r>
      <w:r>
        <w:rPr/>
        <w:t>, il se pourrait que la vente à un autre exploitant (relevant d'une autre administration) d'un satellite déjà en orbite ou le repositionnement d'un satellite existant, sans changement d'administration, doive faire l'objet d'un examen particulier dans le cadre de la procédure de "diligence due" pour la nouvelle coordination du réseau à satellite. Il serait semble-t-il inutile de fournir des justificatifs de la construction et du lancement, si le satellite est déjà exploité et a en conséquence été soumis à la procédure de "diligence due".</w:t>
      </w:r>
    </w:p>
    <w:p>
      <w:pPr>
        <w:pStyle w:val="Heading3"/>
        <w:spacing w:lineRule="atLeast" w:line="0"/>
        <w:rPr/>
      </w:pPr>
      <w:r>
        <w:rPr/>
        <w:t>4.1.2</w:t>
        <w:tab/>
        <w:t>Qui doit fournir les renseignements et à qui?</w:t>
      </w:r>
    </w:p>
    <w:p>
      <w:pPr>
        <w:pStyle w:val="Normal"/>
        <w:spacing w:lineRule="atLeast" w:line="0"/>
        <w:rPr/>
      </w:pPr>
      <w:r>
        <w:rPr/>
        <w:t>Il appartiendrait à l'administration de fournir au Bureau des radiocommunications tous ces renseignements, qu'ils émanent du constructeur de l'engin spatial ou de l'exploitant du système.</w:t>
      </w:r>
    </w:p>
    <w:p>
      <w:pPr>
        <w:pStyle w:val="Normal"/>
        <w:spacing w:lineRule="atLeast" w:line="0"/>
        <w:rPr/>
      </w:pPr>
      <w:r>
        <w:rPr/>
        <w:t xml:space="preserve">Les auteurs de plusieurs contributions ont proposé que les renseignements exigés soient présentés par l'administration sous la forme d'un "certificat", attestant qu'un contrat a été exécuté. Au cours du Forum de la Région 2 concernant la Résolution 18, il a été suggéré d'améliorer cette formule en demandant au constructeur de l'engin spatial et, s'il y a lieu, au fournisseur du lanceur, d'établir un document de confirmation des renseignements requis, dans un souci de transparence et d'exactitude. Ce document serait transmis par l'intermédiaire de l'exploitant du système à l'administration qui fournirait un certificat officiel au Bureau, accompagné d'un exemplaire du document de confirmation signé par l'entreprise. Afin d'obtenir l'effet recherché, à savoir décourager les satellites fictifs, le Bureau devrait communiquer à toutes les autres administrations des renseignements sur chaque document de confirmation et chaque certificat. </w:t>
      </w:r>
    </w:p>
    <w:p>
      <w:pPr>
        <w:pStyle w:val="Normal"/>
        <w:spacing w:lineRule="atLeast" w:line="0"/>
        <w:rPr/>
      </w:pPr>
      <w:r>
        <w:rPr/>
        <w:t>En ce qui concerne la soumission des renseignements, il convient d'appeler l'attention sur trois points. Premièrement, afin de faciliter la coopération avec les constructeurs d'engins spatiaux et les fournisseurs de lanceurs, il faudrait élaborer des dispositions appropriées au niveau national, en vue de protéger ceux-ci contre toute obligation pouvant résulter de la divulgation de ces renseignements. Deuxièmement, l'entreprise ne serait tenue de fournir les renseignements en question qu'après avoir obtenu de ses clients l'autorisation de le faire. Troisièmement, les renseignements seraient communiqués par le constructeur de l'engin spatial ou le fournisseur du lanceur à l'administration ayant fait fonction d'administration notificatrice auprès de l'UIT, laquelle peut ou non être l'administration du pays sur le territoire duquel le constructeur de l'engin spatial fabrique le satellite. Dans le cas d'organisations régionales ou internationales, les renseignements seraient soumis par l'administration notificatrice.</w:t>
      </w:r>
    </w:p>
    <w:p>
      <w:pPr>
        <w:pStyle w:val="Heading3"/>
        <w:spacing w:lineRule="atLeast" w:line="0"/>
        <w:rPr/>
      </w:pPr>
      <w:r>
        <w:rPr/>
        <w:t>4.1.3</w:t>
        <w:tab/>
        <w:t>Quand faut-il fournir les renseignements?</w:t>
      </w:r>
    </w:p>
    <w:p>
      <w:pPr>
        <w:pStyle w:val="Normal"/>
        <w:spacing w:lineRule="atLeast" w:line="0"/>
        <w:rPr/>
      </w:pPr>
      <w:r>
        <w:rPr/>
        <w:t>La pratique commerciale courante veut que les contrats de fourniture et de lancement des engins spatiaux soient passés deux à trois ans avant la date du lancement. Toutefois, ils peuvent être signés plus de trois ans avant, lorsqu'ils supposent l'utilisation de techniques nouvelles, ou moins de deux ans avant, lorsqu'ils comportent la mise sur orbite. C'est la raison pour laquelle on ne pourrait en principe pas exiger le document de confirmation plus de deux à trois ans avant la date de lancement. Il peut être justifié de demander les renseignements deux ans à l'avance; en effet, par exemple, les fournisseurs de lanceurs ne peuvent normalement pas prendre l'engagement contractuel trois ans à l'avance de procéder au lancement.</w:t>
      </w:r>
    </w:p>
    <w:p>
      <w:pPr>
        <w:pStyle w:val="Normal"/>
        <w:spacing w:lineRule="atLeast" w:line="0"/>
        <w:rPr/>
      </w:pPr>
      <w:r>
        <w:rPr/>
        <w:t>En d'autres termes, si des procédures révisées permettaient de soumettre les renseignements au titre de l'appendice 3 cinq ans à l'avance par exemple, les renseignements requis au titre de la procédure de "diligence due" ne seraient pas disponibles à ce moment là, mais seraient fournis deux ou trois ans plus tard, c'est-à-dire trois ou deux ans avant le lancement. Les droits acquis cinq ans à l'avance seraient subordonnés à la présentation des renseignements requis au titre de la procédure de "diligence due" deux ou trois ans plus tard.</w:t>
      </w:r>
    </w:p>
    <w:p>
      <w:pPr>
        <w:pStyle w:val="Normal"/>
        <w:spacing w:lineRule="atLeast" w:line="0"/>
        <w:rPr/>
      </w:pPr>
      <w:r>
        <w:rPr/>
        <w:t xml:space="preserve">En outre, il pourrait être nécessaire de fournir des renseignements d'ordre général au stade de la publication anticipée. </w:t>
      </w:r>
    </w:p>
    <w:p>
      <w:pPr>
        <w:pStyle w:val="Heading3"/>
        <w:spacing w:lineRule="atLeast" w:line="0"/>
        <w:rPr/>
      </w:pPr>
      <w:r>
        <w:rPr/>
        <w:t>4.1.4</w:t>
        <w:tab/>
        <w:t>Que doit faire le BR de ces renseignements?</w:t>
      </w:r>
    </w:p>
    <w:p>
      <w:pPr>
        <w:pStyle w:val="Normal"/>
        <w:spacing w:lineRule="atLeast" w:line="0"/>
        <w:rPr/>
      </w:pPr>
      <w:r>
        <w:rPr/>
        <w:t>Le BR se contenterait d'examiner les renseignements fournis afin de s'assurer qu'ils sont complets, c'est-à-dire qu'il déterminerait si tous les renseignements demandés ont été fournis, comme il le fait pour les autres renseignements demandés au titre des appendices 3 et 4. En l'absence des renseignements demandés, le BR aviserait l'administration concernée et pourrait également en faire état dans sa circulaire hebdomadaire. Il importe de souligner que le BR se bornerait à déterminer si les renseignements indiqués ont été fournis, sans vérifier leur exactitude, ce qui allégerait sa charge de travail et irait tout à fait dans le sens des propositions faites au titre de la Résolution 18.</w:t>
      </w:r>
    </w:p>
    <w:p>
      <w:pPr>
        <w:pStyle w:val="Heading3"/>
        <w:spacing w:lineRule="atLeast" w:line="0"/>
        <w:rPr/>
      </w:pPr>
      <w:r>
        <w:rPr/>
        <w:t>4.1.5</w:t>
        <w:tab/>
        <w:t>Procédure à suivre en cas de non-soumission des renseignements demandés</w:t>
      </w:r>
    </w:p>
    <w:p>
      <w:pPr>
        <w:pStyle w:val="Normal"/>
        <w:spacing w:lineRule="atLeast" w:line="0"/>
        <w:rPr>
          <w:u w:val="single"/>
        </w:rPr>
      </w:pPr>
      <w:r>
        <w:rPr/>
        <w:t xml:space="preserve">Pour que la procédure soit efficace, il faudrait sanctionner le défaut de soumission des renseignements, c'est-à-dire commencer par interrompre la procédure de coordination, ne pas prendre en compte le système en question dans la procédure de coordination et ne pas l'inscrire dans le Fichier de référence. À cet égard, les systèmes venant après le système pour lequel les renseignements n'ont pas été fournis ne seraient pas obligés de mener à son terme la procédure de coordination avec ce système. Cela signifie que les systèmes ayant fait l'objet d'une demande ultérieure ne seraient pas tenus de prendre en compte les systèmes ayant fait l'objet d'une demande antérieure, comme c'est le cas normalement, si ces derniers n'avaient pas fourni les renseignements requis en indiquant qu'ils projetaient d'exploiter des systèmes réels. Ainsi, un système pour lequel une demande a été déposée ultérieurement ne serait pas tenu de procéder à une coordination (mais il pourrait décider de le faire) avec un système ayant fait l'objet d'une demande antérieure au cours de la cinquième ou de la quatrième année précédant la mise en service de ce dernier, mais il devrait le faire au cours de la troisième ou de la deuxième année avant cette mise en service, à condition que les renseignements exigés aient été soumis. </w:t>
      </w:r>
    </w:p>
    <w:p>
      <w:pPr>
        <w:pStyle w:val="Normal"/>
        <w:spacing w:lineRule="atLeast" w:line="0"/>
        <w:rPr/>
      </w:pPr>
      <w:r>
        <w:rPr/>
        <w:t>En cas de non-soumission des renseignements requis, une autre sanction pourrait consister à imposer un délai d'attente supplémentaire (d'un an par exemple).</w:t>
      </w:r>
    </w:p>
    <w:p>
      <w:pPr>
        <w:pStyle w:val="Normal"/>
        <w:spacing w:lineRule="atLeast" w:line="0"/>
        <w:rPr/>
      </w:pPr>
      <w:r>
        <w:rPr/>
        <w:t>Il est reconnu que certaines administrations peuvent avoir des moyens juridiques limités, quand il s'agit d'imposer des obligations aux constructeurs d'engins spatiaux ou aux fournisseurs de lanceurs. Toutefois, si la procédure proposée est adoptée, elles pourront être amenées à modifier leur législation nationale, faute de quoi leurs réseaux à satellite n'obtiendront aucun droit.</w:t>
      </w:r>
    </w:p>
    <w:p>
      <w:pPr>
        <w:pStyle w:val="Heading3"/>
        <w:spacing w:lineRule="atLeast" w:line="0"/>
        <w:rPr/>
      </w:pPr>
      <w:r>
        <w:rPr/>
        <w:t>4.1.6</w:t>
        <w:tab/>
        <w:t>Lien entre la procédure de "diligence due" et les procédures de coordination</w:t>
      </w:r>
    </w:p>
    <w:p>
      <w:pPr>
        <w:pStyle w:val="Normal"/>
        <w:spacing w:lineRule="atLeast" w:line="0"/>
        <w:rPr/>
      </w:pPr>
      <w:r>
        <w:rPr/>
        <w:t>Comme indiqué précédemment, la date prescrite pour engager la coordination précède nécessairement celle qui est indiquée pour la fourniture des renseignements au titre de la procédure de "diligence due". Autrement dit, les droits conférés par le lancement de la procédure de coordination seraient subordonnés à la soumission ultérieure des renseignements exigés au titre de la procédure de diligence due.</w:t>
      </w:r>
    </w:p>
    <w:p>
      <w:pPr>
        <w:pStyle w:val="Heading3"/>
        <w:spacing w:lineRule="atLeast" w:line="0"/>
        <w:rPr/>
      </w:pPr>
      <w:r>
        <w:rPr/>
        <w:t>4.1.7</w:t>
        <w:tab/>
        <w:t>Mise en garde</w:t>
      </w:r>
    </w:p>
    <w:p>
      <w:pPr>
        <w:pStyle w:val="Normal"/>
        <w:spacing w:lineRule="atLeast" w:line="0"/>
        <w:rPr/>
      </w:pPr>
      <w:r>
        <w:rPr/>
        <w:t>La procédure de "diligence due" décrite ci-dessus vise avant tout à réduire sensiblement le nombre de satellites fictifs qui encombrent le système. Elle ne doit pas pour autant aboutir à une multiplication des écritures qui serait sans doute dénuée d'intérêt (documents de confirmation, certificats, rapports périodiques), ni alourdir la charge de travail au niveau international avec des procédures complexes de traitement des documents. Toute procédure de "diligence due" entraînera inévitablement un accroissement des tâches administratives. En conséquence, il faut la concevoir avec le plus grand soin, afin de veiller à ce que ses avantages ne soient pas neutralisés par les pesanteurs bureaucratiques.</w:t>
      </w:r>
    </w:p>
    <w:p>
      <w:pPr>
        <w:pStyle w:val="Heading3"/>
        <w:spacing w:lineRule="atLeast" w:line="0"/>
        <w:rPr/>
      </w:pPr>
      <w:r>
        <w:rPr/>
        <w:t>4.1.8</w:t>
        <w:tab/>
        <w:t>Autres mesures au niveau national</w:t>
      </w:r>
    </w:p>
    <w:p>
      <w:pPr>
        <w:pStyle w:val="Normal"/>
        <w:spacing w:lineRule="atLeast" w:line="0"/>
        <w:rPr/>
      </w:pPr>
      <w:r>
        <w:rPr/>
        <w:t>Si la CMR-97 adopte les suggestions relatives à l'approche administrative du principe de "diligence due", les administrations devront prendre des mesures au niveau national pour pouvoir s'acquitter de ces nouvelles obligations.</w:t>
      </w:r>
    </w:p>
    <w:p>
      <w:pPr>
        <w:pStyle w:val="Normal"/>
        <w:spacing w:lineRule="atLeast" w:line="0"/>
        <w:rPr/>
      </w:pPr>
      <w:r>
        <w:rPr/>
        <w:t>Il est primordial qu'elles fassent le nécessaire pour s'assurer que les systèmes en projet pour lesquelles elles doivent déposer des dossiers à l'UIT ne sont pas fictifs.</w:t>
      </w:r>
    </w:p>
    <w:p>
      <w:pPr>
        <w:pStyle w:val="Normal"/>
        <w:spacing w:lineRule="atLeast" w:line="0"/>
        <w:rPr/>
      </w:pPr>
      <w:r>
        <w:rPr/>
        <w:t>Il a été proposé de faire obligation aux administrations, au niveau national, d'adopter des procédures de diligence due détaillées, en vertu desquelles les exploitants de systèmes seraient tenus de soumettre certains renseignements sur les contrats relatifs à l'engin spatial et aux services de lancement, avant que l'administration entame les procédures pertinentes de publication anticipée et de coordination. Ces procédures deviendraient obligatoires une fois adoptées dans une Résolution d'une CMR. Cette proposition a été contestée par une autre administration, au motif qu'il n'incombait pas à l'UIT de définir des procédures nationales détaillées.</w:t>
      </w:r>
    </w:p>
    <w:p>
      <w:pPr>
        <w:pStyle w:val="Normal"/>
        <w:spacing w:lineRule="atLeast" w:line="0"/>
        <w:rPr/>
      </w:pPr>
      <w:r>
        <w:rPr/>
        <w:t>Les auteurs de la proposition reconnaissent à juste titre qu'il est essentiel de consulter les administrations de l'UIT, pour veiller à ce que les systèmes fictifs soient supprimés au niveau national, avant que des renseignements soient soumis à l'UIT.</w:t>
      </w:r>
    </w:p>
    <w:p>
      <w:pPr>
        <w:pStyle w:val="Normal"/>
        <w:spacing w:lineRule="atLeast" w:line="0"/>
        <w:rPr/>
      </w:pPr>
      <w:r>
        <w:rPr/>
        <w:t>On pourrait adopter une solution de compromis dans ce sens, sans imposer de procédures nationales précises aux administrations. Ainsi, la CMR</w:t>
        <w:noBreakHyphen/>
        <w:t>97 pourrait élaborer des procédures, sous la forme de suggestions ou de lignes directrices à l'intention des administrations, qui feraient l'objet d'une Recommandation énonçant les "meilleures pratiques" en la matière. Les administrations qui le jugeraient bon pourraient intégrer ces pratiques dans leur législation nationale. Ce faisant, on reconnaîtrait qu'il ne s'agit pas d'opposer des mesures "nationales" à des mesures internationales, mais qu'il faut plutôt les associer si l'on veut atténuer le problème des satellites fictifs.</w:t>
      </w:r>
    </w:p>
    <w:p>
      <w:pPr>
        <w:pStyle w:val="Heading2"/>
        <w:spacing w:lineRule="atLeast" w:line="0"/>
        <w:rPr/>
      </w:pPr>
      <w:r>
        <w:rPr/>
        <w:t>4.2</w:t>
        <w:tab/>
        <w:t>Applicabilité du principe de "diligence due" aux satellites enregistrés</w:t>
      </w:r>
    </w:p>
    <w:p>
      <w:pPr>
        <w:pStyle w:val="Heading3"/>
        <w:spacing w:lineRule="atLeast" w:line="0"/>
        <w:rPr/>
      </w:pPr>
      <w:r>
        <w:rPr/>
        <w:t>4.2.1</w:t>
        <w:tab/>
        <w:t>Mise à jour du Fichier de référence international des fréquences</w:t>
      </w:r>
    </w:p>
    <w:p>
      <w:pPr>
        <w:pStyle w:val="Normal"/>
        <w:spacing w:lineRule="atLeast" w:line="0"/>
        <w:rPr/>
      </w:pPr>
      <w:r>
        <w:rPr/>
        <w:t>Comme indiqué précédemment, il existe une deuxième catégorie de satellites fictifs comprenant des réseaux qui, bien qu'enregistrés dans le Fichier de référence, n'existent pas et ne seront jamais mis en service. Il semblerait opportun de faire en sorte que les satellites inscrits dans le Fichier de référence soient eux aussi assujettis aux procédures de diligence due proposées ci</w:t>
        <w:noBreakHyphen/>
        <w:t xml:space="preserve">dessus, en vertu desquelles les administrations doivent apporter la preuve qu'elles ont la ferme intention d'établir un </w:t>
      </w:r>
      <w:r>
        <w:br w:type="page"/>
      </w:r>
    </w:p>
    <w:p>
      <w:pPr>
        <w:pStyle w:val="Normal"/>
        <w:spacing w:lineRule="atLeast" w:line="0"/>
        <w:rPr/>
      </w:pPr>
      <w:r>
        <w:rPr/>
        <w:t>système à satellites. Ces preuves devraient être fournies au Bureau par l'administration dans un délai d'un an (ou deux) à compter de l'entrée en vigueur des nouvelles procédures. Si les renseignements demandés n'étaient pas fournis, le réseau serait supprimé du Fichier de référence (même sans l'accord de l'administration), c'est-à-dire qu'il cesserait de bénéficier d'une protection internationale.</w:t>
      </w:r>
    </w:p>
    <w:p>
      <w:pPr>
        <w:pStyle w:val="Heading3"/>
        <w:spacing w:lineRule="atLeast" w:line="0"/>
        <w:rPr/>
      </w:pPr>
      <w:r>
        <w:rPr/>
        <w:t>4.2.2</w:t>
        <w:tab/>
        <w:t>Suppression d'inscriptions du Fichier de référence international des fréquences</w:t>
      </w:r>
    </w:p>
    <w:p>
      <w:pPr>
        <w:pStyle w:val="Normal"/>
        <w:spacing w:lineRule="atLeast" w:line="0"/>
        <w:rPr/>
      </w:pPr>
      <w:r>
        <w:rPr/>
        <w:t>Une proposition a été faite en vue d'amender le Règlement des radiocommunications, pour contribuer à réduire le nombre de systèmes inutilisés en cours de coordination ou figurant dans le Fichier de référence, tout en conservant à l'administration le droit de maintenir un réseau en cours de coordination ou figurant dans le Fichier de référence (on distingue deux catégories de réseaux à satellite: ceux qui ont cessé d'être exploités et ceux qui ne l'ont jamais été).</w:t>
      </w:r>
    </w:p>
    <w:p>
      <w:pPr>
        <w:pStyle w:val="Normal"/>
        <w:spacing w:lineRule="atLeast" w:line="0"/>
        <w:rPr/>
      </w:pPr>
      <w:r>
        <w:rPr/>
        <w:t xml:space="preserve">À l'heure actuelle, une inscription inutilisée doit être maintenue, sauf si l'administration prend des mesures en vue de la supprimer. La proposition est la suivante: compte tenu des pratiques reconnues dans le Règlement des radiocommunications pour d'autres situations, le Bureau informera l'administration qu'il se propose d'annuler une demande de coordination ou une inscription du Fichier de référence dans certains cas, par exemple lorsqu'une administration n'a pas répondu à une demande de coordination, </w:t>
      </w:r>
      <w:r>
        <w:rPr>
          <w:b/>
          <w:bCs/>
        </w:rPr>
        <w:t>sauf</w:t>
      </w:r>
      <w:r>
        <w:rPr/>
        <w:t xml:space="preserve"> si l'administration fait savoir dans un délai de 90 jours, en même temps qu'elle soumet les renseignements demandés au titre de la procédure de diligence due, qu'elle maintient la demande de coordination ou que l'inscription figurant dans le Fichier de référence reste utilisée conformément aux caractéristiques fondamentales notifiées.</w:t>
      </w:r>
    </w:p>
    <w:p>
      <w:pPr>
        <w:pStyle w:val="Normal"/>
        <w:spacing w:lineRule="atLeast" w:line="0"/>
        <w:rPr/>
      </w:pPr>
      <w:r>
        <w:rPr/>
        <w:t>L'avantage de la solution proposée est qu'elle permet de supprimer les assignations inutilisées (demande de coordination ou inscription dans le Fichier de référence), sans exiger d'autres mesures de la part de l'administration notificatrice. Toutefois, cette suppression ne pourrait avoir lieu sans que l'administration en soit informée ou si elle s'y oppose.</w:t>
      </w:r>
    </w:p>
    <w:p>
      <w:pPr>
        <w:pStyle w:val="Normal"/>
        <w:spacing w:lineRule="atLeast" w:line="0"/>
        <w:rPr/>
      </w:pPr>
      <w:r>
        <w:rPr/>
        <w:t xml:space="preserve">Cette proposition a suscité peu d'observations. Étant donné qu'elle pourrait permettre de réduire le nombre d'assignations inutilisées, les administrations sont priées de faire connaître leurs vues sur la question, en indiquant si la même formule pourrait s'appliquer à d'autres situations. </w:t>
      </w:r>
    </w:p>
    <w:p>
      <w:pPr>
        <w:pStyle w:val="Heading2"/>
        <w:spacing w:lineRule="atLeast" w:line="0"/>
        <w:rPr/>
      </w:pPr>
      <w:r>
        <w:rPr/>
        <w:t>4.3</w:t>
        <w:tab/>
        <w:t>Approche financière du principe de "diligence due"</w:t>
      </w:r>
    </w:p>
    <w:p>
      <w:pPr>
        <w:pStyle w:val="Normal"/>
        <w:spacing w:lineRule="atLeast" w:line="0"/>
        <w:rPr/>
      </w:pPr>
      <w:r>
        <w:rPr/>
        <w:t>Trois suggestions de nature financière ont été faites pour décourager les satellites fictifs:</w:t>
      </w:r>
    </w:p>
    <w:p>
      <w:pPr>
        <w:pStyle w:val="Enumlev1"/>
        <w:spacing w:lineRule="atLeast" w:line="0"/>
        <w:rPr/>
      </w:pPr>
      <w:r>
        <w:rPr/>
        <w:t>–</w:t>
      </w:r>
      <w:r>
        <w:rPr/>
        <w:tab/>
        <w:t>mise en place d'un système de caution pour les réseaux à satellite en projet, caution qui serait remboursable en tout ou partie lorsque le système entrerait en service;</w:t>
      </w:r>
    </w:p>
    <w:p>
      <w:pPr>
        <w:pStyle w:val="Enumlev1"/>
        <w:spacing w:lineRule="atLeast" w:line="0"/>
        <w:rPr/>
      </w:pPr>
      <w:r>
        <w:rPr/>
        <w:t>–</w:t>
      </w:r>
      <w:r>
        <w:rPr/>
        <w:tab/>
        <w:t>versement d'un droit d'enregistrement annuel pour les réseaux à satellite inscrits dans le Fichier de référence; droit qui pourrait remplacer ou compléter la caution;</w:t>
      </w:r>
    </w:p>
    <w:p>
      <w:pPr>
        <w:pStyle w:val="Enumlev1"/>
        <w:spacing w:lineRule="atLeast" w:line="0"/>
        <w:rPr/>
      </w:pPr>
      <w:r>
        <w:rPr/>
        <w:t>–</w:t>
      </w:r>
      <w:r>
        <w:rPr/>
        <w:tab/>
        <w:t>versement d'un droit de dossier pour couvrir les frais de traitement par l'UIT des réseaux à satellite en projet.</w:t>
      </w:r>
    </w:p>
    <w:p>
      <w:pPr>
        <w:pStyle w:val="Normal"/>
        <w:spacing w:lineRule="atLeast" w:line="0"/>
        <w:rPr/>
      </w:pPr>
      <w:r>
        <w:rPr/>
        <w:t>Chacune de ces trois suggestions soulève des questions différentes. Les cautions visent à décourager les satellites fictifs, tandis que les droits d'enregistrement peuvent avoir d'autres objectifs également. L'instauration d'un droit de dossier pour couvrir les frais de traitement s'inscrit dans le contexte plus général du recouvrement des coûts par l'UIT, question qui est indépendante de l'existence de satellites fictifs (voir la Résolution 39, Kyoto, 1994). Toutefois, pour des raisons d'ordre pratique et parce que ces questions comportent des éléments communs, nous examinerons également ici les droits de dossier.</w:t>
      </w:r>
    </w:p>
    <w:p>
      <w:pPr>
        <w:pStyle w:val="Heading3"/>
        <w:spacing w:lineRule="atLeast" w:line="0"/>
        <w:rPr/>
      </w:pPr>
      <w:r>
        <w:rPr/>
        <w:t>4.3.1</w:t>
        <w:tab/>
        <w:t>Cautions</w:t>
      </w:r>
    </w:p>
    <w:p>
      <w:pPr>
        <w:pStyle w:val="Normal"/>
        <w:spacing w:lineRule="atLeast" w:line="0"/>
        <w:rPr/>
      </w:pPr>
      <w:r>
        <w:rPr/>
        <w:t>En exigeant le versement de cautions, remboursables uniquement au moment du lancement, on éviterait que la procédure de coordination soit engagée pour des réseaux à satellite fictifs. Cette proposition s'appliquerait aux systèmes faisant déjà l'objet d'une coordination au moment de l'adoption de ce système.</w:t>
      </w:r>
    </w:p>
    <w:p>
      <w:pPr>
        <w:pStyle w:val="Normal"/>
        <w:spacing w:lineRule="atLeast" w:line="0"/>
        <w:rPr/>
      </w:pPr>
      <w:r>
        <w:rPr/>
        <w:t>Lorsqu'elles examineront plus avant l'utilisation des cautions, les administrations devraient se poser cinq questions: i) quelle est la raison d'être du système?; ii) comment fixer le montant de la caution?; iii) comment gérer les intérêts?; iv) dans quelles conditions les fonds seraient-ils remboursés?; et v) les systèmes destinés aux pays les moins avancés devraient-ils faire l'objet d'un traitement particulier?</w:t>
      </w:r>
    </w:p>
    <w:p>
      <w:pPr>
        <w:pStyle w:val="Normal"/>
        <w:spacing w:lineRule="atLeast" w:line="0"/>
        <w:rPr/>
      </w:pPr>
      <w:r>
        <w:rPr>
          <w:b/>
          <w:bCs/>
        </w:rPr>
        <w:t>4.3.1.1</w:t>
        <w:tab/>
        <w:t xml:space="preserve">Raison d'être - </w:t>
      </w:r>
      <w:r>
        <w:rPr>
          <w:i/>
          <w:iCs/>
        </w:rPr>
        <w:t>Cautions.</w:t>
      </w:r>
      <w:r>
        <w:rPr/>
        <w:t xml:space="preserve"> Il a été estimé, i) qu'un système bien conçu de cautions dont le montant serait correctement calculé découragerait les surréservations ou les dépôts de demandes à des fins spéculatives; ii) que les administrations ne présenteraient pas de demandes de coordination tant que les fonds destinés à la caution ne seraient pas mis à disposition par l'exploitant du système en projet; et iii) que cette obligation financière pousserait l'entité exploitante à examiner plus attentivement les propositions de demandes. En outre, il a été suggéré de fixer le montant de la caution à un niveau suffisamment élevé pour décourager les satellites fictifs, sans pour autant décourager les systèmes qu'il est effectivement prévu d'exploiter.</w:t>
      </w:r>
    </w:p>
    <w:p>
      <w:pPr>
        <w:pStyle w:val="Normal"/>
        <w:rPr/>
      </w:pPr>
      <w:r>
        <w:rPr>
          <w:b/>
          <w:bCs/>
        </w:rPr>
        <w:t>4.3.1.2</w:t>
      </w:r>
      <w:r>
        <w:rPr/>
        <w:tab/>
      </w:r>
      <w:r>
        <w:rPr>
          <w:b/>
          <w:bCs/>
        </w:rPr>
        <w:t>Mécanisme</w:t>
      </w:r>
      <w:r>
        <w:rPr/>
        <w:t xml:space="preserve"> - </w:t>
      </w:r>
      <w:r>
        <w:rPr>
          <w:i/>
          <w:iCs/>
        </w:rPr>
        <w:t>Comment déterminer le montant de la caution</w:t>
      </w:r>
      <w:r>
        <w:rPr/>
        <w:t>? Quel devrait être le montant de la caution et sur quelle base serait-il déterminé? Ce montant devrait-il être fonction du nombre de réseaux à satellite par demande ou de la largeur de bande et celle-ci devrait-elle être destinée à une utilisation nationale et/ou internationale? Le coût du système devrait-il être pris en compte? Il a été proposé de percevoir un droit par demande, chaque satellite OSG réel devant faire l'objet d'une seule demande (avec des positions de remplacement), de ne pas prendre en considération le coût réel du satellite considéré, de ne faire aucune distinction entre utilisation nationale et utilisation internationale et de fixer le montant du droit essentiellement en fonction de la largeur de bande. Une administration a proposé que la caution représente 1% du coût type d'un satellite OSG, soit 2,5 millions de dollars EU environ pour une largeur de bande d'émission totale de 1 000 MHz pour la station spatiale - liaisons de service, liaisons de connexion et télémesure comprises, le pourcentage étant abaissé proportionnellement pour les satellites fonctionnant dans des largeurs de bande plus petites.</w:t>
      </w:r>
    </w:p>
    <w:p>
      <w:pPr>
        <w:pStyle w:val="Normal"/>
        <w:spacing w:lineRule="atLeast" w:line="0"/>
        <w:rPr/>
      </w:pPr>
      <w:r>
        <w:rPr>
          <w:b/>
          <w:bCs/>
        </w:rPr>
        <w:t>4.3.1.3</w:t>
      </w:r>
      <w:r>
        <w:rPr/>
        <w:tab/>
      </w:r>
      <w:r>
        <w:rPr>
          <w:b/>
          <w:bCs/>
        </w:rPr>
        <w:t>Utilisation des intérêts</w:t>
      </w:r>
      <w:r>
        <w:rPr/>
        <w:t xml:space="preserve"> - Si la caution est suffisamment élevée et si elle est perçue au début de la coordination, par exemple cinq à huit ans avant la date de mise en service, il se peut que le montant des intérêts soit substantiel. Ces intérêts devraient-ils revenir à l'administration, à l'exploitant du système ou à l'UIT? </w:t>
      </w:r>
    </w:p>
    <w:p>
      <w:pPr>
        <w:pStyle w:val="Normal"/>
        <w:spacing w:lineRule="atLeast" w:line="0"/>
        <w:rPr/>
      </w:pPr>
      <w:r>
        <w:rPr>
          <w:b/>
          <w:bCs/>
        </w:rPr>
        <w:t>4.3.1.4</w:t>
      </w:r>
      <w:r>
        <w:rPr/>
        <w:tab/>
      </w:r>
      <w:r>
        <w:rPr>
          <w:b/>
          <w:bCs/>
        </w:rPr>
        <w:t>Remboursement</w:t>
      </w:r>
      <w:r>
        <w:rPr/>
        <w:t xml:space="preserve"> - Les cautions seraient remboursables une fois le système mis en service. Le seraient-elles totalement ou partiellement? Si un système n'était pas mis en service dans les délais prescrits, une partie de la caution serait-elle restituée? Qui déciderait si l'administration a droit au remboursement de sa caution et à quel moment? Comment seraient réglés les éventuels différends entre l'UIT et une administration?</w:t>
      </w:r>
    </w:p>
    <w:p>
      <w:pPr>
        <w:pStyle w:val="Normal"/>
        <w:spacing w:lineRule="atLeast" w:line="0"/>
        <w:rPr/>
      </w:pPr>
      <w:r>
        <w:rPr>
          <w:b/>
          <w:bCs/>
        </w:rPr>
        <w:t>4.3.1.5</w:t>
      </w:r>
      <w:r>
        <w:rPr/>
        <w:tab/>
      </w:r>
      <w:r>
        <w:rPr>
          <w:b/>
          <w:bCs/>
        </w:rPr>
        <w:t>Applicabilité aux pays en développement</w:t>
      </w:r>
      <w:r>
        <w:rPr/>
        <w:t xml:space="preserve"> - Il a été proposé d'exonérer les systèmes assurant pour la première fois une couverture exclusivement nationale, du moins dans les pays en développement. Pour les systèmes qui assureraient par la suite une couverture nationale, et pour les services sous-régionaux, il pourrait être opportun d'envisager une caution réduite. Par ailleurs, il est proposé d'exonérer les systèmes conformes aux Plans du SRS et du SFS, sauf en cas de modifications entraînant l'attribution de nouvelles fréquences et/ou d'une nouvelle position orbitale. On a également fait valoir que le versement de droits d'enregistrement ou d'une caution pénaliserait injustement les pays en développement, ceux-ci ne disposant pas des mêmes ressources financières que les pays plus avancés. Mais, il a également été fait observer que pour chaque demande soumise par un pays en développement en vue d'exploiter un réseau à satellite, il existait un exploitant de système ou un constructeur d'engin spatial parfaitement en mesure de s'acquitter des cautions ou des droits. </w:t>
      </w:r>
    </w:p>
    <w:p>
      <w:pPr>
        <w:pStyle w:val="Heading3"/>
        <w:rPr/>
      </w:pPr>
      <w:r>
        <w:rPr/>
        <w:t>4.3.2</w:t>
        <w:tab/>
        <w:t>Droits d'enregistrement</w:t>
      </w:r>
    </w:p>
    <w:p>
      <w:pPr>
        <w:pStyle w:val="Normal"/>
        <w:spacing w:lineRule="atLeast" w:line="0"/>
        <w:rPr/>
      </w:pPr>
      <w:r>
        <w:rPr/>
        <w:t xml:space="preserve">Une administration a proposé deux variantes: i) un droit d'enregistrement annuel, associé à une caution remboursable, serait payable après le remboursement de la caution et exigible tant que le réseau serait inscrit dans le Fichier de référence; ii) si le système de caution n'était pas retenu, un droit annuel serait payable au début de la coordination et exigible tant que le réseau ferait l'objet d'une procédure de coordination ou serait inscrit dans le Fichier de référence. </w:t>
      </w:r>
    </w:p>
    <w:p>
      <w:pPr>
        <w:pStyle w:val="Normal"/>
        <w:spacing w:lineRule="atLeast" w:line="0"/>
        <w:rPr/>
      </w:pPr>
      <w:r>
        <w:rPr>
          <w:b/>
          <w:bCs/>
        </w:rPr>
        <w:t>4.3.2.1</w:t>
      </w:r>
      <w:r>
        <w:rPr/>
        <w:tab/>
      </w:r>
      <w:r>
        <w:rPr>
          <w:b/>
          <w:bCs/>
        </w:rPr>
        <w:t>Objectif</w:t>
      </w:r>
      <w:r>
        <w:rPr/>
        <w:t xml:space="preserve"> - Dans les deux cas, il s'agit de décourager les satellites fictifs. Une administration sera moins encline à maintenir dans le Fichier de référence des inscriptions relatives à des satellites qui ne seront jamais construits, s'il lui faut acquitter un droit d'enregistrement annuel. Étant donné que ce droit serait exigible tant que le réseau serait inscrit et qu'il n'est pas applicable seulement aux "satellites fictifs", il s'agit d'un droit d'utilisation du spectre. En conséquence, faudrait-il le limiter aux services par satellite?</w:t>
      </w:r>
    </w:p>
    <w:p>
      <w:pPr>
        <w:pStyle w:val="Normal"/>
        <w:rPr/>
      </w:pPr>
      <w:r>
        <w:rPr>
          <w:b/>
          <w:bCs/>
        </w:rPr>
        <w:t>4.3.2.2</w:t>
        <w:tab/>
        <w:t xml:space="preserve">Comment calculer le montant des droits d'enregistrement? </w:t>
      </w:r>
      <w:r>
        <w:rPr/>
        <w:t>Ce point soulève les mêmes questions que les cautions. Devrait-on, par exemple, calculer le droit pour chaque satellite? Dans l'affirmative, comment cette formule s'appliquerait-elle aux systèmes du SMS utilisant un grand nombre de satellites? Le droit devrait</w:t>
        <w:noBreakHyphen/>
        <w:t>il tenir compte de la largeur de bande, de la couverture et d'autres facteurs, ou devrait-il être forfaitaire?</w:t>
      </w:r>
    </w:p>
    <w:p>
      <w:pPr>
        <w:pStyle w:val="Heading3"/>
        <w:spacing w:lineRule="atLeast" w:line="0"/>
        <w:rPr/>
      </w:pPr>
      <w:r>
        <w:rPr/>
        <w:t>4.3.3</w:t>
        <w:tab/>
        <w:t>Droits de dossier pour couvrir les frais de traitement</w:t>
      </w:r>
    </w:p>
    <w:p>
      <w:pPr>
        <w:pStyle w:val="Normal"/>
        <w:spacing w:lineRule="atLeast" w:line="0"/>
        <w:rPr/>
      </w:pPr>
      <w:r>
        <w:rPr/>
        <w:t>Il a été proposé de percevoir un droit de dossier pour permettre au Bureau des radiocommunications de faire face aux dépenses liées à la coordination entre les systèmes. Cette proposition repose sur le principe qu'il appartient à l'utilisateur bénéficiant du système d'assumer les dépenses y afférentes.</w:t>
      </w:r>
    </w:p>
    <w:p>
      <w:pPr>
        <w:pStyle w:val="Normal"/>
        <w:spacing w:lineRule="atLeast" w:line="0"/>
        <w:rPr/>
      </w:pPr>
      <w:r>
        <w:rPr/>
        <w:t>Une administration a suggéré d'imposer à tous les services spatiaux, un droit dont le montant serait fixe, afin de couvrir les dépenses encourues par le BR pour le traitement, la publication et la distribution aux administrations d'un dossier de publication anticipée type. Autre variante possible: il serait perçu un droit fixe, d'un montant plus élevé, pour le traitement des données au titre de l'appendice 3 ainsi que pour la publication et la distribution aux administrations d'un dossier type, y compris l'ensemble des opérations ultérieures de traitement, de publication et de distribution aux administrations.</w:t>
      </w:r>
    </w:p>
    <w:p>
      <w:pPr>
        <w:pStyle w:val="Normal"/>
        <w:spacing w:lineRule="atLeast" w:line="0"/>
        <w:rPr/>
      </w:pPr>
      <w:r>
        <w:rPr/>
        <w:t>Faut-il calculer les droits des dossiers de façon qu'ils couvrent les coûts moyens encourus par le BR ou davantage? En tout état de cause, il serait nécessaire de les revoir périodiquement, pour tenir compte des modifications qui pourraient être apportées aux procédures et des variations éventuelles des coûts moyens à la charge du BR (à noter que le Conseil de l'UIT a décidé dernièrement que, pour l'enregistrement des numéros de libre appel, on appliquerait exclusivement le principe du recouvrement des coûts).</w:t>
      </w:r>
      <w:r>
        <w:br w:type="page"/>
      </w:r>
    </w:p>
    <w:p>
      <w:pPr>
        <w:pStyle w:val="Normal"/>
        <w:spacing w:lineRule="atLeast" w:line="0"/>
        <w:rPr/>
      </w:pPr>
      <w:r>
        <w:rPr/>
        <w:t>La question de savoir comment l'UIT pourrait couvrir ses dépenses fait l'objet d'un examen séparé au titre de la Résolution 39 de la Conférence de Kyoto. Le recouvrement des coûts de traitement des renseignements relatifs à la coordination figurera peut</w:t>
        <w:noBreakHyphen/>
        <w:t>être au nombre des recommandations que le Conseil pourra appliquer.</w:t>
      </w:r>
    </w:p>
    <w:p>
      <w:pPr>
        <w:pStyle w:val="Heading3"/>
        <w:spacing w:lineRule="atLeast" w:line="0"/>
        <w:rPr/>
      </w:pPr>
      <w:r>
        <w:rPr/>
        <w:t>4.3.4</w:t>
        <w:tab/>
        <w:t>Examen des propositions financières dans un contexte général</w:t>
      </w:r>
    </w:p>
    <w:p>
      <w:pPr>
        <w:pStyle w:val="Normal"/>
        <w:spacing w:lineRule="atLeast" w:line="0"/>
        <w:rPr/>
      </w:pPr>
      <w:r>
        <w:rPr/>
        <w:t>Il faudra peut-être que la Conférence de plénipotentiaires étudie la question des droits d'enregistrement et, éventuellement, des cautions. De plus, beaucoup d'administrations n'ont pas encore eu la possibilité de peser le pour et le contre de l'approche financière du principe de "diligence due", ni d'examiner cette approche dans le contexte général d'autres mesures prises par l'UIT au sujet du recouvrement des coûts. Il est suggéré que les administrations examinent plus avant ces questions, dans le cadre de la Résolution 18 notamment, afin d'être mieux à même de décider s'il convient d'envisager pour le moment, une approche financière, et selon quelles modalités.</w:t>
      </w:r>
    </w:p>
    <w:p>
      <w:pPr>
        <w:pStyle w:val="Heading3"/>
        <w:spacing w:lineRule="atLeast" w:line="0"/>
        <w:rPr/>
      </w:pPr>
      <w:r>
        <w:rPr/>
        <w:t>4.3.5</w:t>
        <w:tab/>
        <w:t>Évaluation des deux approches du principe de "diligence due"</w:t>
      </w:r>
    </w:p>
    <w:p>
      <w:pPr>
        <w:pStyle w:val="Normal"/>
        <w:spacing w:lineRule="atLeast" w:line="0"/>
        <w:rPr/>
      </w:pPr>
      <w:r>
        <w:rPr/>
        <w:t>On trouvera ci-après les vues exprimées par les administrations au sujet des avantages et inconvénients des approches administrative et financière:</w:t>
      </w:r>
    </w:p>
    <w:p>
      <w:pPr>
        <w:pStyle w:val="Enumlev1"/>
        <w:spacing w:lineRule="atLeast" w:line="0"/>
        <w:rPr/>
      </w:pPr>
      <w:r>
        <w:rPr/>
        <w:t>–</w:t>
      </w:r>
      <w:r>
        <w:rPr/>
        <w:tab/>
        <w:t>les mesures financières prévues au titre du principe de "diligence due" (cautions, droits d'enregistrement) ne devraient pas être examinées par la CMR</w:t>
        <w:noBreakHyphen/>
        <w:t>97, et il serait préférable d'opter pour l'approche administrative décrite ci</w:t>
        <w:noBreakHyphen/>
        <w:t>dessus;</w:t>
      </w:r>
    </w:p>
    <w:p>
      <w:pPr>
        <w:pStyle w:val="Enumlev1"/>
        <w:spacing w:lineRule="atLeast" w:line="0"/>
        <w:rPr/>
      </w:pPr>
      <w:r>
        <w:rPr/>
        <w:t>–</w:t>
      </w:r>
      <w:r>
        <w:rPr/>
        <w:tab/>
        <w:t>il est peu probable que l'approche administrative suggérée au titre de la "diligence due" permette de résoudre le problème des satellites fictifs, d'où la nécessité d'accorder la priorité aux mesures financières;</w:t>
      </w:r>
    </w:p>
    <w:p>
      <w:pPr>
        <w:pStyle w:val="Enumlev1"/>
        <w:spacing w:lineRule="atLeast" w:line="0"/>
        <w:rPr/>
      </w:pPr>
      <w:r>
        <w:rPr/>
        <w:t>–</w:t>
      </w:r>
      <w:r>
        <w:rPr/>
        <w:tab/>
        <w:t>il convient d'opter pour une méthode en deux temps: l'approche administrative proposée pour remédier au problème des satellites fictifs devrait d'abord être adoptée par la CMR</w:t>
        <w:noBreakHyphen/>
        <w:t>97 et des mesures financières ne devraient être envisagées que si cette approche ne donnait pas de résultats;</w:t>
      </w:r>
    </w:p>
    <w:p>
      <w:pPr>
        <w:pStyle w:val="Enumlev1"/>
        <w:spacing w:lineRule="atLeast" w:line="0"/>
        <w:rPr/>
      </w:pPr>
      <w:r>
        <w:rPr/>
        <w:t>–</w:t>
      </w:r>
      <w:r>
        <w:rPr/>
        <w:tab/>
        <w:t>la méthode en deux temps prendrait trop de temps et les approches administrative et financière, ou une combinaison des deux, devraient être mises en oeuvre par la CMR</w:t>
        <w:noBreakHyphen/>
        <w:t>97.</w:t>
      </w:r>
    </w:p>
    <w:p>
      <w:pPr>
        <w:pStyle w:val="Normal"/>
        <w:spacing w:lineRule="atLeast" w:line="0"/>
        <w:rPr/>
      </w:pPr>
      <w:r>
        <w:rPr/>
        <w:t>S'il est vrai que l'approche administrative du principe de "diligence due" ne soulève pas des questions de politique générale comparables à celles qui sont étudiées actuellement ailleurs à l'UIT, il se peut que beaucoup d'administrations n'aient pas accordé l'attention voulue aux propositions relatives à ce principe, ni à leurs avantages et inconvénients, de sorte que nous les prions instamment de le faire.</w:t>
      </w:r>
    </w:p>
    <w:p>
      <w:pPr>
        <w:pStyle w:val="Normal"/>
        <w:spacing w:lineRule="atLeast" w:line="0"/>
        <w:rPr/>
      </w:pPr>
      <w:r>
        <w:rPr/>
        <w:t>Il semble y avoir un consensus quasi général sur le fait que le principe de "diligence due" comporte deux approches, une approche administrative et une approche financière, qu'il faut les examiner de manière plus approfondie et que l'approche financière doit s'inscrire dans le contexte de l'examen général des coûts mené par l'UIT au titre de la Résolution 39. Les questions telles que le calendrier, par exemple les aspects devant être étudiés par la CMR-97, et le point de savoir s'il faut opter pour une méthode en deux temps, n'ont pas encore fait l'objet d'un consensus.</w:t>
      </w:r>
      <w:r>
        <w:br w:type="page"/>
      </w:r>
    </w:p>
    <w:p>
      <w:pPr>
        <w:pStyle w:val="Normal"/>
        <w:spacing w:lineRule="atLeast" w:line="0"/>
        <w:rPr/>
      </w:pPr>
      <w:r>
        <w:rPr/>
        <w:t>Pour faire avancer les travaux, le Rapporteur propose la solution de compromis suivante: l'approche administrative du principe de "diligence due" devrait être présentée pour adoption à la CMR-97 et mise en vigueur avec effet immédiat. Le Directeur du BR serait chargé de rendre compte à la CMR</w:t>
        <w:noBreakHyphen/>
        <w:t>99 des résultats obtenus en 1998 et 1999, étant entendu que, si la situation ne s'était pas alors améliorée, d'autres mesures, notamment financières, devraient être soumises à la CMR</w:t>
        <w:noBreakHyphen/>
        <w:t>2001 et à la Conférence de plénipotentiaires en 2002 (mesures financières).</w:t>
      </w:r>
    </w:p>
    <w:p>
      <w:pPr>
        <w:pStyle w:val="Heading2"/>
        <w:rPr/>
      </w:pPr>
      <w:r>
        <w:rPr/>
        <w:t>4.4</w:t>
        <w:tab/>
        <w:t>Demande de positions orbitales multiples</w:t>
      </w:r>
    </w:p>
    <w:p>
      <w:pPr>
        <w:pStyle w:val="Normal"/>
        <w:rPr/>
      </w:pPr>
      <w:r>
        <w:rPr/>
        <w:t>L'un des aspects de la question des satellites fictifs a trait à la pratique qui consiste, pour une administration, à soumettre au BR par exemple dix demandes de positions orbitales pour dix réseaux à satellite (par définition, un réseau comporte un satellite), même s'il n'a l'intention de lancer que deux satellites. (Cela concerne les systèmes OSG mais pas les systèmes N-OSG.) Les administrations agissent ainsi souvent, non parce qu'elles souhaitent obtenir dix positions, mais parce que, en raison de l'encombrement de l'orbite, elles ne peuvent pas savoir à l'avance quelles positions orbitales elles pourront coordonner avec succès. Toutefois, pour d'autres administrations qui ont des systèmes en exploitation ou des systèmes déjà en cours de coordination, les demandes de dix positions doivent être prises en compte étant donné qu'elles ignorent si l'intention était de lancer deux satellites seulement ni sur quelle position orbitale. En outre, même après la mise en service de deux réseaux à satellite sur deux des positions orbitales, la demande des huit autres positions reste au stade de la coordination.</w:t>
      </w:r>
    </w:p>
    <w:p>
      <w:pPr>
        <w:pStyle w:val="Normal"/>
        <w:rPr/>
      </w:pPr>
      <w:r>
        <w:rPr/>
        <w:t>Plusieurs administrations ont suggéré une procédure qui permettrait aux administrations de garder la latitude voulue pour demander ce qu'elles considèrent être un nombre suffisant de positions orbitales, tout en prévoyant l'abandon progressif des emplacements orbitaux "en surnombre". L'objectif de la proposition est de lier plus étroitement les positions orbitales demandées au nombre des satellites "réels" en projet et de libérer les emplacements "en surnombre" qui pourraient alors être utilisés par d'autres administrations.</w:t>
      </w:r>
    </w:p>
    <w:p>
      <w:pPr>
        <w:pStyle w:val="Normal"/>
        <w:rPr/>
      </w:pPr>
      <w:r>
        <w:rPr/>
        <w:t>On trouvera donc ci-après une proposition détaillée que pourront examiner les administrations ainsi que la Commission spéciale à sa réunion de février 1997:</w:t>
      </w:r>
    </w:p>
    <w:p>
      <w:pPr>
        <w:pStyle w:val="Enumlev1"/>
        <w:rPr/>
      </w:pPr>
      <w:r>
        <w:rPr/>
        <w:t>1)</w:t>
        <w:tab/>
        <w:t>Un seul dossier serait déposé pour chaque réseau à satellite en projet, comportant plusieurs positions orbitales possibles, en remplacement de la pratique actuelle qui consiste à déposer des dossiers pour plusieurs réseaux peu espacés dans l'intention de mettre en oeuvre un nombre de réseaux moins grand que celui indiqué afin de se ménager une certaine souplesse pendant la procédure de coordination. Si, en soi, ce changement ne réduirait pas le nombre de positions orbitales demandées, il réduirait le volume de documents arrivant au Bureau.</w:t>
      </w:r>
    </w:p>
    <w:p>
      <w:pPr>
        <w:pStyle w:val="Enumlev1"/>
        <w:rPr/>
      </w:pPr>
      <w:r>
        <w:rPr/>
        <w:t>2)</w:t>
        <w:tab/>
        <w:t xml:space="preserve">L'élément critique est que, dans chacun de ces dossiers, toutes les positions orbitales demandées pour ce réseau seraient énumérées dans l'ordre de préférence et le nombre net de positions orbitales nécessaires serait indiqué. Par exemple, si un seul réseau à satellite était envisagé, le dossier indiquerait le nombre des positions préférées. Il faut se demander si une limite supérieure devrait être imposée au nombre de positions préférées possibles susceptibles d'être énumérées pour chaque réseau à satellite. Le nombre suggéré est six. Dans ce cas, bien que l'administration ait indiqué différentes positions possibles, chacune d'entre elles bénéficierait des mêmes droits dans la liste d'attente pour coordination qu'actuellement. S'il est reconnu que, dans certains cas, pour les besoins de la négociation, </w:t>
      </w:r>
      <w:r>
        <w:br w:type="page"/>
      </w:r>
    </w:p>
    <w:p>
      <w:pPr>
        <w:pStyle w:val="Enumlev1"/>
        <w:rPr/>
      </w:pPr>
      <w:r>
        <w:rPr/>
        <w:t>une administration peut ne pas souhaiter indiquer son ordre de préférence parmi les positions demandées, les avantages de cette méthode, qui donne au Bureau une base pour supprimer ultérieurement les positions situées plus bas dans l'ordre de préférence (sans accord supplémentaire de l'administration), pourraient bien compenser ces problèmes.</w:t>
      </w:r>
    </w:p>
    <w:p>
      <w:pPr>
        <w:pStyle w:val="Enumlev1"/>
        <w:rPr/>
      </w:pPr>
      <w:r>
        <w:rPr/>
        <w:t>3)</w:t>
        <w:tab/>
        <w:t>À mi-chemin de la procédure, ou deux ans maximum avant le lancement, l'administration serait appelée à ramener le nombre total initial de positions orbitales à un nombre plus petit, par exemple à deux ou trois pour chaque réseau à satellite. Ce faisant, l'administration pourrait indiquer des positions qui ne figuraient pas nécessairement dans son ordre de préférence initial, en raison de l'expérience qu'elle aura acquise en cherchant à coordonner les différentes positions. Si l'administration ne le faisait pas, le BR supprimerait automatiquement du Fichier ou de la liste d'attente pour coordination toutes les positions préférées sauf les trois positions initiales. Cela signifie que si l'administration voulait ensuite revenir à l'une des positions initialement énumérées puis supprimées, elle devrait recommencer les procédures de coordination sans perdre la priorité de date.</w:t>
      </w:r>
    </w:p>
    <w:p>
      <w:pPr>
        <w:pStyle w:val="Enumlev1"/>
        <w:rPr/>
      </w:pPr>
      <w:r>
        <w:rPr/>
        <w:t>4)</w:t>
        <w:tab/>
        <w:t>Une fois terminée la coordination pour l'une des positions indiquées, le Bureau supprimerait automatiquement toutes les autres positions initialement énumérées du Fichier ou de la liste d'attente pour coordination. Ainsi, l'administration obtiendrait le seul emplacement coordonné dont elle aurait besoin et les autres administrations auraient accès aux autres positions pour répondre à leurs propres besoins.</w:t>
      </w:r>
    </w:p>
    <w:p>
      <w:pPr>
        <w:pStyle w:val="Normal"/>
        <w:rPr/>
      </w:pPr>
      <w:r>
        <w:rPr/>
        <w:t>Il faut tenir dûment compte dans cette méthode de la situation particulière des systèmes multiréseaux, où les positions orbitales sont fréquemment échangées entre les réseaux exploités par les systèmes.</w:t>
      </w:r>
    </w:p>
    <w:p>
      <w:pPr>
        <w:pStyle w:val="Heading1"/>
        <w:ind w:left="794" w:hanging="794"/>
        <w:rPr/>
      </w:pPr>
      <w:r>
        <w:rPr/>
        <w:t>5</w:t>
        <w:tab/>
        <w:t>Autres questions</w:t>
      </w:r>
    </w:p>
    <w:p>
      <w:pPr>
        <w:pStyle w:val="Normal"/>
        <w:rPr/>
      </w:pPr>
      <w:r>
        <w:rPr/>
        <w:t>Ces questions ont été identifiées dans le mandat du Groupe SC-4 et ont fait l'objet de commentaires des administrations, mais pour les raisons exposées dans chaque paragraphe, le Rapporteur ne fait aucune proposition précise à la Commission spéciale.</w:t>
      </w:r>
    </w:p>
    <w:p>
      <w:pPr>
        <w:pStyle w:val="Heading2"/>
        <w:rPr/>
      </w:pPr>
      <w:r>
        <w:rPr/>
        <w:t>5.1</w:t>
        <w:tab/>
        <w:t>Utilisation de ressources orbite/spectre sans coordination</w:t>
      </w:r>
    </w:p>
    <w:p>
      <w:pPr>
        <w:pStyle w:val="Normal"/>
        <w:rPr/>
      </w:pPr>
      <w:r>
        <w:rPr/>
        <w:t>Il s'agit des ressources orbite/spectre utilisées par des réseaux à satellite sans que la procédure de coordination requise en application du Règlement des radiocommunications ait été effectuée. C'est l'inverse de la situation où des satellites fictifs inexistants sont inscrits dans le Fichier de référence.</w:t>
      </w:r>
    </w:p>
    <w:p>
      <w:pPr>
        <w:pStyle w:val="Normal"/>
        <w:rPr/>
      </w:pPr>
      <w:r>
        <w:rPr/>
        <w:t>Trois cas distincts ont été recensés:</w:t>
      </w:r>
    </w:p>
    <w:p>
      <w:pPr>
        <w:pStyle w:val="Enumlev1"/>
        <w:rPr/>
      </w:pPr>
      <w:r>
        <w:rPr/>
        <w:t>1)</w:t>
        <w:tab/>
        <w:t>réseaux à satellite mis en service sans commencer la coordination;</w:t>
      </w:r>
    </w:p>
    <w:p>
      <w:pPr>
        <w:pStyle w:val="Enumlev1"/>
        <w:rPr/>
      </w:pPr>
      <w:r>
        <w:rPr/>
        <w:t>2)</w:t>
        <w:tab/>
        <w:t>réseaux à satellite mis en service sans achever la coordination;</w:t>
      </w:r>
    </w:p>
    <w:p>
      <w:pPr>
        <w:pStyle w:val="Enumlev1"/>
        <w:rPr/>
      </w:pPr>
      <w:r>
        <w:rPr/>
        <w:t>3)</w:t>
        <w:tab/>
        <w:t>utilisation de ressources orbite/spectre sans coordination dans des situations urgentes mais temporaires.</w:t>
      </w:r>
    </w:p>
    <w:p>
      <w:pPr>
        <w:pStyle w:val="Heading3"/>
        <w:rPr/>
      </w:pPr>
      <w:r>
        <w:rPr/>
        <w:t>5.1.1</w:t>
        <w:tab/>
        <w:t>Réseaux à satellite mis en service sans commencer la coordination</w:t>
      </w:r>
    </w:p>
    <w:p>
      <w:pPr>
        <w:pStyle w:val="Normal"/>
        <w:rPr/>
      </w:pPr>
      <w:r>
        <w:rPr/>
        <w:t>Il est clair que le Règlement actuel ne donne aucun statut à ces réseaux. Toutefois, diverses opinions ont été exprimées sur le point de savoir si le Règlement actuel, notamment le numéro 1060B, convenait pour traiter ce problème, ou si quelque chose de plus était nécessaire.</w:t>
      </w:r>
    </w:p>
    <w:p>
      <w:pPr>
        <w:pStyle w:val="Normal"/>
        <w:rPr/>
      </w:pPr>
      <w:r>
        <w:rPr/>
        <w:t>Il semble prématuré de se demander si des mesures supplémentaires seraient justifiées sans obtenir d'abord des renseignements sur l'ampleur du problème (nombre de cas d'utilisation sans coordination, et sur ce total, nombre de cas dans lesquels des brouillages préjudiciables ont été causés à des assignations méritant protection, dans quelles bandes, avec quels résultats, etc.). Les administrations ont été invitées à donner des renseignements et, à la lumière de ceux-ci, à indiquer leur point de vue sur l'opportunité de mesures supplémentaires; aucun renseignement n'ayant été communiqué, toute proposition est prématurée.</w:t>
      </w:r>
    </w:p>
    <w:p>
      <w:pPr>
        <w:pStyle w:val="Heading3"/>
        <w:rPr/>
      </w:pPr>
      <w:r>
        <w:rPr/>
        <w:t>5.1.2</w:t>
        <w:tab/>
        <w:t>Coordination entamée mais non achevée avant l'utilisation</w:t>
      </w:r>
    </w:p>
    <w:p>
      <w:pPr>
        <w:pStyle w:val="Normal"/>
        <w:rPr/>
      </w:pPr>
      <w:r>
        <w:rPr/>
        <w:t>C'est une situation bien différente: une administration aurait commencée la coordination de bonne foi mais n'aurait pas été en mesure de l'achever avec succès avant le lancement en raison de difficultés rencontrées avec des réseaux à satellite d'autres administrations durant la procédure de coordination. Les contraintes imposées par les engagements en matière de calendrier de lancement, par exemple, peuvent exiger le lancement d'un satellite même si la coordination n'est pas achevée.</w:t>
      </w:r>
    </w:p>
    <w:p>
      <w:pPr>
        <w:pStyle w:val="Normal"/>
        <w:rPr/>
      </w:pPr>
      <w:r>
        <w:rPr/>
        <w:t>En application du Règlement actuel, les réseaux peuvent être inscrits dans le Fichier de référence après un examen technique par le Bureau et avec une conclusion favorable du Bureau. Ils ont alors le même statut que des systèmes ayant fait l'objet d'une coordination complète. Dans le cas d'une conclusion défavorable, l'administration peut insister sur une inscription provisoire sous réserve qu'aucun brouillage préjudiciable ne soit causé à d'autres systèmes.</w:t>
      </w:r>
    </w:p>
    <w:p>
      <w:pPr>
        <w:pStyle w:val="Normal"/>
        <w:rPr/>
      </w:pPr>
      <w:r>
        <w:rPr/>
        <w:t>Dans ce cas également, il pourrait être judicieux d'obtenir davantage de renseignements sur l'ampleur du problème avant de déterminer si des mesures supplémentaires sont nécessaires. Les administrations ont été invitées à fournir des données sur le nombre de cas, dans quelles bandes de fréquences ils se produisent et avec quels résultats, et à donner leur opinion sur d'éventuelles mesures supplémentaires, nécessaires à la lumière de ces données. À ce jour, aucune réponse n'a été reçue.</w:t>
      </w:r>
    </w:p>
    <w:p>
      <w:pPr>
        <w:pStyle w:val="Heading3"/>
        <w:rPr/>
      </w:pPr>
      <w:r>
        <w:rPr/>
        <w:t>5.1.3</w:t>
        <w:tab/>
        <w:t>Absence de coordination en cas d'urgence</w:t>
      </w:r>
    </w:p>
    <w:p>
      <w:pPr>
        <w:pStyle w:val="Normal"/>
        <w:rPr/>
      </w:pPr>
      <w:r>
        <w:rPr/>
        <w:t>Il s'agit d'une utilisation à bref délai et provisoire sans coordination de ressources orbite/spectre dans des cas d'urgence. Ces cas sont actuellement traités au plan opérationnel concret entre les administrations concernées.</w:t>
      </w:r>
    </w:p>
    <w:p>
      <w:pPr>
        <w:pStyle w:val="Normal"/>
        <w:rPr/>
      </w:pPr>
      <w:r>
        <w:rPr/>
        <w:t>L'une des suggestions faites pour résoudre ce problème consisterait à fournir une base de données à jour en ligne aux opérateurs pour qu'ils puissent déterminer les répercussions possibles d'un changement provisoire. On peut supposer toutefois qu'en tout état de cause, un opérateur du système essaiera de le faire avant le changement.</w:t>
      </w:r>
    </w:p>
    <w:p>
      <w:pPr>
        <w:pStyle w:val="Normal"/>
        <w:rPr/>
      </w:pPr>
      <w:r>
        <w:rPr/>
        <w:t>Étant donné que ce problème ne semble pas important, il est inutile de prévoir des mesures supplémentaires.</w:t>
      </w:r>
    </w:p>
    <w:p>
      <w:pPr>
        <w:pStyle w:val="Heading2"/>
        <w:rPr/>
      </w:pPr>
      <w:r>
        <w:rPr/>
        <w:t>5.2</w:t>
        <w:tab/>
        <w:t>Transfert de ressources orbite/spectre</w:t>
      </w:r>
    </w:p>
    <w:p>
      <w:pPr>
        <w:pStyle w:val="Normal"/>
        <w:rPr/>
      </w:pPr>
      <w:r>
        <w:rPr/>
        <w:t>Il existe trois cas de figure différents:</w:t>
      </w:r>
    </w:p>
    <w:p>
      <w:pPr>
        <w:pStyle w:val="Enumlev1"/>
        <w:rPr/>
      </w:pPr>
      <w:r>
        <w:rPr/>
        <w:t>1)</w:t>
        <w:tab/>
        <w:t>transfert par la même administration d'un satellite coordonné sur une autre position orbitale;</w:t>
      </w:r>
    </w:p>
    <w:p>
      <w:pPr>
        <w:pStyle w:val="Enumlev1"/>
        <w:rPr/>
      </w:pPr>
      <w:r>
        <w:rPr/>
        <w:t>2)</w:t>
        <w:tab/>
        <w:t>transfert d'une administration à une autre administration de ressources orbite/spectre;</w:t>
      </w:r>
    </w:p>
    <w:p>
      <w:pPr>
        <w:pStyle w:val="Enumlev1"/>
        <w:rPr/>
      </w:pPr>
      <w:r>
        <w:rPr/>
        <w:t>3)</w:t>
        <w:tab/>
        <w:t>obtention, grâce aux procédures de coordination, des droits d'utilisation de ressources orbite/spectre données puis vente, location ou autre transaction visant à faire bénéficier le "plus offrant" de ces droits, même s'il n'y a pas de transfert de responsabilité en application du Règlement des radiocommunications d'une administration à une autre.</w:t>
      </w:r>
    </w:p>
    <w:p>
      <w:pPr>
        <w:pStyle w:val="Heading3"/>
        <w:rPr/>
      </w:pPr>
      <w:r>
        <w:rPr/>
        <w:t>5.2.1</w:t>
        <w:tab/>
        <w:t>Transfert d'un satellite sur une autre position orbitale par la même administration ou le même exploitant</w:t>
      </w:r>
    </w:p>
    <w:p>
      <w:pPr>
        <w:pStyle w:val="Normal"/>
        <w:rPr/>
      </w:pPr>
      <w:r>
        <w:rPr/>
        <w:t>Ce cas de figure ne pose aucun problème particulier et n'a donc pas à être traité plus avant ici. Le transfert d'un satellite sur une nouvelle position suppose naturellement une coordination pour cette position.</w:t>
      </w:r>
    </w:p>
    <w:p>
      <w:pPr>
        <w:pStyle w:val="Heading3"/>
        <w:rPr/>
      </w:pPr>
      <w:r>
        <w:rPr/>
        <w:t>5.2.2</w:t>
        <w:tab/>
        <w:t>Transfert d'une administration à une autre de ressources orbite/spectre</w:t>
      </w:r>
    </w:p>
    <w:p>
      <w:pPr>
        <w:pStyle w:val="Normal"/>
        <w:rPr/>
      </w:pPr>
      <w:r>
        <w:rPr/>
        <w:t>Dans cette catégorie, plusieurs questions ont été soulevées:</w:t>
      </w:r>
    </w:p>
    <w:p>
      <w:pPr>
        <w:pStyle w:val="Enumlev1"/>
        <w:rPr/>
      </w:pPr>
      <w:r>
        <w:rPr/>
        <w:t>–</w:t>
      </w:r>
      <w:r>
        <w:rPr/>
        <w:tab/>
        <w:t>Les transferts devraient-ils être autorisés? Plusieurs administrations ont été d'avis qu'aucun transfert ne devrait être autorisé, même s'il n'y a pas de changement des caractéristiques fondamentales, sauf en cas de changement territorial (par exemple ancienne Union soviétique).</w:t>
      </w:r>
    </w:p>
    <w:p>
      <w:pPr>
        <w:pStyle w:val="Enumlev1"/>
        <w:rPr/>
      </w:pPr>
      <w:r>
        <w:rPr/>
        <w:t>–</w:t>
      </w:r>
      <w:r>
        <w:rPr/>
        <w:tab/>
        <w:t>Selon un autre avis, ces transferts devraient être autorisés, car ils constituent une transaction purement commerciale.</w:t>
      </w:r>
    </w:p>
    <w:p>
      <w:pPr>
        <w:pStyle w:val="Enumlev1"/>
        <w:rPr/>
      </w:pPr>
      <w:r>
        <w:rPr/>
        <w:t>–</w:t>
      </w:r>
      <w:r>
        <w:rPr/>
        <w:tab/>
        <w:t xml:space="preserve">Une troisième opinion voulait que soient autorisés les transferts de satellites en exploitation, mais pas des ressources coordonnées avant le lancement, étant donné que ce dernier type de transfert encourage la spéculation sur les ressources. Selon cette opinion, le transfert à une autre administration de satellites atteignant la fin de leur durée de vie serait autorisé. </w:t>
      </w:r>
    </w:p>
    <w:p>
      <w:pPr>
        <w:pStyle w:val="Enumlev1"/>
        <w:rPr/>
      </w:pPr>
      <w:r>
        <w:rPr/>
        <w:t>–</w:t>
      </w:r>
      <w:r>
        <w:rPr/>
        <w:tab/>
        <w:t xml:space="preserve">Modification des caractéristiques fondamentales: il a été généralement convenu que, si des transferts doivent être autorisés, tout changement des caractéristiques fondamentales (position orbitale ou bande de fréquences par exemple) devrait entraîner une nouvelle coordination de la part de la nouvelle administration. En outre, à l'occasion d'un tel transfert, la nouvelle administration aurait non seulement les droits liés à la position orbitale/bande de fréquences coordonnée/notifiée en question mais devrait aussi assumer les obligations y afférentes. </w:t>
      </w:r>
    </w:p>
    <w:p>
      <w:pPr>
        <w:pStyle w:val="Normal"/>
        <w:rPr/>
      </w:pPr>
      <w:r>
        <w:rPr/>
        <w:t>Lorsqu'elles étudieront ces questions, les administrations devront se pencher sur plusieurs problèmes:</w:t>
      </w:r>
    </w:p>
    <w:p>
      <w:pPr>
        <w:pStyle w:val="Enumlev1"/>
        <w:rPr/>
      </w:pPr>
      <w:r>
        <w:rPr/>
        <w:t>–</w:t>
      </w:r>
      <w:r>
        <w:rPr/>
        <w:tab/>
        <w:t xml:space="preserve">Le transfert d'une administration à une autre, même si les satellites sont maintenus à la même position, est-il une pratique répandue ou pourrait-il le devenir? Y a-t-il des raisons commerciales concrètes pour ce faire? </w:t>
      </w:r>
    </w:p>
    <w:p>
      <w:pPr>
        <w:pStyle w:val="Enumlev1"/>
        <w:rPr/>
      </w:pPr>
      <w:r>
        <w:rPr/>
        <w:t>–</w:t>
      </w:r>
      <w:r>
        <w:rPr/>
        <w:tab/>
        <w:t>Le Règlement des radiocommunications actuel interdit-il de tels transferts? S'il est largement reconnu que ces transferts ne devraient pas être permis, il n'est pas reconnu que le Règlement actuel les interdit.</w:t>
      </w:r>
    </w:p>
    <w:p>
      <w:pPr>
        <w:pStyle w:val="Normal"/>
        <w:rPr/>
      </w:pPr>
      <w:r>
        <w:rPr/>
        <w:t xml:space="preserve">S'il est certain que des excès identifiables appellent des mesures correctives, le Rapporteur suggère le maintien de la souplesse actuelle et estime qu'aucun argument solide n'a été avancé en faveur de l'imposition de restrictions générales aux transferts entre administrations. Naturellement tout changement des caractéristiques notifiées d'un réseau par suite d'un transfert exigerait une nouvelle coordination. En pareil cas, le Bureau devrait informer les administrations qui ont donné leur accord à la coordination initiale. </w:t>
      </w:r>
    </w:p>
    <w:p>
      <w:pPr>
        <w:pStyle w:val="Heading3"/>
        <w:rPr/>
      </w:pPr>
      <w:r>
        <w:rPr/>
        <w:t>5.2.3</w:t>
        <w:tab/>
        <w:t>Obtention des droits d'utilisation d'une ressource orbite/spectre et remise de ces droits au "plus offrant" sans transfert de responsabilité à une autre administration</w:t>
      </w:r>
    </w:p>
    <w:p>
      <w:pPr>
        <w:pStyle w:val="Normal"/>
        <w:rPr/>
      </w:pPr>
      <w:r>
        <w:rPr/>
        <w:t>Comme indiqué dans une contribution, il s'agit, pour une administration qui demande des portions d'orbite sans avoir réellement l'intention de les utiliser, de louer ou vendre ces ressources au "plus offrant" une fois obtenue les droits en application des procédures de l'UIT. Cette pratique serait sans doute l'une des raisons, peut</w:t>
        <w:noBreakHyphen/>
        <w:t>être la principale, d'interdire les transferts entre administrations. À noter toutefois que cela peut se produire même sans transfert officiel de responsabilité à une autre administration en application du Règlement des radiocommunications.</w:t>
      </w:r>
    </w:p>
    <w:p>
      <w:pPr>
        <w:pStyle w:val="Normal"/>
        <w:rPr/>
      </w:pPr>
      <w:r>
        <w:rPr/>
        <w:t>Relativement peu d'administrations ont formulé des observations sur ces questions. En conséquence, il serait utile, lorsqu'elles se préparent à la deuxième réunion de la Commission spéciale en février 1997, qu'elles donnent leurs avis sur les points suivants:</w:t>
      </w:r>
    </w:p>
    <w:p>
      <w:pPr>
        <w:pStyle w:val="Enumlev1"/>
        <w:rPr/>
      </w:pPr>
      <w:r>
        <w:rPr/>
        <w:t>–</w:t>
      </w:r>
      <w:r>
        <w:rPr/>
        <w:tab/>
        <w:t>Est-il possible de définir suffisamment la pratique en question pour qu'elle soit séparée d'autres arrangements commerciaux approuvés?</w:t>
      </w:r>
    </w:p>
    <w:p>
      <w:pPr>
        <w:pStyle w:val="Enumlev1"/>
        <w:rPr/>
      </w:pPr>
      <w:r>
        <w:rPr/>
        <w:t>–</w:t>
      </w:r>
      <w:r>
        <w:rPr/>
        <w:tab/>
        <w:t>Quelle est l'ampleur de ces pratiques?</w:t>
      </w:r>
    </w:p>
    <w:p>
      <w:pPr>
        <w:pStyle w:val="Enumlev1"/>
        <w:rPr/>
      </w:pPr>
      <w:r>
        <w:rPr/>
        <w:t>–</w:t>
      </w:r>
      <w:r>
        <w:rPr/>
        <w:tab/>
        <w:t>Que faudrait-il faire du point de vue de l'UIT, le cas échéant, au sujet de telles pratiques?</w:t>
      </w:r>
    </w:p>
    <w:p>
      <w:pPr>
        <w:pStyle w:val="Normal"/>
        <w:rPr/>
      </w:pPr>
      <w:r>
        <w:rPr/>
        <w:t xml:space="preserve">Si plusieurs administrations ont formulé des commentaires sur la question, aucune n'a vraiment bien précisé l'ampleur exacte du problème, qui est d'identifier les abus sans restreindre la souplesse commerciale. Aucune proposition spécifique de solution au problème n'a été formulée. Néanmoins, le Rapporteur suggère que les administrations étudient plus avant cette question à la prochaine réunion de la Commission spéciale. </w:t>
      </w:r>
    </w:p>
    <w:p>
      <w:pPr>
        <w:pStyle w:val="Heading3"/>
        <w:rPr/>
      </w:pPr>
      <w:r>
        <w:rPr/>
        <w:t>5.2.4</w:t>
        <w:tab/>
        <w:t>"Administrations de complaisance"</w:t>
      </w:r>
    </w:p>
    <w:p>
      <w:pPr>
        <w:pStyle w:val="Normal"/>
        <w:rPr/>
      </w:pPr>
      <w:r>
        <w:rPr/>
        <w:t xml:space="preserve">De la même manière qu'avec les "pavillons de complaisance", un exploitant de système peut chercher une administration pour son réseau à satellite qui accepte d'agir comme administration notificatrice auprès de l'UIT même si elle n'a aucun lien avec ce réseau. Le Règlement des radiocommunications actuel autorise cette pratique, qui n'est d'ailleurs pas très répandue. Si elle se répandait, elle risquerait d'affaiblir la relation entre exploitant de système et administration responsable. Faut-il envisager des changements? Les administrations n'ont pas fait de propositions précises dans ce sens; la Commission spéciale souhaitera peut-être étudier la question plus avant à sa réunion de février. </w:t>
      </w:r>
    </w:p>
    <w:p>
      <w:pPr>
        <w:pStyle w:val="Heading2"/>
        <w:rPr/>
      </w:pPr>
      <w:r>
        <w:rPr/>
        <w:t>5.3</w:t>
        <w:tab/>
        <w:t>Règlement des différends</w:t>
      </w:r>
    </w:p>
    <w:p>
      <w:pPr>
        <w:pStyle w:val="Normal"/>
        <w:rPr/>
      </w:pPr>
      <w:r>
        <w:rPr/>
        <w:t xml:space="preserve">L'intérêt de la longue pratique de l'UIT en matière de coopération et de règlement concret des problèmes qui pourraient se poser entre administrations et exploitants de système, de préférence au niveau opérationnel, est largement reconnu. Cette méthode n'est peut-être pas totalement compatible avec l'emploi de méthodes formelles de règlement des différends comme l'arbitrage obligatoire. </w:t>
      </w:r>
    </w:p>
    <w:p>
      <w:pPr>
        <w:pStyle w:val="Normal"/>
        <w:rPr/>
      </w:pPr>
      <w:r>
        <w:rPr/>
        <w:t>Certaines administrations ont suggéré que l'UIT applique des techniques plus formelles de règlement des différends; il convient donc d'en examiner les possibilités d'application à des différends ayant trait à la coordination entre systèmes.</w:t>
      </w:r>
    </w:p>
    <w:p>
      <w:pPr>
        <w:pStyle w:val="Normal"/>
        <w:rPr/>
      </w:pPr>
      <w:r>
        <w:rPr/>
        <w:t>Ce faisant, plusieurs éléments peuvent être pertinents.</w:t>
      </w:r>
    </w:p>
    <w:p>
      <w:pPr>
        <w:pStyle w:val="Normal"/>
        <w:rPr/>
      </w:pPr>
      <w:r>
        <w:rPr/>
        <w:t>Premièrement, il existe différents types de techniques de règlement des différends:</w:t>
      </w:r>
    </w:p>
    <w:p>
      <w:pPr>
        <w:pStyle w:val="Enumlev1"/>
        <w:rPr/>
      </w:pPr>
      <w:r>
        <w:rPr/>
        <w:t>–</w:t>
      </w:r>
      <w:r>
        <w:rPr/>
        <w:tab/>
        <w:t>L'arbitrage obligatoire, où les parties conviennent d'accepter la décision d'un arbitre ou d'arbitres neutres. Une variante de cette technique est énoncée dans le protocole facultatif de l'UIT concernant le règlement des différends, qui n'a jamais été appliqué et auquel de nombreux gouvernements ne sont pas parties.</w:t>
      </w:r>
    </w:p>
    <w:p>
      <w:pPr>
        <w:pStyle w:val="Enumlev1"/>
        <w:rPr/>
      </w:pPr>
      <w:r>
        <w:rPr/>
        <w:t>–</w:t>
      </w:r>
      <w:r>
        <w:rPr/>
        <w:tab/>
        <w:t>La conciliation ou la médiation. Elle peut être effectuée par une partie extérieure neutre ou par le RRB; dans sa forme la plus simple, elles consiste à réunir les parties autour d'une table pour leur permettre d'expliquer puis de résoudre leurs divergences.</w:t>
      </w:r>
    </w:p>
    <w:p>
      <w:pPr>
        <w:pStyle w:val="Enumlev1"/>
        <w:rPr/>
      </w:pPr>
      <w:r>
        <w:rPr/>
        <w:t>–</w:t>
      </w:r>
      <w:r>
        <w:rPr/>
        <w:tab/>
        <w:t>La procédure de règlement des différends de l'OMC pourrait devenir applicable à certains types de différends en matière de télécommunication. Il est en effet possible que certains aspects de la coordination entre systèmes aient un caractère commercial. Par exemple, le refus de coordonner d'une administration serait-il considéré comme un obstacle à l'entrée?</w:t>
      </w:r>
    </w:p>
    <w:p>
      <w:pPr>
        <w:pStyle w:val="Normal"/>
        <w:rPr/>
      </w:pPr>
      <w:r>
        <w:rPr/>
        <w:t>Deuxièmement, avant d'envisager des modifications de la méthode actuelle de l'UIT, il serait judicieux d'obtenir des administrations davantage de renseignements sur les différents types de différends qui existent actuellement, de savoir quels différends feraient l'objet d'une nouvelle procédure de règlement des différends et quelle serait cette procédure (arbitrage, conciliation, etc.). En outre, il serait utile d'obtenir les vues des administrations sur le point de savoir si elles considèrent que des techniques plus formelles pourraient aboutir à de meilleurs résultats qu'actuellement.</w:t>
      </w:r>
    </w:p>
    <w:p>
      <w:pPr>
        <w:pStyle w:val="Normal"/>
        <w:rPr/>
      </w:pPr>
      <w:r>
        <w:rPr/>
        <w:t>Troisièmement, même en matière de coordination entre systèmes, il existe différents types de différends: les différends entre administrations (en leur nom ou au nom d'exploitants de système), les différends entre une administration (peut-être au nom d'un exploitant de système) et le Bureau des radiocommunications et/ou le RRB de l'UIT, et les différends entre exploitants de systèmes privés, qui ne relèvent pas de l'UIT.</w:t>
      </w:r>
    </w:p>
    <w:p>
      <w:pPr>
        <w:pStyle w:val="Normal"/>
        <w:rPr/>
      </w:pPr>
      <w:r>
        <w:rPr/>
        <w:t>En ce qui concerne les différends entre administrations, l'une des origines les plus probables en est la procédure de coordination; des considérations techniques complexes entrent normalement en jeu, avec des conséquences financières et opérationnelles. Rien ne permet de conclure que le recours à un processus d'arbitrage obligatoire donnera un résultat plus acceptable par les deux parties que le processus actuel de résolution bilatérale, dans lequel l'exploitant de système et son administration sont concrètement motivés pour trouver des solutions concrètes.</w:t>
      </w:r>
    </w:p>
    <w:p>
      <w:pPr>
        <w:pStyle w:val="Normal"/>
        <w:rPr/>
      </w:pPr>
      <w:r>
        <w:rPr/>
        <w:t>En ce qui concerne les différends entre une administration et le Bureau et/ou le RRB, il existe actuellement des procédures pertinentes dans le Règlement des radiocommunications.</w:t>
      </w:r>
    </w:p>
    <w:p>
      <w:pPr>
        <w:pStyle w:val="Normal"/>
        <w:rPr/>
      </w:pPr>
      <w:r>
        <w:rPr/>
        <w:t>Il semblerait que rien ne milite pour le moment en faveur du recours à des mécanismes plus formels et qu'il n'y ait aucun consensus dans ce sens. Au minimum, il pourrait être intéressant de développer les mécanismes actuels de conciliation officieuse ou d'assistance du RRB.</w:t>
      </w:r>
    </w:p>
    <w:p>
      <w:pPr>
        <w:pStyle w:val="Heading1"/>
        <w:ind w:left="794" w:hanging="794"/>
        <w:rPr/>
      </w:pPr>
      <w:r>
        <w:rPr/>
        <w:t>6</w:t>
        <w:tab/>
        <w:t>Rôle des différentes parties au processus de coordination</w:t>
      </w:r>
    </w:p>
    <w:p>
      <w:pPr>
        <w:pStyle w:val="Heading2"/>
        <w:rPr/>
      </w:pPr>
      <w:r>
        <w:rPr/>
        <w:t>6.1</w:t>
        <w:tab/>
        <w:t>Rôle des gouvernements</w:t>
      </w:r>
    </w:p>
    <w:p>
      <w:pPr>
        <w:pStyle w:val="Normal"/>
        <w:rPr/>
      </w:pPr>
      <w:r>
        <w:rPr/>
        <w:t>Conformément à la Constitution, à la Convention et au Règlement des radiocommunications de l'UIT, les administrations Membres de l'UIT conservent la responsabilité officielle du respect des dispositions de ces instruments par les entités relevant de leur compétence. Aucune modification de changement de ce principe fondamental n'a été proposée.</w:t>
      </w:r>
    </w:p>
    <w:p>
      <w:pPr>
        <w:pStyle w:val="Normal"/>
        <w:rPr/>
      </w:pPr>
      <w:r>
        <w:rPr/>
        <w:t>Toutefois, en raison de la privatisation des systèmes à satellites et de leur complexité accrue, il convient d'encourager une participation directe des exploitants à la procédure de coordination. Comme cela est indiqué dans le rapport de la Région 1, il semble y avoir un consensus sur les points suivants:</w:t>
      </w:r>
    </w:p>
    <w:p>
      <w:pPr>
        <w:pStyle w:val="Enumlev1"/>
        <w:rPr/>
      </w:pPr>
      <w:r>
        <w:rPr/>
        <w:t>1)</w:t>
        <w:tab/>
        <w:t>les administrations sont invitées à faire preuve d'une certaine souplesse pour ce qui est du niveau de participation et du rôle actif de leurs exploitants de satellite, puisque dans certains cas il peut y avoir plusieurs exploitants au sein d'une même administration;</w:t>
      </w:r>
    </w:p>
    <w:p>
      <w:pPr>
        <w:pStyle w:val="Enumlev1"/>
        <w:rPr/>
      </w:pPr>
      <w:r>
        <w:rPr/>
        <w:t>2)</w:t>
        <w:tab/>
        <w:t>il a été décidé qu'il est inutile d'ajouter des dispositions réglementaires à ce sujet dans le Règlement des radiocommunications.</w:t>
      </w:r>
    </w:p>
    <w:p>
      <w:pPr>
        <w:pStyle w:val="Heading2"/>
        <w:rPr/>
      </w:pPr>
      <w:r>
        <w:rPr/>
        <w:t>6.2</w:t>
        <w:tab/>
        <w:t>Rôle des exploitants de système</w:t>
      </w:r>
    </w:p>
    <w:p>
      <w:pPr>
        <w:pStyle w:val="Normal"/>
        <w:rPr/>
      </w:pPr>
      <w:r>
        <w:rPr/>
        <w:t>Il a été question, plus haut, dans le présent rapport de suggestions visant à accroître le rôle des exploitants de système. Ce pourrait être fait au moyen d'une méthode dite des "meilleures pratiques", proposée par une administration, qui pourrait contenir les éléments suivants:</w:t>
      </w:r>
    </w:p>
    <w:p>
      <w:pPr>
        <w:pStyle w:val="Enumlev1"/>
        <w:rPr/>
      </w:pPr>
      <w:r>
        <w:rPr/>
        <w:t>1)</w:t>
        <w:tab/>
        <w:t>Préparation des dossiers UIT nécessaires.</w:t>
      </w:r>
    </w:p>
    <w:p>
      <w:pPr>
        <w:pStyle w:val="Enumlev1"/>
        <w:rPr/>
      </w:pPr>
      <w:r>
        <w:rPr/>
        <w:t>2)</w:t>
        <w:tab/>
        <w:t>Correspondance avec d'autres administrations, sous réserve des contraintes particulières imposées par l'administration notificatrice et l'autre administration, y compris l'envoi de copies à l'administration notificatrice. Celle-ci pourrait également autoriser son ou ses exploitants de système à correspondre directement avec le Bureau.</w:t>
      </w:r>
    </w:p>
    <w:p>
      <w:pPr>
        <w:pStyle w:val="Enumlev1"/>
        <w:rPr/>
      </w:pPr>
      <w:r>
        <w:rPr/>
        <w:t>3)</w:t>
        <w:tab/>
        <w:t>Conduite des négociations entre systèmes. Chaque administration déciderait du pouvoir qu'elle déléguerait à l'exploitant de système dans la conduite de ces négociations. Il pourrait s'agir entre autres des dispositions pour la présidence de la délégation, de la composition à la délégation, des instructions données à l'exploitant de système par l'administration pour la conduite des négociations et de tout accord qui en résulterait ainsi que de la préparation du projet d'accord de coordination. L'administration notificatrice participerait néanmoins aux réunions de coordination si elle y était invitée à le faire par une autre administration ou si elle le jugait nécessaire dans tel ou tel cas. Les exploitants de système pourraient être autorisés à échanger des renseignements de caractère technique ou opérationnel avec leurs homologues, de manière à faciliter l'obtention d'un accord. L'exploitant de système devrait commencer par démontrer à la satisfaction de l'administration notificatrice qu'elle a la compétence nécessaire pour mener à bien la coordination.</w:t>
      </w:r>
    </w:p>
    <w:p>
      <w:pPr>
        <w:pStyle w:val="Enumlev1"/>
        <w:rPr/>
      </w:pPr>
      <w:r>
        <w:rPr/>
        <w:t>4)</w:t>
        <w:tab/>
        <w:t>On suppose que l'administration souhaiterait approuver tout accord de coordination qui en résulterait et serait également responsable de la notification à l'UIT de la conclusion de l'accord.</w:t>
      </w:r>
    </w:p>
    <w:p>
      <w:pPr>
        <w:pStyle w:val="Normal"/>
        <w:rPr/>
      </w:pPr>
      <w:r>
        <w:rPr>
          <w:b/>
          <w:bCs/>
        </w:rPr>
        <w:t>Mise en oeuvre</w:t>
      </w:r>
      <w:r>
        <w:rPr/>
        <w:t>: Étant donné que le pouvoir accordé aux exploitants de système varierait selon les pays, il serait important que d'autres administrations potentiellement affectées et le Bureau soient informés par écrit, pour chaque exploitant de système, de l'ampleur du pouvoir que celui-ci a reçu de son administration pour réaliser la coordination.</w:t>
      </w:r>
    </w:p>
    <w:p>
      <w:pPr>
        <w:pStyle w:val="Heading2"/>
        <w:rPr/>
      </w:pPr>
      <w:r>
        <w:rPr/>
        <w:t>6.3</w:t>
        <w:tab/>
        <w:t>Rôle du RRB</w:t>
      </w:r>
    </w:p>
    <w:p>
      <w:pPr>
        <w:pStyle w:val="Normal"/>
        <w:rPr/>
      </w:pPr>
      <w:r>
        <w:rPr/>
        <w:t>Très peu de propositions ont été faites en vue de réviser ou de développer le rôle du RRB.</w:t>
      </w:r>
    </w:p>
    <w:p>
      <w:pPr>
        <w:pStyle w:val="Normal"/>
        <w:rPr/>
      </w:pPr>
      <w:r>
        <w:rPr/>
        <w:t>Trois points précis toutefois doivent être mentionnés:</w:t>
      </w:r>
    </w:p>
    <w:p>
      <w:pPr>
        <w:pStyle w:val="Enumlev1"/>
        <w:rPr/>
      </w:pPr>
      <w:r>
        <w:rPr/>
        <w:t>1)</w:t>
        <w:tab/>
        <w:t>Il a été noté que le RRB garderait sa fonction d'approbation de règles de procédure applicables au traitement des fiches de notification par le Bureau.</w:t>
      </w:r>
    </w:p>
    <w:p>
      <w:pPr>
        <w:pStyle w:val="Enumlev1"/>
        <w:rPr/>
      </w:pPr>
      <w:r>
        <w:rPr/>
        <w:t>2)</w:t>
        <w:tab/>
        <w:t>Le RRB pourrait avoir le rôle supplémentaire de statuer sur les demandes de prorogation des délais de coordination (voir § 3.3).</w:t>
      </w:r>
    </w:p>
    <w:p>
      <w:pPr>
        <w:pStyle w:val="Enumlev1"/>
        <w:rPr/>
      </w:pPr>
      <w:r>
        <w:rPr/>
        <w:t>3)</w:t>
        <w:tab/>
        <w:t>Le RRB pourrait agir plus fréquemment en qualité de conciliateur pour aider à résoudre les différends en matière de coordination entre systèmes, bien qu'aucune proposition précise en ce sens n'ait encore été faite. Contrairement à l'arbitrage, la conciliation comprend l'utilisation par le RRB de ses bons offices pour aider les administrations à régler leurs différends.</w:t>
      </w:r>
    </w:p>
    <w:p>
      <w:pPr>
        <w:pStyle w:val="Heading2"/>
        <w:rPr/>
      </w:pPr>
      <w:r>
        <w:rPr/>
        <w:t>6.4</w:t>
        <w:tab/>
        <w:t>Rôle du Bureau des radiocommunications</w:t>
      </w:r>
    </w:p>
    <w:p>
      <w:pPr>
        <w:pStyle w:val="Normal"/>
        <w:rPr/>
      </w:pPr>
      <w:r>
        <w:rPr/>
        <w:t>Certaines propositions de révision de fonctions précises du Bureau, faites ailleurs dans le présent rapport, ne sont pas reproduites ici.</w:t>
      </w:r>
    </w:p>
    <w:p>
      <w:pPr>
        <w:pStyle w:val="Normal"/>
        <w:rPr/>
      </w:pPr>
      <w:r>
        <w:rPr/>
        <w:t>En général, il ressort des contributions et commentaires que le Bureau devrait s'acquitter de ses fonctions de façon plus économique, par exemple grâce à la soumission électronique des dossiers par les administrations et à l'accès à distance aux données de coordination.</w:t>
      </w:r>
    </w:p>
    <w:p>
      <w:pPr>
        <w:pStyle w:val="Normal"/>
        <w:rPr/>
      </w:pPr>
      <w:r>
        <w:rPr/>
        <w:t>Des vues ont été exprimées plus particulièrement concernant deux fonctions du Bureau:</w:t>
      </w:r>
    </w:p>
    <w:p>
      <w:pPr>
        <w:pStyle w:val="Heading3"/>
        <w:rPr/>
      </w:pPr>
      <w:r>
        <w:rPr/>
        <w:t>6.4.1</w:t>
        <w:tab/>
        <w:t>Identification des administrations avec lesquelles la coordination est nécessaire</w:t>
      </w:r>
    </w:p>
    <w:p>
      <w:pPr>
        <w:pStyle w:val="Normal"/>
        <w:rPr/>
      </w:pPr>
      <w:r>
        <w:rPr/>
        <w:t>Le BR accomplit actuellement ces fonctions dans certains cas (par exemple article 11) mais pas dans d'autres (par exemple article 14). Plusieurs administrations ont estimé qu'elles ne devraient plus avoir à le faire tandis que d'autres ont été d'un avis contraire, à savoir que des administrations peuvent se trouver dans l'impossibilité de s'en charger.</w:t>
      </w:r>
    </w:p>
    <w:p>
      <w:pPr>
        <w:pStyle w:val="Normal"/>
        <w:rPr/>
      </w:pPr>
      <w:r>
        <w:rPr/>
        <w:t>La Commission spéciale devra examiner si: i) l'adoption possible d'un arc de coordination de ± 10° rend inutile l'identification par le BR des administrations avec lesquelles la coordination doit être effectuée; ii) en l'absence de cet arc de coordination, le BR ne devrait-il identifier des administrations défavorablement influencées que lorsqu'il y est expressément invité par l'administration notificatrice? À cet égard, il convient de noter que, dans la pratique, l'exploitant d'un nouveau réseau proposé aurait la possibilité de faire cette identification.</w:t>
      </w:r>
    </w:p>
    <w:p>
      <w:pPr>
        <w:pStyle w:val="Heading3"/>
        <w:rPr/>
      </w:pPr>
      <w:r>
        <w:rPr/>
        <w:t>6.4.2</w:t>
        <w:tab/>
        <w:t>Examen technique en cas d'échec de la coordination</w:t>
      </w:r>
    </w:p>
    <w:p>
      <w:pPr>
        <w:pStyle w:val="Normal"/>
        <w:rPr/>
      </w:pPr>
      <w:r>
        <w:rPr/>
        <w:t>Actuellement, le Bureau procède à un examen technique en cas d'échec de la coordination entre administrations. Les vues des administrations divergent sur le point de savoir si cette fonction devrait être éliminée ou conservée.</w:t>
      </w:r>
    </w:p>
    <w:p>
      <w:pPr>
        <w:pStyle w:val="Normal"/>
        <w:rPr/>
      </w:pPr>
      <w:r>
        <w:rPr/>
        <w:t>Pour aider les administrations à creuser cette question, il serait bon d'avoir des renseignements sur le nombre d'examens techniques que le Bureau effectue actuellement et sur le point de savoir si ses suggestions contribueraient à résoudre la difficulté.</w:t>
      </w:r>
    </w:p>
    <w:p>
      <w:pPr>
        <w:pStyle w:val="Normal"/>
        <w:rPr/>
      </w:pPr>
      <w:r>
        <w:rPr/>
        <w:t>À cet égard, tandis que, de manière générale, il est souhaitable de ramener les fonctions du BR au minimum nécessaire, il risque d'y avoir conflit avec un autre objectif, à savoir le Règlement pratique des différends en matière de coordination entre systèmes au lieu du recours à des moyens plus formels, et un examen technique par le BR révélant les brouillages possibles pourrait faciliter un tel Règlement.</w:t>
      </w:r>
    </w:p>
    <w:p>
      <w:pPr>
        <w:pStyle w:val="Heading2"/>
        <w:rPr/>
      </w:pPr>
      <w:r>
        <w:rPr/>
        <w:t>6.5</w:t>
        <w:tab/>
        <w:t>Rôle des organisations intergouvernementales exploitant des systèmes à satellites</w:t>
      </w:r>
    </w:p>
    <w:p>
      <w:pPr>
        <w:pStyle w:val="Normal"/>
        <w:rPr/>
      </w:pPr>
      <w:r>
        <w:rPr/>
        <w:t>D'abord, dans le présent rapport, le terme signifie non seulement les systèmes mondiaux comme INTELSAT ou INMARSAT mais aussi les systèmes régionaux et sous-régionaux comme ARABSAT ou EUTELSAT.</w:t>
      </w:r>
    </w:p>
    <w:p>
      <w:pPr>
        <w:pStyle w:val="Normal"/>
        <w:rPr/>
      </w:pPr>
      <w:r>
        <w:rPr/>
        <w:t xml:space="preserve">Ensuite, il est généralement reconnu que les diverses procédures proposées devraient s'appliquer également à ces organisations, y compris par exemple les procédures qui s'inscrivent dans le principe de diligence due. Ces organisations travaillent en interface avec l'UIT aux fins de coordination entre systèmes par l'intermédiaire d'une administration notificatrice qui continuerait à être l'interface dans ces nouvelles procédures. À cet égard, il a été noté que ces organisations </w:t>
      </w:r>
      <w:r>
        <w:br w:type="page"/>
      </w:r>
    </w:p>
    <w:p>
      <w:pPr>
        <w:pStyle w:val="Normal"/>
        <w:rPr/>
      </w:pPr>
      <w:r>
        <w:rPr/>
        <w:t>intergouvernementales ne sont pas assujetties à une autorité réglementaire nationale de la même manière que d'autres réseaux à satellite et que l'administration notificatrice sert de transmission entre les organisations intergouvernementales et l'UIT. Cette situation ne devrait toutefois pas empêcher l'application par ces organisations intergouvernementales des procédures proposées.</w:t>
      </w:r>
    </w:p>
    <w:p>
      <w:pPr>
        <w:pStyle w:val="Normal"/>
        <w:rPr/>
      </w:pPr>
      <w:r>
        <w:rPr/>
        <w:t>Enfin, les organisations internationales exploitant des systèmes à satellites peuvent avoir des éléments opérationnels spéciaux à prendre en compte dans toute nouvelle procédure résultant de l'exercice au titre de la Résolution 18. Ces éléments tiennent au fait que de nombreuses positions orbitales sont coordonnées pour plusieurs générations de satellites, afin de préserver la souplesse nécessaire pour suivre l'évolution des besoins du marché sur de longues périodes. Ces questions, bien qu'elles concernent actuellement les organisations intergouvernementales exploitant des systèmes à satellites, concernent tous les exploitants de système ayant plusieurs réseaux.</w:t>
      </w:r>
    </w:p>
    <w:p>
      <w:pPr>
        <w:pStyle w:val="Heading1"/>
        <w:ind w:left="794" w:hanging="794"/>
        <w:rPr/>
      </w:pPr>
      <w:r>
        <w:rPr/>
        <w:t>7</w:t>
        <w:tab/>
        <w:t>Champ d'application</w:t>
      </w:r>
    </w:p>
    <w:p>
      <w:pPr>
        <w:pStyle w:val="Normal"/>
        <w:rPr/>
      </w:pPr>
      <w:r>
        <w:rPr/>
        <w:t>Ce paragraphe porte sur la question des bandes, orbites et services précis auxquels les diverses propositions décrites ci-dessus devraient s'appliquer.</w:t>
      </w:r>
    </w:p>
    <w:p>
      <w:pPr>
        <w:pStyle w:val="Normal"/>
        <w:rPr/>
      </w:pPr>
      <w:r>
        <w:rPr/>
        <w:t>La Résolution 18 porte sur les réseaux à satellite en général, bien que l'intention initiale du texte ait été l'encombrement dans les bandes du SFS/OSG.</w:t>
      </w:r>
    </w:p>
    <w:p>
      <w:pPr>
        <w:pStyle w:val="Normal"/>
        <w:rPr/>
      </w:pPr>
      <w:r>
        <w:rPr/>
        <w:t>Deux vues différentes ont été exprimées sur la question:</w:t>
      </w:r>
    </w:p>
    <w:p>
      <w:pPr>
        <w:pStyle w:val="Enumlev1"/>
        <w:rPr/>
      </w:pPr>
      <w:r>
        <w:rPr/>
        <w:t>–</w:t>
      </w:r>
      <w:r>
        <w:rPr/>
        <w:tab/>
        <w:t xml:space="preserve">Toute nouvelle mesure ne devrait s'appliquer qu'à certaines bandes précises du SFS/OSG où des problèmes de coordination et d'encombrement existent actuellement ou risquent de se poser dans un avenir proche en raison du grand nombre de publications anticipées et de documents de coordination en attente de publication. Ces bandes ont été également identifiées dans le rapport du Groupe SC-5: 2 400 - 4 800 MHz, </w:t>
        <w:br/>
        <w:t xml:space="preserve">5 850 - 7 075 MHz, 10,60 - 11,70 GHz, 11,70 - 12,75 GHz, 12,75 - 1 400 GHz, </w:t>
        <w:br/>
        <w:t>1 400 - 1 480 GHz, 17,7 - 20,2 GHz, 27,5 - 30,0 GHz (voir le § 3.2 du Rapport SC-5).</w:t>
      </w:r>
    </w:p>
    <w:p>
      <w:pPr>
        <w:pStyle w:val="Enumlev1"/>
        <w:rPr/>
      </w:pPr>
      <w:r>
        <w:rPr/>
        <w:t>–</w:t>
      </w:r>
      <w:r>
        <w:rPr/>
        <w:tab/>
        <w:t>Ces mesures devraient s'appliquer aux bandes attribuées au SRS, au SFS et au SMS, OSG et N-OSG, au motif que ces bandes sont ou seront encombrées. L'application aux bandes planifiées se limiterait aux modifications des plans comportant de nouvelles positions orbitales et/ou fréquences et à d'autres services liés aux services planifiés.</w:t>
      </w:r>
    </w:p>
    <w:p>
      <w:pPr>
        <w:pStyle w:val="Normal"/>
        <w:rPr/>
      </w:pPr>
      <w:r>
        <w:rPr/>
        <w:t>Les deux méthodes ont un point commun: elles s'appliqueraient à certaines bandes du SFS/OSG. À cet égard, il semble raisonnable que les bandes précises SFS/OSG soient celles indiquées par le Groupe SC-5 (voir ci-dessus).</w:t>
      </w:r>
    </w:p>
    <w:p>
      <w:pPr>
        <w:pStyle w:val="Normal"/>
        <w:rPr/>
      </w:pPr>
      <w:r>
        <w:rPr/>
        <w:t xml:space="preserve">Il est ensuite nécessaire de déterminer à quels </w:t>
      </w:r>
      <w:r>
        <w:rPr>
          <w:b/>
          <w:bCs/>
        </w:rPr>
        <w:t>autres</w:t>
      </w:r>
      <w:r>
        <w:rPr/>
        <w:t xml:space="preserve"> bandes, orbites et services les propositions s'inscrivant dans le cadre de la Résolution 18 devraient s'appliquer. À cet égard, le résumé des conclusions de la première réunion de la Commission spéciale chargée d'examiner les questions réglementaires et de procédure contient des critères utiles: les Rapports des Groupes SC-4 et SC-5 devraient le cas échéant comprendre des éléments communs aux systèmes OSG et N-OSG.</w:t>
      </w:r>
    </w:p>
    <w:p>
      <w:pPr>
        <w:pStyle w:val="Normal"/>
        <w:rPr/>
      </w:pPr>
      <w:r>
        <w:rPr/>
        <w:t>En conséquence, on trouvera ci-après une liste de chacune des propositions (Recommandations) formulées dans le présent rapport, avec une première indication sur le point de savoir si les questions traitées dans la proposition sont communes aux systèmes OSG et N-OSG et aux services autres que le SFS.</w:t>
      </w:r>
    </w:p>
    <w:p>
      <w:pPr>
        <w:pStyle w:val="Normal"/>
        <w:rPr/>
      </w:pPr>
      <w:r>
        <w:rPr>
          <w:b/>
          <w:bCs/>
        </w:rPr>
        <w:t xml:space="preserve">Recommandation 1 </w:t>
      </w:r>
      <w:r>
        <w:rPr/>
        <w:t xml:space="preserve">(publication anticipée). Cette Recommandation semble applicable aussi à des systèmes autres que SFS/OSG, sauf en l'absence de procédures de coordination, auquel cas une procédure de publication anticipée plus détaillée est appropriée. </w:t>
      </w:r>
    </w:p>
    <w:p>
      <w:pPr>
        <w:pStyle w:val="Normal"/>
        <w:rPr/>
      </w:pPr>
      <w:r>
        <w:rPr>
          <w:b/>
          <w:bCs/>
        </w:rPr>
        <w:t xml:space="preserve">Recommandation 2 </w:t>
      </w:r>
      <w:r>
        <w:rPr/>
        <w:t xml:space="preserve">(réduction des délais). Cette Recommandation semble applicable aux services SFS et SRS, OSG et N-OSG, à l'exception des services planifiés du SFS et du SRS. </w:t>
      </w:r>
    </w:p>
    <w:p>
      <w:pPr>
        <w:pStyle w:val="Normal"/>
        <w:rPr/>
      </w:pPr>
      <w:r>
        <w:rPr>
          <w:b/>
          <w:bCs/>
        </w:rPr>
        <w:t xml:space="preserve">Recommandation 3 </w:t>
      </w:r>
      <w:r>
        <w:rPr/>
        <w:t>(rôle des exploitants de systèmes). Cette Recommandation semble applicable aux services SRS, SFS et SMS, OSG et N-OSG.</w:t>
      </w:r>
    </w:p>
    <w:p>
      <w:pPr>
        <w:pStyle w:val="Normal"/>
        <w:rPr/>
      </w:pPr>
      <w:r>
        <w:rPr>
          <w:b/>
          <w:bCs/>
        </w:rPr>
        <w:t xml:space="preserve">Recommandation 4 </w:t>
      </w:r>
      <w:r>
        <w:rPr/>
        <w:t>(diligence due).</w:t>
      </w:r>
    </w:p>
    <w:p>
      <w:pPr>
        <w:pStyle w:val="Normal"/>
        <w:rPr/>
      </w:pPr>
      <w:r>
        <w:rPr/>
        <w:t>Comme indiqué plus haut, le Rapport du Groupe SC-5 identifiait les bandes SFS/OSG les plus encombrées. Deux approches différentes ont été proposées concernant le champ d'application du principe de diligence due, que la Commission spéciale devra examiner: dans la première, la CMR</w:t>
        <w:noBreakHyphen/>
        <w:t>97 appliquerait ce principe aux bandes SFS/OSG encombrées, étant entendu que, si les procédures fonctionnent bien et si d'autres bandes se trouvent ultérieurement encombrées de manière comparable, une CMR ultérieure pourrait envisager d'adopter les mêmes procédures pour application à d'autres bandes, orbites et services avec toute modification qui pourrait être nécessaire pour les orbites ou services concernés. Cette méthode serait également applicable aux modifications ou adjonctions aux plans, en plus de la capacité des assignations nationales aux administrations dans les bandes planifiées. Le principe de diligence due serait appliqué selon une méthode administrative ou financière (si la CMR-97 devait adopter une méthode financière). À cet égard, la CMR-97 devrait décider si une caution ou un droit d'enregistrement serait applicable à d'autres services de télécommunications spatiales.</w:t>
      </w:r>
    </w:p>
    <w:p>
      <w:pPr>
        <w:pStyle w:val="Normal"/>
        <w:rPr/>
      </w:pPr>
      <w:r>
        <w:rPr/>
        <w:t>Dans la deuxième approche, proposée par certaines administrations, la CMR-97 appliquerait la procédure de diligence due aux SRS, SFS et SMS, OSG ou N-OSG (à l'exception des assignations planifiées au SRS et au SFS). À cet égard, si l'on appliquait les critères précités "points communs" de la Commission spéciale, la question serait de savoir si l'encombrement actuel ou prévu dans ces bandes, en plus du SFS/OSG, serait suffisamment grand pour justifier l'application des procédures de diligence due à d'autres bandes.</w:t>
      </w:r>
    </w:p>
    <w:p>
      <w:pPr>
        <w:pStyle w:val="Normal"/>
        <w:rPr/>
      </w:pPr>
      <w:r>
        <w:rPr>
          <w:b/>
          <w:bCs/>
        </w:rPr>
        <w:t>Recommandations 5, 6 et 7</w:t>
      </w:r>
      <w:r>
        <w:rPr/>
        <w:t>. Aucune mesure n'est proposée, aussi la question de l'applicabilité ne se pose pas.</w:t>
      </w:r>
    </w:p>
    <w:p>
      <w:pPr>
        <w:pStyle w:val="Normal"/>
        <w:rPr>
          <w:b/>
          <w:b/>
          <w:bCs/>
        </w:rPr>
      </w:pPr>
      <w:r>
        <w:rPr>
          <w:b/>
          <w:bCs/>
        </w:rPr>
        <w:t>Autres suggestions</w:t>
      </w:r>
    </w:p>
    <w:p>
      <w:pPr>
        <w:pStyle w:val="Normal"/>
        <w:rPr/>
      </w:pPr>
      <w:r>
        <w:rPr>
          <w:b/>
          <w:bCs/>
        </w:rPr>
        <w:t xml:space="preserve">Suppression d'inscriptions </w:t>
      </w:r>
      <w:r>
        <w:rPr/>
        <w:t xml:space="preserve">(§ 1.2.1). Cette suggestion devait s'appliquer au SFS/OSG, mais rien ne semble justifier qu'elle soit généralement applicable aux SFS, SRS et SMS, OSG ou N-OSG, sauf pour les assignations dans les bandes planifiées attribuées par une conférence. </w:t>
      </w:r>
    </w:p>
    <w:p>
      <w:pPr>
        <w:pStyle w:val="Normal"/>
        <w:rPr/>
      </w:pPr>
      <w:r>
        <w:rPr>
          <w:b/>
          <w:bCs/>
        </w:rPr>
        <w:t xml:space="preserve">Demandes de plusieurs positions orbitales </w:t>
      </w:r>
      <w:r>
        <w:rPr/>
        <w:t>(§ 4.4). Cette proposition porte sur la pratique qui consiste, dans le SFS/OSG, à demander de nombreuses positions orbitales alors que seules quelques</w:t>
        <w:noBreakHyphen/>
        <w:t xml:space="preserve">unes sont nécessaires. On ne sait pas bien si des pratiques comparables existent dans d'autres services, bandes et orbites. Par conséquent, il semblerait que la proposition ne doive pas être étendue à d'autres services que le SFS/OSG, à moins qu'il puisse être démontré que des problèmes communs existent. </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R\SG-R\SC\SC97-2\000\001F.WW7</w:t>
      <w:tab/>
    </w:r>
    <w:r>
      <w:rPr/>
      <w:fldChar w:fldCharType="begin"/>
    </w:r>
    <w:r>
      <w:rPr/>
      <w:instrText xml:space="preserve"> SAVEDATE \@"dd\.MM\.yy" </w:instrText>
    </w:r>
    <w:r>
      <w:rPr/>
      <w:fldChar w:fldCharType="separate"/>
    </w:r>
    <w:r>
      <w:rPr/>
      <w:t>19.12.96</w:t>
    </w:r>
    <w:r>
      <w:rPr/>
      <w:fldChar w:fldCharType="end"/>
    </w:r>
    <w:r>
      <w:rPr/>
      <w:tab/>
    </w:r>
    <w:r>
      <w:rPr/>
      <w:fldChar w:fldCharType="begin"/>
    </w:r>
    <w:r>
      <w:rPr/>
      <w:instrText xml:space="preserve"> PRINTDATE \@"dd\.MM\.yy" </w:instrText>
    </w:r>
    <w:r>
      <w:rPr/>
      <w:fldChar w:fldCharType="separate"/>
    </w:r>
    <w:r>
      <w:rPr/>
    </w:r>
    <w:r>
      <w:rPr/>
      <w:fldChar w:fldCharType="end"/>
    </w:r>
    <w:r>
      <w:rPr/>
      <w:br/>
      <w:t>(3844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R\SG-R\SC\SC97-2\000\001F.WW7</w:t>
      <w:tab/>
    </w:r>
    <w:r>
      <w:rPr/>
      <w:fldChar w:fldCharType="begin"/>
    </w:r>
    <w:r>
      <w:rPr/>
      <w:instrText xml:space="preserve"> SAVEDATE \@"dd\.MM\.yy" </w:instrText>
    </w:r>
    <w:r>
      <w:rPr/>
      <w:fldChar w:fldCharType="separate"/>
    </w:r>
    <w:r>
      <w:rPr/>
      <w:t>19.12.96</w:t>
    </w:r>
    <w:r>
      <w:rPr/>
      <w:fldChar w:fldCharType="end"/>
    </w:r>
    <w:r>
      <w:rPr/>
      <w:tab/>
    </w:r>
    <w:r>
      <w:rPr/>
      <w:fldChar w:fldCharType="begin"/>
    </w:r>
    <w:r>
      <w:rPr/>
      <w:instrText xml:space="preserve"> PRINTDATE \@"dd\.MM\.yy" </w:instrText>
    </w:r>
    <w:r>
      <w:rPr/>
      <w:fldChar w:fldCharType="separate"/>
    </w:r>
    <w:r>
      <w:rPr/>
    </w:r>
    <w:r>
      <w:rPr/>
      <w:fldChar w:fldCharType="end"/>
    </w:r>
    <w:r>
      <w:rPr/>
      <w:br/>
      <w:t>(384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pPr>
    <w:r>
      <w:rPr>
        <w:rStyle w:val="PageNumber"/>
      </w:rPr>
      <w:t>SC97-2/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F - ITU\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14:12:00Z</dcterms:created>
  <dc:creator>A Valued Microsoft Customer</dc:creator>
  <dc:description/>
  <dc:language>en-US</dc:language>
  <cp:lastModifiedBy>A Valued Microsoft Customer</cp:lastModifiedBy>
  <dcterms:modified xsi:type="dcterms:W3CDTF">1996-12-19T14:12:00Z</dcterms:modified>
  <cp:revision>2</cp:revision>
  <dc:subject/>
  <dc:title>UNION INTERNATIONALE DES T�L�COMMUNICATIONS	</dc:title>
</cp:coreProperties>
</file>