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2/1-S</w:t>
                                  </w:r>
                                </w:p>
                                <w:p>
                                  <w:pPr>
                                    <w:pStyle w:val="Normal"/>
                                    <w:spacing w:lineRule="atLeast" w:line="240" w:before="0" w:after="0"/>
                                    <w:rPr>
                                      <w:b/>
                                      <w:b/>
                                      <w:bCs/>
                                    </w:rPr>
                                  </w:pPr>
                                  <w:bookmarkStart w:id="1" w:name="ddate"/>
                                  <w:bookmarkEnd w:id="1"/>
                                  <w:r>
                                    <w:rPr>
                                      <w:b/>
                                      <w:bCs/>
                                    </w:rPr>
                                    <w:t>25 de noviembre de 1996</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2/1-S</w:t>
                            </w:r>
                          </w:p>
                          <w:p>
                            <w:pPr>
                              <w:pStyle w:val="Normal"/>
                              <w:spacing w:lineRule="atLeast" w:line="240" w:before="0" w:after="0"/>
                              <w:rPr>
                                <w:b/>
                                <w:b/>
                                <w:bCs/>
                              </w:rPr>
                            </w:pPr>
                            <w:bookmarkStart w:id="4" w:name="ddate"/>
                            <w:bookmarkEnd w:id="4"/>
                            <w:r>
                              <w:rPr>
                                <w:b/>
                                <w:bCs/>
                              </w:rPr>
                              <w:t>25 de noviembre de 1996</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ubject"/>
        <w:rPr/>
      </w:pPr>
      <w:r>
        <w:rPr/>
      </w:r>
      <w:bookmarkStart w:id="8" w:name="asunto"/>
      <w:bookmarkStart w:id="9" w:name="asunto"/>
      <w:bookmarkEnd w:id="9"/>
    </w:p>
    <w:p>
      <w:pPr>
        <w:pStyle w:val="Source"/>
        <w:spacing w:lineRule="atLeast" w:line="0"/>
        <w:rPr/>
      </w:pPr>
      <w:r>
        <w:rPr/>
        <w:t>Relator del Grupo de Relator SC-4</w:t>
      </w:r>
    </w:p>
    <w:p>
      <w:pPr>
        <w:pStyle w:val="Rec"/>
        <w:spacing w:lineRule="atLeast" w:line="0" w:before="480" w:after="0"/>
        <w:rPr/>
      </w:pPr>
      <w:r>
        <w:rPr/>
        <w:t>informe a la comisión especial</w:t>
      </w:r>
    </w:p>
    <w:p>
      <w:pPr>
        <w:pStyle w:val="RecTitle"/>
        <w:spacing w:lineRule="atLeast" w:line="0"/>
        <w:rPr/>
      </w:pPr>
      <w:r>
        <w:rPr/>
      </w:r>
    </w:p>
    <w:p>
      <w:pPr>
        <w:pStyle w:val="RecTitle"/>
        <w:spacing w:lineRule="atLeast" w:line="0"/>
        <w:rPr/>
      </w:pPr>
      <w:r>
        <w:rPr/>
        <w:t>índice</w:t>
      </w:r>
    </w:p>
    <w:p>
      <w:pPr>
        <w:pStyle w:val="Toc0"/>
        <w:jc w:val="right"/>
        <w:rPr/>
      </w:pPr>
      <w:r>
        <w:rPr/>
        <w:t>Página</w:t>
      </w:r>
    </w:p>
    <w:p>
      <w:pPr>
        <w:pStyle w:val="Contents1"/>
        <w:rPr>
          <w:lang w:val="en-US"/>
        </w:rPr>
      </w:pPr>
      <w:r>
        <w:rPr>
          <w:lang w:val="en-US"/>
        </w:rPr>
        <w:t>1</w:t>
        <w:tab/>
        <w:t>Informe resumido y Recomendaciones</w:t>
        <w:tab/>
        <w:tab/>
        <w:t>3</w:t>
      </w:r>
    </w:p>
    <w:p>
      <w:pPr>
        <w:pStyle w:val="Contents1"/>
        <w:rPr>
          <w:lang w:val="en-US"/>
        </w:rPr>
      </w:pPr>
      <w:r>
        <w:rPr>
          <w:lang w:val="en-US"/>
        </w:rPr>
        <w:t>2</w:t>
        <w:tab/>
        <w:t>Introducción - Los problemas</w:t>
        <w:tab/>
        <w:tab/>
        <w:t>10</w:t>
      </w:r>
    </w:p>
    <w:p>
      <w:pPr>
        <w:pStyle w:val="Contents1"/>
        <w:rPr>
          <w:lang w:val="en-US"/>
        </w:rPr>
      </w:pPr>
      <w:r>
        <w:rPr>
          <w:lang w:val="en-US"/>
        </w:rPr>
        <w:t>2.1</w:t>
        <w:tab/>
        <w:t>Antecedentes</w:t>
        <w:tab/>
        <w:tab/>
        <w:t>10</w:t>
      </w:r>
    </w:p>
    <w:p>
      <w:pPr>
        <w:pStyle w:val="Contents1"/>
        <w:rPr>
          <w:lang w:val="en-US"/>
        </w:rPr>
      </w:pPr>
      <w:r>
        <w:rPr>
          <w:lang w:val="en-US"/>
        </w:rPr>
        <w:t>2.2</w:t>
        <w:tab/>
        <w:t>Descripción de los problemas y sus causas</w:t>
        <w:tab/>
        <w:tab/>
        <w:t>10</w:t>
      </w:r>
    </w:p>
    <w:p>
      <w:pPr>
        <w:pStyle w:val="Contents1"/>
        <w:rPr>
          <w:lang w:val="en-US"/>
        </w:rPr>
      </w:pPr>
      <w:r>
        <w:rPr>
          <w:lang w:val="en-US"/>
        </w:rPr>
        <w:t>2.3</w:t>
        <w:tab/>
        <w:t>Breve resumen de Contribuciones y respuestas al SC-4</w:t>
        <w:tab/>
        <w:tab/>
        <w:t>13</w:t>
      </w:r>
    </w:p>
    <w:p>
      <w:pPr>
        <w:pStyle w:val="Contents1"/>
        <w:rPr>
          <w:lang w:val="en-US"/>
        </w:rPr>
      </w:pPr>
      <w:r>
        <w:rPr>
          <w:lang w:val="en-US"/>
        </w:rPr>
        <w:t>2.4</w:t>
        <w:tab/>
        <w:t>Método propuesto</w:t>
        <w:tab/>
        <w:tab/>
        <w:t>13</w:t>
      </w:r>
    </w:p>
    <w:p>
      <w:pPr>
        <w:pStyle w:val="Contents1"/>
        <w:rPr>
          <w:lang w:val="en-US"/>
        </w:rPr>
      </w:pPr>
      <w:r>
        <w:rPr>
          <w:lang w:val="en-US"/>
        </w:rPr>
        <w:t>3</w:t>
        <w:tab/>
        <w:t xml:space="preserve">Mejora de la eficacia del proceso de coordinación e inscripción de las redes </w:t>
        <w:br/>
        <w:t>de satélites</w:t>
        <w:tab/>
        <w:tab/>
        <w:t>14</w:t>
      </w:r>
    </w:p>
    <w:p>
      <w:pPr>
        <w:pStyle w:val="Contents1"/>
        <w:rPr>
          <w:lang w:val="en-US"/>
        </w:rPr>
      </w:pPr>
      <w:r>
        <w:rPr>
          <w:lang w:val="en-US"/>
        </w:rPr>
        <w:t>3.1</w:t>
        <w:tab/>
        <w:t>Soluciones a corto plazo</w:t>
        <w:tab/>
        <w:tab/>
        <w:t>14</w:t>
      </w:r>
    </w:p>
    <w:p>
      <w:pPr>
        <w:pStyle w:val="Contents1"/>
        <w:rPr>
          <w:lang w:val="en-US"/>
        </w:rPr>
      </w:pPr>
      <w:r>
        <w:rPr>
          <w:lang w:val="en-US"/>
        </w:rPr>
        <w:t>3.2</w:t>
        <w:tab/>
        <w:t>Modernización y simplificación de la etapa de publicación anticipada</w:t>
        <w:tab/>
        <w:tab/>
        <w:t>15</w:t>
      </w:r>
    </w:p>
    <w:p>
      <w:pPr>
        <w:pStyle w:val="Contents1"/>
        <w:rPr>
          <w:lang w:val="en-US"/>
        </w:rPr>
      </w:pPr>
      <w:r>
        <w:rPr>
          <w:lang w:val="en-US"/>
        </w:rPr>
        <w:t>3.3</w:t>
        <w:tab/>
        <w:t>Plazo reglamentario para poner en servicio una red de satélites</w:t>
        <w:tab/>
        <w:tab/>
        <w:t>16</w:t>
      </w:r>
    </w:p>
    <w:p>
      <w:pPr>
        <w:pStyle w:val="Contents1"/>
        <w:rPr>
          <w:lang w:val="en-US"/>
        </w:rPr>
      </w:pPr>
      <w:r>
        <w:rPr>
          <w:lang w:val="en-US"/>
        </w:rPr>
        <w:t>3.4</w:t>
        <w:tab/>
        <w:t>Periodo de explotación</w:t>
        <w:tab/>
        <w:tab/>
        <w:t>18</w:t>
      </w:r>
    </w:p>
    <w:p>
      <w:pPr>
        <w:pStyle w:val="Contents1"/>
        <w:rPr>
          <w:lang w:val="en-US"/>
        </w:rPr>
      </w:pPr>
      <w:r>
        <w:rPr>
          <w:lang w:val="en-US"/>
        </w:rPr>
        <w:t>3.5</w:t>
        <w:tab/>
        <w:t>Aumento del protagonismo del operador del sistema</w:t>
        <w:tab/>
        <w:tab/>
        <w:t>18</w:t>
      </w:r>
    </w:p>
    <w:p>
      <w:pPr>
        <w:pStyle w:val="Contents1"/>
        <w:rPr>
          <w:lang w:val="en-US"/>
        </w:rPr>
      </w:pPr>
      <w:r>
        <w:rPr>
          <w:lang w:val="en-US"/>
        </w:rPr>
        <w:t>4</w:t>
        <w:tab/>
        <w:t xml:space="preserve">Método para que el proceso refleje con mayor precisión la utilización real </w:t>
        <w:br/>
        <w:t>del espectro</w:t>
        <w:tab/>
        <w:tab/>
        <w:t>19</w:t>
      </w:r>
    </w:p>
    <w:p>
      <w:pPr>
        <w:pStyle w:val="Contents1"/>
        <w:rPr>
          <w:lang w:val="en-US"/>
        </w:rPr>
      </w:pPr>
      <w:r>
        <w:rPr>
          <w:lang w:val="en-US"/>
        </w:rPr>
        <w:t>4.1</w:t>
        <w:tab/>
        <w:t>Reserva de capacidad sin utilización efectiva - Aspectos administrativos y de procedimiento para la "diligencia debida"</w:t>
        <w:tab/>
        <w:tab/>
        <w:t>19</w:t>
      </w:r>
      <w:r>
        <w:br w:type="page"/>
      </w:r>
    </w:p>
    <w:p>
      <w:pPr>
        <w:pStyle w:val="Toc0"/>
        <w:jc w:val="right"/>
        <w:rPr/>
      </w:pPr>
      <w:r>
        <w:rPr/>
        <w:t>Página</w:t>
      </w:r>
    </w:p>
    <w:p>
      <w:pPr>
        <w:pStyle w:val="Contents1"/>
        <w:rPr>
          <w:lang w:val="en-US"/>
        </w:rPr>
      </w:pPr>
      <w:r>
        <w:rPr>
          <w:lang w:val="en-US"/>
        </w:rPr>
        <w:t>4.2</w:t>
        <w:tab/>
        <w:t>Aplicación de la diligencia debida a los satélites inscritos</w:t>
        <w:tab/>
        <w:tab/>
        <w:t>25</w:t>
      </w:r>
    </w:p>
    <w:p>
      <w:pPr>
        <w:pStyle w:val="Contents1"/>
        <w:rPr>
          <w:lang w:val="en-US"/>
        </w:rPr>
      </w:pPr>
      <w:r>
        <w:rPr>
          <w:lang w:val="en-US"/>
        </w:rPr>
        <w:t>4.3</w:t>
        <w:tab/>
        <w:t>Diligencia debida - Aspectos financieros</w:t>
        <w:tab/>
        <w:tab/>
        <w:t>26</w:t>
      </w:r>
    </w:p>
    <w:p>
      <w:pPr>
        <w:pStyle w:val="Contents1"/>
        <w:rPr>
          <w:lang w:val="en-US"/>
        </w:rPr>
      </w:pPr>
      <w:r>
        <w:rPr>
          <w:lang w:val="en-US"/>
        </w:rPr>
        <w:t>4.4</w:t>
        <w:tab/>
        <w:t>Inscripción de varias posiciones orbitales</w:t>
        <w:tab/>
        <w:tab/>
        <w:t>29</w:t>
      </w:r>
    </w:p>
    <w:p>
      <w:pPr>
        <w:pStyle w:val="Contents1"/>
        <w:rPr>
          <w:lang w:val="en-US"/>
        </w:rPr>
      </w:pPr>
      <w:r>
        <w:rPr>
          <w:lang w:val="en-US"/>
        </w:rPr>
        <w:t>5</w:t>
        <w:tab/>
        <w:t>Otros temas</w:t>
        <w:tab/>
        <w:tab/>
        <w:t>30</w:t>
      </w:r>
    </w:p>
    <w:p>
      <w:pPr>
        <w:pStyle w:val="Contents1"/>
        <w:rPr>
          <w:lang w:val="en-US"/>
        </w:rPr>
      </w:pPr>
      <w:r>
        <w:rPr>
          <w:lang w:val="en-US"/>
        </w:rPr>
        <w:t>5.1</w:t>
        <w:tab/>
        <w:t>Utilización no coordinada de los recursos órbita/espectro</w:t>
        <w:tab/>
        <w:tab/>
        <w:t>31</w:t>
      </w:r>
    </w:p>
    <w:p>
      <w:pPr>
        <w:pStyle w:val="Contents1"/>
        <w:rPr>
          <w:lang w:val="en-US"/>
        </w:rPr>
      </w:pPr>
      <w:r>
        <w:rPr>
          <w:lang w:val="en-US"/>
        </w:rPr>
        <w:t>5.2</w:t>
        <w:tab/>
        <w:t>Transferencia de los recursos órbita/espectro</w:t>
        <w:tab/>
        <w:tab/>
        <w:t>32</w:t>
      </w:r>
    </w:p>
    <w:p>
      <w:pPr>
        <w:pStyle w:val="Contents1"/>
        <w:rPr>
          <w:lang w:val="en-US"/>
        </w:rPr>
      </w:pPr>
      <w:r>
        <w:rPr>
          <w:lang w:val="en-US"/>
        </w:rPr>
        <w:t>5.3</w:t>
        <w:tab/>
        <w:t>Solución de controversias</w:t>
        <w:tab/>
        <w:tab/>
        <w:t>34</w:t>
      </w:r>
    </w:p>
    <w:p>
      <w:pPr>
        <w:pStyle w:val="Contents1"/>
        <w:rPr>
          <w:lang w:val="en-US"/>
        </w:rPr>
      </w:pPr>
      <w:r>
        <w:rPr>
          <w:lang w:val="en-US"/>
        </w:rPr>
        <w:t>6</w:t>
        <w:tab/>
        <w:t>Funciones de las diversas partes en el proceso de coordinación</w:t>
        <w:tab/>
        <w:tab/>
        <w:t>35</w:t>
      </w:r>
    </w:p>
    <w:p>
      <w:pPr>
        <w:pStyle w:val="Contents1"/>
        <w:rPr>
          <w:lang w:val="en-US"/>
        </w:rPr>
      </w:pPr>
      <w:r>
        <w:rPr>
          <w:lang w:val="en-US"/>
        </w:rPr>
        <w:t>6.1</w:t>
        <w:tab/>
        <w:t>Función de los gobiernos</w:t>
        <w:tab/>
        <w:tab/>
        <w:t>35</w:t>
      </w:r>
    </w:p>
    <w:p>
      <w:pPr>
        <w:pStyle w:val="Contents1"/>
        <w:rPr>
          <w:lang w:val="en-US"/>
        </w:rPr>
      </w:pPr>
      <w:r>
        <w:rPr>
          <w:lang w:val="en-US"/>
        </w:rPr>
        <w:t>6.2</w:t>
        <w:tab/>
        <w:t>Función de los operadores de sistemas</w:t>
        <w:tab/>
        <w:tab/>
        <w:t>35</w:t>
      </w:r>
    </w:p>
    <w:p>
      <w:pPr>
        <w:pStyle w:val="Contents1"/>
        <w:rPr>
          <w:lang w:val="en-US"/>
        </w:rPr>
      </w:pPr>
      <w:r>
        <w:rPr>
          <w:lang w:val="en-US"/>
        </w:rPr>
        <w:t>6.3</w:t>
        <w:tab/>
        <w:t>Función de la RRB</w:t>
        <w:tab/>
        <w:tab/>
        <w:t>36</w:t>
      </w:r>
    </w:p>
    <w:p>
      <w:pPr>
        <w:pStyle w:val="Contents1"/>
        <w:rPr>
          <w:lang w:val="en-US"/>
        </w:rPr>
      </w:pPr>
      <w:r>
        <w:rPr>
          <w:lang w:val="en-US"/>
        </w:rPr>
        <w:t>6.4</w:t>
        <w:tab/>
        <w:t>Función de la Oficina de Radiocomunicaciones</w:t>
        <w:tab/>
        <w:tab/>
        <w:t>36</w:t>
      </w:r>
    </w:p>
    <w:p>
      <w:pPr>
        <w:pStyle w:val="Contents1"/>
        <w:rPr>
          <w:lang w:val="en-US"/>
        </w:rPr>
      </w:pPr>
      <w:r>
        <w:rPr>
          <w:lang w:val="en-US"/>
        </w:rPr>
        <w:t>6.5</w:t>
        <w:tab/>
        <w:t xml:space="preserve">Función de los organismos intergubernamentales que explotan sistemas </w:t>
        <w:br/>
        <w:t>de satélite</w:t>
        <w:tab/>
        <w:tab/>
        <w:t>37</w:t>
      </w:r>
    </w:p>
    <w:p>
      <w:pPr>
        <w:pStyle w:val="Contents1"/>
        <w:rPr>
          <w:lang w:val="en-US"/>
        </w:rPr>
      </w:pPr>
      <w:r>
        <w:rPr>
          <w:lang w:val="en-US"/>
        </w:rPr>
        <w:t>7</w:t>
        <w:tab/>
        <w:t>Alcance</w:t>
        <w:tab/>
        <w:tab/>
        <w:t>38</w:t>
      </w:r>
    </w:p>
    <w:p>
      <w:pPr>
        <w:pStyle w:val="Contents1"/>
        <w:rPr>
          <w:lang w:val="en-US"/>
        </w:rPr>
      </w:pPr>
      <w:r>
        <w:rPr>
          <w:lang w:val="en-US"/>
        </w:rPr>
      </w:r>
      <w:r>
        <w:br w:type="page"/>
      </w:r>
    </w:p>
    <w:p>
      <w:pPr>
        <w:pStyle w:val="Heading0"/>
        <w:spacing w:lineRule="atLeast" w:line="0"/>
        <w:jc w:val="center"/>
        <w:rPr/>
      </w:pPr>
      <w:r>
        <w:rPr/>
        <w:t xml:space="preserve">COMISIÓN ESPECIAL SOBRE ASUNTOS REGLAMENTARIOS Y </w:t>
        <w:br/>
        <w:t>DE PROCEDIMIENTO DEDICADA A LA RESOLUCIÓN 18 (KYOTO, 1994)</w:t>
      </w:r>
    </w:p>
    <w:p>
      <w:pPr>
        <w:pStyle w:val="Heading0"/>
        <w:spacing w:lineRule="atLeast" w:line="0" w:before="0" w:after="0"/>
        <w:jc w:val="center"/>
        <w:rPr/>
      </w:pPr>
      <w:r>
        <w:rPr/>
        <w:t>GRUPO DE RELATOR SC-4</w:t>
      </w:r>
    </w:p>
    <w:p>
      <w:pPr>
        <w:pStyle w:val="Normal"/>
        <w:rPr/>
      </w:pPr>
      <w:r>
        <w:rPr/>
      </w:r>
    </w:p>
    <w:p>
      <w:pPr>
        <w:pStyle w:val="Normal"/>
        <w:spacing w:lineRule="atLeast" w:line="0"/>
        <w:jc w:val="center"/>
        <w:rPr/>
      </w:pPr>
      <w:r>
        <w:rPr/>
        <w:t>INFORME A LA COMISIÓN ESPECIAL</w:t>
      </w:r>
    </w:p>
    <w:p>
      <w:pPr>
        <w:pStyle w:val="Normal"/>
        <w:spacing w:lineRule="atLeast" w:line="0"/>
        <w:jc w:val="center"/>
        <w:rPr>
          <w:b/>
          <w:b/>
          <w:bCs/>
        </w:rPr>
      </w:pPr>
      <w:r>
        <w:rPr>
          <w:b/>
          <w:bCs/>
        </w:rPr>
        <w:t>David M. Leive</w:t>
      </w:r>
    </w:p>
    <w:p>
      <w:pPr>
        <w:pStyle w:val="Normal"/>
        <w:spacing w:lineRule="atLeast" w:line="0" w:before="0" w:after="0"/>
        <w:jc w:val="center"/>
        <w:rPr>
          <w:b/>
          <w:b/>
          <w:bCs/>
        </w:rPr>
      </w:pPr>
      <w:r>
        <w:rPr>
          <w:b/>
          <w:bCs/>
        </w:rPr>
        <w:t>Relator</w:t>
      </w:r>
    </w:p>
    <w:p>
      <w:pPr>
        <w:pStyle w:val="Normal"/>
        <w:spacing w:lineRule="atLeast" w:line="0" w:before="0" w:after="0"/>
        <w:jc w:val="center"/>
        <w:rPr>
          <w:b/>
          <w:b/>
          <w:bCs/>
        </w:rPr>
      </w:pPr>
      <w:r>
        <w:rPr>
          <w:b/>
          <w:bCs/>
        </w:rPr>
        <w:t>25 de noviembre de 1996</w:t>
      </w:r>
    </w:p>
    <w:p>
      <w:pPr>
        <w:pStyle w:val="Heading1"/>
        <w:spacing w:lineRule="atLeast" w:line="0"/>
        <w:ind w:left="794" w:hanging="794"/>
        <w:rPr/>
      </w:pPr>
      <w:r>
        <w:rPr/>
        <w:t>1</w:t>
        <w:tab/>
        <w:t>Informe resumido y Recomendaciones</w:t>
      </w:r>
    </w:p>
    <w:p>
      <w:pPr>
        <w:pStyle w:val="Normal"/>
        <w:spacing w:lineRule="atLeast" w:line="0"/>
        <w:rPr/>
      </w:pPr>
      <w:r>
        <w:rPr/>
        <w:t>En su primera reunión (del 28 de febrero al 1 de marzo de 1996) la Comisión Especial sobre Asuntos Reglamentarios y de Procedimiento estableció dos Grupos de Relator (SC-4 y SC</w:t>
        <w:noBreakHyphen/>
        <w:t>5) para elaborar Informes en respuesta a la Resolución 18 (Kyoto, 1994). El Sr. D.M. Leive (Estados Unidos de América) y el Sr. E. Hauck (Suiza) fueron nombrados Relatores de estos Grupos. Se aconsejó a los Grupos que trabajasen por correspondencia y, si fuese posible, mediante correo electrónico empleando el sistema TIES.</w:t>
      </w:r>
    </w:p>
    <w:p>
      <w:pPr>
        <w:pStyle w:val="Normal"/>
        <w:spacing w:lineRule="atLeast" w:line="0"/>
        <w:rPr/>
      </w:pPr>
      <w:r>
        <w:rPr/>
        <w:t>La primera reunión de la Comisión Especial elaboró el siguiente plan de trabajo:</w:t>
      </w:r>
    </w:p>
    <w:p>
      <w:pPr>
        <w:pStyle w:val="Normal"/>
        <w:tabs>
          <w:tab w:val="left" w:pos="794" w:leader="none"/>
          <w:tab w:val="left" w:pos="1191" w:leader="none"/>
          <w:tab w:val="left" w:pos="1588" w:leader="none"/>
          <w:tab w:val="left" w:pos="1985" w:leader="none"/>
          <w:tab w:val="left" w:pos="7088" w:leader="none"/>
        </w:tabs>
        <w:spacing w:lineRule="atLeast" w:line="0"/>
        <w:rPr/>
      </w:pPr>
      <w:r>
        <w:rPr/>
        <w:t>•</w:t>
      </w:r>
      <w:r>
        <w:rPr/>
        <w:tab/>
        <w:t>Presentación de Contribuciones</w:t>
        <w:tab/>
        <w:t>15 de junio de 1996</w:t>
      </w:r>
    </w:p>
    <w:p>
      <w:pPr>
        <w:pStyle w:val="Normal"/>
        <w:tabs>
          <w:tab w:val="left" w:pos="794" w:leader="none"/>
          <w:tab w:val="left" w:pos="1191" w:leader="none"/>
          <w:tab w:val="left" w:pos="1588" w:leader="none"/>
          <w:tab w:val="left" w:pos="1985" w:leader="none"/>
          <w:tab w:val="left" w:pos="7088" w:leader="none"/>
        </w:tabs>
        <w:spacing w:lineRule="atLeast" w:line="0"/>
        <w:rPr/>
      </w:pPr>
      <w:r>
        <w:rPr/>
        <w:t>•</w:t>
      </w:r>
      <w:r>
        <w:rPr/>
        <w:tab/>
        <w:t>Presentación de comentarios sobre las Contribuciones</w:t>
        <w:tab/>
        <w:t>15 de julio de 1996</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w:t>
      </w:r>
      <w:r>
        <w:rPr/>
        <w:tab/>
        <w:t>Preparación de los proyectos iniciales de Informes</w:t>
        <w:br/>
        <w:t>por los Relatores</w:t>
        <w:tab/>
        <w:t>15 de septiembre de 1996</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w:t>
      </w:r>
      <w:r>
        <w:rPr/>
        <w:tab/>
        <w:t>Comentarios sobre los proyectos iniciales de Informes</w:t>
        <w:tab/>
        <w:t>10 de octubre de 1996</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w:t>
      </w:r>
      <w:r>
        <w:rPr/>
        <w:tab/>
        <w:t>Preparación del proyecto de Informe refundido por el</w:t>
        <w:br/>
        <w:t>Grupo de Dirección de la SC (Presidente, Vicepresidentes</w:t>
        <w:tab/>
        <w:t>18-20 de noviembre</w:t>
        <w:br/>
        <w:t>y Relatores)</w:t>
        <w:tab/>
        <w:tab/>
        <w:t>de 1996</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w:t>
      </w:r>
      <w:r>
        <w:rPr/>
        <w:tab/>
        <w:t>Envío del proyecto de Informe resumido de la Comisión</w:t>
        <w:br/>
        <w:t>Especial (en tres idiomas) a los miembros del UIT-R</w:t>
        <w:tab/>
        <w:t>10 de enero de 1997</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w:t>
      </w:r>
      <w:r>
        <w:rPr/>
        <w:tab/>
        <w:t xml:space="preserve">Segunda reunión de la Comisión Especial sobre la </w:t>
        <w:br/>
        <w:t xml:space="preserve">Resolución 18: Preparación de la Contribución final </w:t>
        <w:br/>
        <w:t xml:space="preserve">de la Comisión Especial al Informe del </w:t>
        <w:br/>
        <w:t>Director a la CMR-97</w:t>
        <w:tab/>
        <w:t>3-6 de febrero de 1997</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w:t>
      </w:r>
      <w:r>
        <w:rPr/>
        <w:tab/>
        <w:t>Entrega de la Contribución de la Comisión Especial</w:t>
        <w:br/>
        <w:t>al Director de la BR</w:t>
        <w:tab/>
        <w:t>[17 de febrero de 1997]</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El mandato del SC-4 incluye la consideración de los siguientes temas:</w:t>
      </w:r>
    </w:p>
    <w:p>
      <w:pPr>
        <w:pStyle w:val="Enumlev1"/>
        <w:spacing w:lineRule="atLeast" w:line="0"/>
        <w:rPr/>
      </w:pPr>
      <w:r>
        <w:rPr/>
        <w:t>1)</w:t>
        <w:tab/>
        <w:t>Reserva de capacidades sin uso real (diligencia debida, límites de tiempo reglamentario para el registro de redes de satélites, vida útil operacional y fiabilidad de las bases de datos).</w:t>
      </w:r>
    </w:p>
    <w:p>
      <w:pPr>
        <w:pStyle w:val="Enumlev1"/>
        <w:spacing w:lineRule="atLeast" w:line="0"/>
        <w:rPr/>
      </w:pPr>
      <w:r>
        <w:rPr/>
        <w:t>2)</w:t>
        <w:tab/>
        <w:t>Utilización no coordinada de los recursos órbita/espectro.</w:t>
      </w:r>
    </w:p>
    <w:p>
      <w:pPr>
        <w:pStyle w:val="Enumlev1"/>
        <w:spacing w:lineRule="atLeast" w:line="0"/>
        <w:rPr/>
      </w:pPr>
      <w:r>
        <w:rPr/>
        <w:t>3)</w:t>
        <w:tab/>
        <w:t>Solución de controversias.</w:t>
      </w:r>
      <w:r>
        <w:br w:type="page"/>
      </w:r>
    </w:p>
    <w:p>
      <w:pPr>
        <w:pStyle w:val="Enumlev1"/>
        <w:spacing w:lineRule="atLeast" w:line="0"/>
        <w:rPr/>
      </w:pPr>
      <w:r>
        <w:rPr/>
        <w:t>4)</w:t>
        <w:tab/>
        <w:t>Papel de los gobiernos, de los operadores del sistema, de la Junta del Reglamento de Radiocomunicaciones, de la Oficina de Radiocomunicaciones y de las organizaciones internacionales que explotan sistemas de satélites en el proceso de coordinación.</w:t>
      </w:r>
    </w:p>
    <w:p>
      <w:pPr>
        <w:pStyle w:val="Enumlev1"/>
        <w:spacing w:lineRule="atLeast" w:line="0"/>
        <w:rPr/>
      </w:pPr>
      <w:r>
        <w:rPr/>
        <w:t>5)</w:t>
        <w:tab/>
        <w:t>Transferencia de posiciones orbitales/espectro.</w:t>
      </w:r>
    </w:p>
    <w:p>
      <w:pPr>
        <w:pStyle w:val="Normal"/>
        <w:jc w:val="center"/>
        <w:rPr/>
      </w:pPr>
      <w:r>
        <w:rPr/>
        <w:t>**********</w:t>
      </w:r>
    </w:p>
    <w:p>
      <w:pPr>
        <w:pStyle w:val="Normal"/>
        <w:spacing w:lineRule="atLeast" w:line="0"/>
        <w:rPr/>
      </w:pPr>
      <w:r>
        <w:rPr/>
        <w:t>Este Informe tiene por objeto facilitar al Director de la Oficina de Radiocomunicaciones la elaboración de su Informe a la CMR-97 sobre la Resolución 18.</w:t>
      </w:r>
    </w:p>
    <w:p>
      <w:pPr>
        <w:pStyle w:val="Normal"/>
        <w:jc w:val="center"/>
        <w:rPr/>
      </w:pPr>
      <w:r>
        <w:rPr/>
        <w:t>**********</w:t>
      </w:r>
    </w:p>
    <w:p>
      <w:pPr>
        <w:pStyle w:val="Normal"/>
        <w:spacing w:lineRule="atLeast" w:line="0"/>
        <w:rPr/>
      </w:pPr>
      <w:r>
        <w:rPr/>
        <w:t>El presente Informe se basa en las Contribuciones presentadas hasta el 15 de junio de 1996, en las contestaciones recibidas hasta el 15 de julio y en los comentarios efectuados en octubre de 1996 en respuesta a un Informe preliminar distribuido el 13 de septiembre, de acuerdo con los plazos de tiempo antes indicados. Las Contribuciones fueron presentadas por los participantes en los trabajos de la Comisión Especial es decir, las administraciones de la UIT y organizaciones de satélites internacionales y regionales. Si bien el Informe no describe con detalle cada una de estas Contribuciones, refleja un resumen de las opiniones expresadas.</w:t>
      </w:r>
    </w:p>
    <w:p>
      <w:pPr>
        <w:pStyle w:val="Normal"/>
        <w:spacing w:lineRule="atLeast" w:line="0"/>
        <w:rPr/>
      </w:pPr>
      <w:r>
        <w:rPr/>
        <w:t>En el Informe se han tenido en cuenta los criterios manifestados en los tres Foros Regionales sobre asuntos relacionados con la Resolución 18 organizados por la UIT, así como las opiniones de la Junta del Reglamento de Radiocomunicaciones.</w:t>
      </w:r>
    </w:p>
    <w:p>
      <w:pPr>
        <w:pStyle w:val="Normal"/>
        <w:spacing w:lineRule="atLeast" w:line="0"/>
        <w:rPr/>
      </w:pPr>
      <w:r>
        <w:rPr/>
        <w:t>Es bien sabido que los diversos asuntos tratados presentan una complicada interrelación. Sin embargo, para facilitar su consideración, en este Informe se han dividido los temas en tres categorías:</w:t>
      </w:r>
    </w:p>
    <w:p>
      <w:pPr>
        <w:pStyle w:val="Normal"/>
        <w:spacing w:lineRule="atLeast" w:line="0"/>
        <w:rPr/>
      </w:pPr>
      <w:r>
        <w:rPr>
          <w:b/>
          <w:bCs/>
        </w:rPr>
        <w:t>Categoría 1: Consenso</w:t>
      </w:r>
      <w:r>
        <w:rPr/>
        <w:t>: a) temas en los que, basándose en las Contribuciones y comentarios recibidos, parece haber un consenso sobre las acciones que debe tomar la CMR</w:t>
        <w:noBreakHyphen/>
        <w:t>97, o en los que parece posible llegar a un acuerdo; y b) temas en los que parece existir la opinión común de que no es necesario tomar ninguna acción.</w:t>
      </w:r>
    </w:p>
    <w:p>
      <w:pPr>
        <w:pStyle w:val="Normal"/>
        <w:spacing w:lineRule="atLeast" w:line="0"/>
        <w:rPr/>
      </w:pPr>
      <w:r>
        <w:rPr>
          <w:b/>
          <w:bCs/>
        </w:rPr>
        <w:t>Categoría 2: No se cuenta con un número suficiente de opiniones</w:t>
      </w:r>
      <w:r>
        <w:rPr/>
        <w:t>: temas sobre los que pocas administraciones han expuesto su criterio, por lo que es prematuro determinar si es posible llegar a una acuerdo general.</w:t>
      </w:r>
    </w:p>
    <w:p>
      <w:pPr>
        <w:pStyle w:val="Normal"/>
        <w:spacing w:lineRule="atLeast" w:line="0"/>
        <w:rPr/>
      </w:pPr>
      <w:r>
        <w:rPr>
          <w:b/>
          <w:bCs/>
        </w:rPr>
        <w:t>Categoría 3: No hay consenso</w:t>
      </w:r>
      <w:r>
        <w:rPr/>
        <w:t>: temas sobre los que se han expresado puntos de vista distintos y, por lo tanto, será necesario hacer más esfuerzos para lograr un consenso.</w:t>
      </w:r>
    </w:p>
    <w:p>
      <w:pPr>
        <w:pStyle w:val="Normal"/>
        <w:spacing w:lineRule="atLeast" w:line="0"/>
        <w:rPr/>
      </w:pPr>
      <w:r>
        <w:rPr/>
        <w:t>Estas tres categorías se han establecido para una mayor facilidad de análisis y se basan en las Contribuciones recibidas de las administraciones. El objetivo es identificar claramente los asuntos sobre los que parece necesario que la CMR-97 lleve a cabo una acción y los temas sobre los que es preciso seguir trabajando.</w:t>
      </w:r>
    </w:p>
    <w:p>
      <w:pPr>
        <w:pStyle w:val="Normal"/>
        <w:spacing w:lineRule="atLeast" w:line="0"/>
        <w:rPr/>
      </w:pPr>
      <w:r>
        <w:rPr/>
        <w:t>Cabe esperar que como resultado de una consideración más detenida por parte de las administraciones puedan incluirse temas adicionales en la categoría de consenso y puedan elaborarse las Recomendaciones correspondientes a tiempo para la reunión que la Comisión Especial celebrará en febrero de 1997.</w:t>
      </w:r>
    </w:p>
    <w:p>
      <w:pPr>
        <w:pStyle w:val="Normal"/>
        <w:spacing w:lineRule="atLeast" w:line="0"/>
        <w:rPr/>
      </w:pPr>
      <w:r>
        <w:rPr/>
        <w:t>Este punto es un resumen muy condensado. En todos los casos se remite al lector a un análisis detallado del texto, para lo que se dan referencias al respecto.</w:t>
      </w:r>
      <w:r>
        <w:br w:type="page"/>
      </w:r>
    </w:p>
    <w:p>
      <w:pPr>
        <w:pStyle w:val="Heading2"/>
        <w:spacing w:lineRule="atLeast" w:line="0"/>
        <w:rPr/>
      </w:pPr>
      <w:r>
        <w:rPr/>
        <w:t>1.1</w:t>
        <w:tab/>
        <w:t>Categoría 1 - Consenso</w:t>
      </w:r>
    </w:p>
    <w:p>
      <w:pPr>
        <w:pStyle w:val="Normal"/>
        <w:spacing w:lineRule="atLeast" w:line="0"/>
        <w:rPr/>
      </w:pPr>
      <w:r>
        <w:rPr/>
        <w:t>A continuación aparece una lista resumen de los temas particulares en los que se ha llegado a un consenso o éste puede lograrse fácilmente.</w:t>
      </w:r>
    </w:p>
    <w:p>
      <w:pPr>
        <w:pStyle w:val="Normal"/>
        <w:spacing w:lineRule="atLeast" w:line="0"/>
        <w:rPr/>
      </w:pPr>
      <w:r>
        <w:rPr/>
        <w:t xml:space="preserve">Con respecto a cada uno de estos temas, el Informe intenta ser un texto equilibrado, presentando suficientes detalles de manera que la propuesta quede clara pero no tantos como para ampliar demasiado el documento. Si bien puede haber un consenso general sobre un asunto en concreto, es necesario considerar con más detenimiento algunos detalles importantes para determinar si es posible llegar también a un acuerdo sobre una solución específica. Además, aunque se llegue a un consenso general sobre una solución concreta, será preciso estructurarla en la manera adecuada, como una modificación al Reglamento de Radiocomunicaciones, como una incorporación a una Resolución de una CMR o de ambas formas. </w:t>
      </w:r>
    </w:p>
    <w:p>
      <w:pPr>
        <w:pStyle w:val="Normal"/>
        <w:spacing w:lineRule="atLeast" w:line="0"/>
        <w:rPr/>
      </w:pPr>
      <w:r>
        <w:rPr/>
        <w:t>No existe ningún remedio universal ni ninguna solución mágica a los problemas de la congestión de la órbita y los satélites ficticios. Las recomendaciones específicas indicadas a continuación son posibles Contribuciones para eliminar los citados problemas de congestión orbital y satélites ficticios (entendiéndose por tales las redes de satélites en coordinación o inscritas en el Registro Internacional de Frecuencias pero que nunca llegarán a entrar en funcionamiento). Si se adoptan de forma conjunta y se aplican rápidamente, las recomendaciones pueden ser el punto de partida del proceso de reforma de las disposiciones actuales y reducir en cierta medida el problema de los referidos satélites ficticios.</w:t>
      </w:r>
    </w:p>
    <w:p>
      <w:pPr>
        <w:pStyle w:val="Heading3"/>
        <w:spacing w:lineRule="atLeast" w:line="0"/>
        <w:rPr/>
      </w:pPr>
      <w:r>
        <w:rPr/>
        <w:t>1.1.1</w:t>
        <w:tab/>
        <w:t>Las Recomendaciones son las siguientes</w:t>
      </w:r>
    </w:p>
    <w:p>
      <w:pPr>
        <w:pStyle w:val="Heading0"/>
        <w:spacing w:lineRule="atLeast" w:line="0"/>
        <w:ind w:left="0" w:hanging="0"/>
        <w:rPr/>
      </w:pPr>
      <w:r>
        <w:rPr/>
        <w:t>Recomendación 1: Debe mantenerse la etapa de publicación anticipada pero hay que simplificarla y modernizarla y debe preservarse su carácter reglamentario (punto de partida para fijar los plazos) (punto 3.2)</w:t>
      </w:r>
    </w:p>
    <w:p>
      <w:pPr>
        <w:pStyle w:val="Normal"/>
        <w:spacing w:lineRule="atLeast" w:line="0"/>
        <w:rPr/>
      </w:pPr>
      <w:r>
        <w:rPr/>
        <w:t>Existe el consenso general de que la etapa de publicación anticipada supone un "aviso temprano" útil y debe mantenerse; sin embargo, el enorme volumen de documentación dirigido por las administraciones a la Oficina no es necesario y puede disminuirse en gran medida, salvo en los casos donde no es aplicable el procedimiento de coordinación.</w:t>
      </w:r>
    </w:p>
    <w:p>
      <w:pPr>
        <w:pStyle w:val="Heading0"/>
        <w:spacing w:lineRule="atLeast" w:line="0"/>
        <w:ind w:left="0" w:hanging="0"/>
        <w:rPr/>
      </w:pPr>
      <w:r>
        <w:rPr/>
        <w:t>Recomendación 2: Debe reducirse el periodo comprendido entre el inicio de la coordinación y la fecha de puesta en servicio y deben limitarse los derechos a prórrogas (punto 3.3)</w:t>
      </w:r>
    </w:p>
    <w:p>
      <w:pPr>
        <w:pStyle w:val="Normal"/>
        <w:spacing w:lineRule="atLeast" w:line="0"/>
        <w:rPr/>
      </w:pPr>
      <w:r>
        <w:rPr/>
        <w:t>El periodo de coordinación debe reducirse desde el valor actual de seis años antes de la puesta en servicio (que incluye la etapa de publicación anticipada) a cuatro o cinco años antes de la puesta en servicio. Igualmente, hay acuerdo general al considerar que el derecho a una prórroga debe limitarse estrictamente a un máximo de dos (o tres) años y que dicha prórroga debe permitirse únicamente por razones específicas. Las administraciones deben considerar más detenidamente los motivos admisibles para tal prórroga. Por último, hay acuerdo general sobre el hecho de que debe recaer sobre la Junta del Reglamento de Radiocomunicaciones la responsabilidad de tomar decisiones referentes a las peticiones de prórroga o establecer las reglas de procedimientos mediante las cuales sea la Oficina quien decida. El Relator sugiere que la Comisión Especial considere un periodo inicial de cinco años y una prórroga no superior a dos años; en el punto 3.3 figuran las razones para conceder una prórroga limitada a tres años.</w:t>
      </w:r>
      <w:r>
        <w:br w:type="page"/>
      </w:r>
    </w:p>
    <w:p>
      <w:pPr>
        <w:pStyle w:val="Heading0"/>
        <w:spacing w:lineRule="atLeast" w:line="0"/>
        <w:ind w:left="0" w:hanging="0"/>
        <w:rPr/>
      </w:pPr>
      <w:r>
        <w:rPr/>
        <w:t>Recomendación 3: Las administraciones deben ampliar las funciones de los operadores de sistemas en la coordinación entre sistemas, pero debe seguir recayendo en ellas la responsabilidad definitiva en virtud de las reglas establecidas por la UIT para dicha coordinación (punto 3.5)</w:t>
      </w:r>
    </w:p>
    <w:p>
      <w:pPr>
        <w:pStyle w:val="Normal"/>
        <w:spacing w:lineRule="atLeast" w:line="0"/>
        <w:rPr/>
      </w:pPr>
      <w:r>
        <w:rPr/>
        <w:t>El grado concreto de autoridad otorgada al operador del sistema debe ser decidido por cada administración de la UIT, teniendo en cuenta sus propias circunstancias. No es necesario introducir ninguna modificación en la Constitución o en el Reglamento de Radiocomunicaciones de la UIT para dar cabida a este desarrollo. Una Resolución de la CMR</w:t>
        <w:noBreakHyphen/>
        <w:t>97 podría reflejar el método más adecuado para especificar los temas concretos en los que las administraciones pueden conceder más protagonismo a los operadores de sistemas.</w:t>
      </w:r>
    </w:p>
    <w:p>
      <w:pPr>
        <w:pStyle w:val="Heading0"/>
        <w:spacing w:lineRule="atLeast" w:line="0"/>
        <w:ind w:left="0" w:hanging="0"/>
        <w:rPr/>
      </w:pPr>
      <w:r>
        <w:rPr/>
        <w:t>Recomendación 4: Debe adoptarse la diligencia debida como un método para tratar el problema de la reserva de capacidad sin utilización real de la misma. Todo método de diligencia debida adoptado debe aplicarse a cualquier red de satélites coordinada o en estado de coordinación en el instante de adoptar dicha medida, así como a las redes de satélites notificadas o inscritas en el Registro Internacional de Frecuencias pero que aún no han entrado en funcionamiento (puntos 4.1 - 4.3)</w:t>
      </w:r>
    </w:p>
    <w:p>
      <w:pPr>
        <w:pStyle w:val="Normal"/>
        <w:spacing w:lineRule="atLeast" w:line="0"/>
        <w:rPr/>
      </w:pPr>
      <w:r>
        <w:rPr/>
        <w:t>Se han establecido dos métodos principales: un método de procedimiento/administrativo, según el cual las administraciones de la UIT deben demostrar que tienen el serio propósito de establecer una red de satélites, y un método financiero que comprende tres elementos: tasas para cubrir los gastos de tramitación, tasas de inscripción y fianzas reembolsables cuando se lanza el sistema de satélites. Parece existir un consenso general sobre los elementos principales del método de procedimiento, aunque aún deben considerarse detalladamente muchas cuestiones al respecto. Por ahora no hay acuerdo sobre los elementos principales del método financiero. Tampoco hay unanimidad sobre la necesidad y la forma de combinar estos dos métodos.</w:t>
      </w:r>
    </w:p>
    <w:p>
      <w:pPr>
        <w:pStyle w:val="Normal"/>
        <w:spacing w:lineRule="atLeast" w:line="0"/>
        <w:rPr/>
      </w:pPr>
      <w:r>
        <w:rPr/>
        <w:t>El Relator presenta la siguiente sugerencia sobre el tema para su consideración por la Comisión Especial: el método de procedimiento de la diligencia debida debe presentarse a la CMR</w:t>
        <w:noBreakHyphen/>
        <w:t>97 para su adopción, de manera que sea efectivo de manera inmediata; una parte de este método comprendería una Resolución de la CMR</w:t>
        <w:noBreakHyphen/>
        <w:t>97 que incorporase las prácticas más adecuadas, instándose a las administraciones a que las incluyesen en su legislación nacional a fin de suprimir los satélites ficticios. Se solicitaría al Director de la BR que informase a la CMR</w:t>
        <w:noBreakHyphen/>
        <w:t>99 sobre los resultados logrados en los dos años transcurridos entre ambas Conferencias, en el entendido de que si la situación no ha mejorado en la fecha de celebración de la CMR</w:t>
        <w:noBreakHyphen/>
        <w:t>99, se elaborarían otras medidas, incluidas las disposiciones financieras, para su consideración por la CMR</w:t>
        <w:noBreakHyphen/>
        <w:t>01 y la Conferencia de Plenipotenciarios de 2002.</w:t>
      </w:r>
    </w:p>
    <w:p>
      <w:pPr>
        <w:pStyle w:val="Heading3"/>
        <w:spacing w:lineRule="atLeast" w:line="0"/>
        <w:rPr/>
      </w:pPr>
      <w:r>
        <w:rPr/>
        <w:t>1.1.2</w:t>
        <w:tab/>
        <w:t xml:space="preserve"> Temas en los que sólo hay que llevar a cabo acciones limitadas o ninguna acción</w:t>
      </w:r>
    </w:p>
    <w:p>
      <w:pPr>
        <w:pStyle w:val="Normal"/>
        <w:spacing w:lineRule="atLeast" w:line="0"/>
        <w:rPr/>
      </w:pPr>
      <w:r>
        <w:rPr/>
        <w:t>Con respecto a algunos temas identificados en el mandato del SC</w:t>
        <w:noBreakHyphen/>
        <w:t>4, existe el consenso general de que no es necesario tomar ninguna medida sobre los mismos. Como puede tener cierto interés la identificación de estos temas, que se pueden "aparcar", a continuación figura una lista de los mismos:</w:t>
      </w:r>
    </w:p>
    <w:p>
      <w:pPr>
        <w:pStyle w:val="Normal"/>
        <w:spacing w:lineRule="atLeast" w:line="0"/>
        <w:rPr>
          <w:b/>
          <w:b/>
          <w:bCs/>
        </w:rPr>
      </w:pPr>
      <w:r>
        <w:rPr>
          <w:b/>
          <w:bCs/>
        </w:rPr>
        <w:t>Recomendación 5: Debe examinarse el tema del periodo de explotación de una asignación inscrita para una red de satélites teniendo en cuenta la experiencia obtenida en la aplicación de la Resolución 4 (punto 3.4)</w:t>
      </w:r>
    </w:p>
    <w:p>
      <w:pPr>
        <w:pStyle w:val="Normal"/>
        <w:spacing w:lineRule="atLeast" w:line="0"/>
        <w:rPr/>
      </w:pPr>
      <w:r>
        <w:rPr/>
        <w:t xml:space="preserve">Este tema se refiere al periodo durante el cual pueden mantenerse los derechos adquiridos por las administraciones sobre las redes de satélites. Se han recibido recientemente inscripciones para redes </w:t>
      </w:r>
      <w:r>
        <w:br w:type="page"/>
      </w:r>
    </w:p>
    <w:p>
      <w:pPr>
        <w:pStyle w:val="Normal"/>
        <w:spacing w:lineRule="atLeast" w:line="0"/>
        <w:rPr/>
      </w:pPr>
      <w:r>
        <w:rPr/>
        <w:t>de satélites con una vida útil de cincuenta años y, por otro lado, las Resoluciones de la UIT establecen la necesidad de no ocupar permanentemente la OSG. Las Contribuciones revelan que si bien el tema no es difícil de formular, hasta ahora no se han identificado soluciones prácticas.</w:t>
      </w:r>
    </w:p>
    <w:p>
      <w:pPr>
        <w:pStyle w:val="Normal"/>
        <w:spacing w:lineRule="atLeast" w:line="0"/>
        <w:rPr>
          <w:b/>
          <w:b/>
          <w:bCs/>
        </w:rPr>
      </w:pPr>
      <w:r>
        <w:rPr>
          <w:b/>
          <w:bCs/>
        </w:rPr>
        <w:t>Recomendación 6: La UIT debe utilizar el sistema de comprobación técnica internacional para aplicaciones espaciales sin llevar a cabo ella misma dicha comprobación técnica y se debe instar a las administraciones a que identifiquen las estaciones que pueden participar en el sistema de comprobación técnica de las emisiones (punto 2.4, Informe del SC</w:t>
        <w:noBreakHyphen/>
        <w:t>5)</w:t>
      </w:r>
    </w:p>
    <w:p>
      <w:pPr>
        <w:pStyle w:val="Normal"/>
        <w:spacing w:lineRule="atLeast" w:line="0"/>
        <w:rPr/>
      </w:pPr>
      <w:r>
        <w:rPr/>
        <w:t>Hay un acuerdo general en el sentido de que la UIT no debe realizar por sí misma la comprobación técnica de las emisiones. Las estaciones internacionales de comprobación técnica pueden proporcionar datos a la Oficina cuando sea necesario, pero según la reglamentación actual tales datos no pueden utilizarse para suprimir inscripciones del Registro sin el consentimiento de las administraciones.</w:t>
      </w:r>
    </w:p>
    <w:p>
      <w:pPr>
        <w:pStyle w:val="Normal"/>
        <w:spacing w:lineRule="atLeast" w:line="0"/>
        <w:rPr>
          <w:b/>
          <w:b/>
          <w:bCs/>
        </w:rPr>
      </w:pPr>
      <w:r>
        <w:rPr>
          <w:b/>
          <w:bCs/>
        </w:rPr>
        <w:t>Recomendación 7: No es necesario introducir modificaciones fundamentales en la Constitución, el Convenio o el Reglamento de Radiocomunicaciones de la UIT con respecto a la revisión de las funciones de las administraciones, los operadores de sistemas, la Oficina de Radiocomunicaciones y la Junta del Reglamento de Radiocomunicaciones en el proceso de coordinación; sin embargo, pueden hacerse algunos cambios específicos, como por ejemplo redefinir el cometido de la Oficina en el procesamiento de la información (punto 6)</w:t>
      </w:r>
    </w:p>
    <w:p>
      <w:pPr>
        <w:pStyle w:val="Heading2"/>
        <w:rPr/>
      </w:pPr>
      <w:r>
        <w:rPr/>
        <w:t>1.2</w:t>
        <w:tab/>
        <w:t>Categoría 2 - No se cuenta con un número suficiente de opiniones</w:t>
      </w:r>
    </w:p>
    <w:p>
      <w:pPr>
        <w:pStyle w:val="Normal"/>
        <w:spacing w:lineRule="atLeast" w:line="0"/>
        <w:rPr/>
      </w:pPr>
      <w:r>
        <w:rPr/>
        <w:t>En algunos casos, se han realizado propuestas específicas pero no han sido objeto de amplios comentarios por otras administraciones y, por consiguiente, es difícil determinar el grado de consenso sobre dichas propuestas. En otros casos, aunque se han identificado algunos problemas, no se han presentado propuestas para resolverlos. En algunos de estos casos el Relator ofrece algunas sugerencias.</w:t>
      </w:r>
    </w:p>
    <w:p>
      <w:pPr>
        <w:pStyle w:val="Heading3"/>
        <w:rPr/>
      </w:pPr>
      <w:r>
        <w:rPr/>
        <w:t>1.2.1</w:t>
        <w:tab/>
        <w:t>Supresión de inscripciones en el Registro Internacional de Frecuencias</w:t>
      </w:r>
    </w:p>
    <w:p>
      <w:pPr>
        <w:pStyle w:val="Normal"/>
        <w:spacing w:lineRule="atLeast" w:line="0"/>
        <w:rPr/>
      </w:pPr>
      <w:r>
        <w:rPr/>
        <w:t>Se ha sugerido que para ayudar a reducir el número de inscripciones inactivas en proceso de coordinación o en el Registro Internacional de Frecuencias, la BR podría identificar tales inscripciones inactivas comunicándoselo a la administración notificante que debería insistir en el mantenimiento de tales inscripciones si así lo desea; sin embargo, la ausencia de respuesta a la solicitud de la BR o la imposibilidad de comunicar la información de diligencia debida daría lugar a la eliminación de las inscripciones inactivas. No ha habido objeciones a esta propuesta y el Relator sugiere que la Comisión Especial considere la adopción de una Recomendación al respecto en su reunión de febrero de 1997 (punto 4.2).</w:t>
      </w:r>
    </w:p>
    <w:p>
      <w:pPr>
        <w:pStyle w:val="Heading3"/>
        <w:rPr/>
      </w:pPr>
      <w:r>
        <w:rPr/>
        <w:t>1.2.2</w:t>
        <w:tab/>
        <w:t>Inscripción de varias posiciones orbitales</w:t>
      </w:r>
    </w:p>
    <w:p>
      <w:pPr>
        <w:pStyle w:val="Normal"/>
        <w:spacing w:lineRule="atLeast" w:line="0"/>
        <w:rPr/>
      </w:pPr>
      <w:r>
        <w:rPr/>
        <w:t>Algunas administraciones han propuesto modificaciones para disminuir la práctica actual consistente en inscribir en la UIT diez posiciones orbitales, por ejemplo, aunque sólo se tenga la intención de lanzar uno o dos satélites. La propuesta ofrece una mayor posibilidad de relacionar más estrechamente las posiciones orbitales inscritas con el número de "satélites reales" planificados y de liberar el número de emplazamientos "en exceso" para su utilización por otras administraciones. Si bien se han planteado algunas dudas referentes a esta sugerencia, en general los comentarios recibidos han resultado favorables y el Relator sugiere que la Comisión Especial considere la adopción de una Recomendación al respecto en su reunión de febrero de 1997 (punto 4.4).</w:t>
      </w:r>
      <w:r>
        <w:br w:type="page"/>
      </w:r>
    </w:p>
    <w:p>
      <w:pPr>
        <w:pStyle w:val="Heading3"/>
        <w:rPr/>
      </w:pPr>
      <w:r>
        <w:rPr/>
        <w:t>1.2.3</w:t>
        <w:tab/>
        <w:t>Solución de controversias</w:t>
      </w:r>
    </w:p>
    <w:p>
      <w:pPr>
        <w:pStyle w:val="Normal"/>
        <w:spacing w:lineRule="atLeast" w:line="0"/>
        <w:rPr/>
      </w:pPr>
      <w:r>
        <w:rPr/>
        <w:t>Si bien algunas administraciones han efectuado propuestas concretas sobre la utilización de mecanismos oficiales de solución de controversias para resolver los conflictos que puedan surgir en la coordinación entre sistemas, otras han propuesto mantener la confianza depositada actualmente en la UIT que sea ésta quien resuelva de manera informal los desacuerdos y han sugerido reforzar el cometido de la Junta del Reglamento de Radiocomunicaciones en su función de conciliador. El Relator considera que actualmente no hay el consenso necesario para introducir cambio alguno en la situación actual (punto 5.3).</w:t>
      </w:r>
    </w:p>
    <w:p>
      <w:pPr>
        <w:pStyle w:val="Heading3"/>
        <w:rPr/>
      </w:pPr>
      <w:r>
        <w:rPr/>
        <w:t>1.2.4</w:t>
        <w:tab/>
        <w:t>Utilización no coordinada de los recursos órbita/espectro</w:t>
      </w:r>
    </w:p>
    <w:p>
      <w:pPr>
        <w:pStyle w:val="Normal"/>
        <w:spacing w:lineRule="atLeast" w:line="0"/>
        <w:rPr/>
      </w:pPr>
      <w:r>
        <w:rPr/>
        <w:t>A este respecto se han identificado varias situaciones entre las que cabe destacar las redes de satélites puestas en servicio sin iniciar siquiera la coordinación y las redes que no han concluido el proceso de coordinación antes de su explotación. Se desconoce la magnitud del problema y las administraciones no han hecho ninguna propuesta específica para resolver este asunto. En estas circunstancias, no hay base suficiente como para formular Recomendación alguna (punto 5.1).</w:t>
      </w:r>
    </w:p>
    <w:p>
      <w:pPr>
        <w:pStyle w:val="Heading3"/>
        <w:rPr/>
      </w:pPr>
      <w:r>
        <w:rPr/>
        <w:t>1.2.5</w:t>
        <w:tab/>
        <w:t>Transferencia de los recursos órbita/espectro</w:t>
      </w:r>
    </w:p>
    <w:p>
      <w:pPr>
        <w:pStyle w:val="Normal"/>
        <w:spacing w:lineRule="atLeast" w:line="0"/>
        <w:rPr/>
      </w:pPr>
      <w:r>
        <w:rPr/>
        <w:t>Se han identificado dos situaciones principales: i) transferencia de los recursos órbita/espectro de una administración a otra y ii) obtención de los derechos para utilizar dichos recursos y ponerlos a disposición del mejor postor, sin ninguna transferencia de responsabilidades a otra administración. Con respecto a i) hay distintas opiniones sobre la conveniencia de modificar o no las disposiciones actuales, que parece que no prohíben tales transferencias, pero no hay consenso para restringir la actual flexibilidad. Con referencia al caso ii), el Relator estima que si bien se han identificado ciertos problemas en ese modo de actuar, aún no se ha planteado un caso concreto sobre el que puedan realizarse propuestas específicas, para considerar estos problemas, que no tengan repercusiones sobre acuerdos comerciales aceptados (punto 5.2).</w:t>
      </w:r>
    </w:p>
    <w:p>
      <w:pPr>
        <w:pStyle w:val="Heading2"/>
        <w:rPr/>
      </w:pPr>
      <w:r>
        <w:rPr/>
        <w:t>1.3</w:t>
        <w:tab/>
        <w:t>Categoría 3 - No hay consenso hasta la fecha</w:t>
      </w:r>
    </w:p>
    <w:p>
      <w:pPr>
        <w:pStyle w:val="Normal"/>
        <w:spacing w:lineRule="atLeast" w:line="0"/>
        <w:rPr/>
      </w:pPr>
      <w:r>
        <w:rPr/>
        <w:t>En los temas siguientes las Contribuciones recibidas reflejan la existencia de opiniones muy divergentes y será necesario hacer grandes esfuerzos para llegar a un acuerdo.</w:t>
      </w:r>
    </w:p>
    <w:p>
      <w:pPr>
        <w:pStyle w:val="Heading3"/>
        <w:rPr/>
      </w:pPr>
      <w:r>
        <w:rPr/>
        <w:t>1.3.1</w:t>
        <w:tab/>
        <w:t>Diligencia debida</w:t>
      </w:r>
    </w:p>
    <w:p>
      <w:pPr>
        <w:pStyle w:val="Normal"/>
        <w:spacing w:lineRule="atLeast" w:line="0"/>
        <w:rPr/>
      </w:pPr>
      <w:r>
        <w:rPr/>
        <w:t>Como se ha indicado en el punto 1.1.1, hasta el momento no se ha alcanzado un consenso sobre el método financiero ni sobre los detalles específicos del método de procedimiento ni sobre el método o combinación de métodos que deben utilizarse. Es preciso que las administraciones sigan esforzándose para llegar a un resultado mutuamente satisfactorio. A este respecto se llama la atención sobre el posible compromiso apuntado en la anterior Recomendación 5.</w:t>
      </w:r>
    </w:p>
    <w:p>
      <w:pPr>
        <w:pStyle w:val="Heading3"/>
        <w:spacing w:lineRule="atLeast" w:line="0"/>
        <w:rPr/>
      </w:pPr>
      <w:r>
        <w:rPr/>
        <w:t>1.3.2</w:t>
        <w:tab/>
        <w:t>Ámbito de aplicación</w:t>
      </w:r>
    </w:p>
    <w:p>
      <w:pPr>
        <w:pStyle w:val="Normal"/>
        <w:spacing w:lineRule="atLeast" w:line="0"/>
        <w:rPr/>
      </w:pPr>
      <w:r>
        <w:rPr/>
        <w:t>Hay opiniones muy divergentes relativas a qué servicios, bandas de frecuencias y órbitas se refieren las modificaciones que adopte la CMR</w:t>
        <w:noBreakHyphen/>
        <w:t>97, además de su aplicación al SFS/OSG. Las opiniones van desde la aplicación únicamente a ciertas bandas del SFS/OSG especificadas en las que existe congestión hasta la aplicación a todas las bandas del SRS, el SFS y el SMS en la OSG y no OSG. El mandato para el SC</w:t>
        <w:noBreakHyphen/>
        <w:t>4 y el SC</w:t>
        <w:noBreakHyphen/>
        <w:t>5 incluía la agrupación de elementos comunes a los sistemas OSG y no OSG, en caso de ser posible. De acuerdo con ello, en el punto 7.1 se hacen algunas consideraciones preliminares sobre si los asuntos tratados en cada una de las Recomendaciones de este Informe son comunes a los sistemas OSG o no OSG.</w:t>
      </w:r>
      <w:r>
        <w:br w:type="page"/>
      </w:r>
    </w:p>
    <w:p>
      <w:pPr>
        <w:pStyle w:val="Heading2"/>
        <w:spacing w:lineRule="atLeast" w:line="0"/>
        <w:rPr/>
      </w:pPr>
      <w:r>
        <w:rPr/>
        <w:t>1.4</w:t>
        <w:tab/>
        <w:t>Temas sobre aplicación de medidas</w:t>
      </w:r>
    </w:p>
    <w:p>
      <w:pPr>
        <w:pStyle w:val="Heading0"/>
        <w:spacing w:lineRule="atLeast" w:line="0"/>
        <w:ind w:left="0" w:hanging="0"/>
        <w:rPr/>
      </w:pPr>
      <w:r>
        <w:rPr/>
        <w:t>Recomendación 8: la CMR</w:t>
        <w:noBreakHyphen/>
        <w:t>97 debe tomar las medidas que sean necesarias con objeto de agilizar lo más posible la aplicación de las mejoras en los procedimientos</w:t>
      </w:r>
    </w:p>
    <w:p>
      <w:pPr>
        <w:pStyle w:val="Heading3"/>
        <w:spacing w:lineRule="atLeast" w:line="0"/>
        <w:rPr/>
      </w:pPr>
      <w:r>
        <w:rPr/>
        <w:t>1.4.1</w:t>
        <w:tab/>
        <w:t>Temas sobre la Constitución</w:t>
      </w:r>
    </w:p>
    <w:p>
      <w:pPr>
        <w:pStyle w:val="Normal"/>
        <w:spacing w:lineRule="atLeast" w:line="0"/>
        <w:rPr/>
      </w:pPr>
      <w:r>
        <w:rPr/>
        <w:t>Casi todas las modificaciones propuestas indicadas anteriormente no exigen ningún cambio en la Constitución o el Convenio de la UIT. Una excepción puede ser la propuesta de imponer fianzas y/o aplicar tasas de inscripción para tratar el tema de los satélites ficticios. El presente Informe no adopta ninguna posición sobre este tema constitucional; únicamente señala que, evidentemente, cualquier modificación aplazará la fecha en que esas propuestas puedan entrar en vigor.</w:t>
      </w:r>
    </w:p>
    <w:p>
      <w:pPr>
        <w:pStyle w:val="Heading3"/>
        <w:spacing w:lineRule="atLeast" w:line="0"/>
        <w:rPr/>
      </w:pPr>
      <w:r>
        <w:rPr/>
        <w:t>1.4.2</w:t>
        <w:tab/>
        <w:t>Identificación de los cambios correspondientes en el Reglamento de Radiocomunicaciones</w:t>
      </w:r>
    </w:p>
    <w:p>
      <w:pPr>
        <w:pStyle w:val="Normal"/>
        <w:spacing w:lineRule="atLeast" w:line="0"/>
        <w:rPr/>
      </w:pPr>
      <w:r>
        <w:rPr/>
        <w:t>La aplicación de muchas propuestas específicas descritas anteriormente exigiría modificar el Reglamento de Radiocomunicaciones. Otras propuestas pueden aplicarse mediante una Resolución de la CMR. La ventaja de este último método es que la fecha de aplicación sería anterior, pues las Resoluciones pueden entrar en vigor el mismo día de la fecha de su adopción.</w:t>
      </w:r>
    </w:p>
    <w:p>
      <w:pPr>
        <w:pStyle w:val="Heading3"/>
        <w:spacing w:lineRule="atLeast" w:line="0"/>
        <w:rPr/>
      </w:pPr>
      <w:r>
        <w:rPr/>
        <w:t>1.4.3</w:t>
        <w:tab/>
        <w:t>Calendario de realizaciones</w:t>
      </w:r>
    </w:p>
    <w:p>
      <w:pPr>
        <w:pStyle w:val="Normal"/>
        <w:spacing w:lineRule="atLeast" w:line="0"/>
        <w:rPr/>
      </w:pPr>
      <w:r>
        <w:rPr/>
        <w:t>Con excepción de los temas financieros, las propuestas indicadas anteriormente pueden ser adoptadas por la CMR</w:t>
        <w:noBreakHyphen/>
        <w:t>97. De ser así, es importante que las disposiciones entren en vigor lo más rápidamente posible.</w:t>
      </w:r>
    </w:p>
    <w:p>
      <w:pPr>
        <w:pStyle w:val="Heading3"/>
        <w:spacing w:lineRule="atLeast" w:line="0"/>
        <w:rPr/>
      </w:pPr>
      <w:r>
        <w:rPr/>
        <w:t>1.4.4</w:t>
        <w:tab/>
        <w:t>Temas sobre la transición</w:t>
      </w:r>
    </w:p>
    <w:p>
      <w:pPr>
        <w:pStyle w:val="Normal"/>
        <w:spacing w:lineRule="atLeast" w:line="0"/>
        <w:rPr/>
      </w:pPr>
      <w:r>
        <w:rPr/>
        <w:t>Ha surgido la cuestión relativa a la aplicación de cualquier nuevo procedimiento sobre diligencia debida de naturaleza administrativa que pueda adoptar la CMR</w:t>
        <w:noBreakHyphen/>
        <w:t>97 o conferencias posteriores referente a inscripciones de satélites que ya han sido coordinados o se encuentran en proceso de coordinación. El Foro de la Región 1 llegó a la conclusión de que teniendo en cuenta el número elevado de tales sistemas, es muy importante que sean sometidos a los procedimientos de diligencia debida, ya que su puesta en servicio puede demorarse durante varios años.</w:t>
      </w:r>
    </w:p>
    <w:p>
      <w:pPr>
        <w:pStyle w:val="Normal"/>
        <w:jc w:val="center"/>
        <w:rPr/>
      </w:pPr>
      <w:r>
        <w:rPr/>
        <w:t>**********</w:t>
      </w:r>
    </w:p>
    <w:p>
      <w:pPr>
        <w:pStyle w:val="Normal"/>
        <w:spacing w:lineRule="atLeast" w:line="0"/>
        <w:rPr/>
      </w:pPr>
      <w:r>
        <w:rPr/>
        <w:t>Habida cuenta del limitado número de administraciones que han presentado Contribuciones o comentarios hasta la fecha, el Relator insta encarecidamente al resto de administraciones a que manifiesten su opinión y realicen sugerencias antes de la reunión que celebrará la Comisión Especial en febrero de 1997.</w:t>
      </w:r>
    </w:p>
    <w:p>
      <w:pPr>
        <w:pStyle w:val="Normal"/>
        <w:spacing w:lineRule="atLeast" w:line="0"/>
        <w:rPr/>
      </w:pPr>
      <w:r>
        <w:rPr/>
        <w:t>Cabe prever que el Informe refundido, tras su consideración y revisión por la Comisión, será presentado al Director que, a su vez, agrupará las diversas Contribuciones que hayan recibido para que las examine la CMR-97. Puede que sea conveniente que las Recomendaciones incluidas en el Informe refundido sean consideradas también por el Grupo Asesor de Radiocomunicaciones (marzo de 1997) y por la Reunión Preparatoria de Conferencias (mayo de 1997) para obtener un panorama más completo sobre las opiniones de Miembros de la UIT y a fin de llegar a un acuerdo sobre las acciones que debe tomar la CMR-97.</w:t>
      </w:r>
      <w:r>
        <w:br w:type="page"/>
      </w:r>
    </w:p>
    <w:p>
      <w:pPr>
        <w:pStyle w:val="Heading1"/>
        <w:spacing w:lineRule="atLeast" w:line="0"/>
        <w:ind w:left="794" w:hanging="794"/>
        <w:rPr/>
      </w:pPr>
      <w:r>
        <w:rPr/>
        <w:t>2</w:t>
        <w:tab/>
        <w:t>Introducción - Los problemas</w:t>
      </w:r>
    </w:p>
    <w:p>
      <w:pPr>
        <w:pStyle w:val="Heading2"/>
        <w:spacing w:lineRule="atLeast" w:line="0"/>
        <w:rPr/>
      </w:pPr>
      <w:r>
        <w:rPr/>
        <w:t>2.1</w:t>
        <w:tab/>
        <w:t>Antecedentes</w:t>
      </w:r>
    </w:p>
    <w:p>
      <w:pPr>
        <w:pStyle w:val="Normal"/>
        <w:spacing w:lineRule="atLeast" w:line="0"/>
        <w:rPr/>
      </w:pPr>
      <w:r>
        <w:rPr/>
        <w:t>La Conferencia de Plenipotenciarios de la UIT celebrada en Kyoto en 1994 reconoció los serios problemas existentes en el régimen actual para la coordinación internacional de las redes de satélites y encargó al Director de la Oficina de Radiocomunicaciones que iniciase un examen de estos temas y presentase un Informe preliminar a la CMR-95 y un Informe Final a la CMR-97.</w:t>
      </w:r>
    </w:p>
    <w:p>
      <w:pPr>
        <w:pStyle w:val="Normal"/>
        <w:spacing w:lineRule="atLeast" w:line="0"/>
        <w:rPr/>
      </w:pPr>
      <w:r>
        <w:rPr/>
        <w:t>Como consecuencia, en el seno del Sector de Radiocomunicaciones han estado trabajando estos últimos dos años varios Grupos para identificar los temas, determinar la mejor forma de considerarlos e iniciar el proceso de elaboración de métodos que puedan ayudar a la UIT a resolver los problemas actualmente planteados.</w:t>
      </w:r>
    </w:p>
    <w:p>
      <w:pPr>
        <w:pStyle w:val="Normal"/>
        <w:spacing w:lineRule="atLeast" w:line="0"/>
        <w:rPr/>
      </w:pPr>
      <w:r>
        <w:rPr/>
        <w:t>La Asamblea de Radiocomunicaciones creó en 1995 una Comisión Especial sobre Asuntos Reglamentarios y de Procedimiento y la CMR-95 reconoció su función en conexión con la Resolución 18. Bajo la presidencia del Sr. A. Berrada (Marruecos), la Comisión Especial celebró su primera reunión del 28 de febrero al 1 de marzo de 1996 y estableció un proceso y un calendario a fin de obtener las opiniones de las administraciones y de otros organismos y, para la Resolución 18, nombró dos Relatores con objeto de que, basándose en estas opiniones expresadas, elaborasen proyectos de Informes para su consideración en la segunda reunión de la Comisión Especial, a celebrar en febrero de 1997.</w:t>
      </w:r>
    </w:p>
    <w:p>
      <w:pPr>
        <w:pStyle w:val="Normal"/>
        <w:spacing w:lineRule="atLeast" w:line="0"/>
        <w:rPr/>
      </w:pPr>
      <w:r>
        <w:rPr/>
        <w:t>Con arreglo al proceso establecido por la Comisión Especial, las administraciones y otros Miembros de la UIT presentaron sus Contribuciones hasta el 15 de junio y se recibieron las respuestas a dichas Contribuciones hasta el 15 de julio. Basándose en esta información, el Relator elaboró un Informe preliminar donde se identifican los temas más importantes, se sugieren métodos para mejorar los actuales procedimientos y se solicita la adopción de tales medidas por la CMR-97. Las administraciones y otras partes interesadas han presentado sus comentarios a dicho Informe preliminar y estos comentarios han sido tenidos en cuenta en el presente examen que refleja igualmente una refundición con el Informe del SC-5. El Informe refundido será distribuido a todos los Estados Miembros y los Miembros del Sector del UIT-R a finales de noviembre de 1996, con tiempo suficiente para su consideración y actuaciones correspondientes por la Comisión Especial en su reunión de febrero de 1997.</w:t>
      </w:r>
    </w:p>
    <w:p>
      <w:pPr>
        <w:pStyle w:val="Normal"/>
        <w:spacing w:lineRule="atLeast" w:line="0"/>
        <w:rPr/>
      </w:pPr>
      <w:r>
        <w:rPr/>
        <w:t>Este Informe será presentado al Director de la BR como Contribución para el Informe que debe presentar a la CMR-97; cualquiera de las recomendaciones pueden ser consideradas por el GAR y por la Reunión Preparatoria de Conferencias (RPC) para ayudar a alcanzar un consenso sobre las acciones que debe tomar la CMR-97.</w:t>
      </w:r>
    </w:p>
    <w:p>
      <w:pPr>
        <w:pStyle w:val="Heading2"/>
        <w:spacing w:lineRule="atLeast" w:line="0"/>
        <w:rPr/>
      </w:pPr>
      <w:r>
        <w:rPr/>
        <w:t>2.2</w:t>
        <w:tab/>
        <w:t>Descripción de los problemas y sus causas</w:t>
      </w:r>
    </w:p>
    <w:p>
      <w:pPr>
        <w:pStyle w:val="Heading3"/>
        <w:spacing w:lineRule="atLeast" w:line="0"/>
        <w:rPr/>
      </w:pPr>
      <w:r>
        <w:rPr/>
        <w:t>2.2.1</w:t>
        <w:tab/>
        <w:t>Introducción</w:t>
      </w:r>
    </w:p>
    <w:p>
      <w:pPr>
        <w:pStyle w:val="Normal"/>
        <w:spacing w:lineRule="atLeast" w:line="0"/>
        <w:rPr/>
      </w:pPr>
      <w:r>
        <w:rPr/>
        <w:t>La naturaleza de los problemas y sus causas han sido ampliamente descritas en diversos documentos de la UIT en los últimos dos años, especialmente en la serie de Contribuciones y respuestas presentadas al SC-4 y al SC-5, no se considerarán con detalle en este Informe. Sin embargo, puede ser útil esbozar un breve resumen de estos problemas para establecer las bases de las Recomendaciones específicas que aparecen más adelante de este Informe.</w:t>
      </w:r>
      <w:r>
        <w:br w:type="page"/>
      </w:r>
    </w:p>
    <w:p>
      <w:pPr>
        <w:pStyle w:val="Normal"/>
        <w:spacing w:lineRule="atLeast" w:line="0"/>
        <w:rPr/>
      </w:pPr>
      <w:r>
        <w:rPr/>
        <w:t>Existen varios factores responsables de que el actual proceso de coordinación de sistemas de satélites sea insatisfactorio, a saber:</w:t>
      </w:r>
    </w:p>
    <w:p>
      <w:pPr>
        <w:pStyle w:val="Enumlev1"/>
        <w:spacing w:lineRule="atLeast" w:line="0"/>
        <w:rPr/>
      </w:pPr>
      <w:r>
        <w:rPr/>
        <w:t>–</w:t>
      </w:r>
      <w:r>
        <w:rPr/>
        <w:tab/>
        <w:t xml:space="preserve">la multiplicación de la demanda de servicios de telecomunicaciones, impulsada por el sector privado; </w:t>
      </w:r>
    </w:p>
    <w:p>
      <w:pPr>
        <w:pStyle w:val="Enumlev1"/>
        <w:spacing w:lineRule="atLeast" w:line="0"/>
        <w:rPr/>
      </w:pPr>
      <w:r>
        <w:rPr/>
        <w:t>–</w:t>
      </w:r>
      <w:r>
        <w:rPr/>
        <w:tab/>
        <w:t>la complejidad cada vez mayor de estos sistemas;</w:t>
      </w:r>
    </w:p>
    <w:p>
      <w:pPr>
        <w:pStyle w:val="Enumlev1"/>
        <w:spacing w:lineRule="atLeast" w:line="0"/>
        <w:rPr/>
      </w:pPr>
      <w:r>
        <w:rPr/>
        <w:t>–</w:t>
      </w:r>
      <w:r>
        <w:rPr/>
        <w:tab/>
        <w:t>la creciente congestión en la utilización de los recursos órbita/espectro;</w:t>
      </w:r>
    </w:p>
    <w:p>
      <w:pPr>
        <w:pStyle w:val="Enumlev1"/>
        <w:spacing w:lineRule="atLeast" w:line="0"/>
        <w:rPr/>
      </w:pPr>
      <w:r>
        <w:rPr/>
        <w:t>–</w:t>
      </w:r>
      <w:r>
        <w:rPr/>
        <w:tab/>
        <w:t>la ausencia de mecanismos en los actuales procedimientos para desalentar la acaparación de los recursos órbita/espectro; y</w:t>
      </w:r>
    </w:p>
    <w:p>
      <w:pPr>
        <w:pStyle w:val="Enumlev1"/>
        <w:spacing w:lineRule="atLeast" w:line="0"/>
        <w:rPr/>
      </w:pPr>
      <w:bookmarkStart w:id="10" w:name="dsgno"/>
      <w:bookmarkEnd w:id="10"/>
      <w:r>
        <w:rPr/>
        <w:t>–</w:t>
      </w:r>
      <w:r>
        <w:rPr/>
        <w:tab/>
        <w:t>el convencimiento cada vez mayor del importante valor económico de los recursos órbita/espectro.</w:t>
      </w:r>
    </w:p>
    <w:p>
      <w:pPr>
        <w:pStyle w:val="Normal"/>
        <w:spacing w:lineRule="atLeast" w:line="0"/>
        <w:rPr/>
      </w:pPr>
      <w:r>
        <w:rPr/>
        <w:t>Estas circunstancias hacen que cada vez haya más sistemas de satélites compitiendo entre sí para obtener una parte de estos escasos recursos. Además, debido a la liberalización, la corporativización y la privatización, en muchos casos las administraciones de la UIT no cuentan con los recursos financieros y la mano de obra suficientes para hacer frente a esta situación.</w:t>
      </w:r>
    </w:p>
    <w:p>
      <w:pPr>
        <w:pStyle w:val="Normal"/>
        <w:spacing w:lineRule="atLeast" w:line="0"/>
        <w:rPr/>
      </w:pPr>
      <w:r>
        <w:rPr/>
        <w:t xml:space="preserve">El actual régimen de la UIT para regular la utilización de estos recursos naturales fue establecido hace más de 25 años y no se adapta adecuadamente a la situación actual. </w:t>
      </w:r>
    </w:p>
    <w:p>
      <w:pPr>
        <w:pStyle w:val="Normal"/>
        <w:jc w:val="center"/>
        <w:rPr/>
      </w:pPr>
      <w:r>
        <w:rPr/>
        <w:t>**********</w:t>
      </w:r>
    </w:p>
    <w:p>
      <w:pPr>
        <w:pStyle w:val="Normal"/>
        <w:spacing w:lineRule="atLeast" w:line="0"/>
        <w:rPr/>
      </w:pPr>
      <w:r>
        <w:rPr/>
        <w:t>Los problemas concretos descritos a continuación están estrechamente relacionados y son interdependientes. Como no pueden considerarse todos los casos de forma simultánea, se examina cada problema de manera separada.</w:t>
      </w:r>
    </w:p>
    <w:p>
      <w:pPr>
        <w:pStyle w:val="Heading3"/>
        <w:rPr/>
      </w:pPr>
      <w:r>
        <w:rPr/>
        <w:t>2.2.2</w:t>
        <w:tab/>
        <w:t>Defectos del proceso reglamentario</w:t>
      </w:r>
    </w:p>
    <w:p>
      <w:pPr>
        <w:pStyle w:val="Normal"/>
        <w:spacing w:lineRule="atLeast" w:line="0"/>
        <w:rPr/>
      </w:pPr>
      <w:r>
        <w:rPr/>
        <w:t>En primer lugar, las administraciones de la UIT solicitan la inscripción de muchos más recursos órbita/espectro que los necesarios. Estas sobreinscripciones masivas suponen una carga burocrática muy significativa tanto para la Oficina, que debe procesarlas, como para otras administraciones, que deben examinarlas. Las inscripciones se producen en un volumen tan elevado debido, entre otras cosas, a que las administraciones pretenden reclamar oficialmente sus derechos sobre los recursos orbitales durante un largo periodo de tiempo y para una amplia variedad de circunstancias. Cuando las administraciones y los operadores de sistemas entablan negociaciones para la coordinación entre sistemas se enfrentan al reto cada vez mayor de determinar qué parte exactamente va a entrar en servicio y qué parte es simplemente una sobreinscripción.</w:t>
      </w:r>
    </w:p>
    <w:p>
      <w:pPr>
        <w:pStyle w:val="Normal"/>
        <w:spacing w:lineRule="atLeast" w:line="0"/>
        <w:rPr/>
      </w:pPr>
      <w:r>
        <w:rPr/>
        <w:t>En segundo lugar, el tamaño y complejidad de las inscripciones, su elevado número y la necesidad de realizar exámenes reglamentarios y técnicos por parte de la Oficina da lugar a un enorme e improductivo papeleo, teniendo en cuenta que más del 50% de las inscripciones exigen un cruce de correspondencia entre las administraciones y la Oficina antes de que puedan considerarse completas. Este gran volumen de correspondencia también es debido al hecho de que la calidad de tales inscripciones se está deteriorando.</w:t>
      </w:r>
    </w:p>
    <w:p>
      <w:pPr>
        <w:pStyle w:val="Normal"/>
        <w:spacing w:lineRule="atLeast" w:line="0"/>
        <w:rPr/>
      </w:pPr>
      <w:r>
        <w:rPr/>
        <w:t>En tercer lugar, se inscribe más información en la UIT que la necesaria para que la Unión cumpla con sus responsabilidades, aunque la información es precisa para realizar la coordinación entre administraciones. (Este asunto se trata en el Informe del SC</w:t>
        <w:noBreakHyphen/>
        <w:t>5.)</w:t>
      </w:r>
    </w:p>
    <w:p>
      <w:pPr>
        <w:pStyle w:val="Normal"/>
        <w:spacing w:lineRule="atLeast" w:line="0"/>
        <w:rPr/>
      </w:pPr>
      <w:r>
        <w:rPr/>
        <w:t xml:space="preserve">En cuarto lugar, la falta de recursos financieros y de mano de obra adecuada hace que la Oficina esté cada vez peor equipada para hacer frente a la situación actual, lo que da lugar a una acumulación cada vez mayor de documentos y a un largo retraso en el tratamiento de los mismos. </w:t>
      </w:r>
      <w:r>
        <w:br w:type="page"/>
      </w:r>
    </w:p>
    <w:p>
      <w:pPr>
        <w:pStyle w:val="Normal"/>
        <w:spacing w:lineRule="atLeast" w:line="0"/>
        <w:rPr/>
      </w:pPr>
      <w:r>
        <w:rPr/>
        <w:t>Estos problemas son independientes del tema de los satélites ficticios. Aunque las administraciones no presentasen un número excesivo de inscripciones, el proceso actual continuaría planteando serios problemas. No obstante, estos problemas se amplifican debido a las numerosas inscripciones de satélites ficticios, como se describe en el siguiente punto.</w:t>
      </w:r>
    </w:p>
    <w:p>
      <w:pPr>
        <w:pStyle w:val="Heading3"/>
        <w:spacing w:lineRule="atLeast" w:line="0"/>
        <w:rPr/>
      </w:pPr>
      <w:r>
        <w:rPr/>
        <w:t>2.2.3</w:t>
        <w:tab/>
        <w:t>El proceso no es realista - Se reserva capacidad sin hacer utilización real de la misma</w:t>
      </w:r>
    </w:p>
    <w:p>
      <w:pPr>
        <w:pStyle w:val="Normal"/>
        <w:spacing w:lineRule="atLeast" w:line="0"/>
        <w:rPr/>
      </w:pPr>
      <w:r>
        <w:rPr/>
        <w:t xml:space="preserve">El actual proceso de coordinación de los satélites propuestos y el Registro Internacional de Frecuencias están saturados de satélites ficticios; es decir, sistemas que no están en funcionamiento y que nunca lo estarán. ¿Por qué?, ¿Qué ha provocado esta sobreinscripción? </w:t>
      </w:r>
    </w:p>
    <w:p>
      <w:pPr>
        <w:pStyle w:val="Normal"/>
        <w:spacing w:lineRule="atLeast" w:line="0"/>
        <w:rPr/>
      </w:pPr>
      <w:r>
        <w:rPr/>
        <w:t xml:space="preserve">En primer lugar, con el régimen de "primer llegado, primer servido" establecido para las bandas sin planificar, las administraciones encuentran un incentivo para reivindicar sus derechos sobre los recursos órbita/espectro de gran valor económico, especialmente en las actuales circunstancias en que otros países están haciendo lo mismo. </w:t>
      </w:r>
    </w:p>
    <w:p>
      <w:pPr>
        <w:pStyle w:val="Normal"/>
        <w:spacing w:lineRule="atLeast" w:line="0"/>
        <w:rPr/>
      </w:pPr>
      <w:r>
        <w:rPr/>
        <w:t>En segundo lugar, no hay ningún coste asociado a la inscripción, aparte del mínimo gasto que supone preparar la inscripción necesaria y remitirla a la UIT, gasto que se compensa sobradamente con la posible ganancia de la obtención de derechos a los ansiados recursos órbita/espectro.</w:t>
      </w:r>
    </w:p>
    <w:p>
      <w:pPr>
        <w:pStyle w:val="Normal"/>
        <w:spacing w:lineRule="atLeast" w:line="0"/>
        <w:rPr/>
      </w:pPr>
      <w:r>
        <w:rPr/>
        <w:t>En tercer lugar, no hay ninguna penalización o sanción correspondiente impuesta a la administración notificante si el sistema no entra en funcionamiento dentro del periodo de tiempo especificado.</w:t>
      </w:r>
    </w:p>
    <w:p>
      <w:pPr>
        <w:pStyle w:val="Normal"/>
        <w:spacing w:lineRule="atLeast" w:line="0"/>
        <w:rPr/>
      </w:pPr>
      <w:r>
        <w:rPr/>
        <w:t>En resumen, el sistema actual ofrece todos los beneficios y no supone virtualmente ningún coste ni riesgo para los satélites ficticios.</w:t>
      </w:r>
    </w:p>
    <w:p>
      <w:pPr>
        <w:pStyle w:val="Normal"/>
        <w:spacing w:lineRule="atLeast" w:line="0"/>
        <w:rPr/>
      </w:pPr>
      <w:r>
        <w:rPr/>
        <w:t>No es adecuado considerar de una manera general a todos los satélites ficticios puesto que hay varias categorías distintas que pueden exigir métodos de enfoque diferentes. Pueden identificarse al menos cuatro categorías, aunque al inicio del proceso puede que no sea posible clasificarlos pues en cierto sentido todos los sistemas comienzan como satélites ficticios.</w:t>
      </w:r>
    </w:p>
    <w:p>
      <w:pPr>
        <w:pStyle w:val="Normal"/>
        <w:spacing w:lineRule="atLeast" w:line="0"/>
        <w:rPr/>
      </w:pPr>
      <w:r>
        <w:rPr>
          <w:b/>
          <w:bCs/>
        </w:rPr>
        <w:t>1</w:t>
      </w:r>
      <w:r>
        <w:rPr/>
        <w:tab/>
      </w:r>
      <w:r>
        <w:rPr>
          <w:b/>
          <w:bCs/>
        </w:rPr>
        <w:t>De derecho preferente</w:t>
      </w:r>
      <w:r>
        <w:rPr/>
        <w:t xml:space="preserve"> - Pueden presentarse las inscripciones cuando no hay una intención seria de utilizar el sistema a corto plazo sino como medida preventiva contra otras administraciones que deseen hacer una inscripción para los mismos recursos órbita/espectro o recursos adyacentes. En otros casos, las inscripciones pueden presentarse para obtener los derechos adquiridos por coordinación y registro, a fin de transferir esos derechos o parte de los mismos a otros usuarios.</w:t>
      </w:r>
    </w:p>
    <w:p>
      <w:pPr>
        <w:pStyle w:val="Normal"/>
        <w:rPr/>
      </w:pPr>
      <w:r>
        <w:rPr>
          <w:b/>
          <w:bCs/>
        </w:rPr>
        <w:t>2</w:t>
      </w:r>
      <w:r>
        <w:rPr/>
        <w:tab/>
      </w:r>
      <w:r>
        <w:rPr>
          <w:b/>
          <w:bCs/>
        </w:rPr>
        <w:t>De protección</w:t>
      </w:r>
      <w:r>
        <w:rPr/>
        <w:t xml:space="preserve"> - Pueden presentarse inscripciones con parámetros más amplios y más protectores que los que exige razonablemente, o puede soportar técnicamente, un sistema de satélites para reservarse una determinada capacidad a fin de satisfacer posibles futuros requisitos. Por ejemplo, una inscripción puede especificar una cobertura mundial para un solo haz puntual móvil o señalar niveles de potencia o de anchura de banda más amplios de los necesarios. Por otro lado, las inscripciones de protección pueden servir para prever modificaciones imprevistas de la demanda; los satélites actualmente en construcción estarán en el mercado los próximos 15 años pero es imposible conocer con precisión cómo serán esos mercados.</w:t>
      </w:r>
    </w:p>
    <w:p>
      <w:pPr>
        <w:pStyle w:val="Normal"/>
        <w:rPr/>
      </w:pPr>
      <w:r>
        <w:rPr>
          <w:b/>
          <w:bCs/>
        </w:rPr>
        <w:t>3</w:t>
      </w:r>
      <w:r>
        <w:rPr/>
        <w:tab/>
      </w:r>
      <w:r>
        <w:rPr>
          <w:b/>
          <w:bCs/>
        </w:rPr>
        <w:t>De salvaguarda</w:t>
      </w:r>
      <w:r>
        <w:rPr/>
        <w:t xml:space="preserve"> - Se trata de la inscripción de varias posiciones orbitales o de mayor espectro que el necesario para tener en cuenta lo que se puede perder en un posible proceso de coordinación difícil; el objetivo es finalizar con los recursos realmente necesarios.</w:t>
      </w:r>
    </w:p>
    <w:p>
      <w:pPr>
        <w:pStyle w:val="Normal"/>
        <w:rPr/>
      </w:pPr>
      <w:r>
        <w:rPr>
          <w:b/>
          <w:bCs/>
        </w:rPr>
        <w:t>4</w:t>
      </w:r>
      <w:r>
        <w:rPr/>
        <w:tab/>
      </w:r>
      <w:r>
        <w:rPr>
          <w:b/>
          <w:bCs/>
        </w:rPr>
        <w:t>Fuera de uso</w:t>
      </w:r>
      <w:r>
        <w:rPr/>
        <w:t xml:space="preserve"> - A esta categoría pertenecen los sistemas inscritos en el Registro que nunca entrarán en funcionamiento o que ya no se utilizan. Estos satélites ficticios inscritos bloquean los planes reales de otras administraciones.</w:t>
      </w:r>
      <w:r>
        <w:br w:type="page"/>
      </w:r>
    </w:p>
    <w:p>
      <w:pPr>
        <w:pStyle w:val="Heading3"/>
        <w:rPr/>
      </w:pPr>
      <w:r>
        <w:rPr/>
        <w:t>2.2.4</w:t>
        <w:tab/>
        <w:t>Utilización no coordinada de los recursos órbita/espectro</w:t>
      </w:r>
    </w:p>
    <w:p>
      <w:pPr>
        <w:pStyle w:val="Normal"/>
        <w:spacing w:lineRule="atLeast" w:line="0"/>
        <w:rPr/>
      </w:pPr>
      <w:r>
        <w:rPr/>
        <w:t>Este asunto se refiere a satélites que están en funcionamiento pero cuya administración patrocinadora no ha completado los procedimientos de coordinación requeridos por el Reglamento de Radiocomunicaciones. Pueden plantearse dos situaciones distintas: i) incapacidad para completar la coordinación debido a la imposibilidad de llegar a un acuerdo con las otras administraciones interesadas y recepción de una conclusión desfavorable de la Oficina; y ii) incapacidad absoluta para comenzar o continuar los procedimientos de coordinación. Este segundo caso, satélites en funcionamiento sin intento de coordinación con otras partes, es el resultado negativo de la existencia de disposiciones inadecuadas que dan lugar a la inscripción de satélites ficticios en el Registro.</w:t>
      </w:r>
    </w:p>
    <w:p>
      <w:pPr>
        <w:pStyle w:val="Normal"/>
        <w:spacing w:lineRule="atLeast" w:line="0"/>
        <w:rPr/>
      </w:pPr>
      <w:r>
        <w:rPr/>
        <w:t>No es fácil determinar el grado real de utilización no coordinada en cada una de estas categorías. Con respecto a la primera categoría, las estadísticas con que cuenta la Oficina indican que en el SFS (bandas C y Ku), se han presentado unos doce casos en los cuales se han inscrito sistemas de satélites en el Registro con una indicación en el sentido de que la coordinación necesaria con las administraciones no ha tenido éxito. Ello no quiere decir que los sistemas que no han completado con éxito la coordinación no deban ser inscritos en el Registro Internacional de Frecuencias, pues es importante que éste refleje el estado real de la utilización de la órbita.</w:t>
      </w:r>
    </w:p>
    <w:p>
      <w:pPr>
        <w:pStyle w:val="Normal"/>
        <w:spacing w:lineRule="atLeast" w:line="0"/>
        <w:rPr/>
      </w:pPr>
      <w:r>
        <w:rPr/>
        <w:t>Con respecto a la segunda categoría, parece que con algunas excepciones ha habido relativamente pocos casos de sistemas de satélites que se han establecido sin la necesaria coordinación y que han provocado, consiguientemente, reclamaciones de interferencia perjudicial causada a los sistemas de otras administraciones.</w:t>
      </w:r>
    </w:p>
    <w:p>
      <w:pPr>
        <w:pStyle w:val="Heading2"/>
        <w:rPr/>
      </w:pPr>
      <w:r>
        <w:rPr/>
        <w:t>2.3</w:t>
        <w:tab/>
        <w:t>Breve resumen de Contribuciones y respuestas al SC-4</w:t>
      </w:r>
    </w:p>
    <w:p>
      <w:pPr>
        <w:pStyle w:val="Normal"/>
        <w:spacing w:lineRule="atLeast" w:line="0"/>
        <w:rPr/>
      </w:pPr>
      <w:r>
        <w:rPr/>
        <w:t>Como se ha indicado anteriormente, este Informe preliminar se basa en las Contribuciones y respuestas presentadas por las administraciones y otras partes interesadas en junio/julio de 1996, de acuerdo con el calendario establecido por la Comisión Especial. Se recibieron 19 Contribuciones procedentes de administraciones y organizaciones internacionales de satélites y 15 respuestas procedentes igualmente de las administraciones y de dichas organizaciones. Nueve administraciones y otras dos entidades presentaron comentarios adicionales al Informe preliminar del Relator. Estos documentos contienen una amplia variedad de análisis y propuestas específicas. Como fueron distribuidos a todos los participantes en los Grupos de Relator y han sido remitidos por la BR en la dirección TIES/ITU.doc.www, no es necesario describirlos con detalle en este Informe. En todo caso, el análisis que aparece a continuación se basa en las diversas sugerencias y alternativas propuestas en dichos documentos.</w:t>
      </w:r>
    </w:p>
    <w:p>
      <w:pPr>
        <w:pStyle w:val="Normal"/>
        <w:spacing w:lineRule="atLeast" w:line="0"/>
        <w:rPr/>
      </w:pPr>
      <w:r>
        <w:rPr/>
        <w:t>Este Informe se sirve también de otras fuentes que reflejan las distintas opiniones de las administraciones y de otras partes interesadas en estos temas: i) los Informes de las reuniones celebradas por los países de las Regiones 1, 2 y 3 sobre la Resolución 18 así como los documentos presentados a dichas reuniones por las administraciones y otras partes interesadas; ii) el proyecto de Informe de la Junta del Reglamento de Radiocomunicaciones que estará finalizado en noviembre de 1996; y iii) los Informes de los debates relativos a la Resolución 18 celebrados en anteriores reuniones de la UIT.</w:t>
      </w:r>
    </w:p>
    <w:p>
      <w:pPr>
        <w:pStyle w:val="Heading2"/>
        <w:spacing w:lineRule="atLeast" w:line="0"/>
        <w:rPr/>
      </w:pPr>
      <w:r>
        <w:rPr/>
        <w:t>2.4</w:t>
        <w:tab/>
        <w:t>Método propuesto</w:t>
      </w:r>
    </w:p>
    <w:p>
      <w:pPr>
        <w:pStyle w:val="Normal"/>
        <w:spacing w:lineRule="atLeast" w:line="0"/>
        <w:rPr/>
      </w:pPr>
      <w:r>
        <w:rPr/>
        <w:t xml:space="preserve">Este Informe divide los temas y las soluciones sugeridas en tres categorías: i) temas donde, basándose en las Contribuciones referidas, existe un consenso o puede preverse que se alcanzará; </w:t>
      </w:r>
      <w:r>
        <w:br w:type="page"/>
      </w:r>
    </w:p>
    <w:p>
      <w:pPr>
        <w:pStyle w:val="Normal"/>
        <w:spacing w:lineRule="atLeast" w:line="0"/>
        <w:rPr/>
      </w:pPr>
      <w:r>
        <w:rPr/>
        <w:t>ii) temas sobre los que muy pocas administraciones han expresado sus opiniones y en los que puede ser posible llegar a un acuerdo dependiendo de las mismas; y iii) temas donde parece más difícil llegar a un acuerdo general debido a las opiniones divergentes expresadas en las Contribuciones.</w:t>
      </w:r>
    </w:p>
    <w:p>
      <w:pPr>
        <w:pStyle w:val="Normal"/>
        <w:spacing w:lineRule="atLeast" w:line="0"/>
        <w:rPr/>
      </w:pPr>
      <w:r>
        <w:rPr/>
        <w:t>Además, puede ser conveniente clasificar los temas según su resolución sea a corto, medio y largo plazo.</w:t>
      </w:r>
    </w:p>
    <w:p>
      <w:pPr>
        <w:pStyle w:val="Normal"/>
        <w:spacing w:lineRule="atLeast" w:line="0"/>
        <w:rPr/>
      </w:pPr>
      <w:r>
        <w:rPr>
          <w:b/>
          <w:bCs/>
        </w:rPr>
        <w:t>Corto plazo</w:t>
      </w:r>
      <w:r>
        <w:rPr/>
        <w:t>. Se refiere a modificaciones que deben introducirse inmediatamente a iniciativa del Director de la Oficina de Radiocomunicaciones y/o de la Junta del Reglamento de Radiocomunicaciones, en el marco actual. Aunque la aplicación de la Resolución 18 está supeditada a la presentación del Informe del Director a la CMR-97, varias administraciones han realizado en el último año una serie de sugerencias que, si se consideran aceptables por el resto de las administraciones, pueden aplicarse de forma inmediata. Si dichas propuestas son interesantes y no prejuzgan ninguna decisión que pueda tomar la CMR-97, no hay razón alguna para no proceder rápidamente. Las sugerencias en esta categoría incluyen la supresión de parte del atascamiento existente, la inscripción electrónica de las aplicaciones y el acceso electrónico a tales aplicaciones y a otras informaciones de la Oficina. Véase el punto 3.1.</w:t>
      </w:r>
    </w:p>
    <w:p>
      <w:pPr>
        <w:pStyle w:val="Normal"/>
        <w:spacing w:lineRule="atLeast" w:line="0"/>
        <w:rPr/>
      </w:pPr>
      <w:r>
        <w:rPr>
          <w:b/>
          <w:bCs/>
        </w:rPr>
        <w:t>Medio y largo plazo</w:t>
      </w:r>
      <w:r>
        <w:rPr/>
        <w:t>. Todos los posibles cambios identificados hasta la fecha en este Informe pueden aplicarse a medio plazo; es decir, se trata de modificaciones que requieren una toma de decisión por parte del Consejo de Administración de la UIT en sus reuniones de 1997 y/o 1998, por parte de la CMR-97 o por parte de la Conferencia de Plenipotenciarios de 1998. Cuando se habla de largo plazo se trata de modificaciones fundamentales u otro tipo de modificaciones que exigen plazos adicionales para su desarrollo y negociación, debiendo tomarse acciones al respecto no antes de la CMR-99 y la siguiente Conferencia de Plenipotenciarios de 2002.</w:t>
      </w:r>
    </w:p>
    <w:p>
      <w:pPr>
        <w:pStyle w:val="Normal"/>
        <w:spacing w:lineRule="atLeast" w:line="0"/>
        <w:rPr/>
      </w:pPr>
      <w:r>
        <w:rPr/>
        <w:t>En realidad, resulta evidente que no existe una división perfectamente definida entre las fases de medio y largo plazo. Algunos de los temas clasificados como de medio plazo de hecho requieren más tiempo para su desarrollo y aplicación.</w:t>
      </w:r>
    </w:p>
    <w:p>
      <w:pPr>
        <w:pStyle w:val="Normal"/>
        <w:spacing w:lineRule="atLeast" w:line="0"/>
        <w:rPr/>
      </w:pPr>
      <w:r>
        <w:rPr/>
        <w:t>En cualquier caso, deben hacerse todos los esfuerzos necesarios para llegar a un acuerdo lo más amplio posible en la CMR-97. La CMR-97 puede llevar a cabo acciones en los temas en los que hay un principio de acuerdo y establecer unos plazos de realización y un calendario de actividades para las siguientes reuniones de la UIT.</w:t>
      </w:r>
    </w:p>
    <w:p>
      <w:pPr>
        <w:pStyle w:val="Heading1"/>
        <w:spacing w:lineRule="atLeast" w:line="0"/>
        <w:ind w:left="794" w:hanging="794"/>
        <w:rPr/>
      </w:pPr>
      <w:r>
        <w:rPr/>
        <w:t>3</w:t>
        <w:tab/>
        <w:t>Mejora de la eficacia del proceso de coordinación e inscripción de las redes de satélites</w:t>
      </w:r>
    </w:p>
    <w:p>
      <w:pPr>
        <w:pStyle w:val="Normal"/>
        <w:spacing w:lineRule="atLeast" w:line="0"/>
        <w:rPr/>
      </w:pPr>
      <w:r>
        <w:rPr/>
        <w:t>Numerosas administraciones han identificado una cierta variedad de diversas medidas que pueden modernizar y simplificar los procedimientos actuales, disminuir el número de coordinaciones necesarias, fomentar las negociaciones directas entre administraciones y, en consecuencia, reorientar las funciones de la Oficina. Si bien esas sugerencias están interrelacionadas entre sí y tienen un objetivo común, pueden aplicarse de forma separada o de manera combinada. Por el momento, el grado de consenso entre las administraciones no es uniforme para cada una de estas medidas específicas.</w:t>
      </w:r>
    </w:p>
    <w:p>
      <w:pPr>
        <w:pStyle w:val="Heading2"/>
        <w:rPr/>
      </w:pPr>
      <w:r>
        <w:rPr/>
        <w:t>3.1</w:t>
        <w:tab/>
        <w:t>Soluciones a corto plazo</w:t>
      </w:r>
    </w:p>
    <w:p>
      <w:pPr>
        <w:pStyle w:val="Normal"/>
        <w:spacing w:lineRule="atLeast" w:line="0"/>
        <w:rPr/>
      </w:pPr>
      <w:r>
        <w:rPr/>
        <w:t>En el documento "Algunos aspectos sobre temas de la Resolución 18" (Documento SC</w:t>
        <w:noBreakHyphen/>
        <w:t xml:space="preserve">RG 4/051 de 23 de agosto de 1996) aparece una descripción detallada de las medidas actualmente consideradas por la Oficina. El documento observa el atasco cada vez mayor y los retrasos de </w:t>
      </w:r>
      <w:r>
        <w:br w:type="page"/>
      </w:r>
    </w:p>
    <w:p>
      <w:pPr>
        <w:pStyle w:val="Normal"/>
        <w:spacing w:lineRule="atLeast" w:line="0"/>
        <w:rPr/>
      </w:pPr>
      <w:r>
        <w:rPr/>
        <w:t>procesamiento cada vez más dilatados que se están produciendo y señala algunos pasos que está tomando la Oficina para resolver estos problemas, a saber:</w:t>
      </w:r>
    </w:p>
    <w:p>
      <w:pPr>
        <w:pStyle w:val="Enumlev1"/>
        <w:rPr/>
      </w:pPr>
      <w:r>
        <w:rPr/>
        <w:t>1)</w:t>
        <w:tab/>
        <w:t>Para satisfacer los requisitos de las administraciones que deseen saber el estado de la cola de los documentos que van a publicarse, la Oficina ha introducido en la "Lista de Redes Espaciales" dos nuevas secciones que resumen los datos recibidos pero aún no dispuestos para publicación anticipada y peticiones de coordinación.</w:t>
      </w:r>
    </w:p>
    <w:p>
      <w:pPr>
        <w:pStyle w:val="Enumlev1"/>
        <w:rPr/>
      </w:pPr>
      <w:r>
        <w:rPr/>
        <w:t>2)</w:t>
        <w:tab/>
        <w:t>Para reducir los retrasos de procesamiento por la Oficina, se han hecho todos los esfuerzos necesarios para introducir la presentación electrónica de las notificaciones de manera que la Oficina consuma menos tiempo en la preparación, la recogida de datos y la validación de los formularios de notificación.</w:t>
      </w:r>
    </w:p>
    <w:p>
      <w:pPr>
        <w:pStyle w:val="Normal"/>
        <w:spacing w:lineRule="atLeast" w:line="0"/>
        <w:rPr/>
      </w:pPr>
      <w:r>
        <w:rPr/>
        <w:t>Como señala la Oficina en su documento:</w:t>
      </w:r>
    </w:p>
    <w:p>
      <w:pPr>
        <w:pStyle w:val="Normal"/>
        <w:spacing w:lineRule="atLeast" w:line="0"/>
        <w:rPr/>
      </w:pPr>
      <w:r>
        <w:rPr/>
        <w:t>"Debe alentarse a las administraciones a utilizar la notificación electrónica mediante un sistema de recogida local (y validación posterior) que les permita laborar fácilmente las notificaciones electrónicas. La BR casi ha completado el desarrollo de un sistema basado en ordenadores personales que se pondrá a disposición de las administraciones en la edición de septiembre de 1996 de las Estaciones de Radiocomunicaciones Espaciales (SRS) en CD</w:t>
        <w:noBreakHyphen/>
        <w:t>ROM. Este sistema presenta la ventaja adicional de que facilitará igualmente el intercambio de información necesaria para la coordinación entre administraciones. (Cabe señalar, no obstante, que las ventajas derivadas de la notificación electrónica sólo se aprovecharán cuando el material procesado actualmente antes de recibir la primera notificación electrónica haya sido tratado por la Oficina; ello significa que el sistema no presentará ventaja alguna durante cierto tiempo.)"</w:t>
      </w:r>
    </w:p>
    <w:p>
      <w:pPr>
        <w:pStyle w:val="Normal"/>
        <w:spacing w:lineRule="atLeast" w:line="0"/>
        <w:rPr/>
      </w:pPr>
      <w:r>
        <w:rPr/>
        <w:t>Otro paso que puede considerarse para suprimir la situación actual de atascamiento es el acceso remoto a datos inscritos. De esta forma, la Oficina, en vez de procesar la información puede tomar las disposiciones necesarias para permitir el acceso remoto a tal información de otras administraciones y operadores de sistemas. El objetivo es permitir a dichas administraciones y operadores de sistemas comenzar las negociaciones entre sí para solventar tan pronto como sea posible los hipotéticos problemas que puedan surgir, sin esperar el largo tratamiento por parte de la Oficina.</w:t>
      </w:r>
    </w:p>
    <w:p>
      <w:pPr>
        <w:pStyle w:val="Normal"/>
        <w:spacing w:lineRule="atLeast" w:line="0"/>
        <w:rPr/>
      </w:pPr>
      <w:r>
        <w:rPr/>
        <w:t>Las medidas antes indicadas pueden tomarse inmediatamente a fin de disminuir el atascamiento de inscripciones actual. Lamentablemente no existen medidas comparables a corto plazo para tratar el problema de los satélites ficticios, asunto que exige una acción por parte de la CMR.</w:t>
      </w:r>
    </w:p>
    <w:p>
      <w:pPr>
        <w:pStyle w:val="Normal"/>
        <w:jc w:val="center"/>
        <w:rPr/>
      </w:pPr>
      <w:r>
        <w:rPr/>
        <w:t>**********</w:t>
      </w:r>
    </w:p>
    <w:p>
      <w:pPr>
        <w:pStyle w:val="Heading2"/>
        <w:rPr/>
      </w:pPr>
      <w:r>
        <w:rPr/>
        <w:t>3.2</w:t>
        <w:tab/>
        <w:t>Modernización y simplificación de la etapa de publicación anticipada</w:t>
      </w:r>
    </w:p>
    <w:p>
      <w:pPr>
        <w:pStyle w:val="Heading3"/>
        <w:rPr/>
      </w:pPr>
      <w:r>
        <w:rPr/>
        <w:t>3.2.1</w:t>
        <w:tab/>
        <w:t>Simplificación de la etapa de publicación anticipada de la información</w:t>
      </w:r>
    </w:p>
    <w:p>
      <w:pPr>
        <w:pStyle w:val="Normal"/>
        <w:spacing w:lineRule="atLeast" w:line="0"/>
        <w:rPr/>
      </w:pPr>
      <w:r>
        <w:rPr/>
        <w:t>Actualmente, el Reglamento de Radiocomunicaciones permite a las administraciones presentar propuestas de redes de satélites para su publicación anticipada hasta seis años antes de la fecha de puesta en servicio, con una prórroga posterior que puede alargar el plazo hasta nueve años. Esta etapa de publicación anticipada no supone actualmente la adquisición de ningún derecho, pero es un requisito previo para acceder a la etapa de coordinación, que sí supone derechos y que no puede comenzar hasta que hayan transcurrido al menos seis meses desde el inicio de la etapa de publicación anticipada.</w:t>
      </w:r>
      <w:r>
        <w:br w:type="page"/>
      </w:r>
    </w:p>
    <w:p>
      <w:pPr>
        <w:pStyle w:val="Normal"/>
        <w:spacing w:lineRule="atLeast" w:line="0"/>
        <w:rPr/>
      </w:pPr>
      <w:r>
        <w:rPr>
          <w:b/>
          <w:bCs/>
        </w:rPr>
        <w:t>3.2.1.1</w:t>
      </w:r>
      <w:r>
        <w:rPr/>
        <w:tab/>
      </w:r>
      <w:r>
        <w:rPr>
          <w:b/>
          <w:bCs/>
        </w:rPr>
        <w:t>Mantenimiento de la publicación anticipada</w:t>
      </w:r>
      <w:r>
        <w:rPr/>
        <w:t>. Las Contribuciones reflejan un consenso general en el sentido de que la etapa de publicación anticipada lleva a cabo una función de información muy válida al publicar planes propuestos, de manera que otras administraciones son conscientes de estos planes y pueden tenerlos presentes. También parece haber un acuerdo amplio sobre el hecho de que para mantener esta función de información no es necesario remitir una gran cantidad de datos sino que una descripción mucho más breve de una o dos páginas sería suficiente (véase el Informe del SC</w:t>
        <w:noBreakHyphen/>
        <w:t>5 donde figura una posible lista de los datos a presentar). (Esta simplificación no se aplicaría a las redes de satélites no geoestacionarios que no están sometidas a la Resolución 46 puesto que la publicación anticipada es la única publicación de información previa a la etapa de notificación.) Este volumen de datos limitado estaría disponible de manera electrónica a la mayor brevedad posible. Cuando fuese necesario, las administraciones podrían intercambiar de forma bilateral información detallada al respecto.</w:t>
      </w:r>
    </w:p>
    <w:p>
      <w:pPr>
        <w:pStyle w:val="Normal"/>
        <w:spacing w:lineRule="atLeast" w:line="0"/>
        <w:rPr/>
      </w:pPr>
      <w:r>
        <w:rPr>
          <w:b/>
          <w:bCs/>
        </w:rPr>
        <w:t>3.2.1.2</w:t>
        <w:tab/>
        <w:t>Relación con la etapa de coordinación</w:t>
      </w:r>
      <w:r>
        <w:rPr/>
        <w:t>. Han aparecido varias opiniones sobre si la inscripción en la publicación anticipada debe tener un carácter reglamentario; es decir, si el "cronómetro" a efectos de establecimiento de prioridades debe ponerse en marcha con la inscripción en la publicación anticipada.</w:t>
      </w:r>
    </w:p>
    <w:p>
      <w:pPr>
        <w:pStyle w:val="Normal"/>
        <w:spacing w:lineRule="atLeast" w:line="0"/>
        <w:rPr/>
      </w:pPr>
      <w:r>
        <w:rPr/>
        <w:t>Si bien no hay un acuerdo completo sobre este punto, la mayoría de las opiniones se inclinan a mantener dicho carácter reglamentario y considerar la publicación anticipada como el punto de partida.</w:t>
      </w:r>
    </w:p>
    <w:p>
      <w:pPr>
        <w:pStyle w:val="Normal"/>
        <w:spacing w:lineRule="atLeast" w:line="0"/>
        <w:rPr/>
      </w:pPr>
      <w:r>
        <w:rPr/>
        <w:t>Se han hecho diversas sugerencias referentes a la temporización marcada por la publicación anticipada y las fases de coordinación: permitir inscripciones simultáneas, permitir que la fase de coordinación se inicie dos meses después de la inscripción en la publicación anticipada o mantener el periodo actual de seis meses.</w:t>
      </w:r>
    </w:p>
    <w:p>
      <w:pPr>
        <w:pStyle w:val="Normal"/>
        <w:spacing w:lineRule="atLeast" w:line="0"/>
        <w:rPr/>
      </w:pPr>
      <w:r>
        <w:rPr/>
        <w:t>Como no hay ninguna razón significativa para modificar el método actual, el Relator sugiere mantener el citado plazo de seis meses.</w:t>
      </w:r>
    </w:p>
    <w:p>
      <w:pPr>
        <w:pStyle w:val="Normal"/>
        <w:spacing w:lineRule="atLeast" w:line="0"/>
        <w:rPr>
          <w:u w:val="single"/>
        </w:rPr>
      </w:pPr>
      <w:r>
        <w:rPr/>
        <w:t>También se ha sugerido que la publicación anticipada se suprima automáticamente si no va seguida por una presentación con arreglo al apéndice 3 en el plazo de dos años. Este método parece interesante para desalentar inscripciones "irreales" en la publicación anticipada y se invita a las administraciones a que consideren el asunto.</w:t>
      </w:r>
    </w:p>
    <w:p>
      <w:pPr>
        <w:pStyle w:val="Normal"/>
        <w:spacing w:lineRule="atLeast" w:line="0"/>
        <w:rPr/>
      </w:pPr>
      <w:r>
        <w:rPr/>
        <w:t>En el Informe del SC-5 figuran algunas sugerencias para modernizar la fase de coordinación.</w:t>
      </w:r>
    </w:p>
    <w:p>
      <w:pPr>
        <w:pStyle w:val="Heading2"/>
        <w:spacing w:lineRule="atLeast" w:line="0"/>
        <w:rPr/>
      </w:pPr>
      <w:r>
        <w:rPr/>
        <w:t>3.3</w:t>
        <w:tab/>
        <w:t>Plazo reglamentario para poner en servicio una red de satélites</w:t>
      </w:r>
    </w:p>
    <w:p>
      <w:pPr>
        <w:pStyle w:val="Normal"/>
        <w:spacing w:lineRule="atLeast" w:line="0"/>
        <w:rPr/>
      </w:pPr>
      <w:r>
        <w:rPr/>
        <w:t>El Reglamento actual permite a una administración presentar una red propuesta para publicación anticipada nueve años antes de la entrada en servicio de dicha red (seis años más una prórroga automática de tres años). Los comentarios revelan un acuerdo general en el sentido de que este periodo es demasiado largo. Su disminución no asegurará necesariamente la supresión, o incluso la reducción, de los satélites ficticios pero un periodo más breve puede inducir a quienes proponen sistemas a adoptar una actitud más realista en sus planes y puede facilitar el establecimiento de procedimientos de la UIT más acordes con los actuales plazos de tiempo relativos a la construcción y lanzamiento de las redes de satélites.</w:t>
      </w:r>
    </w:p>
    <w:p>
      <w:pPr>
        <w:pStyle w:val="Normal"/>
        <w:spacing w:lineRule="atLeast" w:line="0"/>
        <w:rPr/>
      </w:pPr>
      <w:r>
        <w:rPr/>
        <w:t>Al considerar la forma de reducir el periodo de nueve años debe tenerse en cuenta tanto el periodo inicial como el periodo de prórroga.</w:t>
      </w:r>
      <w:r>
        <w:br w:type="page"/>
      </w:r>
    </w:p>
    <w:p>
      <w:pPr>
        <w:pStyle w:val="Heading3"/>
        <w:spacing w:lineRule="atLeast" w:line="0"/>
        <w:rPr/>
      </w:pPr>
      <w:r>
        <w:rPr/>
        <w:t>3.3.1</w:t>
        <w:tab/>
        <w:t>Periodo inicial</w:t>
      </w:r>
    </w:p>
    <w:p>
      <w:pPr>
        <w:pStyle w:val="Normal"/>
        <w:spacing w:lineRule="atLeast" w:line="0"/>
        <w:rPr/>
      </w:pPr>
      <w:r>
        <w:rPr/>
        <w:t>Se han hecho sugerencias para que el periodo inicial de seis años se reduzca a cuatro o cinco años antes de la fecha de puesta en servicio. La selección de un plazo concreto depende de un estudio detallado del periodo de desarrollo necesario para sistemas propuestos que utilicen tecnología avanzada. Este tema está estrechamente relacionado con la duración del periodo de prórroga y las razones aducidas para tales prórrogas.</w:t>
      </w:r>
    </w:p>
    <w:p>
      <w:pPr>
        <w:pStyle w:val="Heading3"/>
        <w:spacing w:lineRule="atLeast" w:line="0"/>
        <w:rPr/>
      </w:pPr>
      <w:r>
        <w:rPr/>
        <w:t>3.3.2</w:t>
        <w:tab/>
        <w:t>Fase de prórroga</w:t>
      </w:r>
    </w:p>
    <w:p>
      <w:pPr>
        <w:pStyle w:val="Normal"/>
        <w:spacing w:lineRule="atLeast" w:line="0"/>
        <w:rPr/>
      </w:pPr>
      <w:r>
        <w:rPr/>
        <w:t>Deben considerarse tres elementos:</w:t>
      </w:r>
    </w:p>
    <w:p>
      <w:pPr>
        <w:pStyle w:val="Enumlev1"/>
        <w:spacing w:lineRule="atLeast" w:line="0"/>
        <w:rPr/>
      </w:pPr>
      <w:r>
        <w:rPr/>
        <w:t>–</w:t>
      </w:r>
      <w:r>
        <w:rPr/>
        <w:tab/>
        <w:t>¿Cuál debe ser la duración permitida de la prórroga?</w:t>
      </w:r>
    </w:p>
    <w:p>
      <w:pPr>
        <w:pStyle w:val="Enumlev1"/>
        <w:spacing w:lineRule="atLeast" w:line="0"/>
        <w:rPr/>
      </w:pPr>
      <w:r>
        <w:rPr/>
        <w:t>–</w:t>
      </w:r>
      <w:r>
        <w:rPr/>
        <w:tab/>
        <w:t>¿Qué razones deben admitirse para la solicitud de una prórroga?</w:t>
      </w:r>
    </w:p>
    <w:p>
      <w:pPr>
        <w:pStyle w:val="Enumlev1"/>
        <w:spacing w:lineRule="atLeast" w:line="0"/>
        <w:rPr/>
      </w:pPr>
      <w:r>
        <w:rPr/>
        <w:t>–</w:t>
      </w:r>
      <w:r>
        <w:rPr/>
        <w:tab/>
        <w:t>¿Quién debe decidir sobre la concesión de la prórroga?</w:t>
      </w:r>
    </w:p>
    <w:p>
      <w:pPr>
        <w:pStyle w:val="Normal"/>
        <w:rPr/>
      </w:pPr>
      <w:r>
        <w:rPr>
          <w:b/>
          <w:bCs/>
        </w:rPr>
        <w:t>3.3.2.1</w:t>
        <w:tab/>
        <w:t>Duración admisible</w:t>
      </w:r>
      <w:r>
        <w:rPr/>
        <w:t>. Se han realizado sugerencias para ampliar el periodo inicial un máximo de dos o tres años. Si el periodo inicial, por ejemplo, es de cinco años entre la etapa de publicación anticipada y la fecha de puesta en servicio y la prórroga es de hasta dos años puede producirse un periodo real de un máximo de siete años, lo que contrasta con el periodo actual de nueve.</w:t>
      </w:r>
    </w:p>
    <w:p>
      <w:pPr>
        <w:pStyle w:val="Normal"/>
        <w:rPr/>
      </w:pPr>
      <w:r>
        <w:rPr>
          <w:b/>
          <w:bCs/>
        </w:rPr>
        <w:t>3.3.2.2</w:t>
        <w:tab/>
        <w:t>Razones admisibles</w:t>
      </w:r>
      <w:r>
        <w:rPr/>
        <w:t>. Parece haber un acuerdo general en que la prórroga no debe otorgarse automáticamente sino que debe permitirse únicamente por razones específicas; dichas razones deben concretarse de la manera más precisa posible en el Reglamento de Radiocomunicaciones y, evidentemente, en la petición de prórroga. Al especificar dichas razones debe llegarse a un equilibrio razonable entre el reconocimiento de las circunstancias reales que pueden exigir una prórroga y las solicitudes basadas en razones vagas que provoquen de manera casi automática la concesión de dicha prórroga. A este respecto, se sugieren las siguientes razones específicas: fallo del lanzamiento, retrasos causados por problemas de diseño del satélite o retrasos provocados por modificaciones de diseño resultantes de los acuerdos de coordinación entre sistemas.</w:t>
      </w:r>
    </w:p>
    <w:p>
      <w:pPr>
        <w:pStyle w:val="Normal"/>
        <w:spacing w:lineRule="atLeast" w:line="0"/>
        <w:rPr/>
      </w:pPr>
      <w:r>
        <w:rPr/>
        <w:t>También se ha sugerido que deben especificarse los motivos admisibles adicionales o hacer referencia a "otras circunstancias excepcionales". En definitiva, si bien se reconoce la necesidad de tener una cierta flexibilidad para admitir motivos imprevistos parece preferible evitar este tipo de razones y disminuir, en consecuencia, las presiones inevitables a la que se verían sometidas la Oficina y/o la Junta del Reglamento de Radiocomunicaciones. Por consiguiente, deben hacerse todos los esfuerzos posibles para disminuir el ámbito de actuación de la Junta del Reglamento de Radiocomunicaciones en este asunto, especificando las condiciones de la manera más precisa posible. No obstante, debe reconocerse que en los casos prácticos no siempre se trata de un proceso automático y no es posible suprimir enteramente la necesidad de aplicar en cierta medida criterios subjetivos y discrecionales para determinar si una petición específica de prórroga reúne las condiciones indicadas en el Reglamento de Radiocomunicaciones.</w:t>
      </w:r>
    </w:p>
    <w:p>
      <w:pPr>
        <w:pStyle w:val="Normal"/>
        <w:spacing w:lineRule="atLeast" w:line="0"/>
        <w:rPr/>
      </w:pPr>
      <w:r>
        <w:rPr/>
        <w:t>El Relator sugiere que la Comisión Especial considere un periodo inicial de cinco años y una prórroga no superior a dos años, limitando los motivos de la prórroga a las tres causas indicadas anteriormente (fallo en el lanzamiento y algunos retrasos especificados).</w:t>
      </w:r>
    </w:p>
    <w:p>
      <w:pPr>
        <w:pStyle w:val="Normal"/>
        <w:rPr/>
      </w:pPr>
      <w:r>
        <w:rPr>
          <w:b/>
          <w:bCs/>
        </w:rPr>
        <w:t>3.3.2.3</w:t>
        <w:tab/>
        <w:t>¿Quién decide?</w:t>
      </w:r>
      <w:r>
        <w:rPr/>
        <w:t xml:space="preserve"> Ha habido un acuerdo general entre las administraciones a la hora de considerar que, teniendo en cuenta la importancia de la decisión, sería conveniente que fuese la Junta del Reglamento de Radiocomunicaciones y no la Oficina la entidad responsable de determinar si se satisfacen las condiciones necesarias para conceder una prórroga.</w:t>
      </w:r>
      <w:r>
        <w:br w:type="page"/>
      </w:r>
    </w:p>
    <w:p>
      <w:pPr>
        <w:pStyle w:val="Normal"/>
        <w:spacing w:lineRule="atLeast" w:line="0"/>
        <w:rPr/>
      </w:pPr>
      <w:r>
        <w:rPr/>
        <w:t>La Junta puede ejercer esta responsabilidad adoptando Reglas de Procedimiento de acuerdo con las cuales la Oficina podría tramitar las peticiones. Si ésta llega a la conclusión de que una petición específica no satisface las Reglas, presentaría la petición a la Junta para que tomase una decisión. Además, una administración tendría el derecho de apelar ante la Junta del Reglamento de Radiocomunicaciones cualquier rechazo de una petición por parte de la Oficina. Por último, las Reglas de Procedimiento propuestas sobre este asunto estarían sujetas a comentarios de administraciones antes de su adopción por la Junta.</w:t>
      </w:r>
    </w:p>
    <w:p>
      <w:pPr>
        <w:pStyle w:val="Heading2"/>
        <w:spacing w:lineRule="atLeast" w:line="0"/>
        <w:rPr/>
      </w:pPr>
      <w:r>
        <w:rPr/>
        <w:t>3.4</w:t>
        <w:tab/>
        <w:t>Periodo de explotación</w:t>
      </w:r>
    </w:p>
    <w:p>
      <w:pPr>
        <w:pStyle w:val="Normal"/>
        <w:spacing w:lineRule="atLeast" w:line="0"/>
        <w:rPr/>
      </w:pPr>
      <w:r>
        <w:rPr/>
        <w:t>Este tema se refiere al plazo de tiempo durante el cual pueden mantenerse los derechos que han sido adquiridos. El asunto es relativamente fácil de formular pero por varias razones es bastante más difícil definir una solución propuesta y probablemente no sea necesario buscarla. En primer lugar, hay acuerdo general sobre el hecho de que no puede permitirse una ocupación permanente de un recurso específico órbita/espectro por una red de satélites. No obstante, las redes de satélites se coordinan para periodos de explotación cada vez más largos; recientemente se ha notificado una red de satélites con una vida útil de 50 años. En segundo lugar, es un hecho reconocido que las redes establecidas con una infraestructura de red terrena compleja y amplia no pueden cancelarse automáticamente al finalizar el periodo de vida útil diseñado inicialmente para la red de satélites, especialmente porque para esas fechas ya se habrán lanzado normalmente satélites de sustitución con diseños más avanzados. La red de satélites habrá creado una sólida base de abonados y la continuidad del servicio adquiere en esos casos una importancia crítica. (Cabe señalar que las redes de satélites no geoestacionarios dispondrán de una sustitución continua de los satélites.) En tercer lugar, el asunto ha sido ampliamente considerado en la Resolución 4 de la ORB</w:t>
        <w:noBreakHyphen/>
        <w:t>88 y aún se está adquiriendo experiencia en la aplicación de dicha Resolución sin que se hayan introducido mejoras específicas en la misma ni haya sido revisada en aplicación de la Resolución 18.</w:t>
      </w:r>
    </w:p>
    <w:p>
      <w:pPr>
        <w:pStyle w:val="Normal"/>
        <w:spacing w:lineRule="atLeast" w:line="0"/>
        <w:rPr/>
      </w:pPr>
      <w:r>
        <w:rPr/>
        <w:t>Por estas razones el presente documento no hace sugerencias sobre modificaciones específicas.</w:t>
      </w:r>
    </w:p>
    <w:p>
      <w:pPr>
        <w:pStyle w:val="Heading2"/>
        <w:spacing w:lineRule="atLeast" w:line="0"/>
        <w:rPr/>
      </w:pPr>
      <w:r>
        <w:rPr/>
        <w:t>3.5</w:t>
        <w:tab/>
        <w:t>Aumento del protagonismo del operador del sistema</w:t>
      </w:r>
    </w:p>
    <w:p>
      <w:pPr>
        <w:pStyle w:val="Normal"/>
        <w:spacing w:lineRule="atLeast" w:line="0"/>
        <w:rPr/>
      </w:pPr>
      <w:r>
        <w:rPr/>
        <w:t>Hay un amplio reconocimiento por parte de la industria de que a causa de factores tales como la liberalización, la privatización y la reciente complejidad de los sistemas de satélites, los operadores han adquirido un mayor protagonismo en el proceso de coordinación. También hay un consenso entre las administraciones a la hora de estimar que, considerando dicha complejidad y la consiguiente necesidad de realizar coordinaciones periódicas o casi continuas, las funciones de los operadores de sistemas deben ampliarse aún más, teniendo en cuenta que la responsabilidad definitiva global de tales actividades debe seguir recayendo en las administraciones de la UIT. También hay una casi completa unanimidad en las Contribuciones recibidas en que para llegar a este resultado no es necesario introducir ninguna modificación formal en la Constitución o en el Reglamento de Radiocomunicaciones de la UIT.</w:t>
      </w:r>
    </w:p>
    <w:p>
      <w:pPr>
        <w:pStyle w:val="Normal"/>
        <w:spacing w:lineRule="atLeast" w:line="0"/>
        <w:rPr/>
      </w:pPr>
      <w:r>
        <w:rPr/>
        <w:t xml:space="preserve">Existe el consenso de que el grado preciso de autoridad otorgada al operador del sistema, o el hecho de otorgar o no autoridad alguna al operador del sistema, debe ser decidido en cada caso por la administración interesada teniendo en cuenta su propia situación y circunstancias. Por ejemplo, en los casos en que puede haber competencia entre varios operadores dentro de la misma jurisdicción, este hecho debe tenerse en cuenta por la administración interesada al decidir el grado de responsabilidad acordada a los operadores de sistemas. Por esa razón, no sería adecuado que la UIT adoptase una práctica obligatoria. A este respecto, y para fomentar una mayor evolución de las funciones de los operadores de sistemas, una administración ha sugerido la elaboración de un </w:t>
      </w:r>
      <w:r>
        <w:br w:type="page"/>
      </w:r>
    </w:p>
    <w:p>
      <w:pPr>
        <w:pStyle w:val="Normal"/>
        <w:spacing w:lineRule="atLeast" w:line="0"/>
        <w:rPr/>
      </w:pPr>
      <w:r>
        <w:rPr/>
        <w:t>conjunto de "prácticas más adecuadas", que se incorporarían a una Resolución o una Recomendación de Conferencia o a una Recomendación del UIT-R. Estas "prácticas más adecuadas" pueden sugerir, para su consideración por las administraciones, algunos métodos prácticos mediante los cuales se ampliarían las funciones de los operadores de sistemas para beneficio mutuo, tanto de las administraciones como de dichos operadores. (Véase en el punto 6.2 la enumeración de los elementos de un método de "prácticas más adecuadas".)</w:t>
      </w:r>
    </w:p>
    <w:p>
      <w:pPr>
        <w:pStyle w:val="Normal"/>
        <w:spacing w:lineRule="atLeast" w:line="0"/>
        <w:rPr/>
      </w:pPr>
      <w:r>
        <w:rPr/>
        <w:t>Una administración ha propuesto modificar el Reglamento de Radiocomunicaciones para que incorpore una Resolución que permite a las administraciones delegar en los operadores, según el caso, la autoridad necesaria para concluir acuerdos de coordinación formales. Si bien se trata evidentemente de un asunto que deben considerar las administraciones, parece que una Resolución de este tipo no sería necesaria para llevar a cabo la citada sugerencia porque se propone que la administración conserve la responsabilidad definitiva sobre los acuerdos de coordinación entre sistemas. No obstante, tal Resolución podría ser conveniente para alentar una mayor participación de los operadores de sistemas.</w:t>
      </w:r>
    </w:p>
    <w:p>
      <w:pPr>
        <w:pStyle w:val="Normal"/>
        <w:spacing w:lineRule="atLeast" w:line="0"/>
        <w:rPr/>
      </w:pPr>
      <w:r>
        <w:rPr/>
        <w:t>Algunas administraciones han propuesto que los operadores de sistemas compartan en mayor medida que hasta el presente las cargas financieras del proceso de coordinación, a nivel nacional y/o de la UIT. A este respecto cabe señalar que los operadores de sistemas actualmente contraen una gran carga financiera al participar en la coordinación entre sistemas. El estudio de este tema sería más adecuado efectuarlo en el marco de los asuntos financieros más amplios relativos a la cobertura de costes de la UIT mediante tasas de procesamiento y otros medios (véase el punto 4.3).</w:t>
      </w:r>
    </w:p>
    <w:p>
      <w:pPr>
        <w:pStyle w:val="Normal"/>
        <w:jc w:val="center"/>
        <w:rPr/>
      </w:pPr>
      <w:r>
        <w:rPr/>
        <w:t>**********</w:t>
      </w:r>
    </w:p>
    <w:p>
      <w:pPr>
        <w:pStyle w:val="Normal"/>
        <w:spacing w:lineRule="atLeast" w:line="0"/>
        <w:rPr/>
      </w:pPr>
      <w:r>
        <w:rPr/>
        <w:t>Las sugerencias indicadas anteriormente están destinadas a mejorar el proceso actual, tanto si se toma alguna medida para considerar el problema de los satélites ficticios como si no. No obstante, estas sugerencias sobre procedimientos pueden combinarse con las siguientes propuestas para tratar este asunto.</w:t>
      </w:r>
    </w:p>
    <w:p>
      <w:pPr>
        <w:pStyle w:val="Normal"/>
        <w:jc w:val="center"/>
        <w:rPr/>
      </w:pPr>
      <w:r>
        <w:rPr/>
        <w:t>**********</w:t>
      </w:r>
    </w:p>
    <w:p>
      <w:pPr>
        <w:pStyle w:val="Heading1"/>
        <w:spacing w:lineRule="atLeast" w:line="0"/>
        <w:ind w:left="794" w:hanging="794"/>
        <w:rPr/>
      </w:pPr>
      <w:r>
        <w:rPr/>
        <w:t>4</w:t>
        <w:tab/>
        <w:t>Método para que el proceso refleje con mayor precisión la utilización real del espectro</w:t>
      </w:r>
    </w:p>
    <w:p>
      <w:pPr>
        <w:pStyle w:val="Normal"/>
        <w:spacing w:lineRule="atLeast" w:line="0"/>
        <w:rPr/>
      </w:pPr>
      <w:r>
        <w:rPr/>
        <w:t>El problema consiste en la reserva de capacidades sin llegar a utilizarlas realmente (sobreinscripción) lo que, en la jerga habitual, se ha dado en llamar el problema de los "satélites ficticios". Muchas administraciones han reconocido que un objetivo primordial de la Resolución 18 es considerar la adopción de medidas para desalentar la reserva de capacidades que no se utilizan realmente. Para solventar este problema se han concebido dos enfoques, uno de procedimiento/ administrativo, y otro financiero: en los puntos 4.1 y 4.2 se consideran los aspectos de procedimiento, y el punto 4.3 trata de los aspectos financieros. Para ambos enfoques, en el presente Informe se consideran tanto las redes de satélite que se han de coordinar como las que ya están inscritas en el Registro Internacional de Frecuencias.</w:t>
      </w:r>
    </w:p>
    <w:p>
      <w:pPr>
        <w:pStyle w:val="Heading2"/>
        <w:rPr/>
      </w:pPr>
      <w:r>
        <w:rPr/>
        <w:t>4.1</w:t>
        <w:tab/>
        <w:t>Reserva de capacidad sin utilización efectiva - Aspectos administrativos y de procedimiento para la "diligencia debida"</w:t>
      </w:r>
    </w:p>
    <w:p>
      <w:pPr>
        <w:pStyle w:val="Normal"/>
        <w:spacing w:lineRule="atLeast" w:line="0"/>
        <w:rPr/>
      </w:pPr>
      <w:r>
        <w:rPr/>
        <w:t xml:space="preserve">Un medio de alcanzar este objetivo es establecer procedimientos administrativos con arreglo a los cuales cada administración tenga que aportar ciertas pruebas precisas que demuestren su serio propósito de establecer un sistema de satélites. Estos procedimientos han recibido en general el nombre de "diligencia debida"; pero como este término puede no resultar claro para la mayoría de </w:t>
      </w:r>
      <w:r>
        <w:br w:type="page"/>
      </w:r>
    </w:p>
    <w:p>
      <w:pPr>
        <w:pStyle w:val="Normal"/>
        <w:spacing w:lineRule="atLeast" w:line="0"/>
        <w:rPr/>
      </w:pPr>
      <w:r>
        <w:rPr/>
        <w:t>las administraciones y ser difícil de traducir, se podría emplear otra expresión. Cabe subrayar desde el principio que el método propuesto se basa en un enfoque modesto y acaso no logre, por sí solo, suprimir el problema de los satélites ficticios; no obstante, si se elabora y aplica debidamente, podría contribuir a desalentar la reserva de capacidades para cierto número -y tal vez un número considerable- de satélites ficticios.</w:t>
      </w:r>
    </w:p>
    <w:p>
      <w:pPr>
        <w:pStyle w:val="Normal"/>
        <w:spacing w:lineRule="atLeast" w:line="0"/>
        <w:rPr/>
      </w:pPr>
      <w:r>
        <w:rPr/>
        <w:t>En las diversas propuestas sobre esta cuestión formuladas por las administraciones se indicaron los elementos principales que debe comprender el enfoque de la diligencia debida, a saber:</w:t>
      </w:r>
    </w:p>
    <w:p>
      <w:pPr>
        <w:pStyle w:val="Enumlev1"/>
        <w:spacing w:lineRule="atLeast" w:line="0"/>
        <w:rPr/>
      </w:pPr>
      <w:r>
        <w:rPr/>
        <w:t>–</w:t>
      </w:r>
      <w:r>
        <w:rPr/>
        <w:tab/>
        <w:t>¿Qué información se presenta?</w:t>
      </w:r>
    </w:p>
    <w:p>
      <w:pPr>
        <w:pStyle w:val="Enumlev1"/>
        <w:spacing w:lineRule="atLeast" w:line="0"/>
        <w:rPr/>
      </w:pPr>
      <w:r>
        <w:rPr/>
        <w:t>–</w:t>
      </w:r>
      <w:r>
        <w:rPr/>
        <w:tab/>
        <w:t>¿Quién presenta esa información y a quién se debe presentar?</w:t>
      </w:r>
    </w:p>
    <w:p>
      <w:pPr>
        <w:pStyle w:val="Enumlev1"/>
        <w:spacing w:lineRule="atLeast" w:line="0"/>
        <w:rPr/>
      </w:pPr>
      <w:r>
        <w:rPr/>
        <w:t>–</w:t>
      </w:r>
      <w:r>
        <w:rPr/>
        <w:tab/>
        <w:t>¿Cuándo se presenta?</w:t>
      </w:r>
    </w:p>
    <w:p>
      <w:pPr>
        <w:pStyle w:val="Enumlev1"/>
        <w:spacing w:lineRule="atLeast" w:line="0"/>
        <w:rPr/>
      </w:pPr>
      <w:r>
        <w:rPr/>
        <w:t>–</w:t>
      </w:r>
      <w:r>
        <w:rPr/>
        <w:tab/>
        <w:t>¿Qué hace la Oficina de Radiocomunicaciones con esa información?</w:t>
      </w:r>
    </w:p>
    <w:p>
      <w:pPr>
        <w:pStyle w:val="Enumlev1"/>
        <w:spacing w:lineRule="atLeast" w:line="0"/>
        <w:rPr/>
      </w:pPr>
      <w:r>
        <w:rPr/>
        <w:t>–</w:t>
      </w:r>
      <w:r>
        <w:rPr/>
        <w:tab/>
        <w:t>¿Qué sucede si la información no se presenta?</w:t>
      </w:r>
    </w:p>
    <w:p>
      <w:pPr>
        <w:pStyle w:val="Enumlev1"/>
        <w:spacing w:lineRule="atLeast" w:line="0"/>
        <w:rPr/>
      </w:pPr>
      <w:r>
        <w:rPr/>
        <w:t>–</w:t>
      </w:r>
      <w:r>
        <w:rPr/>
        <w:tab/>
        <w:t>¿Cuál es la relación entre estos nuevos procedimientos y el procedimiento de coordinación?</w:t>
      </w:r>
    </w:p>
    <w:p>
      <w:pPr>
        <w:pStyle w:val="Normal"/>
        <w:spacing w:lineRule="atLeast" w:line="0"/>
        <w:rPr/>
      </w:pPr>
      <w:r>
        <w:rPr/>
        <w:t>Las Contribuciones y respuestas recibidas reflejan un grado considerable de acuerdo con este concepto, y proporcionan suficientes elementos en común como para que el Relator pueda esbozar lo que podría llegar a ser un método consensual. Al mismo tiempo, aún hay que considerar muchos pormenores antes de poder someter cualquier procedimiento de este tipo a la aprobación de una CMR.</w:t>
      </w:r>
    </w:p>
    <w:p>
      <w:pPr>
        <w:pStyle w:val="Normal"/>
        <w:spacing w:lineRule="atLeast" w:line="0"/>
        <w:rPr/>
      </w:pPr>
      <w:r>
        <w:rPr/>
        <w:t>Hay que poner de relieve que, para que sea eficaz, el método propuesto debe integrar la adopción de medidas por parte de las administraciones a nivel nacional para reducir el número de satélites ficticios con la presentación de la información requerida a la Oficina de Radiocomunicaciones.</w:t>
      </w:r>
    </w:p>
    <w:p>
      <w:pPr>
        <w:pStyle w:val="Normal"/>
        <w:spacing w:lineRule="atLeast" w:line="0"/>
        <w:rPr/>
      </w:pPr>
      <w:r>
        <w:rPr/>
        <w:t>Se propone que el método de la diligencia debida tenga las siguientes características específicas:</w:t>
      </w:r>
    </w:p>
    <w:p>
      <w:pPr>
        <w:pStyle w:val="Heading3"/>
        <w:rPr/>
      </w:pPr>
      <w:r>
        <w:rPr/>
        <w:t>4.1.1</w:t>
        <w:tab/>
        <w:t>¿Qué información se presenta?</w:t>
      </w:r>
    </w:p>
    <w:p>
      <w:pPr>
        <w:pStyle w:val="Normal"/>
        <w:spacing w:lineRule="atLeast" w:line="0"/>
        <w:rPr/>
      </w:pPr>
      <w:r>
        <w:rPr/>
        <w:t>Cabe destacar desde el principio que, cualquiera que sea la información especificada, la presentación de dicha información a la BR tendría carácter obligatorio, es decir que cada administración estaría obligada a presentar esa información a la BR, al igual que está obligada a presentar otras informaciones requeridas en el marco de los apéndices 3 ó 4. Esta es la razón por la cual hay que tener mucho cuidado al especificar las informaciones cuya presentación es obligatoria. Se trata de exigir exactamente la información necesaria para demostrar la seria intención de proceder a la realización del sistema, y no más. Se propone aplicar los siguientes criterios para ayudar a determinar cuál es la información que se debería exigir:</w:t>
      </w:r>
    </w:p>
    <w:p>
      <w:pPr>
        <w:pStyle w:val="Enumlev1"/>
        <w:spacing w:lineRule="atLeast" w:line="0"/>
        <w:rPr/>
      </w:pPr>
      <w:r>
        <w:rPr/>
        <w:t>–</w:t>
      </w:r>
      <w:r>
        <w:rPr/>
        <w:tab/>
        <w:t>El volumen de información se debe mantener al mínimo necesario para demostrar la firme intención de proceder a la realización del sistema.</w:t>
      </w:r>
    </w:p>
    <w:p>
      <w:pPr>
        <w:pStyle w:val="Enumlev1"/>
        <w:spacing w:lineRule="atLeast" w:line="0"/>
        <w:rPr/>
      </w:pPr>
      <w:r>
        <w:rPr/>
        <w:t>–</w:t>
      </w:r>
      <w:r>
        <w:rPr/>
        <w:tab/>
        <w:t>La Oficina y las otras administraciones deben poder verificar objetivamente la validez de la información para evitar controversias o malentendidos entre la administración y la Oficina a la hora de determinar si el requisito ha sido satisfecho. Quedan por responder algunas preguntas importantes, como por ejemplo: ¿cómo se comprueba la veracidad de la información? ¿hasta qué grado puede la Oficina poner en tela de juicio la información presentada por una administración?</w:t>
      </w:r>
    </w:p>
    <w:p>
      <w:pPr>
        <w:pStyle w:val="Enumlev1"/>
        <w:spacing w:lineRule="atLeast" w:line="0"/>
        <w:rPr/>
      </w:pPr>
      <w:r>
        <w:rPr/>
        <w:t>–</w:t>
      </w:r>
      <w:r>
        <w:rPr/>
        <w:tab/>
        <w:t>El proceso debe ser transparente; es decir, la información debe publicarse para ponerla inmediatamente a disposición de otros.</w:t>
      </w:r>
      <w:r>
        <w:br w:type="page"/>
      </w:r>
    </w:p>
    <w:p>
      <w:pPr>
        <w:pStyle w:val="Enumlev1"/>
        <w:spacing w:lineRule="atLeast" w:line="0"/>
        <w:rPr/>
      </w:pPr>
      <w:r>
        <w:rPr/>
        <w:t>–</w:t>
      </w:r>
      <w:r>
        <w:rPr/>
        <w:tab/>
        <w:t>No debe divulgarse información privada o financiera.</w:t>
      </w:r>
    </w:p>
    <w:p>
      <w:pPr>
        <w:pStyle w:val="Enumlev1"/>
        <w:spacing w:lineRule="atLeast" w:line="0"/>
        <w:rPr/>
      </w:pPr>
      <w:r>
        <w:rPr/>
        <w:t>–</w:t>
      </w:r>
      <w:r>
        <w:rPr/>
        <w:tab/>
        <w:t>También se exigiría información de las organizaciones internacionales y regionales relacionadas con satélites.</w:t>
      </w:r>
    </w:p>
    <w:p>
      <w:pPr>
        <w:pStyle w:val="Normal"/>
        <w:spacing w:lineRule="atLeast" w:line="0"/>
        <w:rPr/>
      </w:pPr>
      <w:r>
        <w:rPr/>
        <w:t>Sobre la base de estos criterios, se propone exigir como mínimo la siguiente información:</w:t>
      </w:r>
    </w:p>
    <w:p>
      <w:pPr>
        <w:pStyle w:val="Heading4"/>
        <w:ind w:left="993" w:hanging="993"/>
        <w:rPr/>
      </w:pPr>
      <w:r>
        <w:rPr/>
        <w:t>4.1.1.1</w:t>
        <w:tab/>
        <w:t>Fabricante del vehículo espacial</w:t>
      </w:r>
    </w:p>
    <w:p>
      <w:pPr>
        <w:pStyle w:val="Enumlev1"/>
        <w:spacing w:lineRule="atLeast" w:line="0"/>
        <w:rPr/>
      </w:pPr>
      <w:r>
        <w:rPr/>
        <w:t>–</w:t>
      </w:r>
      <w:r>
        <w:rPr/>
        <w:tab/>
        <w:t>Nombre del fabricante del vehículo espacial.</w:t>
      </w:r>
    </w:p>
    <w:p>
      <w:pPr>
        <w:pStyle w:val="Enumlev1"/>
        <w:spacing w:lineRule="atLeast" w:line="0"/>
        <w:rPr/>
      </w:pPr>
      <w:r>
        <w:rPr/>
        <w:t>–</w:t>
      </w:r>
      <w:r>
        <w:rPr/>
        <w:tab/>
        <w:t>Nombre del operador del satélite.</w:t>
      </w:r>
    </w:p>
    <w:p>
      <w:pPr>
        <w:pStyle w:val="Enumlev1"/>
        <w:spacing w:lineRule="atLeast" w:line="0"/>
        <w:rPr/>
      </w:pPr>
      <w:r>
        <w:rPr/>
        <w:t>–</w:t>
      </w:r>
      <w:r>
        <w:rPr/>
        <w:tab/>
        <w:t>Fecha de ejecución del contrato.</w:t>
      </w:r>
    </w:p>
    <w:p>
      <w:pPr>
        <w:pStyle w:val="Enumlev1"/>
        <w:spacing w:lineRule="atLeast" w:line="0"/>
        <w:rPr/>
      </w:pPr>
      <w:r>
        <w:rPr/>
        <w:t>–</w:t>
      </w:r>
      <w:r>
        <w:rPr/>
        <w:tab/>
        <w:t>Fecha contractual de entrega.</w:t>
      </w:r>
    </w:p>
    <w:p>
      <w:pPr>
        <w:pStyle w:val="Enumlev1"/>
        <w:spacing w:lineRule="atLeast" w:line="0"/>
        <w:rPr/>
      </w:pPr>
      <w:r>
        <w:rPr/>
        <w:t>–</w:t>
      </w:r>
      <w:r>
        <w:rPr/>
        <w:tab/>
        <w:t>Número de satélites adquiridos.</w:t>
      </w:r>
    </w:p>
    <w:p>
      <w:pPr>
        <w:pStyle w:val="Enumlev1"/>
        <w:spacing w:lineRule="atLeast" w:line="0"/>
        <w:rPr/>
      </w:pPr>
      <w:r>
        <w:rPr/>
        <w:t>–</w:t>
      </w:r>
      <w:r>
        <w:rPr/>
        <w:tab/>
        <w:t>Gama de frecuencias de funcionamiento y posiciones orbitales de cada uno de esos satélites.</w:t>
      </w:r>
    </w:p>
    <w:p>
      <w:pPr>
        <w:pStyle w:val="Heading4"/>
        <w:ind w:left="993" w:hanging="993"/>
        <w:rPr/>
      </w:pPr>
      <w:r>
        <w:rPr/>
        <w:t>4.1.1.2</w:t>
        <w:tab/>
        <w:t>Proveedor del vehículo de lanzamiento</w:t>
      </w:r>
    </w:p>
    <w:p>
      <w:pPr>
        <w:pStyle w:val="Enumlev1"/>
        <w:spacing w:lineRule="atLeast" w:line="0"/>
        <w:rPr/>
      </w:pPr>
      <w:r>
        <w:rPr/>
        <w:t>–</w:t>
      </w:r>
      <w:r>
        <w:rPr/>
        <w:tab/>
        <w:t>Nombre del proveedor del vehículo de lanzamiento.</w:t>
      </w:r>
    </w:p>
    <w:p>
      <w:pPr>
        <w:pStyle w:val="Enumlev1"/>
        <w:spacing w:lineRule="atLeast" w:line="0"/>
        <w:rPr/>
      </w:pPr>
      <w:r>
        <w:rPr/>
        <w:t>–</w:t>
      </w:r>
      <w:r>
        <w:rPr/>
        <w:tab/>
        <w:t>Nombre del cliente.</w:t>
      </w:r>
    </w:p>
    <w:p>
      <w:pPr>
        <w:pStyle w:val="Enumlev1"/>
        <w:spacing w:lineRule="atLeast" w:line="0"/>
        <w:rPr/>
      </w:pPr>
      <w:r>
        <w:rPr/>
        <w:t>–</w:t>
      </w:r>
      <w:r>
        <w:rPr/>
        <w:tab/>
        <w:t>Fecha de ejecución del contrato sobre el vehículo de lanzamiento, u otras pruebas del compromiso de adquirir un vehículo de lanzamiento (por ejemplo, su inclusión en un manifiesto de vehículo de lanzamiento).</w:t>
      </w:r>
    </w:p>
    <w:p>
      <w:pPr>
        <w:pStyle w:val="Enumlev1"/>
        <w:spacing w:lineRule="atLeast" w:line="0"/>
        <w:rPr/>
      </w:pPr>
      <w:r>
        <w:rPr/>
        <w:t>–</w:t>
      </w:r>
      <w:r>
        <w:rPr/>
        <w:tab/>
        <w:t>Fecha de lanzamiento consignada en el contrato.</w:t>
      </w:r>
    </w:p>
    <w:p>
      <w:pPr>
        <w:pStyle w:val="Normal"/>
        <w:spacing w:lineRule="atLeast" w:line="0"/>
        <w:rPr/>
      </w:pPr>
      <w:r>
        <w:rPr/>
        <w:t>Cuando en el contrato se haya estipulado que el fabricante del vehículo espacial debe entregarlo en órbita, práctica que es cada vez más común, no será necesario presentar información separada sobre el proveedor del vehículo de lanzamiento.</w:t>
      </w:r>
    </w:p>
    <w:p>
      <w:pPr>
        <w:pStyle w:val="Normal"/>
        <w:spacing w:lineRule="atLeast" w:line="0"/>
        <w:rPr/>
      </w:pPr>
      <w:r>
        <w:rPr/>
        <w:t>Podrían ser de utilidad algunos comentarios generales sobre la información requerida:</w:t>
      </w:r>
    </w:p>
    <w:p>
      <w:pPr>
        <w:pStyle w:val="Normal"/>
        <w:spacing w:lineRule="atLeast" w:line="0"/>
        <w:rPr/>
      </w:pPr>
      <w:r>
        <w:rPr>
          <w:b/>
          <w:bCs/>
        </w:rPr>
        <w:t>En primer lugar</w:t>
      </w:r>
      <w:r>
        <w:rPr/>
        <w:t>, no es necesario proporcionar a la BR o a las otras administraciones el texto de los contratos.</w:t>
      </w:r>
    </w:p>
    <w:p>
      <w:pPr>
        <w:pStyle w:val="Normal"/>
        <w:spacing w:lineRule="atLeast" w:line="0"/>
        <w:rPr/>
      </w:pPr>
      <w:r>
        <w:rPr>
          <w:b/>
          <w:bCs/>
        </w:rPr>
        <w:t>En segundo lugar</w:t>
      </w:r>
      <w:r>
        <w:rPr/>
        <w:t>, hay que reconocer que parte de la información antes mencionada puede no ser forzosamente un indicador fidedigno de la intención seria y firme de proceder a la realización del sistema. Por ejemplo, si bien la evidencia de un contrato con un fabricante es buen indicador, es común que los contratos sobre vehículos espaciales contengan diversas condiciones, financieras y de otra índole, que se deben cumplir antes de que el contrato se transforme verdaderamente en un compromiso vinculante. Esas condiciones pueden ser de carácter privado o reflejar ciertos aspectos comerciales delicados que el contratista y/o su cliente podrían ser renuentes a divulgar u oponerse directamente a su divulgación. Evidentemente, los contratistas tendrían libertad para decidir si presentan esa información, con el acuerdo de su cliente.</w:t>
      </w:r>
    </w:p>
    <w:p>
      <w:pPr>
        <w:pStyle w:val="Normal"/>
        <w:spacing w:lineRule="atLeast" w:line="0"/>
        <w:rPr/>
      </w:pPr>
      <w:r>
        <w:rPr>
          <w:b/>
          <w:bCs/>
        </w:rPr>
        <w:t>En tercer lugar</w:t>
      </w:r>
      <w:r>
        <w:rPr/>
        <w:t>, ¿debe proporcionarse inicialmente alguna información adicional?</w:t>
      </w:r>
    </w:p>
    <w:p>
      <w:pPr>
        <w:pStyle w:val="Normal"/>
        <w:spacing w:lineRule="atLeast" w:line="0"/>
        <w:rPr/>
      </w:pPr>
      <w:r>
        <w:rPr/>
        <w:t xml:space="preserve">Se ha sugerido que se exijan otras informaciones, además de las ya mencionadas: mayores detalles sobre los plazos más importantes, calendarios de construcción y planes comerciales, incluidas las fuentes previstas de financiación y los mercados de servicios propuestos. Un contrato característico de un vehículo espacial puede contener cientos de plazos importantes, y no hay razón para </w:t>
      </w:r>
      <w:r>
        <w:br w:type="page"/>
      </w:r>
    </w:p>
    <w:p>
      <w:pPr>
        <w:pStyle w:val="Normal"/>
        <w:spacing w:lineRule="atLeast" w:line="0"/>
        <w:rPr/>
      </w:pPr>
      <w:r>
        <w:rPr/>
        <w:t>indicarlos todos, o acaso ninguno de ellos. La finalidad de exigir información no es permitir que la BR o las otras administraciones supervisen la evolución del contrato, sino más bien obtener pruebas de que se ha concertado dicho contrato.</w:t>
      </w:r>
    </w:p>
    <w:p>
      <w:pPr>
        <w:pStyle w:val="Normal"/>
        <w:spacing w:lineRule="atLeast" w:line="0"/>
        <w:rPr/>
      </w:pPr>
      <w:r>
        <w:rPr>
          <w:b/>
          <w:bCs/>
        </w:rPr>
        <w:t>En cuarto lugar</w:t>
      </w:r>
      <w:r>
        <w:rPr/>
        <w:t>, ¿debe exigirse información adicional durante el curso del contrato?</w:t>
      </w:r>
    </w:p>
    <w:p>
      <w:pPr>
        <w:pStyle w:val="Normal"/>
        <w:spacing w:lineRule="atLeast" w:line="0"/>
        <w:rPr/>
      </w:pPr>
      <w:r>
        <w:rPr/>
        <w:t>Si en la presentación inicial de información se incluye una especificación de los plazos, sería lógico solicitar posteriormente una declaración para certificar que se han cumplido esos plazos. Además, se ha sugerido que el fabricante del vehículo espacial debería indicar que se ha efectuado un examen final del diseño. No obstante, estos dos requisitos engrosarían considerablemente el volumen de documentación.</w:t>
      </w:r>
    </w:p>
    <w:p>
      <w:pPr>
        <w:pStyle w:val="Normal"/>
        <w:spacing w:lineRule="atLeast" w:line="0"/>
        <w:rPr/>
      </w:pPr>
      <w:r>
        <w:rPr/>
        <w:t>Otra posibilidad, en vez de la especificación de los plazos, sería pedir al contratista del vehículo espacial, por conducto de la administración, que informe a la BR si se ha modificado la fecha de entrega contractual, o si de hecho se ha cambiado cualquier otra información que haya sido presentada (por ejemplo, se ha puesto término al contrato, se han revisado las gamas de frecuencias, etc.). Se solicita la opinión de las administraciones sobre esta propuesta y sobre la frecuencia con la cual se debería suministrar esa información.</w:t>
      </w:r>
    </w:p>
    <w:p>
      <w:pPr>
        <w:pStyle w:val="Normal"/>
        <w:spacing w:lineRule="atLeast" w:line="0"/>
        <w:rPr/>
      </w:pPr>
      <w:r>
        <w:rPr>
          <w:b/>
          <w:bCs/>
        </w:rPr>
        <w:t>En quinto lugar</w:t>
      </w:r>
      <w:r>
        <w:rPr/>
        <w:t>, en el proceso de diligencia debida se podría tener que considerar especialmente la venta de un satélite en órbita existente a otro operador (de otra administración) o la reubicación de un satélite existente de la misma administración, en lo tocante a la recoordinación de la red de satélite. No sería necesario presentar pruebas de la construcción y el lanzamiento si el satélite ya ha sido operacional y por ende ha pasado previamente la prueba de diligencia debida.</w:t>
      </w:r>
    </w:p>
    <w:p>
      <w:pPr>
        <w:pStyle w:val="Heading3"/>
        <w:spacing w:lineRule="atLeast" w:line="0"/>
        <w:rPr/>
      </w:pPr>
      <w:r>
        <w:rPr/>
        <w:t>4.1.2</w:t>
        <w:tab/>
        <w:t>¿Quién presenta la información, y a quién se debe presentar?</w:t>
      </w:r>
    </w:p>
    <w:p>
      <w:pPr>
        <w:pStyle w:val="Normal"/>
        <w:spacing w:lineRule="atLeast" w:line="0"/>
        <w:rPr/>
      </w:pPr>
      <w:r>
        <w:rPr/>
        <w:t>Toda esta información, ya provenga del fabricante del vehículo espacial o bien del operador del sistema, sería presentada por la administración a la Oficina de Radiocomunicaciones.</w:t>
      </w:r>
    </w:p>
    <w:p>
      <w:pPr>
        <w:pStyle w:val="Normal"/>
        <w:spacing w:lineRule="atLeast" w:line="0"/>
        <w:rPr/>
      </w:pPr>
      <w:r>
        <w:rPr/>
        <w:t>En varias Contribuciones se ha propuesto que la administración presente la información requerida en forma de un "certificado" de que el contrato ha sido ejecutado. En el Foro de la Región 2 sobre la Resolución 18 se mencionó la posibilidad de mejorar este enfoque: en aras de la transparencia y la certidumbre, el propio fabricante del vehículo espacial y, en su caso, el proveedor, podrían preparar una confirmación de la información requerida. Esa confirmación se transmitiría a la administración por conducto del operador del sistema, y la administración proporcionaría un certificado oficial a la Oficina, incluida una copia de la confirmación firmada por el contratista. Para lograr el efecto deseado -esto es, desalentar el establecimiento de satélites ficticios- la Oficina transmitiría a todas las otras administraciones los detalles de cada una de esas confirmaciones y certificados.</w:t>
      </w:r>
    </w:p>
    <w:p>
      <w:pPr>
        <w:pStyle w:val="Normal"/>
        <w:spacing w:lineRule="atLeast" w:line="0"/>
        <w:rPr/>
      </w:pPr>
      <w:r>
        <w:rPr/>
        <w:t>Hay que destacar tres aspectos concretos inherentes al proceso de presentación de informaciones: en primer lugar, para facilitar la cooperación de los contratistas de vehículos espaciales y los proveedores de vehículos de lanzamiento, sería necesario adoptar a escala nacional las disposiciones pertinentes para protegerlos contra cualquier inconveniente que pudiera surgir como resultado de la divulgación de esas informaciones. En segundo lugar, la obligación de proporcionar esa información dependería del hecho de que los contratistas obtengan el acuerdo de sus clientes para hacerlo. En tercer lugar, el contratista del vehículo espacial y/o el proveedor del vehículo de lanzamiento presentarían esa información a la administración que actúe como administración notificante a la UIT, y esta administración puede o no ser la misma dentro de cuya jurisdicción el fabricante esté construyendo el satélite. En el caso de las organizaciones regionales o internacionales, la información sería presentada por la administración notificante.</w:t>
      </w:r>
      <w:r>
        <w:br w:type="page"/>
      </w:r>
    </w:p>
    <w:p>
      <w:pPr>
        <w:pStyle w:val="Heading3"/>
        <w:spacing w:lineRule="atLeast" w:line="0"/>
        <w:rPr/>
      </w:pPr>
      <w:r>
        <w:rPr/>
        <w:t>4.1.3</w:t>
        <w:tab/>
        <w:t>¿Dentro de qué plazos se debe presentar la información?</w:t>
      </w:r>
    </w:p>
    <w:p>
      <w:pPr>
        <w:pStyle w:val="Normal"/>
        <w:spacing w:lineRule="atLeast" w:line="0"/>
        <w:rPr/>
      </w:pPr>
      <w:r>
        <w:rPr/>
        <w:t>Según la práctica comercial habitual, los contratos de fabricación de vehículos espaciales y los compromisos de construcción de vehículos de lanzamiento se conciertan entre dos y tres años antes de la fecha de lanzamiento; si bien en ciertos casos que exigen la aplicación de nuevas tecnologías, los contratos se pueden concluir con más de tres años de antelación, en otros casos en los cuales el vehículo espacial se entrega en órbita, los contratos se pueden concluir menos de dos años antes de la fecha de lanzamiento. Por estas razones, normalmente no se podría exigir la confirmación requerida más de 2-3 años antes de la fecha de lanzamiento. Puede haber una razón para exigir la información con dos años de antelación, a saber, normalmente los proveedores de vehículos de lanzamiento no contraen compromisos contractuales tres años antes del lanzamiento.</w:t>
      </w:r>
    </w:p>
    <w:p>
      <w:pPr>
        <w:pStyle w:val="Normal"/>
        <w:spacing w:lineRule="atLeast" w:line="0"/>
        <w:rPr/>
      </w:pPr>
      <w:r>
        <w:rPr/>
        <w:t>Esto implica que, si con arreglo a algún procedimiento revisado se autoriza la presentación de información a tenor del apéndice 3, por ejemplo, con cinco años de antelación, en ese momento no se dispondría de la información de diligencia debida, sino que ésta se presentaría dos o tres años después, es decir 3 años o 2 años antes del lanzamiento. Los derechos adquiridos con cinco años de antelación dependerían de la presentación de la información de diligencia debida necesaria dos, o tres, años más tarde.</w:t>
      </w:r>
    </w:p>
    <w:p>
      <w:pPr>
        <w:pStyle w:val="Normal"/>
        <w:spacing w:lineRule="atLeast" w:line="0"/>
        <w:rPr/>
      </w:pPr>
      <w:r>
        <w:rPr/>
        <w:t>Además, en la etapa de publicación anticipada se podría necesitar cierta información básica.</w:t>
      </w:r>
    </w:p>
    <w:p>
      <w:pPr>
        <w:pStyle w:val="Heading3"/>
        <w:spacing w:lineRule="atLeast" w:line="0"/>
        <w:rPr/>
      </w:pPr>
      <w:r>
        <w:rPr/>
        <w:t>4.1.4</w:t>
        <w:tab/>
        <w:t>¿Qué hace la BR con esta información?</w:t>
      </w:r>
    </w:p>
    <w:p>
      <w:pPr>
        <w:pStyle w:val="Normal"/>
        <w:spacing w:lineRule="atLeast" w:line="0"/>
        <w:rPr/>
      </w:pPr>
      <w:r>
        <w:rPr/>
        <w:t>La BR se limitaría a examinar la información para comprobar que está completa, es decir, determinar si se ha presentado toda la información exigida, igual que hace con otras informaciones requeridas en el marco de los apéndices 3 y 4. Si no se ha presentado la información necesaria, la BR se lo notificará a la administración de que se trate, y también podría dejar constancia de ello en la Circular Semanal. Es importante poner de relieve que la BR no comprobaría la veracidad de la información presentada, sino que verificaría únicamente si se ha presentado la información solicitada. La finalidad es reducir la carga de trabajo de la BR, lo que a su vez es el objetivo primordial de las propuestas contenidas en la Resolución 18.</w:t>
      </w:r>
    </w:p>
    <w:p>
      <w:pPr>
        <w:pStyle w:val="Heading3"/>
        <w:spacing w:lineRule="atLeast" w:line="0"/>
        <w:rPr/>
      </w:pPr>
      <w:r>
        <w:rPr/>
        <w:t>4.1.5</w:t>
        <w:tab/>
        <w:t>¿Qué sucede si no se presenta la información requerida?</w:t>
      </w:r>
    </w:p>
    <w:p>
      <w:pPr>
        <w:pStyle w:val="Normal"/>
        <w:spacing w:lineRule="atLeast" w:line="0"/>
        <w:rPr/>
      </w:pPr>
      <w:r>
        <w:rPr/>
        <w:t>Para que el procedimiento propuesto funcione, hay que imponer alguna sanción o castigo cuando no se presente la información. En primer lugar, no se daría curso al proceso de coordinación de los sistemas respecto de los cuales no se suministre la información necesaria, dicho sistema no se tendría en cuenta en los procedimientos de coordinación, y tampoco se inscribiría en el Registro Internacional de Frecuencias. A este respecto, los sistemas que se encuentren en la cola de coordinación detrás del sistema que no responde no tendrán que completar la coordinación con dicho sistema inscrito anteriormente. En otras palabras, los sistemas inscritos posteriormente no tendrán que dar cabida a los sistemas inscritos anteriormente, como ocurre normalmente, si estos últimos no suministran la información requerida para fundamentar que están planificando sistemas reales. Por ejemplo, no se le exigiría a un sistema inscrito posteriormente que establezca coordinación (aunque éste puede decidir hacerlo) con un sistema inscrito anteriormente en el quinto o cuarto año antes del lanzamiento de este último sistema, pero se le exigiría que establezca la coordinación en el tercero o segundo año previo al lanzamiento del sistema inscrito anteriormente si la información requerida ha sido presentada.</w:t>
      </w:r>
    </w:p>
    <w:p>
      <w:pPr>
        <w:pStyle w:val="Normal"/>
        <w:spacing w:lineRule="atLeast" w:line="0"/>
        <w:rPr/>
      </w:pPr>
      <w:r>
        <w:rPr/>
        <w:t>Otra posible sanción por la falta de presentación de la información requerida es el retroceso en la cola (por ejemplo, un retroceso de un año).</w:t>
      </w:r>
      <w:r>
        <w:br w:type="page"/>
      </w:r>
    </w:p>
    <w:p>
      <w:pPr>
        <w:pStyle w:val="Normal"/>
        <w:spacing w:lineRule="atLeast" w:line="0"/>
        <w:rPr/>
      </w:pPr>
      <w:r>
        <w:rPr/>
        <w:t>Naturalmente, se reconoce que algunas administraciones pueden tener una capacidad jurídica limitada para imponer cualquier requisito a los contratistas de vehículos espaciales o proveedores de vehículos de lanzamiento, pero de adoptarse el procedimiento propuesto, ciertas administraciones podrían tener que modificar su legislación nacional, pues de otro modo no se le conferirían derechos a sus redes de satélite.</w:t>
      </w:r>
    </w:p>
    <w:p>
      <w:pPr>
        <w:pStyle w:val="Heading3"/>
        <w:spacing w:lineRule="atLeast" w:line="0"/>
        <w:rPr/>
      </w:pPr>
      <w:r>
        <w:rPr/>
        <w:t>4.1.6</w:t>
        <w:tab/>
        <w:t>¿Cuál es la relación entre el procedimiento de diligencia debida y los procedimientos de coordinación?</w:t>
      </w:r>
    </w:p>
    <w:p>
      <w:pPr>
        <w:pStyle w:val="Normal"/>
        <w:spacing w:lineRule="atLeast" w:line="0"/>
        <w:rPr/>
      </w:pPr>
      <w:r>
        <w:rPr/>
        <w:t>Como se ha indicado anteriormente, el periodo especificado para iniciar la coordinación es necesariamente anterior al periodo especificado para presentar la información de diligencia debida. Esto implica que los derechos adquiridos al iniciar el procedimiento de coordinación estarían supeditados a la ulterior presentación de la información requerida de diligencia debida.</w:t>
      </w:r>
    </w:p>
    <w:p>
      <w:pPr>
        <w:pStyle w:val="Heading3"/>
        <w:spacing w:lineRule="atLeast" w:line="0"/>
        <w:rPr/>
      </w:pPr>
      <w:r>
        <w:rPr/>
        <w:t>4.1.7</w:t>
        <w:tab/>
        <w:t>Comentario de advertencia</w:t>
      </w:r>
    </w:p>
    <w:p>
      <w:pPr>
        <w:pStyle w:val="Normal"/>
        <w:spacing w:lineRule="atLeast" w:line="0"/>
        <w:rPr/>
      </w:pPr>
      <w:r>
        <w:rPr/>
        <w:t>El objetivo primordial del método de diligencia debida antes descrito es reducir apreciablemente el número de satélites ficticios que estorban y obstruyen el sistema. No obstante, es importante hacerlo sin crear otro enorme flujo de documentación adicional y posiblemente sin sentido (confirmaciones, certificados, informes periódicos) y una burocracia internacional, junto con complicados procesos para tramitar esa documentación. Cualquier mecanismo de diligencia debida con esas características tendría como resultado una cantidad irreducible de documentación adicional. Hay que actuar con mucha cautela para estructurar el proceso de diligencia debida a fin de asegurar que los inconvenientes burocráticos no son más importantes que las ventajas que puede aportar dicho enfoque.</w:t>
      </w:r>
    </w:p>
    <w:p>
      <w:pPr>
        <w:pStyle w:val="Heading3"/>
        <w:spacing w:lineRule="atLeast" w:line="0"/>
        <w:rPr/>
      </w:pPr>
      <w:r>
        <w:rPr/>
        <w:t>4.1.8</w:t>
        <w:tab/>
        <w:t>Medidas adicionales a nivel nacional</w:t>
      </w:r>
    </w:p>
    <w:p>
      <w:pPr>
        <w:pStyle w:val="Normal"/>
        <w:spacing w:lineRule="atLeast" w:line="0"/>
        <w:rPr/>
      </w:pPr>
      <w:r>
        <w:rPr/>
        <w:t>Si la CMR</w:t>
        <w:noBreakHyphen/>
        <w:t>97 aprueba las propuestas sobre un procedimiento de diligencia debida, las administraciones tendrían que adoptar las medidas necesarias, a escala nacional, para poder dar cumplimiento a estas nuevas obligaciones.</w:t>
      </w:r>
    </w:p>
    <w:p>
      <w:pPr>
        <w:pStyle w:val="Normal"/>
        <w:spacing w:lineRule="atLeast" w:line="0"/>
        <w:rPr/>
      </w:pPr>
      <w:r>
        <w:rPr/>
        <w:t>Es esencial que las administraciones tomen las medidas necesarias para poder asegurar que los sistemas cuya inscripción se solicita en la UIT no son sistemas ficticios.</w:t>
      </w:r>
    </w:p>
    <w:p>
      <w:pPr>
        <w:pStyle w:val="Normal"/>
        <w:spacing w:lineRule="atLeast" w:line="0"/>
        <w:rPr/>
      </w:pPr>
      <w:r>
        <w:rPr/>
        <w:t>Una administración ha propuesto que se obligue a las administraciones, a nivel nacional, a adoptar procedimientos detallados de diligencia debida, en virtud de los cuales se exigiría a los operadores de los sistemas propuestos que presentasen información especificada sobre los contratos de vehículos espaciales y servicios de lanzamiento antes de que la administración proceda a la publicación anticipada y a la coordinación de esas redes; estos procedimientos adquirirían carácter obligatorio a través de su adopción en una Resolución de la CMR. Otras administraciones se han opuesto a este planteamiento, aduciendo que no corresponde a la UIT especificar procedimientos nacionales detallados.</w:t>
      </w:r>
    </w:p>
    <w:p>
      <w:pPr>
        <w:pStyle w:val="Normal"/>
        <w:spacing w:lineRule="atLeast" w:line="0"/>
        <w:rPr/>
      </w:pPr>
      <w:r>
        <w:rPr/>
        <w:t>En esta propuesta se reconoce debidamente la importancia básica de recurrir a las administraciones de la UIT para asegurar que se supriman los sistemas ficticios a nivel nacional antes de efectuar cualquier presentación a la UIT.</w:t>
      </w:r>
    </w:p>
    <w:p>
      <w:pPr>
        <w:pStyle w:val="Normal"/>
        <w:spacing w:lineRule="atLeast" w:line="0"/>
        <w:rPr/>
      </w:pPr>
      <w:r>
        <w:rPr/>
        <w:t>Se propone la siguiente solución intermedia, en la que se incorpora este objetivo sin imponer a las administraciones procedimientos nacionales concretos: la CMR</w:t>
        <w:noBreakHyphen/>
        <w:t xml:space="preserve">97 podría exponer esos procedimientos como sugerencias o directrices a las administraciones, que se reflejarían como "prácticas más adecuadas" en una Recomendación de la Conferencia. Cada administración podría incorporar esas prácticas en su legislación nacional según estime conveniente. Esta fórmula </w:t>
      </w:r>
      <w:r>
        <w:br w:type="page"/>
      </w:r>
    </w:p>
    <w:p>
      <w:pPr>
        <w:pStyle w:val="Normal"/>
        <w:spacing w:lineRule="atLeast" w:line="0"/>
        <w:rPr/>
      </w:pPr>
      <w:r>
        <w:rPr/>
        <w:t>conciliatoria reconoce que no se trata de enfrentar las medidas "nacionales" a las medidas "internacionales", sino que para mitigar el problema de los satélites ficticios se necesitan ambos elementos.</w:t>
      </w:r>
    </w:p>
    <w:p>
      <w:pPr>
        <w:pStyle w:val="Heading2"/>
        <w:rPr/>
      </w:pPr>
      <w:r>
        <w:rPr/>
        <w:t>4.2</w:t>
        <w:tab/>
        <w:t>Aplicación de la diligencia debida a los satélites inscritos</w:t>
      </w:r>
    </w:p>
    <w:p>
      <w:pPr>
        <w:pStyle w:val="Heading3"/>
        <w:rPr/>
      </w:pPr>
      <w:r>
        <w:rPr/>
        <w:t>4.2.1</w:t>
        <w:tab/>
        <w:t>Racionalización del Registro Internacional de Frecuencias</w:t>
      </w:r>
    </w:p>
    <w:p>
      <w:pPr>
        <w:pStyle w:val="Normal"/>
        <w:spacing w:lineRule="atLeast" w:line="0"/>
        <w:rPr/>
      </w:pPr>
      <w:r>
        <w:rPr/>
        <w:t>Según se ha indicado anteriormente, hay una segunda categoría de satélites ficticios compuesta por las redes que están inscritas en el Registro pero que no existen y nunca se pondrán en servicio. Sería conveniente que los requisitos de diligencia debida antes propuestos, en virtud de los cuales se exigen pruebas de un propósito serio de proceder al establecimiento de un sistema de satélite, se apliquen igualmente a los satélites inscritos en el Registro. La administración tendría que proporcionar este certificado a la Oficina, por ejemplo en el curso del primer año (o tal vez de los dos primeros años) después de que hayan entrado en vigor los nuevos procedimientos. Si no se recibe la información requerida, la red se suprimiría (aun sin el concurso de la administración) del Registro Internacional, es decir que perdería sus derechos de protección internacional.</w:t>
      </w:r>
    </w:p>
    <w:p>
      <w:pPr>
        <w:pStyle w:val="Heading3"/>
        <w:rPr/>
      </w:pPr>
      <w:r>
        <w:rPr/>
        <w:t>4.2.2</w:t>
        <w:tab/>
        <w:t>Supresión de inscripciones en el Registro Internacional de Frecuencias</w:t>
      </w:r>
    </w:p>
    <w:p>
      <w:pPr>
        <w:pStyle w:val="Normal"/>
        <w:spacing w:lineRule="atLeast" w:line="0"/>
        <w:rPr/>
      </w:pPr>
      <w:r>
        <w:rPr/>
        <w:t>Una administración ha propuesto modificar el Reglamento de Radiocomunicaciones para ayudar a reducir el número de sistemas inactivos que se hallan en trámite de coordinación o están inscritos en el Registro, preservando al mismo tiempo el derecho de una administración de mantener la red en trámite de coordinación o en el Registro. (Hay dos categorías diferentes: redes de satélites que en un momento estuvieron en funcionamiento y ahora están inactivas, y redes de satélites que nunca entraron en funcionamiento.)</w:t>
      </w:r>
    </w:p>
    <w:p>
      <w:pPr>
        <w:pStyle w:val="Normal"/>
        <w:spacing w:lineRule="atLeast" w:line="0"/>
        <w:rPr/>
      </w:pPr>
      <w:r>
        <w:rPr/>
        <w:t xml:space="preserve">Por el momento, una inscripción inactiva debe mantenerse en el Registro a menos que la administración tome las medidas pertinentes para anularla. La propuesta consiste en que, sobre la base de la práctica reconocida en el Reglamento de Radiocomunicaciones para otras situaciones, la Oficina notifique a la administración que tiene la intención de anular una petición de coordinación o inscripción en el Registro en determinados casos, por ejemplo en caso de ausencia de respuesta a una solicitud de coordinación de una administración y la Oficina, </w:t>
      </w:r>
      <w:r>
        <w:rPr>
          <w:b/>
          <w:bCs/>
        </w:rPr>
        <w:t>a menos que</w:t>
      </w:r>
      <w:r>
        <w:rPr/>
        <w:t xml:space="preserve"> la administración comunique, al presentar la información requerida de diligencia debida y en un plazo de noventa días, que la petición de coordinación o las inscripciones en el Registro siguen siendo válidas de conformidad con sus características básicas notificadas.</w:t>
      </w:r>
    </w:p>
    <w:p>
      <w:pPr>
        <w:pStyle w:val="Normal"/>
        <w:spacing w:lineRule="atLeast" w:line="0"/>
        <w:rPr/>
      </w:pPr>
      <w:r>
        <w:rPr/>
        <w:t>La ventaja de este enfoque es que permite anular las asignaciones inactivas (ya se trate de una petición de coordinación o una inscripción en el Registro) sin necesidad de que la administración notificante tome ninguna otra medida, pero no se pueden cancelar dichas asignaciones sin el conocimiento de la administración o si ésta manifiesta objeciones al respecto.</w:t>
      </w:r>
    </w:p>
    <w:p>
      <w:pPr>
        <w:pStyle w:val="Normal"/>
        <w:spacing w:lineRule="atLeast" w:line="0"/>
        <w:rPr/>
      </w:pPr>
      <w:r>
        <w:rPr/>
        <w:t>Pocas administraciones han formulado comentarios sobre esta propuesta. Dado que ésta podría ayudar a reducir las inscripciones inactivas, se pide a las administraciones que expresen su opinión e indiquen si existen otras situaciones, además de las inscripciones inactivas, a las cuales se podría aplicar el mismo concepto.</w:t>
      </w:r>
      <w:r>
        <w:br w:type="page"/>
      </w:r>
    </w:p>
    <w:p>
      <w:pPr>
        <w:pStyle w:val="Heading2"/>
        <w:rPr/>
      </w:pPr>
      <w:r>
        <w:rPr/>
        <w:t>4.3</w:t>
        <w:tab/>
        <w:t>Diligencia debida - Aspectos financieros</w:t>
      </w:r>
    </w:p>
    <w:p>
      <w:pPr>
        <w:pStyle w:val="Normal"/>
        <w:spacing w:lineRule="atLeast" w:line="0"/>
        <w:rPr/>
      </w:pPr>
      <w:r>
        <w:rPr/>
        <w:t>Se han presentado tres tipos de propuestas de orden financiero para desalentar la inscripción de satélites ficticios:</w:t>
      </w:r>
    </w:p>
    <w:p>
      <w:pPr>
        <w:pStyle w:val="Enumlev1"/>
        <w:spacing w:lineRule="atLeast" w:line="0"/>
        <w:rPr/>
      </w:pPr>
      <w:r>
        <w:rPr/>
        <w:t>–</w:t>
      </w:r>
      <w:r>
        <w:rPr/>
        <w:tab/>
        <w:t>Un sistema de fianzas para las redes de satélite propuestas, de las que se reembolsaría una parte o la totalidad cuando el sistema entre en servicio.</w:t>
      </w:r>
    </w:p>
    <w:p>
      <w:pPr>
        <w:pStyle w:val="Enumlev1"/>
        <w:spacing w:lineRule="atLeast" w:line="0"/>
        <w:rPr/>
      </w:pPr>
      <w:r>
        <w:rPr/>
        <w:t>–</w:t>
      </w:r>
      <w:r>
        <w:rPr/>
        <w:tab/>
        <w:t>Una tasa de inscripción anual para las redes de satélite inscritas en el Registro Internacional; esta tasa podría ser una alternativa o un complemento de la fianza.</w:t>
      </w:r>
    </w:p>
    <w:p>
      <w:pPr>
        <w:pStyle w:val="Enumlev1"/>
        <w:spacing w:lineRule="atLeast" w:line="0"/>
        <w:rPr/>
      </w:pPr>
      <w:r>
        <w:rPr/>
        <w:t>–</w:t>
      </w:r>
      <w:r>
        <w:rPr/>
        <w:tab/>
        <w:t>Un derecho de registro para cubrir los gastos de tramitación de las redes de satélites propuestas en los que haya incurrido la UIT.</w:t>
      </w:r>
    </w:p>
    <w:p>
      <w:pPr>
        <w:pStyle w:val="Normal"/>
        <w:spacing w:lineRule="atLeast" w:line="0"/>
        <w:rPr/>
      </w:pPr>
      <w:r>
        <w:rPr/>
        <w:t>Cada una de estas tres categorías suscita diferentes cuestiones: las fianzas están destinadas a desalentar la inscripción de satélites ficticios, mientras que las tasas de inscripción pueden actuar como factores disuasivos y cumplir también con otras finalidades. La imposición de un derecho de registro para cubrir los gastos de tramitación está relacionada con la cuestión más amplia de la recuperación de costes por la UIT, y este es un aspecto que habría que tener en cuenta aun cuando no existieran satélites ficticios (véase la Resolución 39, Kyoto, 1994). No obstante, el tema de los derechos de registro también se considerará aquí por conveniencia, y porque hay ciertos aspectos en común.</w:t>
      </w:r>
    </w:p>
    <w:p>
      <w:pPr>
        <w:pStyle w:val="Heading3"/>
        <w:rPr/>
      </w:pPr>
      <w:r>
        <w:rPr/>
        <w:t>4.3.1</w:t>
        <w:tab/>
        <w:t>Fianzas</w:t>
      </w:r>
    </w:p>
    <w:p>
      <w:pPr>
        <w:pStyle w:val="Normal"/>
        <w:spacing w:lineRule="atLeast" w:line="0"/>
        <w:rPr/>
      </w:pPr>
      <w:r>
        <w:rPr/>
        <w:t>Se ha propuesto el depósito de fianzas como un medio para desalentar las redes de satélites ficticios que inician la coordinación, mediante la imposición de una fianza reembolsable únicamente después del lanzamiento. Las fianzas se aplicarían a los sistemas que ya se hallan en trámite de coordinación en el momento de la adopción del método de depósitos.</w:t>
      </w:r>
    </w:p>
    <w:p>
      <w:pPr>
        <w:pStyle w:val="Normal"/>
        <w:spacing w:lineRule="atLeast" w:line="0"/>
        <w:rPr/>
      </w:pPr>
      <w:r>
        <w:rPr/>
        <w:t>Para facilitar el análisis del método de fianzas por parte de las administraciones, cabe poner de relieve cinco aspectos: i) fundamento del método; ii) forma de determinar la cuantía de la fianza; iii) tratamiento de los intereses; iv) condiciones de reembolso de los fondos; y v) necesidad de conceder un trato especial a los sistemas de los países menos adelantados.</w:t>
      </w:r>
    </w:p>
    <w:p>
      <w:pPr>
        <w:pStyle w:val="Normal"/>
        <w:spacing w:lineRule="atLeast" w:line="0"/>
        <w:rPr/>
      </w:pPr>
      <w:r>
        <w:rPr>
          <w:b/>
          <w:bCs/>
        </w:rPr>
        <w:t>4.3.1.1</w:t>
        <w:tab/>
        <w:t>Fundamento</w:t>
      </w:r>
      <w:r>
        <w:rPr/>
        <w:t xml:space="preserve">. </w:t>
      </w:r>
      <w:r>
        <w:rPr>
          <w:i/>
          <w:iCs/>
        </w:rPr>
        <w:t>Fianzas</w:t>
      </w:r>
      <w:r>
        <w:rPr/>
        <w:t>. Se ha sugerido que i) un sistema de fianzas adecuadamente concebido y calculado desalentaría las sobreinscripciones y/o inscripciones especulativas; ii) las administraciones no presentarían solicitudes de coordinación hasta que el operador del sistema propuesto pusiera a disposición los fondos de la fianza; y iii) habida cuenta de su compromiso financiero, el operador examinaría más detenidamente las inscripciones propuestas. Se ha sugerido asimismo que la cuantía de la fianza se determine de manera que sea disuasoria para los satélites ficticios, pero no tan elevada que constituya un factor disuasivo para los sistemas verdaderos.</w:t>
      </w:r>
    </w:p>
    <w:p>
      <w:pPr>
        <w:pStyle w:val="Normal"/>
        <w:rPr/>
      </w:pPr>
      <w:r>
        <w:rPr>
          <w:b/>
          <w:bCs/>
        </w:rPr>
        <w:t>4.3.1.2</w:t>
        <w:tab/>
        <w:t>Mecánica</w:t>
      </w:r>
      <w:r>
        <w:rPr/>
        <w:t xml:space="preserve">. </w:t>
      </w:r>
      <w:r>
        <w:rPr>
          <w:i/>
          <w:iCs/>
        </w:rPr>
        <w:t xml:space="preserve">¿Cómo se determina la cuantía de la fianza? </w:t>
      </w:r>
      <w:r>
        <w:rPr/>
        <w:t xml:space="preserve">¿Cuál debe ser el valor de la fianza y cuáles los criterios para determinarlo? ¿La determinación del valor debe basarse en el número de redes de satélite por inscripción? ¿La cuantía de la fianza se ha de basar en la anchura de banda, y la anchura de banda debe ser para uso nacional y/o internacional? ¿Debe considerarse que el coste del sistema es un factor para determinar la cuantía de la fianza? Se ha propuesto imponer una tasa por inscripción, y una inscripción por cada satélite geoestacionario auténtico (con posiciones alternativas), no considerar el coste real del satélite como factor para determinar la cuantía, no hacer ninguna distinción entre utilización nacional e internacional, y calcular la tasa principalmente sobre la base de la anchura de banda. Una administración propuso que se podría fijar la fianza como el 1% del coste normal de un satélite geoestacionario, es decir, unos 2,5 millones de dólares de </w:t>
      </w:r>
      <w:r>
        <w:br w:type="page"/>
      </w:r>
    </w:p>
    <w:p>
      <w:pPr>
        <w:pStyle w:val="Normal"/>
        <w:rPr/>
      </w:pPr>
      <w:r>
        <w:rPr/>
        <w:t>Estados Unidos para una anchura de banda total de transmisión de estación espacial de 1 000 MHz, incluidos los enlaces de servicio, los enlaces de conexión y la telemedida, y fijar una suma proporcionalmente inferior para satélites con anchuras de banda más reducidas.</w:t>
      </w:r>
    </w:p>
    <w:p>
      <w:pPr>
        <w:pStyle w:val="Normal"/>
        <w:rPr/>
      </w:pPr>
      <w:r>
        <w:rPr>
          <w:b/>
          <w:bCs/>
        </w:rPr>
        <w:t>4.3.1.3</w:t>
        <w:tab/>
        <w:t>Utilización de los intereses</w:t>
      </w:r>
      <w:r>
        <w:rPr/>
        <w:t>. Si la fianza es suficientemente elevada, y si se exige su depósito al comienzo de la coordinación, es decir, entre cinco y ocho años antes de la fecha de entrada en funcionamiento, la cuantía de los intereses puede ser considerable. ¿Deben revertir dichos intereses en la administración/operador del sistema en cuestión, o en la UIT?</w:t>
      </w:r>
    </w:p>
    <w:p>
      <w:pPr>
        <w:pStyle w:val="Normal"/>
        <w:rPr/>
      </w:pPr>
      <w:r>
        <w:rPr>
          <w:b/>
          <w:bCs/>
        </w:rPr>
        <w:t>4.3.1.4</w:t>
        <w:tab/>
        <w:t>Reembolsabilidad</w:t>
      </w:r>
      <w:r>
        <w:rPr/>
        <w:t>. Las fianzas serían reembolsables cuando el sistema entre en servicio. ¿Se reembolsaría la totalidad o solamente una parte de la fianza una vez que el sistema haya entrado en servicio? ¿Si un sistema no se pone en servicio dentro del plazo prescrito, se reembolsaría una parte de la fianza? ¿Quién decidiría si una administración está facultada para recibir el reembolso de su fianza, y cuándo? ¿Cómo se resolverían las controversias sobre esta cuestión que pudieran surgir entre la UIT y una administración?</w:t>
      </w:r>
    </w:p>
    <w:p>
      <w:pPr>
        <w:pStyle w:val="Normal"/>
        <w:rPr/>
      </w:pPr>
      <w:r>
        <w:rPr>
          <w:b/>
          <w:bCs/>
        </w:rPr>
        <w:t>4.3.1.5</w:t>
        <w:tab/>
        <w:t>Aplicación a los países en desarrollo</w:t>
      </w:r>
      <w:r>
        <w:rPr/>
        <w:t>. Se ha propuesto exonerar de la fianza a los sistemas que proporcionan la primera cobertura y cuyo alcance se circunscribe al ámbito nacional, por lo menos en el caso de los países en desarrollo; para la cobertura nacional subsiguiente y para los servicios subregionales podría ser conveniente imponer una fianza reducida. Asimismo, se propone exonerar a los sistemas que están en conformidad con los planes del SRS y el SFS, salvo en el caso de modificaciones que entrañen nuevas frecuencias y/o nuevas posiciones orbitales. Se ha afirmado también que las tasas de inscripción o las fianzas representarán una carga desigual para los países en desarrollo, que no disponen de los mismos recursos financieros que los países más avanzados. Por otro lado, se ha aducido que detrás de cada red de satélite cuya inscripción solicita un país en desarrollo hay un operador de sistema o un contratista de vehículo espacial perfectamente capaz de sufragar esas fianzas o tasas.</w:t>
      </w:r>
    </w:p>
    <w:p>
      <w:pPr>
        <w:pStyle w:val="Heading3"/>
        <w:spacing w:lineRule="atLeast" w:line="0"/>
        <w:rPr/>
      </w:pPr>
      <w:r>
        <w:rPr/>
        <w:t>4.3.2</w:t>
        <w:tab/>
        <w:t>Tasas de inscripción</w:t>
      </w:r>
    </w:p>
    <w:p>
      <w:pPr>
        <w:pStyle w:val="Normal"/>
        <w:spacing w:lineRule="atLeast" w:line="0"/>
        <w:rPr/>
      </w:pPr>
      <w:r>
        <w:rPr/>
        <w:t>Una administración ha propuesto dos variaciones de las tasas de inscripción: i) combinado con una fianza reembolsable, la tasa de inscripción anual se pagaría después de que se reembolse la fianza y se exigiría mientras la red permanezca inscrita en el Registro; y ii) si no se utiliza el método de fianzas, la tasa anual se pagaría al comenzar la coordinación y mientras la red se halle en proceso de coordinación o permanezca inscrita en el Registro.</w:t>
      </w:r>
    </w:p>
    <w:p>
      <w:pPr>
        <w:pStyle w:val="Normal"/>
        <w:rPr/>
      </w:pPr>
      <w:r>
        <w:rPr>
          <w:b/>
          <w:bCs/>
        </w:rPr>
        <w:t>4.3.2.1</w:t>
        <w:tab/>
        <w:t>Fundamento</w:t>
      </w:r>
      <w:r>
        <w:rPr/>
        <w:t>. En ambos casos, la finalidad es desalentar los sistemas de satélites ficticios: si deben pagar una tasa de inscripción anual, las administraciones estarán menos predispuestas a mantener inscripciones en el Registro para satélites que nunca se construirán. Puesto que el derecho se debería pagar todo el tiempo durante el cual la red permanezca inscrita, y como no se aplica únicamente a los "satélites ficticios", constituye un derecho por utilización del espectro. Como tal ¿este derecho se debería limitar a los servicios de satélite?</w:t>
      </w:r>
    </w:p>
    <w:p>
      <w:pPr>
        <w:pStyle w:val="Normal"/>
        <w:rPr/>
      </w:pPr>
      <w:r>
        <w:rPr>
          <w:b/>
          <w:bCs/>
        </w:rPr>
        <w:t>4.3.2.2</w:t>
        <w:tab/>
        <w:t xml:space="preserve">¿Cómo se determinan las tasas de inscripción? </w:t>
      </w:r>
      <w:r>
        <w:rPr/>
        <w:t>Son válidas las mismas preguntas que en el caso de las fianzas, por ejemplo ¿la cuantía de la tasa se ha de calcular por satélite? En caso afirmativo, ¿cómo se aplicaría a los sistemas del SMS que emplean un gran número de satélites? ¿Al calcular la cuantía de la tasa se ha de tener en cuenta la anchura de banda, la cobertura y otros factores, o ha de ser una cuota uniforme?</w:t>
      </w:r>
      <w:r>
        <w:br w:type="page"/>
      </w:r>
    </w:p>
    <w:p>
      <w:pPr>
        <w:pStyle w:val="Heading3"/>
        <w:spacing w:lineRule="atLeast" w:line="0"/>
        <w:rPr/>
      </w:pPr>
      <w:r>
        <w:rPr/>
        <w:t>4.3.3</w:t>
        <w:tab/>
        <w:t>Derechos de registro para cubrir los gastos de tramitación</w:t>
      </w:r>
    </w:p>
    <w:p>
      <w:pPr>
        <w:pStyle w:val="Normal"/>
        <w:spacing w:lineRule="atLeast" w:line="0"/>
        <w:rPr/>
      </w:pPr>
      <w:r>
        <w:rPr/>
        <w:t>Se ha propuesto imponer un derecho de registro para cubrir los gastos en que haya incurrido la Oficina de Radiocomunicaciones en el cumplimiento de sus funciones de coordinación entre sistemas. La justificación es que el usuario que se aprovecha de los beneficios debe pagar los costes.</w:t>
      </w:r>
    </w:p>
    <w:p>
      <w:pPr>
        <w:pStyle w:val="Normal"/>
        <w:spacing w:lineRule="atLeast" w:line="0"/>
        <w:rPr/>
      </w:pPr>
      <w:r>
        <w:rPr/>
        <w:t>Una administración ha sugerido que el derecho para todos los servicios espaciales debería tener valor fijo destinado a cubrir los gastos de tramitación, publicación y distribución a las administraciones en que haya incurrido la BR para una inscripción característica a tenor del apéndice 1. Se impondría otro derecho más importante por una cantidad fija para el tratamiento de los datos del apéndice 3 y la publicación y distribución a las administraciones de una inscripción característica, incluidas todas las actividades subsiguientes de procesamiento, publicación y distribución a las administraciones.</w:t>
      </w:r>
    </w:p>
    <w:p>
      <w:pPr>
        <w:pStyle w:val="Normal"/>
        <w:spacing w:lineRule="atLeast" w:line="0"/>
        <w:rPr/>
      </w:pPr>
      <w:r>
        <w:rPr/>
        <w:t>¿Los derechos de registro se han de calcular de manera que cubran los costes medios que ello supone para la BR, o su cuantía debe ser superior al coste medio? De todos modos, cada cierto tiempo habría que ajustar esos derechos para reflejar cualquier posible cambio en los procedimientos y los costes medios para la BR. (Cabe destacar que recientemente el Consejo de la UIT decidió que, para el registro de números telefónicos de cobro revertido automático, sólo se recuperaría el coste total.)</w:t>
      </w:r>
    </w:p>
    <w:p>
      <w:pPr>
        <w:pStyle w:val="Normal"/>
        <w:spacing w:lineRule="atLeast" w:line="0"/>
        <w:rPr/>
      </w:pPr>
      <w:r>
        <w:rPr/>
        <w:t>La cuestión general de cómo podría la UIT cubrir sus costes es el tema de otro análisis en el marco de la Resolución 39 de la Conferencia de Kyoto, y la recuperación del coste del procesamiento de la información de coordinación podría figurar entre las Recomendaciones que puede aplicar el Consejo.</w:t>
      </w:r>
    </w:p>
    <w:p>
      <w:pPr>
        <w:pStyle w:val="Heading3"/>
        <w:spacing w:lineRule="atLeast" w:line="0"/>
        <w:rPr/>
      </w:pPr>
      <w:r>
        <w:rPr/>
        <w:t>4.3.4</w:t>
        <w:tab/>
        <w:t>Propuestas financieras en un contexto más amplio</w:t>
      </w:r>
    </w:p>
    <w:p>
      <w:pPr>
        <w:pStyle w:val="Normal"/>
        <w:spacing w:lineRule="atLeast" w:line="0"/>
        <w:rPr/>
      </w:pPr>
      <w:r>
        <w:rPr/>
        <w:t>Tal vez sea necesario que la Conferencia de Plenipotenciarios considere la cuestión de las tasas de inscripción, y quizá también las fianzas. Además, muchas administraciones aún no han tenido oportunidad de examinar detenidamente las ventajas y desventajas de los enfoques financieros para la diligencia debida, o bien consideran esos enfoques dentro del contexto más amplio de otros esfuerzos desplegados por la UIT en relación con cuestiones generales de recuperación de costes. Se ruega a las administraciones que analicen más detenidamente las cuestiones específicas antes mencionadas, tanto dentro como fuera del marco de la Resolución 18, a fin de estar en mejores condiciones para decidir si en el momento actual se ha de aplicar un enfoque financiero, y de qué manera.</w:t>
      </w:r>
    </w:p>
    <w:p>
      <w:pPr>
        <w:pStyle w:val="Heading3"/>
        <w:spacing w:lineRule="atLeast" w:line="0"/>
        <w:rPr/>
      </w:pPr>
      <w:r>
        <w:rPr/>
        <w:t>4.3.5</w:t>
        <w:tab/>
        <w:t>Análisis de los dos enfoques para la diligencia debida</w:t>
      </w:r>
    </w:p>
    <w:p>
      <w:pPr>
        <w:pStyle w:val="Normal"/>
        <w:spacing w:lineRule="atLeast" w:line="0"/>
        <w:rPr/>
      </w:pPr>
      <w:r>
        <w:rPr/>
        <w:t>A continuación figura la serie de opiniones expresadas por las administraciones sobre las ventajas relativas de los métodos, administrativo y financiero.</w:t>
      </w:r>
    </w:p>
    <w:p>
      <w:pPr>
        <w:pStyle w:val="Enumlev1"/>
        <w:spacing w:lineRule="atLeast" w:line="0"/>
        <w:rPr/>
      </w:pPr>
      <w:r>
        <w:rPr/>
        <w:t>–</w:t>
      </w:r>
      <w:r>
        <w:rPr/>
        <w:tab/>
        <w:t>La CMR-97 no debe considerar las medidas financieras para la diligencia debida (fianzas, tasas de inscripción), y debe depositar su confianza en el enfoque de procedimiento antes descrito.</w:t>
      </w:r>
    </w:p>
    <w:p>
      <w:pPr>
        <w:pStyle w:val="Enumlev1"/>
        <w:spacing w:lineRule="atLeast" w:line="0"/>
        <w:rPr/>
      </w:pPr>
      <w:r>
        <w:rPr/>
        <w:t>–</w:t>
      </w:r>
      <w:r>
        <w:rPr/>
        <w:tab/>
        <w:t>Es poco probable que las propuestas de procedimiento/administrativas para la diligencia debida resuelvan el problema de los satélites ficticios, y por consiguiente debe darse prioridad a las medidas de orden financiero.</w:t>
      </w:r>
      <w:r>
        <w:br w:type="page"/>
      </w:r>
    </w:p>
    <w:p>
      <w:pPr>
        <w:pStyle w:val="Enumlev1"/>
        <w:spacing w:lineRule="atLeast" w:line="0"/>
        <w:rPr/>
      </w:pPr>
      <w:r>
        <w:rPr/>
        <w:t>–</w:t>
      </w:r>
      <w:r>
        <w:rPr/>
        <w:tab/>
        <w:t>Debe aplicar un enfoque en dos etapas para la diligencia debida: en un primer momento la CMR</w:t>
        <w:noBreakHyphen/>
        <w:t>97 tendría que aprobar las propuestas de procedimiento/administrativas encaminadas a resolver el problema de los satélites ficticios, y únicamente si esos métodos no funcionan se considerarían más adelante las medidas de orden financiero.</w:t>
      </w:r>
    </w:p>
    <w:p>
      <w:pPr>
        <w:pStyle w:val="Normal"/>
        <w:rPr/>
      </w:pPr>
      <w:r>
        <w:rPr/>
        <w:t>El enfoque en dos etapas consumiría demasiado tiempo, y por lo tanto la CMR</w:t>
        <w:noBreakHyphen/>
        <w:t>97 debe aplicar las opciones de procedimiento y financieras, o una combinación de estas opciones.</w:t>
      </w:r>
    </w:p>
    <w:p>
      <w:pPr>
        <w:pStyle w:val="Normal"/>
        <w:spacing w:lineRule="atLeast" w:line="0"/>
        <w:rPr/>
      </w:pPr>
      <w:r>
        <w:rPr/>
        <w:t>Si bien los enfoques de procedimiento/administrativos para la diligencia debida no suscitan cuestiones de política más amplias comparables que sean objeto de estudio en la UIT, es posible que muchas administraciones aún no hayan considerado detenidamente las propuestas de diligencia debida que se han formulado, así como sus ventajas e inconvenientes, y por lo tanto se insta a dichas administraciones a hacerlo sin demora.</w:t>
      </w:r>
    </w:p>
    <w:p>
      <w:pPr>
        <w:pStyle w:val="Normal"/>
        <w:spacing w:lineRule="atLeast" w:line="0"/>
        <w:rPr/>
      </w:pPr>
      <w:r>
        <w:rPr/>
        <w:t>Al parecer se ha llegado prácticamente al consenso de que la diligencia debida tiene dos dimensiones: (una de procedimiento y otra financiera) de que es preciso seguir examinando esas dos dimensiones, y de que los aspectos financieros se han de considerar en el contexto del examen general de costes de la UIT en el marco de la Resolución 39. Aún no se ha alcanzado un consenso sobre cuestiones tales como el calendario temporal, es decir, cuáles son los aspectos que se han de someter a la consideración de la CMR</w:t>
        <w:noBreakHyphen/>
        <w:t>97, y si se ha de aplicar o no un enfoque en dos etapas.</w:t>
      </w:r>
    </w:p>
    <w:p>
      <w:pPr>
        <w:pStyle w:val="Normal"/>
        <w:spacing w:lineRule="atLeast" w:line="0"/>
        <w:rPr/>
      </w:pPr>
      <w:r>
        <w:rPr/>
        <w:t>Para facilitar el avance de los trabajos sobre esta cuestión, el Relator propone la siguiente solución conciliatoria: el método de procedimiento para la diligencia debida se debe someter a la aprobación de la CMR</w:t>
        <w:noBreakHyphen/>
        <w:t>97, para poder aplicarlo inmediatamente; sugiriendo que se solicite al Director de la BR que comunique a la CMR</w:t>
        <w:noBreakHyphen/>
        <w:t>99 los resultados obtenidos en el curso de esos dos años, en el entendido de que si la CMR</w:t>
        <w:noBreakHyphen/>
        <w:t>99 no estima que la situación ha mejorado, se formularán otras medidas, incluidas las de orden financiero, para someterlas a la consideración de la CMR</w:t>
        <w:noBreakHyphen/>
        <w:t>01 y de la Conferencia de Plenipotenciarios en 2002 (en el caso de las disposiciones financieras).</w:t>
      </w:r>
    </w:p>
    <w:p>
      <w:pPr>
        <w:pStyle w:val="Heading2"/>
        <w:spacing w:lineRule="atLeast" w:line="0"/>
        <w:rPr/>
      </w:pPr>
      <w:r>
        <w:rPr/>
        <w:t>4.4</w:t>
        <w:tab/>
        <w:t>Inscripción de varias posiciones orbitales</w:t>
      </w:r>
    </w:p>
    <w:p>
      <w:pPr>
        <w:pStyle w:val="Normal"/>
        <w:spacing w:lineRule="atLeast" w:line="0"/>
        <w:rPr/>
      </w:pPr>
      <w:r>
        <w:rPr/>
        <w:t>Un aspecto del problema de los satélites ficticios es la práctica según la cual una administración puede presentar a la BR, por ejemplo, diez inscripciones para redes de satélites en diez posiciones orbitales (por definición, una red tiene un satélite), aunque quizás se proponga lanzar solamente dos satélites. (Esta cuestión es pertinente para los sistemas geoestacionarios pero no para los sistemas no geoestacionarios.) A menudo las administraciones recurren a esta práctica, y no porque deseen utilizar diez posiciones sino porque, en vista de la congestión de la órbita, puede que no sepan con antelación cuáles son las dos posiciones orbitales que podrán coordinar con éxito. Sin embargo, desde el punto de vista de otras administraciones que tienen sistemas operacionales o cuyos sistemas ya están en trámite de coordinación, hay que tener en cuenta la inscripción de las diez posiciones orbitales, ya que esas otras administraciones ignorarían si se pretenden lanzar sólo dos satélite y en qué posición orbital se lanzarán. Además, aun después de que entren en funcionamiento las dos redes de satélites en las dos posiciones orbitales, las inscripciones para las otras ocho posiciones permanecen en trámite de coordinación.</w:t>
      </w:r>
    </w:p>
    <w:p>
      <w:pPr>
        <w:pStyle w:val="Normal"/>
        <w:spacing w:lineRule="atLeast" w:line="0"/>
        <w:rPr/>
      </w:pPr>
      <w:r>
        <w:rPr/>
        <w:t>Varias administraciones han propuesto un procedimiento que conservaría la flexibilidad de una administración para inscribir lo que considere un número suficiente de posiciones orbitales, y que sin embargo exige el abandono progresivo de las posiciones orbitales "en exceso" a lo largo del tiempo. El objetivo de la propuesta es establecer una relación más estrecha entre las posiciones orbitales inscritas y el número de satélites "reales" planificados, así como liberar las posiciones "en exceso" para su utilización por otras administraciones.</w:t>
      </w:r>
      <w:r>
        <w:br w:type="page"/>
      </w:r>
    </w:p>
    <w:p>
      <w:pPr>
        <w:pStyle w:val="Normal"/>
        <w:spacing w:lineRule="atLeast" w:line="0"/>
        <w:rPr/>
      </w:pPr>
      <w:r>
        <w:rPr/>
        <w:t>Por consiguiente, se somete a la consideración de las administraciones y de la Comisión Especial, en su reunión de febrero de 1997, la siguiente propuesta más detallada:</w:t>
      </w:r>
    </w:p>
    <w:p>
      <w:pPr>
        <w:pStyle w:val="Normal"/>
        <w:rPr/>
      </w:pPr>
      <w:r>
        <w:rPr>
          <w:b/>
          <w:bCs/>
        </w:rPr>
        <w:t>1</w:t>
      </w:r>
      <w:r>
        <w:rPr/>
        <w:tab/>
        <w:t>Se efectuaría una sola inscripción por cada red de satélites planificada, incluidas diversas posiciones alternativas, en vez de proseguir con la práctica actual de inscribir varias redes poco separadas que han de ser implementadas por menos redes que las notificadas, para obtener mayor flexibilidad durante el proceso de coordinación. Aunque este cambio no reduciría por sí mismo el número de posiciones orbitales solicitadas, contribuiría a disminuir la afluencia de documentación que llega a la Oficina.</w:t>
      </w:r>
    </w:p>
    <w:p>
      <w:pPr>
        <w:pStyle w:val="Normal"/>
        <w:rPr/>
      </w:pPr>
      <w:r>
        <w:rPr>
          <w:b/>
          <w:bCs/>
        </w:rPr>
        <w:t>2</w:t>
      </w:r>
      <w:r>
        <w:rPr/>
        <w:tab/>
        <w:t>El elemento esencial es que en cada una de esas inscripciones se enumerarían cada una de las posiciones orbitales solicitadas para esa red, por orden de preferencia, y se indicaría el número total de posiciones orbitales requeridas. Por ejemplo, si se prevé una sola red de satélites, en la inscripción se indicaría el número de posiciones preferidas. Hay que considerar si es necesario imponer un límite máximo al número de posiciones alternativas preferidas que se pueden enumerar por red de satélite. Se sugiere fijar un número máximo de seis posiciones. Actualmente, aunque la administración haya indicado posiciones alternativas, cada una de esas posiciones gozaría del mismo derecho que tiene ahora en la cola para la coordinación. Si bien en ciertos casos una administración puede que no desee indicar su orden de preferencia entre el número total de posiciones solicitadas, por razones de negociación, las ventajas de este método pueden compensar de sobra los inconvenientes, pues se proporciona a la Oficina una base para suprimir posteriormente las posiciones más bajas en el orden de preferencia (sin ningún acuerdo adicional por la administración).</w:t>
      </w:r>
    </w:p>
    <w:p>
      <w:pPr>
        <w:pStyle w:val="Normal"/>
        <w:rPr/>
      </w:pPr>
      <w:r>
        <w:rPr>
          <w:b/>
          <w:bCs/>
        </w:rPr>
        <w:t>3</w:t>
      </w:r>
      <w:r>
        <w:rPr/>
        <w:tab/>
        <w:t>A mitad del proceso, o a más tardar dos años antes del lanzamiento, se exigiría a la administración que reduzca el número total inicial de posiciones orbitales a un número inferior, tal vez de dos o tres por cada red de satélites. Al hacerlo, la administración podría especificar las posiciones que ya no estén necesariamente dentro de su orden original de preferencias, debido a la experiencia adquirida al tratar de coordinar las diversas posiciones. Si la administración no lo especifica, la BR suprimiría automáticamente del Registro o de la cola de coordinación todas las posiciones orbitales salvo las tres primeras posiciones del orden de preferencia original. Esto significa que si una administración desea posteriormente volver a una de las posiciones originalmente enumeradas, pero ya suprimida, tendría que recomenzar los procedimientos de coordinación y perdería la prioridad de la fecha.</w:t>
      </w:r>
    </w:p>
    <w:p>
      <w:pPr>
        <w:pStyle w:val="Normal"/>
        <w:rPr/>
      </w:pPr>
      <w:r>
        <w:rPr>
          <w:b/>
          <w:bCs/>
        </w:rPr>
        <w:t>4</w:t>
      </w:r>
      <w:r>
        <w:rPr/>
        <w:tab/>
        <w:t>Una vez terminada la coordinación para una de las posiciones especificadas, la Oficina borraría automáticamente del Registro o suprimiría de la cola de coordinación todas las posiciones alternativas enumeradas originalmente. De este modo, la administración obtendría la única posición coordinada que necesita, y las otras administraciones tendrían acceso a las otras posiciones para satisfacer sus propias necesidades.</w:t>
      </w:r>
    </w:p>
    <w:p>
      <w:pPr>
        <w:pStyle w:val="Normal"/>
        <w:spacing w:lineRule="atLeast" w:line="0"/>
        <w:rPr/>
      </w:pPr>
      <w:r>
        <w:rPr/>
        <w:t>En este enfoque es necesario tener debidamente en cuenta las circunstancias especiales de los sistemas con múltiples redes, donde a menudo se intercambian las posiciones orbitales entre las redes explotadas por estos sistemas.</w:t>
      </w:r>
    </w:p>
    <w:p>
      <w:pPr>
        <w:pStyle w:val="Heading1"/>
        <w:spacing w:lineRule="atLeast" w:line="0"/>
        <w:ind w:left="794" w:hanging="794"/>
        <w:rPr/>
      </w:pPr>
      <w:r>
        <w:rPr/>
        <w:t>5</w:t>
        <w:tab/>
        <w:t>Otros temas</w:t>
      </w:r>
    </w:p>
    <w:p>
      <w:pPr>
        <w:pStyle w:val="Normal"/>
        <w:spacing w:lineRule="atLeast" w:line="0"/>
        <w:rPr/>
      </w:pPr>
      <w:r>
        <w:rPr/>
        <w:t>Estas cuestiones se identificaron en el mandato del SC</w:t>
        <w:noBreakHyphen/>
        <w:t>4 y han sido, en diferentes grados, el tema de los comentarios formulados por las administraciones, pero por las razones expuestas en cada punto, el Relator no presenta propuestas concretas a la Comisión Especial.</w:t>
      </w:r>
      <w:r>
        <w:br w:type="page"/>
      </w:r>
    </w:p>
    <w:p>
      <w:pPr>
        <w:pStyle w:val="Heading2"/>
        <w:spacing w:lineRule="atLeast" w:line="0"/>
        <w:rPr/>
      </w:pPr>
      <w:r>
        <w:rPr/>
        <w:t>5.1</w:t>
        <w:tab/>
        <w:t>Utilización no coordinada de los recursos órbita/espectro</w:t>
      </w:r>
    </w:p>
    <w:p>
      <w:pPr>
        <w:pStyle w:val="Normal"/>
        <w:spacing w:lineRule="atLeast" w:line="0"/>
        <w:rPr/>
      </w:pPr>
      <w:r>
        <w:rPr/>
        <w:t>Se trata de la utilización de los recursos de la órbita y el espectro por redes de satélite que no han cumplido con los procedimientos de coordinación estipulados en el Reglamento de Radiocomunicaciones. Es la situación inversa a aquella en la cual se han inscrito en el Registro Internacional satélites ficticios no existentes.</w:t>
      </w:r>
    </w:p>
    <w:p>
      <w:pPr>
        <w:pStyle w:val="Normal"/>
        <w:spacing w:lineRule="atLeast" w:line="0"/>
        <w:rPr/>
      </w:pPr>
      <w:r>
        <w:rPr/>
        <w:t>Se han identificado tres casos:</w:t>
      </w:r>
    </w:p>
    <w:p>
      <w:pPr>
        <w:pStyle w:val="Enumlev1"/>
        <w:spacing w:lineRule="atLeast" w:line="0"/>
        <w:rPr/>
      </w:pPr>
      <w:r>
        <w:rPr/>
        <w:t>1)</w:t>
        <w:tab/>
        <w:t>Redes de satélites que entraron en funcionamiento sin iniciar la coordinación:</w:t>
      </w:r>
    </w:p>
    <w:p>
      <w:pPr>
        <w:pStyle w:val="Enumlev1"/>
        <w:spacing w:lineRule="atLeast" w:line="0"/>
        <w:rPr/>
      </w:pPr>
      <w:r>
        <w:rPr/>
        <w:t>2)</w:t>
        <w:tab/>
        <w:t>Redes de satélites que entraron en funcionamiento sin terminar la coordinación:</w:t>
      </w:r>
    </w:p>
    <w:p>
      <w:pPr>
        <w:pStyle w:val="Enumlev1"/>
        <w:spacing w:lineRule="atLeast" w:line="0"/>
        <w:rPr/>
      </w:pPr>
      <w:r>
        <w:rPr/>
        <w:t>3)</w:t>
        <w:tab/>
        <w:t>Utilización no coordinada de los recursos órbita/espectro en situaciones urgentes pero temporales.</w:t>
      </w:r>
    </w:p>
    <w:p>
      <w:pPr>
        <w:pStyle w:val="Heading3"/>
        <w:rPr/>
      </w:pPr>
      <w:r>
        <w:rPr/>
        <w:t>5.1.1</w:t>
        <w:tab/>
        <w:t>Redes de satélite que entraron en funcionamiento sin iniciar la coordinación</w:t>
      </w:r>
    </w:p>
    <w:p>
      <w:pPr>
        <w:pStyle w:val="Normal"/>
        <w:spacing w:lineRule="atLeast" w:line="0"/>
        <w:rPr/>
      </w:pPr>
      <w:r>
        <w:rPr/>
        <w:t>Es evidente que el actual Reglamento no estipula ninguna categoría para estas redes. No obstante, en diversas ocasiones se manifestó la duda de si el Reglamento actual, en particular la disposición 1060B, basta para hacer frente a este problema, o si se necesita algo más.</w:t>
      </w:r>
    </w:p>
    <w:p>
      <w:pPr>
        <w:pStyle w:val="Normal"/>
        <w:spacing w:lineRule="atLeast" w:line="0"/>
        <w:rPr/>
      </w:pPr>
      <w:r>
        <w:rPr/>
        <w:t>Sería prematuro considerar la conveniencia de adoptar medidas adicionales sin obtener antes datos sobre la magnitud del problema (es decir, cuántos casos de utilización no coordinada existen y, de ese número, cuántos han causado interferencia perjudicial a asignaciones que gozan de protección, en qué bandas, con qué resultados, etc.). Se ha invitado a las administraciones a que proporcionen datos sobre estas cuestiones y, teniendo en cuenta esos datos, a que indiquen si a su juicio estaría justificado adoptar medidas adicionales; puesto que no se ha recibido información al respecto, es demasiado pronto para considerar cualquier propuesta de medidas adicionales.</w:t>
      </w:r>
    </w:p>
    <w:p>
      <w:pPr>
        <w:pStyle w:val="Heading3"/>
        <w:rPr/>
      </w:pPr>
      <w:r>
        <w:rPr/>
        <w:t>5.1.2</w:t>
        <w:tab/>
        <w:t>Coordinación iniciada pero no terminada antes de la utilización</w:t>
      </w:r>
    </w:p>
    <w:p>
      <w:pPr>
        <w:pStyle w:val="Normal"/>
        <w:spacing w:lineRule="atLeast" w:line="0"/>
        <w:rPr/>
      </w:pPr>
      <w:r>
        <w:rPr/>
        <w:t>Esta situación es muy distinta: una administración habría comenzado la coordinación de buena fe pero luego no habría podido terminarla satisfactoriamente antes del lanzamiento al haber aparecido dificultades con las redes de satélites de otras administraciones en el proceso de coordinación. Las limitaciones que imponen los compromisos con las fechas de lanzamiento, por ejemplo, pueden ser la causa de que se lance un satélite aunque no se haya finalizado el proceso de coordinación.</w:t>
      </w:r>
    </w:p>
    <w:p>
      <w:pPr>
        <w:pStyle w:val="Normal"/>
        <w:spacing w:lineRule="atLeast" w:line="0"/>
        <w:rPr/>
      </w:pPr>
      <w:r>
        <w:rPr/>
        <w:t>Conforme a la versión actual del Reglamento, las redes se pueden inscribir en el Registro después de que la Oficina efectúa un examen técnico y llega a una conclusión favorable. Éstas tienen la misma categoría que la de un sistema coordinado con éxito. En el caso de una conclusión desfavorable, la administración puede insistir en que la red se inscriba provisionalmente a condición de que no cause interferencia perjudicial a otros sistemas.</w:t>
      </w:r>
    </w:p>
    <w:p>
      <w:pPr>
        <w:pStyle w:val="Normal"/>
        <w:spacing w:lineRule="atLeast" w:line="0"/>
        <w:rPr/>
      </w:pPr>
      <w:r>
        <w:rPr/>
        <w:t>En esta situación también sería conveniente obtener más datos sobre la magnitud del problema antes de decidir si es necesario adoptar medidas adicionales. Se ha invitado a las administraciones a proporcionar datos sobre el número de casos, las bandas de frecuencias y los resultados, y se les ha solicitado su opinión, considerando esos datos, sobre si estaría justificado adoptar medidas adicionales; hasta la fecha no se han recibido respuestas.</w:t>
      </w:r>
    </w:p>
    <w:p>
      <w:pPr>
        <w:pStyle w:val="Heading3"/>
        <w:rPr/>
      </w:pPr>
      <w:r>
        <w:rPr/>
        <w:t>5.1.3</w:t>
        <w:tab/>
        <w:t>Ausencia de coordinación en casos urgentes</w:t>
      </w:r>
    </w:p>
    <w:p>
      <w:pPr>
        <w:pStyle w:val="Normal"/>
        <w:spacing w:lineRule="atLeast" w:line="0"/>
        <w:rPr/>
      </w:pPr>
      <w:r>
        <w:rPr/>
        <w:t>Se trata de una situación en la que se utilizan rápida y temporalmente los recursos de la órbita y el espectro en casos urgentes. Actualmente dichos casos son considerados sobre una base operacional práctica entre las administraciones interesadas.</w:t>
      </w:r>
      <w:r>
        <w:br w:type="page"/>
      </w:r>
    </w:p>
    <w:p>
      <w:pPr>
        <w:pStyle w:val="Normal"/>
        <w:spacing w:lineRule="atLeast" w:line="0"/>
        <w:rPr/>
      </w:pPr>
      <w:r>
        <w:rPr/>
        <w:t>Una de las propuestas formuladas para superar este problema ha sido la de proporcionar una base de datos en línea actualizada para que el operador determine las posibles consecuencias de una utilización temporal. No obstante, cabe suponer que de todos modos el operador del sistema tratará de hacerlo antes de obrar de esa forma.</w:t>
      </w:r>
    </w:p>
    <w:p>
      <w:pPr>
        <w:pStyle w:val="Normal"/>
        <w:spacing w:lineRule="atLeast" w:line="0"/>
        <w:rPr/>
      </w:pPr>
      <w:r>
        <w:rPr/>
        <w:t>No se trata de un problema importante y, en consecuencia, no parece necesario adoptar ninguna medida adicional.</w:t>
      </w:r>
    </w:p>
    <w:p>
      <w:pPr>
        <w:pStyle w:val="Heading2"/>
        <w:rPr/>
      </w:pPr>
      <w:r>
        <w:rPr/>
        <w:t>5.2</w:t>
        <w:tab/>
        <w:t>Transferencia de los recursos órbita/espectro</w:t>
      </w:r>
    </w:p>
    <w:p>
      <w:pPr>
        <w:pStyle w:val="Normal"/>
        <w:spacing w:lineRule="atLeast" w:line="0"/>
        <w:rPr/>
      </w:pPr>
      <w:r>
        <w:rPr/>
        <w:t>Pueden presentarse tres tipos de situaciones:</w:t>
      </w:r>
    </w:p>
    <w:p>
      <w:pPr>
        <w:pStyle w:val="Enumlev1"/>
        <w:spacing w:lineRule="atLeast" w:line="0"/>
        <w:rPr/>
      </w:pPr>
      <w:r>
        <w:rPr/>
        <w:t>1)</w:t>
        <w:tab/>
        <w:t>La transferencia de un satélite coordinado a otra posición orbital por la misma administración.</w:t>
      </w:r>
    </w:p>
    <w:p>
      <w:pPr>
        <w:pStyle w:val="Enumlev1"/>
        <w:spacing w:lineRule="atLeast" w:line="0"/>
        <w:rPr/>
      </w:pPr>
      <w:r>
        <w:rPr/>
        <w:t>2)</w:t>
        <w:tab/>
        <w:t>La transferencia de recursos órbita/espectro de una administración a otra.</w:t>
      </w:r>
    </w:p>
    <w:p>
      <w:pPr>
        <w:pStyle w:val="Enumlev1"/>
        <w:spacing w:lineRule="atLeast" w:line="0"/>
        <w:rPr/>
      </w:pPr>
      <w:r>
        <w:rPr/>
        <w:t>3)</w:t>
        <w:tab/>
        <w:t>La adquisición de derechos, a través de procedimientos de coordinación, para utilizar determinados recursos de posición orbital/espectro, y posteriormente la venta/arriendo con opción de compra/puesta a disposición de esos derechos, de cualquier otro modo, al "mejor postor", aun cuando con arreglo al Reglamento de Radiocomunicaciones puede no haber transferencia alguna de responsabilidades de una administración a otra.</w:t>
      </w:r>
    </w:p>
    <w:p>
      <w:pPr>
        <w:pStyle w:val="Heading3"/>
        <w:rPr/>
      </w:pPr>
      <w:r>
        <w:rPr/>
        <w:t>5.2.1</w:t>
        <w:tab/>
        <w:t>Transferencia de un satélite a otra posición orbital por la misma administración/ operador del sistema</w:t>
      </w:r>
    </w:p>
    <w:p>
      <w:pPr>
        <w:pStyle w:val="Normal"/>
        <w:spacing w:lineRule="atLeast" w:line="0"/>
        <w:rPr/>
      </w:pPr>
      <w:r>
        <w:rPr/>
        <w:t>Este caso no suscita problemas especiales y no es necesario considerarlo detenidamente. Naturalmente, cualquier transferencia de un satélite a una nueva posición exige la coordinación en esa nueva posición.</w:t>
      </w:r>
    </w:p>
    <w:p>
      <w:pPr>
        <w:pStyle w:val="Heading3"/>
        <w:rPr/>
      </w:pPr>
      <w:r>
        <w:rPr/>
        <w:t>5.2.2</w:t>
        <w:tab/>
        <w:t>Transferencia de los recursos órbita/espectro de una administración a otra</w:t>
      </w:r>
    </w:p>
    <w:p>
      <w:pPr>
        <w:pStyle w:val="Normal"/>
        <w:spacing w:lineRule="atLeast" w:line="0"/>
        <w:rPr/>
      </w:pPr>
      <w:r>
        <w:rPr/>
        <w:t>En esta categoría se han puesto de relieve varias cuestiones:</w:t>
      </w:r>
    </w:p>
    <w:p>
      <w:pPr>
        <w:pStyle w:val="Enumlev1"/>
        <w:spacing w:lineRule="atLeast" w:line="0"/>
        <w:rPr/>
      </w:pPr>
      <w:r>
        <w:rPr/>
        <w:t>–</w:t>
      </w:r>
      <w:r>
        <w:rPr/>
        <w:tab/>
        <w:t>¿Se deben autorizar las transferencias? Varias administraciones opinan que no se deben permitir las transferencias, aun cuando no se modifiquen las características básicas, salvo en el caso de cambios territoriales (por ejemplo, la anterior Unión Soviética).</w:t>
      </w:r>
    </w:p>
    <w:p>
      <w:pPr>
        <w:pStyle w:val="Enumlev1"/>
        <w:spacing w:lineRule="atLeast" w:line="0"/>
        <w:rPr/>
      </w:pPr>
      <w:r>
        <w:rPr/>
        <w:t>–</w:t>
      </w:r>
      <w:r>
        <w:rPr/>
        <w:tab/>
        <w:t>Otra opinión es la de que deben autorizarse dichas transferencias, dado que constituyen una transacción estrictamente comercial.</w:t>
      </w:r>
    </w:p>
    <w:p>
      <w:pPr>
        <w:pStyle w:val="Enumlev1"/>
        <w:spacing w:lineRule="atLeast" w:line="0"/>
        <w:rPr/>
      </w:pPr>
      <w:r>
        <w:rPr/>
        <w:t>–</w:t>
      </w:r>
      <w:r>
        <w:rPr/>
        <w:tab/>
        <w:t>Según una tercera opinión, deben admitirse las transferencias de satélites operacionales, pero no las transferencias de recursos coordinados antes del lanzamiento, dado que este último tipo de transferencia propicia la especulación de recursos. Con arreglo a este enfoque, se autorizaría la transferencia a otra administración de los satélites que están llegando al final de su ciclo de vida útil.</w:t>
      </w:r>
    </w:p>
    <w:p>
      <w:pPr>
        <w:pStyle w:val="Enumlev1"/>
        <w:spacing w:lineRule="atLeast" w:line="0"/>
        <w:rPr/>
      </w:pPr>
      <w:r>
        <w:rPr/>
        <w:t>–</w:t>
      </w:r>
      <w:r>
        <w:rPr/>
        <w:tab/>
        <w:t>Modificación de las características básicas: se ha llegado al acuerdo general de que, si se permiten las transferencias, cualquier variación en las características básicas, tales como la posición orbital o la banda de frecuencias, exigiría una nueva coordinación por parte de la nueva administración. Además, en este tipo de transferencia, la nueva administración adquiriría no sólo los derechos relacionados con la órbita/el espectro coordinado/notificado de que se trate, sino también las obligaciones inherentes.</w:t>
      </w:r>
      <w:r>
        <w:br w:type="page"/>
      </w:r>
    </w:p>
    <w:p>
      <w:pPr>
        <w:pStyle w:val="Normal"/>
        <w:spacing w:lineRule="atLeast" w:line="0"/>
        <w:rPr/>
      </w:pPr>
      <w:r>
        <w:rPr/>
        <w:t>Al evaluar estas cuestiones, las administraciones han de considerar diversas cuestiones:</w:t>
      </w:r>
    </w:p>
    <w:p>
      <w:pPr>
        <w:pStyle w:val="Enumlev1"/>
        <w:spacing w:lineRule="atLeast" w:line="0"/>
        <w:rPr/>
      </w:pPr>
      <w:r>
        <w:rPr/>
        <w:t>–</w:t>
      </w:r>
      <w:r>
        <w:rPr/>
        <w:tab/>
        <w:t>Este tipo de transferencia de una administración a otra, ¿es una práctica generalizada, o es probable que llegue a serlo, incluso si los satélites se mantienen en la misma posición? ¿Existen razones comerciales prácticas para hacerlo?</w:t>
      </w:r>
    </w:p>
    <w:p>
      <w:pPr>
        <w:pStyle w:val="Enumlev1"/>
        <w:spacing w:lineRule="atLeast" w:line="0"/>
        <w:rPr/>
      </w:pPr>
      <w:r>
        <w:rPr/>
        <w:t>–</w:t>
      </w:r>
      <w:r>
        <w:rPr/>
        <w:tab/>
        <w:t>¿La versión actual del Reglamento de Radiocomunicaciones excluye dichas transferencias? Si bien la opinión generalizada fue que no se debían autorizar estas transferencias, no se consideró en cambio que el Reglamento actual las excluyera.</w:t>
      </w:r>
    </w:p>
    <w:p>
      <w:pPr>
        <w:pStyle w:val="Normal"/>
        <w:spacing w:lineRule="atLeast" w:line="0"/>
        <w:rPr/>
      </w:pPr>
      <w:r>
        <w:rPr/>
        <w:t>Aunque indudablemente es necesario corregir los abusos identificables, el Relator estima que sería conveniente mantener la flexibilidad y considera que aún no procede imponer restricciones generales a las transferencias entre administraciones. Por supuesto, cualquier cambio de las características notificadas de una red como resultado de una transferencia exigiría una nueva coordinación. En tales casos, la Oficina notificaría esta circunstancia a la administración que haya dado su acuerdo para la coordinación original.</w:t>
      </w:r>
    </w:p>
    <w:p>
      <w:pPr>
        <w:pStyle w:val="Heading3"/>
        <w:spacing w:lineRule="atLeast" w:line="0"/>
        <w:rPr/>
      </w:pPr>
      <w:r>
        <w:rPr/>
        <w:t>5.2.3</w:t>
        <w:tab/>
        <w:t>Adquisición de derechos para utilizar un recurso órbita/espectro y posterior transferencia de esos derechos al mejor postor, sin transferir responsabilidad alguna a otra administración</w:t>
      </w:r>
    </w:p>
    <w:p>
      <w:pPr>
        <w:pStyle w:val="Normal"/>
        <w:spacing w:lineRule="atLeast" w:line="0"/>
        <w:rPr/>
      </w:pPr>
      <w:r>
        <w:rPr/>
        <w:t>Como se indica en una Contribución, se trata de la posibilidad de que una administración "reclame" ciertas porciones de la órbita sin tener planes reales sobre la forma de utilizar los recursos, y después de haber obtenido ciertos derechos al amparo de los procedimientos de la UIT, se dirija al "mejor postor" con objeto de arrendar con opción de compra/alquilar/vender el recurso. Se ha manifestado la opinión de que esta práctica es una razón, quizá la principal razón, para prohibir las transferencias entre las administraciones. No obstante, cabe observar que este tipo de situación podría tener lugar incluso sin una transferencia formal de responsabilidades a otra administración con arreglo al Reglamento de Radiocomunicaciones.</w:t>
      </w:r>
    </w:p>
    <w:p>
      <w:pPr>
        <w:pStyle w:val="Normal"/>
        <w:spacing w:lineRule="atLeast" w:line="0"/>
        <w:rPr/>
      </w:pPr>
      <w:r>
        <w:rPr/>
        <w:t>Relativamente pocas administraciones han formulado comentarios sobre estas cuestiones. Por consiguiente, sería útil que las administraciones, al preparar la segunda reunión de la Comisión Especial que se celebrará en febrero de 1997, expresen su opinión sobre los siguientes puntos:</w:t>
      </w:r>
    </w:p>
    <w:p>
      <w:pPr>
        <w:pStyle w:val="Enumlev1"/>
        <w:spacing w:lineRule="atLeast" w:line="0"/>
        <w:rPr/>
      </w:pPr>
      <w:r>
        <w:rPr/>
        <w:t>–</w:t>
      </w:r>
      <w:r>
        <w:rPr/>
        <w:tab/>
        <w:t>¿Se puede definir suficientemente esta práctica para distinguirla de otros acuerdos comerciales aceptados?</w:t>
      </w:r>
    </w:p>
    <w:p>
      <w:pPr>
        <w:pStyle w:val="Enumlev1"/>
        <w:spacing w:lineRule="atLeast" w:line="0"/>
        <w:rPr/>
      </w:pPr>
      <w:r>
        <w:rPr/>
        <w:t>–</w:t>
      </w:r>
      <w:r>
        <w:rPr/>
        <w:tab/>
        <w:t>¿Cuán generalizadas están estas prácticas?</w:t>
      </w:r>
    </w:p>
    <w:p>
      <w:pPr>
        <w:pStyle w:val="Enumlev1"/>
        <w:spacing w:lineRule="atLeast" w:line="0"/>
        <w:rPr/>
      </w:pPr>
      <w:r>
        <w:rPr/>
        <w:t>–</w:t>
      </w:r>
      <w:r>
        <w:rPr/>
        <w:tab/>
        <w:t>A juicio de la UIT, ¿qué hay que hacer con estas prácticas, en caso de tomar alguna medida?</w:t>
      </w:r>
    </w:p>
    <w:p>
      <w:pPr>
        <w:pStyle w:val="Normal"/>
        <w:spacing w:lineRule="atLeast" w:line="0"/>
        <w:rPr/>
      </w:pPr>
      <w:r>
        <w:rPr/>
        <w:t>Pese a que varias administraciones han comentado esta cuestión, ninguna de ellas ha proporcionado una definición clara del alcance preciso del problema que permita corregir los abusos identificados sin restringir la flexibilidad comercial. Tampoco se ha formulado ninguna propuesta concreta para solucionar el problema. No obstante, el Relator sugiere que las administraciones sigan considerando esta cuestión en la próxima reunión de la Comisión Especial.</w:t>
      </w:r>
    </w:p>
    <w:p>
      <w:pPr>
        <w:pStyle w:val="Heading3"/>
        <w:spacing w:lineRule="atLeast" w:line="0"/>
        <w:rPr/>
      </w:pPr>
      <w:r>
        <w:rPr/>
        <w:t>5.2.4</w:t>
        <w:tab/>
        <w:t>"Administración de conveniencia"</w:t>
      </w:r>
    </w:p>
    <w:p>
      <w:pPr>
        <w:pStyle w:val="Normal"/>
        <w:spacing w:lineRule="atLeast" w:line="0"/>
        <w:rPr/>
      </w:pPr>
      <w:r>
        <w:rPr/>
        <w:t xml:space="preserve">Al igual que los barcos enarbolan "banderas conveniencia", un operador de sistema puede tratar de encontrar una administración, que de otro modo no tendría ninguna relación con su red de satélites, para que actúe como administración notificante ante la UIT. Actualmente el Reglamento de Radiocomunicaciones permite esta práctica, aunque al parecer no es muy común. En caso de </w:t>
      </w:r>
      <w:r>
        <w:br w:type="page"/>
      </w:r>
    </w:p>
    <w:p>
      <w:pPr>
        <w:pStyle w:val="Normal"/>
        <w:spacing w:lineRule="atLeast" w:line="0"/>
        <w:rPr/>
      </w:pPr>
      <w:r>
        <w:rPr/>
        <w:t>proliferar, podrían socavarse las relaciones entre el operador del sistema y la administración responsable. ¿Debe contemplarse la introducción de algún cambio? Las administraciones no han propuesto ninguna medida concreta; tal vez la Comisión Especial considere oportuno proseguir el examen de esta cuestión en su reunión de febrero.</w:t>
      </w:r>
    </w:p>
    <w:p>
      <w:pPr>
        <w:pStyle w:val="Heading2"/>
        <w:spacing w:lineRule="atLeast" w:line="0"/>
        <w:rPr/>
      </w:pPr>
      <w:r>
        <w:rPr/>
        <w:t>5.3</w:t>
        <w:tab/>
        <w:t>Solución de controversias</w:t>
      </w:r>
    </w:p>
    <w:p>
      <w:pPr>
        <w:pStyle w:val="Normal"/>
        <w:spacing w:lineRule="atLeast" w:line="0"/>
        <w:rPr/>
      </w:pPr>
      <w:r>
        <w:rPr/>
        <w:t xml:space="preserve">Son ampliamente conocidas las ventajas que presenta la cooperación y la solución práctica de cualquier problema que pudiere surgir entre las administraciones y los operadores de sistemas, preferiblemente a nivel operativo, y la UIT viene insistiendo desde hace tiempo en la importancia de esta cuestión. Este enfoque podría no estar totalmente en consonancia con la aplicación de procedimientos oficiales para la solución de controversias, tales como el arbitraje vinculante. </w:t>
      </w:r>
    </w:p>
    <w:p>
      <w:pPr>
        <w:pStyle w:val="Normal"/>
        <w:spacing w:lineRule="atLeast" w:line="0"/>
        <w:rPr/>
      </w:pPr>
      <w:r>
        <w:rPr/>
        <w:t>Algunas administraciones han propuesto que la UIT utilice procedimientos más oficiales para la solución de controversias y, por lo tanto, hay que considerar su posible aplicación a las disputas en materia de coordinación entre sistemas.</w:t>
      </w:r>
    </w:p>
    <w:p>
      <w:pPr>
        <w:pStyle w:val="Normal"/>
        <w:spacing w:lineRule="atLeast" w:line="0"/>
        <w:rPr/>
      </w:pPr>
      <w:r>
        <w:rPr/>
        <w:t>Varios elementos podrían ser pertinentes para ese examen.</w:t>
      </w:r>
    </w:p>
    <w:p>
      <w:pPr>
        <w:pStyle w:val="Normal"/>
        <w:spacing w:lineRule="atLeast" w:line="0"/>
        <w:rPr/>
      </w:pPr>
      <w:r>
        <w:rPr/>
        <w:t>En primer lugar, hay diferentes tipos de técnicas para la solución de controversias:</w:t>
      </w:r>
    </w:p>
    <w:p>
      <w:pPr>
        <w:pStyle w:val="Enumlev1"/>
        <w:spacing w:lineRule="atLeast" w:line="0"/>
        <w:rPr/>
      </w:pPr>
      <w:r>
        <w:rPr/>
        <w:t>–</w:t>
      </w:r>
      <w:r>
        <w:rPr/>
        <w:tab/>
        <w:t>Arbitraje vinculante, en virtud del cual las partes convienen en aceptar la decisión de uno o más árbitros neutrales. En el Protocolo Facultativo de la UIT sobre solución de controversias, del cual muchos gobiernos no son parte, se expone una variante de este enfoque que nunca ha sido utilizada.</w:t>
      </w:r>
    </w:p>
    <w:p>
      <w:pPr>
        <w:pStyle w:val="Enumlev1"/>
        <w:spacing w:lineRule="atLeast" w:line="0"/>
        <w:rPr/>
      </w:pPr>
      <w:r>
        <w:rPr/>
        <w:t>–</w:t>
      </w:r>
      <w:r>
        <w:rPr/>
        <w:tab/>
        <w:t>Conciliación o mediación. Esta función la puede desempeñar una parte "externa" neutral, o bien la RRB; la forma más sencilla de llevarla a cabo es reunir a las partes para que expliquen sus respectivas razones y, en el mejor de los casos, lleguen a una solución.</w:t>
      </w:r>
    </w:p>
    <w:p>
      <w:pPr>
        <w:pStyle w:val="Enumlev1"/>
        <w:spacing w:lineRule="atLeast" w:line="0"/>
        <w:rPr/>
      </w:pPr>
      <w:r>
        <w:rPr/>
        <w:t>–</w:t>
      </w:r>
      <w:r>
        <w:rPr/>
        <w:tab/>
        <w:t xml:space="preserve">El procedimiento de solución de diferencias de la OMC se podría aplicar a cierto tipo de controversias, en la esfera de las telecomunicaciones, pues es posible que algunos aspectos de la coordinación entre sistemas tengan un carácter comercial. Por ejemplo, la negativa de una administración a establecer la coordinación, ¿puede considerarse como una barrera? </w:t>
      </w:r>
    </w:p>
    <w:p>
      <w:pPr>
        <w:pStyle w:val="Normal"/>
        <w:rPr/>
      </w:pPr>
      <w:r>
        <w:rPr/>
        <w:t>En segundo lugar, antes de considerar la modificación del enfoque actual de la UIT, sería conveniente obtener de las administraciones más información sobre los tipos concretos de controversias existentes, determinar cuáles de ellas se someterían a un nuevo procedimiento de solución de controversias, y averiguar en qué consistiría dicho procedimiento (por ejemplo, arbitraje, conciliación). Además, sería útil saber si las administraciones estiman que unos procedimientos más oficiales permitirían obtener mejores resultados que los obtenidos actualmente.</w:t>
      </w:r>
    </w:p>
    <w:p>
      <w:pPr>
        <w:pStyle w:val="Normal"/>
        <w:spacing w:lineRule="atLeast" w:line="0"/>
        <w:rPr/>
      </w:pPr>
      <w:r>
        <w:rPr/>
        <w:t>En tercer lugar, incluso en la esfera de la coordinación entre sistemas, hay diferentes tipos de controversias: entre las administraciones (ya sea en su propio nombre o en nombre de los operadores del sistema), entre una administración (tal vez en nombre de un operador de sistema) y la Oficina de Radiocomunicaciones y/o la RRB de la UIT, o entre los operadores de sistemas privados, lo que no es un asunto que incumba a la UIT.</w:t>
      </w:r>
    </w:p>
    <w:p>
      <w:pPr>
        <w:pStyle w:val="Normal"/>
        <w:spacing w:lineRule="atLeast" w:line="0"/>
        <w:rPr/>
      </w:pPr>
      <w:r>
        <w:rPr/>
        <w:t xml:space="preserve">En lo que atañe a las controversias entre administraciones, una de las más comunes son las disputas durante el proceso de coordinación, que normalmente entrañan complejas consideraciones técnicas con consecuencias financieras y de explotación. No hay pruebas suficientes para llegar a la conclusión de que la aplicación de un proceso de arbitraje vinculante permitiría obtener resultados </w:t>
      </w:r>
      <w:r>
        <w:br w:type="page"/>
      </w:r>
    </w:p>
    <w:p>
      <w:pPr>
        <w:pStyle w:val="Normal"/>
        <w:spacing w:lineRule="atLeast" w:line="0"/>
        <w:rPr/>
      </w:pPr>
      <w:r>
        <w:rPr/>
        <w:t>más aceptables para ambas partes que los obtenidos mediante el proceso actual de solución bilateral, en el marco del cual tanto el operador del sistema como su administración están fuertemente motivados para concebir soluciones viables.</w:t>
      </w:r>
    </w:p>
    <w:p>
      <w:pPr>
        <w:pStyle w:val="Normal"/>
        <w:spacing w:lineRule="atLeast" w:line="0"/>
        <w:rPr/>
      </w:pPr>
      <w:r>
        <w:rPr/>
        <w:t>Con respecto a las controversias entre una administración y la Oficina y/o la RRB, en el actual Reglamento de Radiocomunicaciones se estipulan procedimientos que permiten resolver estos asuntos.</w:t>
      </w:r>
    </w:p>
    <w:p>
      <w:pPr>
        <w:pStyle w:val="Normal"/>
        <w:spacing w:lineRule="atLeast" w:line="0"/>
        <w:rPr/>
      </w:pPr>
      <w:r>
        <w:rPr/>
        <w:t>Parece que actualmente no hay ninguna necesidad evidente de recurrir a mecanismos más formales, y tampoco hay consenso en favor de ellos. Ahora bien, tal vez valdría la pena seguir desarrollando los mecanismos existentes para contemplar la conciliación oficiosa o la asistencia de la RRB.</w:t>
      </w:r>
    </w:p>
    <w:p>
      <w:pPr>
        <w:pStyle w:val="Heading1"/>
        <w:spacing w:lineRule="atLeast" w:line="0"/>
        <w:ind w:left="794" w:hanging="794"/>
        <w:rPr/>
      </w:pPr>
      <w:r>
        <w:rPr/>
        <w:t>6</w:t>
        <w:tab/>
        <w:t>Funciones de las diversas partes en el proceso de coordinación</w:t>
      </w:r>
    </w:p>
    <w:p>
      <w:pPr>
        <w:pStyle w:val="Heading2"/>
        <w:spacing w:lineRule="atLeast" w:line="0"/>
        <w:rPr/>
      </w:pPr>
      <w:r>
        <w:rPr/>
        <w:t>6.1</w:t>
        <w:tab/>
        <w:t>Función de los gobiernos</w:t>
      </w:r>
    </w:p>
    <w:p>
      <w:pPr>
        <w:pStyle w:val="Normal"/>
        <w:spacing w:lineRule="atLeast" w:line="0"/>
        <w:rPr/>
      </w:pPr>
      <w:r>
        <w:rPr/>
        <w:t>Las Administraciones Miembros de la UIT siguen siendo oficialmente responsables, a tenor de la Constitución, el Convenio y el Reglamento Radiocomunicaciones de la UIT, de la observancia de estos instrumentos por las entidades que se encuentran dentro de su jurisdicción. No se ha formulado ninguna sugerencia encaminada a modificar este principio fundamental.</w:t>
      </w:r>
    </w:p>
    <w:p>
      <w:pPr>
        <w:pStyle w:val="Normal"/>
        <w:spacing w:lineRule="atLeast" w:line="0"/>
        <w:rPr/>
      </w:pPr>
      <w:r>
        <w:rPr/>
        <w:t>Sin embargo, debido a la privatización y a la complejidad crecientes de los sistemas de satélites, hay que alentar la participación directa de los operadores de satélite en el proceso de coordinación. Según se refleja en el Informe de la Región 1, parece haber consenso sobre los siguientes puntos:</w:t>
      </w:r>
    </w:p>
    <w:p>
      <w:pPr>
        <w:pStyle w:val="Enumlev1"/>
        <w:spacing w:lineRule="atLeast" w:line="0"/>
        <w:rPr/>
      </w:pPr>
      <w:r>
        <w:rPr/>
        <w:t>–</w:t>
      </w:r>
      <w:r>
        <w:rPr/>
        <w:tab/>
        <w:t>Se alienta a las administraciones a conservar cierta flexibilidad para determinar el nivel de participación y la función activa de sus operadores de satélite, reconociendo que en algunos casos puede haber numerosos operadores dentro de una administración.</w:t>
      </w:r>
    </w:p>
    <w:p>
      <w:pPr>
        <w:pStyle w:val="Enumlev1"/>
        <w:spacing w:lineRule="atLeast" w:line="0"/>
        <w:rPr/>
      </w:pPr>
      <w:r>
        <w:rPr/>
        <w:t>–</w:t>
      </w:r>
      <w:r>
        <w:rPr/>
        <w:tab/>
        <w:t>Se ha acordado que no hay necesidad de introducir ninguna disposición al respecto en el Reglamento de Radiocomunicaciones.</w:t>
      </w:r>
    </w:p>
    <w:p>
      <w:pPr>
        <w:pStyle w:val="Heading2"/>
        <w:spacing w:lineRule="atLeast" w:line="0"/>
        <w:rPr/>
      </w:pPr>
      <w:r>
        <w:rPr/>
        <w:t>6.2</w:t>
        <w:tab/>
        <w:t>Función de los operadores de sistemas</w:t>
      </w:r>
    </w:p>
    <w:p>
      <w:pPr>
        <w:pStyle w:val="Normal"/>
        <w:spacing w:lineRule="atLeast" w:line="0"/>
        <w:rPr/>
      </w:pPr>
      <w:r>
        <w:rPr/>
        <w:t>En anteriores párrafos del presente Informe ya se han considerado sugerencias destinadas a ampliar la función del operador del sistema. Esto se puede lograr mediante el enfoque de las "prácticas más adecuadas" propuesto por una administración, que podría constar de los siguientes elementos:</w:t>
      </w:r>
    </w:p>
    <w:p>
      <w:pPr>
        <w:pStyle w:val="Enumlev1"/>
        <w:spacing w:lineRule="atLeast" w:line="0"/>
        <w:rPr/>
      </w:pPr>
      <w:r>
        <w:rPr/>
        <w:t>1)</w:t>
        <w:tab/>
        <w:t>Preparación de las necesarias inscripciones de la UIT.</w:t>
      </w:r>
    </w:p>
    <w:p>
      <w:pPr>
        <w:pStyle w:val="Enumlev1"/>
        <w:spacing w:lineRule="atLeast" w:line="0"/>
        <w:rPr/>
      </w:pPr>
      <w:r>
        <w:rPr/>
        <w:t>2)</w:t>
        <w:tab/>
        <w:t>Correspondencia con otras administraciones, con sujeción a cualquier limitación impuesta por la administración notificante y la otra administración, incluido el envío de copias a la administración notificante. Esta administración también podría autorizar al operador u operadores del sistema a mantener correspondencia directa con la Oficina.</w:t>
      </w:r>
    </w:p>
    <w:p>
      <w:pPr>
        <w:pStyle w:val="Enumlev1"/>
        <w:spacing w:lineRule="atLeast" w:line="0"/>
        <w:rPr/>
      </w:pPr>
      <w:r>
        <w:rPr/>
        <w:t>3)</w:t>
        <w:tab/>
        <w:t xml:space="preserve">Negociaciones entre sistemas. Cada administración decidiría el grado de autoridad que delegaría en el operador del sistema para la realización de estas negociaciones. Esto podría incluir asuntos tales como disposiciones para la presidencia de la delegación, composición de la delegación, directrices de la administración al operador del sistema para la realización de las negociaciones y de cualquier acuerdo resultante y elaboración del proyecto de acuerdo de coordinación. No obstante, la administración notificante asistirá a las reuniones </w:t>
      </w:r>
      <w:r>
        <w:br w:type="page"/>
      </w:r>
    </w:p>
    <w:p>
      <w:pPr>
        <w:pStyle w:val="Enumlev1"/>
        <w:spacing w:lineRule="atLeast" w:line="0"/>
        <w:rPr/>
      </w:pPr>
      <w:r>
        <w:rPr/>
        <w:t>de coordinación si así lo solicita otra administración, o si lo considera necesario en un caso particular. Se podría autorizar a los operadores de sistemas a intercambiar información técnica y de explotación con sus homólogos, para facilitar la obtención de un acuerdo. El operador del sistema debe demostrar en primer lugar a la administración notificante, de manera convincente, que posee la competencia necesaria para encargarse de la coordinación.</w:t>
      </w:r>
    </w:p>
    <w:p>
      <w:pPr>
        <w:pStyle w:val="Enumlev1"/>
        <w:spacing w:lineRule="atLeast" w:line="0"/>
        <w:rPr/>
      </w:pPr>
      <w:r>
        <w:rPr/>
        <w:t>4)</w:t>
        <w:tab/>
        <w:t>Se supone que la administración estaría dispuesta a aprobar cualquier acuerdo de coordinación resultante, y que sería además responsable de notificar a la UIT la concertación de dicho acuerdo.</w:t>
      </w:r>
    </w:p>
    <w:p>
      <w:pPr>
        <w:pStyle w:val="Normal"/>
        <w:rPr/>
      </w:pPr>
      <w:r>
        <w:rPr>
          <w:b/>
          <w:bCs/>
        </w:rPr>
        <w:t>Implementación</w:t>
      </w:r>
      <w:r>
        <w:rPr/>
        <w:t>: Puesto que el grado de autoridad conferido a los operadores de sistemas variará según el país, sería conveniente que cada operador de sistema comunicase por escrito a las otras administraciones que podrían resultar afectadas y a la Oficina el grado de autoridad que le ha otorgado su administración para que se encargue de la coordinación.</w:t>
      </w:r>
    </w:p>
    <w:p>
      <w:pPr>
        <w:pStyle w:val="Heading2"/>
        <w:spacing w:lineRule="atLeast" w:line="0"/>
        <w:rPr/>
      </w:pPr>
      <w:r>
        <w:rPr/>
        <w:t>6.3</w:t>
        <w:tab/>
        <w:t>Función de la RRB</w:t>
      </w:r>
    </w:p>
    <w:p>
      <w:pPr>
        <w:pStyle w:val="Normal"/>
        <w:spacing w:lineRule="atLeast" w:line="0"/>
        <w:rPr/>
      </w:pPr>
      <w:r>
        <w:rPr/>
        <w:t>Se han formulado muy pocas propuestas encaminadas a modificar o ampliar la función de la RRB.</w:t>
      </w:r>
    </w:p>
    <w:p>
      <w:pPr>
        <w:pStyle w:val="Normal"/>
        <w:spacing w:lineRule="atLeast" w:line="0"/>
        <w:rPr/>
      </w:pPr>
      <w:r>
        <w:rPr/>
        <w:t>No obstante, cabe mencionar tres aspectos concretos:</w:t>
      </w:r>
    </w:p>
    <w:p>
      <w:pPr>
        <w:pStyle w:val="Enumlev1"/>
        <w:spacing w:lineRule="atLeast" w:line="0"/>
        <w:rPr/>
      </w:pPr>
      <w:r>
        <w:rPr/>
        <w:t>1)</w:t>
        <w:tab/>
        <w:t>Se observó que la RRB seguiría desempeñando la función de aprobar normas de procedimiento aplicables al procesamiento de notificaciones por la Oficina.</w:t>
      </w:r>
    </w:p>
    <w:p>
      <w:pPr>
        <w:pStyle w:val="Enumlev1"/>
        <w:spacing w:lineRule="atLeast" w:line="0"/>
        <w:rPr/>
      </w:pPr>
      <w:r>
        <w:rPr/>
        <w:t>2)</w:t>
        <w:tab/>
        <w:t>Se podría asignar a la RRB la función adicional de tomar una decisión respecto de las solicitudes para la ampliación del periodo de coordinación (véase el punto 3.3).</w:t>
      </w:r>
    </w:p>
    <w:p>
      <w:pPr>
        <w:pStyle w:val="Enumlev1"/>
        <w:spacing w:lineRule="atLeast" w:line="0"/>
        <w:rPr/>
      </w:pPr>
      <w:r>
        <w:rPr/>
        <w:t>3)</w:t>
        <w:tab/>
        <w:t>La RRB podría actuar más a menudo como conciliador para ayudar a resolver las controversias que suscite la coordinación entre sistemas, aunque aún no se han formulado propuestas concretas con esta finalidad. A diferencia del arbitraje, la conciliación implica que la RRB recurra a sus "buenos oficios" para colaborar con las administraciones en la solución de controversias.</w:t>
      </w:r>
    </w:p>
    <w:p>
      <w:pPr>
        <w:pStyle w:val="Heading2"/>
        <w:spacing w:lineRule="atLeast" w:line="0"/>
        <w:rPr/>
      </w:pPr>
      <w:r>
        <w:rPr/>
        <w:t>6.4</w:t>
        <w:tab/>
        <w:t>Función de la Oficina de Radiocomunicaciones</w:t>
      </w:r>
    </w:p>
    <w:p>
      <w:pPr>
        <w:pStyle w:val="Normal"/>
        <w:spacing w:lineRule="atLeast" w:line="0"/>
        <w:rPr/>
      </w:pPr>
      <w:r>
        <w:rPr/>
        <w:t>En otros puntos del presente Informe figuran propuestas relativas a la modificación de las funciones concretas de la Oficina, y por ende no se reiterarán en este párrafo.</w:t>
      </w:r>
    </w:p>
    <w:p>
      <w:pPr>
        <w:pStyle w:val="Normal"/>
        <w:spacing w:lineRule="atLeast" w:line="0"/>
        <w:rPr/>
      </w:pPr>
      <w:r>
        <w:rPr/>
        <w:t>En general, de las Contribuciones y comentarios se desprende la opinión generalizada de que la Oficina tendría que dar cumplimiento a sus funciones de forma más eficaz en relación con el coste, por ejemplo mediante la presentación electrónica de inscripciones por las administraciones y el acceso a distancia a los datos sobre coordinación.</w:t>
      </w:r>
    </w:p>
    <w:p>
      <w:pPr>
        <w:pStyle w:val="Normal"/>
        <w:spacing w:lineRule="atLeast" w:line="0"/>
        <w:rPr/>
      </w:pPr>
      <w:r>
        <w:rPr/>
        <w:t>Se expresaron, en particular, opiniones relacionadas con dos funciones de la Oficina.</w:t>
      </w:r>
    </w:p>
    <w:p>
      <w:pPr>
        <w:pStyle w:val="Heading3"/>
        <w:spacing w:lineRule="atLeast" w:line="0"/>
        <w:rPr/>
      </w:pPr>
      <w:r>
        <w:rPr/>
        <w:t>6.4.1</w:t>
        <w:tab/>
        <w:t>Identificación de las administraciones con las cuales es necesaria la coordinación</w:t>
      </w:r>
    </w:p>
    <w:p>
      <w:pPr>
        <w:pStyle w:val="Normal"/>
        <w:spacing w:lineRule="atLeast" w:line="0"/>
        <w:rPr/>
      </w:pPr>
      <w:r>
        <w:rPr/>
        <w:t>Actualmente la BR desempeña estas funciones en ciertos casos (por ejemplo, artículo 11) pero no en otros (por ejemplo, artículo 14). Algunas administraciones estiman que ya no debería hacerlo, mientras que otras opinan en cambio que ciertas administraciones pueden carecer de la capacidad necesaria para asumir esa función.</w:t>
      </w:r>
      <w:r>
        <w:br w:type="page"/>
      </w:r>
    </w:p>
    <w:p>
      <w:pPr>
        <w:pStyle w:val="Normal"/>
        <w:spacing w:lineRule="atLeast" w:line="0"/>
        <w:rPr/>
      </w:pPr>
      <w:r>
        <w:rPr/>
        <w:t>La Comisión Especial tendrá que considerar si: i) la posible adopción de un arco de coordinación de </w:t>
      </w:r>
      <w:r>
        <w:rPr>
          <w:rFonts w:eastAsia="Symbol" w:cs="Symbol" w:ascii="Symbol" w:hAnsi="Symbol"/>
        </w:rPr>
        <w:t>±</w:t>
      </w:r>
      <w:r>
        <w:rPr/>
        <w:t>10</w:t>
      </w:r>
      <w:r>
        <w:rPr>
          <w:rFonts w:eastAsia="Symbol" w:cs="Symbol" w:ascii="Symbol" w:hAnsi="Symbol"/>
        </w:rPr>
        <w:t>°</w:t>
      </w:r>
      <w:r>
        <w:rPr/>
        <w:t xml:space="preserve"> hace que resulte innecesaria la identificación por la BR de las administraciones con las cuales se ha de coordinar; ii) en ausencia de ese arco de coordinación, la BR debería identificar a las administraciones afectadas únicamente cuando la administración notificante le pide específicamente que lo haga. A este respecto, cabe observar que, en la práctica, el operador del sistema de nueva red propuesta estaría capacitado para efectuar esa identificación.</w:t>
      </w:r>
    </w:p>
    <w:p>
      <w:pPr>
        <w:pStyle w:val="Heading3"/>
        <w:spacing w:lineRule="atLeast" w:line="0"/>
        <w:rPr/>
      </w:pPr>
      <w:r>
        <w:rPr/>
        <w:t>6.4.2</w:t>
        <w:tab/>
        <w:t>Examen técnico cuando fracasa la coordinación</w:t>
      </w:r>
    </w:p>
    <w:p>
      <w:pPr>
        <w:pStyle w:val="Normal"/>
        <w:spacing w:lineRule="atLeast" w:line="0"/>
        <w:rPr/>
      </w:pPr>
      <w:r>
        <w:rPr/>
        <w:t>Actualmente la Oficina realiza un examen técnico en los casos en los cuales la coordinación entre administraciones no tiene resultados satisfactorios. Las administraciones tienen opiniones divergentes en cuanto a la supresión o el mantenimiento de esta función.</w:t>
      </w:r>
    </w:p>
    <w:p>
      <w:pPr>
        <w:pStyle w:val="Normal"/>
        <w:spacing w:lineRule="atLeast" w:line="0"/>
        <w:rPr/>
      </w:pPr>
      <w:r>
        <w:rPr/>
        <w:t>Para ayudar a las administraciones a evaluar esta cuestión con mayor profundidad, sería útil disponer de datos sobre el número de exámenes técnicos que efectúa actualmente la Oficina y saber si las sugerencias que ésta formula ayudan a solucionar el problema.</w:t>
      </w:r>
    </w:p>
    <w:p>
      <w:pPr>
        <w:pStyle w:val="Normal"/>
        <w:spacing w:lineRule="atLeast" w:line="0"/>
        <w:rPr/>
      </w:pPr>
      <w:r>
        <w:rPr/>
        <w:t xml:space="preserve">A este respecto cabe señalar que si bien es conveniente reducir al mínimo necesario las funciones de </w:t>
        <w:br/>
        <w:t>la BR, este proceder podría entrar en conflicto con otro objetivo, a saber, la solución de las controversias que plantea la coordinación entre sistemas de manera práctica en vez de recurrir a medios más formales; un examen técnico por la BR que ponga de relieve la posibilidad de interferencia puede contribuir a llegar a esa solución práctica.</w:t>
      </w:r>
    </w:p>
    <w:p>
      <w:pPr>
        <w:pStyle w:val="Heading2"/>
        <w:spacing w:lineRule="atLeast" w:line="0"/>
        <w:rPr/>
      </w:pPr>
      <w:r>
        <w:rPr/>
        <w:t>6.5</w:t>
        <w:tab/>
        <w:t>Función de los organismos intergubernamentales que explotan sistemas de satélite</w:t>
      </w:r>
    </w:p>
    <w:p>
      <w:pPr>
        <w:pStyle w:val="Normal"/>
        <w:spacing w:lineRule="atLeast" w:line="0"/>
        <w:rPr/>
      </w:pPr>
      <w:r>
        <w:rPr/>
        <w:t>En primer lugar, en el presente Informe este término no se refiere únicamente a sistemas mundiales tales como INTELSAT e INMARSAT, sino también a sistemas regionales y subregionales como ARABSAT y EUTELSAT.</w:t>
      </w:r>
    </w:p>
    <w:p>
      <w:pPr>
        <w:pStyle w:val="Normal"/>
        <w:spacing w:lineRule="atLeast" w:line="0"/>
        <w:rPr/>
      </w:pPr>
      <w:r>
        <w:rPr/>
        <w:t>En segundo lugar, ha habido un acuerdo general en que los diversos procedimientos que se proponen se deberían aplicar igualmente a estos organismos intergubernamentales, incluidos por ejemplo los procedimientos de "diligencia debida". Dichos organismos están en contacto con la UIT con fines de coordinación entre sistemas a través de una administración notificante, que seguiría actuando como interfaz para estos nuevos procedimientos. A este respecto, se observó que estos organismos no están sujetos a una autoridad de reglamentación nacional como otras redes de satélite, y que la administración notificante sirve de conducto entre los organismos y la UIT. Sin embargo, esta situación no debería impedir que los procedimientos propuestos se apliquen a dichos organismos.</w:t>
      </w:r>
    </w:p>
    <w:p>
      <w:pPr>
        <w:pStyle w:val="Normal"/>
        <w:spacing w:lineRule="atLeast" w:line="0"/>
        <w:rPr/>
      </w:pPr>
      <w:r>
        <w:rPr/>
        <w:t>En tercer lugar, se sugirió que los organismos podrían tener ciertos aspectos operacionales especiales que habría que tener en cuenta en cualquier nuevo procedimiento resultante de la aplicación de la Resolución 18. Ello obedece al hecho de que muchas posiciones orbitales están coordinadas para diversas generaciones de satélites, a fin de conservar la flexibilidad necesaria para satisfacer los cambiantes requisitos del mercado a lo largo de periodos de tiempo prolongados. Si bien la mayor parte de estas cuestiones se pueden aplicar en este momento a los organismos intergubernamentales que explotan sistemas de satélites, se trata de aspectos comunes a cualquier operador de sistemas con múltiples redes.</w:t>
      </w:r>
      <w:r>
        <w:br w:type="page"/>
      </w:r>
    </w:p>
    <w:p>
      <w:pPr>
        <w:pStyle w:val="Heading1"/>
        <w:spacing w:lineRule="atLeast" w:line="0"/>
        <w:ind w:left="794" w:hanging="794"/>
        <w:rPr/>
      </w:pPr>
      <w:r>
        <w:rPr/>
        <w:t>7</w:t>
        <w:tab/>
        <w:t>Alcance</w:t>
      </w:r>
    </w:p>
    <w:p>
      <w:pPr>
        <w:pStyle w:val="Normal"/>
        <w:spacing w:lineRule="atLeast" w:line="0"/>
        <w:rPr/>
      </w:pPr>
      <w:r>
        <w:rPr/>
        <w:t>En este punto se consideran las bandas, órbitas y servicios específicos a los que deben aplicarse las diversas propuestas antes descritas.</w:t>
      </w:r>
    </w:p>
    <w:p>
      <w:pPr>
        <w:pStyle w:val="Normal"/>
        <w:spacing w:lineRule="atLeast" w:line="0"/>
        <w:rPr/>
      </w:pPr>
      <w:r>
        <w:rPr/>
        <w:t>En la propia Resolución 18 se mencionan las redes de satélite en general, aunque lo que dio lugar originalmente a dicha Resolución fue la congestión en las bandas del SFS en la OSG.</w:t>
      </w:r>
    </w:p>
    <w:p>
      <w:pPr>
        <w:pStyle w:val="Normal"/>
        <w:spacing w:lineRule="atLeast" w:line="0"/>
        <w:rPr/>
      </w:pPr>
      <w:r>
        <w:rPr/>
        <w:t>Sobre esta cuestión se han expresado dos opiniones básicamente diferentes:</w:t>
      </w:r>
    </w:p>
    <w:p>
      <w:pPr>
        <w:pStyle w:val="Enumlev1"/>
        <w:spacing w:lineRule="atLeast" w:line="0"/>
        <w:rPr/>
      </w:pPr>
      <w:r>
        <w:rPr/>
        <w:t>–</w:t>
      </w:r>
      <w:r>
        <w:rPr/>
        <w:tab/>
        <w:t>Las nuevas medidas deben aplicarse únicamente a ciertas bandas especificadas del SFS en la OSG cuando existan o sea probable que surjan en un futuro próximo problemas de coordinación y congestión a causa del gran número de publicaciones anticipadas y documentos de coordinación que se han de publicar. En el Informe del SC-5 también se han identificado esas bandas: 2 400 </w:t>
        <w:noBreakHyphen/>
        <w:t> 4 800 MHz, 5 850 </w:t>
        <w:noBreakHyphen/>
        <w:t> 7 075 MHz, 10,60 </w:t>
        <w:noBreakHyphen/>
        <w:t> 11,70 GHz, 11,70 </w:t>
        <w:noBreakHyphen/>
        <w:t> 12,75 GHz, 12,75 </w:t>
        <w:noBreakHyphen/>
        <w:t> 1 400 GHz, 1 400 </w:t>
        <w:noBreakHyphen/>
        <w:t> 1 480 GHz, 17,7 </w:t>
        <w:noBreakHyphen/>
        <w:t> 20,2 GHz y 27,5 </w:t>
        <w:noBreakHyphen/>
        <w:t> 30,0 GHz (véase el punto 3.2 del Informe del SC-5).</w:t>
      </w:r>
    </w:p>
    <w:p>
      <w:pPr>
        <w:pStyle w:val="Enumlev1"/>
        <w:spacing w:lineRule="atLeast" w:line="0"/>
        <w:rPr/>
      </w:pPr>
      <w:r>
        <w:rPr/>
        <w:t>–</w:t>
      </w:r>
      <w:r>
        <w:rPr/>
        <w:tab/>
        <w:t>Esas medidas deben aplicarse a las bandas del SRS, el SFS y el SMS tanto en la OSG como en otras órbitas, puesto que hay o habrá congestión en esas bandas. La aplicación en las bandas previstas se limitaría a las modificaciones de los planes que entrañen nuevas posiciones orbitales y/o frecuencias, y a otros servicios relacionados con los servicios planificados.</w:t>
      </w:r>
    </w:p>
    <w:p>
      <w:pPr>
        <w:pStyle w:val="Normal"/>
        <w:spacing w:lineRule="atLeast" w:line="0"/>
        <w:rPr/>
      </w:pPr>
      <w:r>
        <w:rPr/>
        <w:t>El aspecto común de ambos enfoques es que esas medidas se aplicarían a ciertas bandas del SFS que utilizan la OSG. A este respecto, sería razonable que las bandas del SFS/en la OSG específicas sean las mencionadas por el SC-5 e indicadas anteriormente.</w:t>
      </w:r>
    </w:p>
    <w:p>
      <w:pPr>
        <w:pStyle w:val="Normal"/>
        <w:spacing w:lineRule="atLeast" w:line="0"/>
        <w:rPr/>
      </w:pPr>
      <w:r>
        <w:rPr/>
        <w:t xml:space="preserve">Así pues, es necesario determinar en qué </w:t>
      </w:r>
      <w:r>
        <w:rPr>
          <w:b/>
          <w:bCs/>
        </w:rPr>
        <w:t>otras</w:t>
      </w:r>
      <w:r>
        <w:rPr/>
        <w:t xml:space="preserve"> bandas, órbitas y servicios se deben aplicar las propuestas de la Resolución 18. A este respecto, el Resumen de Conclusiones de la primera reunión de la Comisión Especial sobre Asuntos Reglamentarios y de Procedimiento contiene criterios útiles: los Informes del SC-4 y el SC-5, según proceda, deben abarcar asuntos comunes a los sistemas en la OSG y en otras órbitas.</w:t>
      </w:r>
    </w:p>
    <w:p>
      <w:pPr>
        <w:pStyle w:val="Normal"/>
        <w:spacing w:lineRule="atLeast" w:line="0"/>
        <w:rPr/>
      </w:pPr>
      <w:r>
        <w:rPr/>
        <w:t>Por consiguiente, a continuación se enumeran cada una de las propuestas (Recomendaciones) formuladas en el presente Informe, indicando si los asuntos tratados en cada propuesta son comunes a los sistemas en la OSG y en otras órbitas, así como a otros servicios además del SFS.</w:t>
      </w:r>
    </w:p>
    <w:p>
      <w:pPr>
        <w:pStyle w:val="Normal"/>
        <w:rPr/>
      </w:pPr>
      <w:r>
        <w:rPr>
          <w:b/>
          <w:bCs/>
        </w:rPr>
        <w:t>Recomendación 1</w:t>
      </w:r>
      <w:r>
        <w:rPr/>
        <w:t>. (Publicación anticipada). Esta Recomendación también se podría aplicar a otros sistemas distintos del SFS en la OSG, salvo cuando no exista procedimiento de coordinación, en cuyo caso sería conveniente aplicar un procedimiento más detallado de publicación anticipada.</w:t>
      </w:r>
    </w:p>
    <w:p>
      <w:pPr>
        <w:pStyle w:val="Normal"/>
        <w:rPr/>
      </w:pPr>
      <w:r>
        <w:rPr>
          <w:b/>
          <w:bCs/>
        </w:rPr>
        <w:t>Recomendación 2</w:t>
      </w:r>
      <w:r>
        <w:rPr/>
        <w:t>. (Reducción del plazo). Esta Recomendación se podría aplicar al SFS y al SRS en la OSG y en otras órbitas, salvo en el caso de los servicios SFS y SRS planificados.</w:t>
      </w:r>
    </w:p>
    <w:p>
      <w:pPr>
        <w:pStyle w:val="Normal"/>
        <w:rPr/>
      </w:pPr>
      <w:r>
        <w:rPr>
          <w:b/>
          <w:bCs/>
        </w:rPr>
        <w:t>Recomendación 3</w:t>
      </w:r>
      <w:r>
        <w:rPr/>
        <w:t>. (Función del operador de sistema). Esta Recomendación se podría aplicar a los SRS, SFS y SMS en la OSG y en otras órbitas.</w:t>
      </w:r>
    </w:p>
    <w:p>
      <w:pPr>
        <w:pStyle w:val="Normal"/>
        <w:rPr/>
      </w:pPr>
      <w:r>
        <w:rPr>
          <w:b/>
          <w:bCs/>
        </w:rPr>
        <w:t>Recomendación 4</w:t>
      </w:r>
      <w:r>
        <w:rPr/>
        <w:t>.</w:t>
      </w:r>
      <w:r>
        <w:rPr>
          <w:b/>
          <w:bCs/>
        </w:rPr>
        <w:t xml:space="preserve"> </w:t>
      </w:r>
      <w:r>
        <w:rPr/>
        <w:t>(Diligencia debida).</w:t>
      </w:r>
    </w:p>
    <w:p>
      <w:pPr>
        <w:pStyle w:val="Normal"/>
        <w:spacing w:lineRule="atLeast" w:line="0"/>
        <w:rPr/>
      </w:pPr>
      <w:r>
        <w:rPr/>
        <w:t>Según se indicó anteriormente, en el Informe del SC-5 se identifican las bandas del SFS en la OSG que están más congestionadas. Se han propuesto dos planteamientos diferentes en cuanto al grado de aplicación de cualquier procedimiento de diligencia debida, que habrá de considerar la Comisión Especial: según el primer enfoque, la CMR</w:t>
        <w:noBreakHyphen/>
        <w:t xml:space="preserve">97 aplicaría la diligencia debida a las bandas congestionadas del SFS en la OSG que se hayan identificado, en el entendido de que, si se advierte </w:t>
      </w:r>
      <w:r>
        <w:br w:type="page"/>
      </w:r>
    </w:p>
    <w:p>
      <w:pPr>
        <w:pStyle w:val="Normal"/>
        <w:spacing w:lineRule="atLeast" w:line="0"/>
        <w:rPr/>
      </w:pPr>
      <w:r>
        <w:rPr/>
        <w:t>que los procedimientos funcionan satisfactoriamente, y posteriormente aparece congestión en otras bandas en cualquier grado comparable, la siguiente CMR podría considerar la aplicación de los mismos procedimientos a esas otras bandas, órbitas y servicios, introduciendo las modificaciones pertinentes para las órbitas o servicios de que se trate. Este enfoque también se aplicaría a las modificaciones o adiciones de los planes, más allá de la capacidad de asignación nacional de una administración en las bandas previstas. El enfoque sería aplicable tanto a las medidas de diligencia debida de procedimiento como financieras (si la CMR-97 adapta un método de diligencia debida para los aspectos financieros). A este respecto, la CMR</w:t>
        <w:noBreakHyphen/>
        <w:t>97 tendría que decidir si se impondría una fianza o una tasa de inscripción a otros servicios espaciales.</w:t>
      </w:r>
    </w:p>
    <w:p>
      <w:pPr>
        <w:pStyle w:val="Normal"/>
        <w:spacing w:lineRule="atLeast" w:line="0"/>
        <w:rPr/>
      </w:pPr>
      <w:r>
        <w:rPr/>
        <w:t>El segundo planteamiento, propuesto por algunas administraciones, es que la CMR-97 aplique el procedimiento de diligencia debida al SRS, al SFS y al SMS en la OSG y en otras órbitas (salvo en el caso de las asignaciones del SRS y el SFS planificadas). A este respecto, si se aplica el criterio de "asuntos comunes" de la Comisión Especial antes mencionado, habrá que determinar si la congestión existente o prevista en esas bandas, además del SFS en la OSG, es suficientemente importante como para justificar la aplicación en este momento de los procedimientos de diligencia debida a esas otras bandas.</w:t>
      </w:r>
    </w:p>
    <w:p>
      <w:pPr>
        <w:pStyle w:val="Normal"/>
        <w:rPr/>
      </w:pPr>
      <w:r>
        <w:rPr>
          <w:b/>
          <w:bCs/>
        </w:rPr>
        <w:t>Recomendaciones 5, 6 y 7</w:t>
      </w:r>
      <w:r>
        <w:rPr/>
        <w:t>. Puesto que no se propone la adopción de ninguna medida, no se plantea la cuestión de la aplicabilidad.</w:t>
      </w:r>
    </w:p>
    <w:p>
      <w:pPr>
        <w:pStyle w:val="Heading0"/>
        <w:spacing w:lineRule="atLeast" w:line="0"/>
        <w:rPr/>
      </w:pPr>
      <w:r>
        <w:rPr/>
        <w:t>Otras sugerencias</w:t>
      </w:r>
    </w:p>
    <w:p>
      <w:pPr>
        <w:pStyle w:val="Normal"/>
        <w:rPr/>
      </w:pPr>
      <w:r>
        <w:rPr>
          <w:b/>
          <w:bCs/>
        </w:rPr>
        <w:t>Supresión de inscripciones</w:t>
      </w:r>
      <w:r>
        <w:rPr/>
        <w:t xml:space="preserve"> (punto 1.2.1). Aunque esta propuesta fue concebida para aplicarla al SFS en la OSG, no parece haber ninguna razón por la cual no se pueda aplicar con carácter general al SFS, al SRS y al SMS en la OSG y en otras órbitas, salvo en el caso de las asignaciones en las bandas planificadas atribuidas por una conferencia.</w:t>
      </w:r>
    </w:p>
    <w:p>
      <w:pPr>
        <w:pStyle w:val="Normal"/>
        <w:rPr/>
      </w:pPr>
      <w:r>
        <w:rPr>
          <w:b/>
          <w:bCs/>
        </w:rPr>
        <w:t>Inscripción de varias posiciones orbitales</w:t>
      </w:r>
      <w:r>
        <w:rPr/>
        <w:t xml:space="preserve"> (punto 4.4). En esta propuesta se considera la práctica de reservar numerosas posiciones orbitales para el SFS en la OSG, aunque sólo se necesiten unas pocas posiciones. No es evidente que se recurra a prácticas comparables en el caso de otros servicios, bandas y órbitas. Así pues, el alcance de esta propuesta no se debe ampliar más allá del SFS en la OSG, a menos que se pueda demostrar que existen problemas comun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2\000\001S.ww7</w:t>
      <w:tab/>
    </w:r>
    <w:r>
      <w:rPr/>
      <w:fldChar w:fldCharType="begin"/>
    </w:r>
    <w:r>
      <w:rPr/>
      <w:instrText xml:space="preserve"> SAVEDATE \@"dd\.MM\.yy" </w:instrText>
    </w:r>
    <w:r>
      <w:rPr/>
      <w:fldChar w:fldCharType="separate"/>
    </w:r>
    <w:r>
      <w:rPr/>
      <w:t>16.12.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rStyle w:val="PageNumber"/>
      </w:rPr>
      <w:t>(38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2\000\001S.ww7</w:t>
      <w:tab/>
    </w:r>
    <w:r>
      <w:rPr/>
      <w:fldChar w:fldCharType="begin"/>
    </w:r>
    <w:r>
      <w:rPr/>
      <w:instrText xml:space="preserve"> SAVEDATE \@"dd\.MM\.yy" </w:instrText>
    </w:r>
    <w:r>
      <w:rPr/>
      <w:fldChar w:fldCharType="separate"/>
    </w:r>
    <w:r>
      <w:rPr/>
      <w:t>16.12.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rStyle w:val="PageNumber"/>
      </w:rPr>
      <w:t>(38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rStyle w:val="PageNumber"/>
      </w:rPr>
      <w:t>SC97-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1048" w:leader="none"/>
        <w:tab w:val="left" w:pos="8873"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Contents9">
    <w:name w:val="TOC 9"/>
    <w:basedOn w:val="Normal"/>
    <w:next w:val="Normal"/>
    <w:pPr>
      <w:tabs>
        <w:tab w:val="clear" w:pos="794"/>
        <w:tab w:val="clear" w:pos="1191"/>
        <w:tab w:val="clear" w:pos="1588"/>
        <w:tab w:val="clear" w:pos="1985"/>
        <w:tab w:val="right" w:pos="9639" w:leader="dot"/>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7:22:00Z</dcterms:created>
  <dc:creator>A Valued Microsoft Customer</dc:creator>
  <dc:description/>
  <dc:language>en-US</dc:language>
  <cp:lastModifiedBy>A Valued Microsoft Customer</cp:lastModifiedBy>
  <dcterms:modified xsi:type="dcterms:W3CDTF">1996-12-16T17:22:00Z</dcterms:modified>
  <cp:revision>2</cp:revision>
  <dc:subject/>
  <dc:title>UNI�N INTERNACIONAL DE TELECOMUNICACIONES	</dc:title>
</cp:coreProperties>
</file>