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0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902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o SC97-2/10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30 de ener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1.1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o SC97-2/10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30 de enero de 199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bookmarkStart w:id="8" w:name="asunto"/>
      <w:bookmarkStart w:id="9" w:name="asunto"/>
      <w:bookmarkEnd w:id="9"/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r>
        <w:rPr/>
        <w:t>Presidente de la Comisión de Estudio 4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aftertitle"/>
        <w:spacing w:lineRule="atLeast" w:line="0"/>
        <w:rPr/>
      </w:pPr>
      <w:r>
        <w:rPr/>
        <w:t>Se adjuntan dos proyectos de nuevas Recomendaciones en aplicación de los estudios acerca de la Resolución 18 de Kyoto. Ambas Recomendaciones se adoptaron en la reunión de la Comisión de Estudio 4 (Ginebra, 23-24 de enero de 1996), de conformidad con el punto 10.3 de la Resolución UIT</w:t>
        <w:noBreakHyphen/>
        <w:t>R 1-1. La reunión decidió transmitirlos para información a la Comisión Especial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péndices:</w:t>
        <w:tab/>
        <w:t>Documentos 4/13 y 4/14.</w:t>
      </w:r>
      <w:r>
        <w:br w:type="page"/>
      </w:r>
    </w:p>
    <w:p>
      <w:pPr>
        <w:pStyle w:val="Subject"/>
        <w:spacing w:lineRule="atLeast" w:line="0"/>
        <w:rPr/>
      </w:pPr>
      <w:r>
        <w:rPr/>
        <w:t>Origen:</w:t>
        <w:tab/>
        <w:t>Documento 4/13</w:t>
      </w:r>
    </w:p>
    <w:p>
      <w:pPr>
        <w:pStyle w:val="Source"/>
        <w:spacing w:lineRule="atLeast" w:line="0"/>
        <w:rPr/>
      </w:pPr>
      <w:r>
        <w:rPr/>
        <w:t>Comisión de Estudio 4</w:t>
      </w:r>
    </w:p>
    <w:p>
      <w:pPr>
        <w:pStyle w:val="Rec"/>
        <w:spacing w:lineRule="atLeast" w:line="0" w:before="480" w:after="0"/>
        <w:rPr/>
      </w:pPr>
      <w:r>
        <w:rPr/>
        <w:t>PROYECTO DE NUEVA RECOMENDACIÓN UIT-R S.[4A/XE]</w:t>
      </w:r>
    </w:p>
    <w:p>
      <w:pPr>
        <w:pStyle w:val="RecTitle"/>
        <w:spacing w:lineRule="atLeast" w:line="0"/>
        <w:rPr/>
      </w:pPr>
      <w:r>
        <w:rPr/>
        <w:t xml:space="preserve">OPCIONES TÉCNICAS PARA FACILITAR LA COORDINACIÓN </w:t>
        <w:br/>
        <w:t>DE LAS REDES DEL SFS EN DETERMINADOS SEGMENTOS DEL</w:t>
        <w:br/>
        <w:t>ARCO de óRBITA Y BANDAS DE FRECUENCIA</w:t>
      </w:r>
    </w:p>
    <w:p>
      <w:pPr>
        <w:pStyle w:val="Normal"/>
        <w:spacing w:lineRule="atLeast" w:line="0"/>
        <w:jc w:val="center"/>
        <w:rPr/>
      </w:pPr>
      <w:r>
        <w:rPr/>
        <w:t>(Cuestión UIT-R 230/4)</w:t>
      </w:r>
    </w:p>
    <w:p>
      <w:pPr>
        <w:pStyle w:val="Normal"/>
        <w:spacing w:lineRule="atLeast" w:line="0"/>
        <w:jc w:val="right"/>
        <w:rPr/>
      </w:pPr>
      <w:r>
        <w:rPr/>
        <w:t>(1997)</w:t>
      </w:r>
    </w:p>
    <w:p>
      <w:pPr>
        <w:pStyle w:val="Normalaftertitle"/>
        <w:spacing w:lineRule="atLeast" w:line="0"/>
        <w:rPr/>
      </w:pPr>
      <w:r>
        <w:rPr/>
        <w:t>La Asamblea de Radiocomunicaciones de la UIT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durante muchos años el UIT</w:t>
        <w:noBreakHyphen/>
        <w:t>R ha hecho estudios sobre la utilización eficaz de los satélites geoestacionarios;</w:t>
      </w:r>
    </w:p>
    <w:p>
      <w:pPr>
        <w:pStyle w:val="Normal"/>
        <w:spacing w:lineRule="atLeast" w:line="0"/>
        <w:rPr/>
      </w:pPr>
      <w:r>
        <w:rPr/>
        <w:t>b)</w:t>
        <w:tab/>
        <w:t>que el UIT</w:t>
        <w:noBreakHyphen/>
        <w:t>R ha aprobado diversas Recomendaciones para promover la utilización eficaz de los satélites geoestacionarios;</w:t>
      </w:r>
    </w:p>
    <w:p>
      <w:pPr>
        <w:pStyle w:val="Normal"/>
        <w:spacing w:lineRule="atLeast" w:line="0"/>
        <w:rPr/>
      </w:pPr>
      <w:r>
        <w:rPr/>
        <w:t>c)</w:t>
        <w:tab/>
        <w:t>que en algunos casos de coordinación, especialmente en algunas regiones del arco de órbita y en algunas bandas de frecuencia, puede ser necesario emplear otros criterios técnicos, además de los criterios actualmente recomendados, para completar una buena coordinación de los satélites;</w:t>
      </w:r>
    </w:p>
    <w:p>
      <w:pPr>
        <w:pStyle w:val="Normal"/>
        <w:spacing w:lineRule="atLeast" w:line="0"/>
        <w:rPr/>
      </w:pPr>
      <w:r>
        <w:rPr/>
        <w:t>d)</w:t>
        <w:tab/>
        <w:t>que en algunos casos de coordinación puede ser necesario emplear nuevas limitaciones técnicas para obtener una buena coordinación de satélites;</w:t>
      </w:r>
    </w:p>
    <w:p>
      <w:pPr>
        <w:pStyle w:val="Normal"/>
        <w:spacing w:lineRule="atLeast" w:line="0"/>
        <w:rPr/>
      </w:pPr>
      <w:r>
        <w:rPr/>
        <w:t>e)</w:t>
        <w:tab/>
        <w:t>que puede ser adecuado aplicar diversas limitaciones técnicas en diferentes segmentos del arco de órbita y bandas de frecuencia, sobre la base del grado de utilización y el tipo de aplicación;</w:t>
      </w:r>
    </w:p>
    <w:p>
      <w:pPr>
        <w:pStyle w:val="Normal"/>
        <w:spacing w:lineRule="atLeast" w:line="0"/>
        <w:rPr/>
      </w:pPr>
      <w:r>
        <w:rPr/>
        <w:t>f)</w:t>
        <w:tab/>
        <w:t>el gran número de notificaciones de información presentadas a la Oficina de Radiocomunicaciones con arreglo al apéndice 4 en todas las bandas de satélite inferiores a 30 GHz,</w:t>
      </w:r>
    </w:p>
    <w:p>
      <w:pPr>
        <w:pStyle w:val="Call"/>
        <w:spacing w:lineRule="atLeast" w:line="0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las administraciones se muestren cooperativas en el empleo de las limitaciones técnicas contenidas en las Recomendaciones del UIT</w:t>
        <w:noBreakHyphen/>
        <w:t>R relativas a los parámetros de satélites y estaciones terrenas, como mínimo en todos los segmentos del arco de órbita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, en las regiones del arco de órbita y en las bandas de frecuencia en que se hayan observado dificultades, las administraciones empleen criterios técnicos suplementarios, en la medida de lo posible, para facilitar la coordinación;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que las administraciones propongan nuevas Recomendaciones o modificaciones a las Recomendaciones en vigor acerca de las limitaciones técnicas adecuadas para determinados segmentos del arco de órbita y bandas de frecuencia, en los casos en que se hayan observado dificultades de coordinación.;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que las administraciones especifiquen en qué segmento orbital deberían aplicarse los criterios técnicos nuevos o suplementarios que se propongan.</w:t>
      </w:r>
    </w:p>
    <w:p>
      <w:pPr>
        <w:pStyle w:val="Normal"/>
        <w:spacing w:lineRule="atLeast" w:line="0"/>
        <w:rPr/>
      </w:pPr>
      <w:r>
        <w:rPr/>
        <w:t>NOTA 1 - Se insta a las administraciones a que faciliten al UIT</w:t>
        <w:noBreakHyphen/>
        <w:t>R información sobre las dificultades observadas en la coordinación de las redes de satélites, en particular si se perciben "márgenes de protección excesivos" y se han producido demoras.</w:t>
      </w:r>
    </w:p>
    <w:p>
      <w:pPr>
        <w:pStyle w:val="Normal"/>
        <w:spacing w:lineRule="atLeast" w:line="0"/>
        <w:rPr/>
      </w:pPr>
      <w:r>
        <w:rPr/>
        <w:t>NOTA 2 - Se reconoce que a veces se utiliza un factor operacional para contribuir a resolver dificultades de coordinación en algunas bandas de frecuencia y arcos de órbita. Por ejemplo, a veces se adoptan disposiciones operacionales sobre la base de planes operacionales de duración limitada. Este tipo de disposiciones se examinan y revisan en caso de modificaciones de las hipótesis operacionales o técnicas.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Subject"/>
        <w:rPr/>
      </w:pPr>
      <w:r>
        <w:rPr/>
        <w:t>Origen:</w:t>
        <w:tab/>
        <w:t>Documento 4/14</w:t>
      </w:r>
    </w:p>
    <w:p>
      <w:pPr>
        <w:pStyle w:val="Source"/>
        <w:rPr/>
      </w:pPr>
      <w:r>
        <w:rPr/>
        <w:t>Comisión de Estudio 4</w:t>
      </w:r>
    </w:p>
    <w:p>
      <w:pPr>
        <w:pStyle w:val="Rec"/>
        <w:spacing w:lineRule="atLeast" w:line="0" w:before="480" w:after="0"/>
        <w:rPr/>
      </w:pPr>
      <w:r>
        <w:rPr/>
        <w:t>PROYECTO DE NUEVA RECOMENDACIÓN UIT-R S.[4A/XD]</w:t>
      </w:r>
    </w:p>
    <w:p>
      <w:pPr>
        <w:pStyle w:val="RecTitle"/>
        <w:rPr/>
      </w:pPr>
      <w:r>
        <w:rPr/>
        <w:t>MÉTODOS ÓPTIMOS PARA FACILITAR EL PROCESO DE COORDINACIÓN</w:t>
        <w:br/>
        <w:t>DE LAS REDES DE SATÉLITE DEL SFS</w:t>
      </w:r>
    </w:p>
    <w:p>
      <w:pPr>
        <w:pStyle w:val="Normal"/>
        <w:jc w:val="center"/>
        <w:rPr/>
      </w:pPr>
      <w:r>
        <w:rPr/>
        <w:t>(Cuestión UIT-R 230/4)</w:t>
      </w:r>
    </w:p>
    <w:p>
      <w:pPr>
        <w:pStyle w:val="Normal"/>
        <w:jc w:val="right"/>
        <w:rPr/>
      </w:pPr>
      <w:r>
        <w:rPr/>
        <w:t>(1997)</w:t>
      </w:r>
    </w:p>
    <w:p>
      <w:pPr>
        <w:pStyle w:val="Normal"/>
        <w:rPr/>
      </w:pPr>
      <w:r>
        <w:rPr/>
      </w:r>
    </w:p>
    <w:p>
      <w:pPr>
        <w:pStyle w:val="Normalaftertitle"/>
        <w:spacing w:lineRule="atLeast" w:line="0"/>
        <w:rPr/>
      </w:pPr>
      <w:r>
        <w:rPr/>
        <w:t>La Asamblea de Radiocomunicaciones de la UIT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n el proceso de coordinación de los sistemas de satélite, algunos métodos han dado como resultado una coordinación excelente y oportuna;</w:t>
      </w:r>
    </w:p>
    <w:p>
      <w:pPr>
        <w:pStyle w:val="Normal"/>
        <w:spacing w:lineRule="atLeast" w:line="0"/>
        <w:rPr/>
      </w:pPr>
      <w:r>
        <w:rPr/>
        <w:t>b)</w:t>
        <w:tab/>
        <w:t>que en el proceso de coordinación de sistemas de satélites, algunas prácticas han provocado demoras y gastos innecesarios en el proceso de coordinación,</w:t>
      </w:r>
    </w:p>
    <w:p>
      <w:pPr>
        <w:pStyle w:val="Call"/>
        <w:spacing w:lineRule="atLeast" w:line="0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, en la medida de lo posible, se utilicen los métodos óptimos de coordinación contenidos en el anexo 1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, en la medida de lo posible, se eviten las prácticas indicadas en el anexo 2.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Title"/>
        <w:spacing w:lineRule="atLeast" w:line="0"/>
        <w:rPr/>
      </w:pPr>
      <w:r>
        <w:rPr/>
        <w:t>Actuales métodos óptimos para facilitar el proceso de coordinación</w:t>
        <w:br/>
        <w:t>de las redes de satélites del SFS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Intercambio de parámetros precisos y actualizados de satélites y de servicio, con carácter periódico y la antelación necesaria (intercambio de los parámetros de diseño con la mayor antelación posible, envío de la información actualizada a la BR apenas esté disponible)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Obtención de acuerdos entre múltiples administraciones acerca de parámetros que faciliten la coordinación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Establecimiento de las disposiciones uniformes de espaciamiento de satélites en los segmentos del arco de órbita, cada vez que sea posible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iseño de redes de satélite teniendo presente la interferencia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tilización de la segmentación de banda (véase Recomendación UIT-R S.742)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tilización de la modulación digital, cada vez que sea posible.</w:t>
      </w:r>
    </w:p>
    <w:p>
      <w:pPr>
        <w:pStyle w:val="Enumlev1"/>
        <w:spacing w:lineRule="atLeast" w:line="0"/>
        <w:rPr/>
      </w:pPr>
      <w:r>
        <w:rPr/>
      </w:r>
    </w:p>
    <w:p>
      <w:pPr>
        <w:pStyle w:val="Annex"/>
        <w:spacing w:lineRule="atLeast" w:line="0"/>
        <w:rPr/>
      </w:pPr>
      <w:r>
        <w:rPr/>
        <w:t>anexo 2</w:t>
      </w:r>
    </w:p>
    <w:p>
      <w:pPr>
        <w:pStyle w:val="AnnexTitle"/>
        <w:spacing w:lineRule="atLeast" w:line="0"/>
        <w:rPr/>
      </w:pPr>
      <w:r>
        <w:rPr/>
        <w:t>Prácticas que obstaculizan el proceso de coordinación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Intento de comenzar la coordinación de satélites antes de conocer los parámetros de servicio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serva de un número excesivo de intervalos orbitales para utilización futura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emora del proceso de coordinación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tilización de diseños de sistemas que causan interferencia o que son innecesariamente sensibles a la interferencia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Asignación de portadoras de MFTV a frecuencias sin observancia de la convención operacional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Protección excesiva de la asignación, mediante la publicación de parámetros con márgenes excesivos.</w:t>
      </w:r>
    </w:p>
    <w:p>
      <w:pPr>
        <w:pStyle w:val="Enumlev1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SG-R\SC\SC97-2\000\010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1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97</w:t>
    </w:r>
    <w:r>
      <w:rPr/>
      <w:fldChar w:fldCharType="end"/>
    </w:r>
    <w:r>
      <w:rPr/>
      <w:br/>
      <w:t>(42476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SG-R\SC\SC97-2\000\010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1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97</w:t>
    </w:r>
    <w:r>
      <w:rPr/>
      <w:fldChar w:fldCharType="end"/>
    </w:r>
    <w:r>
      <w:rPr/>
      <w:br/>
      <w:t>(424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SC97-2/1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9:44:00Z</dcterms:created>
  <dc:creator>Pool</dc:creator>
  <dc:description/>
  <dc:language>en-US</dc:language>
  <cp:lastModifiedBy>Pool</cp:lastModifiedBy>
  <cp:lastPrinted>1997-01-31T10:56:00Z</cp:lastPrinted>
  <dcterms:modified xsi:type="dcterms:W3CDTF">1997-01-31T09:56:00Z</dcterms:modified>
  <cp:revision>4</cp:revision>
  <dc:subject/>
  <dc:title>UNIÓN INTERNACIONAL DE TELECOMUNICACIONES	</dc:title>
</cp:coreProperties>
</file>