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23-F</w:t>
                                  </w:r>
                                </w:p>
                                <w:p>
                                  <w:pPr>
                                    <w:pStyle w:val="Normal"/>
                                    <w:spacing w:lineRule="atLeast" w:line="240" w:before="0" w:after="0"/>
                                    <w:rPr>
                                      <w:b/>
                                      <w:b/>
                                      <w:bCs/>
                                    </w:rPr>
                                  </w:pPr>
                                  <w:bookmarkStart w:id="1" w:name="ddate"/>
                                  <w:bookmarkEnd w:id="1"/>
                                  <w:r>
                                    <w:rPr>
                                      <w:b/>
                                      <w:bCs/>
                                    </w:rPr>
                                    <w:t>30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23-F</w:t>
                            </w:r>
                          </w:p>
                          <w:p>
                            <w:pPr>
                              <w:pStyle w:val="Normal"/>
                              <w:spacing w:lineRule="atLeast" w:line="240" w:before="0" w:after="0"/>
                              <w:rPr>
                                <w:b/>
                                <w:b/>
                                <w:bCs/>
                              </w:rPr>
                            </w:pPr>
                            <w:bookmarkStart w:id="4" w:name="ddate"/>
                            <w:bookmarkEnd w:id="4"/>
                            <w:r>
                              <w:rPr>
                                <w:b/>
                                <w:bCs/>
                              </w:rPr>
                              <w:t>30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bookmarkStart w:id="6" w:name="recibido"/>
      <w:bookmarkStart w:id="7" w:name="recibido"/>
      <w:bookmarkEnd w:id="7"/>
    </w:p>
    <w:p>
      <w:pPr>
        <w:pStyle w:val="Subject"/>
        <w:rPr/>
      </w:pPr>
      <w:bookmarkStart w:id="8" w:name="asunto"/>
      <w:bookmarkEnd w:id="8"/>
      <w:r>
        <w:rPr/>
        <w:t>Origine:</w:t>
        <w:tab/>
        <w:t>Document SC97-1/TEMP/4</w:t>
      </w:r>
    </w:p>
    <w:p>
      <w:pPr>
        <w:pStyle w:val="Source"/>
        <w:rPr/>
      </w:pPr>
      <w:r>
        <w:rPr/>
        <w:t>Groupe SC-2</w:t>
      </w:r>
    </w:p>
    <w:p>
      <w:pPr>
        <w:pStyle w:val="Title2"/>
        <w:rPr/>
      </w:pPr>
      <w:r>
        <w:rPr/>
        <w:t>RAPPORT À LA COMMISSION SPÉCIALE</w:t>
        <w:br/>
        <w:t>HFBC: ÉTUDES DEVANT ÊTRE MENÉES PAR LA COMMISSION SPÉCIALE</w:t>
      </w:r>
    </w:p>
    <w:p>
      <w:pPr>
        <w:pStyle w:val="Normal"/>
        <w:spacing w:before="0" w:after="0"/>
        <w:rPr/>
      </w:pPr>
      <w:r>
        <w:rPr/>
      </w:r>
    </w:p>
    <w:p>
      <w:pPr>
        <w:pStyle w:val="Heading1"/>
        <w:spacing w:lineRule="atLeast" w:line="0"/>
        <w:ind w:left="567" w:hanging="567"/>
        <w:rPr/>
      </w:pPr>
      <w:r>
        <w:rPr/>
        <w:t>1</w:t>
        <w:tab/>
        <w:t>Bandes de fréquences à examiner</w:t>
      </w:r>
    </w:p>
    <w:p>
      <w:pPr>
        <w:pStyle w:val="Normal"/>
        <w:spacing w:lineRule="atLeast" w:line="0"/>
        <w:rPr/>
      </w:pPr>
      <w:r>
        <w:rPr/>
        <w:t xml:space="preserve">L'article </w:t>
      </w:r>
      <w:r>
        <w:rPr>
          <w:b/>
          <w:bCs/>
        </w:rPr>
        <w:t>S12</w:t>
      </w:r>
      <w:r>
        <w:rPr/>
        <w:t xml:space="preserve"> du Règlement des radiocommunications joint en annexe à la Résolution 530 (CMR</w:t>
        <w:noBreakHyphen/>
        <w:t>95) est applicable aux bandes de fréquences</w:t>
      </w:r>
      <w:ins w:id="0" w:author="Pool" w:date="1997-01-29T19:14:00Z">
        <w:r>
          <w:rPr/>
          <w:t xml:space="preserve"> attribuées en exclusivité</w:t>
        </w:r>
      </w:ins>
      <w:r>
        <w:rPr/>
        <w:t xml:space="preserve"> au service de radiodiffusion entre 5 950 kHz et 26 100 kHz. Le point 3.1 du </w:t>
      </w:r>
      <w:r>
        <w:rPr>
          <w:i/>
          <w:iCs/>
        </w:rPr>
        <w:t>décide</w:t>
      </w:r>
      <w:r>
        <w:rPr/>
        <w:t xml:space="preserve"> de la Résolution 529 (CMR</w:t>
        <w:noBreakHyphen/>
        <w:t>95) fait état des bandes d'ondes décamétriques attribuées au service de radiodiffusion (sauf dans les bandes qui seront utilisées dans la Zone tropicale). Les bandes d'ondes décamétriques, telles qu'elles sont définies au numéro 208/S2.1 du Règlement des radiocommunications, s'entendent des bandes de fréquences comprises entre 3 et 30 MHz. En conséquence, les études qui seront faites par la Commission spéciale devront porter sur:</w:t>
      </w:r>
    </w:p>
    <w:p>
      <w:pPr>
        <w:pStyle w:val="Enumlev1"/>
        <w:spacing w:lineRule="atLeast" w:line="0"/>
        <w:rPr/>
      </w:pPr>
      <w:bookmarkStart w:id="9" w:name="dsgno"/>
      <w:bookmarkEnd w:id="9"/>
      <w:r>
        <w:rPr/>
        <w:t>•</w:t>
      </w:r>
      <w:r>
        <w:rPr/>
        <w:tab/>
        <w:t>les bandes d'ondes décamétriques au-dessous de 5 950 kHz dont l'utilisation n'est pas limitée à la Zone tropicale, à savoir:</w:t>
      </w:r>
    </w:p>
    <w:p>
      <w:pPr>
        <w:pStyle w:val="Enumlev2"/>
        <w:spacing w:lineRule="atLeast" w:line="0"/>
        <w:rPr/>
      </w:pPr>
      <w:r>
        <w:rPr/>
        <w:t>–</w:t>
      </w:r>
      <w:r>
        <w:rPr/>
        <w:tab/>
        <w:t>la bande 3 900 - 3 950 kHz au Botswana, au Lesotho, au Malawi, au Mozambique, en Namibie, en République Sudafricaine, au Swaziland, en Zambie et au Zimbabwe (numéro 513/S5.123 du Règlement des radiocommunications) et dans la Région 3;</w:t>
      </w:r>
    </w:p>
    <w:p>
      <w:pPr>
        <w:pStyle w:val="Enumlev2"/>
        <w:spacing w:lineRule="atLeast" w:line="0"/>
        <w:rPr/>
      </w:pPr>
      <w:r>
        <w:rPr/>
        <w:t>–</w:t>
      </w:r>
      <w:r>
        <w:rPr/>
        <w:tab/>
        <w:t>la bande 3 950 - 4 000 kHz dans les Régions 1 et 3, au Canada et au Groenland (numéros 514/S5.124 et 115/S5.125 du Règlement des radiocommunications);</w:t>
      </w:r>
    </w:p>
    <w:p>
      <w:pPr>
        <w:pStyle w:val="Enumlev1"/>
        <w:spacing w:lineRule="atLeast" w:line="0"/>
        <w:rPr/>
      </w:pPr>
      <w:r>
        <w:rPr/>
        <w:t>•</w:t>
      </w:r>
      <w:r>
        <w:rPr/>
        <w:tab/>
        <w:t>les bandes de fréquences attribuées en exclusivité au service de radiodiffusion entre 5 950 et 26 100 kHz;</w:t>
      </w:r>
    </w:p>
    <w:p>
      <w:pPr>
        <w:pStyle w:val="Enumlev1"/>
        <w:spacing w:lineRule="atLeast" w:line="0"/>
        <w:rPr/>
      </w:pPr>
      <w:r>
        <w:rPr/>
        <w:t>•</w:t>
      </w:r>
      <w:r>
        <w:rPr/>
        <w:tab/>
        <w:t>les bandes de fréquences énumérées au numéro 531/S5.148 du Règlement des radiocommunications, qui ont été attribuées au service de radiodiffusion par la CAMR-79 et qui sont soumises aux dispositions de la Résolution 8 (Rév. Mob-87);</w:t>
      </w:r>
    </w:p>
    <w:p>
      <w:pPr>
        <w:pStyle w:val="Enumlev1"/>
        <w:spacing w:lineRule="atLeast" w:line="0"/>
        <w:rPr/>
      </w:pPr>
      <w:r>
        <w:rPr/>
        <w:t>•</w:t>
      </w:r>
      <w:r>
        <w:rPr/>
        <w:tab/>
        <w:t>les bandes de fréquences énumérées aux numéros 521A/S5.134 et 521B/S5.135 du Règlement des radiocommunications, qui ont été attribuées au service de radiodiffusion par la CAMR-92 et qui sont soumises aux dispositions des numéros 521C/S5.136, 528A/S5.143, 529B/S5.146 et 534A/S5.151 du Règlement des radiocommunications ainsi que de la Résolution 21 (CAMR-92).</w:t>
      </w:r>
    </w:p>
    <w:p>
      <w:pPr>
        <w:pStyle w:val="Heading1"/>
        <w:spacing w:lineRule="atLeast" w:line="0"/>
        <w:ind w:left="567" w:hanging="567"/>
        <w:rPr/>
      </w:pPr>
      <w:r>
        <w:rPr/>
        <w:t>2</w:t>
        <w:tab/>
        <w:t>Mesures devant être prises par la Commission spéciale</w:t>
      </w:r>
    </w:p>
    <w:p>
      <w:pPr>
        <w:pStyle w:val="Normal"/>
        <w:spacing w:lineRule="atLeast" w:line="0"/>
        <w:rPr/>
      </w:pPr>
      <w:r>
        <w:rPr/>
        <w:t xml:space="preserve">Il est à noter que la mention de l'UIT-R, au point 3.1 du </w:t>
      </w:r>
      <w:r>
        <w:rPr>
          <w:i/>
          <w:iCs/>
        </w:rPr>
        <w:t>décide</w:t>
      </w:r>
      <w:r>
        <w:rPr/>
        <w:t xml:space="preserve"> de la Résolution 529 (CMR-95), doit être lue conjointement avec les points e), f) et g) du </w:t>
      </w:r>
      <w:r>
        <w:rPr>
          <w:i/>
          <w:iCs/>
        </w:rPr>
        <w:t>considérant</w:t>
      </w:r>
      <w:r>
        <w:rPr/>
        <w:t>, en vertu desquels l'essentiel des travaux a été confié au Groupe d'action 10/5 et à la RPC. La Commission spéciale a eu pour fonction d'examiner le rapport du Groupe d'action 10/5 et de formuler des observations sur ce sujet, afin que la RPC puisse les étudier. La Commission spéciale s'est félicitée du travail effectué par le Groupe d'action 10/5, dont le Rapport très complet contient des éléments très intéressants sur une question complexe que l'UIT étudie depuis 1947.</w:t>
      </w:r>
    </w:p>
    <w:p>
      <w:pPr>
        <w:pStyle w:val="Heading1"/>
        <w:spacing w:lineRule="atLeast" w:line="0"/>
        <w:ind w:left="567" w:hanging="567"/>
        <w:rPr/>
      </w:pPr>
      <w:r>
        <w:rPr/>
        <w:t>3</w:t>
        <w:tab/>
        <w:t>Observations relatives au projet de modification de l'article S12</w:t>
      </w:r>
    </w:p>
    <w:p>
      <w:pPr>
        <w:pStyle w:val="Normal"/>
        <w:rPr/>
      </w:pPr>
      <w:r>
        <w:rPr/>
        <w:t xml:space="preserve">Le texte ci-après a été élaboré sur la base de l'article </w:t>
      </w:r>
      <w:r>
        <w:rPr>
          <w:b/>
          <w:bCs/>
        </w:rPr>
        <w:t>S12</w:t>
      </w:r>
      <w:r>
        <w:rPr/>
        <w:t>, adopté par la CMR-95 dans sa Résolution 530, et des résultats du Groupe d'action 10/5. Il utilise les symboles habituels pour indiquer la nature de chaque modifica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Art"/>
        <w:rPr/>
      </w:pPr>
      <w:r>
        <w:rPr/>
        <w:t>PROPOSITION D'ARTICLE  S12</w:t>
      </w:r>
    </w:p>
    <w:p>
      <w:pPr>
        <w:pStyle w:val="Arttitle"/>
        <w:rPr/>
      </w:pPr>
      <w:ins w:id="1" w:author="Pool" w:date="1997-01-29T19:30:00Z">
        <w:r>
          <w:rPr/>
          <w:t>[</w:t>
        </w:r>
      </w:ins>
      <w:del w:id="2" w:author="Pool" w:date="1996-12-19T14:10:00Z">
        <w:r>
          <w:rPr/>
          <w:delText>Planification et p</w:delText>
        </w:r>
      </w:del>
      <w:ins w:id="3" w:author="Pool" w:date="1996-12-19T14:10:00Z">
        <w:r>
          <w:rPr/>
          <w:t>P</w:t>
        </w:r>
      </w:ins>
      <w:r>
        <w:rPr/>
        <w:t>rocédure</w:t>
      </w:r>
      <w:del w:id="4" w:author="Pool" w:date="1996-12-19T14:10:00Z">
        <w:r>
          <w:rPr/>
          <w:delText>s</w:delText>
        </w:r>
      </w:del>
      <w:r>
        <w:rPr/>
        <w:t xml:space="preserve"> </w:t>
      </w:r>
      <w:ins w:id="5" w:author="Pool" w:date="1996-12-19T14:10:00Z">
        <w:r>
          <w:rPr/>
          <w:t>de planification</w:t>
        </w:r>
      </w:ins>
      <w:ins w:id="6" w:author="Pool" w:date="1997-01-29T19:30:00Z">
        <w:r>
          <w:rPr/>
          <w:t>]</w:t>
        </w:r>
      </w:ins>
      <w:ins w:id="7" w:author="Pool" w:date="1996-12-19T14:10:00Z">
        <w:r>
          <w:rPr/>
          <w:t xml:space="preserve"> </w:t>
        </w:r>
      </w:ins>
      <w:r>
        <w:rPr/>
        <w:t>relative</w:t>
      </w:r>
      <w:del w:id="8" w:author="Pool" w:date="1996-12-19T14:10:00Z">
        <w:r>
          <w:rPr/>
          <w:delText>s</w:delText>
        </w:r>
      </w:del>
      <w:r>
        <w:rPr/>
        <w:t xml:space="preserve"> </w:t>
      </w:r>
      <w:ins w:id="9" w:author="Pool" w:date="1996-12-19T14:11:00Z">
        <w:r>
          <w:rPr/>
          <w:br/>
        </w:r>
      </w:ins>
      <w:r>
        <w:rPr/>
        <w:t>aux bandes attribuées au service de radiodiffusion</w:t>
        <w:br/>
        <w:t xml:space="preserve">entre </w:t>
      </w:r>
      <w:del w:id="10" w:author="Pool" w:date="1996-12-19T14:11:00Z">
        <w:r>
          <w:rPr/>
          <w:delText>5</w:delText>
        </w:r>
      </w:del>
      <w:del w:id="11" w:author="Pool" w:date="1996-12-19T14:11:00Z">
        <w:r>
          <w:rPr>
            <w:sz w:val="12"/>
            <w:szCs w:val="12"/>
          </w:rPr>
          <w:delText> </w:delText>
        </w:r>
      </w:del>
      <w:del w:id="12" w:author="Pool" w:date="1996-12-19T14:11:00Z">
        <w:r>
          <w:rPr/>
          <w:delText>950</w:delText>
        </w:r>
      </w:del>
      <w:ins w:id="13" w:author="Pool" w:date="1996-12-19T14:11:00Z">
        <w:r>
          <w:rPr/>
          <w:t>5 900</w:t>
        </w:r>
      </w:ins>
      <w:r>
        <w:rPr/>
        <w:t xml:space="preserve"> kHz et 26</w:t>
      </w:r>
      <w:r>
        <w:rPr>
          <w:sz w:val="12"/>
          <w:szCs w:val="12"/>
        </w:rPr>
        <w:t> </w:t>
      </w:r>
      <w:r>
        <w:rPr/>
        <w:t>100 kHz</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MOD</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Aucune contribution n'a été reçue pour les bandes au-dessous de 5 900 kHz.</w:t>
      </w:r>
    </w:p>
    <w:p>
      <w:pPr>
        <w:pStyle w:val="Normal"/>
        <w:rPr>
          <w:i/>
          <w:i/>
          <w:iCs/>
        </w:rPr>
      </w:pPr>
      <w:r>
        <w:rPr>
          <w:i/>
          <w:iCs/>
        </w:rPr>
        <w:t>2.  La Commission spéciale a relevé que, en ce qui concerne les bandes comprises entre 5 900 kHz et 26 100 kHz, le Groupe d'action 10/5 avait modifié la version simplifiée de l'article S12, jointe en annexe à la Résolution 530 (CMR-95), en regroupant en une seule et même "procédure de planification" les deux procédures décrites dans cette Résolution (système de planification et procédure de consultation). Etant donné qu'il n'est pas certain que la procédure proposée puisse être assimilée à une "procédure de planification", ces termes sont placés entre crochets.</w:t>
      </w:r>
    </w:p>
    <w:p>
      <w:pPr>
        <w:pStyle w:val="Section1"/>
        <w:rPr/>
      </w:pPr>
      <w:r>
        <w:rPr/>
        <w:t>Section I.  Introduction</w:t>
      </w:r>
    </w:p>
    <w:p>
      <w:pPr>
        <w:pStyle w:val="Normal"/>
        <w:rPr/>
      </w:pPr>
      <w:r>
        <w:rPr/>
        <w:tab/>
        <w:tab/>
        <w:t xml:space="preserve">Lorsqu'elles appliquent la procédure décrite dans le présent article, les administrations sont instamment priées de respecter le plus possible les principes énoncés dans la Section </w:t>
      </w:r>
      <w:r>
        <w:rPr>
          <w:b/>
          <w:bCs/>
        </w:rPr>
        <w:t>II</w:t>
      </w:r>
      <w:r>
        <w:rPr/>
        <w:t xml:space="preserve"> du présent article.</w:t>
      </w:r>
      <w:r>
        <w:br w:type="page"/>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1</w:t>
                      </w:r>
                    </w:p>
                  </w:txbxContent>
                </v:textbox>
                <w10:wrap type="square" side="largest"/>
              </v:rect>
            </w:pict>
          </mc:Fallback>
        </mc:AlternateContent>
      </w:r>
    </w:p>
    <w:p>
      <w:pPr>
        <w:pStyle w:val="Normal"/>
        <w:rPr/>
      </w:pPr>
      <w:r>
        <w:rPr/>
      </w:r>
    </w:p>
    <w:p>
      <w:pPr>
        <w:pStyle w:val="Section1"/>
        <w:rPr/>
      </w:pPr>
      <w:r>
        <w:rPr/>
        <w:t>Section II. Principes de planification</w:t>
      </w:r>
    </w:p>
    <w:p>
      <w:pPr>
        <w:pStyle w:val="Normal"/>
        <w:rPr/>
      </w:pPr>
      <w:r>
        <w:rPr>
          <w:b/>
          <w:bCs/>
        </w:rPr>
        <w:tab/>
      </w:r>
      <w:r>
        <w:rPr/>
        <w:t>(1)</w:t>
      </w:r>
      <w:r>
        <w:rPr>
          <w:b/>
          <w:bCs/>
        </w:rPr>
        <w:tab/>
      </w:r>
      <w:ins w:id="14" w:author="Pool" w:date="1996-12-19T13:04:00Z">
        <w:r>
          <w:rPr/>
          <w:t xml:space="preserve">La </w:t>
        </w:r>
      </w:ins>
      <w:ins w:id="15" w:author="Pool" w:date="1997-01-29T20:27:00Z">
        <w:r>
          <w:rPr/>
          <w:t>[</w:t>
        </w:r>
      </w:ins>
      <w:ins w:id="16" w:author="Pool" w:date="1996-12-19T13:04:00Z">
        <w:r>
          <w:rPr/>
          <w:t>procédure de planification</w:t>
        </w:r>
      </w:ins>
      <w:ins w:id="17" w:author="Pool" w:date="1997-01-29T20:27:00Z">
        <w:r>
          <w:rPr/>
          <w:t xml:space="preserve">] </w:t>
        </w:r>
      </w:ins>
      <w:r>
        <w:rPr>
          <w:u w:val="double"/>
        </w:rPr>
        <w:t>décrite aux numéros S12.12 à S12.30</w:t>
      </w:r>
      <w:ins w:id="18" w:author="Pool" w:date="1997-01-30T20:52:00Z">
        <w:r>
          <w:rPr/>
          <w:t xml:space="preserve"> </w:t>
        </w:r>
      </w:ins>
      <w:ins w:id="19" w:author="Pool" w:date="1996-12-19T13:04:00Z">
        <w:r>
          <w:rPr/>
          <w:t>s'applique à toutes les bandes d'ondes décamétriques attribuées au service de radiodiffusion entre 5 900 kHz et 26 100 kHz.</w:t>
        </w:r>
      </w:ins>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A</w:t>
                      </w:r>
                    </w:p>
                  </w:txbxContent>
                </v:textbox>
                <w10:wrap type="square" side="largest"/>
              </v:rect>
            </w:pict>
          </mc:Fallback>
        </mc:AlternateContent>
      </w:r>
    </w:p>
    <w:p>
      <w:pPr>
        <w:pStyle w:val="Normal"/>
        <w:rPr>
          <w:i/>
          <w:i/>
          <w:iCs/>
        </w:rPr>
      </w:pPr>
      <w:r>
        <w:rPr>
          <w:i/>
          <w:iCs/>
        </w:rPr>
        <w:t>Commentaire de la Commission spéciale: La Commission spéciale a pris note de la proposition visant à étendre l'applicabilité de l'article S12. Cette proposition risque de soulever des difficultés d'ordre réglementaire, étant donné que certaines bandes attribuées aux services de radiodiffusion sont soumises à diverses contraintes. Par ailleurs, en ce qui concerne la suppression du système de planification de l'article S12, cette proposition signifie indirectement que, pour le Groupe d'action 10/5, la CMR</w:t>
        <w:noBreakHyphen/>
        <w:t>97 est la Conférence de planification compétente dont il est fait mention au numéro 531/S5.148.</w:t>
      </w:r>
    </w:p>
    <w:p>
      <w:pPr>
        <w:pStyle w:val="Normal"/>
        <w:rPr/>
      </w:pPr>
      <w:r>
        <w:rPr/>
        <w:tab/>
        <w:t>(2)</w:t>
        <w:tab/>
        <w:t xml:space="preserve">La </w:t>
      </w:r>
      <w:ins w:id="20" w:author="Pool" w:date="1997-01-30T21:09:00Z">
        <w:r>
          <w:rPr/>
          <w:t>[</w:t>
        </w:r>
      </w:ins>
      <w:ins w:id="21" w:author="Pool" w:date="1996-12-19T15:41:00Z">
        <w:r>
          <w:rPr/>
          <w:t xml:space="preserve">procédure de </w:t>
        </w:r>
      </w:ins>
      <w:r>
        <w:rPr/>
        <w:t xml:space="preserve">planification] </w:t>
      </w:r>
      <w:del w:id="22" w:author="Pool" w:date="1996-12-19T15:42:00Z">
        <w:r>
          <w:rPr/>
          <w:delText xml:space="preserve">des bandes d'ondes décamétriques attribuées à la radiodiffusion, </w:delText>
        </w:r>
      </w:del>
      <w:r>
        <w:rPr/>
        <w:t>doit être fondée sur le principe de l'égalité des droits de tous les pays, grands et petits, à accéder de façon équitable à ces bandes. Durant la planification, on s'efforcera également d'obtenir une utilisation efficace de ces bandes de fréquences tout en tenant compte des contraintes techniques et économiques qui pourraient exister dans certains cas. Compte tenu de ce qui précède, les principes de planification suivants doivent être appliqués.</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w:t>
                      </w:r>
                    </w:p>
                  </w:txbxContent>
                </v:textbox>
                <w10:wrap type="square" side="largest"/>
              </v:rect>
            </w:pict>
          </mc:Fallback>
        </mc:AlternateContent>
      </w:r>
    </w:p>
    <w:p>
      <w:pPr>
        <w:pStyle w:val="Normal"/>
        <w:rPr>
          <w:i/>
          <w:i/>
          <w:iCs/>
        </w:rPr>
      </w:pPr>
      <w:r>
        <w:rPr>
          <w:i/>
          <w:iCs/>
        </w:rPr>
        <w:t>Commentaire de la Commission spéciale: Il devrait être entendu que la Section III de l'article S12 ne figurerait plus dans le Règlement des radiocommunications et qu'en conséquence, il faudra peut-être supprimer la Résolution 511 (HFBC-87).</w:t>
      </w:r>
    </w:p>
    <w:p>
      <w:pPr>
        <w:pStyle w:val="Normal"/>
        <w:rPr/>
      </w:pPr>
      <w:r>
        <w:rPr/>
        <w:tab/>
        <w:t>(3)</w:t>
        <w:tab/>
        <w:t xml:space="preserve">Tous les besoins de radiodiffusion </w:t>
      </w:r>
      <w:del w:id="23" w:author="Pool" w:date="1996-12-19T15:44:00Z">
        <w:r>
          <w:rPr/>
          <w:delText xml:space="preserve">présents et futurs </w:delText>
        </w:r>
      </w:del>
      <w:r>
        <w:rPr/>
        <w:t xml:space="preserve">formulés par les administrations doivent être pris en considération et traités sur une base équitable de façon à garantir l'égalité des droits visée au numéro </w:t>
      </w:r>
      <w:r>
        <w:rPr>
          <w:b/>
          <w:bCs/>
        </w:rPr>
        <w:t>S12.2</w:t>
      </w:r>
      <w:r>
        <w:rPr/>
        <w:t xml:space="preserve"> et à permettre à chaque administration d'assurer un service satisfaisant.</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3</w:t>
                      </w:r>
                    </w:p>
                  </w:txbxContent>
                </v:textbox>
                <w10:wrap type="square" side="largest"/>
              </v:rect>
            </w:pict>
          </mc:Fallback>
        </mc:AlternateContent>
      </w:r>
    </w:p>
    <w:p>
      <w:pPr>
        <w:pStyle w:val="Normal"/>
        <w:rPr/>
      </w:pPr>
      <w:r>
        <w:rPr/>
        <w:tab/>
        <w:t>(4)</w:t>
        <w:tab/>
        <w:t xml:space="preserve">La [procédure de planification] </w:t>
      </w:r>
      <w:del w:id="24" w:author="Pool" w:date="1996-12-19T15:46:00Z">
        <w:r>
          <w:rPr/>
          <w:delText xml:space="preserve">périodique </w:delText>
        </w:r>
      </w:del>
      <w:r>
        <w:rPr/>
        <w:t>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spacing w:lineRule="atLeast" w:line="0"/>
        <w:rPr>
          <w:i/>
          <w:i/>
          <w:iCs/>
        </w:rPr>
      </w:pPr>
      <w:r>
        <w:rPr>
          <w:i/>
          <w:iCs/>
        </w:rPr>
        <w:t>Commentaire de la Commission spéciale: Cette disposition contient l'expression "période de planification", qui n'est expliquée nulle part. En conséquence, il faut la définir, ou utiliser les termes "période de l'Horaire".</w:t>
      </w:r>
    </w:p>
    <w:p>
      <w:pPr>
        <w:pStyle w:val="Normal"/>
        <w:rPr>
          <w:i/>
          <w:i/>
          <w:iCs/>
        </w:rPr>
      </w:pPr>
      <w:r>
        <w:rPr>
          <w:i/>
          <w:iCs/>
        </w:rPr>
      </w:r>
    </w:p>
    <w:p>
      <w:pPr>
        <w:pStyle w:val="Normal"/>
        <w:rPr/>
      </w:pPr>
      <w:r>
        <w:rPr/>
        <w:tab/>
        <w:t>(5)</w:t>
        <w:tab/>
        <w:t>Tous les besoins de radiodiffusion, nationaux</w:t>
      </w:r>
      <w:r>
        <w:rPr>
          <w:rStyle w:val="FootnoteCharacters"/>
          <w:rStyle w:val="FootnoteAnchor"/>
        </w:rPr>
        <w:footnoteReference w:id="2"/>
      </w:r>
      <w:r>
        <w:rPr/>
        <w:t xml:space="preserve"> et internationaux, doivent être traités sur un pied d'égalité, en tenant dûment compte des différences qui existent entre ces deux types de besoins de radiodiffusion.</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9"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4</w:t>
                      </w:r>
                    </w:p>
                  </w:txbxContent>
                </v:textbox>
                <w10:wrap type="square" side="largest"/>
              </v:rect>
            </w:pict>
          </mc:Fallback>
        </mc:AlternateContent>
      </w:r>
    </w:p>
    <w:p>
      <w:pPr>
        <w:pStyle w:val="Normal"/>
        <w:rPr/>
      </w:pPr>
      <w:r>
        <w:rPr/>
        <w:tab/>
        <w:t>(6)</w:t>
        <w:tab/>
        <w:t xml:space="preserve">Au cours de l'application de la [procédure de planification], on s'efforcera d'assurer, dans la mesure du possible, la continuité de l'utilisation d'une fréquence ou d'une bande de fréquences. </w:t>
      </w:r>
      <w:del w:id="25" w:author="Pool" w:date="1996-12-19T15:49:00Z">
        <w:r>
          <w:rPr/>
          <w:delText>Néanmoins, cette continuité ne doit pas faire obstacle à l'égalité de traitement et à un traitement optimal, du point de vue technique, de tous les besoins de radiodiffusion.</w:delText>
        </w:r>
      </w:del>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5</w:t>
                      </w:r>
                    </w:p>
                  </w:txbxContent>
                </v:textbox>
                <w10:wrap type="square" side="largest"/>
              </v:rect>
            </w:pict>
          </mc:Fallback>
        </mc:AlternateContent>
      </w:r>
    </w:p>
    <w:p>
      <w:pPr>
        <w:pStyle w:val="Normal"/>
        <w:rPr/>
      </w:pPr>
      <w:r>
        <w:rPr/>
        <w:tab/>
      </w:r>
      <w:del w:id="26" w:author="Pool" w:date="1996-12-19T15:53:00Z">
        <w:r>
          <w:rPr/>
          <w:delText>(5)</w:delText>
          <w:tab/>
          <w:delText>La procédure de planification périodique 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delText>
        </w:r>
      </w:del>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11"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6</w:t>
                      </w:r>
                    </w:p>
                  </w:txbxContent>
                </v:textbox>
                <w10:wrap type="square" side="largest"/>
              </v:rect>
            </w:pict>
          </mc:Fallback>
        </mc:AlternateContent>
      </w:r>
    </w:p>
    <w:p>
      <w:pPr>
        <w:pStyle w:val="Normal"/>
        <w:rPr>
          <w:i/>
          <w:i/>
          <w:iCs/>
        </w:rPr>
      </w:pPr>
      <w:r>
        <w:rPr>
          <w:i/>
          <w:iCs/>
        </w:rPr>
        <w:t>Commentaire de la Commission spéciale: Ce texte est remplacé par la disposition ADD S12.3A.</w:t>
      </w:r>
    </w:p>
    <w:p>
      <w:pPr>
        <w:pStyle w:val="Normal"/>
        <w:rPr/>
      </w:pPr>
      <w:r>
        <w:rPr/>
        <w:tab/>
      </w:r>
      <w:del w:id="27" w:author="Pool" w:date="1996-12-19T16:22:00Z">
        <w:r>
          <w:rPr/>
          <w:delText>(6)</w:delText>
          <w:tab/>
          <w:delText>La procédure de planification doit être fondée sur des émissions à double bande latérale. Les émissions à bande latérale unique que souhaiteraient effectuer les administrations peuvent toutefois être autorisées à la place des émissions à double bande latérale prévues, à condition qu'elles n'accroissent pas le niveau de brouillage causé aux émissions à double bande latérale.</w:delText>
        </w:r>
      </w:del>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7</w:t>
                      </w:r>
                    </w:p>
                  </w:txbxContent>
                </v:textbox>
                <w10:wrap type="square" side="largest"/>
              </v:rect>
            </w:pict>
          </mc:Fallback>
        </mc:AlternateContent>
      </w:r>
    </w:p>
    <w:p>
      <w:pPr>
        <w:pStyle w:val="Normal"/>
        <w:spacing w:lineRule="atLeast" w:line="0"/>
        <w:rPr>
          <w:i/>
          <w:i/>
          <w:iCs/>
        </w:rPr>
      </w:pPr>
      <w:r>
        <w:rPr>
          <w:i/>
          <w:iCs/>
        </w:rPr>
        <w:t xml:space="preserve">Commentaire de la Commission spéciale: La suppression proposée de cette disposition donne à entendre que, dans la pratique, l'utilisation des bandes attribuées à la radiodiffusion à ondes décamétriques reposera sur la BLU. En conséquence, il faudra prendre des mesures pour un grand nombre de dispositions et de Résolutions </w:t>
        <w:noBreakHyphen/>
        <w:t xml:space="preserve"> 521A/S5.134, Résolution 517 (HFBC-87), etc. </w:t>
        <w:noBreakHyphen/>
        <w:t xml:space="preserve"> relatives au calendrier de mise en oeuvre de la BLU. En outre, il se peut que d'autres techniques soient utilisées, par exemple la modulation numérique, etc.</w:t>
      </w:r>
    </w:p>
    <w:p>
      <w:pPr>
        <w:pStyle w:val="Normal"/>
        <w:rPr/>
      </w:pPr>
      <w:r>
        <w:rPr/>
        <w:tab/>
        <w:t>(7)</w:t>
        <w:tab/>
        <w:t xml:space="preserve">Afin d'obtenir une utilisation efficace du spectre, </w:t>
      </w:r>
      <w:del w:id="28" w:author="Pool" w:date="1996-12-19T16:23:00Z">
        <w:r>
          <w:rPr/>
          <w:delText xml:space="preserve">il convient d'employer si possible une seule fréquence pour répondre à un besoin de radiodiffusion donné dans une zone de service requise donnée; dans tous les cas, </w:delText>
        </w:r>
      </w:del>
      <w:r>
        <w:rPr/>
        <w:t xml:space="preserve">le nombre des fréquences utilisées </w:t>
      </w:r>
      <w:del w:id="29" w:author="Pool" w:date="1996-12-19T16:24:00Z">
        <w:r>
          <w:rPr/>
          <w:delText xml:space="preserve">sera </w:delText>
        </w:r>
      </w:del>
      <w:ins w:id="30" w:author="Pool" w:date="1996-12-19T16:24:00Z">
        <w:r>
          <w:rPr/>
          <w:t xml:space="preserve">doit être </w:t>
        </w:r>
      </w:ins>
      <w:r>
        <w:rPr/>
        <w:t xml:space="preserve">le nombre minimal nécessaire pour assurer une qualité de réception </w:t>
      </w:r>
      <w:ins w:id="31" w:author="Pool" w:date="1996-12-19T16:24:00Z">
        <w:r>
          <w:rPr/>
          <w:t>satisfaisante. Chaque fois que cela est possible, il convient d'employer une seule fréquence</w:t>
        </w:r>
      </w:ins>
      <w:del w:id="32" w:author="Pool" w:date="1996-12-19T16:24:00Z">
        <w:r>
          <w:rPr/>
          <w:delText>spécifiée</w:delText>
        </w:r>
      </w:del>
      <w:r>
        <w:rPr/>
        <w:t>.</w:t>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13"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8</w:t>
                      </w:r>
                    </w:p>
                  </w:txbxContent>
                </v:textbox>
                <w10:wrap type="square" side="largest"/>
              </v:rect>
            </w:pict>
          </mc:Fallback>
        </mc:AlternateContent>
      </w:r>
    </w:p>
    <w:p>
      <w:pPr>
        <w:pStyle w:val="Normal"/>
        <w:spacing w:lineRule="atLeast" w:line="0"/>
        <w:rPr>
          <w:i/>
          <w:i/>
          <w:iCs/>
        </w:rPr>
      </w:pPr>
      <w:r>
        <w:rPr>
          <w:i/>
          <w:iCs/>
        </w:rPr>
        <w:t>Commentaire de la Commission spéciale: Il convient de remplacer l'expression "chaque fois que cela est possible" par des termes plus appropriés pour un texte réglementaire, comme "chaque fois que cela est réalisable dans la pratique" ou "chaque fois que cela est réalisable".</w:t>
      </w:r>
      <w:r>
        <w:br w:type="page"/>
      </w:r>
    </w:p>
    <w:p>
      <w:pPr>
        <w:pStyle w:val="Normal"/>
        <w:rPr>
          <w:b/>
          <w:b/>
          <w:bCs/>
          <w:i/>
          <w:i/>
          <w:iCs/>
        </w:rPr>
      </w:pPr>
      <w:r>
        <w:rPr>
          <w:b/>
          <w:bCs/>
          <w:i/>
          <w:iCs/>
        </w:rPr>
      </w:r>
    </w:p>
    <w:p>
      <w:pPr>
        <w:pStyle w:val="Normal"/>
        <w:rPr/>
      </w:pPr>
      <w:r>
        <w:rPr/>
        <w:tab/>
      </w:r>
      <w:ins w:id="33" w:author="Pool" w:date="1996-12-19T16:27:00Z">
        <w:r>
          <w:rPr/>
          <w:t>(8)</w:t>
          <w:tab/>
          <w:t xml:space="preserve">La </w:t>
        </w:r>
      </w:ins>
      <w:ins w:id="34" w:author="Pool" w:date="1997-01-30T20:56:00Z">
        <w:r>
          <w:rPr/>
          <w:t>[</w:t>
        </w:r>
      </w:ins>
      <w:ins w:id="35" w:author="Pool" w:date="1996-12-19T16:27:00Z">
        <w:r>
          <w:rPr/>
          <w:t>procédure de planification</w:t>
        </w:r>
      </w:ins>
      <w:ins w:id="36" w:author="Pool" w:date="1997-01-30T20:56:00Z">
        <w:r>
          <w:rPr/>
          <w:t>]</w:t>
        </w:r>
      </w:ins>
      <w:ins w:id="37" w:author="Pool" w:date="1996-12-19T16:27:00Z">
        <w:r>
          <w:rPr/>
          <w:t xml:space="preserve"> comprend une analyse technique acceptée par tous, qui doit être effectuée en temps voulu.</w:t>
        </w:r>
      </w:ins>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8A</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Il convient de préciser cette disposition. En effet, l'expression "analyse technique acceptée par tous" peut désigner soit l'analyse effectuée par le Bureau pour chaque horaire saisonnier, soit la méthode de calcul à utiliser. Elle peut également être comprise comme une décision ou une réunion de coordination internationale. Le plus logique est de considérer qu'elle s'inscrit dans les Règles de procédure.</w:t>
      </w:r>
    </w:p>
    <w:p>
      <w:pPr>
        <w:pStyle w:val="Normal"/>
        <w:rPr>
          <w:i/>
          <w:i/>
          <w:iCs/>
        </w:rPr>
      </w:pPr>
      <w:r>
        <w:rPr>
          <w:i/>
          <w:iCs/>
        </w:rPr>
        <w:t>2.  Quelle que soit la forme que prendra cette analyse technique, il est nécessaire qu'elle soit applicable dans le monde entier, afin de garantir l'efficacité du système. En conséquence, elle ne devrait pas figurer au nombre des principes de planification, ceux-ci n'étant pas obligatoires en vertu du numéro S12.1.</w:t>
      </w:r>
    </w:p>
    <w:p>
      <w:pPr>
        <w:pStyle w:val="Normal"/>
        <w:rPr>
          <w:b/>
          <w:b/>
          <w:bCs/>
        </w:rPr>
      </w:pPr>
      <w:r>
        <w:rPr/>
        <w:tab/>
      </w:r>
      <w:ins w:id="38" w:author="Pool" w:date="1996-12-19T16:38:00Z">
        <w:r>
          <w:rPr/>
          <w:t>(9)</w:t>
          <w:tab/>
          <w:t xml:space="preserve">La </w:t>
        </w:r>
      </w:ins>
      <w:ins w:id="39" w:author="Pool" w:date="1997-01-30T21:06:00Z">
        <w:r>
          <w:rPr/>
          <w:t>[</w:t>
        </w:r>
      </w:ins>
      <w:ins w:id="40" w:author="Pool" w:date="1996-12-19T16:38:00Z">
        <w:r>
          <w:rPr/>
          <w:t>procédure de planification</w:t>
        </w:r>
      </w:ins>
      <w:ins w:id="41" w:author="Pool" w:date="1997-01-30T21:06:00Z">
        <w:r>
          <w:rPr/>
          <w:t>]</w:t>
        </w:r>
      </w:ins>
      <w:ins w:id="42" w:author="Pool" w:date="1996-12-19T16:38:00Z">
        <w:r>
          <w:rPr/>
          <w:t xml:space="preserve"> devrait encourager les administrations ou les radiodiffuseurs utilisant les bandes d'ondes décamétriques qui sont habilités à apporter des modifications à appliquer une procédure de coordination continue, afin de résoudre les cas d'incompatibilité au cours de réunions (régionales ou mondiales, bilatérales ou multilatérales), ou par correspondance (téléphone, télécopie, courrier électronique, etc.).</w:t>
        </w:r>
      </w:ins>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15"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8B</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Cette disposition suppose qu'une administration peut "habiliter" un radiodiffuseur à agir en son nom. Or, les administrations sont censées protéger les intérêts des autres services. En l'occurrence, si l'on considère la coordination comme un arrangement particulier relevant du numéro 193 de la Constitution, le statut d'exploitation reconnue devrait également être conféré aux radiodiffuseurs.</w:t>
      </w:r>
    </w:p>
    <w:p>
      <w:pPr>
        <w:pStyle w:val="Normal"/>
        <w:rPr>
          <w:i/>
          <w:i/>
          <w:iCs/>
        </w:rPr>
      </w:pPr>
      <w:r>
        <w:rPr>
          <w:i/>
          <w:iCs/>
        </w:rPr>
        <w:t>2.  Si la coordination doit faire l'objet d'accords particuliers au sens de l'article 7/S6 du Règlement des radiocommunications, il y a lieu d'appliquer le numéro 376/S6.3 dudit Règlement, auquel cas la réunion de coordination est nécessairement mondiale.</w:t>
      </w:r>
    </w:p>
    <w:p>
      <w:pPr>
        <w:pStyle w:val="Normal"/>
        <w:spacing w:lineRule="atLeast" w:line="0"/>
        <w:rPr>
          <w:i/>
          <w:i/>
          <w:iCs/>
        </w:rPr>
      </w:pPr>
      <w:r>
        <w:rPr>
          <w:i/>
          <w:iCs/>
        </w:rPr>
        <w:t>3.  Il faut modifier cette disposition afin de la rendre conforme à un libellé réglementaire type. Il serait peut-être plus opportun de ne pas faire mention des radiodiffuseurs utilisant les bandes d'ondes décamétriques dans le texte, étant donné qu'une administration peut autoriser un représentant à agir en son nom, ou de définir le terme "radiodiffuseur" dans le Règlement des radiocommunications. De plus, il faudra peut-être apporter des modifications de forme (par exemple suppression des mots "régionales ou mondiales, bilatérales ou multilatérales)", "(téléphone, télécopie, courrier électronique, etc.)".</w:t>
      </w:r>
      <w:r>
        <w:br w:type="page"/>
      </w:r>
    </w:p>
    <w:p>
      <w:pPr>
        <w:pStyle w:val="Normal"/>
        <w:rPr>
          <w:b/>
          <w:b/>
          <w:bCs/>
          <w:i/>
          <w:i/>
          <w:iCs/>
        </w:rPr>
      </w:pPr>
      <w:r>
        <w:rPr>
          <w:b/>
          <w:bCs/>
          <w:i/>
          <w:iCs/>
        </w:rPr>
      </w:r>
    </w:p>
    <w:p>
      <w:pPr>
        <w:pStyle w:val="Normal"/>
        <w:rPr/>
      </w:pPr>
      <w:r>
        <w:rPr/>
        <w:tab/>
      </w:r>
      <w:del w:id="43" w:author="Pool" w:date="1996-12-17T11:28:00Z">
        <w:r>
          <w:rPr/>
          <w:delText>(8)</w:delText>
          <w:tab/>
          <w:delText>Les besoins de radiodiffusion pour lesquels le champ minimal utilisable convenu n'est pas garanti en un point quelconque de la zone de service requise, faute d'installations techniques nécessaires, peuvent bénéficier d'une protection proportionnellement réduite contre les brouillages.</w:delText>
        </w:r>
      </w:del>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9</w:t>
                      </w:r>
                    </w:p>
                  </w:txbxContent>
                </v:textbox>
                <w10:wrap type="square" side="largest"/>
              </v:rect>
            </w:pict>
          </mc:Fallback>
        </mc:AlternateContent>
      </w:r>
    </w:p>
    <w:p>
      <w:pPr>
        <w:pStyle w:val="Normal"/>
        <w:rPr/>
      </w:pPr>
      <w:r>
        <w:rPr/>
        <w:tab/>
        <w:t>(10)</w:t>
        <w:tab/>
      </w:r>
      <w:del w:id="44" w:author="Pool" w:date="1996-12-17T11:29:00Z">
        <w:r>
          <w:rPr/>
          <w:delText>Dans la première étape de l'application équitable d'une nouvelle procédure de planification</w:delText>
        </w:r>
      </w:del>
      <w:ins w:id="45" w:author="Pool" w:date="1996-12-17T11:29:00Z">
        <w:r>
          <w:rPr/>
          <w:t xml:space="preserve">Au cours de la coordination des besoins de </w:t>
        </w:r>
      </w:ins>
      <w:ins w:id="46" w:author="Pool" w:date="1996-12-20T07:52:00Z">
        <w:r>
          <w:rPr/>
          <w:t>radiodiffusion</w:t>
        </w:r>
      </w:ins>
      <w:r>
        <w:rPr/>
        <w:t xml:space="preserve">, on </w:t>
      </w:r>
      <w:del w:id="47" w:author="Pool" w:date="1996-12-17T11:30:00Z">
        <w:r>
          <w:rPr/>
          <w:delText>s'efforcera</w:delText>
        </w:r>
      </w:del>
      <w:ins w:id="48" w:author="Pool" w:date="1996-12-17T11:30:00Z">
        <w:r>
          <w:rPr/>
          <w:t>doit s'efforcer</w:t>
        </w:r>
      </w:ins>
      <w:r>
        <w:rPr/>
        <w:t xml:space="preserve"> </w:t>
      </w:r>
      <w:del w:id="49" w:author="Pool" w:date="1996-12-17T11:30:00Z">
        <w:r>
          <w:rPr/>
          <w:delText>d'inclure</w:delText>
        </w:r>
      </w:del>
      <w:ins w:id="50" w:author="Pool" w:date="1996-12-17T11:30:00Z">
        <w:r>
          <w:rPr/>
          <w:t>de coordonner</w:t>
        </w:r>
      </w:ins>
      <w:r>
        <w:rPr/>
        <w:t xml:space="preserve"> le maximum de besoins présentés </w:t>
      </w:r>
      <w:del w:id="51" w:author="Pool" w:date="1996-12-17T11:31:00Z">
        <w:r>
          <w:rPr/>
          <w:delText xml:space="preserve">tout en assurant le </w:delText>
        </w:r>
      </w:del>
      <w:ins w:id="52" w:author="Pool" w:date="1996-12-17T11:31:00Z">
        <w:r>
          <w:rPr/>
          <w:t xml:space="preserve">avec un </w:t>
        </w:r>
      </w:ins>
      <w:r>
        <w:rPr/>
        <w:t>niveau de qualité</w:t>
      </w:r>
      <w:del w:id="53" w:author="Pool" w:date="1996-12-17T11:31:00Z">
        <w:r>
          <w:rPr/>
          <w:delText xml:space="preserve"> désiré</w:delText>
        </w:r>
      </w:del>
      <w:ins w:id="54" w:author="Pool" w:date="1996-12-17T11:31:00Z">
        <w:r>
          <w:rPr/>
          <w:t>acceptable pour les administrations et les organismes de radiodiffus</w:t>
        </w:r>
      </w:ins>
      <w:ins w:id="55" w:author="Pool" w:date="1996-12-20T07:53:00Z">
        <w:r>
          <w:rPr/>
          <w:t>eurs</w:t>
        </w:r>
      </w:ins>
      <w:r>
        <w:rPr/>
        <w:t xml:space="preserve">. </w:t>
      </w:r>
      <w:del w:id="56" w:author="Pool" w:date="1996-12-17T11:32:00Z">
        <w:r>
          <w:rPr/>
          <w:delText>Les besoins restants seront traités, étant entendu que des niveaux de qualité plus faibles seraient acceptables.</w:delText>
        </w:r>
      </w:del>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17"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0</w:t>
                      </w:r>
                    </w:p>
                  </w:txbxContent>
                </v:textbox>
                <w10:wrap type="square" side="largest"/>
              </v:rect>
            </w:pict>
          </mc:Fallback>
        </mc:AlternateContent>
      </w:r>
    </w:p>
    <w:p>
      <w:pPr>
        <w:pStyle w:val="Normal"/>
        <w:spacing w:lineRule="atLeast" w:line="0"/>
        <w:rPr>
          <w:i/>
          <w:i/>
          <w:iCs/>
        </w:rPr>
      </w:pPr>
      <w:r>
        <w:rPr>
          <w:i/>
          <w:iCs/>
        </w:rPr>
        <w:t>Commentaire de la Commission spéciale: Il convient de donner davantage de précisions sur la coordination mentionnée dans cette disposition (s'agirait-il de réunions annuelles ou semestrielles, ces réunions seraient-elles organisées ou non sous l'égide de l'UIT, etc.).</w:t>
      </w:r>
    </w:p>
    <w:p>
      <w:pPr>
        <w:pStyle w:val="Normal"/>
        <w:rPr/>
      </w:pPr>
      <w:r>
        <w:rPr/>
        <w:tab/>
        <w:tab/>
      </w:r>
      <w:del w:id="57" w:author="Pool" w:date="1996-12-17T13:13:00Z">
        <w:r>
          <w:rPr/>
          <w:delText>La méthode de planification devra satisfaire, sur un pied d'égalité, un minimum des besoins de radiodiffusion présentés par les administrations avec le niveau de qualité désiré. On accordera une attention particulière aux besoins des administrations qui, dans un premier temps, ne peuvent atteindre ce niveau de qualité.</w:delText>
        </w:r>
      </w:del>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18"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1</w:t>
                      </w:r>
                    </w:p>
                  </w:txbxContent>
                </v:textbox>
                <w10:wrap type="square" side="largest"/>
              </v:rect>
            </w:pict>
          </mc:Fallback>
        </mc:AlternateContent>
      </w:r>
    </w:p>
    <w:p>
      <w:pPr>
        <w:pStyle w:val="Normal"/>
        <w:rPr>
          <w:i/>
          <w:i/>
          <w:iCs/>
        </w:rPr>
      </w:pPr>
      <w:r>
        <w:rPr>
          <w:i/>
          <w:iCs/>
        </w:rPr>
        <w:t>Commentaire de la Commission spéciale: S'il est vrai que certains éléments de cette disposition sont traités dans d'autres dispositions, ce n'est pas le cas des éléments concernant les besoins minimum de radiodiffusion.</w:t>
      </w:r>
    </w:p>
    <w:p>
      <w:pPr>
        <w:pStyle w:val="Normal"/>
        <w:rPr/>
      </w:pPr>
      <w:r>
        <w:rPr/>
        <w:tab/>
      </w:r>
      <w:ins w:id="58" w:author="Pool" w:date="1996-12-20T13:44:00Z">
        <w:r>
          <w:rPr/>
          <w:t>(11)</w:t>
          <w:tab/>
        </w:r>
      </w:ins>
      <w:ins w:id="59" w:author="Pool" w:date="1996-12-20T07:55:00Z">
        <w:r>
          <w:rPr/>
          <w:t>Pour que les chances de succès soient maximales, les administrations et les radiodiffuseurs doivent faire preuve de la meilleure volonté possible et d'un esprit de coopération et prendre dûment en considération tous les facteurs techniques et opérationnels.</w:t>
        </w:r>
      </w:ins>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19"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1A</w:t>
                      </w:r>
                    </w:p>
                  </w:txbxContent>
                </v:textbox>
                <w10:wrap type="square" side="largest"/>
              </v:rect>
            </w:pict>
          </mc:Fallback>
        </mc:AlternateContent>
      </w:r>
    </w:p>
    <w:p>
      <w:pPr>
        <w:pStyle w:val="Normal"/>
        <w:tabs>
          <w:tab w:val="left" w:pos="567" w:leader="none"/>
          <w:tab w:val="left" w:pos="1134" w:leader="none"/>
          <w:tab w:val="left" w:pos="1701" w:leader="none"/>
          <w:tab w:val="left" w:pos="2268" w:leader="none"/>
          <w:tab w:val="left" w:pos="2835" w:leader="none"/>
          <w:tab w:val="center" w:pos="4820" w:leader="none"/>
        </w:tabs>
        <w:rPr>
          <w:i/>
          <w:i/>
          <w:iCs/>
          <w:ins w:id="60" w:author="Pool" w:date="1997-01-29T21:29:00Z"/>
        </w:rPr>
      </w:pPr>
      <w:r>
        <w:rPr>
          <w:i/>
          <w:iCs/>
        </w:rPr>
        <w:t>Commentaires de la Commission spéciale:</w:t>
      </w:r>
    </w:p>
    <w:p>
      <w:pPr>
        <w:pStyle w:val="Normal"/>
        <w:tabs>
          <w:tab w:val="left" w:pos="567" w:leader="none"/>
          <w:tab w:val="left" w:pos="1134" w:leader="none"/>
          <w:tab w:val="left" w:pos="1701" w:leader="none"/>
          <w:tab w:val="left" w:pos="2268" w:leader="none"/>
          <w:tab w:val="left" w:pos="2835" w:leader="none"/>
          <w:tab w:val="center" w:pos="4820" w:leader="none"/>
        </w:tabs>
        <w:rPr>
          <w:i/>
          <w:i/>
          <w:iCs/>
        </w:rPr>
      </w:pPr>
      <w:r>
        <w:rPr>
          <w:i/>
          <w:iCs/>
        </w:rPr>
        <w:t>1.  Pour faciliter la compréhension, il convient d'ajouter les mots "de la [procédure de planification]" après le mot "succès".</w:t>
      </w:r>
    </w:p>
    <w:p>
      <w:pPr>
        <w:pStyle w:val="Normal"/>
        <w:tabs>
          <w:tab w:val="left" w:pos="567" w:leader="none"/>
          <w:tab w:val="left" w:pos="1134" w:leader="none"/>
          <w:tab w:val="left" w:pos="1701" w:leader="none"/>
          <w:tab w:val="left" w:pos="2268" w:leader="none"/>
          <w:tab w:val="left" w:pos="2835" w:leader="none"/>
          <w:tab w:val="center" w:pos="4820" w:leader="none"/>
        </w:tabs>
        <w:rPr>
          <w:i/>
          <w:i/>
          <w:iCs/>
        </w:rPr>
      </w:pPr>
      <w:r>
        <w:rPr>
          <w:i/>
          <w:iCs/>
        </w:rPr>
        <w:t>2.  A propos de la mention des radiodiffuseurs, voir la Note 3 relative au numéro ADD S12.8B.</w:t>
      </w:r>
      <w:r>
        <w:br w:type="page"/>
      </w:r>
    </w:p>
    <w:p>
      <w:pPr>
        <w:pStyle w:val="Normal"/>
        <w:rPr>
          <w:b/>
          <w:b/>
          <w:bCs/>
          <w:caps/>
        </w:rPr>
      </w:pPr>
      <w:r>
        <w:rPr>
          <w:b/>
          <w:bCs/>
          <w:caps/>
        </w:rPr>
      </w:r>
    </w:p>
    <w:p>
      <w:pPr>
        <w:pStyle w:val="Section1"/>
        <w:rPr/>
      </w:pPr>
      <w:r>
        <w:rPr/>
        <w:t xml:space="preserve">Section III. </w:t>
      </w:r>
      <w:del w:id="61" w:author="Pool" w:date="1996-12-20T13:44:00Z">
        <w:r>
          <w:rPr/>
          <w:delText xml:space="preserve"> Système </w:delText>
        </w:r>
      </w:del>
      <w:r>
        <w:rPr/>
        <w:t>[</w:t>
      </w:r>
      <w:ins w:id="62" w:author="Pool" w:date="1996-12-20T13:44:00Z">
        <w:r>
          <w:rPr/>
          <w:t xml:space="preserve">Procédure </w:t>
        </w:r>
      </w:ins>
      <w:r>
        <w:rPr/>
        <w:t>de planification]</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573405"/>
                <wp:effectExtent l="0" t="0" r="0" b="0"/>
                <wp:wrapSquare wrapText="largest"/>
                <wp:docPr id="20" name="Frame19"/>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MOD</w:t>
                      </w:r>
                    </w:p>
                  </w:txbxContent>
                </v:textbox>
                <w10:wrap type="square" side="largest"/>
              </v:rect>
            </w:pict>
          </mc:Fallback>
        </mc:AlternateContent>
      </w:r>
    </w:p>
    <w:p>
      <w:pPr>
        <w:pStyle w:val="Normal"/>
        <w:rPr/>
      </w:pPr>
      <w:r>
        <w:rPr/>
        <w:tab/>
        <w:tab/>
      </w:r>
      <w:del w:id="63" w:author="Pool" w:date="1996-12-20T08:00:00Z">
        <w:r>
          <w:rPr/>
          <w:delText>L</w:delText>
        </w:r>
      </w:del>
      <w:del w:id="64" w:author="Pool" w:date="1996-12-20T13:46:00Z">
        <w:r>
          <w:rPr/>
          <w:delText xml:space="preserve">e système </w:delText>
        </w:r>
      </w:del>
      <w:ins w:id="65" w:author="Pool" w:date="1996-12-20T13:46:00Z">
        <w:r>
          <w:rPr/>
          <w:t xml:space="preserve">La </w:t>
        </w:r>
      </w:ins>
      <w:ins w:id="66" w:author="Pool" w:date="1997-01-30T20:58:00Z">
        <w:r>
          <w:rPr/>
          <w:t>[</w:t>
        </w:r>
      </w:ins>
      <w:ins w:id="67" w:author="Pool" w:date="1996-12-20T13:46:00Z">
        <w:r>
          <w:rPr/>
          <w:t xml:space="preserve">procédure </w:t>
        </w:r>
      </w:ins>
      <w:r>
        <w:rPr/>
        <w:t>de planification] mis</w:t>
      </w:r>
      <w:ins w:id="68" w:author="Pool" w:date="1996-12-20T08:01:00Z">
        <w:r>
          <w:rPr/>
          <w:t>e</w:t>
        </w:r>
      </w:ins>
      <w:r>
        <w:rPr/>
        <w:t xml:space="preserve"> au point en application des principes visés à la section </w:t>
      </w:r>
      <w:r>
        <w:rPr>
          <w:b/>
          <w:bCs/>
        </w:rPr>
        <w:t>II</w:t>
      </w:r>
      <w:r>
        <w:rPr/>
        <w:t xml:space="preserve"> du présent article et des décisions de la Conférence </w:t>
      </w:r>
      <w:del w:id="69" w:author="Pool" w:date="1996-12-20T08:01:00Z">
        <w:r>
          <w:rPr/>
          <w:delText xml:space="preserve">administrative </w:delText>
        </w:r>
      </w:del>
      <w:r>
        <w:rPr/>
        <w:t xml:space="preserve">mondiale des radiocommunications </w:t>
      </w:r>
      <w:ins w:id="70" w:author="Pool" w:date="1996-12-20T08:01:00Z">
        <w:r>
          <w:rPr/>
          <w:t>de 1997 (CMR-97) est décrite dans la présente section</w:t>
        </w:r>
      </w:ins>
      <w:del w:id="71" w:author="Pool" w:date="1996-12-20T08:02:00Z">
        <w:r>
          <w:rPr/>
          <w:delText xml:space="preserve">pour la planification des bandes d'ondes décamétriques attribuées au service de radiodiffusion (Genève, 1987), sera amélioré et mis à l'essai conformément aux instructions données dans la Résolution </w:delText>
        </w:r>
      </w:del>
      <w:del w:id="72" w:author="Pool" w:date="1996-12-20T08:02:00Z">
        <w:r>
          <w:rPr>
            <w:b/>
            <w:bCs/>
          </w:rPr>
          <w:delText>511 (HFBC-87)</w:delText>
        </w:r>
      </w:del>
      <w:del w:id="73" w:author="Pool" w:date="1996-12-20T08:02:00Z">
        <w:r>
          <w:rPr/>
          <w:delText xml:space="preserve"> pour adoption, si une Conférence mondiale des radiocommunications compétente le juge acceptable</w:delText>
        </w:r>
      </w:del>
      <w:r>
        <w:rPr/>
        <w:t>.</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63525"/>
                <wp:effectExtent l="0" t="0" r="0" b="0"/>
                <wp:wrapSquare wrapText="largest"/>
                <wp:docPr id="21"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2</w:t>
                      </w:r>
                    </w:p>
                  </w:txbxContent>
                </v:textbox>
                <w10:wrap type="square" side="largest"/>
              </v:rect>
            </w:pict>
          </mc:Fallback>
        </mc:AlternateContent>
      </w:r>
    </w:p>
    <w:p>
      <w:pPr>
        <w:pStyle w:val="Normal"/>
        <w:rPr>
          <w:i/>
          <w:i/>
          <w:iCs/>
        </w:rPr>
      </w:pPr>
      <w:r>
        <w:rPr>
          <w:i/>
          <w:iCs/>
        </w:rPr>
        <w:t>Commentaire de la Commission spéciale: Il a été proposé ici de remplacer les deux procédures (système de planification et procédure de consultation) par une seule procédure en supprimant le système de planification. Si la Conférence opte pour cela, le numéro MOD S12.12 est inutile et devrait être supprimé.</w:t>
      </w:r>
    </w:p>
    <w:p>
      <w:pPr>
        <w:pStyle w:val="Section1"/>
        <w:rPr/>
      </w:pPr>
      <w:del w:id="74" w:author="Pool" w:date="1996-12-17T11:41:00Z">
        <w:r>
          <w:rPr/>
          <w:delText>Section IV.  Procédure de consultation</w:delText>
        </w:r>
      </w:del>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573405"/>
                <wp:effectExtent l="0" t="0" r="0" b="0"/>
                <wp:wrapSquare wrapText="largest"/>
                <wp:docPr id="22" name="Frame21"/>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SUP</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SUP</w:t>
                      </w:r>
                    </w:p>
                  </w:txbxContent>
                </v:textbox>
                <w10:wrap type="square" side="largest"/>
              </v:rect>
            </w:pict>
          </mc:Fallback>
        </mc:AlternateContent>
      </w:r>
    </w:p>
    <w:p>
      <w:pPr>
        <w:pStyle w:val="Normal"/>
        <w:rPr/>
      </w:pPr>
      <w:r>
        <w:rPr/>
        <w:tab/>
        <w:tab/>
        <w:t>Deux fois par an, les administrations présentent au Bureau les projets d'horaires saisonniers de leurs stations de radiodiffusion dans les bandes de fréquences pertinentes.</w:t>
      </w:r>
      <w:del w:id="75" w:author="Pool" w:date="1997-01-29T21:35:00Z">
        <w:r>
          <w:rPr/>
          <w:delText xml:space="preserve"> Ces horaires sont relatifs à chacune des saisons suivantes</w:delText>
        </w:r>
      </w:del>
      <w:r>
        <w:rPr>
          <w:u w:val="double"/>
        </w:rPr>
        <w:t xml:space="preserve"> Un horaire est </w:t>
      </w:r>
      <w:del w:id="76" w:author="Pool" w:date="1996-12-20T08:38:00Z">
        <w:r>
          <w:rPr/>
          <w:delText xml:space="preserve">et sont </w:delText>
        </w:r>
      </w:del>
      <w:r>
        <w:rPr/>
        <w:t xml:space="preserve">mis en application le </w:t>
      </w:r>
      <w:del w:id="77" w:author="Pool" w:date="1996-12-20T08:38:00Z">
        <w:r>
          <w:rPr/>
          <w:delText xml:space="preserve">premier </w:delText>
        </w:r>
      </w:del>
      <w:r>
        <w:rPr>
          <w:u w:val="double"/>
        </w:rPr>
        <w:t xml:space="preserve">dernier </w:t>
      </w:r>
      <w:r>
        <w:rPr/>
        <w:t xml:space="preserve">dimanche de </w:t>
      </w:r>
      <w:del w:id="78" w:author="Pool" w:date="1996-12-20T08:38:00Z">
        <w:r>
          <w:rPr/>
          <w:delText xml:space="preserve">chacune des </w:delText>
        </w:r>
      </w:del>
      <w:r>
        <w:rPr>
          <w:u w:val="double"/>
        </w:rPr>
        <w:t xml:space="preserve">la </w:t>
      </w:r>
      <w:r>
        <w:rPr/>
        <w:t>saison</w:t>
      </w:r>
      <w:del w:id="79" w:author="Pool" w:date="1996-12-20T08:38:00Z">
        <w:r>
          <w:rPr/>
          <w:delText>s considérées</w:delText>
        </w:r>
      </w:del>
      <w:r>
        <w:rPr>
          <w:u w:val="double"/>
        </w:rPr>
        <w:t xml:space="preserve"> précédente à</w:t>
      </w:r>
      <w:r>
        <w:rPr/>
        <w:t> </w:t>
      </w:r>
      <w:del w:id="80" w:author="Pool" w:date="1996-12-20T08:39:00Z">
        <w:r>
          <w:rPr/>
          <w:delText>00 01</w:delText>
        </w:r>
      </w:del>
      <w:r>
        <w:rPr>
          <w:u w:val="double"/>
        </w:rPr>
        <w:t>01 00</w:t>
      </w:r>
      <w:r>
        <w:rPr/>
        <w:t xml:space="preserve"> UTC</w:t>
      </w:r>
      <w:del w:id="81" w:author="Pool" w:date="1997-01-29T21:35:00Z">
        <w:r>
          <w:rPr/>
          <w:delText>:</w:delText>
        </w:r>
      </w:del>
      <w:r>
        <w:rPr>
          <w:u w:val="double"/>
        </w:rPr>
        <w:t>. Ces horaires sont relatifs à chacune des saisons suivantes:</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63525"/>
                <wp:effectExtent l="0" t="0" r="0" b="0"/>
                <wp:wrapSquare wrapText="largest"/>
                <wp:docPr id="23" name="Frame2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Le double soulignement est proposé par la Commission spéciale en vue de clarifier cette disposition.</w:t>
      </w:r>
    </w:p>
    <w:p>
      <w:pPr>
        <w:pStyle w:val="Normal"/>
        <w:rPr>
          <w:i/>
          <w:i/>
          <w:iCs/>
        </w:rPr>
      </w:pPr>
      <w:r>
        <w:rPr>
          <w:i/>
          <w:iCs/>
        </w:rPr>
        <w:t>2.  Il y a des différences, dans les articles S12 et S12A, qui concernent les heures de mise en application (0001 UTC et 0100 UTC respectivement).</w:t>
      </w:r>
    </w:p>
    <w:p>
      <w:pPr>
        <w:pStyle w:val="Enumlev1"/>
        <w:rPr/>
      </w:pPr>
      <w:r>
        <w:rPr>
          <w:i/>
          <w:iCs/>
        </w:rPr>
        <w:t>a)</w:t>
      </w:r>
      <w:r>
        <w:rPr/>
        <w:tab/>
      </w:r>
      <w:del w:id="82" w:author="Pool" w:date="1996-12-17T11:43:00Z">
        <w:r>
          <w:rPr/>
          <w:delText>Horaire de mars - mars à août inclus</w:delText>
        </w:r>
      </w:del>
      <w:ins w:id="83" w:author="Pool" w:date="1996-12-17T11:43:00Z">
        <w:r>
          <w:rPr/>
          <w:t>Horaire A - mars à octobre</w:t>
        </w:r>
      </w:ins>
      <w:r>
        <w:rPr/>
        <w:t>;</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24"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4</w:t>
                      </w:r>
                    </w:p>
                  </w:txbxContent>
                </v:textbox>
                <w10:wrap type="square" side="largest"/>
              </v:rect>
            </w:pict>
          </mc:Fallback>
        </mc:AlternateContent>
      </w:r>
    </w:p>
    <w:p>
      <w:pPr>
        <w:pStyle w:val="Enumlev1"/>
        <w:rPr/>
      </w:pPr>
      <w:r>
        <w:rPr>
          <w:i/>
          <w:iCs/>
        </w:rPr>
        <w:t>b)</w:t>
      </w:r>
      <w:r>
        <w:rPr/>
        <w:tab/>
      </w:r>
      <w:del w:id="84" w:author="Pool" w:date="1996-12-17T11:43:00Z">
        <w:r>
          <w:rPr/>
          <w:delText>Horaire de septembre - septembre à février inclus</w:delText>
        </w:r>
      </w:del>
      <w:ins w:id="85" w:author="Pool" w:date="1996-12-17T11:43:00Z">
        <w:r>
          <w:rPr/>
          <w:t>Horaire B - octobre à mars</w:t>
        </w:r>
      </w:ins>
      <w:r>
        <w:rPr/>
        <w:t>.</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25"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5</w:t>
                      </w:r>
                    </w:p>
                  </w:txbxContent>
                </v:textbox>
                <w10:wrap type="square" side="largest"/>
              </v:rect>
            </w:pict>
          </mc:Fallback>
        </mc:AlternateContent>
      </w:r>
    </w:p>
    <w:p>
      <w:pPr>
        <w:pStyle w:val="Normal"/>
        <w:rPr/>
      </w:pPr>
      <w:r>
        <w:rPr/>
        <w:tab/>
        <w:tab/>
      </w:r>
      <w:del w:id="86" w:author="Pool" w:date="1996-12-17T11:44:00Z">
        <w:r>
          <w:rPr/>
          <w:delText>Les administrations peuvent, si elles le désirent, découper leurs horaires de radiodiffusion annuels en quatre périodes à condition de respecter les périodes indiquées ci</w:delText>
          <w:noBreakHyphen/>
          <w:delText>dessous et de le préciser dans leurs projets d'horaires lorsqu'elles les présentent au Bureau. Ces horaires sont mis en application le premier dimanche de chacune des saisons considérées à 00 01 UTC:</w:delText>
        </w:r>
      </w:del>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63525"/>
                <wp:effectExtent l="0" t="0" r="0" b="0"/>
                <wp:wrapSquare wrapText="largest"/>
                <wp:docPr id="26" name="Frame2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6</w:t>
                      </w:r>
                    </w:p>
                  </w:txbxContent>
                </v:textbox>
                <w10:wrap type="square" side="largest"/>
              </v:rect>
            </w:pict>
          </mc:Fallback>
        </mc:AlternateContent>
      </w:r>
    </w:p>
    <w:p>
      <w:pPr>
        <w:pStyle w:val="Enumlev1"/>
        <w:rPr/>
      </w:pPr>
      <w:del w:id="87" w:author="Pool" w:date="1996-12-17T11:44:00Z">
        <w:r>
          <w:rPr>
            <w:i/>
            <w:iCs/>
          </w:rPr>
          <w:delText>a)</w:delText>
        </w:r>
      </w:del>
      <w:del w:id="88" w:author="Pool" w:date="1996-12-17T11:44:00Z">
        <w:r>
          <w:rPr/>
          <w:tab/>
          <w:delText xml:space="preserve">Horaire de mars - mars et avril </w:delText>
        </w:r>
      </w:del>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27"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7</w:t>
                      </w:r>
                    </w:p>
                  </w:txbxContent>
                </v:textbox>
                <w10:wrap type="square" side="largest"/>
              </v:rect>
            </w:pict>
          </mc:Fallback>
        </mc:AlternateContent>
      </w:r>
    </w:p>
    <w:p>
      <w:pPr>
        <w:pStyle w:val="Enumlev1"/>
        <w:rPr/>
      </w:pPr>
      <w:del w:id="89" w:author="Pool" w:date="1996-12-17T11:44:00Z">
        <w:r>
          <w:rPr>
            <w:i/>
            <w:iCs/>
          </w:rPr>
          <w:delText>b)</w:delText>
        </w:r>
      </w:del>
      <w:del w:id="90" w:author="Pool" w:date="1996-12-17T11:44:00Z">
        <w:r>
          <w:rPr/>
          <w:tab/>
          <w:delText>Horaire de mai</w:delText>
        </w:r>
      </w:del>
      <w:del w:id="91" w:author="Pool" w:date="1996-12-20T08:45:00Z">
        <w:r>
          <w:rPr/>
          <w:delText xml:space="preserve"> - </w:delText>
        </w:r>
      </w:del>
      <w:del w:id="92" w:author="Pool" w:date="1996-12-17T11:44:00Z">
        <w:r>
          <w:rPr/>
          <w:delText>mai, juin, juillet et août</w:delText>
        </w:r>
      </w:del>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28"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8</w:t>
                      </w:r>
                    </w:p>
                  </w:txbxContent>
                </v:textbox>
                <w10:wrap type="square" side="largest"/>
              </v:rect>
            </w:pict>
          </mc:Fallback>
        </mc:AlternateContent>
      </w:r>
    </w:p>
    <w:p>
      <w:pPr>
        <w:pStyle w:val="Enumlev1"/>
        <w:rPr/>
      </w:pPr>
      <w:del w:id="93" w:author="Pool" w:date="1996-12-17T11:45:00Z">
        <w:r>
          <w:rPr>
            <w:i/>
            <w:iCs/>
          </w:rPr>
          <w:delText>c)</w:delText>
        </w:r>
      </w:del>
      <w:del w:id="94" w:author="Pool" w:date="1996-12-17T11:45:00Z">
        <w:r>
          <w:rPr/>
          <w:tab/>
          <w:delText>Horaire de septembre</w:delText>
        </w:r>
      </w:del>
      <w:del w:id="95" w:author="Pool" w:date="1996-12-20T08:45:00Z">
        <w:r>
          <w:rPr/>
          <w:delText xml:space="preserve"> - </w:delText>
        </w:r>
      </w:del>
      <w:del w:id="96" w:author="Pool" w:date="1996-12-17T11:45:00Z">
        <w:r>
          <w:rPr/>
          <w:delText>septembre et octobre</w:delText>
        </w:r>
      </w:del>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29"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9</w:t>
                      </w:r>
                    </w:p>
                  </w:txbxContent>
                </v:textbox>
                <w10:wrap type="square" side="largest"/>
              </v:rect>
            </w:pict>
          </mc:Fallback>
        </mc:AlternateContent>
      </w:r>
    </w:p>
    <w:p>
      <w:pPr>
        <w:pStyle w:val="Enumlev1"/>
        <w:rPr/>
      </w:pPr>
      <w:del w:id="97" w:author="Pool" w:date="1996-12-17T11:45:00Z">
        <w:r>
          <w:rPr>
            <w:i/>
            <w:iCs/>
          </w:rPr>
          <w:delText>d)</w:delText>
        </w:r>
      </w:del>
      <w:del w:id="98" w:author="Pool" w:date="1996-12-17T11:45:00Z">
        <w:r>
          <w:rPr/>
          <w:tab/>
          <w:delText>Horaire de novembre - novembre, décembre, janvier</w:delText>
        </w:r>
      </w:del>
      <w:del w:id="99" w:author="Pool" w:date="1997-01-29T21:39:00Z">
        <w:r>
          <w:rPr/>
          <w:delText xml:space="preserve"> </w:delText>
        </w:r>
      </w:del>
      <w:del w:id="100" w:author="Pool" w:date="1996-12-17T11:45:00Z">
        <w:r>
          <w:rPr/>
          <w:delText>et février</w:delText>
        </w:r>
      </w:del>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30"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20</w:t>
                      </w:r>
                    </w:p>
                  </w:txbxContent>
                </v:textbox>
                <w10:wrap type="square" side="largest"/>
              </v:rect>
            </w:pict>
          </mc:Fallback>
        </mc:AlternateContent>
      </w:r>
    </w:p>
    <w:p>
      <w:pPr>
        <w:pStyle w:val="Normal"/>
        <w:rPr/>
      </w:pPr>
      <w:r>
        <w:rPr/>
      </w:r>
    </w:p>
    <w:p>
      <w:pPr>
        <w:pStyle w:val="Normal"/>
        <w:rPr>
          <w:ins w:id="103" w:author="Pool" w:date="1996-12-20T08:48:00Z"/>
        </w:rPr>
      </w:pPr>
      <w:r>
        <w:rPr>
          <w:b/>
          <w:bCs/>
        </w:rPr>
        <w:tab/>
        <w:tab/>
      </w:r>
      <w:ins w:id="101" w:author="Pool" w:date="1996-12-20T08:47:00Z">
        <w:r>
          <w:rPr/>
          <w:t>Si une administration juge nécessaire de tenir compte des variations des conditions de propagation au cours de la période de l'Horaire, il est recommandé, dans un souci d'efficacité d'utilisation du spectre, de mettre en service ces besoins</w:t>
        </w:r>
      </w:ins>
      <w:ins w:id="102" w:author="Pool" w:date="1997-01-29T21:43:00Z">
        <w:r>
          <w:rPr/>
          <w:t>:</w:t>
        </w:r>
      </w:ins>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63525"/>
                <wp:effectExtent l="0" t="0" r="0" b="0"/>
                <wp:wrapSquare wrapText="largest"/>
                <wp:docPr id="31" name="Frame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A</w:t>
                      </w:r>
                    </w:p>
                  </w:txbxContent>
                </v:textbox>
                <w10:wrap type="square" side="largest"/>
              </v:rect>
            </w:pict>
          </mc:Fallback>
        </mc:AlternateContent>
      </w:r>
    </w:p>
    <w:p>
      <w:pPr>
        <w:pStyle w:val="Enumlev1"/>
        <w:rPr/>
      </w:pPr>
      <w:r>
        <w:rPr/>
        <w:tab/>
        <w:tab/>
      </w:r>
      <w:ins w:id="104" w:author="Pool" w:date="1997-01-29T21:43:00Z">
        <w:r>
          <w:rPr/>
          <w:t>l</w:t>
        </w:r>
      </w:ins>
      <w:ins w:id="105" w:author="Pool" w:date="1996-12-20T08:56:00Z">
        <w:r>
          <w:rPr/>
          <w:t>e premier dimanche de mai;</w:t>
        </w:r>
      </w:ins>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31775"/>
                <wp:effectExtent l="0" t="0" r="0" b="0"/>
                <wp:wrapSquare wrapText="largest"/>
                <wp:docPr id="32" name="Frame3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2.20B</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2.20B</w:t>
                      </w:r>
                    </w:p>
                  </w:txbxContent>
                </v:textbox>
                <w10:wrap type="square" side="largest"/>
              </v:rect>
            </w:pict>
          </mc:Fallback>
        </mc:AlternateContent>
      </w:r>
    </w:p>
    <w:p>
      <w:pPr>
        <w:pStyle w:val="Enumlev1"/>
        <w:rPr/>
      </w:pPr>
      <w:r>
        <w:rPr/>
        <w:tab/>
        <w:tab/>
      </w:r>
      <w:ins w:id="106" w:author="Pool" w:date="1997-01-29T21:43:00Z">
        <w:r>
          <w:rPr/>
          <w:t>l</w:t>
        </w:r>
      </w:ins>
      <w:ins w:id="107" w:author="Pool" w:date="1996-12-20T08:56:00Z">
        <w:r>
          <w:rPr/>
          <w:t>e premier dimanche de septembre</w:t>
        </w:r>
      </w:ins>
      <w:ins w:id="108" w:author="Pool" w:date="1997-01-29T21:43:00Z">
        <w:r>
          <w:rPr/>
          <w:t>.</w:t>
        </w:r>
      </w:ins>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31775"/>
                <wp:effectExtent l="0" t="0" r="0" b="0"/>
                <wp:wrapSquare wrapText="largest"/>
                <wp:docPr id="33" name="Frame3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2.20C</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2.20C</w:t>
                      </w:r>
                    </w:p>
                  </w:txbxContent>
                </v:textbox>
                <w10:wrap type="square" side="largest"/>
              </v:rect>
            </w:pict>
          </mc:Fallback>
        </mc:AlternateContent>
      </w:r>
    </w:p>
    <w:p>
      <w:pPr>
        <w:pStyle w:val="Normal"/>
        <w:rPr/>
      </w:pPr>
      <w:r>
        <w:rPr/>
      </w:r>
    </w:p>
    <w:p>
      <w:pPr>
        <w:pStyle w:val="Normal"/>
        <w:rPr/>
      </w:pPr>
      <w:r>
        <w:rPr/>
        <w:tab/>
        <w:tab/>
      </w:r>
      <w:ins w:id="109" w:author="Pool" w:date="1996-12-20T08:57:00Z">
        <w:r>
          <w:rPr/>
          <w:t>Ces modifications doivent prendre effet à 00 01 UTC à ces dates.</w:t>
        </w:r>
      </w:ins>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34"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D</w:t>
                      </w:r>
                    </w:p>
                  </w:txbxContent>
                </v:textbox>
                <w10:wrap type="square" side="largest"/>
              </v:rect>
            </w:pict>
          </mc:Fallback>
        </mc:AlternateContent>
      </w:r>
    </w:p>
    <w:p>
      <w:pPr>
        <w:pStyle w:val="Normal"/>
        <w:rPr/>
      </w:pPr>
      <w:r>
        <w:rPr/>
        <w:tab/>
        <w:tab/>
      </w:r>
      <w:ins w:id="110" w:author="Pool" w:date="1996-12-20T09:00:00Z">
        <w:r>
          <w:rPr/>
          <w:t>D'autres dates peuvent être utilisées pour le début et la fin d'une période de l'Horaire, afin de tenir compte des besoins liés à des périodes différentes, par exemple manifestations spéciales, changements d'heure à des dates différentes qui ne coïncident pas avec la période de l'Horaire, etc.</w:t>
        </w:r>
      </w:ins>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63525"/>
                <wp:effectExtent l="0" t="0" r="0" b="0"/>
                <wp:wrapSquare wrapText="largest"/>
                <wp:docPr id="35" name="Frame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E</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E</w:t>
                      </w:r>
                    </w:p>
                  </w:txbxContent>
                </v:textbox>
                <w10:wrap type="square" side="largest"/>
              </v:rect>
            </w:pict>
          </mc:Fallback>
        </mc:AlternateContent>
      </w:r>
    </w:p>
    <w:p>
      <w:pPr>
        <w:pStyle w:val="Normal"/>
        <w:rPr/>
      </w:pPr>
      <w:r>
        <w:rPr/>
        <w:tab/>
        <w:tab/>
        <w:t>Les administrations peuvent inclure dans leurs horaires des assignations qu'elles ne comptent pas utiliser avant un an</w:t>
      </w:r>
      <w:del w:id="111" w:author="Pool" w:date="1996-12-20T09:13:00Z">
        <w:r>
          <w:rPr/>
          <w:delText xml:space="preserve"> à condition que les caractéristiques de ces assignations ne soient pas modifiées pendant cette période</w:delText>
        </w:r>
      </w:del>
      <w:r>
        <w:rPr/>
        <w:t>.</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63525"/>
                <wp:effectExtent l="0" t="0" r="0" b="0"/>
                <wp:wrapSquare wrapText="largest"/>
                <wp:docPr id="36" name="Frame3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1</w:t>
                      </w:r>
                    </w:p>
                  </w:txbxContent>
                </v:textbox>
                <w10:wrap type="square" side="largest"/>
              </v:rect>
            </w:pict>
          </mc:Fallback>
        </mc:AlternateContent>
      </w:r>
    </w:p>
    <w:p>
      <w:pPr>
        <w:pStyle w:val="Normal"/>
        <w:rPr/>
      </w:pPr>
      <w:r>
        <w:rPr>
          <w:b/>
          <w:bCs/>
        </w:rPr>
        <w:tab/>
      </w:r>
      <w:r>
        <w:rPr/>
        <w:tab/>
      </w:r>
      <w:ins w:id="112" w:author="Pool" w:date="1996-12-20T09:16:00Z">
        <w:r>
          <w:rPr/>
          <w:t>Dans les cas où les administrations ne font pas savoir qu'elles utilisent un nouvel horaire, le Bureau utilise l'horaire précédent correspondant à la même administration et à la même période de l'horaire. Une note doit être insérée dans l'horaire en vue d'identifier ces besoins. Le Bureau se conforme à cette pratique pendant deux périodes consécutives de l'horaire.</w:t>
        </w:r>
      </w:ins>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37"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A</w:t>
                      </w:r>
                    </w:p>
                  </w:txbxContent>
                </v:textbox>
                <w10:wrap type="square" side="largest"/>
              </v:rect>
            </w:pict>
          </mc:Fallback>
        </mc:AlternateContent>
      </w:r>
    </w:p>
    <w:p>
      <w:pPr>
        <w:pStyle w:val="Normal"/>
        <w:rPr>
          <w:i/>
          <w:i/>
          <w:iCs/>
        </w:rPr>
      </w:pPr>
      <w:r>
        <w:rPr>
          <w:i/>
          <w:iCs/>
        </w:rPr>
        <w:t xml:space="preserve">Commentaire de la Commission spéciale: Il convient de modifier le texte de cette disposition pour le rendre plus facile à comprendre, par exemple: </w:t>
      </w:r>
    </w:p>
    <w:p>
      <w:pPr>
        <w:pStyle w:val="Normal"/>
        <w:rPr>
          <w:i/>
          <w:i/>
          <w:iCs/>
        </w:rPr>
      </w:pPr>
      <w:r>
        <w:rPr>
          <w:i/>
          <w:iCs/>
        </w:rPr>
        <w:tab/>
        <w:t>1)</w:t>
        <w:tab/>
        <w:t>en ajoutant les mots "les assignatioins pour" avant les mots "l'horaire précédent";</w:t>
      </w:r>
    </w:p>
    <w:p>
      <w:pPr>
        <w:pStyle w:val="Normal"/>
        <w:rPr>
          <w:i/>
          <w:i/>
          <w:iCs/>
        </w:rPr>
      </w:pPr>
      <w:r>
        <w:rPr>
          <w:i/>
          <w:iCs/>
        </w:rPr>
        <w:tab/>
      </w:r>
      <w:ins w:id="113" w:author="Pool" w:date="1997-01-29T21:45:00Z">
        <w:r>
          <w:rPr>
            <w:i/>
            <w:iCs/>
          </w:rPr>
          <w:t>2)</w:t>
        </w:r>
      </w:ins>
      <w:r>
        <w:rPr>
          <w:i/>
          <w:iCs/>
        </w:rPr>
        <w:tab/>
      </w:r>
      <w:ins w:id="114" w:author="Pool" w:date="1997-01-29T21:45:00Z">
        <w:r>
          <w:rPr>
            <w:i/>
            <w:iCs/>
          </w:rPr>
          <w:t>"Dans les cas où une administration ne fait pas savoir qu'elle utilise un nouvel horaire, le Bureau utilise les assignations pour l'horaire précédent correspondant à cette administration et à cette nouvelle période de l'horaire".</w:t>
        </w:r>
      </w:ins>
    </w:p>
    <w:p>
      <w:pPr>
        <w:pStyle w:val="Normal"/>
        <w:rPr/>
      </w:pPr>
      <w:r>
        <w:rPr/>
        <w:tab/>
        <w:tab/>
      </w:r>
      <w:ins w:id="115" w:author="Pool" w:date="1996-12-20T09:19:00Z">
        <w:r>
          <w:rPr/>
          <w:t>En ce qui concerne les mesures visées au numéro *[ci-dessus], le Bureau informe l'administration concernée que l'horaire ne comprendra pas ses besoins de radiodiffusion, sauf indication contraire de cette administration.</w:t>
        </w:r>
      </w:ins>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38"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B</w:t>
                      </w:r>
                    </w:p>
                  </w:txbxContent>
                </v:textbox>
                <w10:wrap type="square" side="largest"/>
              </v:rect>
            </w:pict>
          </mc:Fallback>
        </mc:AlternateContent>
      </w:r>
    </w:p>
    <w:p>
      <w:pPr>
        <w:pStyle w:val="Normal"/>
        <w:rPr>
          <w:i/>
          <w:i/>
          <w:iCs/>
        </w:rPr>
      </w:pPr>
      <w:r>
        <w:rPr>
          <w:i/>
          <w:iCs/>
        </w:rPr>
        <w:t xml:space="preserve">Commentaire de la Commission spéciale: Cette disposition n'est pas claire. Elle pourrait être améliorée comme suit: </w:t>
      </w:r>
    </w:p>
    <w:p>
      <w:pPr>
        <w:pStyle w:val="Normal"/>
        <w:rPr/>
      </w:pPr>
      <w:ins w:id="116" w:author="Pool" w:date="1997-01-29T21:46:00Z">
        <w:r>
          <w:rPr/>
          <w:t>"Une fois qu'il aura pris les mesures visées au numéro S12.21A, le Bureau …".</w:t>
        </w:r>
      </w:ins>
      <w:r>
        <w:br w:type="page"/>
      </w:r>
    </w:p>
    <w:p>
      <w:pPr>
        <w:pStyle w:val="Normal"/>
        <w:rPr>
          <w:b/>
          <w:b/>
          <w:bCs/>
        </w:rPr>
      </w:pPr>
      <w:r>
        <w:rPr>
          <w:b/>
          <w:bCs/>
        </w:rPr>
      </w:r>
    </w:p>
    <w:p>
      <w:pPr>
        <w:pStyle w:val="Normal"/>
        <w:rPr/>
      </w:pPr>
      <w:r>
        <w:rPr/>
        <w:tab/>
        <w:tab/>
      </w:r>
      <w:ins w:id="117" w:author="Pool" w:date="1996-12-20T09:20:00Z">
        <w:r>
          <w:rPr/>
          <w:t>Les administrations font savoir au Bureau si elles ont décidé de cesser d'assurer un service de radiodiffusion en ondes décamétriques.</w:t>
        </w:r>
      </w:ins>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63525"/>
                <wp:effectExtent l="0" t="0" r="0" b="0"/>
                <wp:wrapSquare wrapText="largest"/>
                <wp:docPr id="39" name="Frame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C</w:t>
                      </w:r>
                    </w:p>
                  </w:txbxContent>
                </v:textbox>
                <w10:wrap type="square" side="largest"/>
              </v:rect>
            </w:pict>
          </mc:Fallback>
        </mc:AlternateContent>
      </w:r>
    </w:p>
    <w:p>
      <w:pPr>
        <w:pStyle w:val="Normal"/>
        <w:rPr>
          <w:i/>
          <w:i/>
          <w:iCs/>
        </w:rPr>
      </w:pPr>
      <w:r>
        <w:rPr>
          <w:i/>
          <w:iCs/>
        </w:rPr>
        <w:t>Commentaire de la Commission spéciale: Cette disposition n'est pas claire. Elle appellera peut-être un complément d'examen. Voici un nouveau libellé possible:</w:t>
      </w:r>
    </w:p>
    <w:p>
      <w:pPr>
        <w:pStyle w:val="Normal"/>
        <w:rPr/>
      </w:pPr>
      <w:r>
        <w:rPr/>
        <w:tab/>
        <w:tab/>
      </w:r>
      <w:ins w:id="118" w:author="Pool" w:date="1997-01-29T21:48:00Z">
        <w:r>
          <w:rPr/>
          <w:t>"Lorsqu'une administration décide de cesser d'assurer son service de radiodiffusion en ondes décamétriques, elle notifie cette décision au Bureau."</w:t>
        </w:r>
      </w:ins>
    </w:p>
    <w:p>
      <w:pPr>
        <w:pStyle w:val="Normal"/>
        <w:rPr/>
      </w:pPr>
      <w:r>
        <w:rPr/>
        <w:tab/>
        <w:tab/>
        <w:t>Les fréquences indiquées dans les horaires devront être les fréquences qui seront utilisées pendant la saison considérée et leur nombre devra être le nombre minimum requis pour assurer une réception satisfaisante des programmes dans chacune des zones, pendant les saisons considérées. Pour chaque horaire, les fréquences qui seront utilisées dans chaque zone de réception seront dans la mesure du possible les mêmes saison après saison.</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63525"/>
                <wp:effectExtent l="0" t="0" r="0" b="0"/>
                <wp:wrapSquare wrapText="largest"/>
                <wp:docPr id="40" name="Frame3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2</w:t>
                      </w:r>
                    </w:p>
                  </w:txbxContent>
                </v:textbox>
                <w10:wrap type="square" side="largest"/>
              </v:rect>
            </w:pict>
          </mc:Fallback>
        </mc:AlternateContent>
      </w:r>
    </w:p>
    <w:p>
      <w:pPr>
        <w:pStyle w:val="Normal"/>
        <w:rPr/>
      </w:pPr>
      <w:r>
        <w:rPr/>
        <w:tab/>
        <w:tab/>
        <w:t>Les administrations sont encouragées à coordonner leurs horaires avec d'autres administrations dans la mesure du possible avant de les présenter. Une administration peut présenter, au nom d'un groupe d'administrations, leurs horaires coordonnés; toutefois, les fréquences de cette administration n'ont aucune priorité par rapport à celles présentées par d'autres administrations.</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41"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3</w:t>
                      </w:r>
                    </w:p>
                  </w:txbxContent>
                </v:textbox>
                <w10:wrap type="square" side="largest"/>
              </v:rect>
            </w:pict>
          </mc:Fallback>
        </mc:AlternateContent>
      </w:r>
    </w:p>
    <w:p>
      <w:pPr>
        <w:pStyle w:val="Normal"/>
        <w:rPr/>
      </w:pPr>
      <w:r>
        <w:rPr/>
        <w:tab/>
        <w:tab/>
        <w:t xml:space="preserve">Les dates limites de réception par le Bureau des horaires relatifs aux deux saisons mentionnées au numéro </w:t>
      </w:r>
      <w:ins w:id="119" w:author="Pool" w:date="1996-12-20T09:35:00Z">
        <w:r>
          <w:rPr/>
          <w:t>[</w:t>
        </w:r>
      </w:ins>
      <w:r>
        <w:rPr>
          <w:b/>
          <w:bCs/>
        </w:rPr>
        <w:t>S12.13</w:t>
      </w:r>
      <w:ins w:id="120" w:author="Pool" w:date="1996-12-20T09:35:00Z">
        <w:r>
          <w:rPr/>
          <w:t>]</w:t>
        </w:r>
      </w:ins>
      <w:del w:id="121" w:author="Pool" w:date="1996-12-20T09:35:00Z">
        <w:r>
          <w:rPr/>
          <w:delText xml:space="preserve"> et aux quatre saisons mentionnées au numéro </w:delText>
        </w:r>
      </w:del>
      <w:del w:id="122" w:author="Pool" w:date="1996-12-20T09:35:00Z">
        <w:r>
          <w:rPr>
            <w:b/>
            <w:bCs/>
          </w:rPr>
          <w:delText>S12.16</w:delText>
        </w:r>
      </w:del>
      <w:r>
        <w:rPr/>
        <w:t xml:space="preserve"> sont fixées et publiées par le Bureau.</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42"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4</w:t>
                      </w:r>
                    </w:p>
                  </w:txbxContent>
                </v:textbox>
                <w10:wrap type="square" side="largest"/>
              </v:rect>
            </w:pict>
          </mc:Fallback>
        </mc:AlternateContent>
      </w:r>
    </w:p>
    <w:p>
      <w:pPr>
        <w:pStyle w:val="Normal"/>
        <w:rPr/>
      </w:pPr>
      <w:r>
        <w:rPr/>
        <w:tab/>
        <w:tab/>
        <w:t>Les horaires sont présentés avec les données pertinentes contenues dans l'appendice</w:t>
      </w:r>
      <w:r>
        <w:rPr>
          <w:b/>
          <w:bCs/>
        </w:rPr>
        <w:t> S4</w:t>
      </w:r>
      <w:del w:id="123" w:author="Pool" w:date="1996-12-20T09:36:00Z">
        <w:r>
          <w:rPr/>
          <w:delText xml:space="preserve"> conformément aux pratiques recommandées dans les Règles de procédure</w:delText>
        </w:r>
      </w:del>
      <w:r>
        <w:rPr/>
        <w:t>.</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63525"/>
                <wp:effectExtent l="0" t="0" r="0" b="0"/>
                <wp:wrapSquare wrapText="largest"/>
                <wp:docPr id="43" name="Frame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5</w:t>
                      </w:r>
                    </w:p>
                  </w:txbxContent>
                </v:textbox>
                <w10:wrap type="square" side="largest"/>
              </v:rect>
            </w:pict>
          </mc:Fallback>
        </mc:AlternateContent>
      </w:r>
    </w:p>
    <w:p>
      <w:pPr>
        <w:pStyle w:val="Normal"/>
        <w:rPr>
          <w:i/>
          <w:i/>
          <w:iCs/>
        </w:rPr>
      </w:pPr>
      <w:r>
        <w:rPr>
          <w:i/>
          <w:iCs/>
        </w:rPr>
        <w:t>Commentaire de la Commission spéciale: Etant donné que l'appendice S4 autorise le Bureau à mettre au point des fiches de notification appropriées pour répondre aux prescriptions réglementaires dudit appendice et aux décisions connexes des futures conférences, la suppression de la mention des Règles de procédure semble justifiée.</w:t>
      </w:r>
    </w:p>
    <w:p>
      <w:pPr>
        <w:pStyle w:val="Normal"/>
        <w:rPr/>
      </w:pPr>
      <w:r>
        <w:rPr/>
        <w:tab/>
        <w:tab/>
        <w:t xml:space="preserve">Lorsqu'il reçoit les horaires, le Bureau </w:t>
      </w:r>
      <w:del w:id="124" w:author="Pool" w:date="1996-12-20T09:36:00Z">
        <w:r>
          <w:rPr/>
          <w:delText xml:space="preserve">les regroupe, conformément aux Règles de procédure, </w:delText>
        </w:r>
      </w:del>
      <w:r>
        <w:rPr/>
        <w:t>valide les données</w:t>
      </w:r>
      <w:ins w:id="125" w:author="Pool" w:date="1996-12-20T09:36:00Z">
        <w:r>
          <w:rPr/>
          <w:t>,</w:t>
        </w:r>
      </w:ins>
      <w:r>
        <w:rPr/>
        <w:t xml:space="preserve"> si nécessaire, </w:t>
      </w:r>
      <w:del w:id="126" w:author="Pool" w:date="1996-12-20T09:37:00Z">
        <w:r>
          <w:rPr/>
          <w:delText xml:space="preserve">identifie les incompatibilités qu'il peut être en mesure de déceler </w:delText>
        </w:r>
      </w:del>
      <w:ins w:id="127" w:author="Pool" w:date="1996-12-20T09:37:00Z">
        <w:r>
          <w:rPr/>
          <w:t xml:space="preserve">regroupe les horaires, procède à une analyse de compatibilité </w:t>
        </w:r>
      </w:ins>
      <w:r>
        <w:rPr/>
        <w:t xml:space="preserve">et établit l'horaire </w:t>
      </w:r>
      <w:ins w:id="128" w:author="Pool" w:date="1996-12-20T09:37:00Z">
        <w:r>
          <w:rPr/>
          <w:t xml:space="preserve">provisoire </w:t>
        </w:r>
      </w:ins>
      <w:r>
        <w:rPr/>
        <w:t>de radiodiffusion en ondes décamétriques (l'Horaire</w:t>
      </w:r>
      <w:ins w:id="129" w:author="Pool" w:date="1996-12-20T09:38:00Z">
        <w:r>
          <w:rPr/>
          <w:t xml:space="preserve"> provisoire</w:t>
        </w:r>
      </w:ins>
      <w:r>
        <w:rPr/>
        <w:t>). Cet Horaire comprend toutes les assignations de fréquence dans le cas où les administrations ne proposent aucune variante, le choix des fréquences fait par le Bureau à partir de variantes proposées et les fréquences retenues par le Bureau lorsque leur omission intentionnelle des différents horaires indique que son assistance est requise.</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44"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6</w:t>
                      </w:r>
                    </w:p>
                  </w:txbxContent>
                </v:textbox>
                <w10:wrap type="square" side="largest"/>
              </v:rect>
            </w:pict>
          </mc:Fallback>
        </mc:AlternateContent>
      </w:r>
    </w:p>
    <w:p>
      <w:pPr>
        <w:pStyle w:val="Normal"/>
        <w:rPr/>
      </w:pPr>
      <w:r>
        <w:rPr/>
      </w:r>
    </w:p>
    <w:p>
      <w:pPr>
        <w:pStyle w:val="Normal"/>
        <w:rPr>
          <w:i/>
          <w:i/>
          <w:iCs/>
        </w:rPr>
      </w:pPr>
      <w:r>
        <w:rPr>
          <w:i/>
          <w:iCs/>
        </w:rPr>
        <w:t>Commentaire de la Commission spéciale: Etant donnée que les activités du Bureau doivent être conformes à des Règles de procédure approuvées, il peut être nécessaire de remettre la mention des Règles de procédure.</w:t>
      </w:r>
    </w:p>
    <w:p>
      <w:pPr>
        <w:pStyle w:val="Normal"/>
        <w:rPr/>
      </w:pPr>
      <w:r>
        <w:rPr/>
        <w:tab/>
        <w:tab/>
        <w:t xml:space="preserve">L'Horaire </w:t>
      </w:r>
      <w:ins w:id="130" w:author="Pool" w:date="1996-12-20T09:40:00Z">
        <w:r>
          <w:rPr/>
          <w:t xml:space="preserve">provisoire </w:t>
        </w:r>
      </w:ins>
      <w:r>
        <w:rPr/>
        <w:t>est publié au moins deux mois avant le début de chacune des deux saisons visées au numéro [</w:t>
      </w:r>
      <w:r>
        <w:rPr>
          <w:b/>
          <w:bCs/>
        </w:rPr>
        <w:t>S12.13]</w:t>
      </w:r>
      <w:r>
        <w:rPr/>
        <w:t>.</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45"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7</w:t>
                      </w:r>
                    </w:p>
                  </w:txbxContent>
                </v:textbox>
                <w10:wrap type="square" side="largest"/>
              </v:rect>
            </w:pict>
          </mc:Fallback>
        </mc:AlternateContent>
      </w:r>
    </w:p>
    <w:p>
      <w:pPr>
        <w:pStyle w:val="Normal"/>
        <w:rPr/>
      </w:pPr>
      <w:r>
        <w:rPr/>
        <w:tab/>
        <w:tab/>
        <w:t xml:space="preserve">Les administrations </w:t>
      </w:r>
      <w:ins w:id="131" w:author="Pool" w:date="1996-12-20T09:41:00Z">
        <w:r>
          <w:rPr/>
          <w:t xml:space="preserve">devraient </w:t>
        </w:r>
      </w:ins>
      <w:r>
        <w:rPr/>
        <w:t>examine</w:t>
      </w:r>
      <w:ins w:id="132" w:author="Pool" w:date="1996-12-20T09:41:00Z">
        <w:r>
          <w:rPr/>
          <w:t>r</w:t>
        </w:r>
      </w:ins>
      <w:del w:id="133" w:author="Pool" w:date="1996-12-20T09:41:00Z">
        <w:r>
          <w:rPr/>
          <w:delText>nt</w:delText>
        </w:r>
      </w:del>
      <w:r>
        <w:rPr/>
        <w:t xml:space="preserve"> l'</w:t>
      </w:r>
      <w:ins w:id="134" w:author="Pool" w:date="1996-12-17T15:07:00Z">
        <w:r>
          <w:rPr/>
          <w:t>Horaire provisoire</w:t>
        </w:r>
      </w:ins>
      <w:ins w:id="135" w:author="Pool" w:date="1996-12-17T15:12:00Z">
        <w:r>
          <w:rPr/>
          <w:t xml:space="preserve"> et </w:t>
        </w:r>
      </w:ins>
      <w:ins w:id="136" w:author="Pool" w:date="1996-12-20T09:42:00Z">
        <w:r>
          <w:rPr/>
          <w:t xml:space="preserve">coordonner </w:t>
        </w:r>
      </w:ins>
      <w:ins w:id="137" w:author="Pool" w:date="1996-12-17T15:12:00Z">
        <w:r>
          <w:rPr/>
          <w:t xml:space="preserve">les horaires </w:t>
        </w:r>
      </w:ins>
      <w:ins w:id="138" w:author="Pool" w:date="1996-12-20T09:42:00Z">
        <w:r>
          <w:rPr/>
          <w:t xml:space="preserve">correspondant à leurs </w:t>
        </w:r>
      </w:ins>
      <w:ins w:id="139" w:author="Pool" w:date="1996-12-17T15:12:00Z">
        <w:r>
          <w:rPr/>
          <w:t>fréquence</w:t>
        </w:r>
      </w:ins>
      <w:ins w:id="140" w:author="Pool" w:date="1996-12-20T09:42:00Z">
        <w:r>
          <w:rPr/>
          <w:t>s</w:t>
        </w:r>
      </w:ins>
      <w:ins w:id="141" w:author="Pool" w:date="1996-12-17T15:12:00Z">
        <w:r>
          <w:rPr/>
          <w:t xml:space="preserve">, afin de résoudre et/ou d'éviter autant que possible les </w:t>
        </w:r>
      </w:ins>
      <w:ins w:id="142" w:author="Pool" w:date="1996-12-20T09:42:00Z">
        <w:r>
          <w:rPr/>
          <w:t>cas d'</w:t>
        </w:r>
      </w:ins>
      <w:ins w:id="143" w:author="Pool" w:date="1996-12-17T15:12:00Z">
        <w:r>
          <w:rPr/>
          <w:t>incompatibilité</w:t>
        </w:r>
      </w:ins>
      <w:ins w:id="144" w:author="Pool" w:date="1996-12-20T09:42:00Z">
        <w:r>
          <w:rPr/>
          <w:t xml:space="preserve"> </w:t>
        </w:r>
      </w:ins>
      <w:ins w:id="145" w:author="Pool" w:date="1996-12-17T15:12:00Z">
        <w:r>
          <w:rPr/>
          <w:t>mis en évidence à la suite de l'analyse de compatibilité ou des résultats du contrôle des émissions pour des assignations analogues, ou à la suite d'une combinaison des deux</w:t>
        </w:r>
      </w:ins>
      <w:r>
        <w:rPr/>
        <w:t>.</w:t>
      </w:r>
      <w:del w:id="146" w:author="Pool" w:date="1996-12-17T15:13:00Z">
        <w:r>
          <w:rPr/>
          <w:delText xml:space="preserve"> Avant ou pendant la saison, elles informent le plus rapidement possible le Bureau des modifications qu'elles ont l'intention d'apporter à leurs assignations initiales, en expliquant leurs raisons. Le Bureau publie cette information régulièrement et met à jour l'Horaire selon qu'il conviendra</w:delText>
        </w:r>
      </w:del>
      <w:r>
        <w:rPr/>
        <w:t>.</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63525"/>
                <wp:effectExtent l="0" t="0" r="0" b="0"/>
                <wp:wrapSquare wrapText="largest"/>
                <wp:docPr id="46" name="Frame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8</w:t>
                      </w:r>
                    </w:p>
                  </w:txbxContent>
                </v:textbox>
                <w10:wrap type="square" side="largest"/>
              </v:rect>
            </w:pict>
          </mc:Fallback>
        </mc:AlternateContent>
      </w:r>
    </w:p>
    <w:p>
      <w:pPr>
        <w:pStyle w:val="Normal"/>
        <w:rPr/>
      </w:pPr>
      <w:r>
        <w:rPr/>
        <w:tab/>
        <w:tab/>
      </w:r>
      <w:ins w:id="147" w:author="Pool" w:date="1996-12-17T15:14:00Z">
        <w:r>
          <w:rPr/>
          <w:t>La coordination doit être assurée dans le cadre de réunions bilatérales et multilatérales des administrations et/ou des radiodiffus</w:t>
        </w:r>
      </w:ins>
      <w:ins w:id="148" w:author="Pool" w:date="1996-12-20T09:46:00Z">
        <w:r>
          <w:rPr/>
          <w:t>eurs</w:t>
        </w:r>
      </w:ins>
      <w:ins w:id="149" w:author="Pool" w:date="1996-12-17T15:15:00Z">
        <w:r>
          <w:rPr/>
          <w:t xml:space="preserve"> </w:t>
        </w:r>
      </w:ins>
      <w:ins w:id="150" w:author="Pool" w:date="1996-12-20T09:46:00Z">
        <w:r>
          <w:rPr/>
          <w:t>concernés</w:t>
        </w:r>
      </w:ins>
      <w:ins w:id="151" w:author="Pool" w:date="1996-12-17T15:15:00Z">
        <w:r>
          <w:rPr/>
          <w:t xml:space="preserve">, ou à l'aide d'autres moyens acceptables pour les parties </w:t>
        </w:r>
      </w:ins>
      <w:ins w:id="152" w:author="Pool" w:date="1996-12-20T09:46:00Z">
        <w:r>
          <w:rPr/>
          <w:t>intéressées.</w:t>
        </w:r>
      </w:ins>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47"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A</w:t>
                      </w:r>
                    </w:p>
                  </w:txbxContent>
                </v:textbox>
                <w10:wrap type="square" side="largest"/>
              </v:rect>
            </w:pict>
          </mc:Fallback>
        </mc:AlternateContent>
      </w:r>
    </w:p>
    <w:p>
      <w:pPr>
        <w:pStyle w:val="Normal"/>
        <w:rPr/>
      </w:pPr>
      <w:r>
        <w:rPr/>
        <w:tab/>
        <w:tab/>
      </w:r>
      <w:ins w:id="153" w:author="Pool" w:date="1996-12-17T15:16:00Z">
        <w:r>
          <w:rPr/>
          <w:t>Les administrations informe</w:t>
        </w:r>
      </w:ins>
      <w:ins w:id="154" w:author="Pool" w:date="1996-12-20T09:47:00Z">
        <w:r>
          <w:rPr/>
          <w:t>nt</w:t>
        </w:r>
      </w:ins>
      <w:ins w:id="155" w:author="Pool" w:date="1996-12-17T15:16:00Z">
        <w:r>
          <w:rPr/>
          <w:t xml:space="preserve"> le Bureau, le plus rapidement possible, mais au plus tard deux semaines avant le début de la période </w:t>
        </w:r>
      </w:ins>
      <w:ins w:id="156" w:author="Pool" w:date="1996-12-20T09:47:00Z">
        <w:r>
          <w:rPr/>
          <w:t>de</w:t>
        </w:r>
      </w:ins>
      <w:ins w:id="157" w:author="Pool" w:date="1996-12-17T15:16:00Z">
        <w:r>
          <w:rPr/>
          <w:t xml:space="preserve"> l'</w:t>
        </w:r>
      </w:ins>
      <w:ins w:id="158" w:author="Pool" w:date="1996-12-20T09:47:00Z">
        <w:r>
          <w:rPr/>
          <w:t>h</w:t>
        </w:r>
      </w:ins>
      <w:ins w:id="159" w:author="Pool" w:date="1996-12-17T15:16:00Z">
        <w:r>
          <w:rPr/>
          <w:t>oraire, de toute modification apportée à leurs besoins à la suite de la procédure de coordination. Le Bureau établi</w:t>
        </w:r>
      </w:ins>
      <w:ins w:id="160" w:author="Pool" w:date="1996-12-20T09:47:00Z">
        <w:r>
          <w:rPr/>
          <w:t>t</w:t>
        </w:r>
      </w:ins>
      <w:ins w:id="161" w:author="Pool" w:date="1996-12-17T15:16:00Z">
        <w:r>
          <w:rPr/>
          <w:t xml:space="preserve"> un nouvel Horaire de radiodiffusion en ondes décamétriques (l'Horaire) de synthèse et proc</w:t>
        </w:r>
      </w:ins>
      <w:ins w:id="162" w:author="Pool" w:date="1996-12-20T09:47:00Z">
        <w:r>
          <w:rPr/>
          <w:t>è</w:t>
        </w:r>
      </w:ins>
      <w:ins w:id="163" w:author="Pool" w:date="1996-12-17T15:16:00Z">
        <w:r>
          <w:rPr/>
          <w:t>de à une nouvelle anal</w:t>
        </w:r>
      </w:ins>
      <w:ins w:id="164" w:author="Pool" w:date="1996-12-17T15:18:00Z">
        <w:r>
          <w:rPr/>
          <w:t>yse de compatibilité. Il publie l'Horaire ainsi que les résultats de l'analyse de compatibilité au début de la saison de radiodiffusion correspondante.</w:t>
        </w:r>
      </w:ins>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48"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B</w:t>
                      </w:r>
                    </w:p>
                  </w:txbxContent>
                </v:textbox>
                <w10:wrap type="square" side="largest"/>
              </v:rect>
            </w:pict>
          </mc:Fallback>
        </mc:AlternateContent>
      </w:r>
    </w:p>
    <w:p>
      <w:pPr>
        <w:pStyle w:val="Normal"/>
        <w:rPr/>
      </w:pPr>
      <w:r>
        <w:rPr/>
        <w:tab/>
        <w:tab/>
      </w:r>
      <w:ins w:id="165" w:author="Pool" w:date="1996-12-17T15:20:00Z">
        <w:r>
          <w:rPr/>
          <w:t>Les administrations informe</w:t>
        </w:r>
      </w:ins>
      <w:ins w:id="166" w:author="Pool" w:date="1996-12-20T09:48:00Z">
        <w:r>
          <w:rPr/>
          <w:t>nt</w:t>
        </w:r>
      </w:ins>
      <w:ins w:id="167" w:author="Pool" w:date="1996-12-17T15:20:00Z">
        <w:r>
          <w:rPr/>
          <w:t xml:space="preserve"> le plus rapidement possible le Bureau des modifications apportées à leurs </w:t>
        </w:r>
      </w:ins>
      <w:ins w:id="168" w:author="Pool" w:date="1996-12-20T09:48:00Z">
        <w:r>
          <w:rPr/>
          <w:t>h</w:t>
        </w:r>
      </w:ins>
      <w:ins w:id="169" w:author="Pool" w:date="1996-12-17T15:20:00Z">
        <w:r>
          <w:rPr/>
          <w:t xml:space="preserve">oraires et celui-ci met à jour et </w:t>
        </w:r>
      </w:ins>
      <w:ins w:id="170" w:author="Pool" w:date="1996-12-20T09:49:00Z">
        <w:r>
          <w:rPr/>
          <w:t>diffuse</w:t>
        </w:r>
      </w:ins>
      <w:ins w:id="171" w:author="Pool" w:date="1996-12-17T15:20:00Z">
        <w:r>
          <w:rPr/>
          <w:t xml:space="preserve"> l'Horaire chaque m</w:t>
        </w:r>
      </w:ins>
      <w:ins w:id="172" w:author="Pool" w:date="1996-12-20T09:49:00Z">
        <w:r>
          <w:rPr/>
          <w:t>ois</w:t>
        </w:r>
      </w:ins>
      <w:ins w:id="173" w:author="Pool" w:date="1996-12-17T15:20:00Z">
        <w:r>
          <w:rPr/>
          <w:t xml:space="preserve">. Le Bureau </w:t>
        </w:r>
      </w:ins>
      <w:ins w:id="174" w:author="Pool" w:date="1996-12-20T09:49:00Z">
        <w:r>
          <w:rPr/>
          <w:t>effectue</w:t>
        </w:r>
      </w:ins>
      <w:ins w:id="175" w:author="Pool" w:date="1996-12-17T15:20:00Z">
        <w:r>
          <w:rPr/>
          <w:t xml:space="preserve"> de nouvelles analyses de compatibilité et publie l'Horaire actualisé ainsi que les résultats de ces analyses tous les deux mois au cours de la saison.</w:t>
        </w:r>
      </w:ins>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63525"/>
                <wp:effectExtent l="0" t="0" r="0" b="0"/>
                <wp:wrapSquare wrapText="largest"/>
                <wp:docPr id="49"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C</w:t>
                      </w:r>
                    </w:p>
                  </w:txbxContent>
                </v:textbox>
                <w10:wrap type="square" side="largest"/>
              </v:rect>
            </w:pict>
          </mc:Fallback>
        </mc:AlternateContent>
      </w:r>
    </w:p>
    <w:p>
      <w:pPr>
        <w:pStyle w:val="Normal"/>
        <w:rPr/>
      </w:pPr>
      <w:r>
        <w:rPr/>
        <w:tab/>
        <w:tab/>
      </w:r>
      <w:ins w:id="176" w:author="Pool" w:date="1996-12-17T15:22:00Z">
        <w:r>
          <w:rPr/>
          <w:t xml:space="preserve">Un mois après la fin d'une </w:t>
        </w:r>
      </w:ins>
      <w:del w:id="177" w:author="Pool" w:date="1996-12-17T15:23:00Z">
        <w:r>
          <w:rPr/>
          <w:delText>Après chaque</w:delText>
        </w:r>
      </w:del>
      <w:r>
        <w:rPr/>
        <w:t xml:space="preserve"> saison, le Bureau doit publier </w:t>
      </w:r>
      <w:ins w:id="178" w:author="Pool" w:date="1996-12-17T15:23:00Z">
        <w:r>
          <w:rPr/>
          <w:t xml:space="preserve">publie l'Horaire final de radiodiffusion en ondes décamétriques (l'Horaire final). Si des modifications </w:t>
        </w:r>
      </w:ins>
      <w:ins w:id="179" w:author="Pool" w:date="1996-12-20T09:50:00Z">
        <w:r>
          <w:rPr/>
          <w:t xml:space="preserve">lui </w:t>
        </w:r>
      </w:ins>
      <w:ins w:id="180" w:author="Pool" w:date="1996-12-17T15:23:00Z">
        <w:r>
          <w:rPr/>
          <w:t>ont été communiquées depuis l'Horaire de synthèse précédent, le Bureau proc</w:t>
        </w:r>
      </w:ins>
      <w:ins w:id="181" w:author="Pool" w:date="1996-12-20T09:50:00Z">
        <w:r>
          <w:rPr/>
          <w:t>è</w:t>
        </w:r>
      </w:ins>
      <w:ins w:id="182" w:author="Pool" w:date="1996-12-17T15:24:00Z">
        <w:r>
          <w:rPr/>
          <w:t>de</w:t>
        </w:r>
      </w:ins>
      <w:ins w:id="183" w:author="Pool" w:date="1996-12-20T09:50:00Z">
        <w:r>
          <w:rPr/>
          <w:t xml:space="preserve"> également</w:t>
        </w:r>
      </w:ins>
      <w:ins w:id="184" w:author="Pool" w:date="1996-12-17T15:24:00Z">
        <w:r>
          <w:rPr/>
          <w:t xml:space="preserve"> à une analyse de compatibilité et la publie avec l'Horaire final</w:t>
        </w:r>
      </w:ins>
      <w:del w:id="185" w:author="Pool" w:date="1996-12-17T15:25:00Z">
        <w:r>
          <w:rPr/>
          <w:delText xml:space="preserve"> consulte les administrations concernées sur les assignations de fréquence effectivement utilisées et publie périodiquement ces résultats aux administrations</w:delText>
        </w:r>
      </w:del>
      <w:r>
        <w:rPr/>
        <w:t xml:space="preserve">. </w: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50"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9</w:t>
                      </w:r>
                    </w:p>
                  </w:txbxContent>
                </v:textbox>
                <w10:wrap type="square" side="largest"/>
              </v:rect>
            </w:pict>
          </mc:Fallback>
        </mc:AlternateContent>
      </w:r>
    </w:p>
    <w:p>
      <w:pPr>
        <w:pStyle w:val="Normal"/>
        <w:rPr>
          <w:i/>
          <w:i/>
          <w:iCs/>
        </w:rPr>
      </w:pPr>
      <w:r>
        <w:rPr>
          <w:i/>
          <w:iCs/>
        </w:rPr>
        <w:t xml:space="preserve">Commentaire de la Commission spéciale: Il serait bon d'examiner l'incidence financière de ce système avant de l'adopter. </w:t>
      </w:r>
    </w:p>
    <w:p>
      <w:pPr>
        <w:pStyle w:val="Normal"/>
        <w:rPr/>
      </w:pPr>
      <w:r>
        <w:rPr/>
        <w:tab/>
        <w:tab/>
        <w:t>En cas de brouillage préjudiciable entraînant l'application des dispositions de l'article</w:t>
      </w:r>
      <w:r>
        <w:rPr>
          <w:b/>
          <w:bCs/>
        </w:rPr>
        <w:t xml:space="preserve"> S15</w:t>
      </w:r>
      <w:r>
        <w:rPr/>
        <w:t>, les administrations doivent faire preuve du maximum de bonne volonté et de coopération; elles doivent prendre dûment en considération tous les facteurs pertinents, tant techniques que d'exploitation.</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51"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30</w:t>
                      </w:r>
                    </w:p>
                  </w:txbxContent>
                </v:textbox>
                <w10:wrap type="square" side="largest"/>
              </v:rect>
            </w:pict>
          </mc:Fallback>
        </mc:AlternateContent>
      </w:r>
    </w:p>
    <w:p>
      <w:pPr>
        <w:sectPr>
          <w:headerReference w:type="default" r:id="rId7"/>
          <w:footerReference w:type="default" r:id="rId8"/>
          <w:footnotePr>
            <w:numFmt w:val="decimal"/>
          </w:footnotePr>
          <w:type w:val="nextPage"/>
          <w:pgSz w:w="11906" w:h="16838"/>
          <w:pgMar w:left="3119" w:right="1134" w:gutter="0" w:header="567" w:top="1418" w:footer="567" w:bottom="1418"/>
          <w:pgNumType w:fmt="decimal"/>
          <w:formProt w:val="false"/>
          <w:textDirection w:val="lrTb"/>
        </w:sectPr>
      </w:pPr>
    </w:p>
    <w:p>
      <w:pPr>
        <w:pStyle w:val="Heading1"/>
        <w:numPr>
          <w:ilvl w:val="0"/>
          <w:numId w:val="0"/>
        </w:numPr>
        <w:ind w:left="567" w:hanging="567"/>
        <w:rPr/>
      </w:pPr>
      <w:r>
        <w:rPr/>
      </w:r>
      <w:r>
        <w:br w:type="page"/>
      </w:r>
    </w:p>
    <w:p>
      <w:pPr>
        <w:pStyle w:val="Heading1"/>
        <w:ind w:left="567" w:hanging="567"/>
        <w:rPr/>
      </w:pPr>
      <w:r>
        <w:rPr/>
        <w:t>4</w:t>
        <w:tab/>
        <w:t>Autres commentaires de la Commission spéciale</w:t>
      </w:r>
    </w:p>
    <w:p>
      <w:pPr>
        <w:pStyle w:val="Heading2"/>
        <w:rPr/>
      </w:pPr>
      <w:r>
        <w:rPr/>
        <w:t>4.1</w:t>
        <w:tab/>
        <w:t>Observations relatives à la procédure de coordination</w:t>
      </w:r>
    </w:p>
    <w:p>
      <w:pPr>
        <w:pStyle w:val="Normal"/>
        <w:rPr/>
      </w:pPr>
      <w:r>
        <w:rPr/>
        <w:t xml:space="preserve">Il convient de noter qu'en vertu des projets de dispositions de l'article </w:t>
      </w:r>
      <w:r>
        <w:rPr>
          <w:b/>
          <w:bCs/>
        </w:rPr>
        <w:t>S12</w:t>
      </w:r>
      <w:r>
        <w:rPr/>
        <w:t>, la coordination n'est pas obligatoire. Toutefois, il ressort du rapport du Groupe d'action 10/5 que la différence entre la procédure de consultation actuelle et la nouvelle [procédure de planification] réside dans l'introduction d'une procédure de coordination "officielle". Il faut clarifier cette partie du texte, sans quoi la [procédure dite de "planification"] correspondra en fait à l'actuelle "procédure de consultation".</w:t>
      </w:r>
    </w:p>
    <w:p>
      <w:pPr>
        <w:pStyle w:val="Heading2"/>
        <w:rPr/>
      </w:pPr>
      <w:r>
        <w:rPr/>
        <w:t>4.2</w:t>
        <w:tab/>
        <w:t>Problèmes de partage avec d'autres services</w:t>
      </w:r>
    </w:p>
    <w:p>
      <w:pPr>
        <w:pStyle w:val="Normal"/>
        <w:rPr/>
      </w:pPr>
      <w:r>
        <w:rPr/>
        <w:t>Le premier alinéa du § 4.2.1 du rapport du Groupe d'action 10/5 à la RPC-97 fait état de la "protection" des autres services bénéficiant d'attributions à titre primaire et le troisième alinéa indique que, en cas de brouillage préjudiciable, les administrations en cause devraient être encouragées à régler le problème par coordination directe entre leurs organisations d'exploitation. Il convient aussi d'envisager d'autres formes de négociations indirectes (par exemple, par le truchement du BR).</w:t>
      </w:r>
    </w:p>
    <w:p>
      <w:pPr>
        <w:pStyle w:val="Normal"/>
        <w:rPr/>
      </w:pPr>
      <w:r>
        <w:rPr/>
        <w:t>Une solution possible, qui concourrait à la réduction du nombre de cas de brouillages préjudiciables, serait la disposition suivante:</w:t>
      </w:r>
    </w:p>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sectPr>
      </w:pPr>
    </w:p>
    <w:p>
      <w:pPr>
        <w:pStyle w:val="Normal"/>
        <w:rPr/>
      </w:pPr>
      <w:r>
        <w:rPr/>
      </w:r>
    </w:p>
    <w:p>
      <w:pPr>
        <w:pStyle w:val="Normal"/>
        <w:rPr/>
      </w:pPr>
      <w:r>
        <w:rPr/>
        <w:tab/>
        <w:tab/>
      </w:r>
      <w:ins w:id="186" w:author="Pool" w:date="1997-01-29T17:35:00Z">
        <w:r>
          <w:rPr/>
          <w:t>Les autres services primaires exploités dans les bandes supplémentaires que la CAMR</w:t>
          <w:noBreakHyphen/>
          <w:t>92 a attribuées au service de radiodiffusion doivent bénéficier d'une protection jusqu'au 1er avril 2007 et les assignations à ces autres services primaires devraient être prises en compte dans la procédure</w:t>
        </w:r>
      </w:ins>
      <w:ins w:id="187" w:author="Pool" w:date="1997-01-30T22:41:00Z">
        <w:r>
          <w:rPr/>
          <w:t xml:space="preserve"> du présent article</w:t>
        </w:r>
      </w:ins>
      <w:ins w:id="188" w:author="Pool" w:date="1997-01-29T17:36:00Z">
        <w:r>
          <w:rPr/>
          <w:t>.</w:t>
        </w:r>
      </w:ins>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63525"/>
                <wp:effectExtent l="0" t="0" r="0" b="0"/>
                <wp:wrapSquare wrapText="largest"/>
                <wp:docPr id="52" name="Frame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0A</w:t>
                      </w:r>
                    </w:p>
                  </w:txbxContent>
                </v:textbox>
                <w10:wrap type="square" side="largest"/>
              </v:rect>
            </w:pict>
          </mc:Fallback>
        </mc:AlternateContent>
      </w:r>
    </w:p>
    <w:p>
      <w:pPr>
        <w:sectPr>
          <w:headerReference w:type="default" r:id="rId11"/>
          <w:footerReference w:type="default" r:id="rId12"/>
          <w:footnotePr>
            <w:numFmt w:val="decimal"/>
          </w:footnotePr>
          <w:type w:val="nextPage"/>
          <w:pgSz w:w="11906" w:h="16838"/>
          <w:pgMar w:left="3119" w:right="1134" w:gutter="0" w:header="0" w:top="1418" w:footer="0" w:bottom="1418"/>
          <w:pgNumType w:fmt="decimal"/>
          <w:formProt w:val="false"/>
          <w:textDirection w:val="lrTb"/>
        </w:sectPr>
      </w:pPr>
    </w:p>
    <w:p>
      <w:pPr>
        <w:pStyle w:val="Normal"/>
        <w:rPr/>
      </w:pPr>
      <w:r>
        <w:rPr/>
      </w:r>
    </w:p>
    <w:p>
      <w:pPr>
        <w:pStyle w:val="Normal"/>
        <w:jc w:val="center"/>
        <w:rPr/>
      </w:pPr>
      <w:r>
        <w:rPr/>
        <w:t>____________</w:t>
      </w:r>
    </w:p>
    <w:p>
      <w:pPr>
        <w:pStyle w:val="Normal"/>
        <w:jc w:val="center"/>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3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3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FRA\ITU-R\SG-R\SC\SC97-1\000\023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S2"/>
      <w:rPr/>
    </w:pPr>
    <w:r>
      <w:rPr/>
      <w:t>(42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3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nusFootnote"/>
        <w:spacing w:lineRule="atLeast" w:line="0" w:before="136" w:after="0"/>
        <w:ind w:left="-1985" w:hanging="0"/>
        <w:rPr/>
      </w:pPr>
      <w:r>
        <w:rPr>
          <w:rStyle w:val="FootnoteCharacters"/>
        </w:rPr>
        <w:footnoteRef/>
      </w:r>
      <w:r>
        <w:rPr/>
        <w:t>____________________</w:t>
      </w:r>
    </w:p>
    <w:p>
      <w:pPr>
        <w:pStyle w:val="MinusFootnote"/>
        <w:tabs>
          <w:tab w:val="clear" w:pos="567"/>
          <w:tab w:val="clear" w:pos="1134"/>
          <w:tab w:val="clear" w:pos="1701"/>
          <w:tab w:val="clear" w:pos="2268"/>
          <w:tab w:val="clear" w:pos="2835"/>
          <w:tab w:val="left" w:pos="-1134" w:leader="none"/>
        </w:tabs>
        <w:rPr/>
      </w:pPr>
      <w:r>
        <w:rPr>
          <w:b/>
          <w:bCs/>
        </w:rPr>
        <w:t xml:space="preserve">NOC </w:t>
      </w:r>
      <w:r>
        <w:rPr>
          <w:rStyle w:val="FootnoteCharacters"/>
        </w:rPr>
        <w:t>?</w:t>
      </w:r>
      <w:r>
        <w:rPr>
          <w:b/>
          <w:bCs/>
        </w:rPr>
        <w:t xml:space="preserve"> </w:t>
        <w:tab/>
      </w:r>
      <w:r>
        <w:rPr/>
        <w:t xml:space="preserve">On considère que la radiodiffusion à ondes décamétriques assure une couverture nationale </w:t>
        <w:tab/>
        <w:t xml:space="preserve">quand la station d'émission et la zone de service requise qui lui est associée sont toutes </w:t>
        <w:tab/>
        <w:t>deux situées dans le territoire du mêm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C97-1/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S2"/>
      <w:rPr/>
    </w:pPr>
    <w:r>
      <w:rPr>
        <w:rStyle w:val="PageNumber"/>
      </w:rPr>
      <w:t>SC97-1/2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SC97-1/2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rPr>
      <w:caps w:val="false"/>
      <w:smallCaps w:val="false"/>
    </w:rPr>
  </w:style>
  <w:style w:type="paragraph" w:styleId="Subject">
    <w:name w:val="Subject"/>
    <w:basedOn w:val="Normal"/>
    <w:next w:val="Source"/>
    <w:qFormat/>
    <w:pPr>
      <w:tabs>
        <w:tab w:val="clear" w:pos="567"/>
        <w:tab w:val="clear" w:pos="1701"/>
        <w:tab w:val="clear" w:pos="2268"/>
        <w:tab w:val="clear" w:pos="2835"/>
        <w:tab w:val="left" w:pos="709" w:leader="none"/>
        <w:tab w:val="left" w:pos="1134" w:leader="none"/>
      </w:tabs>
      <w:spacing w:before="0" w:after="0"/>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9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0:18:00Z</dcterms:created>
  <dc:creator>Pool</dc:creator>
  <dc:description/>
  <dc:language>en-US</dc:language>
  <cp:lastModifiedBy>Pool</cp:lastModifiedBy>
  <cp:lastPrinted>1997-01-30T23:20:00Z</cp:lastPrinted>
  <dcterms:modified xsi:type="dcterms:W3CDTF">1997-01-30T22:20:00Z</dcterms:modified>
  <cp:revision>9</cp:revision>
  <dc:subject/>
  <dc:title>UNION INTERNATIONALE DES TÉLÉCOMMUNICATIONS	</dc:title>
</cp:coreProperties>
</file>