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541020</wp:posOffset>
            </wp:positionV>
            <wp:extent cx="828040" cy="856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867410</wp:posOffset>
                </wp:positionH>
                <wp:positionV relativeFrom="page">
                  <wp:posOffset>541020</wp:posOffset>
                </wp:positionV>
                <wp:extent cx="5883910" cy="9029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6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COMISIONES DE ESTUDIO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Documento SC97-1/22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30 de enero de 19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71.1pt;mso-wrap-distance-left:0pt;mso-wrap-distance-right:85.05pt;mso-wrap-distance-top:0pt;mso-wrap-distance-bottom:0pt;margin-top:42.6pt;mso-position-vertical-relative:page;margin-left:68.3pt;mso-position-horizontal-relative:text">
                <v:fill opacity="0f"/>
                <v:textbox inset="0in,0in,0in,0in">
                  <w:txbxContent>
                    <w:tbl>
                      <w:tblPr>
                        <w:tblW w:w="9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3686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136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COMISIONES DE ESTUDIO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Documento SC97-1/22-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>30 de enero de 1997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left" w:pos="6663" w:leader="none"/>
          <w:tab w:val="left" w:pos="7513" w:leader="none"/>
        </w:tabs>
        <w:spacing w:lineRule="atLeast" w:line="0"/>
        <w:rPr/>
      </w:pPr>
      <w:r>
        <w:rPr/>
      </w:r>
      <w:bookmarkStart w:id="6" w:name="recibido"/>
      <w:bookmarkStart w:id="7" w:name="recibido"/>
      <w:bookmarkEnd w:id="7"/>
    </w:p>
    <w:p>
      <w:pPr>
        <w:pStyle w:val="Source"/>
        <w:spacing w:lineRule="atLeast" w:line="0" w:before="300" w:after="0"/>
        <w:rPr/>
      </w:pPr>
      <w:r>
        <w:rPr/>
        <w:t>Presidente de la Comisión Especial</w:t>
      </w:r>
    </w:p>
    <w:p>
      <w:pPr>
        <w:pStyle w:val="Rec"/>
        <w:spacing w:lineRule="atLeast" w:line="0" w:before="300" w:after="0"/>
        <w:rPr/>
      </w:pPr>
      <w:r>
        <w:rPr/>
        <w:t>INFORME A LA RPC-97</w:t>
      </w:r>
    </w:p>
    <w:p>
      <w:pPr>
        <w:pStyle w:val="Normalaftertitle"/>
        <w:spacing w:lineRule="atLeast" w:line="0"/>
        <w:rPr/>
      </w:pPr>
      <w:r>
        <w:rPr/>
        <w:t>La Asamblea de Radiocomunicaciones (Ginebra, 1995) adoptó la Resolución UIT</w:t>
        <w:noBreakHyphen/>
        <w:t>R 38, por la que estableció la Comisión Especial para Asuntos Reglamentarios y de Procedimiento (CEARP). La Asamblea pidió a esta Comisión Especial que emprendiese, entre otras cosas, un examen de los asuntos reglamentarios y de procedimiento, cuyos resultados pudiesen utilizar las administraciones en su preparación de la Conferencia Mundial de Radiocomunicaciones en 1997.</w:t>
      </w:r>
    </w:p>
    <w:p>
      <w:pPr>
        <w:pStyle w:val="Normal"/>
        <w:spacing w:lineRule="atLeast" w:line="0"/>
        <w:rPr/>
      </w:pPr>
      <w:r>
        <w:rPr/>
        <w:t>La Comisión Especial se reunió dos veces en preparación de la CMR</w:t>
        <w:noBreakHyphen/>
        <w:t>97. En su primera reunión (26</w:t>
        <w:noBreakHyphen/>
        <w:t>27 de febrero de 1996) decidió crear tres Grupos de Relator, a saber: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Grupo de Relator SC-1 (Relator Sr. F. Rancy, Francia, y Relator Asociado Sr. R. Amero, Canadá) para examinar las cuestiones relativas al Reglamento de Radiocomunicaciones simplificado (punto 1.2 del orden del día de la CMR-97) y otros puntos del orden del día relacionados con asuntos reglamentarios y de procedimiento, con excepción de los puntos 1.4 y 1.10;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Grupo de Relator SC-2 (Relator Sr. R.N. Agarwal, India), encargado de los asuntos reglamentarios y de procedimiento relacionados con el punto 1.4 del orden del día de la CMR</w:t>
        <w:noBreakHyphen/>
        <w:t>97 (Radiodifusión por ondas decamétricas);</w:t>
      </w:r>
    </w:p>
    <w:p>
      <w:pPr>
        <w:pStyle w:val="Enumlev1"/>
        <w:spacing w:lineRule="atLeast" w:line="0"/>
        <w:rPr/>
      </w:pPr>
      <w:bookmarkStart w:id="8" w:name="dsgno"/>
      <w:bookmarkStart w:id="9" w:name="asunto"/>
      <w:bookmarkEnd w:id="8"/>
      <w:bookmarkEnd w:id="9"/>
      <w:r>
        <w:rPr/>
        <w:t>•</w:t>
      </w:r>
      <w:r>
        <w:rPr/>
        <w:tab/>
        <w:t>Grupo de Relator SC-3 (Relator Sr. V. Rubio Carretón, España) encargado de los asuntos reglamentarios y de procedimiento relacionados con el punto 1.10 del orden del día de la CMR</w:t>
        <w:noBreakHyphen/>
        <w:t>97 (SRS).</w:t>
      </w:r>
    </w:p>
    <w:p>
      <w:pPr>
        <w:pStyle w:val="Normal"/>
        <w:spacing w:lineRule="atLeast" w:line="0"/>
        <w:rPr/>
      </w:pPr>
      <w:r>
        <w:rPr/>
        <w:t>Se aconsejó a los Grupos de Relator que trabajasen por correspondencia, si era posible por correo electrónico a través de TIES.</w:t>
      </w:r>
    </w:p>
    <w:p>
      <w:pPr>
        <w:pStyle w:val="Normal"/>
        <w:spacing w:lineRule="atLeast" w:line="0"/>
        <w:rPr/>
      </w:pPr>
      <w:r>
        <w:rPr/>
        <w:t>En la segunda reunión (27</w:t>
        <w:noBreakHyphen/>
        <w:t>31 de enero de 1997) se han examinado los Informes de los Grupos de Relator y las Contribuciones de las administraciones y de la BR sometidas directamente a la Comisión Especial en esta reunión, que han servido de base para la preparación del presente Informe.</w:t>
      </w:r>
    </w:p>
    <w:p>
      <w:pPr>
        <w:pStyle w:val="Normal"/>
        <w:spacing w:lineRule="atLeast" w:line="0"/>
        <w:rPr/>
      </w:pPr>
      <w:r>
        <w:rPr/>
        <w:t>En relación con los puntos 1.4 (HFBC) y 1.10 (SRS) del orden del día, la Comisión Especial ha observado que el Grupo de Tareas Especiales 10/5 y el GT 10-11S realizan estudios de carácter permanente mucho antes del establecimiento de la Comisión Especial. La función de la Comisión Especial a este respecto consiste en examinar los Informes adecuados del Grupo de Tareas Especiales 10/5 y del GT 10-11S y en formular comentarios a este respecto de modo que la RPC pueda examinarlos. Así se preserva la valiosa aportación de estos órganos y no se gastan recursos en duplicar el trabajo sobre las mismas cuestiones.</w:t>
      </w:r>
    </w:p>
    <w:p>
      <w:pPr>
        <w:pStyle w:val="Normal"/>
        <w:spacing w:lineRule="atLeast" w:line="0"/>
        <w:rPr/>
      </w:pPr>
      <w:r>
        <w:rPr/>
        <w:t>Los resultados de la Comisión Especial, anexos al presente Informe, se someten a la RPC para examen y ulterior incorporación en el Informe pertinente de la RPC a la CMR</w:t>
        <w:noBreakHyphen/>
        <w:t>97.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__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:\TRAD\S\ITU-R\SG-R\SC\SC97-1\000\022S.TRA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1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1.97</w:t>
    </w:r>
    <w:r>
      <w:rPr/>
      <w:fldChar w:fldCharType="end"/>
    </w:r>
  </w:p>
  <w:p>
    <w:pPr>
      <w:pStyle w:val="Foot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RUBIO/CORRAL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:\ESP\ITU-R\SG-R\SC\SC97-1\000\022S.ww7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1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1.97</w:t>
    </w:r>
    <w:r>
      <w:rPr/>
      <w:fldChar w:fldCharType="end"/>
    </w:r>
    <w:r>
      <w:rPr/>
      <w:br/>
      <w:t>(4247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22"/>
      <w:szCs w:val="22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0T16:21:00Z</dcterms:created>
  <dc:creator>Pool</dc:creator>
  <dc:description/>
  <dc:language>en-US</dc:language>
  <cp:lastModifiedBy>Pool</cp:lastModifiedBy>
  <cp:lastPrinted>1997-01-30T17:37:00Z</cp:lastPrinted>
  <dcterms:modified xsi:type="dcterms:W3CDTF">1997-01-30T16:37:00Z</dcterms:modified>
  <cp:revision>5</cp:revision>
  <dc:subject/>
  <dc:title>UNIÓN INTERNACIONAL DE TELECOMUNICACIONES	</dc:title>
</cp:coreProperties>
</file>