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1-S</w:t>
                                  </w:r>
                                </w:p>
                                <w:p>
                                  <w:pPr>
                                    <w:pStyle w:val="Normal"/>
                                    <w:spacing w:lineRule="atLeast" w:line="240" w:before="0" w:after="0"/>
                                    <w:rPr>
                                      <w:b/>
                                      <w:b/>
                                      <w:bCs/>
                                    </w:rPr>
                                  </w:pPr>
                                  <w:bookmarkStart w:id="1" w:name="ddate"/>
                                  <w:bookmarkEnd w:id="1"/>
                                  <w:r>
                                    <w:rPr>
                                      <w:b/>
                                      <w:bCs/>
                                    </w:rPr>
                                    <w:t>25 de noviembre de 1996</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1-S</w:t>
                            </w:r>
                          </w:p>
                          <w:p>
                            <w:pPr>
                              <w:pStyle w:val="Normal"/>
                              <w:spacing w:lineRule="atLeast" w:line="240" w:before="0" w:after="0"/>
                              <w:rPr>
                                <w:b/>
                                <w:b/>
                                <w:bCs/>
                              </w:rPr>
                            </w:pPr>
                            <w:bookmarkStart w:id="4" w:name="ddate"/>
                            <w:bookmarkEnd w:id="4"/>
                            <w:r>
                              <w:rPr>
                                <w:b/>
                                <w:bCs/>
                              </w:rPr>
                              <w:t>25 de noviembre de 1996</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Subject"/>
        <w:rPr/>
      </w:pPr>
      <w:bookmarkStart w:id="8" w:name="asunto"/>
      <w:bookmarkEnd w:id="8"/>
      <w:r>
        <w:rPr/>
        <w:t>Origen:</w:t>
        <w:tab/>
        <w:t>Documento SC RG-1/1 a 18</w:t>
      </w:r>
    </w:p>
    <w:p>
      <w:pPr>
        <w:pStyle w:val="Source"/>
        <w:rPr/>
      </w:pPr>
      <w:r>
        <w:rPr/>
        <w:t>Relator del Grupo de Relator SC-1</w:t>
      </w:r>
    </w:p>
    <w:p>
      <w:pPr>
        <w:pStyle w:val="Rec"/>
        <w:rPr/>
      </w:pPr>
      <w:r>
        <w:rPr/>
        <w:t>informe a la comisión especial</w:t>
      </w:r>
    </w:p>
    <w:p>
      <w:pPr>
        <w:pStyle w:val="Normalaftertitle"/>
        <w:rPr/>
      </w:pPr>
      <w:r>
        <w:rPr/>
        <w:t>En su primera reunión, celebrada los días 26 y 27 de febrero de 1996, la Comisión Especial para Asuntos Reglamentarios y de Procedimientos (CEARP) decidió establecer varios Grupos de Relator encargados de Cuestiones relativas a la preparación de CMR-97. Entre esos Grupos, se otorgó al Grupo de Relator 1 (SC-1) el siguiente mandato:</w:t>
      </w:r>
    </w:p>
    <w:p>
      <w:pPr>
        <w:pStyle w:val="Enumlev1"/>
        <w:spacing w:lineRule="atLeast" w:line="0"/>
        <w:rPr/>
      </w:pPr>
      <w:r>
        <w:rPr/>
        <w:t>a)</w:t>
        <w:tab/>
        <w:t xml:space="preserve">examen de las Cuestiones pendientes de la CMR-95 y recomendación de cualquier cambio fundamental en los artículo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y </w:t>
      </w:r>
      <w:r>
        <w:rPr>
          <w:b/>
          <w:bCs/>
        </w:rPr>
        <w:t>S14</w:t>
      </w:r>
      <w:r>
        <w:rPr/>
        <w:t xml:space="preserve"> y los apéndices </w:t>
      </w:r>
      <w:r>
        <w:rPr>
          <w:b/>
          <w:bCs/>
        </w:rPr>
        <w:t>S4</w:t>
      </w:r>
      <w:r>
        <w:rPr/>
        <w:t xml:space="preserve"> y </w:t>
      </w:r>
      <w:r>
        <w:rPr>
          <w:b/>
          <w:bCs/>
        </w:rPr>
        <w:t>S5</w:t>
      </w:r>
      <w:r>
        <w:rPr/>
        <w:t xml:space="preserve"> del Reglamento de Radiocomunicaciones simplificado aprobado por la CMR-95 para garantizar la coherencia entre todas sus disposiciones (punto 1.2 del orden del día);</w:t>
      </w:r>
    </w:p>
    <w:p>
      <w:pPr>
        <w:pStyle w:val="Enumlev1"/>
        <w:spacing w:lineRule="atLeast" w:line="0"/>
        <w:rPr/>
      </w:pPr>
      <w:r>
        <w:rPr/>
        <w:t>b)</w:t>
        <w:tab/>
        <w:t>examen de los aspectos reglamentarios relacionados con los servicios móvil por satélite y fijo por satélite como se indica en las Resoluciones 48, 118, 120, 121 y 215 (anteriormente Resoluciones COM4-6, PLEN-1, PLEN-4, COM5-7 y GT PLEN-6 (punto 1.9.1 del orden del día));</w:t>
      </w:r>
    </w:p>
    <w:p>
      <w:pPr>
        <w:pStyle w:val="Enumlev1"/>
        <w:spacing w:lineRule="atLeast" w:line="0"/>
        <w:rPr/>
      </w:pPr>
      <w:r>
        <w:rPr/>
        <w:t>c)</w:t>
        <w:tab/>
        <w:t>examen de la Resolución 46(Rev. CMR-95) a la luz de la experiencia adquirida con su aplicación, teniendo presente las conclusiones sobre los apartados a) y b) supra, y desde la perspectiva de su integración con los procedimientos simplificados;</w:t>
      </w:r>
    </w:p>
    <w:p>
      <w:pPr>
        <w:pStyle w:val="Enumlev1"/>
        <w:spacing w:lineRule="atLeast" w:line="0"/>
        <w:rPr/>
      </w:pPr>
      <w:r>
        <w:rPr/>
        <w:t>d)</w:t>
        <w:tab/>
        <w:t>introducción de posibles modificaciones en el sistema reglamentario para el servicio fijo y algunos de los servicios móviles en la bandas MF/HF, teniendo presente las conclusiones resultantes de los estudios emprendidos dentro de las Comisiones de Estudio 1, 3, 8 y 9, en cumplimiento de la Recomendación 720 (anteriormente GT PLEN-B);</w:t>
      </w:r>
    </w:p>
    <w:p>
      <w:pPr>
        <w:pStyle w:val="Enumlev1"/>
        <w:spacing w:lineRule="atLeast" w:line="0"/>
        <w:rPr/>
      </w:pPr>
      <w:r>
        <w:rPr/>
        <w:t>e)</w:t>
        <w:tab/>
        <w:t>examen de las Cuestiones relativas a la técnica de incorporación por referencia, atendiendo a las Resoluciones 27 y 28 (anteriormente Resoluciones COM4-4 y COM4-5) con miras a proponer un sistema inequívoco de referencia a Recomendaciones específicas del UIT-R en el Reglamento de Radiocomunicaciones simplificado;</w:t>
      </w:r>
    </w:p>
    <w:p>
      <w:pPr>
        <w:pStyle w:val="Enumlev1"/>
        <w:spacing w:lineRule="atLeast" w:line="0"/>
        <w:rPr/>
      </w:pPr>
      <w:r>
        <w:rPr/>
        <w:t>f)</w:t>
        <w:tab/>
        <w:t xml:space="preserve">examen de las Cuestiones relativas a la identificación de estaciones (artículo </w:t>
      </w:r>
      <w:r>
        <w:rPr>
          <w:b/>
          <w:bCs/>
        </w:rPr>
        <w:t>S19</w:t>
      </w:r>
      <w:r>
        <w:rPr/>
        <w:t xml:space="preserve"> y Resoluciones 13(Rev.CMR-95) y 71), según sea necesario, de conformidad con las actividades de la Secretaría General, la Oficina de Radiocomunicaciones y las Comisiones de Estudio a este respecto;</w:t>
      </w:r>
    </w:p>
    <w:p>
      <w:pPr>
        <w:pStyle w:val="Enumlev1"/>
        <w:spacing w:lineRule="atLeast" w:line="0"/>
        <w:rPr/>
      </w:pPr>
      <w:r>
        <w:rPr/>
        <w:t>g)</w:t>
        <w:tab/>
        <w:t>estudio de otros asuntos reglamentarios y de procedimiento vinculados con otros puntos del orden del día, y que puedan resultar de la labor de las Comisiones de Estudio.</w:t>
      </w:r>
      <w:r>
        <w:br w:type="page"/>
      </w:r>
    </w:p>
    <w:p>
      <w:pPr>
        <w:pStyle w:val="Normal"/>
        <w:spacing w:lineRule="atLeast" w:line="0"/>
        <w:rPr/>
      </w:pPr>
      <w:r>
        <w:rPr/>
        <w:t xml:space="preserve">Al 24 de noviembre de 1996, el SC-1 había recibido 17 Contribuciones, cuya lista figura en el </w:t>
      </w:r>
      <w:r>
        <w:rPr>
          <w:b/>
          <w:bCs/>
        </w:rPr>
        <w:t>anexo 1</w:t>
      </w:r>
      <w:r>
        <w:rPr/>
        <w:t>. En cuatro casos se trataba de observaciones en respuesta a Contribuciones anteriores. Por el momento, pueden extraerse las siguientes conclusiones provisionales en relación con los temas principales que ha de abordar el SC-1. Las Contribuciones adicionales al SC-1 o a la CEARP en relación con el mandato del SC-1, y recibidas antes del 24 de diciembre de 1996, serán recogidas en una versión actualizada de este Informe. Las Contribuciones recibidas después de esta fecha serán examinadas directamente en la reunión de la CEARP de enero de 1997. En esta reunión, las Contribuciones recibidas después del 30 de diciembre de 1996 no estarán disponibles en los tres idiomas.</w:t>
      </w:r>
    </w:p>
    <w:p>
      <w:pPr>
        <w:pStyle w:val="Heading1"/>
        <w:ind w:left="567" w:hanging="567"/>
        <w:rPr/>
      </w:pPr>
      <w:r>
        <w:rPr/>
        <w:t>1</w:t>
        <w:tab/>
        <w:t>Examen de las Cuestiones pendientes de la CMR-95 y recomendación de cualquier cambio fundamental en los artículos S4, S7, S8, S9, S11, S13 y S14 y los apéndices S4 y S5 del Reglamento de Radiocomunicaciones simplificado aprobado por la CMR-95 para garantizar la coherencia entre todas sus disposiciones (punto 1.2 del orden del día)</w:t>
      </w:r>
    </w:p>
    <w:p>
      <w:pPr>
        <w:pStyle w:val="Heading2"/>
        <w:spacing w:lineRule="atLeast" w:line="0"/>
        <w:rPr/>
      </w:pPr>
      <w:r>
        <w:rPr/>
        <w:t>1.1</w:t>
        <w:tab/>
        <w:t>Categoría de las asignaciones</w:t>
      </w:r>
    </w:p>
    <w:p>
      <w:pPr>
        <w:pStyle w:val="Heading3"/>
        <w:spacing w:lineRule="atLeast" w:line="0"/>
        <w:rPr/>
      </w:pPr>
      <w:r>
        <w:rPr/>
        <w:t>1.1.1</w:t>
        <w:tab/>
        <w:t>Reglamento de Radiocomunicaciones antes de la CMR-95</w:t>
      </w:r>
    </w:p>
    <w:p>
      <w:pPr>
        <w:pStyle w:val="Normal"/>
        <w:spacing w:lineRule="atLeast" w:line="0"/>
        <w:rPr/>
      </w:pPr>
      <w:r>
        <w:rPr/>
        <w:t>En virtud del Reglamento de Radiocomunicaciones en vigor antes de la CMR-95, existen tres categorías de asignaciones de frecuencias inscritas en el Registro:</w:t>
      </w:r>
    </w:p>
    <w:p>
      <w:pPr>
        <w:pStyle w:val="Normal"/>
        <w:ind w:left="567" w:hanging="567"/>
        <w:rPr>
          <w:b/>
          <w:b/>
          <w:bCs/>
        </w:rPr>
      </w:pPr>
      <w:r>
        <w:rPr>
          <w:b/>
          <w:bCs/>
        </w:rPr>
        <w:t>a)</w:t>
        <w:tab/>
        <w:t>Asignaciones que tienen derecho a protección internacional contra interferencia perjudicial</w:t>
      </w:r>
    </w:p>
    <w:p>
      <w:pPr>
        <w:pStyle w:val="Enumlev1"/>
        <w:spacing w:lineRule="atLeast" w:line="0"/>
        <w:rPr/>
      </w:pPr>
      <w:r>
        <w:rPr/>
        <w:t>•</w:t>
      </w:r>
      <w:r>
        <w:rPr/>
        <w:tab/>
        <w:t>Este derecho, mencionado en RR1416, se aplica a cualquier asignación de frecuencia que tenga una fecha en la columna 2a del Registro y en los demás casos especificados en RR1416. Por consiguiente, se aplica, en condiciones específicas, solamente a: las asignaciones de estaciones de clase A en las bandas del servicio fijo en ondas decamétricas, en particular las resultantes de la aplicación del número 1218;</w:t>
      </w:r>
    </w:p>
    <w:p>
      <w:pPr>
        <w:pStyle w:val="Enumlev1"/>
        <w:spacing w:lineRule="atLeast" w:line="0"/>
        <w:rPr/>
      </w:pPr>
      <w:r>
        <w:rPr/>
        <w:t>•</w:t>
      </w:r>
      <w:r>
        <w:rPr/>
        <w:tab/>
        <w:t>todas las asignaciones de frecuencia en las bandas aproximadamente por debajo de 4 000 kHz, que hayan recibido una conclusión favorable respecto de los números 1240 y 1241;</w:t>
      </w:r>
    </w:p>
    <w:p>
      <w:pPr>
        <w:pStyle w:val="Enumlev1"/>
        <w:spacing w:lineRule="atLeast" w:line="0"/>
        <w:rPr/>
      </w:pPr>
      <w:r>
        <w:rPr/>
        <w:t>•</w:t>
      </w:r>
      <w:r>
        <w:rPr/>
        <w:tab/>
        <w:t xml:space="preserve">las asignaciones que son conformes a los Planes de los apéndices </w:t>
      </w:r>
      <w:r>
        <w:rPr>
          <w:b/>
          <w:bCs/>
        </w:rPr>
        <w:t>25</w:t>
      </w:r>
      <w:r>
        <w:rPr/>
        <w:t xml:space="preserve">, </w:t>
      </w:r>
      <w:r>
        <w:rPr>
          <w:b/>
          <w:bCs/>
        </w:rPr>
        <w:t>26</w:t>
      </w:r>
      <w:r>
        <w:rPr/>
        <w:t xml:space="preserve"> y </w:t>
      </w:r>
      <w:r>
        <w:rPr>
          <w:b/>
          <w:bCs/>
        </w:rPr>
        <w:t>27</w:t>
      </w:r>
      <w:r>
        <w:rPr/>
        <w:t>;</w:t>
      </w:r>
    </w:p>
    <w:p>
      <w:pPr>
        <w:pStyle w:val="Enumlev1"/>
        <w:spacing w:lineRule="atLeast" w:line="0"/>
        <w:rPr/>
      </w:pPr>
      <w:r>
        <w:rPr/>
        <w:t>•</w:t>
      </w:r>
      <w:r>
        <w:rPr/>
        <w:tab/>
        <w:t>las asignaciones de frecuencia a las estaciones costeras de radiotelegrafía en las bandas indicadas en el número 4209, que hayan recibido una conclusión favorable respecto de los números 1240 y 1242.</w:t>
      </w:r>
    </w:p>
    <w:p>
      <w:pPr>
        <w:pStyle w:val="Normal"/>
        <w:rPr>
          <w:b/>
          <w:b/>
          <w:bCs/>
        </w:rPr>
      </w:pPr>
      <w:r>
        <w:rPr>
          <w:b/>
          <w:bCs/>
        </w:rPr>
        <w:t>b)</w:t>
        <w:tab/>
        <w:t>Asignaciones que tienen reconocimiento internacional</w:t>
      </w:r>
    </w:p>
    <w:p>
      <w:pPr>
        <w:pStyle w:val="Normal"/>
        <w:spacing w:lineRule="atLeast" w:line="0"/>
        <w:rPr/>
      </w:pPr>
      <w:r>
        <w:rPr/>
        <w:t>En los números 1217 y 1491 se indica que [deberá notificarse toda asignación de frecuencia] si se desea obtener el reconocimiento internacional de la utilización de dicha frecuencia. Puede suponerse que este reconocimiento internacional se aplica a todas las asignaciones inscritas en el Registro de Frecuencias con una conclusión favorable respecto de su conformidad con el Convenio, el Cuadro de atribución de bandas de frecuencias y otras disposiciones del Reglamento de Radiocomunicaciones, según se especifica en el Reglamento.</w:t>
      </w:r>
      <w:r>
        <w:br w:type="page"/>
      </w:r>
    </w:p>
    <w:p>
      <w:pPr>
        <w:pStyle w:val="Normal"/>
        <w:spacing w:lineRule="atLeast" w:line="0"/>
        <w:rPr/>
      </w:pPr>
      <w:r>
        <w:rPr/>
        <w:t>Este derecho también está mencionado en el número 341, en que se estipula que toda nueva asignación deberá realizarse de tal modo que no pueda producir interferencia perjudicial a los servicios efectuados por estaciones que utilicen frecuencias asignadas "de conformidad con el Cuadro de atribución de bandas de frecuencias, incluido en este capítulo y con todas las demás disposiciones del presente Reglamento, y cuyas características estén inscritas en el Registro Internacional de Frecuencias".</w:t>
      </w:r>
    </w:p>
    <w:p>
      <w:pPr>
        <w:pStyle w:val="Normal"/>
        <w:spacing w:lineRule="atLeast" w:line="0"/>
        <w:rPr/>
      </w:pPr>
      <w:r>
        <w:rPr/>
        <w:t>En virtud del Reglamento de Radiocomunicaciones en vigor, los exámenes técnicos para determinar la probabilidad de interferencia perjudicial se llevan a cabo con respecto a las asignaciones que podrían tener derecho a protección contra interferencia perjudicial así como, en algunos casos, las asignaciones en que no se haya efectuado la coordinación (estas asignaciones no tienen el derecho a protección internacional contra interferencia perjudicial, sino sólo a reconocimiento internacional). Por consiguiente, algunas asignaciones que no tienen derecho a protección contra interferencia perjudicial en los hechos están protegidas contra esas interferencias.</w:t>
      </w:r>
    </w:p>
    <w:p>
      <w:pPr>
        <w:pStyle w:val="Normal"/>
        <w:ind w:left="567" w:hanging="567"/>
        <w:rPr>
          <w:b/>
          <w:b/>
          <w:bCs/>
        </w:rPr>
      </w:pPr>
      <w:r>
        <w:rPr>
          <w:b/>
          <w:bCs/>
        </w:rPr>
        <w:t>c)</w:t>
        <w:tab/>
        <w:t>Asignaciones inscritas con el objeto de que las administraciones tengan en cuenta el hecho de que la asignación de frecuencia en cuestión está en servicio</w:t>
      </w:r>
    </w:p>
    <w:p>
      <w:pPr>
        <w:pStyle w:val="Normal"/>
        <w:spacing w:lineRule="atLeast" w:line="0"/>
        <w:rPr/>
      </w:pPr>
      <w:r>
        <w:rPr/>
        <w:t>Ello está mencionado en el número 1417 y se aplica a toda asignación de frecuencia que tenga una fecha en la columna 2b del Registro, es decir, algunas categorías de bandas del servicio fijo en ondas decamétricas, para las cuales el examen respecto de la probabilidad de interferencias perjudiciales en virtud del número 1241 haya dado como resultado una conclusión desfavorable.</w:t>
      </w:r>
    </w:p>
    <w:p>
      <w:pPr>
        <w:pStyle w:val="Normal"/>
        <w:spacing w:lineRule="atLeast" w:line="0"/>
        <w:rPr>
          <w:b/>
          <w:b/>
          <w:bCs/>
        </w:rPr>
      </w:pPr>
      <w:r>
        <w:rPr>
          <w:b/>
          <w:bCs/>
        </w:rPr>
        <w:t>d)</w:t>
        <w:tab/>
        <w:t>Asignaciones inscritas sólo a título de información</w:t>
      </w:r>
    </w:p>
    <w:p>
      <w:pPr>
        <w:pStyle w:val="Normal"/>
        <w:spacing w:lineRule="atLeast" w:line="0"/>
        <w:rPr/>
      </w:pPr>
      <w:r>
        <w:rPr/>
        <w:t>Éste es el caso, en particular, de las asignaciones que no son conformes al Convenio, el Cuadro de atribución de bandas de frecuencias y las demás disposiciones del Reglamento de Radiocomunicaciones, con excepción de las disposiciones relativas al procedimiento de coordinación aplicable cuando haya probabilidad de interferencias perjudiciales, es decir, que las asignaciones no sean conformes a los números 1240, 1352 ó 1503.</w:t>
      </w:r>
    </w:p>
    <w:p>
      <w:pPr>
        <w:pStyle w:val="Normal"/>
        <w:spacing w:lineRule="atLeast" w:line="0"/>
        <w:rPr/>
      </w:pPr>
      <w:r>
        <w:rPr/>
        <w:t>Si la utilización de esas asignaciones produce una interferencia perjudicial concreta en las asignaciones que son conformes a los números 1240, 1352 ó 1503, la estación que utilice esas asignaciones, eliminará inmediatamente esta interferencia perjudicial al recibir aviso de dicha interferencia (RR1419, 1420, 1560).</w:t>
      </w:r>
    </w:p>
    <w:p>
      <w:pPr>
        <w:pStyle w:val="Normal"/>
        <w:spacing w:lineRule="atLeast" w:line="0"/>
        <w:rPr/>
      </w:pPr>
      <w:r>
        <w:rPr/>
        <w:t>En este caso, una administración no podrá invocar la protección para una asignación de frecuencia de recepción en un servicio de radiocomunicaciones por satélite.</w:t>
      </w:r>
    </w:p>
    <w:p>
      <w:pPr>
        <w:pStyle w:val="Heading3"/>
        <w:spacing w:lineRule="atLeast" w:line="0"/>
        <w:rPr/>
      </w:pPr>
      <w:r>
        <w:rPr/>
        <w:t>1.1.2</w:t>
        <w:tab/>
        <w:t>Propuestas del GVE</w:t>
      </w:r>
    </w:p>
    <w:p>
      <w:pPr>
        <w:pStyle w:val="Normal"/>
        <w:spacing w:lineRule="atLeast" w:line="0"/>
        <w:rPr/>
      </w:pPr>
      <w:r>
        <w:rPr/>
        <w:t xml:space="preserve">El Grupo Voluntario de Expertos (GVE) propuso un nuevo artículo, el artículo </w:t>
      </w:r>
      <w:r>
        <w:rPr>
          <w:b/>
          <w:bCs/>
        </w:rPr>
        <w:t>S8</w:t>
      </w:r>
      <w:r>
        <w:rPr/>
        <w:t>, relativo a la categoría de las asignaciones de frecuencia inscritas en el Registro. La finalidad de este artículo era formular en forma más precisa lo que actualmente está disperso en una serie de disposiciones en diversos artículos y apéndices del Reglamento de Radiocomunicaciones.</w:t>
      </w:r>
    </w:p>
    <w:p>
      <w:pPr>
        <w:pStyle w:val="Normal"/>
        <w:spacing w:lineRule="atLeast" w:line="0"/>
        <w:rPr/>
      </w:pPr>
      <w:r>
        <w:rPr/>
        <w:t>Tras su examen, el GVE propuso mantener los tres tipos de categorías actuales, pero con diferente aplicabilidad.</w:t>
      </w:r>
      <w:r>
        <w:br w:type="page"/>
      </w:r>
    </w:p>
    <w:p>
      <w:pPr>
        <w:pStyle w:val="Normal"/>
        <w:spacing w:lineRule="atLeast" w:line="0"/>
        <w:rPr/>
      </w:pPr>
      <w:r>
        <w:rPr/>
        <w:t>En virtud de estas propuestas,</w:t>
      </w:r>
    </w:p>
    <w:p>
      <w:pPr>
        <w:pStyle w:val="Enumlev1"/>
        <w:spacing w:lineRule="atLeast" w:line="0"/>
        <w:rPr/>
      </w:pPr>
      <w:r>
        <w:rPr/>
        <w:t>a)</w:t>
        <w:tab/>
        <w:t xml:space="preserve">El derecho a protección internacional contra la interferencia perjudicial se extendería, de conformidad con </w:t>
      </w:r>
      <w:r>
        <w:rPr>
          <w:b/>
          <w:bCs/>
        </w:rPr>
        <w:t>S8.2</w:t>
      </w:r>
      <w:r>
        <w:rPr/>
        <w:t>, a toda asignación que esté inscrita en el Registro con la indicación de que se ajusta a un Plan mundial o regional</w:t>
      </w:r>
      <w:ins w:id="0" w:author="Pool" w:date="1997-01-07T08:48:00Z">
        <w:r>
          <w:rPr>
            <w:rStyle w:val="FootnoteCharacters"/>
            <w:rStyle w:val="FootnoteAnchor"/>
          </w:rPr>
          <w:footnoteReference w:customMarkFollows="1" w:id="2"/>
          <w:t>1</w:t>
        </w:r>
      </w:ins>
      <w:r>
        <w:rPr/>
        <w:t xml:space="preserve"> de adjudicación o asignación de frecuencias (por ejemplo, apéndices </w:t>
      </w:r>
      <w:r>
        <w:rPr>
          <w:b/>
          <w:bCs/>
        </w:rPr>
        <w:t>30 30A, 30B</w:t>
      </w:r>
      <w:r>
        <w:rPr/>
        <w:t>, ST61, GE75) o una modificación ulterior del mismo.</w:t>
      </w:r>
    </w:p>
    <w:p>
      <w:pPr>
        <w:pStyle w:val="Enumlev1"/>
        <w:spacing w:lineRule="atLeast" w:line="0"/>
        <w:rPr/>
      </w:pPr>
      <w:r>
        <w:rPr/>
        <w:tab/>
        <w:t>No se procederá a un examen técnico de rutina en las bandas en ondas decamétricas, pero toda asignación en esas bandas que se haya hecho siguiendo los procedimientos de asistencia (seleccionados por la BR) tendría derecho a protección contra interferencia perjudicial, aunque las asignaciones hechas anteriormente por las administraciones, y que no causen interferencia, no tengan ese derecho.</w:t>
      </w:r>
    </w:p>
    <w:p>
      <w:pPr>
        <w:pStyle w:val="Enumlev1"/>
        <w:spacing w:lineRule="atLeast" w:line="0"/>
        <w:rPr/>
      </w:pPr>
      <w:r>
        <w:rPr/>
        <w:t>b)</w:t>
        <w:tab/>
        <w:t>Tendría derecho al reconocimiento internacional (</w:t>
      </w:r>
      <w:r>
        <w:rPr>
          <w:b/>
          <w:bCs/>
        </w:rPr>
        <w:t>S8.3</w:t>
      </w:r>
      <w:r>
        <w:rPr/>
        <w:t xml:space="preserve">) toda asignación de frecuencia inscrita en el Registro con la indicación de que se ajusta al Cuadro de atribución de bandas de frecuencias y disposiciones conexas de este Reglamento (que se determinarán mediante Reglas de Procedimiento). Este derecho significa que las otras administraciones </w:t>
      </w:r>
      <w:r>
        <w:rPr>
          <w:u w:val="single"/>
        </w:rPr>
        <w:t>deberán</w:t>
      </w:r>
      <w:r>
        <w:rPr/>
        <w:t xml:space="preserve"> tener en cuenta una asignación cuando efectúen sus propias asignaciones a fin de evitar la interferencia perjudicial.</w:t>
      </w:r>
    </w:p>
    <w:p>
      <w:pPr>
        <w:pStyle w:val="Enumlev1"/>
        <w:spacing w:lineRule="atLeast" w:line="0"/>
        <w:rPr/>
      </w:pPr>
      <w:r>
        <w:rPr/>
        <w:t>c)</w:t>
        <w:tab/>
        <w:t>Las asignaciones no conformes (es decir, que no se ajustan al "Cuadro de atribución de bandas de frecuencias u otras disposiciones") se inscribirán con fines de información (</w:t>
      </w:r>
      <w:r>
        <w:rPr>
          <w:b/>
          <w:bCs/>
        </w:rPr>
        <w:t>S8.4</w:t>
      </w:r>
      <w:r>
        <w:rPr/>
        <w:t>), únicamente cuando la administración notificante declare que la misma funcionará de acuerdo con el número </w:t>
      </w:r>
      <w:r>
        <w:rPr>
          <w:b/>
          <w:bCs/>
        </w:rPr>
        <w:t xml:space="preserve">S8.5 </w:t>
      </w:r>
      <w:r>
        <w:rPr/>
        <w:t>(equivalente a RR1419, 1420 y 1560).</w:t>
      </w:r>
    </w:p>
    <w:p>
      <w:pPr>
        <w:pStyle w:val="Normal"/>
        <w:spacing w:lineRule="atLeast" w:line="0"/>
        <w:rPr/>
      </w:pPr>
      <w:r>
        <w:rPr/>
        <w:t>En resumen, con arreglo a las propuestas del GVE se ampliarían las "definiciones" anteriores a), o las mantendría sin cambios (las disposiciones b) y c) reflejan las disposiciones b) y d) de la situación anterior). Durante los debates del GVE, se sugirió un concepto adicional, presentado como "el derecho a seguir funcionando sin perturbaciones". Éste se habría aplicado a las asignaciones que hayan concluido satisfactoriamente un proceso de coordinación abierto y transparente y también a las que hayan sido objeto de ese procedimiento -o de un procedimiento de modificación de Plan- sin éxito, pero que hayan recibido una conclusión favorable tras un examen por la Oficina con respecto a la interferencia potencial. Sin embargo, el GVE decidió que ello presentaba escasas ventajas, por lo que se abandonó el concepto (Informe del GVE, Parte A, sección 3.2.11).</w:t>
      </w:r>
    </w:p>
    <w:p>
      <w:pPr>
        <w:pStyle w:val="Heading3"/>
        <w:spacing w:lineRule="atLeast" w:line="0"/>
        <w:rPr/>
      </w:pPr>
      <w:r>
        <w:rPr/>
        <w:t>1.1.3</w:t>
        <w:tab/>
        <w:t>Decisiones de la CMR</w:t>
        <w:noBreakHyphen/>
        <w:t>95</w:t>
      </w:r>
    </w:p>
    <w:p>
      <w:pPr>
        <w:pStyle w:val="Normal"/>
        <w:spacing w:lineRule="atLeast" w:line="0"/>
        <w:rPr/>
      </w:pPr>
      <w:r>
        <w:rPr/>
        <w:t>La CMR</w:t>
        <w:noBreakHyphen/>
        <w:t xml:space="preserve">95 acordó en el artículo </w:t>
      </w:r>
      <w:r>
        <w:rPr>
          <w:b/>
          <w:bCs/>
        </w:rPr>
        <w:t>S8</w:t>
      </w:r>
      <w:r>
        <w:rPr/>
        <w:t xml:space="preserve"> sólo dos tipos de categoría, reconocimiento internacional y a título de información.</w:t>
      </w:r>
    </w:p>
    <w:p>
      <w:pPr>
        <w:pStyle w:val="Enumlev1"/>
        <w:rPr/>
      </w:pPr>
      <w:r>
        <w:rPr/>
        <w:t>a)</w:t>
        <w:tab/>
        <w:t>Derecho al reconocimiento internacional (</w:t>
      </w:r>
      <w:r>
        <w:rPr>
          <w:b/>
          <w:bCs/>
        </w:rPr>
        <w:t>S8.3</w:t>
      </w:r>
      <w:r>
        <w:rPr/>
        <w:t>)</w:t>
      </w:r>
    </w:p>
    <w:p>
      <w:pPr>
        <w:pStyle w:val="Enumlev1"/>
        <w:rPr/>
      </w:pPr>
      <w:r>
        <w:rPr/>
        <w:tab/>
        <w:t xml:space="preserve">Toda asignación de frecuencia inscrita con una conclusión favorable respecto de </w:t>
      </w:r>
      <w:r>
        <w:rPr>
          <w:b/>
          <w:bCs/>
        </w:rPr>
        <w:t xml:space="preserve">S11.31 </w:t>
      </w:r>
      <w:r>
        <w:rPr/>
        <w:t xml:space="preserve">(con arreglo a Cuadro y las "demás disposiciones"), </w:t>
      </w:r>
      <w:r>
        <w:rPr>
          <w:b/>
          <w:bCs/>
        </w:rPr>
        <w:t>S11.34</w:t>
      </w:r>
      <w:r>
        <w:rPr/>
        <w:t xml:space="preserve"> (de conformidad con un Plan) y</w:t>
      </w:r>
      <w:r>
        <w:rPr>
          <w:b/>
          <w:bCs/>
        </w:rPr>
        <w:t> S11.41</w:t>
      </w:r>
      <w:r>
        <w:rPr/>
        <w:t xml:space="preserve"> (4 meses de funcionamiento conjunto sin interferencia) según proceda, tendrá derecho al reconocimiento internacional.</w:t>
      </w:r>
    </w:p>
    <w:p>
      <w:pPr>
        <w:pStyle w:val="Enumlev1"/>
        <w:rPr/>
      </w:pPr>
      <w:r>
        <w:rPr/>
        <w:tab/>
        <w:t xml:space="preserve">Se trata del derecho propuesto en GVE </w:t>
      </w:r>
      <w:r>
        <w:rPr>
          <w:b/>
          <w:bCs/>
        </w:rPr>
        <w:t>S8.3</w:t>
      </w:r>
      <w:r>
        <w:rPr/>
        <w:t xml:space="preserve"> pero aplicado a las asignaciones indicadas en GVE </w:t>
      </w:r>
      <w:r>
        <w:rPr>
          <w:b/>
          <w:bCs/>
        </w:rPr>
        <w:t>S8.2</w:t>
      </w:r>
      <w:r>
        <w:rPr/>
        <w:t xml:space="preserve"> y </w:t>
      </w:r>
      <w:r>
        <w:rPr>
          <w:b/>
          <w:bCs/>
        </w:rPr>
        <w:t>S8.3</w:t>
      </w:r>
      <w:r>
        <w:rPr/>
        <w:t>. La CMR</w:t>
        <w:noBreakHyphen/>
        <w:t>95 consideró la opción de mantener el número </w:t>
      </w:r>
      <w:r>
        <w:rPr>
          <w:b/>
          <w:bCs/>
        </w:rPr>
        <w:t>S8.2</w:t>
      </w:r>
      <w:r>
        <w:rPr/>
        <w:t xml:space="preserve"> propuesto por el GVE, pero esta disposición se suprimió tras un voto formal. </w:t>
      </w:r>
      <w:r>
        <w:br w:type="page"/>
      </w:r>
    </w:p>
    <w:p>
      <w:pPr>
        <w:pStyle w:val="Enumlev1"/>
        <w:rPr/>
      </w:pPr>
      <w:r>
        <w:rPr/>
        <w:t>b)</w:t>
        <w:tab/>
        <w:t>A título de información</w:t>
      </w:r>
    </w:p>
    <w:p>
      <w:pPr>
        <w:pStyle w:val="Enumlev1"/>
        <w:rPr/>
      </w:pPr>
      <w:r>
        <w:rPr/>
        <w:tab/>
        <w:t xml:space="preserve">Al igual que en el caso del número </w:t>
      </w:r>
      <w:r>
        <w:rPr>
          <w:b/>
          <w:bCs/>
        </w:rPr>
        <w:t xml:space="preserve">S8.4 </w:t>
      </w:r>
      <w:r>
        <w:rPr/>
        <w:t>del GVE, las asignaciones no conformes se inscriben sólo con fines de información.</w:t>
      </w:r>
    </w:p>
    <w:p>
      <w:pPr>
        <w:pStyle w:val="Normal"/>
        <w:spacing w:lineRule="atLeast" w:line="0"/>
        <w:rPr/>
      </w:pPr>
      <w:r>
        <w:rPr/>
        <w:t>En virtud del Reglamento de Radiocomunicaciones en vigor, las propuestas del GVE, así como el Reglamento de la CMR</w:t>
        <w:noBreakHyphen/>
        <w:t>95, todas las quejas de interferencia perjudicial deben resolverse entre las administraciones, con carácter bilateral, sin referencia a la categoría o preferencia que se dé a las asignaciones con una categoría superior.</w:t>
      </w:r>
    </w:p>
    <w:p>
      <w:pPr>
        <w:pStyle w:val="Heading3"/>
        <w:spacing w:lineRule="atLeast" w:line="0"/>
        <w:rPr/>
      </w:pPr>
      <w:r>
        <w:rPr/>
        <w:t>1.1.4</w:t>
        <w:tab/>
        <w:t>Armonía con los procedimientos simplificados en cuanto a la categoría de las asignaciones</w:t>
      </w:r>
    </w:p>
    <w:p>
      <w:pPr>
        <w:pStyle w:val="Normal"/>
        <w:spacing w:lineRule="atLeast" w:line="0"/>
        <w:rPr/>
      </w:pPr>
      <w:r>
        <w:rPr/>
        <w:t>En lo que respecta a los procedimientos simplificados, la categoría de asignaciones inscrita en el Registro, según se define en el artículo </w:t>
      </w:r>
      <w:r>
        <w:rPr>
          <w:b/>
          <w:bCs/>
        </w:rPr>
        <w:t>S8</w:t>
      </w:r>
      <w:r>
        <w:rPr/>
        <w:t>, no ha puesto de manifiesto ninguna contradicción por el momento, dentro de los artículos de que se trata [10], con la posible excepción del número </w:t>
      </w:r>
      <w:r>
        <w:rPr>
          <w:b/>
          <w:bCs/>
        </w:rPr>
        <w:t>S8.3</w:t>
      </w:r>
      <w:r>
        <w:rPr/>
        <w:t xml:space="preserve">, en relación con </w:t>
      </w:r>
      <w:r>
        <w:rPr>
          <w:b/>
          <w:bCs/>
        </w:rPr>
        <w:t>S4.3</w:t>
      </w:r>
      <w:r>
        <w:rPr/>
        <w:t xml:space="preserve"> y </w:t>
      </w:r>
      <w:r>
        <w:rPr>
          <w:b/>
          <w:bCs/>
        </w:rPr>
        <w:t>S4.4</w:t>
      </w:r>
      <w:r>
        <w:rPr/>
        <w:t>.</w:t>
      </w:r>
    </w:p>
    <w:p>
      <w:pPr>
        <w:pStyle w:val="Heading3"/>
        <w:spacing w:lineRule="atLeast" w:line="0"/>
        <w:rPr/>
      </w:pPr>
      <w:r>
        <w:rPr/>
        <w:t>1.1.5</w:t>
        <w:tab/>
        <w:t>Otras opiniones expresadas</w:t>
      </w:r>
    </w:p>
    <w:p>
      <w:pPr>
        <w:pStyle w:val="Normal"/>
        <w:spacing w:lineRule="atLeast" w:line="0"/>
        <w:rPr/>
      </w:pPr>
      <w:r>
        <w:rPr/>
        <w:t>La decisión de la CMR</w:t>
        <w:noBreakHyphen/>
        <w:t>95 se basaba en la opinión expresada por una mayoría de administraciones. Sin embargo, una minoría importante se opuso a esta decisión. En el marco del SC</w:t>
        <w:noBreakHyphen/>
        <w:t>1 se expresaron opiniones para identificar los principios básicos que deben seguirse respecto de esta Cuestión:</w:t>
      </w:r>
    </w:p>
    <w:p>
      <w:pPr>
        <w:pStyle w:val="Enumlev1"/>
        <w:spacing w:lineRule="atLeast" w:line="0"/>
        <w:rPr/>
      </w:pPr>
      <w:r>
        <w:rPr/>
        <w:t>–</w:t>
      </w:r>
      <w:r>
        <w:rPr/>
        <w:tab/>
        <w:t>ninguna asignación que aparezca en el Registro Internacional de Frecuencias con una conclusión favorable perderá derechos en ningún sentido [4];</w:t>
      </w:r>
    </w:p>
    <w:p>
      <w:pPr>
        <w:pStyle w:val="Enumlev1"/>
        <w:spacing w:lineRule="atLeast" w:line="0"/>
        <w:rPr/>
      </w:pPr>
      <w:r>
        <w:rPr/>
        <w:t>–</w:t>
      </w:r>
      <w:r>
        <w:rPr/>
        <w:tab/>
        <w:t>toda asignación (conforme a un Plan internacional de asignación de frecuencias o a un acuerdo internacional, obtenido a raíz de una coordinación bilateral o multilateral adecuada) debidamente notificada y que ha recibido una conclusión favorable de la Oficina gozará de la misma categoría de protección internacional [14], [16].</w:t>
      </w:r>
    </w:p>
    <w:p>
      <w:pPr>
        <w:pStyle w:val="Heading3"/>
        <w:spacing w:lineRule="atLeast" w:line="0"/>
        <w:rPr/>
      </w:pPr>
      <w:r>
        <w:rPr/>
        <w:t>1.1.6</w:t>
        <w:tab/>
        <w:t>Soluciones posibles</w:t>
      </w:r>
    </w:p>
    <w:p>
      <w:pPr>
        <w:pStyle w:val="Normal"/>
        <w:spacing w:lineRule="atLeast" w:line="0"/>
        <w:rPr/>
      </w:pPr>
      <w:r>
        <w:rPr/>
        <w:t>Pueden preverse cuatro soluciones posibles para establecer una situación clara respecto de las categorías de asignaciones inscritas en el Registro.</w:t>
      </w:r>
    </w:p>
    <w:p>
      <w:pPr>
        <w:pStyle w:val="Heading4"/>
        <w:spacing w:lineRule="atLeast" w:line="0"/>
        <w:ind w:left="851" w:hanging="851"/>
        <w:rPr/>
      </w:pPr>
      <w:r>
        <w:rPr/>
        <w:t>1.1.6.1</w:t>
        <w:tab/>
        <w:t>NOC</w:t>
      </w:r>
    </w:p>
    <w:p>
      <w:pPr>
        <w:pStyle w:val="Normal"/>
        <w:spacing w:lineRule="atLeast" w:line="0"/>
        <w:rPr/>
      </w:pPr>
      <w:r>
        <w:rPr/>
        <w:t>En caso que no se encuentre ninguna contradicción en relación con esta Cuestión, una propuesta NOC se ajustaría plenamente al ámbito del punto 1.2 del orden del día. Sin embargo, esta solución no daría satisfacción a muchos países.</w:t>
      </w:r>
    </w:p>
    <w:p>
      <w:pPr>
        <w:pStyle w:val="Heading4"/>
        <w:spacing w:lineRule="atLeast" w:line="0"/>
        <w:ind w:left="851" w:hanging="851"/>
        <w:rPr/>
      </w:pPr>
      <w:r>
        <w:rPr/>
        <w:t>1.1.6.2</w:t>
        <w:tab/>
        <w:t>Ampliación del alcance de la protección internacional</w:t>
      </w:r>
    </w:p>
    <w:p>
      <w:pPr>
        <w:pStyle w:val="Normal"/>
        <w:spacing w:lineRule="atLeast" w:line="0"/>
        <w:rPr/>
      </w:pPr>
      <w:r>
        <w:rPr/>
        <w:t xml:space="preserve">A los efectos de mantener en un mínimo el número de categorías, el derecho contenido en </w:t>
      </w:r>
      <w:r>
        <w:rPr>
          <w:b/>
          <w:bCs/>
        </w:rPr>
        <w:t>S8.3</w:t>
      </w:r>
      <w:r>
        <w:rPr/>
        <w:t xml:space="preserve"> podría sustituirse por el derecho de protección internacional contra interferencia perjudicial, que se aplicaría a todos los casos actualmente contemplados por el número </w:t>
      </w:r>
      <w:r>
        <w:rPr>
          <w:b/>
          <w:bCs/>
        </w:rPr>
        <w:t>S8.3</w:t>
      </w:r>
      <w:r>
        <w:rPr/>
        <w:t>.</w:t>
      </w:r>
    </w:p>
    <w:p>
      <w:pPr>
        <w:pStyle w:val="Normal"/>
        <w:spacing w:lineRule="atLeast" w:line="0"/>
        <w:rPr/>
      </w:pPr>
      <w:r>
        <w:rPr/>
        <w:t>De esta manera se atendería a las preocupaciones manifestadas en 1.1.5 supra [4], [14], [16].</w:t>
      </w:r>
      <w:r>
        <w:br w:type="page"/>
      </w:r>
    </w:p>
    <w:p>
      <w:pPr>
        <w:pStyle w:val="Heading4"/>
        <w:spacing w:lineRule="atLeast" w:line="0"/>
        <w:ind w:left="851" w:hanging="851"/>
        <w:rPr/>
      </w:pPr>
      <w:r>
        <w:rPr/>
        <w:t>1.1.6.3</w:t>
        <w:tab/>
        <w:t>Perfeccionamiento de la disposición del S8.3</w:t>
      </w:r>
    </w:p>
    <w:p>
      <w:pPr>
        <w:pStyle w:val="Normal"/>
        <w:spacing w:lineRule="atLeast" w:line="0"/>
        <w:rPr/>
      </w:pPr>
      <w:r>
        <w:rPr/>
        <w:t xml:space="preserve">La disposición del </w:t>
      </w:r>
      <w:r>
        <w:rPr>
          <w:b/>
          <w:bCs/>
        </w:rPr>
        <w:t>S8.3</w:t>
      </w:r>
      <w:r>
        <w:rPr/>
        <w:t xml:space="preserve"> podría perfeccionarse del siguiente modo:</w:t>
      </w:r>
    </w:p>
    <w:p>
      <w:pPr>
        <w:pStyle w:val="Enumlev1"/>
        <w:rPr/>
      </w:pPr>
      <w:r>
        <w:rPr>
          <w:b/>
          <w:bCs/>
        </w:rPr>
        <w:tab/>
        <w:t>S8.3</w:t>
      </w:r>
      <w:r>
        <w:rPr/>
        <w:tab/>
        <w:t>Toda asignación de frecuencia inscrita en el Registro con una conclusión favorable en lo que respecta a su conformidad con el Cuadro de atribución de bandas de frecuencias y las otras disposiciones del Reglamento de Radiocomunicaciones</w:t>
      </w:r>
      <w:r>
        <w:rPr>
          <w:vertAlign w:val="superscript"/>
        </w:rPr>
        <w:t>1</w:t>
      </w:r>
      <w:r>
        <w:rPr/>
        <w:t xml:space="preserve"> tendrá derecho al reconocimiento internacional. Tratándose de una asignación, este derecho significa que las otras administraciones deberán tenerla en cuenta cuando efectúen sus propias asignaciones a fin de evitar la interferencia perjudicial. Además, las asignaciones de frecuencias en bandas de frecuencias sujetas a un procedimiento de coordinación o a un Plan, tendrán una categoría derivada de la aplicación de estos procedimientos de coordinación o de los asociados con el Plan.</w:t>
      </w:r>
    </w:p>
    <w:p>
      <w:pPr>
        <w:pStyle w:val="Enumlev1"/>
        <w:rPr/>
      </w:pPr>
      <w:r>
        <w:rPr/>
        <w:tab/>
      </w:r>
      <w:r>
        <w:rPr>
          <w:vertAlign w:val="superscript"/>
        </w:rPr>
        <w:t>1</w:t>
      </w:r>
      <w:r>
        <w:rPr/>
        <w:tab/>
        <w:t>Las "otras disposiciones del Reglamento de Radiocomunicaciones" se identificarán e incluirán en las Reglas de Procedimiento.</w:t>
      </w:r>
    </w:p>
    <w:p>
      <w:pPr>
        <w:pStyle w:val="Heading4"/>
        <w:spacing w:lineRule="atLeast" w:line="0"/>
        <w:ind w:left="851" w:hanging="851"/>
        <w:rPr/>
      </w:pPr>
      <w:r>
        <w:rPr/>
        <w:t>1.1.6.4</w:t>
        <w:tab/>
        <w:t>Nueva simplificación</w:t>
      </w:r>
    </w:p>
    <w:p>
      <w:pPr>
        <w:pStyle w:val="Normal"/>
        <w:spacing w:lineRule="atLeast" w:line="0"/>
        <w:rPr/>
      </w:pPr>
      <w:r>
        <w:rPr/>
        <w:t>Tomando nota:</w:t>
      </w:r>
    </w:p>
    <w:p>
      <w:pPr>
        <w:pStyle w:val="Normal"/>
        <w:rPr/>
      </w:pPr>
      <w:r>
        <w:rPr/>
        <w:t>a)</w:t>
        <w:tab/>
        <w:t>de las dificultades experimentadas por el GVE y la CMR</w:t>
        <w:noBreakHyphen/>
        <w:t>95 en la búsqueda de una recopilación y clarificación, en un capítulo específico único del Reglamento de Radiocomunicaciones, del "producto final de los procedimientos", en lo que se refiere a derechos y obligaciones,</w:t>
      </w:r>
    </w:p>
    <w:p>
      <w:pPr>
        <w:pStyle w:val="Normal"/>
        <w:rPr/>
      </w:pPr>
      <w:r>
        <w:rPr/>
        <w:t>b)</w:t>
        <w:tab/>
        <w:t>de que, como se reconoce en el número</w:t>
      </w:r>
      <w:r>
        <w:rPr>
          <w:b/>
          <w:bCs/>
        </w:rPr>
        <w:t xml:space="preserve"> S8.1</w:t>
      </w:r>
      <w:r>
        <w:rPr/>
        <w:t>, estos derechos y obligaciones están condicionados por los propios procedimientos,</w:t>
      </w:r>
    </w:p>
    <w:p>
      <w:pPr>
        <w:pStyle w:val="Normal"/>
        <w:rPr/>
      </w:pPr>
      <w:r>
        <w:rPr/>
        <w:t>c)</w:t>
        <w:tab/>
        <w:t>de que los números</w:t>
      </w:r>
      <w:r>
        <w:rPr>
          <w:b/>
          <w:bCs/>
        </w:rPr>
        <w:t xml:space="preserve"> S4.2</w:t>
      </w:r>
      <w:r>
        <w:rPr/>
        <w:t xml:space="preserve"> y </w:t>
      </w:r>
      <w:r>
        <w:rPr>
          <w:b/>
          <w:bCs/>
        </w:rPr>
        <w:t>S4.3</w:t>
      </w:r>
      <w:r>
        <w:rPr/>
        <w:t xml:space="preserve"> ya contienen las obligaciones y derechos pertinentes a las asignaciones inscritas en el Registro,</w:t>
      </w:r>
    </w:p>
    <w:p>
      <w:pPr>
        <w:pStyle w:val="Normal"/>
        <w:rPr/>
      </w:pPr>
      <w:r>
        <w:rPr/>
        <w:t>d)</w:t>
        <w:tab/>
        <w:t xml:space="preserve">de que puede resultar imposible tratar de definir </w:t>
      </w:r>
      <w:r>
        <w:rPr>
          <w:i/>
          <w:iCs/>
        </w:rPr>
        <w:t>a posteriori</w:t>
      </w:r>
      <w:r>
        <w:rPr/>
        <w:t xml:space="preserve"> cuál fue la intención original de los procedimientos reglamentarios elaborados durante más de 50 años por docenas de conferencias mundiales, </w:t>
      </w:r>
    </w:p>
    <w:p>
      <w:pPr>
        <w:pStyle w:val="Normal"/>
        <w:spacing w:lineRule="atLeast" w:line="0"/>
        <w:rPr/>
      </w:pPr>
      <w:r>
        <w:rPr/>
        <w:t xml:space="preserve">se podría simplificar aún más el procedimiento, suprimiendo simplemente el número </w:t>
      </w:r>
      <w:r>
        <w:rPr>
          <w:b/>
          <w:bCs/>
        </w:rPr>
        <w:t>S8.3</w:t>
      </w:r>
      <w:r>
        <w:rPr/>
        <w:t>. No se prevé que esta supresión traiga aparejada ninguna contradicción.</w:t>
      </w:r>
    </w:p>
    <w:p>
      <w:pPr>
        <w:pStyle w:val="Heading2"/>
        <w:spacing w:lineRule="atLeast" w:line="0"/>
        <w:rPr/>
      </w:pPr>
      <w:r>
        <w:rPr/>
        <w:t>1.2</w:t>
        <w:tab/>
        <w:t>Armonía entre las disposiciones de los procedimientos simplificados</w:t>
      </w:r>
    </w:p>
    <w:p>
      <w:pPr>
        <w:pStyle w:val="Heading3"/>
        <w:spacing w:lineRule="atLeast" w:line="0"/>
        <w:rPr/>
      </w:pPr>
      <w:r>
        <w:rPr/>
        <w:t>1.2.1</w:t>
        <w:tab/>
        <w:t>Artículo S9</w:t>
      </w:r>
    </w:p>
    <w:p>
      <w:pPr>
        <w:pStyle w:val="Normal"/>
        <w:spacing w:lineRule="atLeast" w:line="0"/>
        <w:rPr/>
      </w:pPr>
      <w:r>
        <w:rPr/>
        <w:t>Se han localizado contradicciones importantes [6 Rev.1] dentro de las disposiciones del artículo </w:t>
      </w:r>
      <w:r>
        <w:rPr>
          <w:b/>
          <w:bCs/>
        </w:rPr>
        <w:t>S9</w:t>
      </w:r>
      <w:r>
        <w:rPr/>
        <w:t xml:space="preserve">, en lo que respecta a las disposiciones aplicables en las bandas de frecuencia contempladas en los apéndices S30 y S30A. En el </w:t>
      </w:r>
      <w:r>
        <w:rPr>
          <w:b/>
          <w:bCs/>
        </w:rPr>
        <w:t>anexo 2</w:t>
      </w:r>
      <w:r>
        <w:rPr/>
        <w:t xml:space="preserve"> se indican algunas soluciones posibles para corregir estas contradicciones. En estas soluciones se tienen en cuenta asimismo los resultados de los estudios emprendidos en relación con el punto </w:t>
      </w:r>
      <w:r>
        <w:rPr>
          <w:b/>
          <w:bCs/>
        </w:rPr>
        <w:t>1.10</w:t>
      </w:r>
      <w:r>
        <w:rPr/>
        <w:t xml:space="preserve"> del orden del día (véase el Informe del SC</w:t>
        <w:noBreakHyphen/>
        <w:t>3).</w:t>
      </w:r>
    </w:p>
    <w:p>
      <w:pPr>
        <w:pStyle w:val="Normal"/>
        <w:spacing w:lineRule="atLeast" w:line="0"/>
        <w:rPr/>
      </w:pPr>
      <w:r>
        <w:rPr/>
        <w:t>Una dificultad que se plantea en general en el artículo </w:t>
      </w:r>
      <w:r>
        <w:rPr>
          <w:b/>
          <w:bCs/>
        </w:rPr>
        <w:t>S9</w:t>
      </w:r>
      <w:r>
        <w:rPr/>
        <w:t xml:space="preserve"> es que la formulación actual de los puntos de inscripción en el procedimiento (</w:t>
      </w:r>
      <w:r>
        <w:rPr>
          <w:b/>
          <w:bCs/>
        </w:rPr>
        <w:t>S9.7</w:t>
      </w:r>
      <w:r>
        <w:rPr/>
        <w:t xml:space="preserve"> a</w:t>
      </w:r>
      <w:r>
        <w:rPr>
          <w:b/>
          <w:bCs/>
        </w:rPr>
        <w:t xml:space="preserve"> S9.21</w:t>
      </w:r>
      <w:r>
        <w:rPr/>
        <w:t>) y la de los puntos asociados en el cuadro del apéndice </w:t>
      </w:r>
      <w:r>
        <w:rPr>
          <w:b/>
          <w:bCs/>
        </w:rPr>
        <w:t>S5</w:t>
      </w:r>
      <w:r>
        <w:rPr/>
        <w:t xml:space="preserve"> no son coherentes en todo el procedimiento. Una forma de asegurar esta armonía sería indicar claramente, para cada una de estas disposiciones en el artículo </w:t>
      </w:r>
      <w:r>
        <w:rPr>
          <w:b/>
          <w:bCs/>
        </w:rPr>
        <w:t>S9</w:t>
      </w:r>
      <w:r>
        <w:rPr/>
        <w:t>, los siguientes elementos:</w:t>
      </w:r>
    </w:p>
    <w:p>
      <w:pPr>
        <w:pStyle w:val="Enumlev1"/>
        <w:spacing w:lineRule="atLeast" w:line="0"/>
        <w:rPr/>
      </w:pPr>
      <w:r>
        <w:rPr/>
        <w:t>–</w:t>
      </w:r>
      <w:r>
        <w:rPr/>
        <w:tab/>
        <w:t>qué estación (transmisión/recepción, terrena/terrenal, ...) origina la petición de la coordinación;</w:t>
      </w:r>
      <w:r>
        <w:br w:type="page"/>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on respecto a qué estación;</w:t>
      </w:r>
    </w:p>
    <w:p>
      <w:pPr>
        <w:pStyle w:val="Enumlev1"/>
        <w:spacing w:lineRule="atLeast" w:line="0"/>
        <w:rPr/>
      </w:pPr>
      <w:r>
        <w:rPr/>
        <w:t>–</w:t>
      </w:r>
      <w:r>
        <w:rPr/>
        <w:tab/>
        <w:t>en qué servicio, banda de frecuencia, zona geográfica, condiciones;</w:t>
      </w:r>
    </w:p>
    <w:p>
      <w:pPr>
        <w:pStyle w:val="Enumlev1"/>
        <w:spacing w:lineRule="atLeast" w:line="0"/>
        <w:rPr/>
      </w:pPr>
      <w:bookmarkStart w:id="9" w:name="dsgno"/>
      <w:bookmarkEnd w:id="9"/>
      <w:r>
        <w:rPr/>
        <w:t>–</w:t>
      </w:r>
      <w:r>
        <w:rPr/>
        <w:tab/>
        <w:t>cuáles son las excepciones posibles.</w:t>
      </w:r>
    </w:p>
    <w:p>
      <w:pPr>
        <w:pStyle w:val="Normal"/>
        <w:spacing w:lineRule="atLeast" w:line="0"/>
        <w:rPr/>
      </w:pPr>
      <w:r>
        <w:rPr/>
        <w:t xml:space="preserve">Se ofrece a continuación un ejemplo de esta formulación, en el caso del artículo </w:t>
      </w:r>
      <w:r>
        <w:rPr>
          <w:b/>
          <w:bCs/>
        </w:rPr>
        <w:t>S9.7</w:t>
      </w:r>
      <w:r>
        <w:rPr/>
        <w:t>:</w:t>
      </w:r>
    </w:p>
    <w:p>
      <w:pPr>
        <w:pStyle w:val="Normal"/>
        <w:rPr/>
      </w:pPr>
      <w:r>
        <w:rPr>
          <w:b/>
          <w:bCs/>
        </w:rPr>
        <w:t>S9.7</w:t>
      </w:r>
      <w:r>
        <w:rPr/>
        <w:t xml:space="preserve"> a)</w:t>
        <w:tab/>
        <w:t xml:space="preserve">para una estación de una red de satélite que utiliza la órbita de los satélites geoestacionarios, en un servicio de radiocomunicación espacial, en una banda de frecuencia y en una región en que este servicio no esté sujeto a un Plan, con respecto a cualquier otra red de satélite que utilice dicha órbita, en un servicio de radiocomunicaciones espacial, en una banda de frecuencia y en una región en que este servicio no está sujeto a un Plan, con excepción de la coordinación en virtud del número </w:t>
      </w:r>
      <w:r>
        <w:rPr>
          <w:b/>
          <w:bCs/>
        </w:rPr>
        <w:t>S9.17bis</w:t>
      </w:r>
      <w:r>
        <w:rPr/>
        <w:t>.</w:t>
      </w:r>
    </w:p>
    <w:p>
      <w:pPr>
        <w:pStyle w:val="Normal"/>
        <w:spacing w:lineRule="atLeast" w:line="0"/>
        <w:rPr/>
      </w:pPr>
      <w:r>
        <w:rPr/>
        <w:t>Así pues, las condiciones específicas utilizadas para identificar la administración afectada (tales como "cuando la zona de coordinación de la estación terrena incluye el territorio de cualquier otro país") (deberían sólo aparecer en las disposiciones conexas del apéndice </w:t>
      </w:r>
      <w:r>
        <w:rPr>
          <w:b/>
          <w:bCs/>
        </w:rPr>
        <w:t>S5</w:t>
      </w:r>
      <w:r>
        <w:rPr/>
        <w:t>, en la columna "umbral/condición".</w:t>
      </w:r>
    </w:p>
    <w:p>
      <w:pPr>
        <w:pStyle w:val="Normal"/>
        <w:spacing w:lineRule="atLeast" w:line="0"/>
        <w:rPr/>
      </w:pPr>
      <w:r>
        <w:rPr/>
        <w:t>Sería asimismo necesario identificar explícitamente a la administración a quien se pedirá el acuerdo para la coordinación, aun cuando esto puede ser obvio en muchos casos. Esta aclaración sería necesaria en particular en el caso de coordinación entre estaciones terrenas y terrenales, en que la administración a quien se deberá pedir el acuerdo de coordinación es una administración cuyo territorio forma parte, total o parcialmente, de la zona de coordinación.</w:t>
      </w:r>
    </w:p>
    <w:p>
      <w:pPr>
        <w:pStyle w:val="Normal"/>
        <w:spacing w:lineRule="atLeast" w:line="0"/>
        <w:rPr/>
      </w:pPr>
      <w:r>
        <w:rPr/>
        <w:t>Existe asimismo una ambigüedad en cuanto al significado del título de la columna "Bandas de frecuencia" que figura en el cuadro </w:t>
      </w:r>
      <w:r>
        <w:rPr>
          <w:b/>
          <w:bCs/>
        </w:rPr>
        <w:t>S5-1</w:t>
      </w:r>
      <w:r>
        <w:rPr/>
        <w:t>. Debe aclararse que esta columna contiene la banda de frecuencia aplicable a la estación en que se origina la petición de coordinación.</w:t>
      </w:r>
    </w:p>
    <w:p>
      <w:pPr>
        <w:pStyle w:val="Heading3"/>
        <w:rPr/>
      </w:pPr>
      <w:r>
        <w:rPr/>
        <w:t>1.2.2</w:t>
        <w:tab/>
        <w:t>Artículo S13</w:t>
      </w:r>
    </w:p>
    <w:p>
      <w:pPr>
        <w:pStyle w:val="Normal"/>
        <w:spacing w:lineRule="atLeast" w:line="0"/>
        <w:rPr/>
      </w:pPr>
      <w:r>
        <w:rPr/>
        <w:t xml:space="preserve">El número </w:t>
      </w:r>
      <w:r>
        <w:rPr>
          <w:b/>
          <w:bCs/>
        </w:rPr>
        <w:t xml:space="preserve">S13.17A </w:t>
      </w:r>
      <w:r>
        <w:rPr/>
        <w:t>prevé instrucciones generales a la Oficina para que lleve un ejemplar de referencia de los Planes. Tras la labor del Grupo SC-3, esta disposición debería modificarse del siguiente modo, a fin de contemplar la condición específica de que contenga los márgenes de los Planes, para los Planes correspondientes (es decir, apéndices S30, S30A, y S30B), y que se haga referencia a los procedimientos aplicables para la modificación de esos Planes.</w:t>
      </w:r>
    </w:p>
    <w:p>
      <w:pPr>
        <w:pStyle w:val="Normal"/>
        <w:tabs>
          <w:tab w:val="clear" w:pos="567"/>
          <w:tab w:val="clear" w:pos="1134"/>
          <w:tab w:val="clear" w:pos="1701"/>
          <w:tab w:val="clear" w:pos="2268"/>
          <w:tab w:val="left" w:pos="851" w:leader="none"/>
          <w:tab w:val="left" w:pos="1276" w:leader="none"/>
          <w:tab w:val="left" w:pos="1560" w:leader="none"/>
          <w:tab w:val="left" w:pos="1985" w:leader="none"/>
          <w:tab w:val="left" w:pos="2835" w:leader="none"/>
        </w:tabs>
        <w:spacing w:lineRule="atLeast" w:line="0"/>
        <w:rPr/>
      </w:pPr>
      <w:r>
        <w:rPr/>
        <w:t>MOD</w:t>
        <w:tab/>
      </w:r>
      <w:r>
        <w:rPr>
          <w:b/>
          <w:bCs/>
        </w:rPr>
        <w:t>S13.17bis</w:t>
      </w:r>
      <w:r>
        <w:rPr/>
        <w:tab/>
        <w:t>La Oficina llevará un ejemplar de referencia de todos los Planes mundiales de adjudicación o asignación de frecuencias contenidos en los apéndices del presente Reglamento o adoptados por conferencias mundiales o regionales convocadas por la Unión, incluidos, cuando sea</w:t>
      </w:r>
      <w:del w:id="1" w:author="Pool" w:date="1997-01-07T09:49:00Z">
        <w:r>
          <w:rPr/>
          <w:delText xml:space="preserve"> apropiado</w:delText>
        </w:r>
      </w:del>
      <w:ins w:id="2" w:author="Pool" w:date="1997-01-07T09:49:00Z">
        <w:r>
          <w:rPr/>
          <w:t>aplicable</w:t>
        </w:r>
      </w:ins>
      <w:r>
        <w:rPr/>
        <w:t>, los márgenes correspondientes a cada asignación o atribución, y en el mismo incorporará todas las modificaciones resultantes de una aplicación eficaz del procedimiento de modificación pertinente, y suministrará copias, en formato apropiado, al Secretario General para que las publique cuando las circunstancias lo aconsejen.</w:t>
      </w:r>
    </w:p>
    <w:p>
      <w:pPr>
        <w:pStyle w:val="Heading3"/>
        <w:spacing w:lineRule="atLeast" w:line="0"/>
        <w:rPr/>
      </w:pPr>
      <w:r>
        <w:rPr/>
        <w:t>1.2.3</w:t>
        <w:tab/>
        <w:t>Resolución 110</w:t>
      </w:r>
    </w:p>
    <w:p>
      <w:pPr>
        <w:pStyle w:val="Normal"/>
        <w:spacing w:lineRule="atLeast" w:line="0"/>
        <w:rPr/>
      </w:pPr>
      <w:r>
        <w:rPr/>
        <w:t>La Resolución 110 (Orb-88) contiene "Procedimientos mejorados para ciertas bandas del servicio fijo por satélite". Estos procedimientos mejorados introducen el concepto de reuniones de planificación multilaterales (MPM, Multilateral Planning Meetings). La CMR</w:t>
        <w:noBreakHyphen/>
        <w:t>95 suprimió las disposiciones del artículo </w:t>
      </w:r>
      <w:r>
        <w:rPr>
          <w:b/>
          <w:bCs/>
        </w:rPr>
        <w:t>S9</w:t>
      </w:r>
      <w:r>
        <w:rPr/>
        <w:t xml:space="preserve"> (</w:t>
      </w:r>
      <w:r>
        <w:rPr>
          <w:b/>
          <w:bCs/>
        </w:rPr>
        <w:t>S9.56</w:t>
      </w:r>
      <w:r>
        <w:rPr/>
        <w:t xml:space="preserve"> a </w:t>
      </w:r>
      <w:r>
        <w:rPr>
          <w:b/>
          <w:bCs/>
        </w:rPr>
        <w:t>S9.57</w:t>
      </w:r>
      <w:r>
        <w:rPr/>
        <w:t>) que se refieren a este tipo de reuniones. En el Informe de la Comisión 4 de la CMR</w:t>
        <w:noBreakHyphen/>
        <w:t>95 a la Comisión 6 de la CMR</w:t>
        <w:noBreakHyphen/>
        <w:t xml:space="preserve">95 (Documento 275), en que se </w:t>
      </w:r>
      <w:r>
        <w:br w:type="page"/>
      </w:r>
    </w:p>
    <w:p>
      <w:pPr>
        <w:pStyle w:val="Normal"/>
        <w:spacing w:lineRule="atLeast" w:line="0"/>
        <w:rPr/>
      </w:pPr>
      <w:r>
        <w:rPr/>
        <w:t>indicaba la decisión de suprimir de S9.56 a S9.57, figuraba una nota a los efectos de suprimir la Resolución 110; sin embargo, la Comisión 6 de la CMR</w:t>
        <w:noBreakHyphen/>
        <w:t>95 no recogió este punto y la plenaria lo pasó por alto. Por consiguiente, se propone que se suprima la Resolución 110.</w:t>
      </w:r>
    </w:p>
    <w:p>
      <w:pPr>
        <w:pStyle w:val="Heading2"/>
        <w:spacing w:lineRule="atLeast" w:line="0"/>
        <w:rPr/>
      </w:pPr>
      <w:r>
        <w:rPr/>
        <w:t>1.3</w:t>
        <w:tab/>
        <w:t>Relación con los apéndices S30 y S30A</w:t>
      </w:r>
    </w:p>
    <w:p>
      <w:pPr>
        <w:pStyle w:val="Normal"/>
        <w:spacing w:lineRule="atLeast" w:line="0"/>
        <w:rPr/>
      </w:pPr>
      <w:r>
        <w:rPr/>
        <w:t>Entre las propuestas formuladas para modificar la relación entre los artículos S9 y S11, por una parte, y los apéndices 30 y 30A, por la otra, el Grupo SC</w:t>
        <w:noBreakHyphen/>
        <w:t>1 ha examinado el enfoque de refundir los procedimientos para modificación de los apéndices 30 y 30A (artículo 4 de estos apéndices) en los artículos </w:t>
      </w:r>
      <w:r>
        <w:rPr>
          <w:b/>
          <w:bCs/>
        </w:rPr>
        <w:t>S9</w:t>
      </w:r>
      <w:r>
        <w:rPr/>
        <w:t xml:space="preserve"> y </w:t>
      </w:r>
      <w:r>
        <w:rPr>
          <w:b/>
          <w:bCs/>
        </w:rPr>
        <w:t>S11</w:t>
      </w:r>
      <w:r>
        <w:rPr/>
        <w:t>.</w:t>
      </w:r>
    </w:p>
    <w:p>
      <w:pPr>
        <w:pStyle w:val="Normal"/>
        <w:spacing w:lineRule="atLeast" w:line="0"/>
        <w:rPr/>
      </w:pPr>
      <w:r>
        <w:rPr/>
        <w:t>Si bien en las Regiones 1 y 3 [3] en general se manifestó apoyo a este enfoque, sobre la base de que simplificaría aún más el Reglamento de Radiocomunicaciones en vigor, varias administraciones de la Región 1 y 2 [1], [4], [11] estimaron que tal enfoque podría tener consecuencias no deseadas en los procedimientos aplicables a los planes, cuando en una etapa ulterior modifiquen los que se aplican a servicios no previstos. Esta cuestión se examinó asimismo en el Informe del Grupo SC</w:t>
        <w:noBreakHyphen/>
        <w:t>3.</w:t>
      </w:r>
    </w:p>
    <w:p>
      <w:pPr>
        <w:pStyle w:val="Heading1"/>
        <w:spacing w:lineRule="atLeast" w:line="0"/>
        <w:ind w:left="567" w:hanging="567"/>
        <w:rPr/>
      </w:pPr>
      <w:r>
        <w:rPr/>
        <w:t>2</w:t>
        <w:tab/>
        <w:t>Examen de los aspectos reglamentarios relacionados con los servicios móvil por satélite y fijo por satélite, como se indica en las Resoluciones 48 (COM4</w:t>
        <w:noBreakHyphen/>
        <w:t>6), 118 (PLEN-1), 120 (PLEN</w:t>
        <w:noBreakHyphen/>
        <w:t>4), 121 (COM5</w:t>
        <w:noBreakHyphen/>
        <w:t>7) y 215 (GT PLEN</w:t>
        <w:noBreakHyphen/>
        <w:t>6) (punto 1.9.1 del orden del día)</w:t>
      </w:r>
    </w:p>
    <w:p>
      <w:pPr>
        <w:pStyle w:val="Heading2"/>
        <w:spacing w:lineRule="atLeast" w:line="0"/>
        <w:rPr/>
      </w:pPr>
      <w:r>
        <w:rPr/>
        <w:t>2.1</w:t>
        <w:tab/>
        <w:t>Resolución 48</w:t>
      </w:r>
    </w:p>
    <w:p>
      <w:pPr>
        <w:pStyle w:val="Normal"/>
        <w:spacing w:lineRule="atLeast" w:line="0"/>
        <w:rPr/>
      </w:pPr>
      <w:r>
        <w:rPr/>
        <w:t>En la Resolución 48 se invita a la Oficina a que, en colaboración con la Comisión Especial en particular, estudie qué parámetros podrían necesitar una nueva publicación anticipada, y qué modificaciones importantes de estos parámetros exigirían también una nueva publicación anticipada.</w:t>
      </w:r>
    </w:p>
    <w:p>
      <w:pPr>
        <w:pStyle w:val="Normal"/>
        <w:spacing w:lineRule="atLeast" w:line="0"/>
        <w:rPr/>
      </w:pPr>
      <w:r>
        <w:rPr/>
        <w:t>El Reino Unido y Luxemburgo [8] formularon la propuesta de que se exija una nueva publicación anticipada en los siguientes casos:</w:t>
      </w:r>
    </w:p>
    <w:p>
      <w:pPr>
        <w:pStyle w:val="Enumlev1"/>
        <w:spacing w:lineRule="atLeast" w:line="0"/>
        <w:rPr/>
      </w:pPr>
      <w:r>
        <w:rPr/>
        <w:t>•</w:t>
      </w:r>
      <w:r>
        <w:rPr/>
        <w:tab/>
        <w:t>cualquier adición a las bandas de frecuencia para redes OSG y no OSG.</w:t>
      </w:r>
    </w:p>
    <w:p>
      <w:pPr>
        <w:pStyle w:val="Enumlev1"/>
        <w:spacing w:lineRule="atLeast" w:line="0"/>
        <w:rPr/>
      </w:pPr>
      <w:r>
        <w:rPr/>
        <w:tab/>
      </w:r>
      <w:r>
        <w:rPr>
          <w:b/>
          <w:bCs/>
        </w:rPr>
        <w:t>Motivos:</w:t>
      </w:r>
      <w:r>
        <w:rPr/>
        <w:t xml:space="preserve"> Igual que en las Reglas de Procedimiento en vigor y en las decisiones de la CMR</w:t>
        <w:noBreakHyphen/>
        <w:t>95;</w:t>
      </w:r>
    </w:p>
    <w:p>
      <w:pPr>
        <w:pStyle w:val="Enumlev1"/>
        <w:spacing w:lineRule="atLeast" w:line="0"/>
        <w:rPr/>
      </w:pPr>
      <w:r>
        <w:rPr/>
        <w:t>•</w:t>
      </w:r>
      <w:r>
        <w:rPr/>
        <w:tab/>
        <w:t>en el caso de redes OSG, cualquier cambio en la posición de la órbita fuera del arco de servicio comunicado anteriormente.</w:t>
      </w:r>
    </w:p>
    <w:p>
      <w:pPr>
        <w:pStyle w:val="Enumlev1"/>
        <w:spacing w:lineRule="atLeast" w:line="0"/>
        <w:rPr/>
      </w:pPr>
      <w:r>
        <w:rPr/>
        <w:tab/>
      </w:r>
      <w:r>
        <w:rPr>
          <w:b/>
          <w:bCs/>
        </w:rPr>
        <w:t>Motivos:</w:t>
      </w:r>
      <w:r>
        <w:rPr/>
        <w:t xml:space="preserve"> El arco del servicio original es el arco en el cual la red original puede prestar el servicio requerido tal como se concibió originalmente. En realidad, esto se aplica a los cambios significativos en esta zona de servicio cuando una posición de satélite cambia considerablemente. Conviene asimismo observar que los cambios en una zona de servicio desde la misma posición orbital pueden necesitar o no coordinación adicional, según los resultados de los cálculos del apéndice 29;</w:t>
      </w:r>
    </w:p>
    <w:p>
      <w:pPr>
        <w:pStyle w:val="Enumlev1"/>
        <w:spacing w:lineRule="atLeast" w:line="0"/>
        <w:rPr/>
      </w:pPr>
      <w:r>
        <w:rPr/>
        <w:t>•</w:t>
      </w:r>
      <w:r>
        <w:rPr/>
        <w:tab/>
        <w:t>en el caso de las redes no OSG, es más difícil definir las modificaciones posibles, pero una podría darse en el caso en que una zona de servicio, que antes prestaba servicios a un continente se modifique, para que preste servicio en todo el mundo. Otra posibilidad podría ser que se modifique la configuración del satélite, cambiando el número de satélites en más del [50] %.</w:t>
      </w:r>
      <w:r>
        <w:br w:type="page"/>
      </w:r>
    </w:p>
    <w:p>
      <w:pPr>
        <w:pStyle w:val="Normal"/>
        <w:spacing w:lineRule="atLeast" w:line="0"/>
        <w:rPr/>
      </w:pPr>
      <w:r>
        <w:rPr/>
        <w:t>Si bien en principio esta propuesta cuenta con el apoyo de Australia [13], es necesario seguir examinando la definición de zona de servicio que se ha de utilizar para calcular el arco de servicio, y estudiar la posibilidad de haces orientables o configurados.</w:t>
      </w:r>
    </w:p>
    <w:p>
      <w:pPr>
        <w:pStyle w:val="Normal"/>
        <w:spacing w:lineRule="atLeast" w:line="0"/>
        <w:rPr/>
      </w:pPr>
      <w:r>
        <w:rPr/>
        <w:t>Sin embargo, INTELSAT indicó que esta propuesta [9 Rev.1] planteaba graves dificultades en el caso de los satélites OSG que se desplazan de un lugar a otro, y los satélites OSG con una zona de servicio mundial. Debido a estas dificultades, INTELSAT sugiere que se mantenga el procedimiento actual, en aplicación de las Reglas de Procedimiento.</w:t>
      </w:r>
    </w:p>
    <w:p>
      <w:pPr>
        <w:pStyle w:val="Heading2"/>
        <w:spacing w:lineRule="atLeast" w:line="0"/>
        <w:rPr/>
      </w:pPr>
      <w:r>
        <w:rPr/>
        <w:t>2.2</w:t>
        <w:tab/>
        <w:t>Resolución 118 (PLEN-1) y 120 (PLEN-4)</w:t>
      </w:r>
    </w:p>
    <w:p>
      <w:pPr>
        <w:pStyle w:val="Normal"/>
        <w:spacing w:lineRule="atLeast" w:line="0"/>
        <w:rPr/>
      </w:pPr>
      <w:r>
        <w:rPr/>
        <w:t>Las Resoluciones 118 (PLEN</w:t>
        <w:noBreakHyphen/>
        <w:t>1) y 120 (PLEN</w:t>
        <w:noBreakHyphen/>
        <w:t>4) se aplican a las bandas en la gama de 20/30 GHz, cuando se aplique la Resolución 46 a raíz de las decisiones de la CMR</w:t>
        <w:noBreakHyphen/>
        <w:t>95. Por el momento no ha habido ninguna Contribución al SC</w:t>
        <w:noBreakHyphen/>
        <w:t>1 sobre este tema:</w:t>
      </w:r>
    </w:p>
    <w:p>
      <w:pPr>
        <w:pStyle w:val="Heading2"/>
        <w:spacing w:lineRule="atLeast" w:line="0"/>
        <w:rPr/>
      </w:pPr>
      <w:r>
        <w:rPr/>
        <w:t>2.3</w:t>
        <w:tab/>
        <w:t>Resolución 121 y Resolución 215</w:t>
      </w:r>
    </w:p>
    <w:p>
      <w:pPr>
        <w:pStyle w:val="Normal"/>
        <w:spacing w:lineRule="atLeast" w:line="0"/>
        <w:rPr/>
      </w:pPr>
      <w:r>
        <w:rPr/>
        <w:t>En la Resolución 121 y en la Resolución 215 se invita al UIT</w:t>
        <w:noBreakHyphen/>
        <w:t>R a elaborar criterios apropiados de interferencia y relaciones de protección aplicables respectivamente entre los enlaces de conexión SMS/no OSG y SFS/OSG, y entre las redes del servicio móvil por satélite no OSG. Por el momento no se han presentado Contribuciones al SC</w:t>
        <w:noBreakHyphen/>
        <w:t>1 sobre este tema.</w:t>
      </w:r>
    </w:p>
    <w:p>
      <w:pPr>
        <w:pStyle w:val="Heading1"/>
        <w:spacing w:lineRule="atLeast" w:line="0"/>
        <w:ind w:left="567" w:hanging="567"/>
        <w:rPr/>
      </w:pPr>
      <w:r>
        <w:rPr/>
        <w:t>3</w:t>
        <w:tab/>
        <w:t>Examen de la Resolución 46 a la luz de la experiencia adquirida con su aplicación, teniendo presente las conclusiones sobre los apartados 1 y 2 supra, y desde la perspectiva de su integración con los procedimientos simplificados</w:t>
      </w:r>
    </w:p>
    <w:p>
      <w:pPr>
        <w:pStyle w:val="Heading2"/>
        <w:spacing w:lineRule="atLeast" w:line="0"/>
        <w:rPr/>
      </w:pPr>
      <w:r>
        <w:rPr/>
        <w:t>3.1</w:t>
        <w:tab/>
        <w:t>Simplificación de la Resolución 46 en los artículos S9 y S11</w:t>
      </w:r>
    </w:p>
    <w:p>
      <w:pPr>
        <w:pStyle w:val="Normal"/>
        <w:spacing w:lineRule="atLeast" w:line="0"/>
        <w:rPr/>
      </w:pPr>
      <w:r>
        <w:rPr/>
        <w:t>El Grupo SC</w:t>
        <w:noBreakHyphen/>
        <w:t>1 determinó que una de sus principales tareas ponía de manifiesto la necesidad de correlacionar las disposiciones actuales en virtud de la Resolución 46 dentro de los artículos S9 y S11 y el apéndice S5, y velar por que estas disposiciones simplificadas reflejen adecuadamente las aprobadas en la CMR</w:t>
        <w:noBreakHyphen/>
        <w:t>95, en virtud de la Resolución 46 (CMR</w:t>
        <w:noBreakHyphen/>
        <w:t>95).</w:t>
      </w:r>
    </w:p>
    <w:p>
      <w:pPr>
        <w:pStyle w:val="Normal"/>
        <w:spacing w:lineRule="atLeast" w:line="0"/>
        <w:rPr/>
      </w:pPr>
      <w:r>
        <w:rPr/>
        <w:t>Se emprendió una comparación detallada, que se presenta en [5]. De esta comparación se desprende la conclusión de que las únicas diferencias significativas entre los dos procedimientos son las siguientes:</w:t>
      </w:r>
    </w:p>
    <w:p>
      <w:pPr>
        <w:pStyle w:val="Enumlev1"/>
        <w:rPr/>
      </w:pPr>
      <w:r>
        <w:rPr/>
        <w:t>•</w:t>
      </w:r>
      <w:r>
        <w:rPr/>
        <w:tab/>
        <w:t>En el apéndice S5 no figura mención alguna de los servicios espaciales recibidos por la Oficina antes del 18 de noviembre de 1995 a los fines de su notificación, según se especifica en la sección 2.5.3 de la Resolución 46. Ello es conforme con la reciente Regla de Procedimiento sobre la Resolución 46, que es sustentada.</w:t>
      </w:r>
    </w:p>
    <w:p>
      <w:pPr>
        <w:pStyle w:val="Enumlev1"/>
        <w:rPr/>
      </w:pPr>
      <w:r>
        <w:rPr/>
        <w:t>•</w:t>
      </w:r>
      <w:r>
        <w:rPr/>
        <w:tab/>
        <w:t>El actual cuadro S5</w:t>
        <w:noBreakHyphen/>
        <w:t>2 no incluye valores de umbral que puedan utilizarse para la coordinación por encima de 3 GHz (esto concierne únicamente a la banda 15,45 </w:t>
        <w:noBreakHyphen/>
        <w:t> 15,65 GHz).</w:t>
      </w:r>
    </w:p>
    <w:p>
      <w:pPr>
        <w:pStyle w:val="Enumlev1"/>
        <w:rPr/>
      </w:pPr>
      <w:r>
        <w:rPr/>
        <w:t>•</w:t>
      </w:r>
      <w:r>
        <w:rPr/>
        <w:tab/>
        <w:t>En el número S9.49 se indica que, si una administración no envía el acuse de recibo a la Oficina dentro de los 30 días de la solicitud de la Oficina, deberá utilizar sus propias asignaciones de manera tal que no causen interferencia perjudicial a la asignación para la cual se ha solicitado la coordinación. El punto correspondiente en la Resolución 46 (párrafo 2.18.3) no contempla el caso de la estación terrenal que haya sido notificada.</w:t>
      </w:r>
      <w:r>
        <w:br w:type="page"/>
      </w:r>
    </w:p>
    <w:p>
      <w:pPr>
        <w:pStyle w:val="Heading3"/>
        <w:spacing w:before="80" w:after="0"/>
        <w:rPr/>
      </w:pPr>
      <w:r>
        <w:rPr/>
        <w:t>3.2</w:t>
        <w:tab/>
        <w:t>Armonización de la formulación de las notas que hagan referencia a S9.11A (Resolución 46)</w:t>
      </w:r>
    </w:p>
    <w:p>
      <w:pPr>
        <w:pStyle w:val="Normal"/>
        <w:spacing w:lineRule="atLeast" w:line="0"/>
        <w:rPr/>
      </w:pPr>
      <w:r>
        <w:rPr/>
        <w:t xml:space="preserve">Es necesario armonizar la formulación de las notas que hacen referencia a la Resolución 46 (S9.11A) en el artículo </w:t>
      </w:r>
      <w:r>
        <w:rPr>
          <w:b/>
          <w:bCs/>
        </w:rPr>
        <w:t>S5</w:t>
      </w:r>
      <w:r>
        <w:rPr/>
        <w:t>, a fin de evitar interpretaciones divergentes en el futuro.</w:t>
      </w:r>
    </w:p>
    <w:p>
      <w:pPr>
        <w:pStyle w:val="Normal"/>
        <w:spacing w:lineRule="atLeast" w:line="0"/>
        <w:rPr/>
      </w:pPr>
      <w:r>
        <w:rPr/>
        <w:t xml:space="preserve">Esta tarea se ha llevado a cabo [12] y se informa al respecto en el </w:t>
      </w:r>
      <w:r>
        <w:rPr>
          <w:b/>
          <w:bCs/>
        </w:rPr>
        <w:t>anexo 3</w:t>
      </w:r>
      <w:r>
        <w:rPr/>
        <w:t>.</w:t>
      </w:r>
    </w:p>
    <w:p>
      <w:pPr>
        <w:pStyle w:val="Normal"/>
        <w:spacing w:lineRule="atLeast" w:line="0"/>
        <w:rPr/>
      </w:pPr>
      <w:r>
        <w:rPr>
          <w:b/>
          <w:bCs/>
        </w:rPr>
        <w:t>3.3</w:t>
      </w:r>
      <w:r>
        <w:rPr/>
        <w:tab/>
        <w:t>Las modificaciones a la Resolución 46 que se justifiquen a la luz de la experiencia de su aplicación revisten menos prioridad, y esa tarea posiblemente podría situarse en el marco de las actividades previstas después del verano.</w:t>
      </w:r>
    </w:p>
    <w:p>
      <w:pPr>
        <w:pStyle w:val="Heading2"/>
        <w:spacing w:before="240" w:after="0"/>
        <w:rPr/>
      </w:pPr>
      <w:r>
        <w:rPr/>
        <w:t>4</w:t>
        <w:tab/>
        <w:t>Atribución flexible de bandas en ondas hectométricas y decamétricas (Recomendación 720)</w:t>
      </w:r>
    </w:p>
    <w:p>
      <w:pPr>
        <w:pStyle w:val="Normal"/>
        <w:spacing w:lineRule="atLeast" w:line="0"/>
        <w:rPr/>
      </w:pPr>
      <w:r>
        <w:rPr/>
        <w:t>Por el momento, el SC</w:t>
        <w:noBreakHyphen/>
        <w:t>1 no ha recibido Contribución alguna sobre este tema.</w:t>
      </w:r>
    </w:p>
    <w:p>
      <w:pPr>
        <w:pStyle w:val="Heading2"/>
        <w:spacing w:before="240" w:after="0"/>
        <w:rPr/>
      </w:pPr>
      <w:r>
        <w:rPr/>
        <w:t>5</w:t>
        <w:tab/>
        <w:t>Incorporación por referencia</w:t>
      </w:r>
    </w:p>
    <w:p>
      <w:pPr>
        <w:pStyle w:val="Normal"/>
        <w:spacing w:lineRule="atLeast" w:line="0"/>
        <w:rPr/>
      </w:pPr>
      <w:r>
        <w:rPr/>
        <w:t>El SC</w:t>
        <w:noBreakHyphen/>
        <w:t>1 recibió una Contribución de Suecia [15] en la que figura un cuadro de disposiciones del Reglamento de Radiocomunicaciones que contienen referencias a Recomendaciones del UIT</w:t>
        <w:noBreakHyphen/>
        <w:t>R para estudio ulterior, en virtud del punto 2 del orden del día de la CMR</w:t>
        <w:noBreakHyphen/>
        <w:t>97.</w:t>
      </w:r>
    </w:p>
    <w:p>
      <w:pPr>
        <w:pStyle w:val="Heading2"/>
        <w:spacing w:before="240" w:after="0"/>
        <w:rPr/>
      </w:pPr>
      <w:r>
        <w:rPr/>
        <w:t>6</w:t>
        <w:tab/>
        <w:t>Identificación de las estaciones (artículo S19)</w:t>
      </w:r>
    </w:p>
    <w:p>
      <w:pPr>
        <w:pStyle w:val="Normal"/>
        <w:spacing w:lineRule="atLeast" w:line="0"/>
        <w:rPr/>
      </w:pPr>
      <w:r>
        <w:rPr/>
        <w:t>Por el momento el SC</w:t>
        <w:noBreakHyphen/>
        <w:t>1 no ha recibido Contribución alguna sobre este tema. Sin embargo, se lo examinó en la reunión del GT 8B de octubre de 1996, en que se recibió una Contribución de la BR. Por consiguiente, se espera próximamente una Contribución del GT 8B sobre este tema.</w:t>
      </w:r>
    </w:p>
    <w:p>
      <w:pPr>
        <w:pStyle w:val="Heading2"/>
        <w:spacing w:before="240" w:after="0"/>
        <w:rPr/>
      </w:pPr>
      <w:r>
        <w:rPr/>
        <w:t>7</w:t>
        <w:tab/>
        <w:t>Otras cuestiones reglamentarias y de procedimiento</w:t>
      </w:r>
    </w:p>
    <w:p>
      <w:pPr>
        <w:pStyle w:val="Normal"/>
        <w:spacing w:lineRule="atLeast" w:line="0"/>
        <w:rPr/>
      </w:pPr>
      <w:r>
        <w:rPr/>
        <w:t>Durante su reunión de marzo de 1996 el GT 7C estudió la cuestión de la protección de la recepción en las estaciones terrenas del servicio meteorológico por satélite en la banda 1 675 </w:t>
        <w:noBreakHyphen/>
        <w:t> 1 690 MHz contra las interferencias causadas por las transmisiones Tierra</w:t>
        <w:noBreakHyphen/>
        <w:t>espacio por las estaciones terrenas móviles situadas en esta banda.</w:t>
      </w:r>
    </w:p>
    <w:p>
      <w:pPr>
        <w:pStyle w:val="Normal"/>
        <w:spacing w:lineRule="atLeast" w:line="0"/>
        <w:rPr/>
      </w:pPr>
      <w:r>
        <w:rPr/>
        <w:t>El SC</w:t>
        <w:noBreakHyphen/>
        <w:t>1 recibió del GT 7C un texto que podría servir de base para el texto reglamentario sobre este asunto [7]. La cuestión podría ser examinada por la CMR</w:t>
        <w:noBreakHyphen/>
        <w:t>97, como parte del punto 1.9.1 de su proyecto de orden del día. Este texto podría incluso ser modificado en la próxima reunión del GT 7C de octubre del año en curso.</w:t>
      </w:r>
    </w:p>
    <w:p>
      <w:pPr>
        <w:pStyle w:val="Heading2"/>
        <w:spacing w:before="240" w:after="0"/>
        <w:rPr/>
      </w:pPr>
      <w:r>
        <w:rPr/>
        <w:t>8</w:t>
        <w:tab/>
        <w:t>Conclusión</w:t>
      </w:r>
    </w:p>
    <w:p>
      <w:pPr>
        <w:pStyle w:val="Normal"/>
        <w:spacing w:lineRule="atLeast" w:line="0"/>
        <w:rPr/>
      </w:pPr>
      <w:r>
        <w:rPr/>
        <w:t>Si bien aún se esperan Contribuciones para el SC</w:t>
        <w:noBreakHyphen/>
        <w:t xml:space="preserve">1 respecto de varios ámbitos que figuran en su mandato, los participantes de ese Grupo han desplegado esfuerzos significativos con respecto a las cuestiones que, desde el principio de su labor, fueron señaladas a su atención como asuntos prioritarios, es decir, la Resolución 46 (armonización de las notas y simplificación), categorías de asignaciones y localización de contradicciones dentro del artículo </w:t>
      </w:r>
      <w:r>
        <w:rPr>
          <w:b/>
          <w:bCs/>
        </w:rPr>
        <w:t>S9</w:t>
      </w:r>
      <w:r>
        <w:rPr/>
        <w:t>. Se esperan próximamente varias Contribuciones adicionales sobre cuestiones pendientes, en particular de las Comisiones de Estudio, sobre las que se informará a la CEARP en una versión actualizada de este Informe.</w:t>
      </w:r>
    </w:p>
    <w:p>
      <w:pPr>
        <w:pStyle w:val="Normal"/>
        <w:spacing w:lineRule="atLeast" w:line="0"/>
        <w:rPr/>
      </w:pPr>
      <w:r>
        <w:rPr>
          <w:b/>
          <w:bCs/>
        </w:rPr>
        <w:t>Anexo 1</w:t>
      </w:r>
      <w:r>
        <w:rPr/>
        <w:t>:</w:t>
        <w:tab/>
        <w:t>Lista de documentos recibidos por el SC</w:t>
        <w:noBreakHyphen/>
        <w:t>1 al 24 de noviembre de 1996</w:t>
      </w:r>
    </w:p>
    <w:p>
      <w:pPr>
        <w:pStyle w:val="Normal"/>
        <w:spacing w:lineRule="atLeast" w:line="0" w:before="0" w:after="0"/>
        <w:rPr/>
      </w:pPr>
      <w:r>
        <w:rPr>
          <w:b/>
          <w:bCs/>
        </w:rPr>
        <w:t>Anexo 2</w:t>
      </w:r>
      <w:r>
        <w:rPr/>
        <w:t>:</w:t>
        <w:tab/>
        <w:t>Localización de contradicciones dentro del artículo S9/apéndice S5</w:t>
      </w:r>
    </w:p>
    <w:p>
      <w:pPr>
        <w:pStyle w:val="Normal"/>
        <w:spacing w:lineRule="atLeast" w:line="0" w:before="0" w:after="0"/>
        <w:rPr/>
      </w:pPr>
      <w:r>
        <w:rPr>
          <w:b/>
          <w:bCs/>
        </w:rPr>
        <w:t>Anexo 3</w:t>
      </w:r>
      <w:r>
        <w:rPr/>
        <w:t>:</w:t>
        <w:tab/>
        <w:t>Notas del artículo S5 que hacen referencia a la disposición S9.11A/Resolución 46</w:t>
      </w:r>
      <w:r>
        <w:br w:type="page"/>
      </w:r>
    </w:p>
    <w:p>
      <w:pPr>
        <w:pStyle w:val="Annex"/>
        <w:rPr/>
      </w:pPr>
      <w:r>
        <w:rPr/>
        <w:t>anexo 1</w:t>
      </w:r>
    </w:p>
    <w:p>
      <w:pPr>
        <w:pStyle w:val="AnnexTitle"/>
        <w:rPr/>
      </w:pPr>
      <w:r>
        <w:rPr/>
        <w:t xml:space="preserve">Lista de documentos recibidos por el SC-1 al </w:t>
      </w:r>
      <w:del w:id="3" w:author="Pool" w:date="1996-12-05T12:37:00Z">
        <w:r>
          <w:rPr/>
          <w:delText>1</w:delText>
        </w:r>
      </w:del>
      <w:ins w:id="4" w:author="Pool" w:date="1996-12-05T12:37:00Z">
        <w:r>
          <w:rPr/>
          <w:t>24</w:t>
        </w:r>
      </w:ins>
      <w:r>
        <w:rPr/>
        <w:t xml:space="preserve"> de noviembre de 1996</w:t>
      </w:r>
    </w:p>
    <w:tbl>
      <w:tblPr>
        <w:tblW w:w="10161" w:type="dxa"/>
        <w:jc w:val="left"/>
        <w:tblInd w:w="-78" w:type="dxa"/>
        <w:tblLayout w:type="fixed"/>
        <w:tblCellMar>
          <w:top w:w="0" w:type="dxa"/>
          <w:left w:w="71" w:type="dxa"/>
          <w:bottom w:w="0" w:type="dxa"/>
          <w:right w:w="71" w:type="dxa"/>
        </w:tblCellMar>
      </w:tblPr>
      <w:tblGrid>
        <w:gridCol w:w="1134"/>
        <w:gridCol w:w="2223"/>
        <w:gridCol w:w="2381"/>
        <w:gridCol w:w="442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lator, SC-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 de marz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puesta de fijación de prioridades de la lab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 Williams, U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9 de marz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cedimientos de modificación del Plan para el servicio de radiodifusión por satél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 Hartley, AU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21 de marz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cedimientos de modificación del Plan para el servicio de radiodifusión por satél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4]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 Williams, U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9 de abril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ioridad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5]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mparación entre RS46 y los artículos S9, S11 y el apéndice S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6-R1]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8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ocalización de contradicciones dentro del artículo S9/apéndice S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7]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Presidente, GT 7C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2 de jul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claración de coordinación (punto 1.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8]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 LU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4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puestas para el punto 1.2 del orden del día (Reinicio de AP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9 Rev.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30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u w:val="single"/>
              </w:rPr>
            </w:pPr>
            <w:r>
              <w:rPr/>
              <w:t>Observaciones al Documento SC-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0]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U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21 de agost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nto 1.2 del orden del día (procedimientos simplificad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U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1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Protección artículos S9 y S1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2]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20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Notas en el artículo S5 que hacen referencia a la disposición S9.11A/Resolución 4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3]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U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0 de septiembre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bservaciones sobre la Contribución del Reino Unido y Luxemburgo SC-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14]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B</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4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recho a la protección internac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5 de junio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sposiciones del Reglamento de Radiocomunicaciones que contienen referencias a las Recomendaciones del UIT-R (punto 2 del orden del d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1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U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5 de abril de 1996</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ioridades y categoría de las asignaciones (punto 1.1 del orden del d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5" w:author="Unknown" w:date="0-00-00T00:00:00Z">
              <w:r>
                <w:rPr/>
                <w:t>[17</w:t>
              </w:r>
            </w:ins>
            <w:ins w:id="6" w:author="Pool" w:date="1996-11-28T08:30:00Z">
              <w:r>
                <w:rPr/>
                <w:t xml:space="preserve"> Rev</w:t>
              </w:r>
            </w:ins>
            <w:ins w:id="7" w:author="Pool" w:date="1996-11-28T15:23:00Z">
              <w:r>
                <w:rPr/>
                <w:t>.</w:t>
              </w:r>
            </w:ins>
            <w:ins w:id="8" w:author="Pool" w:date="1996-11-28T08:30:00Z">
              <w:r>
                <w:rPr/>
                <w:t>1</w:t>
              </w:r>
            </w:ins>
            <w:ins w:id="9" w:author="Unknown" w:date="0-00-00T00:00:00Z">
              <w:r>
                <w:rPr/>
                <w:t>]</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10" w:author="Unknown" w:date="0-00-00T00:00:00Z">
              <w:r>
                <w:rPr/>
                <w:t>SC</w:t>
              </w:r>
            </w:ins>
            <w:ins w:id="11" w:author="Pool" w:date="1997-01-13T12:40:00Z">
              <w:r>
                <w:rPr/>
                <w:t>-</w:t>
              </w:r>
            </w:ins>
            <w:ins w:id="12" w:author="Unknown" w:date="0-00-00T00:00:00Z">
              <w:r>
                <w:rPr/>
                <w:t>1</w:t>
              </w:r>
            </w:ins>
            <w:ins w:id="13" w:author="Pool" w:date="1997-01-13T12:40:00Z">
              <w:r>
                <w:rPr/>
                <w:t xml:space="preserve"> </w:t>
              </w:r>
            </w:ins>
            <w:ins w:id="14" w:author="Pool" w:date="1996-12-05T12:43:00Z">
              <w:r>
                <w:rPr/>
                <w:t>Relator</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15" w:author="Unknown" w:date="0-00-00T00:00:00Z">
              <w:r>
                <w:rPr/>
                <w:t xml:space="preserve">14 </w:t>
              </w:r>
            </w:ins>
            <w:ins w:id="16" w:author="Pool" w:date="1996-12-05T12:46:00Z">
              <w:r>
                <w:rPr/>
                <w:t>de noviembre de </w:t>
              </w:r>
            </w:ins>
            <w:ins w:id="17" w:author="Unknown" w:date="0-00-00T00:00:00Z">
              <w:r>
                <w:rPr/>
                <w:t>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18" w:author="Pool" w:date="1996-12-05T13:40:00Z">
              <w:r>
                <w:rPr/>
                <w:t>Informe del Relator del SC</w:t>
              </w:r>
            </w:ins>
            <w:ins w:id="19" w:author="Pool" w:date="1997-01-13T11:57:00Z">
              <w:r>
                <w:rPr/>
                <w:t>-</w:t>
              </w:r>
            </w:ins>
            <w:ins w:id="20" w:author="Pool" w:date="1996-12-05T13:40:00Z">
              <w:r>
                <w:rPr/>
                <w:t>1</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21" w:author="Unknown" w:date="0-00-00T00:00:00Z">
              <w:r>
                <w:rPr/>
                <w:t>[18]</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22" w:author="Unknown" w:date="0-00-00T00:00:00Z">
              <w:r>
                <w:rPr/>
                <w:t>MRC</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23" w:author="Unknown" w:date="0-00-00T00:00:00Z">
              <w:r>
                <w:rPr/>
                <w:t xml:space="preserve">24 </w:t>
              </w:r>
            </w:ins>
            <w:ins w:id="24" w:author="Pool" w:date="1996-12-05T12:46:00Z">
              <w:r>
                <w:rPr/>
                <w:t>de noviembre de </w:t>
              </w:r>
            </w:ins>
            <w:ins w:id="25" w:author="Unknown" w:date="0-00-00T00:00:00Z">
              <w:r>
                <w:rPr/>
                <w:t>1996</w:t>
              </w:r>
            </w:ins>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ins w:id="26" w:author="Pool" w:date="1996-12-05T13:41:00Z">
              <w:r>
                <w:rPr/>
                <w:t>Categoría de las asignaciones</w:t>
              </w:r>
            </w:ins>
          </w:p>
        </w:tc>
      </w:tr>
    </w:tbl>
    <w:p>
      <w:pPr>
        <w:pStyle w:val="Annex"/>
        <w:spacing w:lineRule="atLeast" w:line="0"/>
        <w:rPr/>
      </w:pPr>
      <w:r>
        <w:br w:type="page"/>
      </w:r>
      <w:r>
        <w:rPr/>
        <w:t>anexo 2</w:t>
      </w:r>
    </w:p>
    <w:p>
      <w:pPr>
        <w:pStyle w:val="AnnexTitle"/>
        <w:spacing w:lineRule="atLeast" w:line="0"/>
        <w:rPr/>
      </w:pPr>
      <w:r>
        <w:rPr/>
        <w:t>Posibles modificaciones del artículo S9 y el apéndice S5</w:t>
      </w:r>
    </w:p>
    <w:p>
      <w:pPr>
        <w:pStyle w:val="Normal"/>
        <w:spacing w:lineRule="atLeast" w:line="0"/>
        <w:rPr/>
      </w:pPr>
      <w:r>
        <w:rPr/>
        <w:t xml:space="preserve">El propósito de este anexo es determinar los ámbitos dentro del artículo </w:t>
      </w:r>
      <w:r>
        <w:rPr>
          <w:b/>
          <w:bCs/>
        </w:rPr>
        <w:t>S9</w:t>
      </w:r>
      <w:r>
        <w:rPr/>
        <w:t xml:space="preserve"> y el apéndice </w:t>
      </w:r>
      <w:r>
        <w:rPr>
          <w:b/>
          <w:bCs/>
        </w:rPr>
        <w:t>S5</w:t>
      </w:r>
      <w:r>
        <w:rPr/>
        <w:t xml:space="preserve"> en que podría haber contradicciones en relación con los demás procedimientos del Reglamento de Radiocomunicaciones, y proponer modificaciones para corregir estas incoherencias, a fin de que los procedimientos y criterios técnicos conexos actualmente aplicables a los servicios no previstos en relación con los servicios previstos en las bandas de frecuencia cubiertas por los apéndices 30 y 30A queden reflejados adecuadamente en el artículo </w:t>
      </w:r>
      <w:r>
        <w:rPr>
          <w:b/>
          <w:bCs/>
        </w:rPr>
        <w:t>S9</w:t>
      </w:r>
      <w:r>
        <w:rPr/>
        <w:t xml:space="preserve"> y el apéndice </w:t>
      </w:r>
      <w:r>
        <w:rPr>
          <w:b/>
          <w:bCs/>
        </w:rPr>
        <w:t>S5</w:t>
      </w:r>
      <w:r>
        <w:rPr/>
        <w:t>.</w:t>
      </w:r>
      <w:ins w:id="27" w:author="Pool" w:date="1997-01-07T10:20:00Z">
        <w:r>
          <w:rPr/>
          <w:t xml:space="preserve"> Asimismo, se trata de armonizar la estructura y el texto de las disposiciones, de acuerdo con las propuestas que figuran en la sección 1.2.1 anterior.</w:t>
        </w:r>
      </w:ins>
    </w:p>
    <w:p>
      <w:pPr>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562" w:top="1411" w:footer="562" w:bottom="1411"/>
          <w:pgNumType w:fmt="decimal"/>
          <w:formProt w:val="false"/>
          <w:titlePg/>
          <w:textDirection w:val="lrTb"/>
        </w:sectPr>
        <w:pStyle w:val="Normal"/>
        <w:spacing w:lineRule="atLeast" w:line="0"/>
        <w:rPr/>
      </w:pPr>
      <w:r>
        <w:rPr/>
        <w:t xml:space="preserve">Los criterios técnicos que aparecen en el apéndice </w:t>
      </w:r>
      <w:r>
        <w:rPr>
          <w:b/>
          <w:bCs/>
        </w:rPr>
        <w:t>S5</w:t>
      </w:r>
      <w:r>
        <w:rPr/>
        <w:t xml:space="preserve"> para determinar la necesidad de coordinación con asignaciones en los planes son idénticos a los aplicables actualmente.</w:t>
      </w:r>
    </w:p>
    <w:p>
      <w:pPr>
        <w:pStyle w:val="Normal"/>
        <w:rPr/>
      </w:pPr>
      <w:r>
        <w:rPr/>
      </w:r>
    </w:p>
    <w:p>
      <w:pPr>
        <w:pStyle w:val="Art"/>
        <w:rPr/>
      </w:pPr>
      <w:r>
        <w:rPr/>
        <w:t>ARTÍCULO S9</w:t>
      </w:r>
    </w:p>
    <w:p>
      <w:pPr>
        <w:pStyle w:val="Arttitle"/>
        <w:rPr/>
      </w:pPr>
      <w:r>
        <w:rPr/>
        <w:t>Procedimiento para efectuar la coordinación u obtener</w:t>
        <w:br/>
        <w:t>el acuerdo de otras administraciones</w:t>
      </w:r>
      <w:r>
        <w:rPr>
          <w:b w:val="false"/>
          <w:bCs w:val="false"/>
          <w:position w:val="6"/>
          <w:sz w:val="16"/>
          <w:szCs w:val="16"/>
        </w:rPr>
        <w:t>1, 2, 3, 4</w:t>
      </w:r>
    </w:p>
    <w:p>
      <w:pPr>
        <w:pStyle w:val="Note"/>
        <w:rPr/>
      </w:pPr>
      <w:r>
        <w:rPr>
          <w:position w:val="6"/>
          <w:sz w:val="16"/>
          <w:szCs w:val="16"/>
        </w:rPr>
        <w:tab/>
        <w:tab/>
      </w:r>
      <w:r>
        <w:rPr>
          <w:position w:val="6"/>
          <w:sz w:val="14"/>
          <w:szCs w:val="14"/>
        </w:rPr>
        <w:t>1</w:t>
      </w:r>
      <w:r>
        <w:rPr/>
        <w:t>  Para la aplicación de las disposiciones del presente artículo a estaciones de un servicio de radiocomunicación espacial que utiliza bandas de frecuencias cubiertas por el Plan de adjudicación del servicio fijo por satélite, véase también el apéndice </w:t>
      </w:r>
      <w:r>
        <w:rPr>
          <w:b/>
          <w:bCs/>
        </w:rPr>
        <w:t>S30B</w:t>
      </w:r>
      <w:r>
        <w:rPr/>
        <w:t xml:space="preserve"> y la Resolución </w:t>
      </w:r>
      <w:r>
        <w:rPr>
          <w:b/>
          <w:bCs/>
        </w:rPr>
        <w:t>107 (Orb</w:t>
        <w:noBreakHyphen/>
        <w:t>88).</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896620</wp:posOffset>
                </wp:positionV>
                <wp:extent cx="1260475" cy="263525"/>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A.S9.1</w:t>
                      </w:r>
                    </w:p>
                  </w:txbxContent>
                </v:textbox>
                <w10:wrap type="square" side="largest"/>
              </v:rect>
            </w:pict>
          </mc:Fallback>
        </mc:AlternateContent>
      </w:r>
    </w:p>
    <w:p>
      <w:pPr>
        <w:pStyle w:val="Note"/>
        <w:rPr/>
      </w:pPr>
      <w:r>
        <w:rPr>
          <w:position w:val="6"/>
          <w:sz w:val="16"/>
          <w:szCs w:val="16"/>
        </w:rPr>
        <w:tab/>
        <w:tab/>
      </w:r>
      <w:r>
        <w:rPr>
          <w:position w:val="6"/>
          <w:sz w:val="14"/>
          <w:szCs w:val="14"/>
        </w:rPr>
        <w:t>2</w:t>
      </w:r>
      <w:r>
        <w:rPr/>
        <w:t>  Estos procedimientos pueden aplicarse a estaciones a bordo de vehículos de lanzamiento de satélites.</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896620</wp:posOffset>
                </wp:positionV>
                <wp:extent cx="1260475" cy="263525"/>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A.S9.2</w:t>
                      </w:r>
                    </w:p>
                  </w:txbxContent>
                </v:textbox>
                <w10:wrap type="square" side="largest"/>
              </v:rect>
            </w:pict>
          </mc:Fallback>
        </mc:AlternateContent>
      </w:r>
    </w:p>
    <w:p>
      <w:pPr>
        <w:pStyle w:val="Note"/>
        <w:rPr/>
      </w:pPr>
      <w:r>
        <w:rPr>
          <w:position w:val="6"/>
          <w:sz w:val="16"/>
          <w:szCs w:val="16"/>
        </w:rPr>
        <w:tab/>
        <w:tab/>
      </w:r>
      <w:del w:id="28" w:author="Pool" w:date="1997-01-07T11:10:00Z">
        <w:r>
          <w:rPr>
            <w:position w:val="6"/>
            <w:sz w:val="14"/>
            <w:szCs w:val="14"/>
          </w:rPr>
          <w:delText>3</w:delText>
        </w:r>
      </w:del>
      <w:del w:id="29" w:author="Pool" w:date="1997-01-07T11:10:00Z">
        <w:r>
          <w:rPr/>
          <w:delText xml:space="preserve">  Véanse los apéndices </w:delText>
        </w:r>
      </w:del>
      <w:del w:id="30" w:author="Pool" w:date="1997-01-07T11:10:00Z">
        <w:r>
          <w:rPr>
            <w:b/>
            <w:bCs/>
          </w:rPr>
          <w:delText>S30</w:delText>
        </w:r>
      </w:del>
      <w:del w:id="31" w:author="Pool" w:date="1997-01-07T11:10:00Z">
        <w:r>
          <w:rPr/>
          <w:delText xml:space="preserve"> y </w:delText>
        </w:r>
      </w:del>
      <w:del w:id="32" w:author="Pool" w:date="1997-01-07T11:10:00Z">
        <w:r>
          <w:rPr>
            <w:b/>
            <w:bCs/>
          </w:rPr>
          <w:delText>S30A</w:delText>
        </w:r>
      </w:del>
      <w:del w:id="33" w:author="Pool" w:date="1997-01-07T11:10:00Z">
        <w:r>
          <w:rPr/>
          <w:delText xml:space="preserve"> para la coordinación de las asignaciones de frecuencia de otros servicios en relación con las estaciones del servicio de radiodifusión por satélite y con las estaciones de los enlaces de conexión para este servicio en las bandas consideradas por estos apéndices.</w:delText>
        </w:r>
      </w:del>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896620</wp:posOffset>
                </wp:positionV>
                <wp:extent cx="1260475" cy="263525"/>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b/>
                            </w:r>
                            <w:del w:id="34" w:author="Pool" w:date="1997-01-07T11:10:00Z">
                              <w:r>
                                <w:rPr/>
                                <w:delText>A.S9.3</w:delText>
                              </w:r>
                            </w:del>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ab/>
                      </w:r>
                      <w:del w:id="35" w:author="Pool" w:date="1997-01-07T11:10:00Z">
                        <w:r>
                          <w:rPr/>
                          <w:delText>A.S9.3</w:delText>
                        </w:r>
                      </w:del>
                    </w:p>
                  </w:txbxContent>
                </v:textbox>
                <w10:wrap type="square" side="largest"/>
              </v:rect>
            </w:pict>
          </mc:Fallback>
        </mc:AlternateContent>
      </w:r>
    </w:p>
    <w:p>
      <w:pPr>
        <w:pStyle w:val="Reasons"/>
        <w:rPr/>
      </w:pPr>
      <w:r>
        <w:rPr>
          <w:b/>
          <w:bCs/>
        </w:rPr>
        <w:t>Motivos:</w:t>
      </w:r>
      <w:r>
        <w:rPr/>
        <w:tab/>
        <w:t>El artículo </w:t>
      </w:r>
      <w:r>
        <w:rPr>
          <w:b/>
          <w:bCs/>
        </w:rPr>
        <w:t>A.S9.4</w:t>
      </w:r>
      <w:r>
        <w:rPr/>
        <w:t xml:space="preserve"> da a entender que este artículo no contempla esa coordinación, lo cual no es cierto. También da por supuesto que las disposiciones de la sección 1 del artículo S9 (publicación anticipada), que no se refieren a la coordinación, serían aplicables a los apéndices S30, S30A, lo que tampoco es cierto. Se propone, pues, el siguiente texto, para reflejar que los procedimientos de modificación de los apéndices S30 y S30A están contenidos en el artículo </w:t>
      </w:r>
      <w:r>
        <w:rPr>
          <w:b/>
          <w:bCs/>
        </w:rPr>
        <w:t>T4</w:t>
      </w:r>
      <w:r>
        <w:rPr/>
        <w:t xml:space="preserve"> y que el artículo</w:t>
      </w:r>
      <w:r>
        <w:rPr>
          <w:b/>
          <w:bCs/>
        </w:rPr>
        <w:t> S9</w:t>
      </w:r>
      <w:r>
        <w:rPr/>
        <w:t xml:space="preserve"> contiene los procedimientos aplicables a los servicios no proyectados, en particular en sus relaciones con los servicios de radiodifusión por satélite (SRS) proyectados y los enlaces de conexión de esos servicios en las bandas de los apéndices 30 y 30A.</w:t>
      </w:r>
      <w:r>
        <w:br w:type="page"/>
      </w:r>
    </w:p>
    <w:p>
      <w:pPr>
        <w:pStyle w:val="Normal"/>
        <w:rPr>
          <w:b/>
          <w:b/>
          <w:bCs/>
        </w:rPr>
      </w:pPr>
      <w:r>
        <w:rPr>
          <w:b/>
          <w:bCs/>
        </w:rPr>
      </w:r>
    </w:p>
    <w:p>
      <w:pPr>
        <w:pStyle w:val="Normal"/>
        <w:spacing w:lineRule="atLeast" w:line="0"/>
        <w:rPr/>
      </w:pPr>
      <w:r>
        <w:rPr/>
        <w:tab/>
      </w:r>
      <w:ins w:id="36" w:author="Pool" w:date="1996-12-05T18:29:00Z">
        <w:r>
          <w:rPr/>
          <w:t>Para la coordinación de las asignaciones de frecuencia a estaciones del servicio de radiodifusión por satélite en las bandas de frecuencia 11,7 </w:t>
          <w:noBreakHyphen/>
          <w:t> 12,2 GHz (en la Regi</w:t>
        </w:r>
      </w:ins>
      <w:ins w:id="37" w:author="Pool" w:date="1996-12-05T18:31:00Z">
        <w:r>
          <w:rPr/>
          <w:t>ón 3), 11,7 </w:t>
          <w:noBreakHyphen/>
          <w:t xml:space="preserve"> 12,5 GHz </w:t>
        </w:r>
      </w:ins>
      <w:ins w:id="38" w:author="Pool" w:date="1997-01-13T11:59:00Z">
        <w:r>
          <w:rPr/>
          <w:t>(</w:t>
        </w:r>
      </w:ins>
      <w:ins w:id="39" w:author="Pool" w:date="1996-12-05T18:31:00Z">
        <w:r>
          <w:rPr/>
          <w:t>en la Región 1) y 12,2 </w:t>
          <w:noBreakHyphen/>
          <w:t xml:space="preserve"> 12,7 GHz </w:t>
        </w:r>
      </w:ins>
      <w:ins w:id="40" w:author="Pool" w:date="1997-01-13T11:59:00Z">
        <w:r>
          <w:rPr/>
          <w:t>(</w:t>
        </w:r>
      </w:ins>
      <w:ins w:id="41" w:author="Pool" w:date="1996-12-05T18:31:00Z">
        <w:r>
          <w:rPr/>
          <w:t>en la Región 2) con los demás servicios en esas bandas, así como la coordinación de asignaciones de frecuencias a estaciones con enlace de conexión que utiliza</w:t>
        </w:r>
      </w:ins>
      <w:ins w:id="42" w:author="Pool" w:date="1997-01-07T11:41:00Z">
        <w:r>
          <w:rPr/>
          <w:t>n</w:t>
        </w:r>
      </w:ins>
      <w:ins w:id="43" w:author="Pool" w:date="1996-12-05T18:31:00Z">
        <w:r>
          <w:rPr/>
          <w:t xml:space="preserve"> el servicio fijo por satélite (Tierra</w:t>
        </w:r>
      </w:ins>
      <w:ins w:id="44" w:author="Pool" w:date="1997-01-07T11:41:00Z">
        <w:r>
          <w:rPr/>
          <w:t>-</w:t>
        </w:r>
      </w:ins>
      <w:ins w:id="45" w:author="Pool" w:date="1996-12-05T18:32:00Z">
        <w:r>
          <w:rPr/>
          <w:t>espacio) en la banda de frecuencias 17,3 </w:t>
          <w:noBreakHyphen/>
          <w:t xml:space="preserve"> 17,8 GHz </w:t>
        </w:r>
      </w:ins>
      <w:ins w:id="46" w:author="Pool" w:date="1997-01-07T11:41:00Z">
        <w:r>
          <w:rPr/>
          <w:t>(</w:t>
        </w:r>
      </w:ins>
      <w:ins w:id="47" w:author="Pool" w:date="1996-12-05T18:32:00Z">
        <w:r>
          <w:rPr/>
          <w:t>en la Región 2</w:t>
        </w:r>
      </w:ins>
      <w:ins w:id="48" w:author="Pool" w:date="1997-01-07T11:41:00Z">
        <w:r>
          <w:rPr/>
          <w:t>)</w:t>
        </w:r>
      </w:ins>
      <w:ins w:id="49" w:author="Pool" w:date="1996-12-05T18:32:00Z">
        <w:r>
          <w:rPr/>
          <w:t xml:space="preserve"> y en las bandas de frecuencias 14,5 </w:t>
          <w:noBreakHyphen/>
          <w:t> 14,8 GHz y 17,3 </w:t>
          <w:noBreakHyphen/>
          <w:t xml:space="preserve"> 18,1 GHz en las Regiones 1 y 3 </w:t>
        </w:r>
      </w:ins>
      <w:ins w:id="50" w:author="Pool" w:date="1996-12-05T18:32:00Z">
        <w:r>
          <w:rPr>
            <w:b/>
            <w:bCs/>
          </w:rPr>
          <w:t>con</w:t>
        </w:r>
      </w:ins>
      <w:ins w:id="51" w:author="Pool" w:date="1996-12-05T18:32:00Z">
        <w:r>
          <w:rPr/>
          <w:t xml:space="preserve"> los demás servicios en esas bandas, </w:t>
        </w:r>
      </w:ins>
      <w:ins w:id="52" w:author="Pool" w:date="1996-12-05T18:32:00Z">
        <w:r>
          <w:rPr>
            <w:b/>
            <w:bCs/>
          </w:rPr>
          <w:t>véase</w:t>
        </w:r>
      </w:ins>
      <w:ins w:id="53" w:author="Pool" w:date="1996-12-05T18:32:00Z">
        <w:r>
          <w:rPr/>
          <w:t xml:space="preserve"> el artículo T4 y los apéndices S30 y S30A, respectivamente.</w:t>
        </w:r>
      </w:ins>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896620</wp:posOffset>
                </wp:positionV>
                <wp:extent cx="1260475"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MOD</w:t>
                        <w:tab/>
                        <w:t>A.S9.4</w:t>
                      </w:r>
                    </w:p>
                  </w:txbxContent>
                </v:textbox>
                <w10:wrap type="square" side="largest"/>
              </v:rect>
            </w:pict>
          </mc:Fallback>
        </mc:AlternateContent>
      </w:r>
    </w:p>
    <w:p>
      <w:pPr>
        <w:pStyle w:val="Section1"/>
        <w:rPr/>
      </w:pPr>
      <w:r>
        <w:rPr/>
        <w:t>Sección I.  Publicación anticipada de la información relativa</w:t>
        <w:br/>
        <w:t>a las redes de satélite o sistemas por satélite proyectados</w:t>
      </w:r>
    </w:p>
    <w:p>
      <w:pPr>
        <w:pStyle w:val="Normal"/>
        <w:rPr/>
      </w:pPr>
      <w:r>
        <w:rPr/>
        <w:tab/>
        <w:t>Antes de iniciar cualquiera de las medidas previstas en este artículo con respecto a las asignaciones de frecuencia a una red de satélite o sistema por satélite, la administración interesada, o una</w:t>
      </w:r>
      <w:r>
        <w:rPr>
          <w:b/>
          <w:bCs/>
          <w:vertAlign w:val="superscript"/>
        </w:rPr>
        <w:t>1</w:t>
      </w:r>
      <w:r>
        <w:rPr>
          <w:position w:val="6"/>
          <w:sz w:val="16"/>
          <w:szCs w:val="16"/>
        </w:rPr>
        <w:t xml:space="preserve"> </w:t>
      </w:r>
      <w:r>
        <w:rPr/>
        <w:t xml:space="preserve">que actúe en nombre de un grupo de administraciones nominadas, enviará a la Oficina, con anterioridad al procedimiento de coordinación descrito en la sección II del artículo </w:t>
      </w:r>
      <w:r>
        <w:rPr>
          <w:b/>
          <w:bCs/>
        </w:rPr>
        <w:t>S9</w:t>
      </w:r>
      <w:r>
        <w:rPr/>
        <w:t xml:space="preserve">, cuando sea aplicable, una descripción general de la red o sistema para su publicación anticipada en la circular semanal con una antelación no superior a seis años y preferiblemente no inferior a dos a la fecha prevista de la puesta en servicio de la red o del sistema (véase también el número </w:t>
      </w:r>
      <w:r>
        <w:rPr>
          <w:b/>
          <w:bCs/>
        </w:rPr>
        <w:t>S11.44</w:t>
      </w:r>
      <w:r>
        <w:rPr/>
        <w:t xml:space="preserve">). Las características que deben proporcionarse a estos efectos figuran en el apéndice </w:t>
      </w:r>
      <w:r>
        <w:rPr>
          <w:b/>
          <w:bCs/>
        </w:rPr>
        <w:t>S4</w:t>
      </w:r>
      <w:r>
        <w:rPr/>
        <w:t xml:space="preserve">.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b/>
          <w:bCs/>
        </w:rPr>
        <w:t>S9</w:t>
      </w:r>
      <w:r>
        <w:rPr/>
        <w:t>. Cuando no es necesaria dicha coordinación, la notificación se considerará recibida por la Oficina no antes de seis meses a partir de la fecha de publicación de la información para publicación anticipada.</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896620</wp:posOffset>
                </wp:positionV>
                <wp:extent cx="1260475" cy="263525"/>
                <wp:effectExtent l="0" t="0" r="0" b="0"/>
                <wp:wrapSquare wrapText="largest"/>
                <wp:docPr id="9"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1</w:t>
                      </w:r>
                    </w:p>
                  </w:txbxContent>
                </v:textbox>
                <w10:wrap type="square" side="largest"/>
              </v:rect>
            </w:pict>
          </mc:Fallback>
        </mc:AlternateContent>
      </w:r>
    </w:p>
    <w:p>
      <w:pPr>
        <w:pStyle w:val="Normal"/>
        <w:rPr/>
      </w:pPr>
      <w:r>
        <w:rPr/>
        <w:tab/>
        <w:tab/>
      </w:r>
      <w:r>
        <w:rPr>
          <w:vertAlign w:val="superscript"/>
        </w:rPr>
        <w:t xml:space="preserve">1  </w:t>
      </w:r>
      <w:r>
        <w:rPr/>
        <w:t>Cuando en el marco de esta disposición una administración actúe en nombre de un grupo de administraciones nominadas, todos los miembros de ese grupo tendrán derecho a responder con respecto a sus propias redes o sistemas.</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896620</wp:posOffset>
                </wp:positionV>
                <wp:extent cx="1260475" cy="263525"/>
                <wp:effectExtent l="0" t="0" r="0" b="0"/>
                <wp:wrapSquare wrapText="largest"/>
                <wp:docPr id="10"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1.1</w:t>
                      </w:r>
                    </w:p>
                  </w:txbxContent>
                </v:textbox>
                <w10:wrap type="square" side="largest"/>
              </v:rect>
            </w:pict>
          </mc:Fallback>
        </mc:AlternateContent>
      </w:r>
    </w:p>
    <w:p>
      <w:pPr>
        <w:pStyle w:val="Normal"/>
        <w:rPr/>
      </w:pPr>
      <w:r>
        <w:rPr/>
        <w:tab/>
        <w:t>Deberán enviarse a la Oficina, tan pronto como se disponga de ellas, las modificaciones a la información enviada de conformidad con el número </w:t>
      </w:r>
      <w:r>
        <w:rPr>
          <w:b/>
          <w:bCs/>
        </w:rPr>
        <w:t>S9.1</w:t>
      </w:r>
      <w:r>
        <w:rPr/>
        <w:t xml:space="preserve">. Para redes de satélites geoestacionarios y redes de satélites no geoestacionarios que están sujetas a la sección II del artículo </w:t>
      </w:r>
      <w:r>
        <w:rPr>
          <w:b/>
          <w:bCs/>
        </w:rPr>
        <w:t>S9</w:t>
      </w:r>
      <w:r>
        <w:rPr/>
        <w:t xml:space="preserve">, la utilización de una banda de frecuencias adicional requerirá la aplicación del procedimiento de publicación anticipada para esta banda. Para redes de satélites no geoestacionarios que no están sujetas a la sección II del artículo </w:t>
      </w:r>
      <w:r>
        <w:rPr>
          <w:b/>
          <w:bCs/>
        </w:rPr>
        <w:t>S9</w:t>
      </w:r>
      <w:r>
        <w:rPr/>
        <w:t xml:space="preserve">, la utilización de una banda de </w:t>
      </w:r>
      <w:r>
        <w:br w:type="page"/>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896620</wp:posOffset>
                </wp:positionV>
                <wp:extent cx="1260475" cy="263525"/>
                <wp:effectExtent l="0" t="0" r="0" b="0"/>
                <wp:wrapSquare wrapText="largest"/>
                <wp:docPr id="11"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2</w:t>
                      </w:r>
                    </w:p>
                  </w:txbxContent>
                </v:textbox>
                <w10:wrap type="square" side="largest"/>
              </v:rect>
            </w:pict>
          </mc:Fallback>
        </mc:AlternateContent>
      </w:r>
    </w:p>
    <w:p>
      <w:pPr>
        <w:pStyle w:val="Normal"/>
        <w:rPr/>
      </w:pPr>
      <w:r>
        <w:rPr/>
        <w:t>frecuencias adicional o una extensión de la zona de servicio requerirá la aplicación o el reinicio respectivamente de los procedimientos de la publicación anticipada para estas modificaciones (véase la Resolución COM4</w:t>
        <w:noBreakHyphen/>
        <w:t>6).</w:t>
      </w:r>
    </w:p>
    <w:p>
      <w:pPr>
        <w:pStyle w:val="Normal"/>
        <w:rPr/>
      </w:pPr>
      <w:r>
        <w:rPr/>
        <w:tab/>
        <w:t>Si se encuentra que la información está incompleta, la Oficina deberá recabar inmediatamente de la administración interesada cualquier aclaración e información no proporcionada.</w:t>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896620</wp:posOffset>
                </wp:positionV>
                <wp:extent cx="1260475" cy="263525"/>
                <wp:effectExtent l="0" t="0" r="0" b="0"/>
                <wp:wrapSquare wrapText="largest"/>
                <wp:docPr id="12"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2A</w:t>
                      </w:r>
                    </w:p>
                  </w:txbxContent>
                </v:textbox>
                <w10:wrap type="square" side="largest"/>
              </v:rect>
            </w:pict>
          </mc:Fallback>
        </mc:AlternateContent>
      </w:r>
    </w:p>
    <w:p>
      <w:pPr>
        <w:pStyle w:val="Normal"/>
        <w:rPr/>
      </w:pPr>
      <w:r>
        <w:rPr/>
        <w:tab/>
        <w:t>Al recibir la información completa enviada de conformidad con los números </w:t>
      </w:r>
      <w:r>
        <w:rPr>
          <w:b/>
          <w:bCs/>
        </w:rPr>
        <w:t>S9.1</w:t>
      </w:r>
      <w:r>
        <w:rPr/>
        <w:t xml:space="preserve"> y </w:t>
      </w:r>
      <w:r>
        <w:rPr>
          <w:b/>
          <w:bCs/>
        </w:rPr>
        <w:t>S9.2</w:t>
      </w:r>
      <w:r>
        <w:rPr/>
        <w:t>, la Oficina deberá publicarla en una Sección especial de su circular semanal dentro de un plazo de tres meses. Cuando la Oficina no esté en condiciones de cumplir el plazo mencionado anteriormente, informará periódicamente a las administraciones, dando los motivos para ello.</w:t>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896620</wp:posOffset>
                </wp:positionV>
                <wp:extent cx="1260475" cy="263525"/>
                <wp:effectExtent l="0" t="0" r="0" b="0"/>
                <wp:wrapSquare wrapText="largest"/>
                <wp:docPr id="13"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2B</w:t>
                      </w:r>
                    </w:p>
                  </w:txbxContent>
                </v:textbox>
                <w10:wrap type="square" side="largest"/>
              </v:rect>
            </w:pict>
          </mc:Fallback>
        </mc:AlternateContent>
      </w:r>
    </w:p>
    <w:p>
      <w:pPr>
        <w:pStyle w:val="Normal"/>
        <w:rPr/>
      </w:pPr>
      <w:r>
        <w:rPr/>
        <w:tab/>
        <w:t xml:space="preserve">Si al recibir una circular semanal que contiene información publicada de conformidad con el número </w:t>
      </w:r>
      <w:r>
        <w:rPr>
          <w:b/>
          <w:bCs/>
        </w:rPr>
        <w:t>S9.2B</w:t>
      </w:r>
      <w:r>
        <w:rPr/>
        <w:t xml:space="preserve"> una administración estima que puede causarse una interferencia inaceptable a sus redes o sistemas de satélites o estaciones terrenales</w:t>
      </w:r>
      <w:r>
        <w:rPr>
          <w:b/>
          <w:bCs/>
          <w:vertAlign w:val="superscript"/>
        </w:rPr>
        <w:t>1</w:t>
      </w:r>
      <w:r>
        <w:rPr/>
        <w:t xml:space="preserve"> existentes o proyectados, comunicará sus comentarios en un plazo de cuatro meses a partir de la fecha de la circular semanal a la administración que haya publicado la información sobre los detalles de la interferencia prevista a sus sistemas existentes o planificados. También se enviará a la Oficina una copia de estos comentarios. A continuación ambas administraciones procurarán cooperar y aunarán esfuerzos para resolver cualquier dificultad, con la asistencia de la Oficina, si así lo solicita cualquiera de las partes, e intercambiarán toda la información pertinente adicional de que pueda disponerse. Si no se reciben esos comentarios de una administración dentro del plazo mencionado más arriba, puede suponerse que la administración no tiene objeciones fundamentales a la red o redes de satélites proyectadas del sistema del que se han publicado los detalles.</w:t>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896620</wp:posOffset>
                </wp:positionV>
                <wp:extent cx="1260475" cy="263525"/>
                <wp:effectExtent l="0" t="0" r="0" b="0"/>
                <wp:wrapSquare wrapText="largest"/>
                <wp:docPr id="14"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3</w:t>
                      </w:r>
                    </w:p>
                  </w:txbxContent>
                </v:textbox>
                <w10:wrap type="square" side="largest"/>
              </v:rect>
            </w:pict>
          </mc:Fallback>
        </mc:AlternateContent>
      </w:r>
    </w:p>
    <w:p>
      <w:pPr>
        <w:pStyle w:val="Note"/>
        <w:rPr/>
      </w:pPr>
      <w:r>
        <w:rPr/>
        <w:tab/>
        <w:tab/>
      </w:r>
      <w:r>
        <w:rPr>
          <w:b/>
          <w:bCs/>
          <w:position w:val="6"/>
          <w:sz w:val="14"/>
          <w:szCs w:val="14"/>
        </w:rPr>
        <w:t>1</w:t>
      </w:r>
      <w:r>
        <w:rPr/>
        <w:t>  Las estaciones terrenales que se han de tener en cuenta son solamente aquéllas para las que el requisito de coordinación figura en los números</w:t>
      </w:r>
      <w:r>
        <w:rPr>
          <w:b/>
          <w:bCs/>
        </w:rPr>
        <w:t> S9.11, S9.11A</w:t>
      </w:r>
      <w:r>
        <w:rPr/>
        <w:t xml:space="preserve"> y </w:t>
      </w:r>
      <w:r>
        <w:rPr>
          <w:b/>
          <w:bCs/>
        </w:rPr>
        <w:t>S9.21</w:t>
      </w:r>
      <w:r>
        <w:rPr/>
        <w:t>.</w:t>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896620</wp:posOffset>
                </wp:positionV>
                <wp:extent cx="1260475" cy="263525"/>
                <wp:effectExtent l="0" t="0" r="0" b="0"/>
                <wp:wrapSquare wrapText="largest"/>
                <wp:docPr id="15"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3.1A</w:t>
                      </w:r>
                    </w:p>
                  </w:txbxContent>
                </v:textbox>
                <w10:wrap type="square" side="largest"/>
              </v:rect>
            </w:pict>
          </mc:Fallback>
        </mc:AlternateContent>
      </w:r>
    </w:p>
    <w:p>
      <w:pPr>
        <w:pStyle w:val="Normal"/>
        <w:rPr/>
      </w:pPr>
      <w:r>
        <w:rPr/>
        <w:tab/>
        <w:t>En caso de dificultades, la administración responsable de la red de satélites en proyecto examinará en primer lugar todos los medios posibles para resolver las dificultades sin tomar en consideración la posibilidad de que se hagan reajustes en las redes dependientes de otras administraciones. Si la administración responsable de la red en proyecto no llega a encontrar dichos medios, puede pedir a otras administraciones que consideren todos los medios posibles para satisfacer sus necesidades. Las administraciones implicadas harán todo lo posible para resolver las dificultades mediante reajustes en sus redes, mutuamente aceptables. Una administración, en nombre de la cual se hayan publicado detalles de redes de satélites en proyecto de acuerdo con las disposiciones del número </w:t>
      </w:r>
      <w:r>
        <w:rPr>
          <w:b/>
          <w:bCs/>
        </w:rPr>
        <w:t>S9.2B</w:t>
      </w:r>
      <w:r>
        <w:rPr/>
        <w:t xml:space="preserve"> informará a la Oficina, después del periodo de cuatro meses, del progreso efectuado en la resolución de cualesquiera dificultades. Si es necesario, se presentará un informe posterior antes del comienzo de la coordinación o del envío de notificaciones a la Oficina.</w:t>
      </w:r>
      <w:r>
        <w:br w:type="page"/>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896620</wp:posOffset>
                </wp:positionV>
                <wp:extent cx="1260475" cy="263525"/>
                <wp:effectExtent l="0" t="0" r="0" b="0"/>
                <wp:wrapSquare wrapText="largest"/>
                <wp:docPr id="16"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4</w:t>
                      </w:r>
                    </w:p>
                  </w:txbxContent>
                </v:textbox>
                <w10:wrap type="square" side="largest"/>
              </v:rect>
            </w:pict>
          </mc:Fallback>
        </mc:AlternateContent>
      </w:r>
    </w:p>
    <w:p>
      <w:pPr>
        <w:pStyle w:val="Normal"/>
        <w:rPr>
          <w:b/>
          <w:b/>
          <w:bCs/>
        </w:rPr>
      </w:pPr>
      <w:r>
        <w:rPr>
          <w:b/>
          <w:bCs/>
        </w:rPr>
      </w:r>
    </w:p>
    <w:p>
      <w:pPr>
        <w:pStyle w:val="Normal"/>
        <w:rPr>
          <w:b/>
          <w:b/>
          <w:bCs/>
        </w:rPr>
      </w:pPr>
      <w:r>
        <w:rPr/>
        <w:tab/>
        <w:t>La Oficina comunicará a todas las administraciones la lista de administraciones que hayan enviado comentarios de acuerdo con el número </w:t>
      </w:r>
      <w:r>
        <w:rPr>
          <w:b/>
          <w:bCs/>
        </w:rPr>
        <w:t>S9.3</w:t>
      </w:r>
      <w:r>
        <w:rPr/>
        <w:t xml:space="preserve"> y proporcionará un resumen de los comentarios recibidos.</w:t>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896620</wp:posOffset>
                </wp:positionV>
                <wp:extent cx="1260475" cy="263525"/>
                <wp:effectExtent l="0" t="0" r="0" b="0"/>
                <wp:wrapSquare wrapText="largest"/>
                <wp:docPr id="17"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5</w:t>
                      </w:r>
                    </w:p>
                  </w:txbxContent>
                </v:textbox>
                <w10:wrap type="square" side="largest"/>
              </v:rect>
            </w:pict>
          </mc:Fallback>
        </mc:AlternateContent>
      </w:r>
    </w:p>
    <w:p>
      <w:pPr>
        <w:pStyle w:val="Normal"/>
        <w:rPr/>
      </w:pPr>
      <w:r>
        <w:rPr/>
        <w:tab/>
        <w:t>El procedimiento de la sección </w:t>
      </w:r>
      <w:r>
        <w:rPr>
          <w:b/>
          <w:bCs/>
        </w:rPr>
        <w:t>I</w:t>
      </w:r>
      <w:r>
        <w:rPr/>
        <w:t xml:space="preserve"> sólo se tendrá en cuenta para informar a todas las administraciones de lo que suceda en materia de utilización de las radiocomunicaciones espaciales y reducir al mínimo cualesquiera dificultades que pudieran surgir de otro modo durante la etapa de coordinación.</w:t>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896620</wp:posOffset>
                </wp:positionV>
                <wp:extent cx="1260475" cy="263525"/>
                <wp:effectExtent l="0" t="0" r="0" b="0"/>
                <wp:wrapSquare wrapText="largest"/>
                <wp:docPr id="18"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5A</w:t>
                      </w:r>
                    </w:p>
                  </w:txbxContent>
                </v:textbox>
                <w10:wrap type="square" side="largest"/>
              </v:rect>
            </w:pict>
          </mc:Fallback>
        </mc:AlternateContent>
      </w:r>
    </w:p>
    <w:p>
      <w:pPr>
        <w:pStyle w:val="Section1"/>
        <w:rPr/>
      </w:pPr>
      <w:r>
        <w:rPr/>
        <w:t xml:space="preserve">Sección II.  Procedimiento de coordinación </w:t>
      </w:r>
      <w:r>
        <w:rPr>
          <w:b w:val="false"/>
          <w:bCs w:val="false"/>
          <w:position w:val="6"/>
          <w:sz w:val="14"/>
          <w:szCs w:val="14"/>
        </w:rPr>
        <w:t>1, 2</w:t>
      </w:r>
    </w:p>
    <w:p>
      <w:pPr>
        <w:pStyle w:val="Note"/>
        <w:rPr/>
      </w:pPr>
      <w:r>
        <w:rPr>
          <w:position w:val="6"/>
          <w:sz w:val="16"/>
          <w:szCs w:val="16"/>
        </w:rPr>
        <w:tab/>
        <w:tab/>
      </w:r>
      <w:r>
        <w:rPr>
          <w:position w:val="6"/>
          <w:sz w:val="14"/>
          <w:szCs w:val="14"/>
        </w:rPr>
        <w:t>1</w:t>
      </w:r>
      <w:r>
        <w:rPr>
          <w:position w:val="6"/>
          <w:sz w:val="16"/>
          <w:szCs w:val="16"/>
        </w:rPr>
        <w:t>  </w:t>
      </w:r>
      <w:r>
        <w:rPr/>
        <w:t>Estos procedimientos también son aplicables a estaciones terrenas del servicio de exploración de la Tierra por satélite, del servicio de investigación espacial, del servicio de operaciones espaciales y del servicio de radiodeterminación por satélite destinadas a su utilización en desplazamientos o durante paradas en puntos no determinados.</w:t>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896620</wp:posOffset>
                </wp:positionV>
                <wp:extent cx="1260475" cy="263525"/>
                <wp:effectExtent l="0" t="0" r="0" b="0"/>
                <wp:wrapSquare wrapText="largest"/>
                <wp:docPr id="19"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A.S9.II.1</w:t>
                      </w:r>
                    </w:p>
                  </w:txbxContent>
                </v:textbox>
                <w10:wrap type="square" side="largest"/>
              </v:rect>
            </w:pict>
          </mc:Fallback>
        </mc:AlternateContent>
      </w:r>
    </w:p>
    <w:p>
      <w:pPr>
        <w:pStyle w:val="Note"/>
        <w:rPr/>
      </w:pPr>
      <w:r>
        <w:rPr/>
        <w:tab/>
        <w:tab/>
      </w:r>
      <w:r>
        <w:rPr>
          <w:position w:val="6"/>
          <w:sz w:val="14"/>
          <w:szCs w:val="14"/>
        </w:rPr>
        <w:t>2</w:t>
      </w:r>
      <w:r>
        <w:rPr>
          <w:sz w:val="16"/>
          <w:szCs w:val="16"/>
        </w:rPr>
        <w:t>  </w:t>
      </w:r>
      <w:r>
        <w:rPr/>
        <w:t>En todo este artículo, «coordinación» se refiere también al proceso de búsqueda del acuerdo de otras administraciones cuando así se requiera de conformidad con el número </w:t>
      </w:r>
      <w:r>
        <w:rPr>
          <w:b/>
          <w:bCs/>
        </w:rPr>
        <w:t>S9.21</w:t>
      </w:r>
      <w:r>
        <w:rPr/>
        <w:t>.</w:t>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896620</wp:posOffset>
                </wp:positionV>
                <wp:extent cx="1260475" cy="263525"/>
                <wp:effectExtent l="0" t="0" r="0" b="0"/>
                <wp:wrapSquare wrapText="largest"/>
                <wp:docPr id="20"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A.S9.II.2</w:t>
                      </w:r>
                    </w:p>
                  </w:txbxContent>
                </v:textbox>
                <w10:wrap type="square" side="largest"/>
              </v:rect>
            </w:pict>
          </mc:Fallback>
        </mc:AlternateContent>
      </w:r>
    </w:p>
    <w:p>
      <w:pPr>
        <w:pStyle w:val="Section1"/>
        <w:rPr/>
      </w:pPr>
      <w:r>
        <w:rPr/>
        <w:t>Subsección IIA.  Necesidad y solicitud de coordinación</w:t>
      </w:r>
    </w:p>
    <w:p>
      <w:pPr>
        <w:pStyle w:val="Normal"/>
        <w:rPr/>
      </w:pPr>
      <w:r>
        <w:rPr/>
        <w:tab/>
        <w:t>Antes de notificar a la Oficina o poner en servicio una asignación de frecuencia en cualquiera de los casos seguidamente enumerados, la administración interesada</w:t>
      </w:r>
      <w:r>
        <w:rPr>
          <w:b/>
          <w:bCs/>
          <w:vertAlign w:val="superscript"/>
        </w:rPr>
        <w:t>1</w:t>
      </w:r>
      <w:r>
        <w:rPr/>
        <w:t xml:space="preserve"> deberá efectuar la coordinación, si hace al caso, con las otras administraciones identificadas de acuerdo con el número </w:t>
      </w:r>
      <w:r>
        <w:rPr>
          <w:b/>
          <w:bCs/>
        </w:rPr>
        <w:t>S9.27</w:t>
      </w:r>
      <w:r>
        <w:rPr/>
        <w:t>:</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896620</wp:posOffset>
                </wp:positionV>
                <wp:extent cx="1260475" cy="263525"/>
                <wp:effectExtent l="0" t="0" r="0" b="0"/>
                <wp:wrapSquare wrapText="largest"/>
                <wp:docPr id="21"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6</w:t>
                      </w:r>
                    </w:p>
                  </w:txbxContent>
                </v:textbox>
                <w10:wrap type="square" side="largest"/>
              </v:rect>
            </w:pict>
          </mc:Fallback>
        </mc:AlternateContent>
      </w:r>
    </w:p>
    <w:p>
      <w:pPr>
        <w:pStyle w:val="Note"/>
        <w:rPr/>
      </w:pPr>
      <w:r>
        <w:rPr/>
        <w:tab/>
        <w:tab/>
      </w:r>
      <w:r>
        <w:rPr>
          <w:position w:val="6"/>
          <w:sz w:val="14"/>
          <w:szCs w:val="14"/>
        </w:rPr>
        <w:t>1</w:t>
      </w:r>
      <w:r>
        <w:rPr/>
        <w:t>  En el caso de coordinación de una asignación en una red de satélites</w:t>
      </w:r>
      <w:del w:id="54" w:author="Pool" w:date="1997-01-07T14:16:00Z">
        <w:r>
          <w:rPr/>
          <w:delText xml:space="preserve"> en relación con otra red de satélites</w:delText>
        </w:r>
      </w:del>
      <w:r>
        <w:rPr/>
        <w:t xml:space="preserve">, la administración interesada puede actuar en nombre de un grupo de administraciones nominadas. Cuando en el marco de esta disposición una administración actúe en nombre de un grupo de administraciones nominadas, todos los miembros de ese grupo tendrán derecho a responder con respecto a sus </w:t>
      </w:r>
      <w:del w:id="55" w:author="Pool" w:date="1997-01-07T14:16:00Z">
        <w:r>
          <w:rPr/>
          <w:delText>propias redes o sistemas</w:delText>
        </w:r>
      </w:del>
      <w:ins w:id="56" w:author="Pool" w:date="1997-01-07T14:17:00Z">
        <w:r>
          <w:rPr/>
          <w:t>propios servicios que puedan afectar o resultar afectados por la asignación propuesta</w:t>
        </w:r>
      </w:ins>
      <w:r>
        <w:rPr/>
        <w:t>.</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896620</wp:posOffset>
                </wp:positionV>
                <wp:extent cx="1260475" cy="263525"/>
                <wp:effectExtent l="0" t="0" r="0" b="0"/>
                <wp:wrapSquare wrapText="largest"/>
                <wp:docPr id="22" name="Frame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6.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MOD</w:t>
                        <w:tab/>
                        <w:t>S9.6.1</w:t>
                      </w:r>
                    </w:p>
                  </w:txbxContent>
                </v:textbox>
                <w10:wrap type="square" side="largest"/>
              </v:rect>
            </w:pict>
          </mc:Fallback>
        </mc:AlternateContent>
      </w:r>
    </w:p>
    <w:p>
      <w:pPr>
        <w:pStyle w:val="Reasons"/>
        <w:rPr/>
      </w:pPr>
      <w:r>
        <w:rPr>
          <w:b/>
          <w:bCs/>
        </w:rPr>
        <w:t>Motivos:</w:t>
      </w:r>
      <w:r>
        <w:rPr/>
        <w:tab/>
        <w:t>Las administraciones que participan en el grupo deberían también conservar este derecho en relación con sus servicios terrenales.</w:t>
      </w:r>
    </w:p>
    <w:p>
      <w:pPr>
        <w:pStyle w:val="Enumlev1"/>
        <w:rPr/>
      </w:pPr>
      <w:del w:id="57" w:author="Pool" w:date="1997-01-07T14:18:00Z">
        <w:r>
          <w:rPr>
            <w:i/>
            <w:iCs/>
          </w:rPr>
          <w:delText>a)</w:delText>
        </w:r>
      </w:del>
      <w:del w:id="58" w:author="Pool" w:date="1997-01-07T14:18:00Z">
        <w:r>
          <w:rPr/>
          <w:tab/>
          <w:delText xml:space="preserve">para una estación de una red de satélite que utiliza la órbita de los satélites geoestacionarios, con respecto a cualquier otra red de satélite que utilice dicha órbita, para cualesquiera servicios de radiocomunicación espacial y bandas de frecuencias excepto las abarcadas por los Planes de los apéndices </w:delText>
        </w:r>
      </w:del>
      <w:del w:id="59" w:author="Pool" w:date="1997-01-07T14:18:00Z">
        <w:r>
          <w:rPr>
            <w:b/>
            <w:bCs/>
          </w:rPr>
          <w:delText xml:space="preserve">S30, S30A </w:delText>
        </w:r>
      </w:del>
      <w:del w:id="60" w:author="Pool" w:date="1997-01-07T14:18:00Z">
        <w:r>
          <w:rPr/>
          <w:delText>y</w:delText>
        </w:r>
      </w:del>
      <w:del w:id="61" w:author="Pool" w:date="1997-01-07T14:18:00Z">
        <w:r>
          <w:rPr>
            <w:b/>
            <w:bCs/>
          </w:rPr>
          <w:delText> S30B</w:delText>
        </w:r>
      </w:del>
      <w:del w:id="62" w:author="Pool" w:date="1997-01-07T14:18:00Z">
        <w:r>
          <w:rPr/>
          <w:delText>;</w:delText>
        </w:r>
      </w:del>
      <w:r>
        <w:br w:type="page"/>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896620</wp:posOffset>
                </wp:positionV>
                <wp:extent cx="1260475" cy="231775"/>
                <wp:effectExtent l="0" t="0" r="0" b="0"/>
                <wp:wrapSquare wrapText="largest"/>
                <wp:docPr id="23"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b/>
                            </w:r>
                            <w:del w:id="63" w:author="Pool" w:date="1997-01-07T14:18:00Z">
                              <w:r>
                                <w:rPr/>
                                <w:delText>S9.7</w:delText>
                              </w:r>
                            </w:del>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ab/>
                      </w:r>
                      <w:del w:id="64" w:author="Pool" w:date="1997-01-07T14:18:00Z">
                        <w:r>
                          <w:rPr/>
                          <w:delText>S9.7</w:delText>
                        </w:r>
                      </w:del>
                    </w:p>
                  </w:txbxContent>
                </v:textbox>
                <w10:wrap type="square" side="largest"/>
              </v:rect>
            </w:pict>
          </mc:Fallback>
        </mc:AlternateContent>
      </w:r>
    </w:p>
    <w:p>
      <w:pPr>
        <w:pStyle w:val="Normal"/>
        <w:rPr>
          <w:b/>
          <w:b/>
          <w:bCs/>
        </w:rPr>
      </w:pPr>
      <w:r>
        <w:rPr>
          <w:b/>
          <w:bCs/>
        </w:rPr>
      </w:r>
    </w:p>
    <w:p>
      <w:pPr>
        <w:pStyle w:val="Enumlev1"/>
        <w:rPr/>
      </w:pPr>
      <w:ins w:id="65" w:author="Pool" w:date="1996-12-05T18:38:00Z">
        <w:r>
          <w:rPr>
            <w:i/>
            <w:iCs/>
          </w:rPr>
          <w:t>a)</w:t>
        </w:r>
      </w:ins>
      <w:ins w:id="66" w:author="Pool" w:date="1996-12-05T18:38:00Z">
        <w:r>
          <w:rPr/>
          <w:tab/>
        </w:r>
      </w:ins>
      <w:ins w:id="67" w:author="Pool" w:date="1997-01-08T09:21:00Z">
        <w:r>
          <w:rPr/>
          <w:t>p</w:t>
        </w:r>
      </w:ins>
      <w:ins w:id="68" w:author="Pool" w:date="1996-12-05T18:38:00Z">
        <w:r>
          <w:rPr/>
          <w:t>ara una estación de una red de satélite que utiliza la órbita de los satélites geoestacionarios, en cualquier servicio de r</w:t>
        </w:r>
      </w:ins>
      <w:ins w:id="69" w:author="Pool" w:date="1997-01-07T14:20:00Z">
        <w:r>
          <w:rPr/>
          <w:t>adio</w:t>
        </w:r>
      </w:ins>
      <w:ins w:id="70" w:author="Pool" w:date="1996-12-05T18:39:00Z">
        <w:r>
          <w:rPr/>
          <w:t>comunicación espacial, en una banda de frecuencia y en una región en que este servicio no est</w:t>
        </w:r>
      </w:ins>
      <w:ins w:id="71" w:author="Pool" w:date="1997-01-07T14:20:00Z">
        <w:r>
          <w:rPr/>
          <w:t>é</w:t>
        </w:r>
      </w:ins>
      <w:ins w:id="72" w:author="Pool" w:date="1996-12-05T18:39:00Z">
        <w:r>
          <w:rPr/>
          <w:t xml:space="preserve"> sujeto a un </w:t>
        </w:r>
      </w:ins>
      <w:ins w:id="73" w:author="Pool" w:date="1997-01-13T12:01:00Z">
        <w:r>
          <w:rPr/>
          <w:t>P</w:t>
        </w:r>
      </w:ins>
      <w:ins w:id="74" w:author="Pool" w:date="1996-12-05T18:39:00Z">
        <w:r>
          <w:rPr/>
          <w:t>lan, con respecto a cualesquiera otra red de satélite que utilice dicha órbita, en un servicio de radiocomunicación espacial en una banda de frecuencia y en una región en que este servicio no est</w:t>
        </w:r>
      </w:ins>
      <w:ins w:id="75" w:author="Pool" w:date="1997-01-07T14:20:00Z">
        <w:r>
          <w:rPr/>
          <w:t>é</w:t>
        </w:r>
      </w:ins>
      <w:ins w:id="76" w:author="Pool" w:date="1996-12-05T18:40:00Z">
        <w:r>
          <w:rPr/>
          <w:t xml:space="preserve"> sujeto a un </w:t>
        </w:r>
      </w:ins>
      <w:ins w:id="77" w:author="Pool" w:date="1997-01-13T12:01:00Z">
        <w:r>
          <w:rPr/>
          <w:t>P</w:t>
        </w:r>
      </w:ins>
      <w:ins w:id="78" w:author="Pool" w:date="1996-12-05T18:40:00Z">
        <w:r>
          <w:rPr/>
          <w:t>lan, con la excepción de la coordinación prevista en el número </w:t>
        </w:r>
      </w:ins>
      <w:ins w:id="79" w:author="Pool" w:date="1996-12-05T18:40:00Z">
        <w:r>
          <w:rPr>
            <w:b/>
            <w:bCs/>
          </w:rPr>
          <w:t>S9.17A</w:t>
        </w:r>
      </w:ins>
      <w:ins w:id="80" w:author="Pool" w:date="1996-12-05T18:40:00Z">
        <w:r>
          <w:rPr/>
          <w:t>.</w:t>
        </w:r>
      </w:ins>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896620</wp:posOffset>
                </wp:positionV>
                <wp:extent cx="1260475" cy="231775"/>
                <wp:effectExtent l="0" t="0" r="0" b="0"/>
                <wp:wrapSquare wrapText="largest"/>
                <wp:docPr id="24" name="Frame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MOD</w:t>
                        <w:tab/>
                        <w:t>S9.7</w:t>
                      </w:r>
                    </w:p>
                  </w:txbxContent>
                </v:textbox>
                <w10:wrap type="square" side="largest"/>
              </v:rect>
            </w:pict>
          </mc:Fallback>
        </mc:AlternateContent>
      </w:r>
    </w:p>
    <w:p>
      <w:pPr>
        <w:pStyle w:val="Reasons"/>
        <w:spacing w:lineRule="atLeast" w:line="0"/>
        <w:rPr/>
      </w:pPr>
      <w:r>
        <w:rPr>
          <w:b/>
          <w:bCs/>
        </w:rPr>
        <w:t>Motivos:</w:t>
      </w:r>
      <w:r>
        <w:rPr/>
        <w:tab/>
        <w:t>El propósito de S9.7 es sustituir la sección II del artículo 11 (RR1060) y la sección B de la Resolución 33 (Coordinación entre estaciones espaciales del servicio de radiodifusión por satélite y sistemas espaciales de otras administraciones) así como permitir la protección de las estaciones terrenas receptoras en las bandas del servicio de radiodifusión por satélite no proyectado contra la interferencia de estaciones espaciales de otras redes.</w:t>
      </w:r>
    </w:p>
    <w:p>
      <w:pPr>
        <w:pStyle w:val="Reasons"/>
        <w:spacing w:lineRule="atLeast" w:line="0"/>
        <w:rPr/>
      </w:pPr>
      <w:r>
        <w:rPr/>
        <w:t>En el Reglamento de Radiocomunicaciones en vigor se aborda el alcance de los diversos procedimientos de coordinación aplicables en relación con los apéndices 30 y 30A, en las siguientes disposiciones:</w:t>
      </w:r>
    </w:p>
    <w:p>
      <w:pPr>
        <w:pStyle w:val="Enumlev1"/>
        <w:spacing w:lineRule="atLeast" w:line="0"/>
        <w:rPr/>
      </w:pPr>
      <w:r>
        <w:rPr/>
        <w:t>–</w:t>
      </w:r>
      <w:r>
        <w:rPr/>
        <w:tab/>
        <w:t>Título del artículo 11, que excluye específicamente a los servicios de radiodifusión por satélite.</w:t>
      </w:r>
    </w:p>
    <w:p>
      <w:pPr>
        <w:pStyle w:val="Enumlev1"/>
        <w:spacing w:lineRule="atLeast" w:line="0"/>
        <w:rPr/>
      </w:pPr>
      <w:r>
        <w:rPr/>
        <w:t>–</w:t>
      </w:r>
      <w:r>
        <w:rPr/>
        <w:tab/>
        <w:t>Nota A.11.1 en el título del artículo 11, en que se indica:</w:t>
      </w:r>
    </w:p>
    <w:p>
      <w:pPr>
        <w:pStyle w:val="Enumlev1"/>
        <w:spacing w:lineRule="atLeast" w:line="0"/>
        <w:rPr/>
      </w:pPr>
      <w:r>
        <w:rPr/>
        <w:tab/>
        <w:t>"Para la coordinación de las asignaciones de frecuencia a estaciones del servicio de radiodifusión por satélite y a otros servicios en las bandas de frecuencias 11,7 - 12,2 GHz (en la Región 3), 11,7 - 12,5 GHz (en la Región 1), y 12,2 - 12,7 GHz (en la Región 2), así como para la coordinación de las asignaciones de frecuencia a las estaciones de enlace de conexión que utilizan el servicio fijo por satélite (Tierra-espacio) en la banda 17,3 - 17,8 GHz (en la Región 2) y en las bandas de frecuencias 14,5 </w:t>
        <w:noBreakHyphen/>
        <w:t> 14,8 GHz y 17,3 - 18,1 GHz en las Regiones 1 y 3 y los otros servicios en estas bandas, véanse también el artículo 15 y el artículo 15A respectivamente."</w:t>
      </w:r>
    </w:p>
    <w:p>
      <w:pPr>
        <w:pStyle w:val="Enumlev1"/>
        <w:spacing w:lineRule="atLeast" w:line="0"/>
        <w:rPr/>
      </w:pPr>
      <w:r>
        <w:rPr/>
        <w:t>–</w:t>
      </w:r>
      <w:r>
        <w:rPr/>
        <w:tab/>
        <w:t>Artículo 15 (respectivamente, 15A), en que se indica: "Las disposiciones y los Planes asociados … que figuran en el apéndice 30A (respectivamente, 30A), se aplican a la asignación y utilización de frecuencias por el servicio de radiodifusión por satélite (respectivamente, SFS Tierra-espacio) y a las estaciones de otros servicios a los cuales están atribuidas dichas bandas en lo que concierne a la relación de estos otros servicios con el servicio de radiodifusión por satélite (respectivamente, SFS Tierra-espacio) en estas bandas."</w:t>
      </w:r>
    </w:p>
    <w:p>
      <w:pPr>
        <w:pStyle w:val="Enumlev1"/>
        <w:spacing w:lineRule="atLeast" w:line="0"/>
        <w:rPr/>
      </w:pPr>
      <w:r>
        <w:rPr/>
        <w:t>–</w:t>
      </w:r>
      <w:r>
        <w:rPr/>
        <w:tab/>
        <w:t>Artículo 2 del apéndice 30 (respectivamente 30A), que reproduce el texto del artículo 15 (respectivamente 15A).</w:t>
      </w:r>
      <w:r>
        <w:br w:type="page"/>
      </w:r>
    </w:p>
    <w:p>
      <w:pPr>
        <w:pStyle w:val="Enumlev1"/>
        <w:spacing w:lineRule="atLeast" w:line="0"/>
        <w:rPr/>
      </w:pPr>
      <w:r>
        <w:rPr/>
        <w:t>–</w:t>
      </w:r>
      <w:r>
        <w:rPr/>
        <w:tab/>
        <w:t>Sin embargo, hay varios casos, en particular en el apéndice 30A, en que la aplicación de estos procedimientos no está prevista a ese respecto, lo que significa que se siguen aplicando los artículos 11 y 13 en algunos casos en que concierne a "su relación con el servicio de radiodifusión por satélite (o el servicio fijo por satélite Tierra</w:t>
        <w:noBreakHyphen/>
        <w:t>espacio)".</w:t>
      </w:r>
    </w:p>
    <w:p>
      <w:pPr>
        <w:pStyle w:val="Normal"/>
        <w:spacing w:lineRule="atLeast" w:line="0"/>
        <w:rPr/>
      </w:pPr>
      <w:r>
        <w:rPr/>
        <w:t>Se podría intentar aclarar esta relación en S9.7 reuniendo en los apéndices S30 y S30A todos los procedimientos aplicables en estas bandas, para todos los servicios. Sin embargo, AS9.4 y la parte restante de S9 no son compatibles con este principio:</w:t>
      </w:r>
    </w:p>
    <w:p>
      <w:pPr>
        <w:pStyle w:val="Enumlev1"/>
        <w:spacing w:lineRule="atLeast" w:line="0"/>
        <w:rPr/>
      </w:pPr>
      <w:r>
        <w:rPr/>
        <w:t>–</w:t>
      </w:r>
      <w:r>
        <w:rPr/>
        <w:tab/>
        <w:t>AS9.4 indica que los apéndices S30 y S30A son aplicables "para la coordinación de las asignaciones de frecuencia de otros servicios en relación con las estaciones del servicio de radiodifusión por satélite y con las estaciones de los enlaces de conexión para este servicio en las bandas consideradas por estos apéndices".</w:t>
      </w:r>
    </w:p>
    <w:p>
      <w:pPr>
        <w:pStyle w:val="Enumlev1"/>
        <w:spacing w:lineRule="atLeast" w:line="0"/>
        <w:rPr/>
      </w:pPr>
      <w:r>
        <w:rPr/>
        <w:t>–</w:t>
      </w:r>
      <w:r>
        <w:rPr/>
        <w:tab/>
        <w:t>S9.8, S9.9, S9.17A y S9.19 se aplican a otros servicios "en relación con el servicio de radiodifusión por satélite y con las bandas de los enlaces de conexión para este servicio".</w:t>
      </w:r>
    </w:p>
    <w:p>
      <w:pPr>
        <w:pStyle w:val="Enumlev1"/>
        <w:spacing w:lineRule="atLeast" w:line="0"/>
        <w:rPr/>
      </w:pPr>
      <w:r>
        <w:rPr/>
        <w:tab/>
        <w:t>Para eliminar estas contradicciones, se propone el texto alternativo antes citado y el propuesto para AS9.4. Otra incoherencia, sin relación con los apéndices 30 y 30A, es la posible duplicación de esta disposición con S9.17A. Como S9.7 contempla potencialmente también el caso de la coordinación de estación terrena a estación terrena cuando funcionan en sentidos opuestos de transmisión, para evitar esta duplicación se debe excluir explícitamente del alcance de S9.7 el caso de</w:t>
      </w:r>
      <w:r>
        <w:rPr>
          <w:b/>
          <w:bCs/>
        </w:rPr>
        <w:t xml:space="preserve"> </w:t>
      </w:r>
      <w:r>
        <w:rPr/>
        <w:t>S9.17A.</w:t>
      </w:r>
    </w:p>
    <w:p>
      <w:pPr>
        <w:pStyle w:val="Enumlev1"/>
        <w:rPr>
          <w:b/>
          <w:b/>
          <w:bCs/>
        </w:rPr>
      </w:pPr>
      <w:del w:id="81" w:author="Pool" w:date="1997-01-08T08:00:00Z">
        <w:r>
          <w:rPr>
            <w:i/>
            <w:iCs/>
          </w:rPr>
          <w:delText>b</w:delText>
        </w:r>
      </w:del>
      <w:del w:id="82" w:author="Pool" w:date="1997-01-08T08:02:00Z">
        <w:r>
          <w:rPr>
            <w:rStyle w:val="FootnoteCharacters"/>
            <w:rStyle w:val="FootnoteAnchor"/>
            <w:i/>
            <w:iCs/>
          </w:rPr>
          <w:footnoteReference w:customMarkFollows="1" w:id="3"/>
          <w:delText>2</w:delText>
        </w:r>
      </w:del>
      <w:del w:id="83" w:author="Pool" w:date="1997-01-08T08:02:00Z">
        <w:r>
          <w:rPr>
            <w:i/>
            <w:iCs/>
          </w:rPr>
          <w:delText xml:space="preserve"> </w:delText>
        </w:r>
      </w:del>
      <w:del w:id="84" w:author="Pool" w:date="1997-01-08T08:00:00Z">
        <w:r>
          <w:rPr/>
          <w:tab/>
          <w:delText>para una estación espacial transmisora del servicio fijo por satélite que utilice la órbita de los satélites geoestacionarios en una banda de frecuencias compartida a título primario con igualdad de derechos con el servicio de radiodifusión por satélite, con respecto a las estaciones de este último servicio que estén sujetas al Plan del apéndice </w:delText>
        </w:r>
      </w:del>
      <w:del w:id="85" w:author="Pool" w:date="1997-01-08T08:00:00Z">
        <w:r>
          <w:rPr>
            <w:b/>
            <w:bCs/>
          </w:rPr>
          <w:delText>S30</w:delText>
        </w:r>
      </w:del>
      <w:del w:id="86" w:author="Pool" w:date="1997-01-08T08:00:00Z">
        <w:r>
          <w:rPr/>
          <w:delText>;</w:delText>
        </w:r>
      </w:del>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896620</wp:posOffset>
                </wp:positionV>
                <wp:extent cx="1260475" cy="231775"/>
                <wp:effectExtent l="0" t="0" r="0" b="0"/>
                <wp:wrapSquare wrapText="largest"/>
                <wp:docPr id="25"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ab/>
                            </w:r>
                            <w:del w:id="87" w:author="Pool" w:date="1997-01-08T08:03:00Z">
                              <w:r>
                                <w:rPr/>
                                <w:delText>S9.8</w:delText>
                              </w:r>
                            </w:del>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ab/>
                      </w:r>
                      <w:del w:id="88" w:author="Pool" w:date="1997-01-08T08:03:00Z">
                        <w:r>
                          <w:rPr/>
                          <w:delText>S9.8</w:delText>
                        </w:r>
                      </w:del>
                    </w:p>
                  </w:txbxContent>
                </v:textbox>
                <w10:wrap type="square" side="largest"/>
              </v:rect>
            </w:pict>
          </mc:Fallback>
        </mc:AlternateContent>
      </w:r>
    </w:p>
    <w:p>
      <w:pPr>
        <w:pStyle w:val="Enumlev1"/>
        <w:rPr/>
      </w:pPr>
      <w:ins w:id="89" w:author="Pool" w:date="1996-12-06T10:39:00Z">
        <w:r>
          <w:rPr>
            <w:i/>
            <w:iCs/>
          </w:rPr>
          <w:t>b)</w:t>
        </w:r>
      </w:ins>
      <w:ins w:id="90" w:author="Pool" w:date="1996-12-06T10:39:00Z">
        <w:r>
          <w:rPr/>
          <w:tab/>
        </w:r>
      </w:ins>
      <w:ins w:id="91" w:author="Pool" w:date="1997-01-08T09:22:00Z">
        <w:r>
          <w:rPr/>
          <w:t>p</w:t>
        </w:r>
      </w:ins>
      <w:ins w:id="92" w:author="Pool" w:date="1996-12-06T10:39:00Z">
        <w:r>
          <w:rPr/>
          <w:t xml:space="preserve">ara una estación espacial transmisora que utilice la órbita de los satélites geoestacionarios, en un servicio de radiocomunicación espacial, en una región y </w:t>
        </w:r>
      </w:ins>
      <w:ins w:id="93" w:author="Pool" w:date="1997-01-08T08:03:00Z">
        <w:r>
          <w:rPr/>
          <w:t xml:space="preserve">en </w:t>
        </w:r>
      </w:ins>
      <w:ins w:id="94" w:author="Pool" w:date="1996-12-06T10:40:00Z">
        <w:r>
          <w:rPr/>
          <w:t>una banda de frecuencia en que este servicio no esté sujeto a un Plan, en una banda de frecuencia compartida a título primario con igualdad de derechos con el Plan para el servicio de radiodifusión por satélite del apéndice S30, respecto de este Plan;</w:t>
        </w:r>
      </w:ins>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896620</wp:posOffset>
                </wp:positionV>
                <wp:extent cx="1260475" cy="231775"/>
                <wp:effectExtent l="0" t="0" r="0" b="0"/>
                <wp:wrapSquare wrapText="largest"/>
                <wp:docPr id="26"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20"/>
                              <w:rPr/>
                            </w:pPr>
                            <w:r>
                              <w:rPr/>
                              <w:t>MOD</w:t>
                              <w:tab/>
                            </w:r>
                            <w:ins w:id="95" w:author="Pool" w:date="1996-12-06T10:39:00Z">
                              <w:r>
                                <w:rPr/>
                                <w:t>S9.8</w:t>
                              </w:r>
                            </w:ins>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20"/>
                        <w:rPr/>
                      </w:pPr>
                      <w:r>
                        <w:rPr/>
                        <w:t>MOD</w:t>
                        <w:tab/>
                      </w:r>
                      <w:ins w:id="96" w:author="Pool" w:date="1996-12-06T10:39:00Z">
                        <w:r>
                          <w:rPr/>
                          <w:t>S9.8</w:t>
                        </w:r>
                      </w:ins>
                    </w:p>
                  </w:txbxContent>
                </v:textbox>
                <w10:wrap type="square" side="largest"/>
              </v:rect>
            </w:pict>
          </mc:Fallback>
        </mc:AlternateContent>
      </w:r>
    </w:p>
    <w:p>
      <w:pPr>
        <w:pStyle w:val="Reasons"/>
        <w:rPr/>
      </w:pPr>
      <w:r>
        <w:rPr>
          <w:b/>
          <w:bCs/>
        </w:rPr>
        <w:t>Motivos:</w:t>
        <w:tab/>
      </w:r>
      <w:r>
        <w:rPr/>
        <w:t>El propósito de S9.8 es reflejar la sección 7.2 del artículo 7 del apéndice 30, como se pone de manifiesto en las condiciones de umbral asociadas con S9.8 en el apéndice S5, que son las del anexo 4 del apéndice 30.</w:t>
      </w:r>
      <w:r>
        <w:br w:type="page"/>
      </w:r>
    </w:p>
    <w:p>
      <w:pPr>
        <w:pStyle w:val="Normal"/>
        <w:spacing w:lineRule="atLeast" w:line="0"/>
        <w:rPr/>
      </w:pPr>
      <w:r>
        <w:rPr/>
        <w:t>Sin embargo, se debe ampliar el alcance de S9.8 para contemplar el caso del servicio de radiodifusión por satélite no proyectado con respecto al Plan. Ello refleja la aplicación de la Resolución 34 en la banda 12,5 </w:t>
        <w:noBreakHyphen/>
        <w:t> 12,7 GHz en la Región 3 con respecto al Plan del servicio de radiodifusión por satélite de la Región 2.</w:t>
      </w:r>
    </w:p>
    <w:p>
      <w:pPr>
        <w:pStyle w:val="Enumlev1"/>
        <w:rPr/>
      </w:pPr>
      <w:del w:id="97" w:author="Pool" w:date="1997-01-08T08:06:00Z">
        <w:r>
          <w:rPr>
            <w:i/>
            <w:iCs/>
          </w:rPr>
          <w:delText>c)</w:delText>
        </w:r>
      </w:del>
      <w:del w:id="98" w:author="Pool" w:date="1997-01-13T12:05:00Z">
        <w:r>
          <w:rPr>
            <w:rStyle w:val="FootnoteCharacters"/>
            <w:rStyle w:val="FootnoteAnchor"/>
            <w:i/>
            <w:iCs/>
          </w:rPr>
          <w:footnoteReference w:customMarkFollows="1" w:id="4"/>
          <w:delText>2</w:delText>
        </w:r>
      </w:del>
      <w:del w:id="99" w:author="Pool" w:date="1997-01-13T12:05:00Z">
        <w:r>
          <w:rPr>
            <w:i/>
            <w:iCs/>
          </w:rPr>
          <w:delText xml:space="preserve"> </w:delText>
        </w:r>
      </w:del>
      <w:del w:id="100" w:author="Pool" w:date="1997-01-08T08:06:00Z">
        <w:r>
          <w:rPr/>
          <w:tab/>
          <w:delText>para una estación espacial transmisora del servicio fijo por satélite que utilice la órbita de los satélites geoestacionarios en una banda de frecuencias compartida a título primario con igualdad de derechos con enlaces de conexión del servicio de radiodifusión por satélite que estén sujetos al Plan del apéndice </w:delText>
        </w:r>
      </w:del>
      <w:del w:id="101" w:author="Pool" w:date="1997-01-08T08:06:00Z">
        <w:r>
          <w:rPr>
            <w:b/>
            <w:bCs/>
          </w:rPr>
          <w:delText>S30A</w:delText>
        </w:r>
      </w:del>
      <w:del w:id="102" w:author="Pool" w:date="1997-01-08T08:06:00Z">
        <w:r>
          <w:rPr/>
          <w:delText>;</w:delText>
        </w:r>
      </w:del>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896620</wp:posOffset>
                </wp:positionV>
                <wp:extent cx="1260475" cy="231775"/>
                <wp:effectExtent l="0" t="0" r="0" b="0"/>
                <wp:wrapSquare wrapText="largest"/>
                <wp:docPr id="27"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ab/>
                            </w:r>
                            <w:del w:id="103" w:author="Pool" w:date="1997-01-08T08:07:00Z">
                              <w:r>
                                <w:rPr/>
                                <w:delText>S9.9</w:delText>
                              </w:r>
                            </w:del>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ab/>
                      </w:r>
                      <w:del w:id="104" w:author="Pool" w:date="1997-01-08T08:07:00Z">
                        <w:r>
                          <w:rPr/>
                          <w:delText>S9.9</w:delText>
                        </w:r>
                      </w:del>
                    </w:p>
                  </w:txbxContent>
                </v:textbox>
                <w10:wrap type="square" side="largest"/>
              </v:rect>
            </w:pict>
          </mc:Fallback>
        </mc:AlternateContent>
      </w:r>
    </w:p>
    <w:p>
      <w:pPr>
        <w:pStyle w:val="Enumlev1"/>
        <w:rPr/>
      </w:pPr>
      <w:ins w:id="105" w:author="Pool" w:date="1996-12-06T10:47:00Z">
        <w:r>
          <w:rPr>
            <w:i/>
            <w:iCs/>
          </w:rPr>
          <w:t>c</w:t>
        </w:r>
      </w:ins>
      <w:ins w:id="106" w:author="Pool" w:date="1996-12-06T10:39:00Z">
        <w:r>
          <w:rPr>
            <w:i/>
            <w:iCs/>
          </w:rPr>
          <w:t>)</w:t>
        </w:r>
      </w:ins>
      <w:ins w:id="107" w:author="Pool" w:date="1996-12-06T10:39:00Z">
        <w:r>
          <w:rPr/>
          <w:tab/>
        </w:r>
      </w:ins>
      <w:ins w:id="108" w:author="Pool" w:date="1997-01-08T09:14:00Z">
        <w:r>
          <w:rPr/>
          <w:t>p</w:t>
        </w:r>
      </w:ins>
      <w:ins w:id="109" w:author="Pool" w:date="1996-12-06T10:39:00Z">
        <w:r>
          <w:rPr/>
          <w:t xml:space="preserve">ara una estación </w:t>
        </w:r>
      </w:ins>
      <w:ins w:id="110" w:author="Pool" w:date="1996-12-06T10:47:00Z">
        <w:r>
          <w:rPr/>
          <w:t xml:space="preserve">en una red de satélite que utilice la órbita de los satélites geoestacionarios, en un servicio de radiocomunicación espacial, en una región y </w:t>
        </w:r>
      </w:ins>
      <w:ins w:id="111" w:author="Pool" w:date="1997-01-08T08:07:00Z">
        <w:r>
          <w:rPr/>
          <w:t xml:space="preserve">una </w:t>
        </w:r>
      </w:ins>
      <w:ins w:id="112" w:author="Pool" w:date="1996-12-06T10:48:00Z">
        <w:r>
          <w:rPr/>
          <w:t xml:space="preserve">banda de frecuencia en que este servicio no está sujeto </w:t>
        </w:r>
      </w:ins>
      <w:ins w:id="113" w:author="Pool" w:date="1996-12-06T10:40:00Z">
        <w:r>
          <w:rPr/>
          <w:t xml:space="preserve">a un Plan, en una banda de frecuencia compartida a título primario con igualdad de derechos con el Plan </w:t>
        </w:r>
      </w:ins>
      <w:ins w:id="114" w:author="Pool" w:date="1996-12-06T10:48:00Z">
        <w:r>
          <w:rPr/>
          <w:t xml:space="preserve">de enlaces de conexión para el servicio de </w:t>
        </w:r>
      </w:ins>
      <w:ins w:id="115" w:author="Pool" w:date="1996-12-06T10:40:00Z">
        <w:r>
          <w:rPr/>
          <w:t>radiodifusión por satélite del apéndice S30</w:t>
        </w:r>
      </w:ins>
      <w:ins w:id="116" w:author="Pool" w:date="1996-12-06T10:49:00Z">
        <w:r>
          <w:rPr/>
          <w:t>A</w:t>
        </w:r>
      </w:ins>
      <w:ins w:id="117" w:author="Pool" w:date="1996-12-06T10:40:00Z">
        <w:r>
          <w:rPr/>
          <w:t>, respecto de ese Plan, con excepci</w:t>
        </w:r>
      </w:ins>
      <w:ins w:id="118" w:author="Pool" w:date="1996-12-06T10:49:00Z">
        <w:r>
          <w:rPr/>
          <w:t xml:space="preserve">ón de la coordinación en virtud del número </w:t>
        </w:r>
      </w:ins>
      <w:ins w:id="119" w:author="Pool" w:date="1996-12-06T10:49:00Z">
        <w:r>
          <w:rPr>
            <w:b/>
            <w:bCs/>
          </w:rPr>
          <w:t>S9.17A</w:t>
        </w:r>
      </w:ins>
      <w:ins w:id="120" w:author="Pool" w:date="1996-12-06T10:49:00Z">
        <w:r>
          <w:rPr/>
          <w:t>;</w:t>
        </w:r>
      </w:ins>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896620</wp:posOffset>
                </wp:positionV>
                <wp:extent cx="1260475" cy="231775"/>
                <wp:effectExtent l="0" t="0" r="0" b="0"/>
                <wp:wrapSquare wrapText="largest"/>
                <wp:docPr id="28"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r>
                            <w:ins w:id="121" w:author="Pool" w:date="1996-12-06T10:39:00Z">
                              <w:r>
                                <w:rPr/>
                                <w:t>S9.</w:t>
                              </w:r>
                            </w:ins>
                            <w:ins w:id="122" w:author="Pool" w:date="1996-12-06T10:47:00Z">
                              <w:r>
                                <w:rPr/>
                                <w:t>9</w:t>
                              </w:r>
                            </w:ins>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MOD</w:t>
                        <w:tab/>
                      </w:r>
                      <w:ins w:id="123" w:author="Pool" w:date="1996-12-06T10:39:00Z">
                        <w:r>
                          <w:rPr/>
                          <w:t>S9.</w:t>
                        </w:r>
                      </w:ins>
                      <w:ins w:id="124" w:author="Pool" w:date="1996-12-06T10:47:00Z">
                        <w:r>
                          <w:rPr/>
                          <w:t>9</w:t>
                        </w:r>
                      </w:ins>
                    </w:p>
                  </w:txbxContent>
                </v:textbox>
                <w10:wrap type="square" side="largest"/>
              </v:rect>
            </w:pict>
          </mc:Fallback>
        </mc:AlternateContent>
      </w:r>
    </w:p>
    <w:p>
      <w:pPr>
        <w:pStyle w:val="Reasons"/>
        <w:rPr/>
      </w:pPr>
      <w:r>
        <w:rPr>
          <w:b/>
          <w:bCs/>
        </w:rPr>
        <w:t>Motivos:</w:t>
        <w:tab/>
      </w:r>
      <w:r>
        <w:rPr/>
        <w:t>El propósito de</w:t>
      </w:r>
      <w:r>
        <w:rPr>
          <w:b/>
          <w:bCs/>
        </w:rPr>
        <w:t xml:space="preserve"> </w:t>
      </w:r>
      <w:r>
        <w:rPr/>
        <w:t>S9.9 es reflejar la sección 7.1 del apéndice 30A, lo que se confirma con las condiciones de umbral asociadas del apéndice S5.</w:t>
      </w:r>
    </w:p>
    <w:p>
      <w:pPr>
        <w:pStyle w:val="Normal"/>
        <w:spacing w:lineRule="atLeast" w:line="0"/>
        <w:rPr/>
      </w:pPr>
      <w:r>
        <w:rPr/>
        <w:t>Sin embargo, la nota S5.515 extiende la validez de estas condiciones al caso de los servicios de radiodifusión por satélite (en lugar de SFS espacio</w:t>
        <w:noBreakHyphen/>
        <w:t>Tierra) en la banda 17,3 </w:t>
        <w:noBreakHyphen/>
        <w:t> 17,8 GHz. La CAMR</w:t>
        <w:noBreakHyphen/>
        <w:t>92 modificó la sección 7.1 del artículo 7 del apéndice 30A para incluir esta ampliación y, por consiguiente, el artículo S9.9 debe recogerla.</w:t>
      </w:r>
    </w:p>
    <w:p>
      <w:pPr>
        <w:pStyle w:val="Normal"/>
        <w:spacing w:lineRule="atLeast" w:line="0"/>
        <w:rPr/>
      </w:pPr>
      <w:r>
        <w:rPr/>
        <w:t>Además, a los efectos de proteger a las estaciones espaciales receptoras de enlaces de conexión del servicio de radiodifusión por satélite en las Regiones 1 y 3, de las estaciones espaciales de transmisión del servicio fijo por satélite en la Región 2, la banda de frecuencia especificada en el apéndice S5 para la Región 2 debería ser 17,7 </w:t>
        <w:noBreakHyphen/>
        <w:t> 18,1 GHz.</w:t>
      </w:r>
    </w:p>
    <w:p>
      <w:pPr>
        <w:pStyle w:val="Normal"/>
        <w:spacing w:lineRule="atLeast" w:line="0"/>
        <w:rPr/>
      </w:pPr>
      <w:r>
        <w:rPr/>
        <w:t>Asimismo, se debe extender el alcance de S9.9 tanto a las estaciones terrenas transmisoras como a las estaciones espaciales receptoras, para contemplar el caso de un enlace de conexión del servicio de radiodifusión por satélite no proyectado en la Región 2 en la banda 17,8 </w:t>
        <w:noBreakHyphen/>
        <w:t> 18,1 GHz con respecto al Plan de enlaces de conexión de las Regiones 1 y 3. Este caso se ha omitido en el apéndice 30A. Las palabras "estación espacial transmisora" deben por ende sustituirse por "estación", lo que en realidad ya se ha hecho en la parte correspondiente del apéndice S5.</w:t>
      </w:r>
    </w:p>
    <w:p>
      <w:pPr>
        <w:pStyle w:val="Normal"/>
        <w:spacing w:lineRule="atLeast" w:line="0"/>
        <w:rPr/>
      </w:pPr>
      <w:r>
        <w:rPr/>
        <w:t>Por último, es también necesario excluir la aplicación de S9.17A, como en S9.7, por los mismos motivos.</w:t>
      </w:r>
      <w:r>
        <w:br w:type="page"/>
      </w:r>
    </w:p>
    <w:p>
      <w:pPr>
        <w:pStyle w:val="Normal"/>
        <w:rPr>
          <w:b/>
          <w:b/>
          <w:bCs/>
        </w:rPr>
      </w:pPr>
      <w:r>
        <w:rPr>
          <w:b/>
          <w:bCs/>
        </w:rPr>
      </w:r>
    </w:p>
    <w:p>
      <w:pPr>
        <w:pStyle w:val="Enumlev1"/>
        <w:rPr/>
      </w:pPr>
      <w:r>
        <w:rPr>
          <w:i/>
          <w:iCs/>
        </w:rPr>
        <w:t>d)</w:t>
      </w:r>
      <w:r>
        <w:rPr/>
        <w:tab/>
        <w:t xml:space="preserve">para una estación espacial del servicio de radiodifusión por satélite, en una banda de frecuencias compartida a título primario con igualdad de derechos con servicios terrenales </w:t>
      </w:r>
      <w:del w:id="125" w:author="Pool" w:date="1997-01-08T08:24:00Z">
        <w:r>
          <w:rPr/>
          <w:delText xml:space="preserve">para las que no exista un plan relativo a </w:delText>
        </w:r>
      </w:del>
      <w:ins w:id="126" w:author="Pool" w:date="1997-01-08T08:24:00Z">
        <w:r>
          <w:rPr/>
          <w:t xml:space="preserve">y cuando </w:t>
        </w:r>
      </w:ins>
      <w:r>
        <w:rPr/>
        <w:t>aquel servicio</w:t>
      </w:r>
      <w:ins w:id="127" w:author="Pool" w:date="1997-01-08T08:25:00Z">
        <w:r>
          <w:rPr/>
          <w:t xml:space="preserve"> no esté sujeto a un </w:t>
        </w:r>
      </w:ins>
      <w:ins w:id="128" w:author="Pool" w:date="1997-01-13T12:05:00Z">
        <w:r>
          <w:rPr/>
          <w:t>P</w:t>
        </w:r>
      </w:ins>
      <w:ins w:id="129" w:author="Pool" w:date="1997-01-08T08:25:00Z">
        <w:r>
          <w:rPr/>
          <w:t>lan</w:t>
        </w:r>
      </w:ins>
      <w:r>
        <w:rPr/>
        <w:t>, con respecto a los servicios terrenales;</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896620</wp:posOffset>
                </wp:positionV>
                <wp:extent cx="1260475" cy="231775"/>
                <wp:effectExtent l="0" t="0" r="0" b="0"/>
                <wp:wrapSquare wrapText="largest"/>
                <wp:docPr id="29"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MOD</w:t>
                            </w:r>
                            <w:r>
                              <w:rPr>
                                <w:b w:val="false"/>
                                <w:bCs w:val="false"/>
                              </w:rPr>
                              <w:tab/>
                            </w:r>
                            <w:r>
                              <w:rPr/>
                              <w:t>S9.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MOD</w:t>
                      </w:r>
                      <w:r>
                        <w:rPr>
                          <w:b w:val="false"/>
                          <w:bCs w:val="false"/>
                        </w:rPr>
                        <w:tab/>
                      </w:r>
                      <w:r>
                        <w:rPr/>
                        <w:t>S9.11</w:t>
                      </w:r>
                    </w:p>
                  </w:txbxContent>
                </v:textbox>
                <w10:wrap type="square" side="largest"/>
              </v:rect>
            </w:pict>
          </mc:Fallback>
        </mc:AlternateContent>
      </w:r>
    </w:p>
    <w:p>
      <w:pPr>
        <w:pStyle w:val="Reasons"/>
        <w:rPr/>
      </w:pPr>
      <w:r>
        <w:rPr>
          <w:b/>
          <w:bCs/>
        </w:rPr>
        <w:t>Motivos:</w:t>
      </w:r>
      <w:r>
        <w:rPr/>
        <w:tab/>
        <w:t>El propósito de S9.11 es reflejar la sección A de la Resolución 33, confirmada por las condiciones y frecuencias asociadas que figuran en el apéndice S5.</w:t>
      </w:r>
    </w:p>
    <w:p>
      <w:pPr>
        <w:pStyle w:val="Normal"/>
        <w:spacing w:lineRule="atLeast" w:line="0"/>
        <w:rPr/>
      </w:pPr>
      <w:r>
        <w:rPr/>
        <w:t>Son necesarios algunos cambios de redacción para alinear el texto con la terminología utilizada en los párrafos anteriores.</w:t>
      </w:r>
    </w:p>
    <w:p>
      <w:pPr>
        <w:pStyle w:val="Normal"/>
        <w:spacing w:lineRule="atLeast" w:line="0"/>
        <w:rPr/>
      </w:pPr>
      <w:r>
        <w:rPr/>
        <w:t>En las bandas asociadas que figuran en el apéndice S5, la banda 17,3 </w:t>
        <w:noBreakHyphen/>
        <w:t> 17,8 GHz se atribuye al servicio de radiodifusión por satélite en la Región 2 a partir del 1 de abril de 2005, pero no de manera compartida con los servicios terrenales a título primario. Por consiguiente, esta banda debería restringirse a 17,7 </w:t>
        <w:noBreakHyphen/>
        <w:t> 17,8 GHz.</w:t>
      </w:r>
    </w:p>
    <w:p>
      <w:pPr>
        <w:pStyle w:val="Enumlev1"/>
        <w:rPr/>
      </w:pPr>
      <w:r>
        <w:rPr>
          <w:i/>
          <w:iCs/>
        </w:rPr>
        <w:t>e)</w:t>
      </w:r>
      <w:r>
        <w:rPr/>
        <w:tab/>
        <w:t>para una estación con respecto a la cual se estipula el requisito de efectuar coordinación en una nota del Cuadro de atribuciones de frecuencias que haga referencia a esta disposición:</w:t>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896620</wp:posOffset>
                </wp:positionV>
                <wp:extent cx="1260475" cy="231775"/>
                <wp:effectExtent l="0" t="0" r="0" b="0"/>
                <wp:wrapSquare wrapText="largest"/>
                <wp:docPr id="30"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1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NOC</w:t>
                        <w:tab/>
                        <w:t>S9.11A</w:t>
                      </w:r>
                    </w:p>
                  </w:txbxContent>
                </v:textbox>
                <w10:wrap type="square" side="largest"/>
              </v:rect>
            </w:pict>
          </mc:Fallback>
        </mc:AlternateContent>
      </w:r>
    </w:p>
    <w:p>
      <w:pPr>
        <w:pStyle w:val="Enumlev2"/>
        <w:rPr/>
      </w:pPr>
      <w:r>
        <w:rPr/>
        <w:t>i)</w:t>
        <w:tab/>
        <w:t>en una red de satélite que utiliza una órbita no geoestacionaria, con respecto a cualquier otra red de satélite que emplee una órbita no geoestacionaria y, con respecto a cualquier otra red de satélite que utilice la órbita de los satélites geoestacionarios, excepto la coordinación con arreglo a lo dispuesto en el número </w:t>
      </w:r>
      <w:r>
        <w:rPr>
          <w:b/>
          <w:bCs/>
        </w:rPr>
        <w:t>S9.17A</w:t>
      </w:r>
      <w:r>
        <w:rPr/>
        <w:t>;</w:t>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896620</wp:posOffset>
                </wp:positionV>
                <wp:extent cx="1260475" cy="231775"/>
                <wp:effectExtent l="0" t="0" r="0" b="0"/>
                <wp:wrapSquare wrapText="largest"/>
                <wp:docPr id="31"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NOC</w:t>
                              <w:tab/>
                              <w:t>S9.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NOC</w:t>
                        <w:tab/>
                        <w:t>S9.12</w:t>
                      </w:r>
                    </w:p>
                  </w:txbxContent>
                </v:textbox>
                <w10:wrap type="square" side="largest"/>
              </v:rect>
            </w:pict>
          </mc:Fallback>
        </mc:AlternateContent>
      </w:r>
    </w:p>
    <w:p>
      <w:pPr>
        <w:pStyle w:val="Enumlev2"/>
        <w:rPr/>
      </w:pPr>
      <w:r>
        <w:rPr/>
        <w:t>ii)</w:t>
        <w:tab/>
        <w:t>en una red de satélites que emplea la órbita de los satélites geoestacionarios, con respecto a cualquier otra red de satélite que utilice una órbita no geoestacionaria</w:t>
      </w:r>
      <w:ins w:id="130" w:author="Pool" w:date="1997-01-08T08:28:00Z">
        <w:r>
          <w:rPr/>
          <w:t xml:space="preserve">, con excepción de la coordinación prevista en el número </w:t>
        </w:r>
      </w:ins>
      <w:ins w:id="131" w:author="Pool" w:date="1997-01-08T08:28:00Z">
        <w:r>
          <w:rPr>
            <w:b/>
            <w:bCs/>
          </w:rPr>
          <w:t>S9.17A</w:t>
        </w:r>
      </w:ins>
      <w:r>
        <w:rPr/>
        <w:t>;</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896620</wp:posOffset>
                </wp:positionV>
                <wp:extent cx="1260475" cy="231775"/>
                <wp:effectExtent l="0" t="0" r="0" b="0"/>
                <wp:wrapSquare wrapText="largest"/>
                <wp:docPr id="32" name="Frame3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MOD</w:t>
                            </w:r>
                            <w:r>
                              <w:rPr>
                                <w:b w:val="false"/>
                                <w:bCs w:val="false"/>
                              </w:rPr>
                              <w:tab/>
                            </w:r>
                            <w:r>
                              <w:rPr/>
                              <w:t>S9.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MOD</w:t>
                      </w:r>
                      <w:r>
                        <w:rPr>
                          <w:b w:val="false"/>
                          <w:bCs w:val="false"/>
                        </w:rPr>
                        <w:tab/>
                      </w:r>
                      <w:r>
                        <w:rPr/>
                        <w:t>S9.13</w:t>
                      </w:r>
                    </w:p>
                  </w:txbxContent>
                </v:textbox>
                <w10:wrap type="square" side="largest"/>
              </v:rect>
            </w:pict>
          </mc:Fallback>
        </mc:AlternateContent>
      </w:r>
    </w:p>
    <w:p>
      <w:pPr>
        <w:pStyle w:val="Reasons"/>
        <w:rPr/>
      </w:pPr>
      <w:r>
        <w:rPr>
          <w:b/>
          <w:bCs/>
        </w:rPr>
        <w:t>Motivos:</w:t>
      </w:r>
      <w:r>
        <w:rPr/>
        <w:tab/>
        <w:t>El propósito de S9.11A y las cuatro disposiciones siguientes es reflejar la Resolución 46. No se menciona la coordinación entre las estaciones terrenas que funcionen en sentidos opuestos de transmisión, pero ese tema está tratado en S9.17A. Por los mismos motivos que se indican para S9.7, y en aras de la coherencia con S9.12, se ha excluido específicamente este caso del alcance de S9.17A.</w:t>
      </w:r>
    </w:p>
    <w:p>
      <w:pPr>
        <w:pStyle w:val="Enumlev2"/>
        <w:rPr/>
      </w:pPr>
      <w:r>
        <w:rPr/>
        <w:t>iii)</w:t>
        <w:tab/>
        <w:t xml:space="preserve">en una estación espacial de una red de satélite con respecto a las estaciones </w:t>
      </w:r>
      <w:del w:id="132" w:author="Pool" w:date="1997-01-08T08:34:00Z">
        <w:r>
          <w:rPr/>
          <w:delText xml:space="preserve">de los servicios </w:delText>
        </w:r>
      </w:del>
      <w:r>
        <w:rPr/>
        <w:t>terrenales</w:t>
      </w:r>
      <w:del w:id="133" w:author="Pool" w:date="1997-01-08T08:34:00Z">
        <w:r>
          <w:rPr/>
          <w:delText xml:space="preserve"> donde se rebasa el valor umbral</w:delText>
        </w:r>
      </w:del>
      <w:r>
        <w:rPr/>
        <w:t>;</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896620</wp:posOffset>
                </wp:positionV>
                <wp:extent cx="1260475" cy="231775"/>
                <wp:effectExtent l="0" t="0" r="0" b="0"/>
                <wp:wrapSquare wrapText="largest"/>
                <wp:docPr id="33" name="Frame3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2S2"/>
                        <w:spacing w:before="86" w:after="0"/>
                        <w:ind w:left="0" w:hanging="0"/>
                        <w:rPr/>
                      </w:pPr>
                      <w:r>
                        <w:rPr/>
                        <w:t>MOD</w:t>
                        <w:tab/>
                        <w:t>S9.14</w:t>
                      </w:r>
                    </w:p>
                  </w:txbxContent>
                </v:textbox>
                <w10:wrap type="square" side="largest"/>
              </v:rect>
            </w:pict>
          </mc:Fallback>
        </mc:AlternateContent>
      </w:r>
    </w:p>
    <w:p>
      <w:pPr>
        <w:pStyle w:val="Enumlev2"/>
        <w:rPr/>
      </w:pPr>
      <w:r>
        <w:rPr/>
        <w:t>iv)</w:t>
        <w:tab/>
        <w:t>si se trata de una estación terrena específica o de una estación terrena típica de una red de satélites no geoestacionarios con respecto a las estaciones terrenales en bandas de frecuencias</w:t>
      </w:r>
      <w:r>
        <w:rPr>
          <w:b/>
          <w:bCs/>
        </w:rPr>
        <w:t xml:space="preserve"> </w:t>
      </w:r>
      <w:r>
        <w:rPr/>
        <w:t>atribuidas con igualdad de derechos a servicios espaciales y terrenales</w:t>
      </w:r>
      <w:del w:id="134" w:author="Pool" w:date="1997-01-13T12:11:00Z">
        <w:r>
          <w:rPr/>
          <w:delText xml:space="preserve"> </w:delText>
        </w:r>
      </w:del>
      <w:del w:id="135" w:author="Pool" w:date="1997-01-08T08:35:00Z">
        <w:r>
          <w:rPr/>
          <w:delText>y cuando la zona de coordinación de la estación terrena incluye el territorio de cualquier otro país</w:delText>
        </w:r>
      </w:del>
      <w:r>
        <w:rPr/>
        <w:t>;</w:t>
      </w:r>
      <w:r>
        <w:br w:type="page"/>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896620</wp:posOffset>
                </wp:positionV>
                <wp:extent cx="1260475" cy="231775"/>
                <wp:effectExtent l="0" t="0" r="0" b="0"/>
                <wp:wrapSquare wrapText="largest"/>
                <wp:docPr id="34" name="Frame3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2S2"/>
                        <w:spacing w:before="86" w:after="0"/>
                        <w:ind w:left="0" w:hanging="0"/>
                        <w:rPr/>
                      </w:pPr>
                      <w:r>
                        <w:rPr/>
                        <w:t>MOD</w:t>
                        <w:tab/>
                        <w:t>S9.15</w:t>
                      </w:r>
                    </w:p>
                  </w:txbxContent>
                </v:textbox>
                <w10:wrap type="square" side="largest"/>
              </v:rect>
            </w:pict>
          </mc:Fallback>
        </mc:AlternateContent>
      </w:r>
    </w:p>
    <w:p>
      <w:pPr>
        <w:pStyle w:val="Normal"/>
        <w:rPr>
          <w:b/>
          <w:b/>
          <w:bCs/>
        </w:rPr>
      </w:pPr>
      <w:r>
        <w:rPr>
          <w:b/>
          <w:bCs/>
        </w:rPr>
      </w:r>
    </w:p>
    <w:p>
      <w:pPr>
        <w:pStyle w:val="Enumlev2"/>
        <w:rPr/>
      </w:pPr>
      <w:r>
        <w:rPr/>
        <w:t>v)</w:t>
        <w:tab/>
      </w:r>
      <w:del w:id="136" w:author="Pool" w:date="1997-01-08T08:35:00Z">
        <w:r>
          <w:rPr/>
          <w:delText xml:space="preserve">si </w:delText>
        </w:r>
      </w:del>
      <w:ins w:id="137" w:author="Pool" w:date="1997-01-08T08:35:00Z">
        <w:r>
          <w:rPr/>
          <w:t xml:space="preserve">en </w:t>
        </w:r>
      </w:ins>
      <w:r>
        <w:rPr/>
        <w:t>una estación transmisora de un servicio terrenal</w:t>
      </w:r>
      <w:del w:id="138" w:author="Pool" w:date="1997-01-08T08:35:00Z">
        <w:r>
          <w:rPr/>
          <w:delText xml:space="preserve"> está situada dentro de la zona de coordinación de </w:delText>
        </w:r>
      </w:del>
      <w:ins w:id="139" w:author="Pool" w:date="1997-01-08T08:35:00Z">
        <w:r>
          <w:rPr/>
          <w:t xml:space="preserve">con respecto a </w:t>
        </w:r>
      </w:ins>
      <w:r>
        <w:rPr/>
        <w:t>una estación terrena en una red de satélites no geoestacionarios;</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896620</wp:posOffset>
                </wp:positionV>
                <wp:extent cx="1260475" cy="231775"/>
                <wp:effectExtent l="0" t="0" r="0" b="0"/>
                <wp:wrapSquare wrapText="largest"/>
                <wp:docPr id="35" name="Frame3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2S2"/>
                        <w:spacing w:before="86" w:after="0"/>
                        <w:ind w:left="0" w:hanging="0"/>
                        <w:rPr/>
                      </w:pPr>
                      <w:r>
                        <w:rPr/>
                        <w:t>MOD</w:t>
                        <w:tab/>
                        <w:t>S9.16</w:t>
                      </w:r>
                    </w:p>
                  </w:txbxContent>
                </v:textbox>
                <w10:wrap type="square" side="largest"/>
              </v:rect>
            </w:pict>
          </mc:Fallback>
        </mc:AlternateContent>
      </w:r>
    </w:p>
    <w:p>
      <w:pPr>
        <w:pStyle w:val="Enumlev1"/>
        <w:rPr/>
      </w:pPr>
      <w:r>
        <w:rPr>
          <w:i/>
          <w:iCs/>
        </w:rPr>
        <w:t>f)</w:t>
      </w:r>
      <w:del w:id="140" w:author="Pool" w:date="1997-01-13T12:13:00Z">
        <w:r>
          <w:rPr>
            <w:rStyle w:val="FootnoteCharacters"/>
            <w:rStyle w:val="FootnoteAnchor"/>
            <w:i/>
            <w:iCs/>
          </w:rPr>
          <w:footnoteReference w:customMarkFollows="1" w:id="5"/>
          <w:delText>3</w:delText>
        </w:r>
      </w:del>
      <w:r>
        <w:rPr/>
        <w:tab/>
        <w:t xml:space="preserve">para cualquier estación terrena específica o estación terrena móvil típica, en bandas de frecuencias por encima de 1 GHz atribuidas con igualdad de derechos a servicios espaciales y terrenales con respecto a las estaciones terrenales, </w:t>
      </w:r>
      <w:del w:id="141" w:author="Pool" w:date="1997-01-08T08:38:00Z">
        <w:r>
          <w:rPr/>
          <w:delText xml:space="preserve">y cuando la zona de coordinación de la estación terrena incluye el territorio de cualquier otro país, </w:delText>
        </w:r>
      </w:del>
      <w:r>
        <w:rPr/>
        <w:t>excepto la coordinación con arreglo a lo dispuesto en el número</w:t>
      </w:r>
      <w:r>
        <w:rPr>
          <w:b/>
          <w:bCs/>
        </w:rPr>
        <w:t xml:space="preserve"> S9.15</w:t>
      </w:r>
      <w:r>
        <w:rPr/>
        <w:t>;</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896620</wp:posOffset>
                </wp:positionV>
                <wp:extent cx="1260475" cy="231775"/>
                <wp:effectExtent l="0" t="0" r="0" b="0"/>
                <wp:wrapSquare wrapText="largest"/>
                <wp:docPr id="36" name="Frame3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MOD</w:t>
                        <w:tab/>
                        <w:t>S9.17</w:t>
                      </w:r>
                    </w:p>
                  </w:txbxContent>
                </v:textbox>
                <w10:wrap type="square" side="largest"/>
              </v:rect>
            </w:pict>
          </mc:Fallback>
        </mc:AlternateContent>
      </w:r>
    </w:p>
    <w:p>
      <w:pPr>
        <w:pStyle w:val="Normal"/>
        <w:spacing w:lineRule="atLeast" w:line="0"/>
        <w:rPr/>
      </w:pPr>
      <w:r>
        <w:rPr/>
        <w:t>NOTA - Esto refleja la sección III del artículo 11 y podría aplicarse asimismo a S9.15, de la misma manera que S9.17A, pero es necesario examinar cuidadosamente el límite de 1 GHz.</w:t>
      </w:r>
    </w:p>
    <w:p>
      <w:pPr>
        <w:pStyle w:val="Normal"/>
        <w:spacing w:lineRule="atLeast" w:line="0"/>
        <w:rPr/>
      </w:pPr>
      <w:r>
        <w:rPr/>
        <w:t>El propósito es asimismo considerar la sección 5.1.4 del artículo 5 del apéndice 30A en las Regiones 1 y 3. La situación en la Región 2 es similar, pero está contemplada por el artículo 4 del apéndice 30A. Por consiguiente, no es necesario introducir cambios en S9.17.</w:t>
      </w:r>
    </w:p>
    <w:p>
      <w:pPr>
        <w:pStyle w:val="Normal"/>
        <w:spacing w:lineRule="atLeast" w:line="0"/>
        <w:rPr/>
      </w:pPr>
      <w:r>
        <w:rPr/>
        <w:t xml:space="preserve">Como las bandas del apéndice S30A están contempladas en la parte correspondiente del apéndice S5, existe duplicación entre </w:t>
      </w:r>
      <w:r>
        <w:rPr>
          <w:b/>
          <w:bCs/>
        </w:rPr>
        <w:t>S9.17</w:t>
      </w:r>
      <w:r>
        <w:rPr/>
        <w:t xml:space="preserve"> y esa parte del procedimiento de modificación de los Planes del apéndice S30A, relativa a la protección de servicios terrenales, en los casos en que se consideren estaciones terrenas específicas. Pueden utilizarse dos enfoques para resolver esta contradicción:</w:t>
      </w:r>
    </w:p>
    <w:p>
      <w:pPr>
        <w:pStyle w:val="Enumlev1"/>
        <w:spacing w:lineRule="atLeast" w:line="0"/>
        <w:rPr/>
      </w:pPr>
      <w:r>
        <w:rPr/>
        <w:t>–</w:t>
      </w:r>
      <w:r>
        <w:rPr/>
        <w:tab/>
        <w:t>suprimir esa parte del procedimiento de modificación del Plan del apéndice S30A, y sustituirla por </w:t>
      </w:r>
      <w:r>
        <w:rPr>
          <w:b/>
          <w:bCs/>
        </w:rPr>
        <w:t>S9.17</w:t>
      </w:r>
      <w:r>
        <w:rPr/>
        <w:t>;</w:t>
      </w:r>
    </w:p>
    <w:p>
      <w:pPr>
        <w:pStyle w:val="Enumlev1"/>
        <w:spacing w:lineRule="atLeast" w:line="0"/>
        <w:rPr/>
      </w:pPr>
      <w:r>
        <w:rPr/>
        <w:t>–</w:t>
      </w:r>
      <w:r>
        <w:rPr/>
        <w:tab/>
        <w:t>excluir las bandas del apéndice S30A del cuadro del apéndice </w:t>
      </w:r>
      <w:r>
        <w:rPr>
          <w:b/>
          <w:bCs/>
        </w:rPr>
        <w:t>S5</w:t>
      </w:r>
      <w:r>
        <w:rPr/>
        <w:t xml:space="preserve"> en relación con </w:t>
      </w:r>
      <w:r>
        <w:rPr>
          <w:b/>
          <w:bCs/>
        </w:rPr>
        <w:t>S9.17</w:t>
      </w:r>
      <w:r>
        <w:rPr/>
        <w:t>.</w:t>
      </w:r>
    </w:p>
    <w:p>
      <w:pPr>
        <w:pStyle w:val="Normal"/>
        <w:spacing w:lineRule="atLeast" w:line="0"/>
        <w:rPr/>
      </w:pPr>
      <w:r>
        <w:rPr/>
        <w:t xml:space="preserve">De acuerdo con el enfoque propuesto por el Relator del SC-3 en la sección 4.1 del Informe del SC-3, se propone adoptar el primer enfoque y, por tanto, no se debe introducir ninguna modificación en </w:t>
      </w:r>
      <w:r>
        <w:rPr>
          <w:b/>
          <w:bCs/>
        </w:rPr>
        <w:t>S9.17</w:t>
      </w:r>
      <w:r>
        <w:rPr/>
        <w:t xml:space="preserve"> ni en su parte asociada del apéndice </w:t>
      </w:r>
      <w:r>
        <w:rPr>
          <w:b/>
          <w:bCs/>
        </w:rPr>
        <w:t>S5</w:t>
      </w:r>
      <w:r>
        <w:rPr/>
        <w:t xml:space="preserve">. Ello implica la supresión del punto </w:t>
      </w:r>
      <w:r>
        <w:rPr>
          <w:b/>
          <w:bCs/>
        </w:rPr>
        <w:t>4.2.1.3</w:t>
      </w:r>
      <w:r>
        <w:rPr/>
        <w:t xml:space="preserve"> del artículo 4 del apéndice S30A (o su equivalente en los procedimientos simplificados propuestos por el SC-3, punto </w:t>
      </w:r>
      <w:r>
        <w:rPr>
          <w:b/>
          <w:bCs/>
        </w:rPr>
        <w:t>2.3</w:t>
      </w:r>
      <w:r>
        <w:rPr/>
        <w:t xml:space="preserve"> del apéndice </w:t>
      </w:r>
      <w:r>
        <w:rPr>
          <w:b/>
          <w:bCs/>
        </w:rPr>
        <w:t>S6</w:t>
      </w:r>
      <w:r>
        <w:rPr/>
        <w:t xml:space="preserve"> y punto asociado (5) de la sección 2 del anexo 1 al apéndice </w:t>
      </w:r>
      <w:r>
        <w:rPr>
          <w:b/>
          <w:bCs/>
        </w:rPr>
        <w:t>S6</w:t>
      </w:r>
      <w:r>
        <w:rPr/>
        <w:t>).</w:t>
      </w:r>
      <w:r>
        <w:br w:type="page"/>
      </w:r>
    </w:p>
    <w:p>
      <w:pPr>
        <w:pStyle w:val="Normal"/>
        <w:rPr>
          <w:b/>
          <w:b/>
          <w:bCs/>
        </w:rPr>
      </w:pPr>
      <w:r>
        <w:rPr>
          <w:b/>
          <w:bCs/>
        </w:rPr>
      </w:r>
    </w:p>
    <w:p>
      <w:pPr>
        <w:pStyle w:val="Enumlev1"/>
        <w:rPr/>
      </w:pPr>
      <w:r>
        <w:rPr>
          <w:i/>
          <w:iCs/>
        </w:rPr>
        <w:t>g)</w:t>
      </w:r>
      <w:r>
        <w:rPr/>
        <w:tab/>
        <w:t>para cualquier estación terrena específica, con respecto a otras estaciones terrenas que operan en el sentido opuesto de la transmisión en bandas de frecuencias atribuidas con igualdad de derechos a servicios de radiocomunicación espaciales en ambos sentidos de la transmisión</w:t>
      </w:r>
      <w:del w:id="142" w:author="Pool" w:date="1997-01-08T08:45:00Z">
        <w:r>
          <w:rPr/>
          <w:delText xml:space="preserve"> y cuando la zona de coordinación de la estación terrena incluye el territorio de cualquier otro país</w:delText>
        </w:r>
      </w:del>
      <w:r>
        <w:rPr/>
        <w:t>;</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896620</wp:posOffset>
                </wp:positionV>
                <wp:extent cx="1260475" cy="231775"/>
                <wp:effectExtent l="0" t="0" r="0" b="0"/>
                <wp:wrapSquare wrapText="largest"/>
                <wp:docPr id="37" name="Frame3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7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MOD</w:t>
                        <w:tab/>
                        <w:t>S9.17A</w:t>
                      </w:r>
                    </w:p>
                  </w:txbxContent>
                </v:textbox>
                <w10:wrap type="square" side="largest"/>
              </v:rect>
            </w:pict>
          </mc:Fallback>
        </mc:AlternateContent>
      </w:r>
    </w:p>
    <w:p>
      <w:pPr>
        <w:pStyle w:val="Normal"/>
        <w:spacing w:lineRule="atLeast" w:line="0"/>
        <w:rPr/>
      </w:pPr>
      <w:r>
        <w:rPr/>
        <w:t>Ésta es la extensión de la sección III de la Resolución 46 a todos los casos de estaciones terrenas que funcionan en sentidos opuestos de las transmisiones.</w:t>
      </w:r>
    </w:p>
    <w:p>
      <w:pPr>
        <w:pStyle w:val="Normal"/>
        <w:spacing w:lineRule="atLeast" w:line="0"/>
        <w:rPr/>
      </w:pPr>
      <w:r>
        <w:rPr/>
        <w:t>Ello podría reflejar también la sección 7.2 del artículo 7 del apéndice 30A, pero el umbral de coordinación que figura en el apéndice 30A es diferente. Por ende, podría introducirse una nueva línea en el cuadro del apéndice S5, para reflejar el caso específico de las bandas del apéndice S30A, a menos que la CMR</w:t>
        <w:noBreakHyphen/>
        <w:t>97 modifique el apéndice S7 para contemplar también este caso, opción que sería preferible.</w:t>
      </w:r>
    </w:p>
    <w:p>
      <w:pPr>
        <w:pStyle w:val="Normal"/>
        <w:spacing w:lineRule="atLeast" w:line="0"/>
        <w:rPr/>
      </w:pPr>
      <w:r>
        <w:rPr/>
        <w:t>Es necesario contemplar también el caso de una estación terrena transmisora del servicio fijo por satélite (en 12,5 </w:t>
        <w:noBreakHyphen/>
        <w:t> 12,75 GHz en la Región 1) que causa interferencia en una estación terrena receptora del servicio de radiodifusión por satélite, lo que actualmente no está previsto. Por consiguiente, el apéndice S7 podría asimismo contemplar este caso con miras a proteger la zona de servicio del servicio de radiodifusión por satélite, de manera similar al método utilizado en el caso de S9.19.</w:t>
      </w:r>
    </w:p>
    <w:p>
      <w:pPr>
        <w:pStyle w:val="Normal"/>
        <w:spacing w:lineRule="atLeast" w:line="0"/>
        <w:rPr/>
      </w:pPr>
      <w:r>
        <w:rPr/>
        <w:t>La referencia a las bandas de frecuencia de S9.11A, que figura en la parte correspondiente del apéndice S5, en la columna de métodos de cálculo, no es pertinente, pues se refiere a las condiciones umbral para proteger los servicios terrenales.</w:t>
      </w:r>
    </w:p>
    <w:p>
      <w:pPr>
        <w:pStyle w:val="Normal"/>
        <w:spacing w:lineRule="atLeast" w:line="0"/>
        <w:rPr/>
      </w:pPr>
      <w:r>
        <w:rPr/>
        <w:t xml:space="preserve">Como las bandas del apéndice S30A están contempladas en la parte correspondiente del apéndice S5, existe duplicación entre </w:t>
      </w:r>
      <w:r>
        <w:rPr>
          <w:b/>
          <w:bCs/>
        </w:rPr>
        <w:t>S9.17A</w:t>
      </w:r>
      <w:r>
        <w:rPr/>
        <w:t xml:space="preserve"> y la parte del procedimiento de modificación de los Planes del apéndice S30A, relativo a la protección de otros servicios espaciales que operan en sentido opuesto de la transmisión, en los casos en que se consideran estaciones terrenas específicas. Pueden utilizarse dos enfoques para resolver esta contradicción:</w:t>
      </w:r>
    </w:p>
    <w:p>
      <w:pPr>
        <w:pStyle w:val="Enumlev1"/>
        <w:spacing w:lineRule="atLeast" w:line="0"/>
        <w:rPr/>
      </w:pPr>
      <w:r>
        <w:rPr/>
        <w:t>–</w:t>
      </w:r>
      <w:r>
        <w:rPr/>
        <w:tab/>
        <w:t xml:space="preserve">suprimir esa parte del procedimiento de modificación del Plan del apéndice 30A, y sustituirla por </w:t>
      </w:r>
      <w:r>
        <w:rPr>
          <w:b/>
          <w:bCs/>
        </w:rPr>
        <w:t>S9.17A</w:t>
      </w:r>
      <w:r>
        <w:rPr/>
        <w:t>;</w:t>
      </w:r>
    </w:p>
    <w:p>
      <w:pPr>
        <w:pStyle w:val="Enumlev1"/>
        <w:spacing w:lineRule="atLeast" w:line="0"/>
        <w:rPr/>
      </w:pPr>
      <w:r>
        <w:rPr/>
        <w:t>–</w:t>
      </w:r>
      <w:r>
        <w:rPr/>
        <w:tab/>
        <w:t>excluir las bandas del apéndice 30A del cuadro del apéndice </w:t>
      </w:r>
      <w:r>
        <w:rPr>
          <w:b/>
          <w:bCs/>
        </w:rPr>
        <w:t>S5</w:t>
      </w:r>
      <w:r>
        <w:rPr/>
        <w:t xml:space="preserve"> en relación con </w:t>
      </w:r>
      <w:r>
        <w:rPr>
          <w:b/>
          <w:bCs/>
        </w:rPr>
        <w:t>S9.17A</w:t>
      </w:r>
      <w:r>
        <w:rPr/>
        <w:t>.</w:t>
      </w:r>
    </w:p>
    <w:p>
      <w:pPr>
        <w:pStyle w:val="Normal"/>
        <w:spacing w:lineRule="atLeast" w:line="0"/>
        <w:rPr/>
      </w:pPr>
      <w:r>
        <w:rPr/>
        <w:t xml:space="preserve">De acuerdo con el enfoque propuesto por el Relator del SC-3 en la sección 4.1 del Informe del SC-3, se propone adoptar el primer enfoque y, por tanto, no se debe introducir ninguna modificación en </w:t>
      </w:r>
      <w:r>
        <w:rPr>
          <w:b/>
          <w:bCs/>
        </w:rPr>
        <w:t>S9.17</w:t>
      </w:r>
      <w:r>
        <w:rPr/>
        <w:t xml:space="preserve"> ni en su parte asociada del apéndice </w:t>
      </w:r>
      <w:r>
        <w:rPr>
          <w:b/>
          <w:bCs/>
        </w:rPr>
        <w:t>S5</w:t>
      </w:r>
      <w:r>
        <w:rPr/>
        <w:t xml:space="preserve">. Ello implica la supresión del punto </w:t>
      </w:r>
      <w:r>
        <w:rPr>
          <w:b/>
          <w:bCs/>
        </w:rPr>
        <w:t>4.2.1.2</w:t>
      </w:r>
      <w:r>
        <w:rPr/>
        <w:t xml:space="preserve"> del artículo 4 del apéndice S30A (o su equivalente en los procedimientos simplificados propuestos por el SC-3, punto </w:t>
      </w:r>
      <w:r>
        <w:rPr>
          <w:b/>
          <w:bCs/>
        </w:rPr>
        <w:t>2.2</w:t>
      </w:r>
      <w:r>
        <w:rPr/>
        <w:t xml:space="preserve"> del apéndice </w:t>
      </w:r>
      <w:r>
        <w:rPr>
          <w:b/>
          <w:bCs/>
        </w:rPr>
        <w:t>S6</w:t>
      </w:r>
      <w:r>
        <w:rPr/>
        <w:t xml:space="preserve"> y punto asociado (4) de la sección 2 del anexo 1 al apéndice </w:t>
      </w:r>
      <w:r>
        <w:rPr>
          <w:b/>
          <w:bCs/>
        </w:rPr>
        <w:t>S6</w:t>
      </w:r>
      <w:r>
        <w:rPr/>
        <w:t>).</w:t>
      </w:r>
      <w:r>
        <w:br w:type="page"/>
      </w:r>
    </w:p>
    <w:p>
      <w:pPr>
        <w:pStyle w:val="Normal"/>
        <w:rPr>
          <w:b/>
          <w:b/>
          <w:bCs/>
        </w:rPr>
      </w:pPr>
      <w:r>
        <w:rPr>
          <w:b/>
          <w:bCs/>
        </w:rPr>
      </w:r>
    </w:p>
    <w:p>
      <w:pPr>
        <w:pStyle w:val="Enumlev1"/>
        <w:rPr/>
      </w:pPr>
      <w:r>
        <w:rPr>
          <w:i/>
          <w:iCs/>
        </w:rPr>
        <w:t>h)</w:t>
      </w:r>
      <w:r>
        <w:rPr/>
        <w:tab/>
        <w:t>para cualquier estación transmisora de un servicio terrenal en las bandas mencionadas en el número</w:t>
      </w:r>
      <w:r>
        <w:rPr>
          <w:b/>
          <w:bCs/>
        </w:rPr>
        <w:t xml:space="preserve"> S9.17</w:t>
      </w:r>
      <w:r>
        <w:rPr/>
        <w:t xml:space="preserve"> </w:t>
      </w:r>
      <w:del w:id="143" w:author="Pool" w:date="1997-01-08T08:50:00Z">
        <w:r>
          <w:rPr/>
          <w:delText xml:space="preserve">dentro de la zona de coordinación de una estación terrena </w:delText>
        </w:r>
      </w:del>
      <w:ins w:id="144" w:author="Pool" w:date="1997-01-08T08:51:00Z">
        <w:r>
          <w:rPr/>
          <w:t xml:space="preserve">con respecto a una estación terrena, </w:t>
        </w:r>
      </w:ins>
      <w:r>
        <w:rPr/>
        <w:t xml:space="preserve">excepto la coordinación con arreglo a lo dispuesto en </w:t>
      </w:r>
      <w:del w:id="145" w:author="Pool" w:date="1997-01-08T08:51:00Z">
        <w:r>
          <w:rPr/>
          <w:delText xml:space="preserve">el </w:delText>
        </w:r>
      </w:del>
      <w:ins w:id="146" w:author="Pool" w:date="1997-01-08T08:51:00Z">
        <w:r>
          <w:rPr/>
          <w:t xml:space="preserve">los </w:t>
        </w:r>
      </w:ins>
      <w:r>
        <w:rPr/>
        <w:t>número</w:t>
      </w:r>
      <w:ins w:id="147" w:author="Pool" w:date="1997-01-08T08:51:00Z">
        <w:r>
          <w:rPr/>
          <w:t>s</w:t>
        </w:r>
      </w:ins>
      <w:r>
        <w:rPr/>
        <w:t xml:space="preserve"> </w:t>
      </w:r>
      <w:r>
        <w:rPr>
          <w:b/>
          <w:bCs/>
        </w:rPr>
        <w:t>S9.16</w:t>
      </w:r>
      <w:ins w:id="148" w:author="Pool" w:date="1997-01-08T08:51:00Z">
        <w:r>
          <w:rPr/>
          <w:t xml:space="preserve"> y </w:t>
        </w:r>
      </w:ins>
      <w:ins w:id="149" w:author="Pool" w:date="1997-01-08T08:51:00Z">
        <w:r>
          <w:rPr>
            <w:b/>
            <w:bCs/>
          </w:rPr>
          <w:t>S9.19</w:t>
        </w:r>
      </w:ins>
      <w:r>
        <w:rPr/>
        <w:t>;</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896620</wp:posOffset>
                </wp:positionV>
                <wp:extent cx="1260475" cy="231775"/>
                <wp:effectExtent l="0" t="0" r="0" b="0"/>
                <wp:wrapSquare wrapText="largest"/>
                <wp:docPr id="38" name="Frame3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MOD</w:t>
                        <w:tab/>
                        <w:t>S9.18</w:t>
                      </w:r>
                    </w:p>
                  </w:txbxContent>
                </v:textbox>
                <w10:wrap type="square" side="largest"/>
              </v:rect>
            </w:pict>
          </mc:Fallback>
        </mc:AlternateContent>
      </w:r>
    </w:p>
    <w:p>
      <w:pPr>
        <w:pStyle w:val="Reasons"/>
        <w:spacing w:lineRule="atLeast" w:line="0"/>
        <w:rPr/>
      </w:pPr>
      <w:r>
        <w:rPr>
          <w:b/>
          <w:bCs/>
        </w:rPr>
        <w:t>Motivos:</w:t>
      </w:r>
      <w:r>
        <w:rPr/>
        <w:tab/>
        <w:t>El propósito es reflejar la sección IV del artículo 11. Podría asimismo cubrir S9.16 de la misma manera que S9.17A, lo que permitiría evitar la excepción que figura al final del párrafo.</w:t>
      </w:r>
    </w:p>
    <w:p>
      <w:pPr>
        <w:pStyle w:val="Normal"/>
        <w:rPr/>
      </w:pPr>
      <w:r>
        <w:rPr/>
        <w:t>La exclusión de las bandas de los apéndices 30 y 30A en la parte correspondiente del apéndice S5 no es válida, pues ambas bandas pueden tener servicios espaciales no proyectados que comparten la banda con servicios terrenales. En aras de la armonía con S9.19, se debería excluir al número S9.18 del alcance del S9.19.</w:t>
      </w:r>
    </w:p>
    <w:p>
      <w:pPr>
        <w:pStyle w:val="Enumlev1"/>
        <w:rPr/>
      </w:pPr>
      <w:r>
        <w:rPr>
          <w:i/>
          <w:iCs/>
        </w:rPr>
        <w:t>i)</w:t>
      </w:r>
      <w:del w:id="150" w:author="Pool" w:date="1997-01-13T12:15:00Z">
        <w:r>
          <w:rPr>
            <w:rStyle w:val="FootnoteCharacters"/>
            <w:rStyle w:val="FootnoteAnchor"/>
            <w:i/>
            <w:iCs/>
          </w:rPr>
          <w:footnoteReference w:customMarkFollows="1" w:id="6"/>
          <w:delText>4</w:delText>
        </w:r>
      </w:del>
      <w:r>
        <w:rPr>
          <w:sz w:val="16"/>
          <w:szCs w:val="16"/>
        </w:rPr>
        <w:tab/>
      </w:r>
      <w:r>
        <w:rPr/>
        <w:t>para cualquier estación transmisora de un servicio terrenal en una banda de frecuencias compartida a título primario con igualdad de derechos con el servicio de radiodifusión por satélite</w:t>
      </w:r>
      <w:ins w:id="151" w:author="Pool" w:date="1997-01-08T08:56:00Z">
        <w:r>
          <w:rPr/>
          <w:t xml:space="preserve"> en las bandas de frecuencia y en las regiones en que este último servicio esté sujeto al Plan del apéndice S30, con respecto a este Plan</w:t>
        </w:r>
      </w:ins>
      <w:r>
        <w:rPr/>
        <w:t>;</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896620</wp:posOffset>
                </wp:positionV>
                <wp:extent cx="1260475" cy="231775"/>
                <wp:effectExtent l="0" t="0" r="0" b="0"/>
                <wp:wrapSquare wrapText="largest"/>
                <wp:docPr id="39" name="Frame3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MOD</w:t>
                        <w:tab/>
                        <w:t>S9.19</w:t>
                      </w:r>
                    </w:p>
                  </w:txbxContent>
                </v:textbox>
                <w10:wrap type="square" side="largest"/>
              </v:rect>
            </w:pict>
          </mc:Fallback>
        </mc:AlternateContent>
      </w:r>
    </w:p>
    <w:p>
      <w:pPr>
        <w:pStyle w:val="Reasons"/>
        <w:spacing w:lineRule="atLeast" w:line="0"/>
        <w:rPr/>
      </w:pPr>
      <w:r>
        <w:rPr>
          <w:b/>
          <w:bCs/>
        </w:rPr>
        <w:t>Motivos:</w:t>
      </w:r>
      <w:r>
        <w:rPr/>
        <w:tab/>
        <w:t>El propósito es reflejar el artículo 6 del apéndice 30.</w:t>
      </w:r>
    </w:p>
    <w:p>
      <w:pPr>
        <w:pStyle w:val="Normal"/>
        <w:rPr/>
      </w:pPr>
      <w:r>
        <w:rPr/>
        <w:t>Como ponen de manifiesto las bandas de frecuencias mencionadas en la parte correspondiente del apéndice S5, el propósito es asimismo prever la protección del servicio de radiodifusión por satélite contra el servicio terrenal en las bandas de los servicios de radiodifusión por satélite no proyectados. Sin embargo, esta extensión a los servicios de radiodifusión por satélite no proyectados no está estipulada en la Resolución 33 y podría plantear algunas cuestiones de soberanía o exigir disposiciones para notificar a las estaciones terrenas de esos servicios. Por consiguiente, sería más coherente evitar esa extensión explícitamente y suprimir la referencia a las bandas de frecuencia del S9.11 en la parte correspondiente del apéndice S5.</w:t>
      </w:r>
    </w:p>
    <w:p>
      <w:pPr>
        <w:pStyle w:val="Enumlev1"/>
        <w:rPr/>
      </w:pPr>
      <w:r>
        <w:rPr>
          <w:i/>
          <w:iCs/>
        </w:rPr>
        <w:t>j)</w:t>
      </w:r>
      <w:r>
        <w:rPr/>
        <w:tab/>
        <w:t>para cualquier estación de un servicio con respecto al cual se estipula el requisito de buscar el acuerdo de otras administraciones en una nota del Cuadro de atribución de bandas de frecuencias que haga referencia a esta disposición,</w:t>
      </w:r>
      <w:r>
        <w:br w:type="page"/>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896620</wp:posOffset>
                </wp:positionV>
                <wp:extent cx="1260475" cy="231775"/>
                <wp:effectExtent l="0" t="0" r="0" b="0"/>
                <wp:wrapSquare wrapText="largest"/>
                <wp:docPr id="40" name="Frame3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NOC</w:t>
                        <w:tab/>
                        <w:t>S9.21</w:t>
                      </w:r>
                    </w:p>
                  </w:txbxContent>
                </v:textbox>
                <w10:wrap type="square" side="largest"/>
              </v:rect>
            </w:pict>
          </mc:Fallback>
        </mc:AlternateContent>
      </w:r>
    </w:p>
    <w:p>
      <w:pPr>
        <w:pStyle w:val="Normal"/>
        <w:rPr/>
      </w:pPr>
      <w:r>
        <w:rPr/>
        <w:t>NOTA - El propósito es reflejar el artículo 14.</w:t>
      </w:r>
    </w:p>
    <w:p>
      <w:pPr>
        <w:pStyle w:val="Normal"/>
        <w:rPr>
          <w:b/>
          <w:b/>
          <w:bCs/>
        </w:rPr>
      </w:pPr>
      <w:r>
        <w:rPr/>
        <w:br/>
        <w:t>Quedan para estudio ulterior.</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896620</wp:posOffset>
                </wp:positionV>
                <wp:extent cx="1260475" cy="1326515"/>
                <wp:effectExtent l="0" t="0" r="0" b="0"/>
                <wp:wrapSquare wrapText="largest"/>
                <wp:docPr id="41" name="Frame39"/>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t>S9.22</w:t>
                              <w:br/>
                              <w:tab/>
                              <w:tab/>
                              <w:t>a</w:t>
                              <w:br/>
                              <w:tab/>
                              <w:t>S9.46</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ab/>
                        <w:t>S9.22</w:t>
                        <w:br/>
                        <w:tab/>
                        <w:tab/>
                        <w:t>a</w:t>
                        <w:br/>
                        <w:tab/>
                        <w:t>S9.46</w:t>
                        <w:br/>
                        <w:br/>
                        <w:br/>
                        <w:br/>
                      </w:r>
                    </w:p>
                  </w:txbxContent>
                </v:textbox>
                <w10:wrap type="square" side="largest"/>
              </v:rect>
            </w:pict>
          </mc:Fallback>
        </mc:AlternateContent>
      </w:r>
    </w:p>
    <w:p>
      <w:pPr>
        <w:pStyle w:val="Normal"/>
        <w:rPr>
          <w:b/>
          <w:b/>
          <w:bCs/>
        </w:rPr>
      </w:pPr>
      <w:r>
        <w:rPr>
          <w:b/>
          <w:bCs/>
        </w:rPr>
      </w:r>
    </w:p>
    <w:p>
      <w:pPr>
        <w:pStyle w:val="Normal"/>
        <w:rPr/>
      </w:pPr>
      <w:r>
        <w:rPr/>
        <w:tab/>
        <w:t>Si después de tomar las medidas previstas en el número</w:t>
      </w:r>
      <w:r>
        <w:rPr>
          <w:b/>
          <w:bCs/>
        </w:rPr>
        <w:t> S9.46</w:t>
      </w:r>
      <w:r>
        <w:rPr/>
        <w:t xml:space="preserve"> la Oficina no recibe un acuse de recibo en un plazo de 30 días, se considerará que la administración que no ha acusado recibo se compromete:</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896620</wp:posOffset>
                </wp:positionV>
                <wp:extent cx="1260475" cy="263525"/>
                <wp:effectExtent l="0" t="0" r="0" b="0"/>
                <wp:wrapSquare wrapText="largest"/>
                <wp:docPr id="42"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S9.47</w:t>
                      </w:r>
                    </w:p>
                  </w:txbxContent>
                </v:textbox>
                <w10:wrap type="square" side="largest"/>
              </v:rect>
            </w:pict>
          </mc:Fallback>
        </mc:AlternateContent>
      </w:r>
    </w:p>
    <w:p>
      <w:pPr>
        <w:pStyle w:val="Enumlev1"/>
        <w:rPr/>
      </w:pPr>
      <w:r>
        <w:rPr>
          <w:i/>
          <w:iCs/>
        </w:rPr>
        <w:t>a)</w:t>
      </w:r>
      <w:r>
        <w:rPr/>
        <w:tab/>
        <w:t>a no formular ninguna reclamación con respecto a ninguna interferencia perjudicial que pudiera causar a sus propias asignaciones la asignación para la cual se ha solicitado la coordinación; y</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896620</wp:posOffset>
                </wp:positionV>
                <wp:extent cx="1260475" cy="231775"/>
                <wp:effectExtent l="0" t="0" r="0" b="0"/>
                <wp:wrapSquare wrapText="largest"/>
                <wp:docPr id="43" name="Frame4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NOC</w:t>
                        <w:tab/>
                        <w:t>S9.48</w:t>
                      </w:r>
                    </w:p>
                  </w:txbxContent>
                </v:textbox>
                <w10:wrap type="square" side="largest"/>
              </v:rect>
            </w:pict>
          </mc:Fallback>
        </mc:AlternateContent>
      </w:r>
    </w:p>
    <w:p>
      <w:pPr>
        <w:pStyle w:val="Enumlev1"/>
        <w:rPr/>
      </w:pPr>
      <w:r>
        <w:rPr>
          <w:i/>
          <w:iCs/>
        </w:rPr>
        <w:t>b)</w:t>
      </w:r>
      <w:r>
        <w:rPr/>
        <w:tab/>
        <w:t>a utilizar sus propias asignaciones de manera tal que no causen interferencia perjudicial a la asignación para la cual se ha solicitado la coordinación.</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896620</wp:posOffset>
                </wp:positionV>
                <wp:extent cx="1260475" cy="231775"/>
                <wp:effectExtent l="0" t="0" r="0" b="0"/>
                <wp:wrapSquare wrapText="largest"/>
                <wp:docPr id="44" name="Frame4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6pt;mso-position-vertical-relative:page;margin-left:56.7pt;mso-position-horizontal-relative:text">
                <v:fill opacity="0f"/>
                <v:textbox inset="0in,0in,0in,0in">
                  <w:txbxContent>
                    <w:p>
                      <w:pPr>
                        <w:pStyle w:val="Enumlev1S2"/>
                        <w:spacing w:before="86" w:after="0"/>
                        <w:ind w:left="0" w:hanging="0"/>
                        <w:rPr/>
                      </w:pPr>
                      <w:r>
                        <w:rPr/>
                        <w:t>NOC</w:t>
                        <w:tab/>
                        <w:t>S9.49</w:t>
                      </w:r>
                    </w:p>
                  </w:txbxContent>
                </v:textbox>
                <w10:wrap type="square" side="largest"/>
              </v:rect>
            </w:pict>
          </mc:Fallback>
        </mc:AlternateContent>
      </w:r>
    </w:p>
    <w:p>
      <w:pPr>
        <w:pStyle w:val="Normal"/>
        <w:rPr>
          <w:b/>
          <w:b/>
          <w:bCs/>
        </w:rPr>
      </w:pPr>
      <w:r>
        <w:rPr/>
        <w:br/>
        <w:t>Quedan para estudio ulterior.</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896620</wp:posOffset>
                </wp:positionV>
                <wp:extent cx="1260475" cy="1326515"/>
                <wp:effectExtent l="0" t="0" r="0" b="0"/>
                <wp:wrapSquare wrapText="largest"/>
                <wp:docPr id="45" name="Frame43"/>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t>S9.50</w:t>
                              <w:br/>
                              <w:tab/>
                              <w:tab/>
                              <w:t>a</w:t>
                              <w:br/>
                              <w:tab/>
                              <w:t>S9.52B</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ab/>
                        <w:t>S9.50</w:t>
                        <w:br/>
                        <w:tab/>
                        <w:tab/>
                        <w:t>a</w:t>
                        <w:br/>
                        <w:tab/>
                        <w:t>S9.52B</w:t>
                        <w:br/>
                        <w:br/>
                        <w:br/>
                        <w:br/>
                      </w:r>
                    </w:p>
                  </w:txbxContent>
                </v:textbox>
                <w10:wrap type="square" side="largest"/>
              </v:rect>
            </w:pict>
          </mc:Fallback>
        </mc:AlternateContent>
      </w:r>
    </w:p>
    <w:p>
      <w:pPr>
        <w:pStyle w:val="Normal"/>
        <w:rPr>
          <w:b/>
          <w:b/>
          <w:bCs/>
        </w:rPr>
      </w:pPr>
      <w:r>
        <w:rPr>
          <w:b/>
          <w:bCs/>
        </w:rPr>
      </w:r>
    </w:p>
    <w:p>
      <w:pPr>
        <w:pStyle w:val="Normal"/>
        <w:rPr/>
      </w:pPr>
      <w:r>
        <w:rPr/>
        <w:tab/>
        <w:t xml:space="preserve">En el caso de una solicitud de coordinación con arreglo a lo dispuesto en los números </w:t>
      </w:r>
      <w:r>
        <w:rPr>
          <w:b/>
          <w:bCs/>
        </w:rPr>
        <w:t xml:space="preserve">S9.11 </w:t>
      </w:r>
      <w:r>
        <w:rPr/>
        <w:t>a</w:t>
      </w:r>
      <w:r>
        <w:rPr>
          <w:b/>
          <w:bCs/>
        </w:rPr>
        <w:t xml:space="preserve"> S9.14</w:t>
      </w:r>
      <w:r>
        <w:rPr/>
        <w:t xml:space="preserve"> y </w:t>
      </w:r>
      <w:r>
        <w:rPr>
          <w:b/>
          <w:bCs/>
        </w:rPr>
        <w:t>S9.21</w:t>
      </w:r>
      <w:r>
        <w:rPr/>
        <w:t xml:space="preserve">, una administración que no responda de conformidad con el número </w:t>
      </w:r>
      <w:r>
        <w:rPr>
          <w:b/>
          <w:bCs/>
        </w:rPr>
        <w:t>S9.52</w:t>
      </w:r>
      <w:r>
        <w:rPr/>
        <w:t xml:space="preserve"> dentro del mismo plazo de cuatro meses será considerada como no afectada y en los casos previstos en </w:t>
      </w:r>
      <w:r>
        <w:rPr>
          <w:b/>
          <w:bCs/>
        </w:rPr>
        <w:t>S9.11</w:t>
      </w:r>
      <w:r>
        <w:rPr/>
        <w:t xml:space="preserve"> a </w:t>
      </w:r>
      <w:r>
        <w:rPr>
          <w:b/>
          <w:bCs/>
        </w:rPr>
        <w:t>S9.14</w:t>
      </w:r>
      <w:r>
        <w:rPr/>
        <w:t xml:space="preserve"> se aplicarán las disposiciones de los números </w:t>
      </w:r>
      <w:r>
        <w:rPr>
          <w:b/>
          <w:bCs/>
        </w:rPr>
        <w:t>S9.48</w:t>
      </w:r>
      <w:del w:id="152" w:author="Pool" w:date="1997-01-08T09:31:00Z">
        <w:r>
          <w:rPr/>
          <w:delText xml:space="preserve"> y </w:delText>
        </w:r>
      </w:del>
      <w:del w:id="153" w:author="Pool" w:date="1997-01-08T09:31:00Z">
        <w:r>
          <w:rPr>
            <w:b/>
            <w:bCs/>
          </w:rPr>
          <w:delText>S9.49</w:delText>
        </w:r>
      </w:del>
      <w:ins w:id="154" w:author="Pool" w:date="1997-01-08T09:31:00Z">
        <w:r>
          <w:rPr/>
          <w:t xml:space="preserve">, y las disposiciones del </w:t>
        </w:r>
      </w:ins>
      <w:ins w:id="155" w:author="Pool" w:date="1997-01-08T09:31:00Z">
        <w:r>
          <w:rPr>
            <w:b/>
            <w:bCs/>
          </w:rPr>
          <w:t>S9.49</w:t>
        </w:r>
      </w:ins>
      <w:ins w:id="156" w:author="Pool" w:date="1997-01-08T09:31:00Z">
        <w:r>
          <w:rPr/>
          <w:t xml:space="preserve"> se aplicarán al uso de asignaciones a estaciones terrenales que, a la expiración del mismo plazo de cuatro meses, no hayan sido notificadas a la Oficina por la administración que no ha acusado recibo</w:t>
        </w:r>
      </w:ins>
      <w:r>
        <w:rPr/>
        <w:t>.</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896620</wp:posOffset>
                </wp:positionV>
                <wp:extent cx="1260475" cy="263525"/>
                <wp:effectExtent l="0" t="0" r="0" b="0"/>
                <wp:wrapSquare wrapText="largest"/>
                <wp:docPr id="46"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52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MOD</w:t>
                        <w:tab/>
                        <w:t>S9.52C</w:t>
                      </w:r>
                    </w:p>
                  </w:txbxContent>
                </v:textbox>
                <w10:wrap type="square" side="largest"/>
              </v:rect>
            </w:pict>
          </mc:Fallback>
        </mc:AlternateContent>
      </w:r>
    </w:p>
    <w:p>
      <w:pPr>
        <w:pStyle w:val="Reasons"/>
        <w:rPr/>
      </w:pPr>
      <w:r>
        <w:rPr>
          <w:b/>
          <w:bCs/>
        </w:rPr>
        <w:t>Motivos:</w:t>
      </w:r>
      <w:r>
        <w:rPr/>
        <w:tab/>
        <w:t>Armonización de S9.52C sobre 2.16 d) o Resolución 46 (CMR-95).</w:t>
      </w:r>
    </w:p>
    <w:p>
      <w:pPr>
        <w:pStyle w:val="Normal"/>
        <w:rPr>
          <w:b/>
          <w:b/>
          <w:bCs/>
        </w:rPr>
      </w:pPr>
      <w:r>
        <w:rPr/>
        <w:br/>
        <w:t>Quedan para estudio ulterior.</w:t>
      </w:r>
      <w:r>
        <w:br w:type="page"/>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896620</wp:posOffset>
                </wp:positionV>
                <wp:extent cx="1260475" cy="1326515"/>
                <wp:effectExtent l="0" t="0" r="0" b="0"/>
                <wp:wrapSquare wrapText="largest"/>
                <wp:docPr id="47" name="Frame45"/>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t>S9.52D</w:t>
                              <w:br/>
                              <w:tab/>
                              <w:tab/>
                              <w:t>a</w:t>
                              <w:br/>
                              <w:tab/>
                              <w:t>S9.65.1</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ab/>
                        <w:t>S9.52D</w:t>
                        <w:br/>
                        <w:tab/>
                        <w:tab/>
                        <w:t>a</w:t>
                        <w:br/>
                        <w:tab/>
                        <w:t>S9.65.1</w:t>
                        <w:br/>
                        <w:br/>
                        <w:br/>
                        <w:br/>
                      </w:r>
                    </w:p>
                  </w:txbxContent>
                </v:textbox>
                <w10:wrap type="square" side="largest"/>
              </v:rect>
            </w:pict>
          </mc:Fallback>
        </mc:AlternateContent>
      </w:r>
    </w:p>
    <w:p>
      <w:pPr>
        <w:pStyle w:val="Appendix"/>
        <w:rPr/>
      </w:pPr>
      <w:r>
        <w:rPr/>
        <w:t>APÉNDICE S5</w:t>
      </w:r>
    </w:p>
    <w:p>
      <w:pPr>
        <w:pStyle w:val="AppendixTitle"/>
        <w:rPr/>
      </w:pPr>
      <w:r>
        <w:rPr/>
        <w:t xml:space="preserve">Identificación de las administraciones con las que ha </w:t>
        <w:br/>
        <w:t>de efectuarse una coordinación o cuyo acuerdo se ha de obtener</w:t>
        <w:br/>
        <w:t>a tenor de las disposiciones del artículo S9</w:t>
      </w:r>
    </w:p>
    <w:p>
      <w:pPr>
        <w:pStyle w:val="Normalaftertitle"/>
        <w:rPr/>
      </w:pPr>
      <w:r>
        <w:rPr/>
        <w:t>1.</w:t>
        <w:tab/>
        <w:tab/>
        <w:t xml:space="preserve">A los efectos de la coordinación con arreglo al artículo </w:t>
      </w:r>
      <w:r>
        <w:rPr>
          <w:b/>
          <w:bCs/>
        </w:rPr>
        <w:t>S9</w:t>
      </w:r>
      <w:r>
        <w:rPr/>
        <w:t xml:space="preserve">, salvo en el caso indicado en el número </w:t>
      </w:r>
      <w:r>
        <w:rPr>
          <w:b/>
          <w:bCs/>
        </w:rPr>
        <w:t>S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rStyle w:val="FootnoteCharacters"/>
          <w:rStyle w:val="FootnoteAnchor"/>
        </w:rPr>
        <w:footnoteReference w:customMarkFollows="1" w:id="7"/>
        <w:t>1</w:t>
      </w:r>
      <w:r>
        <w:rPr/>
        <w:t>, que pudieran afectar o ser afectadas, según proceda, y que:</w:t>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896620</wp:posOffset>
                </wp:positionV>
                <wp:extent cx="1260475" cy="375920"/>
                <wp:effectExtent l="0" t="0" r="0" b="0"/>
                <wp:wrapSquare wrapText="largest"/>
                <wp:docPr id="48" name="Frame46"/>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keepNext w:val="true"/>
                              <w:keepLines/>
                              <w:spacing w:before="313" w:after="0"/>
                              <w:rPr/>
                            </w:pPr>
                            <w:r>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6pt;mso-position-vertical-relative:page;margin-left:56.7pt;mso-position-horizontal-relative:text">
                <v:fill opacity="0f"/>
                <v:textbox inset="0in,0in,0in,0in">
                  <w:txbxContent>
                    <w:p>
                      <w:pPr>
                        <w:pStyle w:val="NormalaftertitleS2"/>
                        <w:keepNext w:val="true"/>
                        <w:keepLines/>
                        <w:spacing w:before="313" w:after="0"/>
                        <w:rPr/>
                      </w:pPr>
                      <w:r>
                        <w:rPr/>
                        <w:t>MOD</w:t>
                      </w:r>
                    </w:p>
                  </w:txbxContent>
                </v:textbox>
                <w10:wrap type="square" side="largest"/>
              </v:rect>
            </w:pict>
          </mc:Fallback>
        </mc:AlternateContent>
      </w:r>
    </w:p>
    <w:p>
      <w:pPr>
        <w:pStyle w:val="Enumlev1"/>
        <w:rPr/>
      </w:pPr>
      <w:r>
        <w:rPr>
          <w:i/>
          <w:iCs/>
        </w:rPr>
        <w:t>a)</w:t>
      </w:r>
      <w:r>
        <w:rPr/>
        <w:tab/>
        <w:t xml:space="preserve">son conformes al número </w:t>
      </w:r>
      <w:r>
        <w:rPr>
          <w:b/>
          <w:bCs/>
        </w:rPr>
        <w:t>S11.31</w:t>
      </w:r>
      <w:r>
        <w:rPr>
          <w:rStyle w:val="FootnoteCharacters"/>
          <w:rStyle w:val="FootnoteAnchor"/>
        </w:rPr>
        <w:footnoteReference w:customMarkFollows="1" w:id="8"/>
        <w:t>2</w:t>
      </w:r>
      <w:r>
        <w:rPr/>
        <w:t>; y</w:t>
      </w:r>
    </w:p>
    <w:p>
      <w:pPr>
        <w:pStyle w:val="Enumlev1"/>
        <w:rPr/>
      </w:pPr>
      <w:r>
        <w:rPr>
          <w:i/>
          <w:iCs/>
        </w:rPr>
        <w:t>b)</w:t>
      </w:r>
      <w:r>
        <w:rPr/>
        <w:tab/>
        <w:t xml:space="preserve">están inscritas en el Registro con una conclusión favorable con respecto al número </w:t>
      </w:r>
      <w:r>
        <w:rPr>
          <w:b/>
          <w:bCs/>
        </w:rPr>
        <w:t>S11.32</w:t>
      </w:r>
      <w:r>
        <w:rPr/>
        <w:t>;</w:t>
      </w:r>
      <w:ins w:id="157" w:author="Pool" w:date="1997-01-08T10:11:00Z">
        <w:r>
          <w:rPr/>
          <w:t xml:space="preserve"> o</w:t>
        </w:r>
      </w:ins>
    </w:p>
    <w:p>
      <w:pPr>
        <w:pStyle w:val="Enumlev1"/>
        <w:rPr/>
      </w:pPr>
      <w:r>
        <w:rPr>
          <w:i/>
          <w:iCs/>
        </w:rPr>
        <w:t>c)</w:t>
      </w:r>
      <w:r>
        <w:rPr/>
        <w:tab/>
        <w:t xml:space="preserve">están inscritas en el Registro con una conclusión desfavorable con respecto al número </w:t>
      </w:r>
      <w:r>
        <w:rPr>
          <w:b/>
          <w:bCs/>
        </w:rPr>
        <w:t>S11.32</w:t>
      </w:r>
      <w:ins w:id="158" w:author="Pool" w:date="1997-01-08T10:12:00Z">
        <w:r>
          <w:rPr>
            <w:b/>
            <w:bCs/>
          </w:rPr>
          <w:t>bis</w:t>
        </w:r>
      </w:ins>
      <w:r>
        <w:rPr/>
        <w:t xml:space="preserve"> y una conclusión favorable con respecto al número </w:t>
      </w:r>
      <w:r>
        <w:rPr>
          <w:b/>
          <w:bCs/>
        </w:rPr>
        <w:t>S11.32A</w:t>
      </w:r>
      <w:r>
        <w:rPr/>
        <w:t xml:space="preserve"> o al número </w:t>
      </w:r>
      <w:r>
        <w:rPr>
          <w:b/>
          <w:bCs/>
        </w:rPr>
        <w:t>S11.33</w:t>
      </w:r>
      <w:r>
        <w:rPr/>
        <w:t>, según proceda;</w:t>
      </w:r>
      <w:ins w:id="159" w:author="Pool" w:date="1997-01-08T10:12:00Z">
        <w:r>
          <w:rPr/>
          <w:t xml:space="preserve"> o</w:t>
        </w:r>
      </w:ins>
    </w:p>
    <w:p>
      <w:pPr>
        <w:pStyle w:val="Enumlev1"/>
        <w:rPr/>
      </w:pPr>
      <w:r>
        <w:rPr>
          <w:i/>
          <w:iCs/>
        </w:rPr>
        <w:t>d)</w:t>
      </w:r>
      <w:r>
        <w:rPr/>
        <w:tab/>
        <w:t xml:space="preserve">han sido coordinadas según las disposiciones del artículo </w:t>
      </w:r>
      <w:r>
        <w:rPr>
          <w:b/>
          <w:bCs/>
        </w:rPr>
        <w:t>S9</w:t>
      </w:r>
      <w:r>
        <w:rPr/>
        <w:t>;</w:t>
      </w:r>
      <w:ins w:id="160" w:author="Pool" w:date="1997-01-08T10:12:00Z">
        <w:r>
          <w:rPr/>
          <w:t xml:space="preserve"> o</w:t>
        </w:r>
      </w:ins>
    </w:p>
    <w:p>
      <w:pPr>
        <w:pStyle w:val="Enumlev1"/>
        <w:rPr/>
      </w:pPr>
      <w:r>
        <w:rPr>
          <w:i/>
          <w:iCs/>
        </w:rPr>
        <w:t>e)</w:t>
      </w:r>
      <w:r>
        <w:rPr/>
        <w:tab/>
        <w:t>se incluyen en el procedimiento de coordinación con efecto a partir de la fecha de recepción</w:t>
      </w:r>
      <w:r>
        <w:rPr>
          <w:rStyle w:val="FootnoteCharacters"/>
          <w:rStyle w:val="FootnoteAnchor"/>
        </w:rPr>
        <w:footnoteReference w:customMarkFollows="1" w:id="9"/>
        <w:t>3</w:t>
      </w:r>
      <w:r>
        <w:rPr/>
        <w:t xml:space="preserve"> por la Oficina de acuerdo con el número </w:t>
      </w:r>
      <w:r>
        <w:rPr>
          <w:b/>
          <w:bCs/>
        </w:rPr>
        <w:t>S9.34</w:t>
      </w:r>
      <w:r>
        <w:rPr/>
        <w:t xml:space="preserve"> de las características esenciales especificadas en el apéndice </w:t>
      </w:r>
      <w:r>
        <w:rPr>
          <w:b/>
          <w:bCs/>
        </w:rPr>
        <w:t>S4</w:t>
      </w:r>
      <w:del w:id="161" w:author="Pool" w:date="1997-01-08T10:13:00Z">
        <w:r>
          <w:rPr/>
          <w:delText>;</w:delText>
        </w:r>
      </w:del>
      <w:ins w:id="162" w:author="Pool" w:date="1997-01-08T10:13:00Z">
        <w:r>
          <w:rPr/>
          <w:t>,</w:t>
        </w:r>
      </w:ins>
      <w:r>
        <w:rPr>
          <w:b/>
          <w:bCs/>
        </w:rPr>
        <w:t xml:space="preserve"> </w:t>
      </w:r>
      <w:r>
        <w:rPr/>
        <w:t>o</w:t>
      </w:r>
      <w:ins w:id="163" w:author="Pool" w:date="1997-01-08T10:13:00Z">
        <w:r>
          <w:rPr/>
          <w:t xml:space="preserve"> a partir de la fecha de envío de conformidad con el número </w:t>
        </w:r>
      </w:ins>
      <w:ins w:id="164" w:author="Pool" w:date="1997-01-08T10:13:00Z">
        <w:r>
          <w:rPr>
            <w:b/>
            <w:bCs/>
          </w:rPr>
          <w:t>S9.29</w:t>
        </w:r>
      </w:ins>
      <w:ins w:id="165" w:author="Pool" w:date="1997-01-08T10:13:00Z">
        <w:r>
          <w:rPr/>
          <w:t xml:space="preserve"> de la información adecuada que figura en el apéndice </w:t>
        </w:r>
      </w:ins>
      <w:ins w:id="166" w:author="Pool" w:date="1997-01-08T10:13:00Z">
        <w:r>
          <w:rPr>
            <w:b/>
            <w:bCs/>
          </w:rPr>
          <w:t>S4</w:t>
        </w:r>
      </w:ins>
      <w:ins w:id="167" w:author="Pool" w:date="1997-01-08T10:13:00Z">
        <w:r>
          <w:rPr/>
          <w:t>; o</w:t>
        </w:r>
      </w:ins>
    </w:p>
    <w:p>
      <w:pPr>
        <w:pStyle w:val="Reasons"/>
        <w:rPr/>
      </w:pPr>
      <w:r>
        <w:rPr>
          <w:b/>
          <w:bCs/>
        </w:rPr>
        <w:t>Motivos:</w:t>
      </w:r>
      <w:r>
        <w:rPr/>
        <w:tab/>
        <w:t>En el caso de estaciones terrenas o estaciones terrenales sujetas a los números S9.15 a S9.19, los derechos comienzan a partir de la fecha de envío de la información del apéndice S4. Este punto no se menciona en el apartado f) siguiente.</w:t>
      </w:r>
      <w:r>
        <w:br w:type="page"/>
      </w:r>
    </w:p>
    <w:p>
      <w:pPr>
        <w:pStyle w:val="Enumlev1"/>
        <w:rPr/>
      </w:pPr>
      <w:ins w:id="168" w:author="Pool" w:date="1996-12-10T14:17:00Z">
        <w:r>
          <w:rPr/>
          <w:t>ebis)</w:t>
          <w:tab/>
          <w:t>respecto de</w:t>
        </w:r>
      </w:ins>
      <w:ins w:id="169" w:author="Pool" w:date="1997-01-08T10:17:00Z">
        <w:r>
          <w:rPr/>
          <w:t xml:space="preserve"> </w:t>
        </w:r>
      </w:ins>
      <w:ins w:id="170" w:author="Pool" w:date="1996-12-10T14:17:00Z">
        <w:r>
          <w:rPr/>
          <w:t>l</w:t>
        </w:r>
      </w:ins>
      <w:ins w:id="171" w:author="Pool" w:date="1997-01-08T10:17:00Z">
        <w:r>
          <w:rPr/>
          <w:t>as</w:t>
        </w:r>
      </w:ins>
      <w:ins w:id="172" w:author="Pool" w:date="1996-12-10T14:17:00Z">
        <w:r>
          <w:rPr/>
          <w:t xml:space="preserve"> cual</w:t>
        </w:r>
      </w:ins>
      <w:ins w:id="173" w:author="Pool" w:date="1997-01-08T10:18:00Z">
        <w:r>
          <w:rPr/>
          <w:t>es</w:t>
        </w:r>
      </w:ins>
      <w:ins w:id="174" w:author="Pool" w:date="1996-12-10T14:17:00Z">
        <w:r>
          <w:rPr/>
          <w:t xml:space="preserve"> se haya iniciado el procedimiento del artículo [T4] a partir de </w:t>
        </w:r>
      </w:ins>
      <w:ins w:id="175" w:author="Pool" w:date="1997-01-13T15:30:00Z">
        <w:r>
          <w:rPr/>
          <w:t xml:space="preserve">la fecha de </w:t>
        </w:r>
      </w:ins>
      <w:ins w:id="176" w:author="Pool" w:date="1996-12-10T14:17:00Z">
        <w:r>
          <w:rPr/>
          <w:t xml:space="preserve">recepción por la Oficina, de </w:t>
        </w:r>
      </w:ins>
      <w:ins w:id="177" w:author="Pool" w:date="1997-01-08T10:18:00Z">
        <w:r>
          <w:rPr/>
          <w:t>acuerdo</w:t>
        </w:r>
      </w:ins>
      <w:ins w:id="178" w:author="Pool" w:date="1996-12-10T14:17:00Z">
        <w:r>
          <w:rPr/>
          <w:t xml:space="preserve"> con [T4.8], de las características </w:t>
        </w:r>
      </w:ins>
      <w:ins w:id="179" w:author="Pool" w:date="1997-01-08T10:18:00Z">
        <w:r>
          <w:rPr/>
          <w:t>esenciales</w:t>
        </w:r>
      </w:ins>
      <w:ins w:id="180" w:author="Pool" w:date="1996-12-10T14:18:00Z">
        <w:r>
          <w:rPr/>
          <w:t xml:space="preserve"> especificadas en el apéndice </w:t>
        </w:r>
      </w:ins>
      <w:ins w:id="181" w:author="Pool" w:date="1996-12-10T14:18:00Z">
        <w:r>
          <w:rPr>
            <w:b/>
            <w:bCs/>
          </w:rPr>
          <w:t>S.4</w:t>
        </w:r>
      </w:ins>
      <w:ins w:id="182" w:author="Pool" w:date="1996-12-10T14:18:00Z">
        <w:r>
          <w:rPr/>
          <w:t>; o</w:t>
        </w:r>
      </w:ins>
    </w:p>
    <w:p>
      <w:pPr>
        <w:pStyle w:val="Reasons"/>
        <w:spacing w:lineRule="atLeast" w:line="0"/>
        <w:rPr/>
      </w:pPr>
      <w:r>
        <w:rPr>
          <w:b/>
          <w:bCs/>
        </w:rPr>
        <w:t>Motivos:</w:t>
      </w:r>
      <w:r>
        <w:rPr/>
        <w:tab/>
        <w:t>Asegurar el acceso equitativo a los recursos de la órbita o del espectro a los países de todas las regiones, ya sea que la banda esté atribuida al servicio fijo por satélite o al servicio de radiodifusión por satélite.</w:t>
      </w:r>
    </w:p>
    <w:p>
      <w:pPr>
        <w:pStyle w:val="Enumlev1"/>
        <w:rPr/>
      </w:pPr>
      <w:r>
        <w:rPr>
          <w:i/>
          <w:iCs/>
        </w:rPr>
        <w:t>f)</w:t>
      </w:r>
      <w:r>
        <w:rPr/>
        <w:tab/>
        <w:t>corresponden a estaciones de radiocomunicación terrenal o a estaciones terrenas que funcionan en el sentido de transmisión opuesto</w:t>
      </w:r>
      <w:r>
        <w:rPr>
          <w:rStyle w:val="FootnoteCharacters"/>
          <w:rStyle w:val="FootnoteAnchor"/>
        </w:rPr>
        <w:footnoteReference w:customMarkFollows="1" w:id="10"/>
        <w:t>4</w:t>
      </w:r>
      <w:r>
        <w:rPr/>
        <w:t xml:space="preserve"> </w:t>
      </w:r>
      <w:ins w:id="183" w:author="Pool" w:date="1997-01-08T10:19:00Z">
        <w:r>
          <w:rPr/>
          <w:t xml:space="preserve">y que además funcionan </w:t>
        </w:r>
      </w:ins>
      <w:r>
        <w:rPr/>
        <w:t xml:space="preserve">de acuerdo con el presente Reglamento o que funcionarán antes de la fecha de puesta en servicio de la asignación a la estación terrena o dentro de los tres próximos años a partir de la fecha de envío de los datos de coordinación de conformidad con el número </w:t>
      </w:r>
      <w:r>
        <w:rPr>
          <w:b/>
          <w:bCs/>
        </w:rPr>
        <w:t>S9.29</w:t>
      </w:r>
      <w:r>
        <w:rPr/>
        <w:t xml:space="preserve">, considerándose el plazo que sea mayor, o a partir de la fecha de publicación mencionada en el número </w:t>
      </w:r>
      <w:r>
        <w:rPr>
          <w:b/>
          <w:bCs/>
        </w:rPr>
        <w:t>S9.38</w:t>
      </w:r>
      <w:r>
        <w:rPr/>
        <w:t>, según proceda.</w:t>
      </w:r>
    </w:p>
    <w:p>
      <w:pPr>
        <w:pStyle w:val="Reasons"/>
        <w:rPr/>
      </w:pPr>
      <w:r>
        <w:rPr>
          <w:b/>
          <w:bCs/>
        </w:rPr>
        <w:t>Motivos:</w:t>
      </w:r>
      <w:r>
        <w:rPr/>
        <w:tab/>
        <w:t>De la secuencia de "y" e "o" se deduce que las estaciones terrenales y terrenas sólo resultan afectadas por el apartado f).</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138" w:gutter="0" w:header="562" w:top="1411" w:footer="562" w:bottom="1411"/>
          <w:pgNumType w:fmt="decimal"/>
          <w:formProt w:val="false"/>
          <w:titlePg/>
          <w:textDirection w:val="lrTb"/>
        </w:sectPr>
        <w:pStyle w:val="Table"/>
        <w:rPr/>
      </w:pPr>
      <w:r>
        <w:rPr/>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896620</wp:posOffset>
                </wp:positionV>
                <wp:extent cx="1260475" cy="263525"/>
                <wp:effectExtent l="0" t="0" r="0" b="0"/>
                <wp:wrapSquare wrapText="largest"/>
                <wp:docPr id="49"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2 a 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6pt;mso-position-vertical-relative:page;margin-left:56.7pt;mso-position-horizontal-relative:text">
                <v:fill opacity="0f"/>
                <v:textbox inset="0in,0in,0in,0in">
                  <w:txbxContent>
                    <w:p>
                      <w:pPr>
                        <w:pStyle w:val="NormalS2"/>
                        <w:spacing w:before="136" w:after="0"/>
                        <w:rPr/>
                      </w:pPr>
                      <w:r>
                        <w:rPr/>
                        <w:t>NOC</w:t>
                        <w:tab/>
                        <w:t>2 a 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ragraph">
                  <wp:posOffset>635</wp:posOffset>
                </wp:positionV>
                <wp:extent cx="1260475" cy="263525"/>
                <wp:effectExtent l="0" t="0" r="0" b="0"/>
                <wp:wrapSquare wrapText="largest"/>
                <wp:docPr id="50" name="Frame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
                              <w:widowControl/>
                              <w:bidi w:val="0"/>
                              <w:spacing w:before="136" w:after="0"/>
                              <w:rPr/>
                            </w:pPr>
                            <w:r>
                              <w:rPr/>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0.05pt;mso-position-vertical-relative:text;margin-left:56.7pt;mso-position-horizontal-relative:page">
                <v:fill opacity="0f"/>
                <v:textbox inset="0in,0in,0in,0in">
                  <w:txbxContent>
                    <w:p>
                      <w:pPr>
                        <w:pStyle w:val="Normal"/>
                        <w:widowControl/>
                        <w:bidi w:val="0"/>
                        <w:spacing w:before="136" w:after="0"/>
                        <w:rPr/>
                      </w:pPr>
                      <w:r>
                        <w:rPr/>
                      </w:r>
                    </w:p>
                  </w:txbxContent>
                </v:textbox>
                <w10:wrap type="square" side="largest"/>
              </v:rect>
            </w:pict>
          </mc:Fallback>
        </mc:AlternateContent>
      </w:r>
    </w:p>
    <w:p>
      <w:pPr>
        <w:pStyle w:val="Table"/>
        <w:spacing w:before="0" w:after="113"/>
        <w:rPr/>
      </w:pPr>
      <w:r>
        <w:rPr/>
        <w:t>CUADRO S5-1</w:t>
      </w:r>
    </w:p>
    <w:p>
      <w:pPr>
        <w:pStyle w:val="TableTitle"/>
        <w:rPr/>
      </w:pPr>
      <w:r>
        <w:rPr/>
        <w:t xml:space="preserve">Criterios técnicos para la coordinación </w:t>
      </w:r>
      <w:r>
        <w:rPr>
          <w:b w:val="false"/>
          <w:bCs w:val="false"/>
        </w:rPr>
        <w:br/>
        <w:t xml:space="preserve">(véase el artículo </w:t>
      </w:r>
      <w:r>
        <w:rPr/>
        <w:t>S9</w:t>
      </w:r>
      <w:r>
        <w:rPr>
          <w:b w:val="false"/>
          <w:bCs w:val="false"/>
        </w:rPr>
        <w:t>)</w:t>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rPr>
            </w:pPr>
            <w:r>
              <w:rPr>
                <w:b/>
                <w:bCs/>
              </w:rPr>
              <w:t>Referencia</w:t>
              <w:br/>
              <w:t>del artículo S9</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Caso</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Bandas de frecuencias</w:t>
            </w:r>
            <w:ins w:id="184" w:author="Pool" w:date="1997-01-08T10:53:00Z">
              <w:r>
                <w:rPr>
                  <w:b/>
                  <w:bCs/>
                </w:rPr>
                <w:t xml:space="preserve"> (y Región) del servicio para el que se solicita coordinación</w:t>
              </w:r>
            </w:ins>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Umbral/condición</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Método de cálculo</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b/>
                <w:b/>
                <w:bCs/>
              </w:rPr>
            </w:pPr>
            <w:r>
              <w:rPr>
                <w:b/>
                <w:bCs/>
              </w:rPr>
              <w:t>Observacione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Número </w:t>
            </w:r>
            <w:r>
              <w:rPr>
                <w:b/>
                <w:bCs/>
              </w:rPr>
              <w:t>S9.7</w:t>
              <w:br/>
            </w:r>
            <w:r>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ns w:id="186" w:author="Pool" w:date="1997-01-08T10:55:00Z"/>
              </w:rPr>
            </w:pPr>
            <w:del w:id="185" w:author="Pool" w:date="1997-01-08T10:55:00Z">
              <w:r>
                <w:rPr/>
                <w:delText>Estación de una red de satélite en la órbita geoestacionaria, con respecto a cualquier otra red de satélite en dicha órbita</w:delText>
              </w:r>
            </w:del>
          </w:p>
          <w:p>
            <w:pPr>
              <w:pStyle w:val="TableText"/>
              <w:spacing w:before="60" w:after="60"/>
              <w:ind w:left="57" w:right="57" w:hanging="0"/>
              <w:rPr>
                <w:b/>
                <w:b/>
                <w:bCs/>
              </w:rPr>
            </w:pPr>
            <w:ins w:id="187" w:author="Pool" w:date="1997-01-08T10:55:00Z">
              <w:r>
                <w:rPr/>
                <w:t>Para una estación de una red de satélite que utiliza la órbita de los satélites geoestacionarios en cualquier servicio de radiocomunicación espacial, en una banda de frecuencia y en una región en que este servicio no esté sujeto a un Plan, con respecto a cualesquiera otra red de satélite que utilice dicha órbita, en un servicio</w:t>
              </w:r>
            </w:ins>
            <w:ins w:id="188" w:author="Pool" w:date="1997-01-08T16:10:00Z">
              <w:r>
                <w:rPr/>
                <w:t xml:space="preserve"> </w:t>
              </w:r>
            </w:ins>
            <w:ins w:id="189" w:author="Pool" w:date="1997-01-08T10:56:00Z">
              <w:r>
                <w:rPr/>
                <w:t xml:space="preserve">de radiocomunicación espacial en una banda de frecuencia y en una región en que este servicio no esté sujeto a un Plan, con la excepción de la coordinación prevista en el número </w:t>
              </w:r>
            </w:ins>
            <w:ins w:id="190" w:author="Pool" w:date="1997-01-08T10:56:00Z">
              <w:r>
                <w:rPr>
                  <w:b/>
                  <w:bCs/>
                </w:rPr>
                <w:t>S9.17A</w:t>
              </w:r>
            </w:ins>
            <w:ins w:id="191" w:author="Pool" w:date="1997-01-08T10:56:00Z">
              <w:r>
                <w:rPr/>
                <w:t>.</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Cualquier banda de frecuencias atribuida a un servicio espacial, </w:t>
            </w:r>
            <w:del w:id="192" w:author="Pool" w:date="1997-01-08T10:58:00Z">
              <w:r>
                <w:rPr/>
                <w:delText xml:space="preserve">excepto las mencionadas en los planes de los apéndices </w:delText>
              </w:r>
            </w:del>
            <w:del w:id="193" w:author="Pool" w:date="1997-01-08T10:58:00Z">
              <w:r>
                <w:rPr>
                  <w:b/>
                  <w:bCs/>
                </w:rPr>
                <w:delText>S30</w:delText>
              </w:r>
            </w:del>
            <w:del w:id="194" w:author="Pool" w:date="1997-01-08T10:58:00Z">
              <w:r>
                <w:rPr/>
                <w:delText xml:space="preserve">, </w:delText>
              </w:r>
            </w:del>
            <w:del w:id="195" w:author="Pool" w:date="1997-01-08T10:58:00Z">
              <w:r>
                <w:rPr>
                  <w:b/>
                  <w:bCs/>
                </w:rPr>
                <w:delText>S30A</w:delText>
              </w:r>
            </w:del>
            <w:del w:id="196" w:author="Pool" w:date="1997-01-08T10:58:00Z">
              <w:r>
                <w:rPr/>
                <w:delText xml:space="preserve"> y </w:delText>
              </w:r>
            </w:del>
            <w:del w:id="197" w:author="Pool" w:date="1997-01-08T10:58:00Z">
              <w:r>
                <w:rPr>
                  <w:b/>
                  <w:bCs/>
                </w:rPr>
                <w:delText>S30B</w:delText>
              </w:r>
            </w:del>
            <w:ins w:id="198" w:author="Pool" w:date="1997-01-08T10:58:00Z">
              <w:r>
                <w:rPr/>
                <w:t>cuando este servicio no esté sujeto a un Plan</w:t>
              </w:r>
            </w:ins>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El valor de </w:t>
            </w:r>
            <w:r>
              <w:rPr>
                <w:rFonts w:eastAsia="Symbol" w:cs="Symbol" w:ascii="Symbol" w:hAnsi="Symbol"/>
              </w:rPr>
              <w:t></w:t>
            </w:r>
            <w:r>
              <w:rPr/>
              <w:t>T/T sobrepasa el 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Apéndice </w:t>
            </w:r>
            <w:r>
              <w:rPr>
                <w:b/>
                <w:bCs/>
              </w:rPr>
              <w:t>S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rPr>
            </w:pPr>
            <w:r>
              <w:rPr>
                <w:b/>
                <w:bCs/>
              </w:rPr>
            </w:r>
          </w:p>
        </w:tc>
      </w:tr>
    </w:tbl>
    <w:p>
      <w:pPr>
        <w:pStyle w:val="Normal"/>
        <w:rPr/>
      </w:pPr>
      <w:r>
        <w:br w:type="page"/>
      </w:r>
      <w:r>
        <w:rPr/>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Número</w:t>
            </w:r>
            <w:r>
              <w:rPr>
                <w:b/>
                <w:bCs/>
              </w:rPr>
              <w:t xml:space="preserve"> S9.8</w:t>
              <w:br/>
            </w:r>
            <w:r>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ins w:id="201" w:author="Pool" w:date="1997-01-08T11:00:00Z"/>
              </w:rPr>
            </w:pPr>
            <w:del w:id="199" w:author="Pool" w:date="1997-01-08T11:00:00Z">
              <w:r>
                <w:rPr/>
                <w:delText>Estación espacial transmisora del servicio fijo por satélite (SFS) que utiliza la órbita de los satélites geoestacionarios en una banda de frecuencias compartida a título primario con igualdad de derechos con el SRS, con respecto a estaciones espaciales de este último servicio que están sujetas al Plan del apéndice </w:delText>
              </w:r>
            </w:del>
            <w:del w:id="200" w:author="Pool" w:date="1997-01-08T11:00:00Z">
              <w:r>
                <w:rPr>
                  <w:b/>
                  <w:bCs/>
                </w:rPr>
                <w:delText>S30</w:delText>
              </w:r>
            </w:del>
          </w:p>
          <w:p>
            <w:pPr>
              <w:pStyle w:val="TableText"/>
              <w:spacing w:before="60" w:after="60"/>
              <w:ind w:left="57" w:right="57" w:hanging="0"/>
              <w:rPr/>
            </w:pPr>
            <w:ins w:id="202" w:author="Pool" w:date="1997-01-08T11:00:00Z">
              <w:r>
                <w:rPr/>
                <w:t>Para una estación espacial transmisora que utilice la órbita de los satélites geoestacionarios, en un servicio de radiocomunicación espacial, en una región y en una banda de frecuencia en que es</w:t>
              </w:r>
            </w:ins>
            <w:ins w:id="203" w:author="Pool" w:date="1997-01-13T15:33:00Z">
              <w:r>
                <w:rPr/>
                <w:t>t</w:t>
              </w:r>
            </w:ins>
            <w:ins w:id="204" w:author="Pool" w:date="1997-01-08T11:01:00Z">
              <w:r>
                <w:rPr/>
                <w:t>e servicio no esté sujeto a un Plan, en una banda de frecuencia compartid</w:t>
              </w:r>
            </w:ins>
            <w:ins w:id="205" w:author="Pool" w:date="1997-01-13T15:33:00Z">
              <w:r>
                <w:rPr/>
                <w:t>a</w:t>
              </w:r>
            </w:ins>
            <w:ins w:id="206" w:author="Pool" w:date="1997-01-08T11:01:00Z">
              <w:r>
                <w:rPr/>
                <w:t xml:space="preserve"> a título primario con igualdad de derechos con el Plan para el servicio de radiodifusión por satélite del apéndice </w:t>
              </w:r>
            </w:ins>
            <w:ins w:id="207" w:author="Pool" w:date="1997-01-08T11:01:00Z">
              <w:r>
                <w:rPr>
                  <w:b/>
                  <w:bCs/>
                </w:rPr>
                <w:t>S30</w:t>
              </w:r>
            </w:ins>
            <w:ins w:id="208" w:author="Pool" w:date="1997-01-08T11:01:00Z">
              <w:r>
                <w:rPr/>
                <w:t>, respecto de este Plan;</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11,7 - 12,2 GHz (R2)</w:t>
              <w:br/>
              <w:t>12,2 - 12,7 GHz (R3)</w:t>
              <w:br/>
              <w:t>12,5 - 12,7 GHz (R1)</w:t>
            </w:r>
          </w:p>
        </w:tc>
        <w:tc>
          <w:tcPr>
            <w:tcW w:w="538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r>
              <w:rPr/>
              <w:t>i)</w:t>
              <w:tab/>
              <w:t>Superposición de las anchuras de banda necesarias de las estaciones</w:t>
            </w:r>
            <w:del w:id="209" w:author="Pool" w:date="1997-01-08T11:02:00Z">
              <w:r>
                <w:rPr/>
                <w:delText xml:space="preserve"> del SFS y SRS</w:delText>
              </w:r>
            </w:del>
            <w:r>
              <w:rPr/>
              <w:t>; y</w:t>
            </w:r>
          </w:p>
          <w:p>
            <w:pPr>
              <w:pStyle w:val="TableText"/>
              <w:tabs>
                <w:tab w:val="left" w:pos="284" w:leader="none"/>
              </w:tabs>
              <w:spacing w:before="60" w:after="60"/>
              <w:ind w:left="284" w:right="57" w:hanging="227"/>
              <w:rPr>
                <w:ins w:id="222" w:author="Pool" w:date="1997-01-08T11:04:00Z"/>
              </w:rPr>
            </w:pPr>
            <w:r>
              <w:rPr/>
              <w:t>ii)</w:t>
              <w:tab/>
              <w:t xml:space="preserve">la densidad de flujo de potencia (dfp) de la estación espacial </w:t>
            </w:r>
            <w:del w:id="210" w:author="Pool" w:date="1997-01-08T11:04:00Z">
              <w:r>
                <w:rPr/>
                <w:delText xml:space="preserve">del SFS </w:delText>
              </w:r>
            </w:del>
            <w:ins w:id="211" w:author="Pool" w:date="1997-01-08T11:03:00Z">
              <w:r>
                <w:rPr/>
                <w:t>transmisora, en</w:t>
              </w:r>
            </w:ins>
            <w:ins w:id="212" w:author="Pool" w:date="1997-01-08T16:10:00Z">
              <w:r>
                <w:rPr/>
                <w:t xml:space="preserve"> </w:t>
              </w:r>
            </w:ins>
            <w:ins w:id="213" w:author="Pool" w:date="1997-01-08T11:03:00Z">
              <w:r>
                <w:rPr/>
                <w:t>el supuesto de condiciones de propagación en el espacio libre</w:t>
              </w:r>
            </w:ins>
            <w:r>
              <w:rPr/>
              <w:t xml:space="preserve"> excede en el territorio de otra administración situada en otra región </w:t>
            </w:r>
            <w:del w:id="214" w:author="Pool" w:date="1997-01-08T11:04:00Z">
              <w:r>
                <w:rPr/>
                <w:delText xml:space="preserve">el </w:delText>
              </w:r>
            </w:del>
            <w:ins w:id="215" w:author="Pool" w:date="1997-01-08T11:04:00Z">
              <w:r>
                <w:rPr/>
                <w:t xml:space="preserve">los </w:t>
              </w:r>
            </w:ins>
            <w:r>
              <w:rPr/>
              <w:t>valor</w:t>
            </w:r>
            <w:ins w:id="216" w:author="Pool" w:date="1997-01-08T11:04:00Z">
              <w:r>
                <w:rPr/>
                <w:t>es</w:t>
              </w:r>
            </w:ins>
            <w:r>
              <w:rPr/>
              <w:t xml:space="preserve"> </w:t>
            </w:r>
            <w:del w:id="217" w:author="Pool" w:date="1997-01-08T11:04:00Z">
              <w:r>
                <w:rPr/>
                <w:delText xml:space="preserve">indicado en el anexo </w:delText>
              </w:r>
            </w:del>
            <w:del w:id="218" w:author="Pool" w:date="1997-01-08T11:04:00Z">
              <w:r>
                <w:rPr>
                  <w:b/>
                  <w:bCs/>
                </w:rPr>
                <w:delText>4</w:delText>
              </w:r>
            </w:del>
            <w:del w:id="219" w:author="Pool" w:date="1997-01-08T11:04:00Z">
              <w:r>
                <w:rPr/>
                <w:delText xml:space="preserve"> del apéndice </w:delText>
              </w:r>
            </w:del>
            <w:del w:id="220" w:author="Pool" w:date="1997-01-08T11:04:00Z">
              <w:r>
                <w:rPr>
                  <w:b/>
                  <w:bCs/>
                </w:rPr>
                <w:delText>S30</w:delText>
              </w:r>
            </w:del>
            <w:ins w:id="221" w:author="Pool" w:date="1997-01-08T11:04:00Z">
              <w:r>
                <w:rPr/>
                <w:t>siguientes:</w:t>
              </w:r>
            </w:ins>
          </w:p>
          <w:p>
            <w:pPr>
              <w:pStyle w:val="TableText"/>
              <w:spacing w:before="0" w:after="57"/>
              <w:rPr>
                <w:ins w:id="232" w:author="Pool" w:date="1997-01-08T11:04:00Z"/>
              </w:rPr>
            </w:pPr>
            <w:ins w:id="223" w:author="Pool" w:date="1997-01-08T11:04:00Z">
              <w:r>
                <w:rPr/>
                <w:t>-147 dB(W/m</w:t>
              </w:r>
            </w:ins>
            <w:ins w:id="224" w:author="Pool" w:date="1997-01-08T11:04:00Z">
              <w:r>
                <w:rPr>
                  <w:position w:val="6"/>
                  <w:sz w:val="18"/>
                  <w:szCs w:val="18"/>
                </w:rPr>
                <w:t>2</w:t>
              </w:r>
            </w:ins>
            <w:ins w:id="225" w:author="Pool" w:date="1997-01-08T11:04:00Z">
              <w:r>
                <w:rPr/>
                <w:t xml:space="preserve">/27 MHz) para 0° </w:t>
              </w:r>
            </w:ins>
            <w:ins w:id="226" w:author="Pool" w:date="1997-01-08T11:04:00Z">
              <w:r>
                <w:rPr>
                  <w:rFonts w:ascii="Symbol" w:hAnsi="Symbol"/>
                  <w:sz w:val="22"/>
                </w:rPr>
                <w:t>£</w:t>
              </w:r>
            </w:ins>
            <w:ins w:id="227" w:author="Pool" w:date="1997-01-08T11:04:00Z">
              <w:r>
                <w:rPr/>
                <w:t xml:space="preserve"> </w:t>
              </w:r>
            </w:ins>
            <w:ins w:id="228" w:author="Pool" w:date="1997-01-08T11:04:00Z">
              <w:r>
                <w:rPr>
                  <w:rFonts w:ascii="Symbol" w:hAnsi="Symbol"/>
                  <w:sz w:val="22"/>
                </w:rPr>
                <w:t>q</w:t>
              </w:r>
            </w:ins>
            <w:ins w:id="229" w:author="Pool" w:date="1997-01-08T11:04:00Z">
              <w:r>
                <w:rPr/>
                <w:t xml:space="preserve"> </w:t>
              </w:r>
            </w:ins>
            <w:ins w:id="230" w:author="Pool" w:date="1997-01-08T11:04:00Z">
              <w:r>
                <w:rPr>
                  <w:rFonts w:ascii="Symbol" w:hAnsi="Symbol"/>
                  <w:sz w:val="22"/>
                </w:rPr>
                <w:t>&lt;</w:t>
              </w:r>
            </w:ins>
            <w:ins w:id="231" w:author="Pool" w:date="1997-01-08T11:04:00Z">
              <w:r>
                <w:rPr/>
                <w:t xml:space="preserve"> 0,44°,</w:t>
              </w:r>
            </w:ins>
          </w:p>
          <w:p>
            <w:pPr>
              <w:pStyle w:val="TableText"/>
              <w:spacing w:before="0" w:after="57"/>
              <w:rPr>
                <w:ins w:id="244" w:author="Pool" w:date="1997-01-08T11:04:00Z"/>
              </w:rPr>
            </w:pPr>
            <w:ins w:id="233" w:author="Pool" w:date="1997-01-08T11:04:00Z">
              <w:r>
                <w:rPr/>
                <w:t xml:space="preserve">-138 + 25 log </w:t>
              </w:r>
            </w:ins>
            <w:ins w:id="234" w:author="Pool" w:date="1997-01-08T11:04:00Z">
              <w:r>
                <w:rPr>
                  <w:rFonts w:ascii="Symbol" w:hAnsi="Symbol"/>
                  <w:sz w:val="22"/>
                </w:rPr>
                <w:t>q</w:t>
              </w:r>
            </w:ins>
            <w:ins w:id="235" w:author="Pool" w:date="1997-01-08T11:04:00Z">
              <w:r>
                <w:rPr/>
                <w:t xml:space="preserve"> dB(W/m</w:t>
              </w:r>
            </w:ins>
            <w:ins w:id="236" w:author="Pool" w:date="1997-01-08T11:04:00Z">
              <w:r>
                <w:rPr>
                  <w:position w:val="6"/>
                  <w:sz w:val="18"/>
                  <w:szCs w:val="18"/>
                </w:rPr>
                <w:t>2</w:t>
              </w:r>
            </w:ins>
            <w:ins w:id="237" w:author="Pool" w:date="1997-01-08T11:04:00Z">
              <w:r>
                <w:rPr/>
                <w:t xml:space="preserve">/27 MHz) para 0,44° </w:t>
              </w:r>
            </w:ins>
            <w:ins w:id="238" w:author="Pool" w:date="1997-01-08T11:04:00Z">
              <w:r>
                <w:rPr>
                  <w:rFonts w:ascii="Symbol" w:hAnsi="Symbol"/>
                  <w:sz w:val="22"/>
                </w:rPr>
                <w:t>£</w:t>
              </w:r>
            </w:ins>
            <w:ins w:id="239" w:author="Pool" w:date="1997-01-08T11:04:00Z">
              <w:r>
                <w:rPr/>
                <w:t xml:space="preserve"> </w:t>
              </w:r>
            </w:ins>
            <w:ins w:id="240" w:author="Pool" w:date="1997-01-08T11:04:00Z">
              <w:r>
                <w:rPr>
                  <w:rFonts w:ascii="Symbol" w:hAnsi="Symbol"/>
                  <w:sz w:val="22"/>
                </w:rPr>
                <w:t>q</w:t>
              </w:r>
            </w:ins>
            <w:ins w:id="241" w:author="Pool" w:date="1997-01-08T11:04:00Z">
              <w:r>
                <w:rPr/>
                <w:t xml:space="preserve"> </w:t>
              </w:r>
            </w:ins>
            <w:ins w:id="242" w:author="Pool" w:date="1997-01-08T11:04:00Z">
              <w:r>
                <w:rPr>
                  <w:rFonts w:ascii="Symbol" w:hAnsi="Symbol"/>
                  <w:sz w:val="22"/>
                </w:rPr>
                <w:t>&lt;</w:t>
              </w:r>
            </w:ins>
            <w:ins w:id="243" w:author="Pool" w:date="1997-01-08T11:04:00Z">
              <w:r>
                <w:rPr/>
                <w:t xml:space="preserve"> 19,1°,</w:t>
              </w:r>
            </w:ins>
          </w:p>
          <w:p>
            <w:pPr>
              <w:pStyle w:val="TableText"/>
              <w:tabs>
                <w:tab w:val="left" w:pos="284" w:leader="none"/>
              </w:tabs>
              <w:spacing w:before="60" w:after="60"/>
              <w:ind w:left="284" w:right="57" w:hanging="227"/>
              <w:rPr/>
            </w:pPr>
            <w:ins w:id="245" w:author="Pool" w:date="1997-01-08T11:04:00Z">
              <w:r>
                <w:rPr/>
                <w:t>-106 dB(W/m</w:t>
              </w:r>
            </w:ins>
            <w:ins w:id="246" w:author="Pool" w:date="1997-01-08T11:04:00Z">
              <w:r>
                <w:rPr>
                  <w:position w:val="6"/>
                  <w:sz w:val="18"/>
                  <w:szCs w:val="18"/>
                </w:rPr>
                <w:t>2</w:t>
              </w:r>
            </w:ins>
            <w:ins w:id="247" w:author="Pool" w:date="1997-01-08T11:04:00Z">
              <w:r>
                <w:rPr/>
                <w:t xml:space="preserve">/27 MHz) para 19,1° </w:t>
              </w:r>
            </w:ins>
            <w:ins w:id="248" w:author="Pool" w:date="1997-01-08T11:04:00Z">
              <w:r>
                <w:rPr>
                  <w:rFonts w:ascii="Symbol" w:hAnsi="Symbol"/>
                  <w:sz w:val="22"/>
                </w:rPr>
                <w:t>£</w:t>
              </w:r>
            </w:ins>
            <w:ins w:id="249" w:author="Pool" w:date="1997-01-08T11:04:00Z">
              <w:r>
                <w:rPr/>
                <w:t xml:space="preserve"> </w:t>
              </w:r>
            </w:ins>
            <w:ins w:id="250" w:author="Pool" w:date="1997-01-08T11:04:00Z">
              <w:r>
                <w:rPr>
                  <w:rFonts w:ascii="Symbol" w:hAnsi="Symbol"/>
                  <w:sz w:val="22"/>
                </w:rPr>
                <w:t>q</w:t>
              </w:r>
            </w:ins>
            <w:ins w:id="251" w:author="Pool" w:date="1997-01-08T11:04:00Z">
              <w:r>
                <w:rPr/>
                <w:t>,</w:t>
              </w:r>
            </w:ins>
          </w:p>
          <w:p>
            <w:pPr>
              <w:pStyle w:val="TableText"/>
              <w:spacing w:before="57" w:after="57"/>
              <w:ind w:left="57" w:right="57" w:hanging="0"/>
              <w:rPr/>
            </w:pPr>
            <w:ins w:id="252" w:author="Pool" w:date="1997-01-08T11:06:00Z">
              <w:r>
                <w:rPr/>
                <w:t xml:space="preserve">en que </w:t>
              </w:r>
            </w:ins>
            <w:ins w:id="253" w:author="Pool" w:date="1997-01-08T11:06:00Z">
              <w:r>
                <w:rPr>
                  <w:rFonts w:ascii="Symbol" w:hAnsi="Symbol"/>
                  <w:sz w:val="22"/>
                </w:rPr>
                <w:t>q</w:t>
              </w:r>
            </w:ins>
            <w:ins w:id="254" w:author="Pool" w:date="1997-01-08T11:06:00Z">
              <w:r>
                <w:rPr/>
                <w:t xml:space="preserve"> es la diferencia en grados entre las longitudes de </w:t>
              </w:r>
            </w:ins>
            <w:del w:id="255" w:author="Pool" w:date="1997-01-08T11:09:00Z">
              <w:r>
                <w:rPr/>
                <w:delText xml:space="preserve">los SRS y SFS </w:delText>
              </w:r>
            </w:del>
            <w:ins w:id="256" w:author="Pool" w:date="1997-01-08T11:09:00Z">
              <w:r>
                <w:rPr/>
                <w:t>las estaciones espaciales.</w:t>
              </w:r>
            </w:ins>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erificación sobre la base de las frecuencias asignadas y las anchuras de band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del w:id="262" w:author="Pool" w:date="1997-01-08T11:10:00Z"/>
              </w:rPr>
            </w:pPr>
            <w:del w:id="257" w:author="Pool" w:date="1997-01-08T11:10:00Z">
              <w:r>
                <w:rPr/>
                <w:delText xml:space="preserve">Véase también el artículo </w:delText>
              </w:r>
            </w:del>
            <w:del w:id="258" w:author="Pool" w:date="1997-01-08T11:10:00Z">
              <w:r>
                <w:rPr>
                  <w:b/>
                  <w:bCs/>
                </w:rPr>
                <w:delText>7</w:delText>
              </w:r>
            </w:del>
            <w:del w:id="259" w:author="Pool" w:date="1997-01-08T11:10:00Z">
              <w:r>
                <w:rPr/>
                <w:delText xml:space="preserve"> del apéndice </w:delText>
              </w:r>
            </w:del>
            <w:del w:id="260" w:author="Pool" w:date="1997-01-08T11:10:00Z">
              <w:r>
                <w:rPr>
                  <w:b/>
                  <w:bCs/>
                </w:rPr>
                <w:delText>S30</w:delText>
              </w:r>
            </w:del>
            <w:del w:id="261" w:author="Pool" w:date="1997-01-08T11:10:00Z">
              <w:r>
                <w:rPr/>
                <w:delText>.</w:delText>
              </w:r>
            </w:del>
          </w:p>
          <w:p>
            <w:pPr>
              <w:pStyle w:val="TableText"/>
              <w:spacing w:before="60" w:after="60"/>
              <w:ind w:left="57" w:right="57" w:hanging="0"/>
              <w:rPr/>
            </w:pPr>
            <w:del w:id="263" w:author="Pool" w:date="1997-01-08T11:10:00Z">
              <w:r>
                <w:rPr/>
                <w:delText xml:space="preserve">La aplicación de estas disposiciones a las bandas y servicios a los que se refieren los artículos </w:delText>
              </w:r>
            </w:del>
            <w:del w:id="264" w:author="Pool" w:date="1997-01-08T11:10:00Z">
              <w:r>
                <w:rPr>
                  <w:b/>
                  <w:bCs/>
                </w:rPr>
                <w:delText>6</w:delText>
              </w:r>
            </w:del>
            <w:del w:id="265" w:author="Pool" w:date="1997-01-08T11:10:00Z">
              <w:r>
                <w:rPr/>
                <w:delText xml:space="preserve"> y </w:delText>
              </w:r>
            </w:del>
            <w:del w:id="266" w:author="Pool" w:date="1997-01-08T11:10:00Z">
              <w:r>
                <w:rPr>
                  <w:b/>
                  <w:bCs/>
                </w:rPr>
                <w:delText>7</w:delText>
              </w:r>
            </w:del>
            <w:del w:id="267" w:author="Pool" w:date="1997-01-08T11:10:00Z">
              <w:r>
                <w:rPr/>
                <w:delText xml:space="preserve"> de los apéndices </w:delText>
              </w:r>
            </w:del>
            <w:del w:id="268" w:author="Pool" w:date="1997-01-08T11:10:00Z">
              <w:r>
                <w:rPr>
                  <w:b/>
                  <w:bCs/>
                </w:rPr>
                <w:delText>S30</w:delText>
              </w:r>
            </w:del>
            <w:del w:id="269" w:author="Pool" w:date="1997-01-08T11:10:00Z">
              <w:r>
                <w:rPr/>
                <w:delText xml:space="preserve"> y </w:delText>
              </w:r>
            </w:del>
            <w:del w:id="270" w:author="Pool" w:date="1997-01-08T11:10:00Z">
              <w:r>
                <w:rPr>
                  <w:b/>
                  <w:bCs/>
                </w:rPr>
                <w:delText>S30A</w:delText>
              </w:r>
            </w:del>
            <w:del w:id="271" w:author="Pool" w:date="1997-01-08T11:10:00Z">
              <w:r>
                <w:rPr/>
                <w:delText xml:space="preserve"> se aplaza hasta la decisión de</w:delText>
                <w:br/>
                <w:delText xml:space="preserve">la CMR-97 sobre la revisión de los apéndices </w:delText>
              </w:r>
            </w:del>
            <w:del w:id="272" w:author="Pool" w:date="1997-01-08T11:10:00Z">
              <w:r>
                <w:rPr>
                  <w:b/>
                  <w:bCs/>
                </w:rPr>
                <w:delText>S30</w:delText>
              </w:r>
            </w:del>
            <w:del w:id="273" w:author="Pool" w:date="1997-01-08T11:10:00Z">
              <w:r>
                <w:rPr/>
                <w:delText xml:space="preserve"> y </w:delText>
              </w:r>
            </w:del>
            <w:del w:id="274" w:author="Pool" w:date="1997-01-08T11:10:00Z">
              <w:r>
                <w:rPr>
                  <w:b/>
                  <w:bCs/>
                </w:rPr>
                <w:delText>S30A</w:delText>
              </w:r>
            </w:del>
            <w:del w:id="275" w:author="Pool" w:date="1997-01-08T11:10:00Z">
              <w:r>
                <w:rPr/>
                <w:delText>.</w:delText>
              </w:r>
            </w:del>
          </w:p>
        </w:tc>
      </w:tr>
    </w:tbl>
    <w:p>
      <w:pPr>
        <w:pStyle w:val="Normal"/>
        <w:rPr/>
      </w:pPr>
      <w:r>
        <w:br w:type="page"/>
      </w:r>
      <w:r>
        <w:rPr/>
      </w:r>
    </w:p>
    <w:tbl>
      <w:tblPr>
        <w:tblW w:w="14356" w:type="dxa"/>
        <w:jc w:val="center"/>
        <w:tblInd w:w="0" w:type="dxa"/>
        <w:tblLayout w:type="fixed"/>
        <w:tblCellMar>
          <w:top w:w="0" w:type="dxa"/>
          <w:left w:w="0" w:type="dxa"/>
          <w:bottom w:w="0" w:type="dxa"/>
          <w:right w:w="0" w:type="dxa"/>
        </w:tblCellMar>
      </w:tblPr>
      <w:tblGrid>
        <w:gridCol w:w="1537"/>
        <w:gridCol w:w="2478"/>
        <w:gridCol w:w="2398"/>
        <w:gridCol w:w="2370"/>
        <w:gridCol w:w="2710"/>
        <w:gridCol w:w="2863"/>
      </w:tblGrid>
      <w:tr>
        <w:trPr/>
        <w:tc>
          <w:tcPr>
            <w:tcW w:w="1537" w:type="dxa"/>
            <w:tcBorders>
              <w:top w:val="single" w:sz="6" w:space="0" w:color="000000"/>
              <w:left w:val="single" w:sz="6" w:space="0" w:color="000000"/>
              <w:right w:val="single" w:sz="6" w:space="0" w:color="000000"/>
            </w:tcBorders>
          </w:tcPr>
          <w:p>
            <w:pPr>
              <w:pStyle w:val="TableText"/>
              <w:spacing w:before="60" w:after="60"/>
              <w:ind w:left="57" w:right="57" w:hanging="0"/>
              <w:rPr/>
            </w:pPr>
            <w:r>
              <w:rPr/>
              <w:t>Número</w:t>
            </w:r>
            <w:r>
              <w:rPr>
                <w:b/>
                <w:bCs/>
              </w:rPr>
              <w:t xml:space="preserve"> S9.9</w:t>
              <w:br/>
            </w:r>
            <w:r>
              <w:rPr/>
              <w:t>OSG/OSG</w:t>
            </w:r>
          </w:p>
        </w:tc>
        <w:tc>
          <w:tcPr>
            <w:tcW w:w="2478" w:type="dxa"/>
            <w:tcBorders>
              <w:top w:val="single" w:sz="6" w:space="0" w:color="000000"/>
              <w:left w:val="single" w:sz="6" w:space="0" w:color="000000"/>
              <w:right w:val="single" w:sz="6" w:space="0" w:color="000000"/>
            </w:tcBorders>
          </w:tcPr>
          <w:p>
            <w:pPr>
              <w:pStyle w:val="TableText"/>
              <w:spacing w:before="60" w:after="60"/>
              <w:ind w:left="57" w:right="57" w:hanging="0"/>
              <w:rPr>
                <w:b/>
                <w:b/>
                <w:bCs/>
              </w:rPr>
            </w:pPr>
            <w:del w:id="276" w:author="Pool" w:date="1997-01-08T11:12:00Z">
              <w:r>
                <w:rPr/>
                <w:delText xml:space="preserve">Estación del SFS en una banda de frecuencias compartida a título primario con igualdad de derechos con enlaces de conexión del SRS que están sujetos al Plan del apéndice </w:delText>
              </w:r>
            </w:del>
            <w:del w:id="277" w:author="Pool" w:date="1997-01-08T11:12:00Z">
              <w:r>
                <w:rPr>
                  <w:b/>
                  <w:bCs/>
                </w:rPr>
                <w:delText>S30A</w:delText>
              </w:r>
            </w:del>
          </w:p>
          <w:p>
            <w:pPr>
              <w:pStyle w:val="Normal"/>
              <w:ind w:left="57" w:right="57" w:hanging="0"/>
              <w:rPr>
                <w:sz w:val="22"/>
                <w:szCs w:val="22"/>
              </w:rPr>
            </w:pPr>
            <w:ins w:id="278" w:author="Pool" w:date="1996-12-06T10:39:00Z">
              <w:r>
                <w:rPr>
                  <w:sz w:val="22"/>
                  <w:szCs w:val="22"/>
                </w:rPr>
                <w:t xml:space="preserve">Para una estación </w:t>
              </w:r>
            </w:ins>
            <w:ins w:id="279" w:author="Pool" w:date="1996-12-06T10:47:00Z">
              <w:r>
                <w:rPr>
                  <w:sz w:val="22"/>
                  <w:szCs w:val="22"/>
                </w:rPr>
                <w:t xml:space="preserve">en una red de satélite que utilice la órbita de los satélites geoestacionarios, en un servicio de radiocomunicación espacial, en una región y </w:t>
              </w:r>
            </w:ins>
            <w:ins w:id="280" w:author="Pool" w:date="1997-01-08T11:16:00Z">
              <w:r>
                <w:rPr>
                  <w:sz w:val="22"/>
                  <w:szCs w:val="22"/>
                </w:rPr>
                <w:t xml:space="preserve">una </w:t>
              </w:r>
            </w:ins>
            <w:ins w:id="281" w:author="Pool" w:date="1996-12-06T10:48:00Z">
              <w:r>
                <w:rPr>
                  <w:sz w:val="22"/>
                  <w:szCs w:val="22"/>
                </w:rPr>
                <w:t xml:space="preserve">banda de frecuencia en que este servicio no está sujeto </w:t>
              </w:r>
            </w:ins>
            <w:ins w:id="282" w:author="Pool" w:date="1996-12-06T10:40:00Z">
              <w:r>
                <w:rPr>
                  <w:sz w:val="22"/>
                  <w:szCs w:val="22"/>
                </w:rPr>
                <w:t xml:space="preserve">a un Plan, en una banda de frecuencia compartida a título primario con igualdad de derechos con el Plan </w:t>
              </w:r>
            </w:ins>
            <w:ins w:id="283" w:author="Pool" w:date="1996-12-06T10:48:00Z">
              <w:r>
                <w:rPr>
                  <w:sz w:val="22"/>
                  <w:szCs w:val="22"/>
                </w:rPr>
                <w:t xml:space="preserve">de enlaces de conexión para el servicio de </w:t>
              </w:r>
            </w:ins>
            <w:ins w:id="284" w:author="Pool" w:date="1996-12-06T10:40:00Z">
              <w:r>
                <w:rPr>
                  <w:sz w:val="22"/>
                  <w:szCs w:val="22"/>
                </w:rPr>
                <w:t xml:space="preserve">radiodifusión por satélite del apéndice </w:t>
              </w:r>
            </w:ins>
            <w:ins w:id="285" w:author="Pool" w:date="1996-12-06T10:40:00Z">
              <w:r>
                <w:rPr>
                  <w:b/>
                  <w:bCs/>
                  <w:sz w:val="22"/>
                  <w:szCs w:val="22"/>
                </w:rPr>
                <w:t>S30</w:t>
              </w:r>
            </w:ins>
            <w:ins w:id="286" w:author="Pool" w:date="1996-12-06T10:49:00Z">
              <w:r>
                <w:rPr>
                  <w:b/>
                  <w:bCs/>
                  <w:sz w:val="22"/>
                  <w:szCs w:val="22"/>
                </w:rPr>
                <w:t>A</w:t>
              </w:r>
            </w:ins>
            <w:ins w:id="287" w:author="Pool" w:date="1996-12-06T10:40:00Z">
              <w:r>
                <w:rPr>
                  <w:sz w:val="22"/>
                  <w:szCs w:val="22"/>
                </w:rPr>
                <w:t>, respecto de ese Plan, con excepci</w:t>
              </w:r>
            </w:ins>
            <w:ins w:id="288" w:author="Pool" w:date="1996-12-06T10:49:00Z">
              <w:r>
                <w:rPr>
                  <w:sz w:val="22"/>
                  <w:szCs w:val="22"/>
                </w:rPr>
                <w:t xml:space="preserve">ón de la coordinación en virtud del número </w:t>
              </w:r>
            </w:ins>
            <w:ins w:id="289" w:author="Pool" w:date="1996-12-06T10:49:00Z">
              <w:r>
                <w:rPr>
                  <w:b/>
                  <w:bCs/>
                  <w:sz w:val="22"/>
                  <w:szCs w:val="22"/>
                </w:rPr>
                <w:t>S9.17A</w:t>
              </w:r>
            </w:ins>
            <w:ins w:id="290" w:author="Pool" w:date="1997-01-13T15:34:00Z">
              <w:r>
                <w:rPr>
                  <w:b/>
                  <w:bCs/>
                  <w:sz w:val="22"/>
                  <w:szCs w:val="22"/>
                </w:rPr>
                <w:t>.</w:t>
              </w:r>
            </w:ins>
          </w:p>
          <w:p>
            <w:pPr>
              <w:pStyle w:val="TableText"/>
              <w:spacing w:before="60" w:after="60"/>
              <w:ind w:left="57" w:right="57" w:hanging="0"/>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17,7 - 18,1 GHz (R1)</w:t>
              <w:br/>
              <w:t>17,7 - 18,1 GHz (R3)</w:t>
              <w:br/>
              <w:t xml:space="preserve">17,7 - </w:t>
            </w:r>
            <w:del w:id="291" w:author="Pool" w:date="1997-01-08T11:24:00Z">
              <w:r>
                <w:rPr/>
                <w:delText>17,8</w:delText>
              </w:r>
            </w:del>
            <w:ins w:id="292" w:author="Pool" w:date="1997-01-08T11:24:00Z">
              <w:r>
                <w:rPr/>
                <w:t>18,1</w:t>
              </w:r>
            </w:ins>
            <w:r>
              <w:rPr/>
              <w:t xml:space="preserve">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r>
              <w:rPr/>
              <w:t>i)</w:t>
              <w:tab/>
              <w:t xml:space="preserve">El valor de </w:t>
            </w:r>
            <w:r>
              <w:rPr>
                <w:rFonts w:eastAsia="Symbol" w:cs="Symbol" w:ascii="Symbol" w:hAnsi="Symbol"/>
              </w:rPr>
              <w:t></w:t>
            </w:r>
            <w:r>
              <w:rPr/>
              <w:t>T</w:t>
            </w:r>
            <w:r>
              <w:rPr>
                <w:position w:val="-4"/>
                <w:sz w:val="14"/>
                <w:szCs w:val="14"/>
              </w:rPr>
              <w:t>s</w:t>
            </w:r>
            <w:r>
              <w:rPr/>
              <w:t>/T</w:t>
            </w:r>
            <w:r>
              <w:rPr>
                <w:position w:val="-4"/>
                <w:sz w:val="14"/>
                <w:szCs w:val="14"/>
              </w:rPr>
              <w:t>s</w:t>
            </w:r>
            <w:r>
              <w:rPr/>
              <w:t xml:space="preserve"> sobrepasa el 4%</w:t>
            </w:r>
            <w:del w:id="293" w:author="Pool" w:date="1997-01-08T11:28:00Z">
              <w:r>
                <w:rPr/>
                <w:delText xml:space="preserve"> (véase la sección </w:delText>
              </w:r>
            </w:del>
            <w:del w:id="294" w:author="Pool" w:date="1997-01-08T11:28:00Z">
              <w:r>
                <w:rPr>
                  <w:b/>
                  <w:bCs/>
                </w:rPr>
                <w:delText>I</w:delText>
              </w:r>
            </w:del>
            <w:del w:id="295" w:author="Pool" w:date="1997-01-08T11:28:00Z">
              <w:r>
                <w:rPr/>
                <w:delText xml:space="preserve"> del anexo </w:delText>
              </w:r>
            </w:del>
            <w:del w:id="296" w:author="Pool" w:date="1997-01-08T11:28:00Z">
              <w:r>
                <w:rPr>
                  <w:b/>
                  <w:bCs/>
                </w:rPr>
                <w:delText>4</w:delText>
              </w:r>
            </w:del>
            <w:del w:id="297" w:author="Pool" w:date="1997-01-08T11:28:00Z">
              <w:r>
                <w:rPr/>
                <w:delText xml:space="preserve"> del apéndice </w:delText>
              </w:r>
            </w:del>
            <w:del w:id="298" w:author="Pool" w:date="1997-01-08T11:28:00Z">
              <w:r>
                <w:rPr>
                  <w:b/>
                  <w:bCs/>
                </w:rPr>
                <w:delText>S30A</w:delText>
              </w:r>
            </w:del>
            <w:del w:id="299" w:author="Pool" w:date="1997-01-08T11:28:00Z">
              <w:r>
                <w:rPr/>
                <w:delText>)</w:delText>
              </w:r>
            </w:del>
            <w:r>
              <w:rPr/>
              <w:t>; y</w:t>
            </w:r>
          </w:p>
          <w:p>
            <w:pPr>
              <w:pStyle w:val="TableText"/>
              <w:tabs>
                <w:tab w:val="left" w:pos="284" w:leader="none"/>
              </w:tabs>
              <w:spacing w:before="0" w:after="60"/>
              <w:ind w:left="284" w:right="57" w:hanging="227"/>
              <w:rPr/>
            </w:pPr>
            <w:r>
              <w:rPr/>
            </w:r>
          </w:p>
          <w:p>
            <w:pPr>
              <w:pStyle w:val="TableText"/>
              <w:tabs>
                <w:tab w:val="left" w:pos="284" w:leader="none"/>
              </w:tabs>
              <w:spacing w:before="60" w:after="60"/>
              <w:ind w:left="284" w:right="57" w:hanging="227"/>
              <w:rPr/>
            </w:pPr>
            <w:r>
              <w:rPr/>
              <w:t>ii)</w:t>
              <w:tab/>
              <w:t>la separación angular geocén</w:t>
              <w:softHyphen/>
              <w:t>trica entre los satélites es inferior a 3° o superior a 150°</w:t>
            </w:r>
          </w:p>
        </w:tc>
        <w:tc>
          <w:tcPr>
            <w:tcW w:w="27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r>
              <w:rPr/>
              <w:t>i)</w:t>
              <w:tab/>
              <w:t>Caso II del apéndice </w:t>
            </w:r>
            <w:r>
              <w:rPr>
                <w:b/>
                <w:bCs/>
              </w:rPr>
              <w:t>S8</w:t>
            </w:r>
          </w:p>
          <w:p>
            <w:pPr>
              <w:pStyle w:val="TableText"/>
              <w:tabs>
                <w:tab w:val="left" w:pos="284" w:leader="none"/>
              </w:tabs>
              <w:spacing w:before="60" w:after="60"/>
              <w:ind w:left="284" w:right="57" w:hanging="227"/>
              <w:rPr>
                <w:b/>
                <w:b/>
                <w:bCs/>
                <w:ins w:id="301" w:author="Pool" w:date="1997-01-08T11:28:00Z"/>
              </w:rPr>
            </w:pPr>
            <w:ins w:id="300" w:author="Pool" w:date="1997-01-08T11:28:00Z">
              <w:r>
                <w:rPr>
                  <w:b/>
                  <w:bCs/>
                </w:rPr>
              </w:r>
            </w:ins>
          </w:p>
          <w:p>
            <w:pPr>
              <w:pStyle w:val="TableText"/>
              <w:tabs>
                <w:tab w:val="left" w:pos="284" w:leader="none"/>
              </w:tabs>
              <w:spacing w:before="60" w:after="60"/>
              <w:ind w:left="284" w:right="57" w:hanging="227"/>
              <w:rPr>
                <w:ins w:id="303" w:author="Pool" w:date="1997-01-08T11:28:00Z"/>
              </w:rPr>
            </w:pPr>
            <w:ins w:id="302" w:author="Pool" w:date="1997-01-08T11:28:00Z">
              <w:r>
                <w:rPr/>
              </w:r>
            </w:ins>
          </w:p>
          <w:p>
            <w:pPr>
              <w:pStyle w:val="TableText"/>
              <w:tabs>
                <w:tab w:val="left" w:pos="284" w:leader="none"/>
              </w:tabs>
              <w:spacing w:before="60" w:after="60"/>
              <w:ind w:left="284" w:right="57" w:hanging="227"/>
              <w:rPr>
                <w:ins w:id="305" w:author="Pool" w:date="1997-01-08T11:28:00Z"/>
              </w:rPr>
            </w:pPr>
            <w:ins w:id="304" w:author="Pool" w:date="1997-01-08T11:28:00Z">
              <w:r>
                <w:rPr/>
              </w:r>
            </w:ins>
          </w:p>
          <w:p>
            <w:pPr>
              <w:pStyle w:val="TableText"/>
              <w:tabs>
                <w:tab w:val="left" w:pos="284" w:leader="none"/>
              </w:tabs>
              <w:spacing w:before="0" w:after="60"/>
              <w:ind w:left="284" w:right="57" w:hanging="227"/>
              <w:rPr>
                <w:ins w:id="307" w:author="Pool" w:date="1997-01-08T11:28:00Z"/>
              </w:rPr>
            </w:pPr>
            <w:ins w:id="306" w:author="Pool" w:date="1997-01-08T11:28:00Z">
              <w:r>
                <w:rPr/>
              </w:r>
            </w:ins>
          </w:p>
          <w:p>
            <w:pPr>
              <w:pStyle w:val="TableText"/>
              <w:tabs>
                <w:tab w:val="left" w:pos="284" w:leader="none"/>
              </w:tabs>
              <w:spacing w:before="0" w:after="60"/>
              <w:ind w:left="284" w:right="57" w:hanging="227"/>
              <w:rPr/>
            </w:pPr>
            <w:r>
              <w:rPr/>
              <w:t>ii)</w:t>
              <w:tab/>
              <w:t xml:space="preserve">Anexo </w:t>
            </w:r>
            <w:r>
              <w:rPr>
                <w:b/>
                <w:bCs/>
              </w:rPr>
              <w:t>1</w:t>
            </w:r>
            <w:r>
              <w:rPr/>
              <w:t xml:space="preserve"> del apéndice </w:t>
            </w:r>
            <w:r>
              <w:rPr>
                <w:b/>
                <w:bCs/>
              </w:rPr>
              <w:t>S8</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z w:val="22"/>
                <w:szCs w:val="22"/>
              </w:rPr>
              <w:t xml:space="preserve">Las indicaciones de la columna Umbral/condición no se aplican cuando la separación angular geocéntrica entre </w:t>
            </w:r>
            <w:del w:id="308" w:author="Pool" w:date="1997-01-08T11:29:00Z">
              <w:r>
                <w:rPr>
                  <w:sz w:val="22"/>
                  <w:szCs w:val="22"/>
                </w:rPr>
                <w:delText xml:space="preserve">una </w:delText>
              </w:r>
            </w:del>
            <w:ins w:id="309" w:author="Pool" w:date="1997-01-08T11:29:00Z">
              <w:r>
                <w:rPr>
                  <w:sz w:val="22"/>
                  <w:szCs w:val="22"/>
                </w:rPr>
                <w:t xml:space="preserve">la </w:t>
              </w:r>
            </w:ins>
            <w:r>
              <w:rPr>
                <w:sz w:val="22"/>
                <w:szCs w:val="22"/>
              </w:rPr>
              <w:t xml:space="preserve">estación espacial transmisora </w:t>
            </w:r>
            <w:del w:id="310" w:author="Pool" w:date="1997-01-08T11:29:00Z">
              <w:r>
                <w:rPr>
                  <w:sz w:val="22"/>
                  <w:szCs w:val="22"/>
                </w:rPr>
                <w:delText xml:space="preserve">del SFS </w:delText>
              </w:r>
            </w:del>
            <w:r>
              <w:rPr>
                <w:sz w:val="22"/>
                <w:szCs w:val="22"/>
              </w:rPr>
              <w:t xml:space="preserve">y </w:t>
            </w:r>
            <w:del w:id="311" w:author="Pool" w:date="1997-01-08T11:29:00Z">
              <w:r>
                <w:rPr>
                  <w:sz w:val="22"/>
                  <w:szCs w:val="22"/>
                </w:rPr>
                <w:delText xml:space="preserve">una </w:delText>
              </w:r>
            </w:del>
            <w:ins w:id="312" w:author="Pool" w:date="1997-01-08T11:29:00Z">
              <w:r>
                <w:rPr>
                  <w:sz w:val="22"/>
                  <w:szCs w:val="22"/>
                </w:rPr>
                <w:t xml:space="preserve">la </w:t>
              </w:r>
            </w:ins>
            <w:r>
              <w:rPr>
                <w:sz w:val="22"/>
                <w:szCs w:val="22"/>
              </w:rPr>
              <w:t xml:space="preserve">estación espacial receptora </w:t>
            </w:r>
            <w:del w:id="313" w:author="Pool" w:date="1997-01-08T11:30:00Z">
              <w:r>
                <w:rPr>
                  <w:sz w:val="22"/>
                  <w:szCs w:val="22"/>
                </w:rPr>
                <w:delText xml:space="preserve">del Plan de enlaces de conexión </w:delText>
              </w:r>
            </w:del>
            <w:r>
              <w:rPr>
                <w:sz w:val="22"/>
                <w:szCs w:val="22"/>
              </w:rPr>
              <w:t xml:space="preserve">excede de 150° y la densidad de flujo de potencia en el espacio libre de la estación espacial transmisora </w:t>
            </w:r>
            <w:del w:id="314" w:author="Pool" w:date="1997-01-08T11:30:00Z">
              <w:r>
                <w:rPr>
                  <w:sz w:val="22"/>
                  <w:szCs w:val="22"/>
                </w:rPr>
                <w:delText xml:space="preserve">del SFS </w:delText>
              </w:r>
            </w:del>
            <w:r>
              <w:rPr>
                <w:sz w:val="22"/>
                <w:szCs w:val="22"/>
              </w:rPr>
              <w:t>no excede de –137 dB(W/m</w:t>
            </w:r>
            <w:r>
              <w:rPr>
                <w:position w:val="6"/>
                <w:sz w:val="22"/>
                <w:szCs w:val="22"/>
              </w:rPr>
              <w:t>2</w:t>
            </w:r>
            <w:r>
              <w:rPr>
                <w:sz w:val="22"/>
                <w:szCs w:val="22"/>
              </w:rPr>
              <w:t>/MHz) en la superficie de la Tierra, en los límites ecuatoriales de la Tierra.</w:t>
            </w:r>
          </w:p>
          <w:p>
            <w:pPr>
              <w:pStyle w:val="TableText"/>
              <w:spacing w:before="60" w:after="60"/>
              <w:ind w:left="57" w:right="57" w:hanging="0"/>
              <w:rPr/>
            </w:pPr>
            <w:del w:id="315" w:author="Pool" w:date="1997-01-08T11:30:00Z">
              <w:r>
                <w:rPr/>
                <w:delText xml:space="preserve">La aplicación de estas disposiciones a las bandas y servicios a los que se refieren los artículos </w:delText>
              </w:r>
            </w:del>
            <w:del w:id="316" w:author="Pool" w:date="1997-01-08T11:30:00Z">
              <w:r>
                <w:rPr>
                  <w:b/>
                  <w:bCs/>
                </w:rPr>
                <w:delText>6</w:delText>
              </w:r>
            </w:del>
            <w:del w:id="317" w:author="Pool" w:date="1997-01-08T11:30:00Z">
              <w:r>
                <w:rPr/>
                <w:delText xml:space="preserve"> y </w:delText>
              </w:r>
            </w:del>
            <w:del w:id="318" w:author="Pool" w:date="1997-01-08T11:30:00Z">
              <w:r>
                <w:rPr>
                  <w:b/>
                  <w:bCs/>
                </w:rPr>
                <w:delText>7</w:delText>
              </w:r>
            </w:del>
            <w:del w:id="319" w:author="Pool" w:date="1997-01-08T11:30:00Z">
              <w:r>
                <w:rPr/>
                <w:delText xml:space="preserve"> de los apéndices </w:delText>
              </w:r>
            </w:del>
            <w:del w:id="320" w:author="Pool" w:date="1997-01-08T11:30:00Z">
              <w:r>
                <w:rPr>
                  <w:b/>
                  <w:bCs/>
                </w:rPr>
                <w:delText>S30</w:delText>
              </w:r>
            </w:del>
            <w:del w:id="321" w:author="Pool" w:date="1997-01-08T11:30:00Z">
              <w:r>
                <w:rPr/>
                <w:delText xml:space="preserve"> y </w:delText>
              </w:r>
            </w:del>
            <w:del w:id="322" w:author="Pool" w:date="1997-01-08T11:30:00Z">
              <w:r>
                <w:rPr>
                  <w:b/>
                  <w:bCs/>
                </w:rPr>
                <w:delText>S30A</w:delText>
              </w:r>
            </w:del>
            <w:del w:id="323" w:author="Pool" w:date="1997-01-08T11:30:00Z">
              <w:r>
                <w:rPr/>
                <w:delText xml:space="preserve"> se aplaza hasta la decisión de la CMR-97 sobre la revisión de los apéndices </w:delText>
              </w:r>
            </w:del>
            <w:del w:id="324" w:author="Pool" w:date="1997-01-08T11:30:00Z">
              <w:r>
                <w:rPr>
                  <w:b/>
                  <w:bCs/>
                </w:rPr>
                <w:delText>S30</w:delText>
              </w:r>
            </w:del>
            <w:del w:id="325" w:author="Pool" w:date="1997-01-08T11:30:00Z">
              <w:r>
                <w:rPr/>
                <w:delText xml:space="preserve"> y </w:delText>
              </w:r>
            </w:del>
            <w:del w:id="326" w:author="Pool" w:date="1997-01-08T11:30:00Z">
              <w:r>
                <w:rPr>
                  <w:b/>
                  <w:bCs/>
                </w:rPr>
                <w:delText>S30A</w:delText>
              </w:r>
            </w:del>
            <w:del w:id="327" w:author="Pool" w:date="1997-01-08T11:30:00Z">
              <w:r>
                <w:rPr/>
                <w:delText>.</w:delText>
              </w:r>
            </w:del>
          </w:p>
        </w:tc>
      </w:tr>
      <w:tr>
        <w:trPr/>
        <w:tc>
          <w:tcPr>
            <w:tcW w:w="1537"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478"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ins w:id="328" w:author="Unknown" w:date="0-00-00T00:00:00Z">
              <w:r>
                <w:rPr/>
                <w:t>17</w:t>
              </w:r>
            </w:ins>
            <w:ins w:id="329" w:author="Pool" w:date="1997-01-08T11:31:00Z">
              <w:r>
                <w:rPr/>
                <w:t>,</w:t>
              </w:r>
            </w:ins>
            <w:ins w:id="330" w:author="Unknown" w:date="0-00-00T00:00:00Z">
              <w:r>
                <w:rPr/>
                <w:t>8-18</w:t>
              </w:r>
            </w:ins>
            <w:ins w:id="331" w:author="Pool" w:date="1997-01-08T11:31:00Z">
              <w:r>
                <w:rPr/>
                <w:t>,</w:t>
              </w:r>
            </w:ins>
            <w:ins w:id="332" w:author="Unknown" w:date="0-00-00T00:00:00Z">
              <w:r>
                <w:rPr/>
                <w:t>1 GHz (R2)</w:t>
              </w:r>
            </w:ins>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57" w:right="57" w:hanging="0"/>
              <w:rPr/>
            </w:pPr>
            <w:ins w:id="333" w:author="Pool" w:date="1997-01-08T11:32:00Z">
              <w:r>
                <w:rPr/>
                <w:t xml:space="preserve">El valor de </w:t>
              </w:r>
            </w:ins>
            <w:ins w:id="334" w:author="Pool" w:date="1996-11-28T15:52:00Z">
              <w:r>
                <w:rPr>
                  <w:rFonts w:ascii="Symbol" w:hAnsi="Symbol"/>
                </w:rPr>
                <w:t>D</w:t>
              </w:r>
            </w:ins>
            <w:ins w:id="335" w:author="Pool" w:date="1996-11-28T15:52:00Z">
              <w:r>
                <w:rPr/>
                <w:t>T</w:t>
              </w:r>
            </w:ins>
            <w:ins w:id="336" w:author="Pool" w:date="1996-11-28T15:52:00Z">
              <w:r>
                <w:rPr>
                  <w:position w:val="-4"/>
                </w:rPr>
                <w:t>s</w:t>
              </w:r>
            </w:ins>
            <w:ins w:id="337" w:author="Pool" w:date="1996-11-28T15:52:00Z">
              <w:r>
                <w:rPr/>
                <w:t>/T</w:t>
              </w:r>
            </w:ins>
            <w:ins w:id="338" w:author="Pool" w:date="1996-11-28T15:52:00Z">
              <w:r>
                <w:rPr>
                  <w:position w:val="-4"/>
                </w:rPr>
                <w:t>s</w:t>
              </w:r>
            </w:ins>
            <w:ins w:id="339" w:author="Pool" w:date="1996-11-28T15:52:00Z">
              <w:r>
                <w:rPr/>
                <w:t xml:space="preserve"> </w:t>
              </w:r>
            </w:ins>
            <w:ins w:id="340" w:author="Pool" w:date="1997-01-08T11:33:00Z">
              <w:r>
                <w:rPr/>
                <w:t xml:space="preserve">sobrepasa </w:t>
              </w:r>
            </w:ins>
            <w:ins w:id="341" w:author="Pool" w:date="1997-01-13T15:34:00Z">
              <w:r>
                <w:rPr/>
                <w:t>el</w:t>
              </w:r>
            </w:ins>
            <w:ins w:id="342" w:author="Pool" w:date="1997-01-08T11:32:00Z">
              <w:r>
                <w:rPr/>
                <w:t xml:space="preserve"> </w:t>
              </w:r>
            </w:ins>
            <w:ins w:id="343" w:author="Pool" w:date="1996-11-28T15:52:00Z">
              <w:r>
                <w:rPr/>
                <w:t>6%</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ins w:id="344" w:author="Unknown" w:date="0-00-00T00:00:00Z">
              <w:r>
                <w:rPr/>
                <w:t>i) Cas</w:t>
              </w:r>
            </w:ins>
            <w:ins w:id="345" w:author="Pool" w:date="1997-01-08T11:41:00Z">
              <w:r>
                <w:rPr/>
                <w:t>o</w:t>
              </w:r>
            </w:ins>
            <w:ins w:id="346" w:author="Unknown" w:date="0-00-00T00:00:00Z">
              <w:r>
                <w:rPr/>
                <w:t xml:space="preserve"> I </w:t>
              </w:r>
            </w:ins>
            <w:ins w:id="347" w:author="Pool" w:date="1997-01-08T11:41:00Z">
              <w:r>
                <w:rPr/>
                <w:t xml:space="preserve">del apéndice </w:t>
              </w:r>
            </w:ins>
            <w:ins w:id="348" w:author="Unknown" w:date="0-00-00T00:00:00Z">
              <w:r>
                <w:rPr>
                  <w:b/>
                  <w:bCs/>
                </w:rPr>
                <w:t>S8</w:t>
              </w:r>
            </w:ins>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sz w:val="22"/>
                <w:szCs w:val="22"/>
              </w:rPr>
            </w:pPr>
            <w:r>
              <w:rPr>
                <w:sz w:val="22"/>
                <w:szCs w:val="22"/>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1</w:t>
              <w:br/>
            </w:r>
            <w:r>
              <w:rPr/>
              <w:t>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espacial del SRS en cualquier banda compartida a título primario con igualdad de derechos con servicios terrenales </w:t>
            </w:r>
            <w:del w:id="349" w:author="Pool" w:date="1997-01-08T11:47:00Z">
              <w:r>
                <w:rPr/>
                <w:delText xml:space="preserve">para la que no existe un plan del </w:delText>
              </w:r>
            </w:del>
            <w:ins w:id="350" w:author="Pool" w:date="1997-01-08T11:47:00Z">
              <w:r>
                <w:rPr/>
                <w:t xml:space="preserve">y cuando el </w:t>
              </w:r>
            </w:ins>
            <w:r>
              <w:rPr/>
              <w:t>SRS</w:t>
            </w:r>
            <w:ins w:id="351" w:author="Pool" w:date="1997-01-08T11:48:00Z">
              <w:r>
                <w:rPr/>
                <w:t xml:space="preserve"> no esté sujeto a un</w:t>
              </w:r>
            </w:ins>
            <w:ins w:id="352" w:author="Pool" w:date="1997-01-08T16:11:00Z">
              <w:r>
                <w:rPr/>
                <w:t xml:space="preserve"> </w:t>
              </w:r>
            </w:ins>
            <w:ins w:id="353" w:author="Pool" w:date="1997-01-08T11:48:00Z">
              <w:r>
                <w:rPr/>
                <w:t>Plan</w:t>
              </w:r>
            </w:ins>
            <w:r>
              <w:rPr/>
              <w:t>, con respecto a servicios terrenal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620 - 790 MHz</w:t>
              <w:br/>
              <w:t>1 452 - 1 492 MHz</w:t>
              <w:br/>
              <w:t xml:space="preserve">2 310 - 2 360 MHz </w:t>
              <w:br/>
              <w:t>2 520 - 2 655 MHz</w:t>
              <w:br/>
              <w:t>2 655 - 2 670 MHz</w:t>
              <w:br/>
              <w:t>12,5 - 12,75 GHz (R3) 17,</w:t>
            </w:r>
            <w:del w:id="354" w:author="Unknown" w:date="0-00-00T00:00:00Z">
              <w:r>
                <w:rPr/>
                <w:delText xml:space="preserve">3 </w:delText>
              </w:r>
            </w:del>
            <w:ins w:id="355" w:author="Unknown" w:date="0-00-00T00:00:00Z">
              <w:r>
                <w:rPr/>
                <w:t>7</w:t>
              </w:r>
            </w:ins>
            <w:r>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3</w:t>
            </w:r>
            <w:r>
              <w:rPr/>
              <w:br/>
              <w:t>OSG/No-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de una red de satélite en la órbita geoestacionaria en las bandas de frecuencias cuyas notas remiten a </w:t>
            </w:r>
            <w:r>
              <w:rPr>
                <w:b/>
                <w:bCs/>
              </w:rPr>
              <w:t>S9.11A</w:t>
            </w:r>
            <w:r>
              <w:rPr/>
              <w:t xml:space="preserve"> con respecto a cualquier otra red de satélite en órbita no geoestacionaria</w:t>
            </w:r>
            <w:ins w:id="356" w:author="Pool" w:date="1997-01-08T11:49:00Z">
              <w:r>
                <w:rPr/>
                <w:t xml:space="preserve">, con excepción de la coordinación conforme a </w:t>
              </w:r>
            </w:ins>
            <w:ins w:id="357" w:author="Pool" w:date="1997-01-08T11:49:00Z">
              <w:r>
                <w:rPr>
                  <w:b/>
                  <w:bCs/>
                </w:rPr>
                <w:t>S9.17A</w:t>
              </w:r>
            </w:ins>
            <w:ins w:id="358" w:author="Pool" w:date="1997-01-08T11:49:00Z">
              <w:r>
                <w:rPr/>
                <w:t>.</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4</w:t>
            </w:r>
            <w:r>
              <w:rPr/>
              <w:br/>
              <w:t>No-OSG/ terrenal,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Estación espacial de una red de satélite en las bandas de frecuencias cuyas notas remiten a</w:t>
            </w:r>
            <w:r>
              <w:rPr>
                <w:b/>
                <w:bCs/>
              </w:rPr>
              <w:t> S9.11A</w:t>
            </w:r>
            <w:r>
              <w:rPr/>
              <w:t xml:space="preserve">, con respecto a estaciones </w:t>
            </w:r>
            <w:del w:id="359" w:author="Pool" w:date="1997-01-08T11:52:00Z">
              <w:r>
                <w:rPr/>
                <w:delText xml:space="preserve">de servicios </w:delText>
              </w:r>
            </w:del>
            <w:r>
              <w:rPr/>
              <w:t>terrenales</w:t>
            </w:r>
            <w:del w:id="360" w:author="Pool" w:date="1997-01-08T11:52:00Z">
              <w:r>
                <w:rPr/>
                <w:delText xml:space="preserve"> que excede(n) el(los) umbral(es)</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Para una estación espacial no-OSG: véase </w:t>
            </w:r>
            <w:del w:id="361" w:author="Pool" w:date="1997-01-08T11:52:00Z">
              <w:r>
                <w:rPr/>
                <w:delText xml:space="preserve">el cuadro </w:delText>
              </w:r>
            </w:del>
            <w:del w:id="362" w:author="Pool" w:date="1997-01-08T11:52:00Z">
              <w:r>
                <w:rPr>
                  <w:b/>
                  <w:bCs/>
                </w:rPr>
                <w:delText>S5-2</w:delText>
              </w:r>
            </w:del>
            <w:ins w:id="363" w:author="Pool" w:date="1997-01-08T11:52:00Z">
              <w:r>
                <w:rPr/>
                <w:t xml:space="preserve">la </w:t>
              </w:r>
            </w:ins>
            <w:ins w:id="364" w:author="Pool" w:date="1997-01-08T11:52:00Z">
              <w:r>
                <w:rPr>
                  <w:b/>
                  <w:bCs/>
                </w:rPr>
                <w:t>sección 1 del anexo 1</w:t>
              </w:r>
            </w:ins>
          </w:p>
          <w:p>
            <w:pPr>
              <w:pStyle w:val="TableText"/>
              <w:spacing w:before="60" w:after="60"/>
              <w:ind w:left="57" w:right="57" w:hanging="0"/>
              <w:rPr/>
            </w:pPr>
            <w:r>
              <w:rPr>
                <w:b/>
                <w:bCs/>
              </w:rPr>
              <w:t>Motivos:</w:t>
            </w:r>
            <w:r>
              <w:rPr/>
              <w:t xml:space="preserve"> El cuadro </w:t>
            </w:r>
            <w:r>
              <w:rPr>
                <w:b/>
                <w:bCs/>
              </w:rPr>
              <w:t>S5</w:t>
              <w:noBreakHyphen/>
              <w:t>2</w:t>
            </w:r>
            <w:r>
              <w:rPr/>
              <w:t xml:space="preserve"> no existe.</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Véase </w:t>
            </w:r>
            <w:del w:id="365" w:author="Pool" w:date="1997-01-08T11:52:00Z">
              <w:r>
                <w:rPr/>
                <w:delText xml:space="preserve">el cuadro </w:delText>
              </w:r>
            </w:del>
            <w:del w:id="366" w:author="Pool" w:date="1997-01-08T11:52:00Z">
              <w:r>
                <w:rPr>
                  <w:b/>
                  <w:bCs/>
                </w:rPr>
                <w:delText>S5-2</w:delText>
              </w:r>
            </w:del>
            <w:ins w:id="367" w:author="Pool" w:date="1997-01-08T11:52:00Z">
              <w:r>
                <w:rPr/>
                <w:t xml:space="preserve">la </w:t>
              </w:r>
            </w:ins>
            <w:ins w:id="368" w:author="Pool" w:date="1997-01-08T11:52:00Z">
              <w:r>
                <w:rPr>
                  <w:b/>
                  <w:bCs/>
                </w:rPr>
                <w:t>sección 1 del anexo 1</w:t>
              </w:r>
            </w:ins>
          </w:p>
          <w:p>
            <w:pPr>
              <w:pStyle w:val="TableText"/>
              <w:spacing w:before="0" w:after="60"/>
              <w:ind w:left="57" w:right="57" w:hanging="0"/>
              <w:rPr>
                <w:b/>
                <w:b/>
                <w:bCs/>
              </w:rPr>
            </w:pPr>
            <w:r>
              <w:rPr>
                <w:b/>
                <w:bCs/>
              </w:rPr>
            </w:r>
          </w:p>
          <w:p>
            <w:pPr>
              <w:pStyle w:val="TableText"/>
              <w:spacing w:before="0" w:after="60"/>
              <w:ind w:left="57" w:right="57" w:hanging="0"/>
              <w:rPr/>
            </w:pPr>
            <w:r>
              <w:rPr>
                <w:b/>
                <w:bCs/>
              </w:rPr>
              <w:br/>
              <w:t>Motivos:</w:t>
            </w:r>
            <w:r>
              <w:rPr/>
              <w:t xml:space="preserve"> El cuadro </w:t>
            </w:r>
            <w:r>
              <w:rPr>
                <w:b/>
                <w:bCs/>
              </w:rPr>
              <w:t>S5</w:t>
              <w:noBreakHyphen/>
              <w:t>2</w:t>
            </w:r>
            <w:r>
              <w:rPr/>
              <w:t xml:space="preserve"> no existe.</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5</w:t>
              <w:br/>
            </w:r>
            <w:r>
              <w:rPr/>
              <w:t>No-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errena específica o estación terrena típica, con respecto a estaciones terrenales en bandas de frecuencias cuyas notas remiten a </w:t>
            </w:r>
            <w:r>
              <w:rPr>
                <w:b/>
                <w:bCs/>
              </w:rPr>
              <w:t>S9.11A</w:t>
            </w:r>
            <w:r>
              <w:rPr/>
              <w:t xml:space="preserve"> atribuidas con igualdad de derechos a servicios espaciales y terrenales</w:t>
            </w:r>
            <w:del w:id="369" w:author="Pool" w:date="1997-01-08T11:57:00Z">
              <w:r>
                <w:rPr/>
                <w:delText>, cuando la zona de coordinación de la estación terrena recubre el territorio de otro país</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la sección </w:t>
            </w:r>
            <w:r>
              <w:rPr>
                <w:b/>
                <w:bCs/>
              </w:rPr>
              <w:t>2</w:t>
            </w:r>
            <w:r>
              <w:rPr/>
              <w:br/>
              <w:t xml:space="preserve">del anexo </w:t>
            </w:r>
            <w:r>
              <w:rPr>
                <w:b/>
                <w:bCs/>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6</w:t>
              <w:br/>
            </w:r>
            <w:r>
              <w:rPr/>
              <w:t>terrenal/no-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ransmisora de un servicio terrenal </w:t>
            </w:r>
            <w:del w:id="370" w:author="Pool" w:date="1997-01-08T11:59:00Z">
              <w:r>
                <w:rPr/>
                <w:delText xml:space="preserve">dentro de la zona de coordinación de </w:delText>
              </w:r>
            </w:del>
            <w:ins w:id="371" w:author="Pool" w:date="1997-01-08T11:59:00Z">
              <w:r>
                <w:rPr/>
                <w:t xml:space="preserve">con respecto a </w:t>
              </w:r>
            </w:ins>
            <w:r>
              <w:rPr/>
              <w:t>una estación terrena de una red de satélite no geoestacionario en bandas de frecuencias cuyas notas remiten a </w:t>
            </w:r>
            <w:r>
              <w:rPr>
                <w:b/>
                <w:bCs/>
              </w:rPr>
              <w:t>S9.1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Véase el cuadro </w:t>
            </w:r>
            <w:r>
              <w:rPr>
                <w:b/>
                <w:bCs/>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estación transmisora terrenal está situada dentro de la zona de coordinación de una estación terrena receptora</w:t>
            </w:r>
            <w:del w:id="372" w:author="Pool" w:date="1997-01-08T11:59:00Z">
              <w:r>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del w:id="373" w:author="Pool" w:date="1997-01-08T11:59:00Z">
              <w:r>
                <w:rPr/>
                <w:delText xml:space="preserve">Véase la sección </w:delText>
              </w:r>
            </w:del>
            <w:del w:id="374" w:author="Pool" w:date="1997-01-08T11:59:00Z">
              <w:r>
                <w:rPr>
                  <w:b/>
                  <w:bCs/>
                </w:rPr>
                <w:delText>2</w:delText>
              </w:r>
            </w:del>
            <w:del w:id="375" w:author="Pool" w:date="1997-01-08T11:59:00Z">
              <w:r>
                <w:rPr/>
                <w:br/>
                <w:delText xml:space="preserve">del anexo </w:delText>
              </w:r>
            </w:del>
            <w:del w:id="376" w:author="Pool" w:date="1997-01-08T11:59:00Z">
              <w:r>
                <w:rPr>
                  <w:b/>
                  <w:bCs/>
                </w:rPr>
                <w:delText>1</w:delText>
              </w:r>
            </w:del>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zona de coordinación de la estación terrena afectada ya ha sido determinada por el método de cálculo indicado en el número </w:t>
            </w:r>
            <w:r>
              <w:rPr>
                <w:b/>
                <w:bCs/>
              </w:rPr>
              <w:t>S9.15</w:t>
            </w:r>
            <w:r>
              <w:rPr/>
              <w: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Número</w:t>
            </w:r>
            <w:r>
              <w:rPr>
                <w:b/>
                <w:bCs/>
              </w:rPr>
              <w:t xml:space="preserve"> S9.17</w:t>
              <w:br/>
            </w:r>
            <w:r>
              <w:rPr/>
              <w:t>OSG,</w:t>
              <w:br/>
              <w:t>no-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errena específica o estación terrena móvil típica en bandas de frecuencias superiores a 1 GHz atribuidas con igualdad de derechos a servicios espaciales y terrenales, </w:t>
            </w:r>
            <w:del w:id="377" w:author="Pool" w:date="1997-01-08T12:02:00Z">
              <w:r>
                <w:rPr/>
                <w:delText xml:space="preserve">en relación con </w:delText>
              </w:r>
            </w:del>
            <w:ins w:id="378" w:author="Pool" w:date="1997-01-08T12:02:00Z">
              <w:r>
                <w:rPr/>
                <w:t xml:space="preserve">respecto de </w:t>
              </w:r>
            </w:ins>
            <w:r>
              <w:rPr/>
              <w:t>estaciones terrenales</w:t>
            </w:r>
            <w:del w:id="379" w:author="Pool" w:date="1997-01-08T12:03:00Z">
              <w:r>
                <w:rPr/>
                <w:delText xml:space="preserve"> y cuando la zona de coordinación de la estación terrena recubre el territorio de</w:delText>
                <w:br/>
                <w:delText>otro país</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Cualquier banda de frecuencias atribuida a un servicio espacial, salvo</w:t>
            </w:r>
            <w:del w:id="380" w:author="Pool" w:date="1997-01-08T12:03:00Z">
              <w:r>
                <w:rPr/>
                <w:delText xml:space="preserve"> las bandas mencionadas en los planes del apéndice </w:delText>
              </w:r>
            </w:del>
            <w:del w:id="381" w:author="Pool" w:date="1997-01-08T12:03:00Z">
              <w:r>
                <w:rPr>
                  <w:b/>
                  <w:bCs/>
                </w:rPr>
                <w:delText>S30</w:delText>
              </w:r>
            </w:del>
            <w:ins w:id="382" w:author="Pool" w:date="1997-01-08T12:03:00Z">
              <w:r>
                <w:rPr/>
                <w:t>:</w:t>
              </w:r>
            </w:ins>
          </w:p>
          <w:p>
            <w:pPr>
              <w:pStyle w:val="TableText"/>
              <w:spacing w:before="60" w:after="60"/>
              <w:ind w:left="57" w:right="57" w:hanging="0"/>
              <w:rPr/>
            </w:pPr>
            <w:ins w:id="383" w:author="Unknown" w:date="0-00-00T00:00:00Z">
              <w:r>
                <w:rPr/>
                <w:t>11</w:t>
              </w:r>
            </w:ins>
            <w:ins w:id="384" w:author="Pool" w:date="1997-01-08T12:04:00Z">
              <w:r>
                <w:rPr/>
                <w:t>,</w:t>
              </w:r>
            </w:ins>
            <w:ins w:id="385" w:author="Unknown" w:date="0-00-00T00:00:00Z">
              <w:r>
                <w:rPr/>
                <w:t>7 - 12</w:t>
              </w:r>
            </w:ins>
            <w:ins w:id="386" w:author="Pool" w:date="1997-01-08T12:04:00Z">
              <w:r>
                <w:rPr/>
                <w:t>,</w:t>
              </w:r>
            </w:ins>
            <w:ins w:id="387" w:author="Unknown" w:date="0-00-00T00:00:00Z">
              <w:r>
                <w:rPr/>
                <w:t>5 GHz (R1)</w:t>
                <w:br/>
                <w:t>11</w:t>
              </w:r>
            </w:ins>
            <w:r>
              <w:rPr/>
              <w:t>,</w:t>
            </w:r>
            <w:ins w:id="388" w:author="Pool" w:date="1997-01-08T12:04:00Z">
              <w:r>
                <w:rPr/>
                <w:t>7</w:t>
              </w:r>
            </w:ins>
            <w:ins w:id="389" w:author="Unknown" w:date="0-00-00T00:00:00Z">
              <w:r>
                <w:rPr/>
                <w:t>-12</w:t>
              </w:r>
            </w:ins>
            <w:r>
              <w:rPr/>
              <w:t>,</w:t>
            </w:r>
            <w:ins w:id="390" w:author="Pool" w:date="1997-01-08T12:04:00Z">
              <w:r>
                <w:rPr/>
                <w:t>2</w:t>
              </w:r>
            </w:ins>
            <w:ins w:id="391" w:author="Unknown" w:date="0-00-00T00:00:00Z">
              <w:r>
                <w:rPr/>
                <w:t xml:space="preserve"> GHz (R3)</w:t>
                <w:br/>
                <w:t>12</w:t>
              </w:r>
            </w:ins>
            <w:r>
              <w:rPr/>
              <w:t>,</w:t>
            </w:r>
            <w:ins w:id="392" w:author="Pool" w:date="1997-01-08T12:04:00Z">
              <w:r>
                <w:rPr/>
                <w:t>2</w:t>
              </w:r>
            </w:ins>
            <w:ins w:id="393" w:author="Unknown" w:date="0-00-00T00:00:00Z">
              <w:r>
                <w:rPr/>
                <w:t xml:space="preserve"> - 12</w:t>
              </w:r>
            </w:ins>
            <w:r>
              <w:rPr/>
              <w:t>,</w:t>
            </w:r>
            <w:ins w:id="394" w:author="Pool" w:date="1997-01-08T12:04:00Z">
              <w:r>
                <w:rPr/>
                <w:t>7</w:t>
              </w:r>
            </w:ins>
            <w:ins w:id="395" w:author="Unknown" w:date="0-00-00T00:00:00Z">
              <w:r>
                <w:rPr/>
                <w:t xml:space="preserve"> GHz (R2)</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Apéndice </w:t>
            </w:r>
            <w:r>
              <w:rPr>
                <w:b/>
                <w:bCs/>
              </w:rPr>
              <w:t>S7</w:t>
              <w:br/>
            </w:r>
            <w:r>
              <w:rPr/>
              <w:t>(Para las estaciones terrenas del servicio de radiodeterminación por satélite (SRDS) en las bandas 1</w:t>
            </w:r>
            <w:r>
              <w:rPr>
                <w:sz w:val="12"/>
                <w:szCs w:val="12"/>
              </w:rPr>
              <w:t> </w:t>
            </w:r>
            <w:r>
              <w:rPr/>
              <w:t>610 - 1</w:t>
            </w:r>
            <w:r>
              <w:rPr>
                <w:sz w:val="12"/>
                <w:szCs w:val="12"/>
              </w:rPr>
              <w:t> </w:t>
            </w:r>
            <w:r>
              <w:rPr/>
              <w:t>626,5,</w:t>
              <w:br/>
              <w:t>2</w:t>
            </w:r>
            <w:r>
              <w:rPr>
                <w:sz w:val="12"/>
                <w:szCs w:val="12"/>
              </w:rPr>
              <w:t> </w:t>
            </w:r>
            <w:r>
              <w:rPr/>
              <w:t>483,5 - 2</w:t>
            </w:r>
            <w:r>
              <w:rPr>
                <w:sz w:val="12"/>
                <w:szCs w:val="12"/>
              </w:rPr>
              <w:t> </w:t>
            </w:r>
            <w:r>
              <w:rPr/>
              <w:t>500 y 2</w:t>
            </w:r>
            <w:r>
              <w:rPr>
                <w:sz w:val="12"/>
                <w:szCs w:val="12"/>
              </w:rPr>
              <w:t> </w:t>
            </w:r>
            <w:r>
              <w:rPr/>
              <w:t>500 - 2</w:t>
            </w:r>
            <w:r>
              <w:rPr>
                <w:sz w:val="12"/>
                <w:szCs w:val="12"/>
              </w:rPr>
              <w:t> </w:t>
            </w:r>
            <w:r>
              <w:rPr/>
              <w:t>516,5 MHz, véase la columna «Observaciones»)</w:t>
            </w:r>
          </w:p>
          <w:p>
            <w:pPr>
              <w:pStyle w:val="TableText"/>
              <w:tabs>
                <w:tab w:val="left" w:pos="284" w:leader="none"/>
              </w:tabs>
              <w:spacing w:before="60" w:after="60"/>
              <w:ind w:left="57" w:right="57" w:hanging="0"/>
              <w:rPr/>
            </w:pPr>
            <w:r>
              <w:rPr/>
              <w:t>1)</w:t>
              <w:tab/>
              <w:t>La zona de coordinación de una estación terrena aerotransportada se determina extendiendo su zona de servicio en 1</w:t>
            </w:r>
            <w:r>
              <w:rPr>
                <w:sz w:val="12"/>
                <w:szCs w:val="12"/>
              </w:rPr>
              <w:t> </w:t>
            </w:r>
            <w:r>
              <w:rPr/>
              <w:t>000 km con respecto al servicio aeronáutico móvil (terrenal) o 500 km con respecto a servicios terrenales distintos del aeronáutico móvil</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i/>
                <w:iCs/>
              </w:rPr>
              <w:t>Nota</w:t>
            </w:r>
            <w:r>
              <w:rPr/>
              <w:t xml:space="preserve"> – Para las estaciones terrenas del SRDS se utilizará una distancia de coordinación uniforme de 400 km, correspondiente a una estación terrena aerotransportada del SRDS. En los casos en que dichas estaciones terrenas funcionen exclusivamente en tierra se utilizará una distancia de coordinación de 100 km.</w:t>
            </w:r>
          </w:p>
          <w:p>
            <w:pPr>
              <w:pStyle w:val="TableText"/>
              <w:spacing w:before="60" w:after="60"/>
              <w:ind w:left="57" w:right="57" w:hanging="0"/>
              <w:rPr/>
            </w:pPr>
            <w:r>
              <w:rPr/>
            </w:r>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Número</w:t>
            </w:r>
            <w:r>
              <w:rPr>
                <w:b/>
                <w:bCs/>
              </w:rPr>
              <w:t xml:space="preserve"> S9.17</w:t>
              <w:br/>
            </w:r>
            <w:r>
              <w:rPr/>
              <w:t>OSG,</w:t>
              <w:br/>
              <w:t>no-OSG/terrenal</w:t>
              <w:br/>
              <w:t>(</w:t>
            </w:r>
            <w:r>
              <w:rPr>
                <w:i/>
                <w:iCs/>
              </w:rPr>
              <w:t>cont.</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c>
          <w:tcPr>
            <w:tcW w:w="385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57" w:right="57" w:hanging="0"/>
              <w:rPr/>
            </w:pPr>
            <w:r>
              <w:rPr/>
              <w:t>2)</w:t>
              <w:tab/>
              <w:t>Para estaciones terrenas receptoras del servicio de meteorología por satélite en las bandas de frecuencia compartidas con el servicio de ayudas a la meteorología, la distancia de coordinación se considera como la distancia de visibilidad en función del ángulo de elevación de la estación terrena sobre el horizonte para una radiosonda situada a una altura de 20 km sobre el nivel medio del mar, suponiendo un radio terrestre efectivo de 4/3</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u w:val="single"/>
              </w:rPr>
            </w:pPr>
            <w:del w:id="396" w:author="Pool" w:date="1997-01-08T12:08:00Z">
              <w:r>
                <w:rPr/>
                <w:delText xml:space="preserve">La aplicación de estas disposiciones a las bandas y servicios a los que se refieren los artículos </w:delText>
              </w:r>
            </w:del>
            <w:del w:id="397" w:author="Pool" w:date="1997-01-08T12:08:00Z">
              <w:r>
                <w:rPr>
                  <w:b/>
                  <w:bCs/>
                </w:rPr>
                <w:delText>6</w:delText>
              </w:r>
            </w:del>
            <w:del w:id="398" w:author="Pool" w:date="1997-01-08T12:08:00Z">
              <w:r>
                <w:rPr/>
                <w:delText xml:space="preserve"> y </w:delText>
              </w:r>
            </w:del>
            <w:del w:id="399" w:author="Pool" w:date="1997-01-08T12:08:00Z">
              <w:r>
                <w:rPr>
                  <w:b/>
                  <w:bCs/>
                </w:rPr>
                <w:delText>7</w:delText>
              </w:r>
            </w:del>
            <w:del w:id="400" w:author="Pool" w:date="1997-01-08T12:08:00Z">
              <w:r>
                <w:rPr/>
                <w:delText xml:space="preserve"> del apéndice </w:delText>
              </w:r>
            </w:del>
            <w:del w:id="401" w:author="Pool" w:date="1997-01-08T12:08:00Z">
              <w:r>
                <w:rPr>
                  <w:b/>
                  <w:bCs/>
                </w:rPr>
                <w:delText>S30A</w:delText>
              </w:r>
            </w:del>
            <w:del w:id="402" w:author="Pool" w:date="1997-01-08T12:08:00Z">
              <w:r>
                <w:rPr/>
                <w:delText xml:space="preserve"> se aplaza hasta la decisión de la CMR-97 sobre la revisión del apéndice </w:delText>
              </w:r>
            </w:del>
            <w:del w:id="403" w:author="Pool" w:date="1997-01-08T12:08:00Z">
              <w:r>
                <w:rPr>
                  <w:b/>
                  <w:bCs/>
                </w:rPr>
                <w:delText>S30A</w:delText>
              </w:r>
            </w:del>
            <w:del w:id="404" w:author="Pool" w:date="1997-01-08T12:08:00Z">
              <w:r>
                <w:rPr/>
                <w:delText>.</w:delText>
              </w:r>
            </w:del>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 xml:space="preserve">Número </w:t>
            </w:r>
            <w:r>
              <w:rPr>
                <w:b/>
                <w:bCs/>
              </w:rPr>
              <w:t>S9.17A</w:t>
              <w:br/>
            </w:r>
            <w:r>
              <w:rPr/>
              <w:t>OSG, no-OSG/</w:t>
              <w:br/>
              <w:t>OSG, no-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Una estación terrena específica con respecto a otra estación terrena que funciona en el sentido de transmisión opuesto en las bandas de frecuencias atribuidas con igualdad de derechos a servicios de radiocomunicación espacial en ambos sentidos de transmisión</w:t>
            </w:r>
            <w:del w:id="405" w:author="Pool" w:date="1997-01-08T12:10:00Z">
              <w:r>
                <w:rPr/>
                <w:delText xml:space="preserve"> y cuando la zona de coordinación de la estación terrena recubre el territorio de otro país, o cuando la estación terrena está situada dentro de la zona de coordinación de una estación terrena coordinada</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Cualquier banda de frecuencias atribuida a un servicio espaci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La zona de coordinación de la estación terrena recubre el territorio de otra administración, o la estación terrena está situada dentro de la zona de coordinación de una estación terrena</w:t>
            </w:r>
            <w:del w:id="406" w:author="Pool" w:date="1997-01-13T15:41:00Z">
              <w:r>
                <w:rPr/>
                <w:delText xml:space="preserve">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del w:id="407" w:author="Pool" w:date="1997-01-08T12:10:00Z">
              <w:r>
                <w:rPr/>
                <w:delText>i)</w:delText>
                <w:tab/>
                <w:delText xml:space="preserve">Para las bandas del cuadro </w:delText>
              </w:r>
            </w:del>
            <w:del w:id="408" w:author="Pool" w:date="1997-01-08T12:10:00Z">
              <w:r>
                <w:rPr>
                  <w:b/>
                  <w:bCs/>
                </w:rPr>
                <w:delText>S5.1A</w:delText>
              </w:r>
            </w:del>
            <w:del w:id="409" w:author="Pool" w:date="1997-01-08T12:10:00Z">
              <w:r>
                <w:rPr/>
                <w:delText>, ver</w:delText>
                <w:br/>
                <w:delText xml:space="preserve">la sección </w:delText>
              </w:r>
            </w:del>
            <w:del w:id="410" w:author="Pool" w:date="1997-01-08T12:10:00Z">
              <w:r>
                <w:rPr>
                  <w:b/>
                  <w:bCs/>
                </w:rPr>
                <w:delText xml:space="preserve">2 </w:delText>
              </w:r>
            </w:del>
            <w:del w:id="411" w:author="Pool" w:date="1997-01-08T12:10:00Z">
              <w:r>
                <w:rPr/>
                <w:delText xml:space="preserve">del anexo </w:delText>
              </w:r>
            </w:del>
            <w:del w:id="412" w:author="Pool" w:date="1997-01-08T12:10:00Z">
              <w:r>
                <w:rPr>
                  <w:b/>
                  <w:bCs/>
                </w:rPr>
                <w:delText>1</w:delText>
              </w:r>
            </w:del>
          </w:p>
          <w:p>
            <w:pPr>
              <w:pStyle w:val="TableText"/>
              <w:tabs>
                <w:tab w:val="left" w:pos="284" w:leader="none"/>
              </w:tabs>
              <w:spacing w:before="60" w:after="60"/>
              <w:ind w:left="284" w:right="57" w:hanging="227"/>
              <w:rPr>
                <w:b/>
                <w:b/>
                <w:bCs/>
                <w:ins w:id="419" w:author="Pool" w:date="1997-01-08T12:11:00Z"/>
              </w:rPr>
            </w:pPr>
            <w:del w:id="413" w:author="Pool" w:date="1997-01-08T12:10:00Z">
              <w:r>
                <w:rPr/>
                <w:delText>ii)</w:delText>
                <w:tab/>
                <w:delText xml:space="preserve">Ver Recomendaciones UIT-R </w:delText>
              </w:r>
            </w:del>
            <w:del w:id="414" w:author="Pool" w:date="1997-01-08T12:10:00Z">
              <w:r>
                <w:rPr>
                  <w:b/>
                  <w:bCs/>
                </w:rPr>
                <w:delText>IS.847</w:delText>
              </w:r>
            </w:del>
            <w:del w:id="415" w:author="Pool" w:date="1997-01-08T12:10:00Z">
              <w:r>
                <w:rPr/>
                <w:delText xml:space="preserve">, </w:delText>
              </w:r>
            </w:del>
            <w:del w:id="416" w:author="Pool" w:date="1997-01-08T12:10:00Z">
              <w:r>
                <w:rPr>
                  <w:b/>
                  <w:bCs/>
                </w:rPr>
                <w:delText>IS.848</w:delText>
              </w:r>
            </w:del>
            <w:del w:id="417" w:author="Pool" w:date="1997-01-08T12:10:00Z">
              <w:r>
                <w:rPr/>
                <w:delText xml:space="preserve"> e </w:delText>
              </w:r>
            </w:del>
            <w:del w:id="418" w:author="Pool" w:date="1997-01-08T12:10:00Z">
              <w:r>
                <w:rPr>
                  <w:b/>
                  <w:bCs/>
                </w:rPr>
                <w:delText>IS.849</w:delText>
              </w:r>
            </w:del>
          </w:p>
          <w:p>
            <w:pPr>
              <w:pStyle w:val="TableText"/>
              <w:tabs>
                <w:tab w:val="left" w:pos="284" w:leader="none"/>
              </w:tabs>
              <w:spacing w:before="60" w:after="60"/>
              <w:ind w:left="284" w:right="57" w:hanging="227"/>
              <w:rPr>
                <w:ins w:id="421" w:author="Pool" w:date="1997-01-08T12:11:00Z"/>
              </w:rPr>
            </w:pPr>
            <w:ins w:id="420" w:author="Pool" w:date="1997-01-08T12:11:00Z">
              <w:r>
                <w:rPr/>
                <w:t>Apéndice S7 (CMR-97)</w:t>
              </w:r>
            </w:ins>
          </w:p>
          <w:p>
            <w:pPr>
              <w:pStyle w:val="TableText"/>
              <w:spacing w:before="57" w:after="57"/>
              <w:ind w:left="57" w:right="57" w:hanging="0"/>
              <w:rPr>
                <w:b/>
                <w:b/>
                <w:bCs/>
              </w:rPr>
            </w:pPr>
            <w:ins w:id="422" w:author="Pool" w:date="1997-01-08T12:11:00Z">
              <w:r>
                <w:rPr/>
                <w:t xml:space="preserve">(es necesario incluir una Sección </w:t>
              </w:r>
            </w:ins>
            <w:ins w:id="423" w:author="Pool" w:date="1997-01-13T15:34:00Z">
              <w:r>
                <w:rPr/>
                <w:t>e</w:t>
              </w:r>
            </w:ins>
            <w:ins w:id="424" w:author="Pool" w:date="1997-01-08T12:11:00Z">
              <w:r>
                <w:rPr/>
                <w:t>special en el apéndice S7 para proteger la zona de servicio en el caso de los apéndices 30 y 30A)</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del w:id="425" w:author="Pool" w:date="1997-01-08T12:13:00Z">
              <w:r>
                <w:rPr/>
                <w:delText xml:space="preserve">La aplicación de estas disposiciones a las bandas y servicios a los que se refieren los artículos </w:delText>
              </w:r>
            </w:del>
            <w:del w:id="426" w:author="Pool" w:date="1997-01-08T12:13:00Z">
              <w:r>
                <w:rPr>
                  <w:b/>
                  <w:bCs/>
                </w:rPr>
                <w:delText>6</w:delText>
              </w:r>
            </w:del>
            <w:del w:id="427" w:author="Pool" w:date="1997-01-08T12:13:00Z">
              <w:r>
                <w:rPr/>
                <w:delText xml:space="preserve"> y </w:delText>
              </w:r>
            </w:del>
            <w:del w:id="428" w:author="Pool" w:date="1997-01-08T12:13:00Z">
              <w:r>
                <w:rPr>
                  <w:b/>
                  <w:bCs/>
                </w:rPr>
                <w:delText>7</w:delText>
              </w:r>
            </w:del>
            <w:del w:id="429" w:author="Pool" w:date="1997-01-08T12:13:00Z">
              <w:r>
                <w:rPr/>
                <w:delText xml:space="preserve"> de los apéndices </w:delText>
              </w:r>
            </w:del>
            <w:del w:id="430" w:author="Pool" w:date="1997-01-08T12:13:00Z">
              <w:r>
                <w:rPr>
                  <w:b/>
                  <w:bCs/>
                </w:rPr>
                <w:delText>S30</w:delText>
              </w:r>
            </w:del>
            <w:del w:id="431" w:author="Pool" w:date="1997-01-08T12:13:00Z">
              <w:r>
                <w:rPr/>
                <w:delText xml:space="preserve"> y </w:delText>
              </w:r>
            </w:del>
            <w:del w:id="432" w:author="Pool" w:date="1997-01-08T12:13:00Z">
              <w:r>
                <w:rPr>
                  <w:b/>
                  <w:bCs/>
                </w:rPr>
                <w:delText>S30A</w:delText>
              </w:r>
            </w:del>
            <w:del w:id="433" w:author="Pool" w:date="1997-01-08T12:13:00Z">
              <w:r>
                <w:rPr/>
                <w:delText xml:space="preserve"> se aplaza hasta la decisión de la CMR-97 sobre la revisión de</w:delText>
                <w:br/>
                <w:delText xml:space="preserve">los apéndices </w:delText>
              </w:r>
            </w:del>
            <w:del w:id="434" w:author="Pool" w:date="1997-01-08T12:13:00Z">
              <w:r>
                <w:rPr>
                  <w:b/>
                  <w:bCs/>
                </w:rPr>
                <w:delText>S30</w:delText>
              </w:r>
            </w:del>
            <w:del w:id="435" w:author="Pool" w:date="1997-01-08T12:13:00Z">
              <w:r>
                <w:rPr/>
                <w:delText xml:space="preserve"> y </w:delText>
              </w:r>
            </w:del>
            <w:del w:id="436" w:author="Pool" w:date="1997-01-08T12:13:00Z">
              <w:r>
                <w:rPr>
                  <w:b/>
                  <w:bCs/>
                </w:rPr>
                <w:delText>S30A</w:delText>
              </w:r>
            </w:del>
            <w:del w:id="437" w:author="Pool" w:date="1997-01-08T12:13:00Z">
              <w:r>
                <w:rPr/>
                <w:delText>.</w:delText>
              </w:r>
            </w:del>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8</w:t>
              <w:br/>
            </w:r>
            <w:r>
              <w:rPr/>
              <w:t>terrenal/OSG,</w:t>
              <w:br/>
              <w:t>no-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Cualquier estación transmisora de un servicio terrenal </w:t>
            </w:r>
            <w:del w:id="438" w:author="Pool" w:date="1997-01-08T12:16:00Z">
              <w:r>
                <w:rPr/>
                <w:delText xml:space="preserve">en las bandas mencionadas en el número </w:delText>
              </w:r>
            </w:del>
            <w:del w:id="439" w:author="Pool" w:date="1997-01-08T12:16:00Z">
              <w:r>
                <w:rPr>
                  <w:b/>
                  <w:bCs/>
                </w:rPr>
                <w:delText>S9.17</w:delText>
              </w:r>
            </w:del>
            <w:del w:id="440" w:author="Pool" w:date="1997-01-08T12:16:00Z">
              <w:r>
                <w:rPr/>
                <w:delText xml:space="preserve"> dentro de la zona de coordinación de una estación terrena</w:delText>
              </w:r>
            </w:del>
            <w:ins w:id="441" w:author="Pool" w:date="1997-01-08T12:16:00Z">
              <w:r>
                <w:rPr/>
                <w:t xml:space="preserve">en una banda de frecuencia atribuida con igualdad de derechos a los servicios terrenales y de radiocomunicación espacial, excepto la coordinación con arreglo a lo dispuesto en el número </w:t>
              </w:r>
            </w:ins>
            <w:ins w:id="442" w:author="Pool" w:date="1997-01-08T12:16:00Z">
              <w:r>
                <w:rPr>
                  <w:b/>
                  <w:bCs/>
                </w:rPr>
                <w:t>S9.19</w:t>
              </w:r>
            </w:ins>
            <w:ins w:id="443" w:author="Pool" w:date="1997-01-08T12:16:00Z">
              <w:r>
                <w:rPr/>
                <w:t>.</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Cualquier banda de frecuencias atribuida a un servicio espacial, salvo las bandas </w:t>
            </w:r>
            <w:del w:id="444" w:author="Pool" w:date="1997-01-08T12:17:00Z">
              <w:r>
                <w:rPr/>
                <w:delText xml:space="preserve">mencionadas en los apéndices </w:delText>
              </w:r>
            </w:del>
            <w:del w:id="445" w:author="Pool" w:date="1997-01-08T12:17:00Z">
              <w:r>
                <w:rPr>
                  <w:b/>
                  <w:bCs/>
                </w:rPr>
                <w:delText>S30</w:delText>
              </w:r>
            </w:del>
            <w:del w:id="446" w:author="Pool" w:date="1997-01-08T12:17:00Z">
              <w:r>
                <w:rPr/>
                <w:delText xml:space="preserve"> y </w:delText>
              </w:r>
            </w:del>
            <w:del w:id="447" w:author="Pool" w:date="1997-01-08T12:17:00Z">
              <w:r>
                <w:rPr>
                  <w:b/>
                  <w:bCs/>
                </w:rPr>
                <w:delText>S30A</w:delText>
              </w:r>
            </w:del>
            <w:ins w:id="448" w:author="Pool" w:date="1997-01-08T12:17:00Z">
              <w:r>
                <w:rPr/>
                <w:t xml:space="preserve">de frecuencia contempladas en </w:t>
              </w:r>
            </w:ins>
            <w:ins w:id="449" w:author="Pool" w:date="1997-01-08T12:17:00Z">
              <w:r>
                <w:rPr>
                  <w:b/>
                  <w:bCs/>
                </w:rPr>
                <w:t>S9.19</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La estación transmisora terrenal está situada dentro de la zona de coordinación de una estación terrena receptora</w:t>
            </w:r>
            <w:del w:id="450" w:author="Pool" w:date="1997-01-13T15:34:00Z">
              <w:r>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Véase la columna</w:t>
              <w:br/>
              <w:t>«Observacione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rPr>
            </w:pPr>
            <w:r>
              <w:rPr/>
              <w:t>La zona de coordinación de la estación terrena afectada ya ha sido determinada por el método de cálculo indicado en el número </w:t>
            </w:r>
            <w:r>
              <w:rPr>
                <w:b/>
                <w:bCs/>
              </w:rPr>
              <w:t>S9.17</w:t>
            </w:r>
            <w:r>
              <w:rPr/>
              <w: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19</w:t>
              <w:br/>
            </w:r>
            <w:r>
              <w:rPr/>
              <w:t>terrenal/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stación transmisora de un servicio terrenal en una banda de frecuencias </w:t>
            </w:r>
            <w:del w:id="451" w:author="Pool" w:date="1997-01-08T12:18:00Z">
              <w:r>
                <w:rPr/>
                <w:delText>compartida a título primario con igualdad de derechos con el SRS</w:delText>
              </w:r>
            </w:del>
            <w:ins w:id="452" w:author="Pool" w:date="1997-01-08T12:18:00Z">
              <w:r>
                <w:rPr/>
                <w:t>atribuida con igualdad de derechos al servicio de radiodifusión por satélite en las bandas de frecuencia y en las regiones en que este servicio esté sujeto al Plan del apéndice S30.</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ns w:id="459" w:author="Pool" w:date="1997-01-08T12:21:00Z"/>
              </w:rPr>
            </w:pPr>
            <w:r>
              <w:rPr/>
              <w:t>11,7 - 12,</w:t>
            </w:r>
            <w:del w:id="453" w:author="Pool" w:date="1997-01-08T12:20:00Z">
              <w:r>
                <w:rPr/>
                <w:delText>2</w:delText>
              </w:r>
            </w:del>
            <w:ins w:id="454" w:author="Pool" w:date="1997-01-08T12:20:00Z">
              <w:r>
                <w:rPr/>
                <w:t>7</w:t>
              </w:r>
            </w:ins>
            <w:r>
              <w:rPr/>
              <w:t xml:space="preserve"> GHz </w:t>
            </w:r>
            <w:del w:id="455" w:author="Pool" w:date="1997-01-08T12:20:00Z">
              <w:r>
                <w:rPr/>
                <w:delText>(R3)</w:delText>
              </w:r>
            </w:del>
            <w:ins w:id="456" w:author="Pool" w:date="1997-01-08T12:20:00Z">
              <w:r>
                <w:rPr/>
                <w:t>(R1, 2 y 3)</w:t>
              </w:r>
            </w:ins>
            <w:r>
              <w:rPr/>
              <w:br/>
            </w:r>
            <w:del w:id="457" w:author="Pool" w:date="1997-01-08T12:21:00Z">
              <w:r>
                <w:rPr/>
                <w:delText>11,7 - 12,5 GHz (R1)</w:delText>
                <w:br/>
                <w:delText>12,2 - 12,7 GHz (R2)</w:delText>
                <w:br/>
                <w:delText>y</w:delText>
                <w:br/>
                <w:delText xml:space="preserve">las bandas indicadas en el anterior número </w:delText>
              </w:r>
            </w:del>
            <w:del w:id="458" w:author="Pool" w:date="1997-01-08T12:21:00Z">
              <w:r>
                <w:rPr>
                  <w:b/>
                  <w:bCs/>
                </w:rPr>
                <w:delText>S9.11</w:delText>
              </w:r>
            </w:del>
          </w:p>
          <w:p>
            <w:pPr>
              <w:pStyle w:val="TableText"/>
              <w:spacing w:before="60" w:after="60"/>
              <w:ind w:left="57" w:right="57" w:hanging="0"/>
              <w:rPr/>
            </w:pPr>
            <w:r>
              <w:rPr>
                <w:b/>
                <w:bCs/>
              </w:rPr>
              <w:t>Motivos:</w:t>
            </w:r>
            <w:r>
              <w:rPr/>
              <w:t xml:space="preserve"> No se toma en cuenta la compartición interregional.</w:t>
            </w:r>
          </w:p>
        </w:tc>
        <w:tc>
          <w:tcPr>
            <w:tcW w:w="22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r>
              <w:rPr/>
              <w:t>i)</w:t>
              <w:tab/>
              <w:t>Superposición de las anchuras de banda necesarias; y</w:t>
            </w:r>
          </w:p>
          <w:p>
            <w:pPr>
              <w:pStyle w:val="TableText"/>
              <w:tabs>
                <w:tab w:val="left" w:pos="284" w:leader="none"/>
              </w:tabs>
              <w:spacing w:before="60" w:after="60"/>
              <w:ind w:left="284" w:right="57" w:hanging="227"/>
              <w:rPr/>
            </w:pPr>
            <w:r>
              <w:rPr/>
              <w:t>ii)</w:t>
              <w:tab/>
            </w:r>
            <w:ins w:id="460" w:author="Pool" w:date="1997-01-08T12:22:00Z">
              <w:r>
                <w:rPr/>
                <w:t>[</w:t>
              </w:r>
            </w:ins>
            <w:r>
              <w:rPr/>
              <w:t>la dfp de la estación terrenal en el borde de la zona de servicio del SRS sobrepasa el nivel admisible</w:t>
            </w:r>
            <w:ins w:id="461" w:author="Pool" w:date="1997-01-08T12:22:00Z">
              <w:r>
                <w:rPr/>
                <w:t>]</w:t>
              </w:r>
            </w:ins>
          </w:p>
        </w:tc>
        <w:tc>
          <w:tcPr>
            <w:tcW w:w="385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60" w:after="60"/>
              <w:ind w:left="284" w:right="57" w:hanging="227"/>
              <w:rPr/>
            </w:pPr>
            <w:r>
              <w:rPr/>
              <w:t>i)</w:t>
              <w:tab/>
              <w:t>Verificación sobre la base de las frecuencias asignadas y las anchuras de banda</w:t>
            </w:r>
          </w:p>
          <w:p>
            <w:pPr>
              <w:pStyle w:val="TableText"/>
              <w:tabs>
                <w:tab w:val="left" w:pos="284" w:leader="none"/>
              </w:tabs>
              <w:spacing w:before="60" w:after="60"/>
              <w:ind w:left="284" w:right="57" w:hanging="227"/>
              <w:rPr>
                <w:ins w:id="463" w:author="Pool" w:date="1997-01-08T12:23:00Z"/>
              </w:rPr>
            </w:pPr>
            <w:r>
              <w:rPr/>
              <w:t>ii)</w:t>
              <w:tab/>
            </w:r>
            <w:ins w:id="462" w:author="Pool" w:date="1997-01-08T12:23:00Z">
              <w:r>
                <w:rPr/>
                <w:t>Apéndice S7 (CMR-97)</w:t>
              </w:r>
            </w:ins>
          </w:p>
          <w:p>
            <w:pPr>
              <w:pStyle w:val="TableText"/>
              <w:tabs>
                <w:tab w:val="left" w:pos="284" w:leader="none"/>
              </w:tabs>
              <w:spacing w:before="60" w:after="60"/>
              <w:ind w:left="284" w:right="57" w:hanging="227"/>
              <w:rPr/>
            </w:pPr>
            <w:ins w:id="464" w:author="Pool" w:date="1997-01-08T12:23:00Z">
              <w:r>
                <w:rPr/>
                <w:t xml:space="preserve">[se necesita elaborar una Sección </w:t>
              </w:r>
            </w:ins>
            <w:ins w:id="465" w:author="Pool" w:date="1997-01-13T15:34:00Z">
              <w:r>
                <w:rPr/>
                <w:t>e</w:t>
              </w:r>
            </w:ins>
            <w:ins w:id="466" w:author="Pool" w:date="1997-01-08T12:23:00Z">
              <w:r>
                <w:rPr/>
                <w:t xml:space="preserve">special del apéndice S7 para sustituir al </w:t>
              </w:r>
            </w:ins>
            <w:del w:id="467" w:author="Pool" w:date="1997-01-08T12:24:00Z">
              <w:r>
                <w:rPr/>
                <w:delText>A</w:delText>
              </w:r>
            </w:del>
            <w:ins w:id="468" w:author="Pool" w:date="1997-01-08T12:24:00Z">
              <w:r>
                <w:rPr/>
                <w:t>a</w:t>
              </w:r>
            </w:ins>
            <w:r>
              <w:rPr/>
              <w:t xml:space="preserve">nexo </w:t>
            </w:r>
            <w:r>
              <w:rPr>
                <w:b/>
                <w:bCs/>
              </w:rPr>
              <w:t>3</w:t>
            </w:r>
            <w:r>
              <w:rPr/>
              <w:t xml:space="preserve"> del apéndice </w:t>
            </w:r>
            <w:r>
              <w:rPr>
                <w:b/>
                <w:bCs/>
              </w:rPr>
              <w:t>S30</w:t>
            </w:r>
            <w:ins w:id="469" w:author="Pool" w:date="1997-01-08T12:24:00Z">
              <w:r>
                <w:rPr/>
                <w:t>]</w:t>
              </w:r>
            </w:ins>
            <w:r>
              <w:rPr/>
              <w:t xml:space="preserve"> para las bandas </w:t>
            </w:r>
            <w:del w:id="470" w:author="Pool" w:date="1997-01-08T12:24:00Z">
              <w:r>
                <w:rPr/>
                <w:delText>cubiertas por dicho apéndice</w:delText>
              </w:r>
            </w:del>
            <w:ins w:id="471" w:author="Pool" w:date="1997-01-08T12:24:00Z">
              <w:r>
                <w:rPr/>
                <w:t>11,7 </w:t>
                <w:noBreakHyphen/>
                <w:t> 12,7 GHz</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del w:id="472" w:author="Pool" w:date="1997-01-08T12:25:00Z">
              <w:r>
                <w:rPr/>
                <w:delText xml:space="preserve">Véase también el artículo </w:delText>
              </w:r>
            </w:del>
            <w:del w:id="473" w:author="Pool" w:date="1997-01-08T12:25:00Z">
              <w:r>
                <w:rPr>
                  <w:b/>
                  <w:bCs/>
                </w:rPr>
                <w:delText>6</w:delText>
              </w:r>
            </w:del>
            <w:del w:id="474" w:author="Pool" w:date="1997-01-08T12:25:00Z">
              <w:r>
                <w:rPr/>
                <w:delText xml:space="preserve"> del</w:delText>
                <w:br/>
                <w:delText xml:space="preserve">apéndice </w:delText>
              </w:r>
            </w:del>
            <w:del w:id="475" w:author="Pool" w:date="1997-01-08T12:25:00Z">
              <w:r>
                <w:rPr>
                  <w:b/>
                  <w:bCs/>
                </w:rPr>
                <w:delText>S30</w:delText>
              </w:r>
            </w:del>
            <w:del w:id="476" w:author="Pool" w:date="1997-01-08T12:25:00Z">
              <w:r>
                <w:rPr/>
                <w:delText>.</w:delText>
              </w:r>
            </w:del>
          </w:p>
          <w:p>
            <w:pPr>
              <w:pStyle w:val="TableText"/>
              <w:spacing w:before="60" w:after="60"/>
              <w:ind w:left="57" w:right="57" w:hanging="0"/>
              <w:rPr/>
            </w:pPr>
            <w:del w:id="477" w:author="Pool" w:date="1997-01-08T12:26:00Z">
              <w:r>
                <w:rPr/>
                <w:delText>La aplicación de estas disposiciones a las bandas y servicios a</w:delText>
                <w:br/>
                <w:delText xml:space="preserve">los que se refieren los artículos </w:delText>
              </w:r>
            </w:del>
            <w:del w:id="478" w:author="Pool" w:date="1997-01-08T12:26:00Z">
              <w:r>
                <w:rPr>
                  <w:b/>
                  <w:bCs/>
                </w:rPr>
                <w:delText xml:space="preserve">6 </w:delText>
              </w:r>
            </w:del>
            <w:del w:id="479" w:author="Pool" w:date="1997-01-08T12:26:00Z">
              <w:r>
                <w:rPr/>
                <w:delText xml:space="preserve">y </w:delText>
              </w:r>
            </w:del>
            <w:del w:id="480" w:author="Pool" w:date="1997-01-08T12:26:00Z">
              <w:r>
                <w:rPr>
                  <w:b/>
                  <w:bCs/>
                </w:rPr>
                <w:delText>7</w:delText>
              </w:r>
            </w:del>
            <w:del w:id="481" w:author="Pool" w:date="1997-01-08T12:26:00Z">
              <w:r>
                <w:rPr/>
                <w:delText xml:space="preserve"> de los apéndices </w:delText>
              </w:r>
            </w:del>
            <w:del w:id="482" w:author="Pool" w:date="1997-01-08T12:26:00Z">
              <w:r>
                <w:rPr>
                  <w:b/>
                  <w:bCs/>
                </w:rPr>
                <w:delText>S30</w:delText>
              </w:r>
            </w:del>
            <w:del w:id="483" w:author="Pool" w:date="1997-01-08T12:26:00Z">
              <w:r>
                <w:rPr/>
                <w:delText xml:space="preserve"> y </w:delText>
              </w:r>
            </w:del>
            <w:del w:id="484" w:author="Pool" w:date="1997-01-08T12:26:00Z">
              <w:r>
                <w:rPr>
                  <w:b/>
                  <w:bCs/>
                </w:rPr>
                <w:delText>S30A</w:delText>
              </w:r>
            </w:del>
            <w:del w:id="485" w:author="Pool" w:date="1997-01-08T12:26:00Z">
              <w:r>
                <w:rPr/>
                <w:br/>
                <w:delText xml:space="preserve">se aplaza hasta la decisión de la CMR-97 sobre la revisión de los apéndices </w:delText>
              </w:r>
            </w:del>
            <w:del w:id="486" w:author="Pool" w:date="1997-01-08T12:26:00Z">
              <w:r>
                <w:rPr>
                  <w:b/>
                  <w:bCs/>
                </w:rPr>
                <w:delText>S30</w:delText>
              </w:r>
            </w:del>
            <w:del w:id="487" w:author="Pool" w:date="1997-01-08T12:26:00Z">
              <w:r>
                <w:rPr/>
                <w:delText xml:space="preserve"> y </w:delText>
              </w:r>
            </w:del>
            <w:del w:id="488" w:author="Pool" w:date="1997-01-08T12:26:00Z">
              <w:r>
                <w:rPr>
                  <w:b/>
                  <w:bCs/>
                </w:rPr>
                <w:delText>S30A</w:delText>
              </w:r>
            </w:del>
            <w:del w:id="489" w:author="Pool" w:date="1997-01-08T12:26:00Z">
              <w:r>
                <w:rPr/>
                <w:delText>.</w:delText>
              </w:r>
            </w:del>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Número </w:t>
            </w:r>
            <w:r>
              <w:rPr>
                <w:b/>
                <w:bCs/>
              </w:rPr>
              <w:t>S9.21</w:t>
            </w:r>
            <w:r>
              <w:rPr/>
              <w:br/>
              <w:t>terrenal, OSG,</w:t>
              <w:br/>
              <w:t>no-OSG/terrenal,</w:t>
              <w:br/>
              <w:t>OSG, no-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Estación de un servicio con respecto al cual se estipula el requisito de obtener el acuerdo de otras administraciones en una nota del cuadro de atribución de bandas de frecuencias que hace referencia a </w:t>
            </w:r>
            <w:r>
              <w:rPr>
                <w:b/>
                <w:bCs/>
              </w:rPr>
              <w:t>S9.21</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Banda o bandas indicadas en la</w:t>
            </w:r>
            <w:ins w:id="490" w:author="Pool" w:date="1997-01-08T12:27:00Z">
              <w:r>
                <w:rPr/>
                <w:t>s</w:t>
              </w:r>
            </w:ins>
            <w:r>
              <w:rPr/>
              <w:t xml:space="preserve"> correspondiente</w:t>
            </w:r>
            <w:ins w:id="491" w:author="Pool" w:date="1997-01-08T12:27:00Z">
              <w:r>
                <w:rPr/>
                <w:t>s</w:t>
              </w:r>
            </w:ins>
            <w:r>
              <w:rPr/>
              <w:t xml:space="preserve"> nota</w:t>
            </w:r>
            <w:ins w:id="492" w:author="Pool" w:date="1997-01-08T12:27:00Z">
              <w:r>
                <w:rPr/>
                <w:t>s</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Condición: Incompatibilidad determinada aplicando los apéndices </w:t>
            </w:r>
            <w:r>
              <w:rPr>
                <w:b/>
                <w:bCs/>
              </w:rPr>
              <w:t>S7</w:t>
            </w:r>
            <w:r>
              <w:rPr/>
              <w:t xml:space="preserve">, </w:t>
            </w:r>
            <w:r>
              <w:rPr>
                <w:b/>
                <w:bCs/>
              </w:rPr>
              <w:t>S8</w:t>
            </w:r>
            <w:r>
              <w:rPr/>
              <w:t xml:space="preserve">, los anexos técnicos de los apéndices </w:t>
            </w:r>
            <w:r>
              <w:rPr>
                <w:b/>
                <w:bCs/>
              </w:rPr>
              <w:t>S30</w:t>
            </w:r>
            <w:r>
              <w:rPr/>
              <w:t xml:space="preserve">, </w:t>
            </w:r>
            <w:r>
              <w:rPr>
                <w:b/>
                <w:bCs/>
              </w:rPr>
              <w:t>S30A</w:t>
            </w:r>
            <w:r>
              <w:rPr/>
              <w:t xml:space="preserve"> o </w:t>
            </w:r>
            <w:r>
              <w:rPr>
                <w:b/>
                <w:bCs/>
              </w:rPr>
              <w:t>S30B</w:t>
            </w:r>
            <w:r>
              <w:rPr/>
              <w:t>, los valores de dfp especificados en alguna nota, otras disposiciones técnicas del Reglamento, o Recomendaciones UIT</w:t>
              <w:noBreakHyphen/>
              <w:t>R, según proce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Métodos definidos en los apéndices </w:t>
            </w:r>
            <w:r>
              <w:rPr>
                <w:b/>
                <w:bCs/>
              </w:rPr>
              <w:t>S7</w:t>
            </w:r>
            <w:r>
              <w:rPr/>
              <w:t xml:space="preserve">, </w:t>
            </w:r>
            <w:r>
              <w:rPr>
                <w:b/>
                <w:bCs/>
              </w:rPr>
              <w:t>S8, S30</w:t>
            </w:r>
            <w:r>
              <w:rPr/>
              <w:t xml:space="preserve">, </w:t>
            </w:r>
            <w:r>
              <w:rPr>
                <w:b/>
                <w:bCs/>
              </w:rPr>
              <w:t>S30A</w:t>
            </w:r>
            <w:r>
              <w:rPr/>
              <w:t xml:space="preserve"> o </w:t>
            </w:r>
            <w:r>
              <w:rPr>
                <w:b/>
                <w:bCs/>
              </w:rPr>
              <w:t>S30B</w:t>
            </w:r>
            <w:r>
              <w:rPr/>
              <w:t>, otras disposiciones técnicas del Reglamento, o Recomendaciones UIT</w:t>
              <w:noBreakHyphen/>
              <w:t>R, o adaptados a partir de éstos</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sectPr>
          <w:headerReference w:type="default" r:id="rId12"/>
          <w:footerReference w:type="default" r:id="rId13"/>
          <w:footnotePr>
            <w:numFmt w:val="decimal"/>
          </w:footnotePr>
          <w:type w:val="nextPage"/>
          <w:pgSz w:orient="landscape" w:w="16838" w:h="11906"/>
          <w:pgMar w:left="1411" w:right="1411" w:gutter="0" w:header="0" w:top="900" w:footer="0" w:bottom="1008"/>
          <w:pgNumType w:fmt="decimal"/>
          <w:formProt w:val="false"/>
          <w:titlePg/>
          <w:textDirection w:val="lrTb"/>
        </w:sectPr>
      </w:pPr>
    </w:p>
    <w:p>
      <w:pPr>
        <w:pStyle w:val="Annex"/>
        <w:spacing w:lineRule="atLeast" w:line="0"/>
        <w:rPr/>
      </w:pPr>
      <w:r>
        <w:rPr/>
        <w:t>anexo 3</w:t>
      </w:r>
    </w:p>
    <w:p>
      <w:pPr>
        <w:pStyle w:val="AnnexTitle"/>
        <w:spacing w:lineRule="atLeast" w:line="0"/>
        <w:rPr/>
      </w:pPr>
      <w:r>
        <w:rPr/>
        <w:t>Notas del S9.11A (Resolución 46)</w:t>
      </w:r>
    </w:p>
    <w:p>
      <w:pPr>
        <w:pStyle w:val="Heading0"/>
        <w:spacing w:lineRule="atLeast" w:line="0"/>
        <w:rPr/>
      </w:pPr>
      <w:r>
        <w:rPr/>
        <w:t>Introducción</w:t>
      </w:r>
    </w:p>
    <w:p>
      <w:pPr>
        <w:pStyle w:val="Normal"/>
        <w:spacing w:lineRule="atLeast" w:line="0"/>
        <w:rPr/>
      </w:pPr>
      <w:r>
        <w:rPr/>
        <w:t>El presente anexo contiene propuestas para la remisión a S9.11A (Resolución 46) en una nota única, que se utilice cada vez que haya una referencia a la Resolución 46.</w:t>
      </w:r>
    </w:p>
    <w:p>
      <w:pPr>
        <w:pStyle w:val="Heading0"/>
        <w:spacing w:lineRule="atLeast" w:line="0"/>
        <w:rPr/>
      </w:pPr>
      <w:r>
        <w:rPr/>
        <w:t>Propuesta para hacer referencia a S9.11A (Resolución 46) en el artículo S5</w:t>
      </w:r>
    </w:p>
    <w:p>
      <w:pPr>
        <w:pStyle w:val="Normal"/>
        <w:spacing w:lineRule="atLeast" w:line="0"/>
        <w:rPr/>
      </w:pPr>
      <w:r>
        <w:rPr/>
        <w:t>Se propone a continuación un posible texto de la nota única de remisión a S9.11A:</w:t>
      </w:r>
    </w:p>
    <w:p>
      <w:pPr>
        <w:pStyle w:val="Normal"/>
        <w:spacing w:lineRule="atLeast" w:line="0"/>
        <w:rPr/>
      </w:pPr>
      <w:r>
        <w:rPr/>
        <w:t>"</w:t>
      </w:r>
      <w:r>
        <w:rPr>
          <w:b/>
          <w:bCs/>
        </w:rPr>
        <w:t>ADD S5.208B</w:t>
      </w:r>
      <w:r>
        <w:rPr/>
        <w:tab/>
        <w:t xml:space="preserve">Las propuestas del número </w:t>
      </w:r>
      <w:r>
        <w:rPr>
          <w:b/>
          <w:bCs/>
        </w:rPr>
        <w:t>S9.11A</w:t>
      </w:r>
      <w:r>
        <w:rPr/>
        <w:t xml:space="preserve"> son aplicables dentro de las siguientes bandas:</w:t>
      </w:r>
    </w:p>
    <w:p>
      <w:pPr>
        <w:pStyle w:val="Dbut"/>
        <w:spacing w:before="120" w:after="0"/>
        <w:rPr>
          <w:sz w:val="24"/>
          <w:szCs w:val="24"/>
          <w:lang w:val="es-ES_tradnl"/>
        </w:rPr>
      </w:pPr>
      <w:r>
        <w:rPr>
          <w:sz w:val="24"/>
          <w:szCs w:val="24"/>
          <w:lang w:val="es-ES_tradnl"/>
        </w:rPr>
        <w:tab/>
        <w:t>137 - 138</w:t>
        <w:tab/>
        <w:tab/>
        <w:t>MHz</w:t>
        <w:tab/>
        <w:tab/>
        <w:tab/>
        <w:t>1 675 - 1 710</w:t>
        <w:tab/>
        <w:tab/>
        <w:t>MHz</w:t>
        <w:br/>
        <w:tab/>
        <w:t>148 - 150,05</w:t>
        <w:tab/>
        <w:tab/>
        <w:t>MHz</w:t>
        <w:tab/>
        <w:tab/>
        <w:tab/>
        <w:t>1 980 - 2 010</w:t>
        <w:tab/>
        <w:tab/>
        <w:t>MHz</w:t>
        <w:br/>
        <w:tab/>
        <w:t>312 - 315</w:t>
        <w:tab/>
        <w:tab/>
        <w:t>MHz</w:t>
        <w:tab/>
        <w:tab/>
        <w:tab/>
        <w:t>2 160 - 2 200</w:t>
        <w:tab/>
        <w:tab/>
        <w:t>MHz</w:t>
        <w:br/>
        <w:tab/>
        <w:t>387 - 390</w:t>
        <w:tab/>
        <w:tab/>
        <w:t>MHz</w:t>
        <w:tab/>
        <w:tab/>
        <w:tab/>
        <w:t>2 483,5 - 2 535</w:t>
        <w:tab/>
        <w:t>MHz</w:t>
        <w:br/>
        <w:tab/>
        <w:t>399,9 - 400,05</w:t>
        <w:tab/>
        <w:tab/>
        <w:t>MHz</w:t>
        <w:tab/>
        <w:tab/>
        <w:tab/>
        <w:t>2 655 - 2 690</w:t>
        <w:tab/>
        <w:tab/>
        <w:t>MHz</w:t>
        <w:br/>
        <w:tab/>
        <w:t>400,15 - 401</w:t>
        <w:tab/>
        <w:tab/>
        <w:t>MHz</w:t>
        <w:tab/>
        <w:tab/>
        <w:tab/>
        <w:t>5 091 - 5 250</w:t>
        <w:tab/>
        <w:tab/>
        <w:t>MHz</w:t>
        <w:br/>
        <w:tab/>
        <w:t>455 - 456</w:t>
        <w:tab/>
        <w:tab/>
        <w:t>MHz</w:t>
        <w:tab/>
        <w:tab/>
        <w:tab/>
        <w:t>6 700 - 7 075</w:t>
        <w:tab/>
        <w:tab/>
        <w:t>MHz</w:t>
        <w:br/>
        <w:tab/>
        <w:t>459 - 460</w:t>
        <w:tab/>
        <w:tab/>
        <w:t>MHz</w:t>
        <w:tab/>
        <w:tab/>
        <w:tab/>
        <w:t>15,4 - 15,7</w:t>
        <w:tab/>
        <w:tab/>
        <w:t>GHz</w:t>
        <w:br/>
        <w:tab/>
        <w:t>1 492 - 1 559</w:t>
        <w:tab/>
        <w:tab/>
        <w:t>MHz</w:t>
        <w:tab/>
        <w:tab/>
        <w:tab/>
        <w:t>19,3 - 19,6</w:t>
        <w:tab/>
        <w:tab/>
        <w:t>GHz</w:t>
        <w:br/>
        <w:tab/>
        <w:t>1 610 - 1 660,5</w:t>
        <w:tab/>
        <w:t>MHz</w:t>
        <w:tab/>
        <w:tab/>
        <w:tab/>
        <w:t>29,1 - 29,4</w:t>
        <w:tab/>
        <w:tab/>
        <w:t>GHz</w:t>
      </w:r>
    </w:p>
    <w:p>
      <w:pPr>
        <w:pStyle w:val="Normal"/>
        <w:spacing w:lineRule="atLeast" w:line="0"/>
        <w:rPr/>
      </w:pPr>
      <w:r>
        <w:rPr/>
        <w:t>a los servicios y en las condiciones estipulados en el apéndice S5, y en particular, en el cuadro S5</w:t>
        <w:noBreakHyphen/>
        <w:t>1A".</w:t>
      </w:r>
    </w:p>
    <w:p>
      <w:pPr>
        <w:pStyle w:val="Normal"/>
        <w:spacing w:lineRule="atLeast" w:line="0"/>
        <w:rPr/>
      </w:pPr>
      <w:r>
        <w:rPr/>
        <w:t>Esta nota deberá aparecer en el Cuadro de atribución del propio artículo S5, en la parte inferior de cada casilla relativa a la banda de frecuencia apropiada, en la región que corresponde.</w:t>
      </w:r>
    </w:p>
    <w:p>
      <w:pPr>
        <w:pStyle w:val="Normal"/>
        <w:spacing w:lineRule="atLeast" w:line="0"/>
        <w:rPr>
          <w:b/>
          <w:b/>
          <w:bCs/>
        </w:rPr>
      </w:pPr>
      <w:r>
        <w:rPr>
          <w:b/>
          <w:bCs/>
        </w:rPr>
        <w:t>Será preciso examinar y modificar el cuadro S5-1A, para incluir en una nueva columna las atribuciones al servicio terrenal a las que se aplican las mismas disposiciones del número S9.11A.</w:t>
      </w:r>
    </w:p>
    <w:p>
      <w:pPr>
        <w:sectPr>
          <w:headerReference w:type="default" r:id="rId14"/>
          <w:footerReference w:type="default" r:id="rId15"/>
          <w:footnotePr>
            <w:numFmt w:val="decimal"/>
          </w:footnotePr>
          <w:type w:val="nextPage"/>
          <w:pgSz w:w="11906" w:h="16838"/>
          <w:pgMar w:left="1138" w:right="1138" w:gutter="0" w:header="562" w:top="1411" w:footer="562" w:bottom="1411"/>
          <w:pgNumType w:fmt="decimal"/>
          <w:formProt w:val="false"/>
          <w:textDirection w:val="lrTb"/>
        </w:sectPr>
        <w:pStyle w:val="Normal"/>
        <w:spacing w:lineRule="atLeast" w:line="0"/>
        <w:rPr/>
      </w:pPr>
      <w:r>
        <w:rPr/>
        <w:t>En el siguiente cuadro se presentan las modificaciones a las notas de la CMR-95, tras la aprobación de la nota propuesta S5.208B.</w:t>
      </w:r>
    </w:p>
    <w:p>
      <w:pPr>
        <w:pStyle w:val="Normal"/>
        <w:spacing w:lineRule="atLeast" w:line="0"/>
        <w:rPr/>
      </w:pP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08</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37 - 138 MHz por el servicio móvil por satélite está sujeta a la coordinación a tenor de la Resolución </w:t>
            </w:r>
            <w:r>
              <w:rPr>
                <w:b/>
                <w:bCs/>
              </w:rPr>
              <w:t xml:space="preserve">46 (Rev.CMR-95)/ </w:t>
            </w:r>
            <w:r>
              <w:rPr/>
              <w:t xml:space="preserve">del número </w:t>
            </w:r>
            <w:r>
              <w:rPr>
                <w:b/>
                <w:bCs/>
              </w:rPr>
              <w:t>S9.11A</w:t>
            </w:r>
            <w:r>
              <w:rPr/>
              <w:t xml:space="preserve">. El límite de densidad de flujo de potencia indicado en el anexo 2 de la Resolución </w:t>
            </w:r>
            <w:r>
              <w:rPr>
                <w:b/>
                <w:bCs/>
              </w:rPr>
              <w:t>46 (Rev.CMR-95)</w:t>
            </w:r>
            <w:r>
              <w:rPr/>
              <w:t xml:space="preserve">/anexo 1 del apéndice </w:t>
            </w:r>
            <w:r>
              <w:rPr>
                <w:b/>
                <w:bCs/>
              </w:rPr>
              <w:t xml:space="preserve">S5 </w:t>
            </w:r>
            <w:r>
              <w:rPr/>
              <w:t xml:space="preserve">se aplicará hasta su revisión por una conferencia mundial de radiocomunicaciones competente. Además, hasta ese momento se aplicarán las disposiciones de la Resolución </w:t>
            </w:r>
            <w:r>
              <w:rPr>
                <w:b/>
                <w:bCs/>
              </w:rPr>
              <w:t>714 (CMR-95)</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37 </w:t>
              <w:noBreakHyphen/>
              <w:t xml:space="preserve"> 138 MHz por el servicio móvil por satélite está sujeta al límite de densidad de flujo de potencia indicado en el anexo 2 de la Resolución </w:t>
            </w:r>
            <w:r>
              <w:rPr>
                <w:b/>
                <w:bCs/>
              </w:rPr>
              <w:t>46 (Rev.CMR-95)</w:t>
            </w:r>
            <w:r>
              <w:rPr/>
              <w:t xml:space="preserve">/anexo 1 del apéndice </w:t>
            </w:r>
            <w:r>
              <w:rPr>
                <w:b/>
                <w:bCs/>
              </w:rPr>
              <w:t>S5</w:t>
            </w:r>
            <w:r>
              <w:rPr/>
              <w:t xml:space="preserve">, hasta su revisión por una conferencia mundial de radiocomunicaciones competente. Además, hasta ese momento se aplicarán las disposiciones de la Resolución </w:t>
            </w:r>
            <w:r>
              <w:rPr>
                <w:b/>
                <w:bCs/>
              </w:rPr>
              <w:t>714 (CMR</w:t>
              <w:noBreakHyphen/>
              <w:t>95)</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19</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48 - 149,9 MHz por el servicio móvil por satélite está sujeta a la coordinación a tenor de la Resolución </w:t>
            </w:r>
            <w:r>
              <w:rPr>
                <w:b/>
                <w:bCs/>
              </w:rPr>
              <w:t>46 (Rev. CMR</w:t>
              <w:noBreakHyphen/>
              <w:t>95)/</w:t>
            </w:r>
            <w:r>
              <w:rPr/>
              <w:t xml:space="preserve">del número </w:t>
            </w:r>
            <w:r>
              <w:rPr>
                <w:b/>
                <w:bCs/>
              </w:rPr>
              <w:t>S9.11A</w:t>
            </w:r>
            <w:r>
              <w:rPr/>
              <w:t>. El servicio móvil por satélite no limitará el desarrollo y utilización de los servicios fijo, móvil y de operaciones espaciales en la banda 148 - 149,9 MHz.</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48 </w:t>
              <w:noBreakHyphen/>
              <w:t> 149,9 MHz por el servicio móvil por satélite no limitará el desarrollo y utilización de los servicios fijo, móvil y de operaciones espaciales en la banda 148 </w:t>
              <w:noBreakHyphen/>
              <w:t> 149,9 MHz</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20</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49,9 - 150,05 MHz y 399,9 </w:t>
              <w:noBreakHyphen/>
              <w:t xml:space="preserve"> 400,05 MHz por el servicio móvil terrestre por satélite está sujeta a la coordinación a tenor de la Resolución </w:t>
            </w:r>
            <w:r>
              <w:rPr>
                <w:b/>
                <w:bCs/>
              </w:rPr>
              <w:t>46 (Rev.CMR-95)/</w:t>
            </w:r>
            <w:r>
              <w:rPr/>
              <w:t xml:space="preserve">del número </w:t>
            </w:r>
            <w:r>
              <w:rPr>
                <w:b/>
                <w:bCs/>
              </w:rPr>
              <w:t>S9.11A</w:t>
            </w:r>
            <w:r>
              <w:rPr/>
              <w:t>. El servicio móvil terrestre por satélite no limitará el desarrollo y utilización del servicio de radionavegación por satélite en las bandas 149,9 </w:t>
              <w:noBreakHyphen/>
              <w:t> 150,05 MHz y 399,9 - 400,05 MHz.</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49,9 </w:t>
              <w:noBreakHyphen/>
              <w:t> 150,05 MHz y 399,9 </w:t>
              <w:noBreakHyphen/>
              <w:t> 400,05 MHz por el servicio móvil terrestre por satélite no limitará el desarrollo y utilización del servicio de radionavegación por satélite en esas banda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55</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s bandas 312 - 315 MHz (Tierra-espacio) y 387 - 390 MHz (espacio-Tierra) del servicio móvil por satélite podrán también ser utilizadas por los sistemas de satélites no geoestacionarios. Esta utilización está sujeta a la coordinación a tenor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bandas 312 </w:t>
              <w:noBreakHyphen/>
              <w:t> 315 MHz (Tierra-espacio) y 387 </w:t>
              <w:noBreakHyphen/>
              <w:t> 390 MHz (espacio-Tierra) del servicio móvil por satélite podrán también ser utilizadas por los sistemas de satélite no geoestacionario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spacing w:before="57" w:after="57"/>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6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400,15 - 401 MHz por el servicio móvil por satélite está sujeta a la coordinación a tenor de la Resolución </w:t>
            </w:r>
            <w:r>
              <w:rPr>
                <w:b/>
                <w:bCs/>
              </w:rPr>
              <w:t>46 (Rev. CMR</w:t>
              <w:noBreakHyphen/>
              <w:t>95)/</w:t>
            </w:r>
            <w:r>
              <w:rPr/>
              <w:t xml:space="preserve">del número </w:t>
            </w:r>
            <w:r>
              <w:rPr>
                <w:b/>
                <w:bCs/>
              </w:rPr>
              <w:t>S9.11A</w:t>
            </w:r>
            <w:r>
              <w:rPr/>
              <w:t xml:space="preserve">. El límite de densidad de flujo de potencia indicado en el anexo 2 de la Resolución </w:t>
            </w:r>
            <w:r>
              <w:rPr>
                <w:b/>
                <w:bCs/>
              </w:rPr>
              <w:t>46 (Rev.CMR-95)</w:t>
            </w:r>
            <w:r>
              <w:rPr/>
              <w:t xml:space="preserve">/anexo 1 del apéndice </w:t>
            </w:r>
            <w:r>
              <w:rPr>
                <w:b/>
                <w:bCs/>
              </w:rPr>
              <w:t xml:space="preserve">S5 </w:t>
            </w:r>
            <w:r>
              <w:rPr/>
              <w:t>se aplicará hasta su revisión por una conferencia mundial de radiocomunicaciones competent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400,15 </w:t>
              <w:noBreakHyphen/>
              <w:t xml:space="preserve"> 401 MHz por el servicio móvil por satélite está sujeta al límite de densidad de flujo de potencia indicado en el anexo 2 de la Resolución </w:t>
            </w:r>
            <w:r>
              <w:rPr>
                <w:b/>
                <w:bCs/>
              </w:rPr>
              <w:t>46 (Rev.CMR-95)</w:t>
            </w:r>
            <w:r>
              <w:rPr/>
              <w:t>/anexo 1 del apéndice </w:t>
            </w:r>
            <w:r>
              <w:rPr>
                <w:b/>
                <w:bCs/>
              </w:rPr>
              <w:t>S5</w:t>
            </w:r>
            <w:r>
              <w:rPr/>
              <w:t>. Este límite se aplicará hasta su revisión por una conferencia mundial de radiocomunicaciones competen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286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455 - 456 MHz y 459 - 460 MHz por el servicio móvil por satélite está sujeta a la coordinación a tenor de la Resolución </w:t>
            </w:r>
            <w:r>
              <w:rPr>
                <w:b/>
                <w:bCs/>
              </w:rPr>
              <w:t>46 (Rev.CMR-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resión de la nota.</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48</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w:t>
            </w:r>
            <w:r>
              <w:rPr>
                <w:sz w:val="12"/>
                <w:szCs w:val="12"/>
              </w:rPr>
              <w:t> </w:t>
            </w:r>
            <w:r>
              <w:rPr/>
              <w:t>492 - 1</w:t>
            </w:r>
            <w:r>
              <w:rPr>
                <w:sz w:val="12"/>
                <w:szCs w:val="12"/>
              </w:rPr>
              <w:t> </w:t>
            </w:r>
            <w:r>
              <w:rPr/>
              <w:t xml:space="preserve">525 MHz por el servicio móvil por satélite está sujeta a la coordinación a tenor de la Resolución </w:t>
            </w:r>
            <w:r>
              <w:rPr>
                <w:b/>
                <w:bCs/>
              </w:rPr>
              <w:t>46 (Rev. CMR</w:t>
              <w:noBreakHyphen/>
              <w:t>95)/</w:t>
            </w:r>
            <w:r>
              <w:rPr/>
              <w:t xml:space="preserve">del número </w:t>
            </w:r>
            <w:r>
              <w:rPr>
                <w:b/>
                <w:bCs/>
              </w:rPr>
              <w:t>S9.11A</w:t>
            </w:r>
            <w:r>
              <w:rPr/>
              <w:t xml:space="preserve">. Sin embargo, no se aplicará a la situación mencionada en el número </w:t>
            </w:r>
            <w:r>
              <w:rPr>
                <w:b/>
                <w:bCs/>
              </w:rPr>
              <w:t>S5.343</w:t>
            </w:r>
            <w:r>
              <w:rPr/>
              <w:t xml:space="preserve"> ningún umbral de coordinación del artículo </w:t>
            </w:r>
            <w:r>
              <w:rPr>
                <w:b/>
                <w:bCs/>
              </w:rPr>
              <w:t>S21</w:t>
            </w:r>
            <w:r>
              <w:rPr/>
              <w:t xml:space="preserve"> para las estaciones espaciales del servicio móvil por satélite con los servicios terrenales. Con respecto a la situación mencionada en el número </w:t>
            </w:r>
            <w:r>
              <w:rPr>
                <w:b/>
                <w:bCs/>
              </w:rPr>
              <w:t>S5.343</w:t>
            </w:r>
            <w:r>
              <w:rPr/>
              <w:t>, el requisito de coordinación en la banda 1</w:t>
            </w:r>
            <w:r>
              <w:rPr>
                <w:sz w:val="12"/>
                <w:szCs w:val="12"/>
              </w:rPr>
              <w:t> </w:t>
            </w:r>
            <w:r>
              <w:rPr/>
              <w:t>492 - 1</w:t>
            </w:r>
            <w:r>
              <w:rPr>
                <w:sz w:val="12"/>
                <w:szCs w:val="12"/>
              </w:rPr>
              <w:t> </w:t>
            </w:r>
            <w:r>
              <w:rPr/>
              <w:t>525 MHz se determinará por superposición de bandas.</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ara la utilización de la banda 1 492 </w:t>
              <w:noBreakHyphen/>
              <w:t xml:space="preserve"> 1 525 MHz por el servicio móvil por satélite, no se aplicará a la situación mencionada en el número </w:t>
            </w:r>
            <w:r>
              <w:rPr>
                <w:b/>
                <w:bCs/>
              </w:rPr>
              <w:t>S5.343</w:t>
            </w:r>
            <w:r>
              <w:rPr/>
              <w:t xml:space="preserve"> ningún umbral de coordinación del artículo </w:t>
            </w:r>
            <w:r>
              <w:rPr>
                <w:b/>
                <w:bCs/>
              </w:rPr>
              <w:t>S21</w:t>
            </w:r>
            <w:r>
              <w:rPr/>
              <w:t xml:space="preserve"> para las estaciones espaciales del servicio móvil por satélite con los servicios terrenales. Con respecto a la situación mencionada en el número </w:t>
            </w:r>
            <w:r>
              <w:rPr>
                <w:b/>
                <w:bCs/>
              </w:rPr>
              <w:t>S5.343</w:t>
            </w:r>
            <w:r>
              <w:rPr/>
              <w:t>, el requisito de coordinación en la banda 1 492 </w:t>
              <w:noBreakHyphen/>
              <w:t> 1 525 MHz se determinará por superposición de banda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48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w:t>
            </w:r>
            <w:r>
              <w:rPr>
                <w:sz w:val="12"/>
                <w:szCs w:val="12"/>
              </w:rPr>
              <w:t> </w:t>
            </w:r>
            <w:r>
              <w:rPr/>
              <w:t>492 - 1</w:t>
            </w:r>
            <w:r>
              <w:rPr>
                <w:sz w:val="12"/>
                <w:szCs w:val="12"/>
              </w:rPr>
              <w:t> </w:t>
            </w:r>
            <w:r>
              <w:rPr/>
              <w:t xml:space="preserve">525 MHz, los umbrales de coordinación en términos de niveles de densidad de flujo de potencia en la superficie de la Tierra en aplicación de la Resolución </w:t>
            </w:r>
            <w:r>
              <w:rPr>
                <w:b/>
                <w:bCs/>
              </w:rPr>
              <w:t>46 (Rev.CMR-95)/</w:t>
            </w:r>
            <w:r>
              <w:rPr/>
              <w:t xml:space="preserve">del número </w:t>
            </w:r>
            <w:r>
              <w:rPr>
                <w:b/>
                <w:bCs/>
              </w:rPr>
              <w:t>S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w:t>
              <w:br/>
              <w:t>–150 dB(W/m</w:t>
            </w:r>
            <w:r>
              <w:rPr>
                <w:position w:val="6"/>
                <w:sz w:val="14"/>
                <w:szCs w:val="14"/>
              </w:rPr>
              <w:t>2</w:t>
            </w:r>
            <w:r>
              <w:rPr/>
              <w:t xml:space="preserve">) en cualquier banda de 4 kHz para todos los ángulos de llegada, en lugar de los umbrales indicados en el anexo 2 a la Resolución </w:t>
            </w:r>
            <w:r>
              <w:rPr>
                <w:b/>
                <w:bCs/>
              </w:rPr>
              <w:t>46 (Rev.CMR-95)</w:t>
            </w:r>
            <w:r>
              <w:rPr/>
              <w:t xml:space="preserve">/cuadro </w:t>
            </w:r>
            <w:r>
              <w:rPr>
                <w:b/>
                <w:bCs/>
              </w:rPr>
              <w:t xml:space="preserve">S5-2 </w:t>
            </w:r>
            <w:r>
              <w:rPr/>
              <w:t xml:space="preserve">del apéndice </w:t>
            </w:r>
            <w:r>
              <w:rPr>
                <w:b/>
                <w:bCs/>
              </w:rPr>
              <w:t>S5</w:t>
            </w:r>
            <w:r>
              <w:rPr/>
              <w:t>. Este umbral será aplicable hasta que sea modificado por una conferencia mundial de radiocomunicaciones competent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En la banda 1 492 - 1 525 MHz, los umbrales de coordinación en términos de niveles de densidad de flujo de potencia en la superficie de la Tierra en aplicación de las disposiciones de la Resolución </w:t>
            </w:r>
            <w:r>
              <w:rPr>
                <w:b/>
                <w:bCs/>
              </w:rPr>
              <w:t>46 (Rev.CMR-95)/</w:t>
            </w:r>
            <w:r>
              <w:rPr/>
              <w:t xml:space="preserve">del número </w:t>
            </w:r>
            <w:r>
              <w:rPr>
                <w:b/>
                <w:bCs/>
              </w:rPr>
              <w:t>S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w:t>
              <w:br/>
              <w:t>–150 dB(W/m</w:t>
            </w:r>
            <w:r>
              <w:rPr>
                <w:position w:val="6"/>
              </w:rPr>
              <w:t>2</w:t>
            </w:r>
            <w:r>
              <w:rPr/>
              <w:t xml:space="preserve">) en cualquier banda de 4 kHz para todos los ángulos de llegada, en lugar de los umbrales indicados en el anexo 2 a la Resolución </w:t>
            </w:r>
            <w:r>
              <w:rPr>
                <w:b/>
                <w:bCs/>
              </w:rPr>
              <w:t>46 (Rev.CMR-95)</w:t>
            </w:r>
            <w:r>
              <w:rPr/>
              <w:t xml:space="preserve">/cuadro </w:t>
            </w:r>
            <w:r>
              <w:rPr>
                <w:b/>
                <w:bCs/>
              </w:rPr>
              <w:t xml:space="preserve">S5-2 </w:t>
            </w:r>
            <w:r>
              <w:rPr/>
              <w:t xml:space="preserve">del apéndice </w:t>
            </w:r>
            <w:r>
              <w:rPr>
                <w:b/>
                <w:bCs/>
              </w:rPr>
              <w:t>S5</w:t>
            </w:r>
            <w:r>
              <w:rPr/>
              <w:t>. Este umbral será aplicable hasta que sea modificado por una conferencia mundial de radiocomunicaciones competen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esta nota se mantiene la referencia a la Resolución 46, ya que ella explica su ámbito de aplicación.</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5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w:t>
            </w:r>
            <w:r>
              <w:rPr>
                <w:sz w:val="12"/>
                <w:szCs w:val="12"/>
              </w:rPr>
              <w:t> </w:t>
            </w:r>
            <w:r>
              <w:rPr/>
              <w:t>525 - 1</w:t>
            </w:r>
            <w:r>
              <w:rPr>
                <w:sz w:val="12"/>
                <w:szCs w:val="12"/>
              </w:rPr>
              <w:t> </w:t>
            </w:r>
            <w:r>
              <w:rPr/>
              <w:t>559 MHz y 1</w:t>
            </w:r>
            <w:r>
              <w:rPr>
                <w:sz w:val="12"/>
                <w:szCs w:val="12"/>
              </w:rPr>
              <w:t> </w:t>
            </w:r>
            <w:r>
              <w:rPr/>
              <w:t>626,5 </w:t>
              <w:noBreakHyphen/>
              <w:t> 1</w:t>
            </w:r>
            <w:r>
              <w:rPr>
                <w:sz w:val="12"/>
                <w:szCs w:val="12"/>
              </w:rPr>
              <w:t> </w:t>
            </w:r>
            <w:r>
              <w:rPr/>
              <w:t xml:space="preserve">660,5 MHz por los servicios móviles por satélite está sujeta a la coordinación a tenor de la Resolución </w:t>
            </w:r>
            <w:r>
              <w:rPr>
                <w:b/>
                <w:bCs/>
              </w:rPr>
              <w:t>46 (Rev.CMR-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resión de la nota.</w:t>
            </w:r>
          </w:p>
        </w:tc>
      </w:tr>
    </w:tbl>
    <w:p>
      <w:pPr>
        <w:pStyle w:val="Normal"/>
        <w:spacing w:before="57" w:after="57"/>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6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w:t>
            </w:r>
            <w:r>
              <w:rPr>
                <w:sz w:val="12"/>
                <w:szCs w:val="12"/>
              </w:rPr>
              <w:t> </w:t>
            </w:r>
            <w:r>
              <w:rPr/>
              <w:t>610 - 1</w:t>
            </w:r>
            <w:r>
              <w:rPr>
                <w:sz w:val="12"/>
                <w:szCs w:val="12"/>
              </w:rPr>
              <w:t> </w:t>
            </w:r>
            <w:r>
              <w:rPr/>
              <w:t xml:space="preserve">626,5 MHz por el servicio móvil por satélite (Tierra-espacio) y por el servicio de radiodeterminación por satélite (Tierra-espacio) está sujeta a la coordinación a tenor de la Resolución </w:t>
            </w:r>
            <w:r>
              <w:rPr>
                <w:b/>
                <w:bCs/>
              </w:rPr>
              <w:t>46 (Rev.CMR-95)/</w:t>
            </w:r>
            <w:r>
              <w:rPr/>
              <w:t xml:space="preserve">del número </w:t>
            </w:r>
            <w:r>
              <w:rPr>
                <w:b/>
                <w:bCs/>
              </w:rPr>
              <w:t>S9.11A</w:t>
            </w:r>
            <w:r>
              <w:rPr/>
              <w:t xml:space="preserve">. Una estación terrena móvil que funcione en cualquiera de estos servicios en esta banda no dará una densidad máxima de p.i.r.e. mayor de –15 dB(W/4 kHz) en el tramo de la banda utilizado por los sistemas que funcionan conforme a las disposiciones del número </w:t>
            </w:r>
            <w:r>
              <w:rPr>
                <w:b/>
                <w:bCs/>
              </w:rPr>
              <w:t>S5.366</w:t>
            </w:r>
            <w:r>
              <w:rPr/>
              <w:t xml:space="preserve"> (al cual se aplica el número </w:t>
            </w:r>
            <w:r>
              <w:rPr>
                <w:b/>
                <w:bCs/>
              </w:rPr>
              <w:t>953/S4.10</w:t>
            </w:r>
            <w:r>
              <w:rPr/>
              <w:t xml:space="preserve">), a menos que acuerden otra cosa las administraciones afectadas. En el tramo de la banda no utilizado por dichos sistemas la densidad de p.i.r.e. media no excederá de –3 dB(W/4 kHz). Las estaciones del servicio móvil por satélite no solicitarán protección frente a las estaciones del servicio de radionavegación aeronáutica, las estaciones que funcionen de conformidad con las disposiciones del número </w:t>
            </w:r>
            <w:r>
              <w:rPr>
                <w:b/>
                <w:bCs/>
              </w:rPr>
              <w:t>S5.366</w:t>
            </w:r>
            <w:r>
              <w:rPr/>
              <w:t xml:space="preserve"> y las estaciones del servicio fijo que funcionen con arreglo a las disposiciones del número </w:t>
            </w:r>
            <w:r>
              <w:rPr>
                <w:b/>
                <w:bCs/>
              </w:rPr>
              <w:t>S5.359</w:t>
            </w:r>
            <w:r>
              <w:rPr/>
              <w:t>. Las administraciones responsables de la coordinación de las redes móviles por satélite harán lo posible para garantizar la protección de las estaciones que funcionen de conformidad con lo dispuesto en el número </w:t>
            </w:r>
            <w:r>
              <w:rPr>
                <w:b/>
                <w:bCs/>
              </w:rPr>
              <w:t>S5.366</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 610 </w:t>
              <w:noBreakHyphen/>
              <w:t> 1 626,5 MHz una estación terrena móvil del servicio móvil por satélite (Tierra-espacio) o del servicio de radiodeterminación por satélite (Tierra</w:t>
              <w:noBreakHyphen/>
              <w:t xml:space="preserve">espacio) no darán una densidad máxima de p.i.r.e. mayor de -15 dB(W/4 kHz) en el tramo de la banda utilizado por los sistemas que funcionan conforme a las disposiciones del número </w:t>
            </w:r>
            <w:r>
              <w:rPr>
                <w:b/>
                <w:bCs/>
              </w:rPr>
              <w:t>S5.366</w:t>
            </w:r>
            <w:r>
              <w:rPr/>
              <w:t xml:space="preserve"> (al cual se aplica el número </w:t>
            </w:r>
            <w:r>
              <w:rPr>
                <w:b/>
                <w:bCs/>
              </w:rPr>
              <w:t>953/S4.10</w:t>
            </w:r>
            <w:r>
              <w:rPr/>
              <w:t>), a menos que acuerden otra cosa las administraciones afectadas. En el tramo de la banda no utilizado por dichos sistemas la densidad de p.i.r.e. media no excederá de -3 dB(W/4 kHz). Las estaciones del servicio móvil por satélite no solicitarán protección frente a las estaciones del servicio de radionavegación aeronáutica, las estaciones que funcionan de conformidad con las disposiciones del número </w:t>
            </w:r>
            <w:r>
              <w:rPr>
                <w:b/>
                <w:bCs/>
              </w:rPr>
              <w:t>S5.366</w:t>
            </w:r>
            <w:r>
              <w:rPr/>
              <w:t xml:space="preserve"> y las estaciones del servicio fijo que funcionen con arreglo a las disposiciones del número </w:t>
            </w:r>
            <w:r>
              <w:rPr>
                <w:b/>
                <w:bCs/>
              </w:rPr>
              <w:t>S5.359</w:t>
            </w:r>
            <w:r>
              <w:rPr/>
              <w:t xml:space="preserve">. Las administraciones responsables de la coordinación de las redes móviles por satélite harán lo posible por garantizar la protección de las estaciones que funcionen de conformidad con lo dispuesto en el número </w:t>
            </w:r>
            <w:r>
              <w:rPr>
                <w:b/>
                <w:bCs/>
              </w:rPr>
              <w:t>S5.366</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claración de que el límite de p.i.r.e. se aplica tanto a las estaciones terrenas del servicio móvil por satélite y del servicio de radiodeterminación por satélite.</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65</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w:t>
            </w:r>
            <w:r>
              <w:rPr>
                <w:sz w:val="12"/>
                <w:szCs w:val="12"/>
              </w:rPr>
              <w:t> </w:t>
            </w:r>
            <w:r>
              <w:rPr/>
              <w:t>613,8 - 1</w:t>
            </w:r>
            <w:r>
              <w:rPr>
                <w:sz w:val="12"/>
                <w:szCs w:val="12"/>
              </w:rPr>
              <w:t> </w:t>
            </w:r>
            <w:r>
              <w:rPr/>
              <w:t>626,5 MHz por el servicio móvil por satélite (espacio-Tierra) está sujeta a la coordinación a tenor de la Resolución </w:t>
            </w:r>
            <w:r>
              <w:rPr>
                <w:b/>
                <w:bCs/>
              </w:rPr>
              <w:t>46 (Rev.CMR-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resión de la nota.</w:t>
            </w:r>
          </w:p>
        </w:tc>
      </w:tr>
    </w:tbl>
    <w:p>
      <w:pPr>
        <w:pStyle w:val="Normal"/>
        <w:spacing w:before="57" w:after="57"/>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77</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w:t>
            </w:r>
            <w:r>
              <w:rPr>
                <w:sz w:val="12"/>
                <w:szCs w:val="12"/>
              </w:rPr>
              <w:t> </w:t>
            </w:r>
            <w:r>
              <w:rPr/>
              <w:t>675 - 1</w:t>
            </w:r>
            <w:r>
              <w:rPr>
                <w:sz w:val="12"/>
                <w:szCs w:val="12"/>
              </w:rPr>
              <w:t> </w:t>
            </w:r>
            <w:r>
              <w:rPr/>
              <w:t>710 MHz, las estaciones del servicio móvil por saté</w:t>
              <w:softHyphen/>
              <w:t xml:space="preserve">lite no causarán interferencia perjudicial a los servicios de meteorología por satélite y ayudas a la meteorología ni obstaculizarán su desarrollo (véase la Resolución </w:t>
            </w:r>
            <w:r>
              <w:rPr>
                <w:b/>
                <w:bCs/>
              </w:rPr>
              <w:t>213 (Rev.CMR-95)</w:t>
            </w:r>
            <w:r>
              <w:rPr/>
              <w:t>) y la utilización de esta banda estará sujeta a la coordinación a tenor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banda 1 675 </w:t>
              <w:noBreakHyphen/>
              <w:t xml:space="preserve"> 1 710 MHz, las estaciones del servicio móvil por satélite no causarán interferencia perjudicial a los servicios de meteorología por satélite y ayudas a la meteorología ni obstaculizarán su desarrollo (véase la Resolución </w:t>
            </w:r>
            <w:r>
              <w:rPr>
                <w:b/>
                <w:bCs/>
              </w:rPr>
              <w:t>213 (Rev.CMR-95)</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89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w:t>
            </w:r>
            <w:r>
              <w:rPr>
                <w:sz w:val="12"/>
                <w:szCs w:val="12"/>
              </w:rPr>
              <w:t> </w:t>
            </w:r>
            <w:r>
              <w:rPr/>
              <w:t>980 - 2</w:t>
            </w:r>
            <w:r>
              <w:rPr>
                <w:sz w:val="12"/>
                <w:szCs w:val="12"/>
              </w:rPr>
              <w:t> </w:t>
            </w:r>
            <w:r>
              <w:rPr/>
              <w:t>010 MHz y</w:t>
              <w:br/>
              <w:t>2</w:t>
            </w:r>
            <w:r>
              <w:rPr>
                <w:sz w:val="12"/>
                <w:szCs w:val="12"/>
              </w:rPr>
              <w:t> </w:t>
            </w:r>
            <w:r>
              <w:rPr/>
              <w:t>170 </w:t>
              <w:noBreakHyphen/>
              <w:t> 2</w:t>
            </w:r>
            <w:r>
              <w:rPr>
                <w:sz w:val="12"/>
                <w:szCs w:val="12"/>
              </w:rPr>
              <w:t> </w:t>
            </w:r>
            <w:r>
              <w:rPr/>
              <w:t xml:space="preserve">200 MHz por el servicio móvil por satélite está sujeta a la coordinación a tenor de la Resolución </w:t>
            </w:r>
            <w:r>
              <w:rPr>
                <w:b/>
                <w:bCs/>
              </w:rPr>
              <w:t>46 (Rev.CMR</w:t>
              <w:noBreakHyphen/>
              <w:t>95)/</w:t>
            </w:r>
            <w:r>
              <w:rPr/>
              <w:t xml:space="preserve">del número </w:t>
            </w:r>
            <w:r>
              <w:rPr>
                <w:b/>
                <w:bCs/>
              </w:rPr>
              <w:t xml:space="preserve">S9.11A </w:t>
            </w:r>
            <w:r>
              <w:rPr/>
              <w:t xml:space="preserve">y a las disposiciones de la Resolución </w:t>
            </w:r>
            <w:r>
              <w:rPr>
                <w:b/>
                <w:bCs/>
              </w:rPr>
              <w:t>716 (CMR-95)</w:t>
            </w:r>
            <w:r>
              <w:rPr/>
              <w:t>. La utilización de estas bandas no comenzará antes del 1 de enero de 2000; la utilización de la banda 1</w:t>
            </w:r>
            <w:r>
              <w:rPr>
                <w:sz w:val="12"/>
                <w:szCs w:val="12"/>
              </w:rPr>
              <w:t> </w:t>
            </w:r>
            <w:r>
              <w:rPr/>
              <w:t>980 - 1</w:t>
            </w:r>
            <w:r>
              <w:rPr>
                <w:sz w:val="12"/>
                <w:szCs w:val="12"/>
              </w:rPr>
              <w:t> </w:t>
            </w:r>
            <w:r>
              <w:rPr/>
              <w:t>990 MHz en la Región 2 no comenzará antes del 1 de enero de 2005.</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1</w:t>
            </w:r>
            <w:r>
              <w:rPr>
                <w:sz w:val="12"/>
                <w:szCs w:val="12"/>
              </w:rPr>
              <w:t> </w:t>
            </w:r>
            <w:r>
              <w:rPr/>
              <w:t>980 - 2</w:t>
            </w:r>
            <w:r>
              <w:rPr>
                <w:sz w:val="12"/>
                <w:szCs w:val="12"/>
              </w:rPr>
              <w:t> </w:t>
            </w:r>
            <w:r>
              <w:rPr/>
              <w:t>010 MHz y</w:t>
              <w:br/>
              <w:t>2</w:t>
            </w:r>
            <w:r>
              <w:rPr>
                <w:sz w:val="12"/>
                <w:szCs w:val="12"/>
              </w:rPr>
              <w:t> </w:t>
            </w:r>
            <w:r>
              <w:rPr/>
              <w:t>170 </w:t>
              <w:noBreakHyphen/>
              <w:t>  2</w:t>
            </w:r>
            <w:r>
              <w:rPr>
                <w:sz w:val="12"/>
                <w:szCs w:val="12"/>
              </w:rPr>
              <w:t> </w:t>
            </w:r>
            <w:r>
              <w:rPr/>
              <w:t>200 MHz por el servicio móvil por satélite está sujeta a la coordinación a tenor de las disposiciones de la Resolución </w:t>
            </w:r>
            <w:r>
              <w:rPr>
                <w:b/>
                <w:bCs/>
              </w:rPr>
              <w:t>716 (CMR-95)</w:t>
            </w:r>
            <w:r>
              <w:rPr/>
              <w:t>. La utilización de estas bandas no comenzará antes del 1 de enero de 2000; la utilización de la banda 1</w:t>
            </w:r>
            <w:r>
              <w:rPr>
                <w:sz w:val="12"/>
                <w:szCs w:val="12"/>
              </w:rPr>
              <w:t> </w:t>
            </w:r>
            <w:r>
              <w:rPr/>
              <w:t>980 - 1</w:t>
            </w:r>
            <w:r>
              <w:rPr>
                <w:sz w:val="12"/>
                <w:szCs w:val="12"/>
              </w:rPr>
              <w:t> </w:t>
            </w:r>
            <w:r>
              <w:rPr/>
              <w:t>990 MHz en la Región 2 no comenzará antes del 1 de enero de 2005.</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389C</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2</w:t>
            </w:r>
            <w:r>
              <w:rPr>
                <w:sz w:val="12"/>
                <w:szCs w:val="12"/>
              </w:rPr>
              <w:t> </w:t>
            </w:r>
            <w:r>
              <w:rPr/>
              <w:t>010 - 2</w:t>
            </w:r>
            <w:r>
              <w:rPr>
                <w:sz w:val="12"/>
                <w:szCs w:val="12"/>
              </w:rPr>
              <w:t> </w:t>
            </w:r>
            <w:r>
              <w:rPr/>
              <w:t>025 MHz y</w:t>
              <w:br/>
              <w:t>2</w:t>
            </w:r>
            <w:r>
              <w:rPr>
                <w:sz w:val="12"/>
                <w:szCs w:val="12"/>
              </w:rPr>
              <w:t> </w:t>
            </w:r>
            <w:r>
              <w:rPr/>
              <w:t>160 </w:t>
              <w:noBreakHyphen/>
              <w:t> 2</w:t>
            </w:r>
            <w:r>
              <w:rPr>
                <w:sz w:val="12"/>
                <w:szCs w:val="12"/>
              </w:rPr>
              <w:t> </w:t>
            </w:r>
            <w:r>
              <w:rPr/>
              <w:t xml:space="preserve">170 MHz en la Región 2 por el servicio móvil por satélite no comenzará antes del 1 de enero de 2005 y está sujeta a la coordinación a tenor de la Resolución </w:t>
            </w:r>
            <w:r>
              <w:rPr>
                <w:b/>
                <w:bCs/>
              </w:rPr>
              <w:t>46 (Rev.CMR-95)/</w:t>
            </w:r>
            <w:r>
              <w:rPr/>
              <w:t xml:space="preserve">del número </w:t>
            </w:r>
            <w:r>
              <w:rPr>
                <w:b/>
                <w:bCs/>
              </w:rPr>
              <w:t xml:space="preserve">S9.11A </w:t>
            </w:r>
            <w:r>
              <w:rPr/>
              <w:t>y a las disposiciones de la Resolución </w:t>
            </w:r>
            <w:r>
              <w:rPr>
                <w:b/>
                <w:bCs/>
              </w:rPr>
              <w:t>716 (CMR-95)</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s bandas  2</w:t>
            </w:r>
            <w:r>
              <w:rPr>
                <w:sz w:val="12"/>
                <w:szCs w:val="12"/>
              </w:rPr>
              <w:t> </w:t>
            </w:r>
            <w:r>
              <w:rPr/>
              <w:t>010 - 2</w:t>
            </w:r>
            <w:r>
              <w:rPr>
                <w:sz w:val="12"/>
                <w:szCs w:val="12"/>
              </w:rPr>
              <w:t> </w:t>
            </w:r>
            <w:r>
              <w:rPr/>
              <w:t>025 MHz y</w:t>
              <w:br/>
              <w:t>2</w:t>
            </w:r>
            <w:r>
              <w:rPr>
                <w:sz w:val="12"/>
                <w:szCs w:val="12"/>
              </w:rPr>
              <w:t> </w:t>
            </w:r>
            <w:r>
              <w:rPr/>
              <w:t>160 - 2</w:t>
            </w:r>
            <w:r>
              <w:rPr>
                <w:sz w:val="12"/>
                <w:szCs w:val="12"/>
              </w:rPr>
              <w:t> </w:t>
            </w:r>
            <w:r>
              <w:rPr/>
              <w:t>170 MHz en la Región 2 por el servicio móvil por satélite no comenzará antes del 1 de enero de 2005 y está sujeta a las disposiciones de la Resolución </w:t>
            </w:r>
            <w:r>
              <w:rPr>
                <w:b/>
                <w:bCs/>
              </w:rPr>
              <w:t>716 (CMR-95)</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02</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2</w:t>
            </w:r>
            <w:r>
              <w:rPr>
                <w:sz w:val="12"/>
                <w:szCs w:val="12"/>
              </w:rPr>
              <w:t> </w:t>
            </w:r>
            <w:r>
              <w:rPr/>
              <w:t>483,5 - 2</w:t>
            </w:r>
            <w:r>
              <w:rPr>
                <w:sz w:val="12"/>
                <w:szCs w:val="12"/>
              </w:rPr>
              <w:t> </w:t>
            </w:r>
            <w:r>
              <w:rPr/>
              <w:t>500 MHz por el servicio móvil por satélite y el servicio de radiodeterminación por satélite está sujeta a la coordinación a tenor de la Resolución </w:t>
            </w:r>
            <w:r>
              <w:rPr>
                <w:b/>
                <w:bCs/>
              </w:rPr>
              <w:t>46 (Rev.CMR-95)/</w:t>
            </w:r>
            <w:r>
              <w:rPr/>
              <w:t xml:space="preserve">del número </w:t>
            </w:r>
            <w:r>
              <w:rPr>
                <w:b/>
                <w:bCs/>
              </w:rPr>
              <w:t>S9.11A</w:t>
            </w:r>
            <w:r>
              <w:rPr/>
              <w:t>. Se insta a las administraciones a que tomen todas las medidas necesarias para evitar la interferencia perjudicial al servicio de radioastronomía procedente de las emisiones en la banda 2</w:t>
            </w:r>
            <w:r>
              <w:rPr>
                <w:sz w:val="12"/>
                <w:szCs w:val="12"/>
              </w:rPr>
              <w:t> </w:t>
            </w:r>
            <w:r>
              <w:rPr/>
              <w:t>483,5 - 2</w:t>
            </w:r>
            <w:r>
              <w:rPr>
                <w:sz w:val="12"/>
                <w:szCs w:val="12"/>
              </w:rPr>
              <w:t> </w:t>
            </w:r>
            <w:r>
              <w:rPr/>
              <w:t>500 MHz, especialmente la interferencia provocada por la radiación del segundo armónico que caería en la banda 4</w:t>
            </w:r>
            <w:r>
              <w:rPr>
                <w:sz w:val="12"/>
                <w:szCs w:val="12"/>
              </w:rPr>
              <w:t> </w:t>
            </w:r>
            <w:r>
              <w:rPr/>
              <w:t>990 - 5</w:t>
            </w:r>
            <w:r>
              <w:rPr>
                <w:sz w:val="12"/>
                <w:szCs w:val="12"/>
              </w:rPr>
              <w:t> </w:t>
            </w:r>
            <w:r>
              <w:rPr/>
              <w:t>000 MHz atribuida al servicio de radioastronomía a escala mundial.</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uando se utilice la banda 2</w:t>
            </w:r>
            <w:r>
              <w:rPr>
                <w:sz w:val="12"/>
                <w:szCs w:val="12"/>
              </w:rPr>
              <w:t> </w:t>
            </w:r>
            <w:r>
              <w:rPr/>
              <w:t>483,5 - 2</w:t>
            </w:r>
            <w:r>
              <w:rPr>
                <w:sz w:val="12"/>
                <w:szCs w:val="12"/>
              </w:rPr>
              <w:t> </w:t>
            </w:r>
            <w:r>
              <w:rPr/>
              <w:t>500 MHz por el servicio móvil por satélite y el servicio de radiodeterminación por satélite, se insta a las administraciones a que tomen todas las medidas necesarias para evitar la interferencia perjudicial al servicio de radioastronomía, especialmente la interferencia provocada por la radiación del segundo armónico que caería en la banda 4</w:t>
            </w:r>
            <w:r>
              <w:rPr>
                <w:sz w:val="12"/>
                <w:szCs w:val="12"/>
              </w:rPr>
              <w:t> </w:t>
            </w:r>
            <w:r>
              <w:rPr/>
              <w:t>990 - 5</w:t>
            </w:r>
            <w:r>
              <w:rPr>
                <w:sz w:val="12"/>
                <w:szCs w:val="12"/>
              </w:rPr>
              <w:t> </w:t>
            </w:r>
            <w:r>
              <w:rPr/>
              <w:t>000 MHz atribuida al servicio de radioastronomía a escala mundial.</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03</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 reserva de obtener el acuerdo indicado en el artículo </w:t>
            </w:r>
            <w:r>
              <w:rPr>
                <w:b/>
                <w:bCs/>
              </w:rPr>
              <w:t>14</w:t>
            </w:r>
            <w:r>
              <w:rPr/>
              <w:t xml:space="preserve">/número </w:t>
            </w:r>
            <w:r>
              <w:rPr>
                <w:b/>
                <w:bCs/>
              </w:rPr>
              <w:t>S9.21</w:t>
            </w:r>
            <w:r>
              <w:rPr/>
              <w:t>, la banda 2</w:t>
            </w:r>
            <w:r>
              <w:rPr>
                <w:sz w:val="12"/>
                <w:szCs w:val="12"/>
              </w:rPr>
              <w:t> </w:t>
            </w:r>
            <w:r>
              <w:rPr/>
              <w:t>520 - 2</w:t>
            </w:r>
            <w:r>
              <w:rPr>
                <w:sz w:val="12"/>
                <w:szCs w:val="12"/>
              </w:rPr>
              <w:t> </w:t>
            </w:r>
            <w:r>
              <w:rPr/>
              <w:t>535 MHz (hasta el 1 de enero de 2005 la banda 2</w:t>
            </w:r>
            <w:r>
              <w:rPr>
                <w:sz w:val="12"/>
                <w:szCs w:val="12"/>
              </w:rPr>
              <w:t> </w:t>
            </w:r>
            <w:r>
              <w:rPr/>
              <w:t>500 -2</w:t>
            </w:r>
            <w:r>
              <w:rPr>
                <w:sz w:val="12"/>
                <w:szCs w:val="12"/>
              </w:rPr>
              <w:t> </w:t>
            </w:r>
            <w:r>
              <w:rPr/>
              <w:t xml:space="preserve">535 MHz) puede ser utilizada también por el servicio móvil por satélite (espacio-Tierra), salvo móvil aeronáutico por satélite, estando su explotación limitada al interior de las fronteras nacionales. En este caso se aplicarán las disposiciones de la Resolución </w:t>
            </w:r>
            <w:r>
              <w:rPr>
                <w:b/>
                <w:bCs/>
              </w:rPr>
              <w:t>46 (Rev.CMR</w:t>
              <w:noBreakHyphen/>
              <w:t>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 reserva de obtener el acuerdo indicado en el artículo </w:t>
            </w:r>
            <w:r>
              <w:rPr>
                <w:b/>
                <w:bCs/>
              </w:rPr>
              <w:t>14</w:t>
            </w:r>
            <w:r>
              <w:rPr/>
              <w:t xml:space="preserve">/número </w:t>
            </w:r>
            <w:r>
              <w:rPr>
                <w:b/>
                <w:bCs/>
              </w:rPr>
              <w:t>S9.21</w:t>
            </w:r>
            <w:r>
              <w:rPr/>
              <w:t>, la banda 2</w:t>
            </w:r>
            <w:r>
              <w:rPr>
                <w:sz w:val="12"/>
                <w:szCs w:val="12"/>
              </w:rPr>
              <w:t> </w:t>
            </w:r>
            <w:r>
              <w:rPr/>
              <w:t>520 - 2</w:t>
            </w:r>
            <w:r>
              <w:rPr>
                <w:sz w:val="12"/>
                <w:szCs w:val="12"/>
              </w:rPr>
              <w:t> </w:t>
            </w:r>
            <w:r>
              <w:rPr/>
              <w:t>535 MHz (hasta el 1 de enero de 2005 la banda 2</w:t>
            </w:r>
            <w:r>
              <w:rPr>
                <w:sz w:val="12"/>
                <w:szCs w:val="12"/>
              </w:rPr>
              <w:t> </w:t>
            </w:r>
            <w:r>
              <w:rPr/>
              <w:t>500 -2</w:t>
            </w:r>
            <w:r>
              <w:rPr>
                <w:sz w:val="12"/>
                <w:szCs w:val="12"/>
              </w:rPr>
              <w:t> </w:t>
            </w:r>
            <w:r>
              <w:rPr/>
              <w:t>535 MHz) puede ser utilizada también por el servicio móvil por satélite (espacio</w:t>
              <w:noBreakHyphen/>
              <w:t>Tierra), salvo móvil aeronáutico por satélite, estando su explotación limitada al interior de las fronteras nacionales.</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14</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500 - 2</w:t>
            </w:r>
            <w:r>
              <w:rPr>
                <w:sz w:val="12"/>
                <w:szCs w:val="12"/>
              </w:rPr>
              <w:t> </w:t>
            </w:r>
            <w:r>
              <w:rPr/>
              <w:t>520 MHz al servicio móvil por satélite (espacio-Tierra) será efectiva el 1 de enero de 2005 y está sujeta a la coordinación a tenor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500 - 2</w:t>
            </w:r>
            <w:r>
              <w:rPr>
                <w:sz w:val="12"/>
                <w:szCs w:val="12"/>
              </w:rPr>
              <w:t> </w:t>
            </w:r>
            <w:r>
              <w:rPr/>
              <w:t>520 MHz al servicio móvil por satélite (espacio-Tierra) será efectiva el 1 de enero de 2005.</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19</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670 - 2</w:t>
            </w:r>
            <w:r>
              <w:rPr>
                <w:sz w:val="12"/>
                <w:szCs w:val="12"/>
              </w:rPr>
              <w:t> </w:t>
            </w:r>
            <w:r>
              <w:rPr/>
              <w:t>690 MHz al servicio móvil por satélite será efectiva a partir del 1</w:t>
            </w:r>
            <w:r>
              <w:rPr>
                <w:position w:val="6"/>
                <w:sz w:val="16"/>
                <w:szCs w:val="16"/>
              </w:rPr>
              <w:t xml:space="preserve"> </w:t>
            </w:r>
            <w:r>
              <w:rPr/>
              <w:t>de enero de 2005. Cuando se introduzcan sistemas del servicio móvil por satélite en esta banda, las administraciones tomarán todas las medidas necesarias para proteger los sistemas de satélite que funcionen en esta banda antes del 3 de marzo de 1992. La coordinación de los sistemas móviles por satélite en esta banda está sujeta a la aplicación de las disposiciones de la Resolución </w:t>
            </w:r>
            <w:r>
              <w:rPr>
                <w:b/>
                <w:bCs/>
              </w:rPr>
              <w:t>46 (Rev.CMR-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de la banda 2</w:t>
            </w:r>
            <w:r>
              <w:rPr>
                <w:sz w:val="12"/>
                <w:szCs w:val="12"/>
              </w:rPr>
              <w:t> </w:t>
            </w:r>
            <w:r>
              <w:rPr/>
              <w:t>670 - 2</w:t>
            </w:r>
            <w:r>
              <w:rPr>
                <w:sz w:val="12"/>
                <w:szCs w:val="12"/>
              </w:rPr>
              <w:t> </w:t>
            </w:r>
            <w:r>
              <w:rPr/>
              <w:t>690 MHz al servicio móvil por satélite será efectiva a partir del 1</w:t>
            </w:r>
            <w:r>
              <w:rPr>
                <w:position w:val="6"/>
                <w:sz w:val="16"/>
                <w:szCs w:val="16"/>
              </w:rPr>
              <w:t xml:space="preserve"> </w:t>
            </w:r>
            <w:r>
              <w:rPr/>
              <w:t>de enero de 2005. Cuando se introduzcan sistemas del servicio móvil por satélite en esta banda, las administraciones tomarán todas las medidas necesarias para proteger los sistemas de satélite que funcionen en esta banda antes del 3 de marzo de 1992.</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20</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banda 2</w:t>
            </w:r>
            <w:r>
              <w:rPr>
                <w:sz w:val="12"/>
                <w:szCs w:val="12"/>
              </w:rPr>
              <w:t> </w:t>
            </w:r>
            <w:r>
              <w:rPr/>
              <w:t>655 - 2</w:t>
            </w:r>
            <w:r>
              <w:rPr>
                <w:sz w:val="12"/>
                <w:szCs w:val="12"/>
              </w:rPr>
              <w:t> </w:t>
            </w:r>
            <w:r>
              <w:rPr/>
              <w:t>670 MHz (hasta el 1 de enero de 2005 la banda 2</w:t>
            </w:r>
            <w:r>
              <w:rPr>
                <w:sz w:val="12"/>
                <w:szCs w:val="12"/>
              </w:rPr>
              <w:t> </w:t>
            </w:r>
            <w:r>
              <w:rPr/>
              <w:t>655 -2</w:t>
            </w:r>
            <w:r>
              <w:rPr>
                <w:sz w:val="12"/>
                <w:szCs w:val="12"/>
              </w:rPr>
              <w:t> </w:t>
            </w:r>
            <w:r>
              <w:rPr/>
              <w:t>690 MHz) puede también utilizarse en el servicio móvil por satélite (Tierra</w:t>
              <w:noBreakHyphen/>
              <w:t>espacio), salvo móvil aeronáutico por satélite, para explotación limitada al interior de las fronteras nacionales, a reserva de obtener el acuerdo indicado en el artículo </w:t>
            </w:r>
            <w:r>
              <w:rPr>
                <w:b/>
                <w:bCs/>
              </w:rPr>
              <w:t>14</w:t>
            </w:r>
            <w:r>
              <w:rPr/>
              <w:t>/número </w:t>
            </w:r>
            <w:r>
              <w:rPr>
                <w:b/>
                <w:bCs/>
              </w:rPr>
              <w:t>S9.21</w:t>
            </w:r>
            <w:r>
              <w:rPr/>
              <w:t>. La coordinación</w:t>
            </w:r>
            <w:r>
              <w:rPr>
                <w:b/>
                <w:bCs/>
              </w:rPr>
              <w:t xml:space="preserve"> </w:t>
            </w:r>
            <w:r>
              <w:rPr/>
              <w:t>está sujeta a la aplicación de las disposiciones de la Resolución </w:t>
            </w:r>
            <w:r>
              <w:rPr>
                <w:b/>
                <w:bCs/>
              </w:rPr>
              <w:t>46 (Rev.CMR</w:t>
              <w:noBreakHyphen/>
              <w:t>95)/</w:t>
            </w:r>
            <w:r>
              <w:rPr/>
              <w:t>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banda 2</w:t>
            </w:r>
            <w:r>
              <w:rPr>
                <w:sz w:val="12"/>
                <w:szCs w:val="12"/>
              </w:rPr>
              <w:t> </w:t>
            </w:r>
            <w:r>
              <w:rPr/>
              <w:t>655 - 2</w:t>
            </w:r>
            <w:r>
              <w:rPr>
                <w:sz w:val="12"/>
                <w:szCs w:val="12"/>
              </w:rPr>
              <w:t> </w:t>
            </w:r>
            <w:r>
              <w:rPr/>
              <w:t>670 MHz (hasta el 1 de enero de 2005 la banda 2</w:t>
            </w:r>
            <w:r>
              <w:rPr>
                <w:sz w:val="12"/>
                <w:szCs w:val="12"/>
              </w:rPr>
              <w:t> </w:t>
            </w:r>
            <w:r>
              <w:rPr/>
              <w:t>655 - 2</w:t>
            </w:r>
            <w:r>
              <w:rPr>
                <w:sz w:val="12"/>
                <w:szCs w:val="12"/>
              </w:rPr>
              <w:t> </w:t>
            </w:r>
            <w:r>
              <w:rPr/>
              <w:t>690 MHz) puede también utilizarse en el servicio móvil por satélite (Tierra</w:t>
              <w:noBreakHyphen/>
              <w:t>espacio), salvo móvil aeronáutico por satélite, para explotación limitada al interior de las fronteras nacionales, a reserva de obtener el acuerdo indicado en el número </w:t>
            </w:r>
            <w:r>
              <w:rPr>
                <w:b/>
                <w:bCs/>
              </w:rPr>
              <w:t>S9.21</w:t>
            </w:r>
            <w:r>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4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 xml:space="preserve">Atribución adicional: </w:t>
            </w:r>
            <w:r>
              <w:rPr/>
              <w:t>la banda 5 091 - 5</w:t>
            </w:r>
            <w:r>
              <w:rPr>
                <w:sz w:val="12"/>
                <w:szCs w:val="12"/>
              </w:rPr>
              <w:t> </w:t>
            </w:r>
            <w:r>
              <w:rPr/>
              <w:t>150 MHz está también atribuida al servicio fijo por satélite (Tierra-espacio) a título primario. La atribución está limitada a los enlaces de conexión de los sistemas del servicio móvil por satélite no geoestacionarios y está sujeta a la coordinación a tenor de la Resolución </w:t>
            </w:r>
            <w:r>
              <w:rPr>
                <w:b/>
                <w:bCs/>
              </w:rPr>
              <w:t>46 (Rev.CMR</w:t>
              <w:noBreakHyphen/>
              <w:t>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 xml:space="preserve">Atribución adicional: </w:t>
            </w:r>
            <w:r>
              <w:rPr/>
              <w:t>la banda 5 091 - 5</w:t>
            </w:r>
            <w:r>
              <w:rPr>
                <w:sz w:val="12"/>
                <w:szCs w:val="12"/>
              </w:rPr>
              <w:t> </w:t>
            </w:r>
            <w:r>
              <w:rPr/>
              <w:t>150 MHz está también atribuida al servicio fijo por satélite (Tierra-espacio) a título primario. La atribución está limitada a los enlaces de conexión de los sistemas del servicio móvil por satélite no geoestacionarios ...</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7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atribución al servicio fijo por satélite (Tierra-espacio) está limitada a los enlaces de conexión de los sistemas de satélites no geoestacionarios del servicio móvil por satélite y está sujeta a la coordinación a tenor de la Resolución </w:t>
            </w:r>
            <w:r>
              <w:rPr>
                <w:b/>
                <w:bCs/>
              </w:rPr>
              <w:t>46 (Rev.CMR</w:t>
              <w:noBreakHyphen/>
              <w:t>95)/</w:t>
            </w:r>
            <w:r>
              <w:rPr/>
              <w:t xml:space="preserve">del número </w:t>
            </w:r>
            <w:r>
              <w:rPr>
                <w:b/>
                <w:bCs/>
              </w:rPr>
              <w:t>S9.11A</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i/>
                <w:i/>
                <w:iCs/>
              </w:rPr>
            </w:pPr>
            <w:r>
              <w:rPr/>
              <w:t>En la banda 5 150 </w:t>
              <w:noBreakHyphen/>
              <w:t> 5 250 MHz, la atribución al servicio fijo por satélite (Tierra-espacio) está limitada a los enlaces de conexión de los sistemas de satélites no geoestacionarios del servicio móvil por satéli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i/>
                <w:i/>
                <w:iCs/>
              </w:rPr>
            </w:pPr>
            <w:r>
              <w:rPr>
                <w:i/>
                <w:iCs/>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7B</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la banda 5</w:t>
            </w:r>
            <w:r>
              <w:rPr>
                <w:sz w:val="12"/>
                <w:szCs w:val="12"/>
              </w:rPr>
              <w:t> </w:t>
            </w:r>
            <w:r>
              <w:rPr/>
              <w:t>150 - 5</w:t>
            </w:r>
            <w:r>
              <w:rPr>
                <w:sz w:val="12"/>
                <w:szCs w:val="12"/>
              </w:rPr>
              <w:t> </w:t>
            </w:r>
            <w:r>
              <w:rPr/>
              <w:t>216 MHz está también atribuida a título primario al servicio fijo por satélite (espacio</w:t>
              <w:noBreakHyphen/>
              <w:t xml:space="preserve">Tierra). Esta atribución está limitada a los enlaces de conexión de los sistemas de satélites no geoestacionarios del servicio móvil por satélite y está sujeta a la coordinación a tenor de la Resolución </w:t>
            </w:r>
            <w:r>
              <w:rPr>
                <w:b/>
                <w:bCs/>
              </w:rPr>
              <w:t>46 (Rev.CMR-95)/</w:t>
            </w:r>
            <w:r>
              <w:rPr/>
              <w:t xml:space="preserve">del número </w:t>
            </w:r>
            <w:r>
              <w:rPr>
                <w:b/>
                <w:bCs/>
              </w:rPr>
              <w:t>S9.11A</w:t>
            </w:r>
            <w:r>
              <w:rPr/>
              <w:t>. La densidad de flujo de potencia en la superficie de la Tierra producida por las estaciones espaciales del servicio fijo por satélite que funcionen en el sentido espacio-Tierra en la banda 5</w:t>
            </w:r>
            <w:r>
              <w:rPr>
                <w:sz w:val="12"/>
                <w:szCs w:val="12"/>
              </w:rPr>
              <w:t> </w:t>
            </w:r>
            <w:r>
              <w:rPr/>
              <w:t>150 - 5</w:t>
            </w:r>
            <w:r>
              <w:rPr>
                <w:sz w:val="12"/>
                <w:szCs w:val="12"/>
              </w:rPr>
              <w:t> </w:t>
            </w:r>
            <w:r>
              <w:rPr/>
              <w:t>216 MHz no deberá rebasar en ningún caso el valor de –164 dB(W/m</w:t>
            </w:r>
            <w:r>
              <w:rPr>
                <w:position w:val="6"/>
                <w:sz w:val="14"/>
                <w:szCs w:val="14"/>
              </w:rPr>
              <w:t>2</w:t>
            </w:r>
            <w:r>
              <w:rPr/>
              <w:t>) en cualquier banda de 4 kHz para todos los ángulos de llegad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la banda 5</w:t>
            </w:r>
            <w:r>
              <w:rPr>
                <w:sz w:val="12"/>
                <w:szCs w:val="12"/>
              </w:rPr>
              <w:t> </w:t>
            </w:r>
            <w:r>
              <w:rPr/>
              <w:t>150 - 5</w:t>
            </w:r>
            <w:r>
              <w:rPr>
                <w:sz w:val="12"/>
                <w:szCs w:val="12"/>
              </w:rPr>
              <w:t> </w:t>
            </w:r>
            <w:r>
              <w:rPr/>
              <w:t>216 MHz está también atribuida a título primario al servicio fijo por satélite (espacio-Tierra). Esta atribución está limitada a los enlaces de conexión de los sistemas de satélites no geoestacionarios del servicio móvil por satélite. La densidad de flujo de potencia en la superficie de la Tierra producida por las estaciones espaciales del servicio fijo por satélite que funcionen en el sentido espacio-Tierra en la banda 5</w:t>
            </w:r>
            <w:r>
              <w:rPr>
                <w:sz w:val="12"/>
                <w:szCs w:val="12"/>
              </w:rPr>
              <w:t> </w:t>
            </w:r>
            <w:r>
              <w:rPr/>
              <w:t>150 - 5</w:t>
            </w:r>
            <w:r>
              <w:rPr>
                <w:sz w:val="12"/>
                <w:szCs w:val="12"/>
              </w:rPr>
              <w:t> </w:t>
            </w:r>
            <w:r>
              <w:rPr/>
              <w:t>216 MHz no deberá rebasar en ningún caso el valor de –164 dB(W/m</w:t>
            </w:r>
            <w:r>
              <w:rPr>
                <w:position w:val="6"/>
                <w:sz w:val="14"/>
                <w:szCs w:val="14"/>
              </w:rPr>
              <w:t>2</w:t>
            </w:r>
            <w:r>
              <w:rPr/>
              <w:t>) en cualquier banda de 4 kHz para todos los ángulos de llegada.</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47C</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administraciones responsables de las redes del servicio fijo por satélite en la banda 5</w:t>
            </w:r>
            <w:r>
              <w:rPr>
                <w:sz w:val="12"/>
                <w:szCs w:val="12"/>
              </w:rPr>
              <w:t> </w:t>
            </w:r>
            <w:r>
              <w:rPr/>
              <w:t>150 - 5</w:t>
            </w:r>
            <w:r>
              <w:rPr>
                <w:sz w:val="12"/>
                <w:szCs w:val="12"/>
              </w:rPr>
              <w:t> </w:t>
            </w:r>
            <w:r>
              <w:rPr/>
              <w:t xml:space="preserve">250 MHz que funcionen con arreglo a los números </w:t>
            </w:r>
            <w:r>
              <w:rPr>
                <w:b/>
                <w:bCs/>
              </w:rPr>
              <w:t>S5.447A</w:t>
            </w:r>
            <w:r>
              <w:rPr/>
              <w:t xml:space="preserve"> y </w:t>
            </w:r>
            <w:r>
              <w:rPr>
                <w:b/>
                <w:bCs/>
              </w:rPr>
              <w:t>S5.447B</w:t>
            </w:r>
            <w:r>
              <w:rPr/>
              <w:t xml:space="preserve"> coordinarán en igualdad de condiciones, sujetas a la coordinación a tenor de la Resolución </w:t>
            </w:r>
            <w:r>
              <w:rPr>
                <w:b/>
                <w:bCs/>
              </w:rPr>
              <w:t>46 (Rev.CMR-95)/</w:t>
            </w:r>
            <w:r>
              <w:rPr/>
              <w:t>del número </w:t>
            </w:r>
            <w:r>
              <w:rPr>
                <w:b/>
                <w:bCs/>
              </w:rPr>
              <w:t>S9.11A</w:t>
            </w:r>
            <w:r>
              <w:rPr/>
              <w:t>, con las administraciones responsables de las redes de satélites no geoestacionarios que funcionen con arreglo al número </w:t>
            </w:r>
            <w:r>
              <w:rPr>
                <w:b/>
                <w:bCs/>
              </w:rPr>
              <w:t>S5.446</w:t>
            </w:r>
            <w:r>
              <w:rPr/>
              <w:t xml:space="preserve"> y puestas en funcionamiento antes del 17 de noviembre de 1995. Las redes de satélites que funcionen con arreglo al número </w:t>
            </w:r>
            <w:r>
              <w:rPr>
                <w:b/>
                <w:bCs/>
              </w:rPr>
              <w:t xml:space="preserve">S5.446 </w:t>
            </w:r>
            <w:r>
              <w:rPr/>
              <w:t xml:space="preserve">puestas en funcionamiento después del 17 de noviembre de 1995 no causarán interferencia perjudicial a las estaciones del servicio fijo por satélite que funcionen con arreglo a los números </w:t>
            </w:r>
            <w:r>
              <w:rPr>
                <w:b/>
                <w:bCs/>
              </w:rPr>
              <w:t xml:space="preserve">S5.447A </w:t>
            </w:r>
            <w:r>
              <w:rPr/>
              <w:t xml:space="preserve">y </w:t>
            </w:r>
            <w:r>
              <w:rPr>
                <w:b/>
                <w:bCs/>
              </w:rPr>
              <w:t>S5.447B</w:t>
            </w:r>
            <w:r>
              <w:rPr/>
              <w:t xml:space="preserve"> ni reclamarán protección contra la mism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s administraciones responsables de las redes del servicio fijo por satélite en la banda 5 150 - 5 250 MHz que funcionen con arreglo a los números </w:t>
            </w:r>
            <w:r>
              <w:rPr>
                <w:b/>
                <w:bCs/>
              </w:rPr>
              <w:t>S5.447A</w:t>
            </w:r>
            <w:r>
              <w:rPr/>
              <w:t xml:space="preserve"> y </w:t>
            </w:r>
            <w:r>
              <w:rPr>
                <w:b/>
                <w:bCs/>
              </w:rPr>
              <w:t>S5.447B</w:t>
            </w:r>
            <w:r>
              <w:rPr/>
              <w:t xml:space="preserve"> coordinarán, sujetas a la coordinación a tenor de lo dispuesto en la Resolución </w:t>
            </w:r>
            <w:r>
              <w:rPr>
                <w:b/>
                <w:bCs/>
              </w:rPr>
              <w:t>46 (Rev.CMR-95)/</w:t>
            </w:r>
            <w:r>
              <w:rPr/>
              <w:t>del nú</w:t>
              <w:softHyphen/>
              <w:t>mero </w:t>
            </w:r>
            <w:r>
              <w:rPr>
                <w:b/>
                <w:bCs/>
              </w:rPr>
              <w:t>S9.11A</w:t>
            </w:r>
            <w:r>
              <w:rPr/>
              <w:t>, con las administraciones responsables de las redes de satélites no geoestacionarios que funcionen con arreglo al número </w:t>
            </w:r>
            <w:r>
              <w:rPr>
                <w:b/>
                <w:bCs/>
              </w:rPr>
              <w:t>S5.446</w:t>
            </w:r>
            <w:r>
              <w:rPr/>
              <w:t xml:space="preserve"> y puestas en funcionamiento antes del 17 de noviembre de 1995. Las redes de satélites que funcionen con arreglo al número </w:t>
            </w:r>
            <w:r>
              <w:rPr>
                <w:b/>
                <w:bCs/>
              </w:rPr>
              <w:t xml:space="preserve">S5.446 </w:t>
            </w:r>
            <w:r>
              <w:rPr/>
              <w:t xml:space="preserve">puestas en funcionamiento después del 17 de noviembre de 1995 no causarán interferencia perjudicial a las estaciones del servicio fijo por satélite que funcionen con arreglo a los números </w:t>
            </w:r>
            <w:r>
              <w:rPr>
                <w:b/>
                <w:bCs/>
              </w:rPr>
              <w:t xml:space="preserve">S5.447A </w:t>
            </w:r>
            <w:r>
              <w:rPr/>
              <w:t xml:space="preserve">y </w:t>
            </w:r>
            <w:r>
              <w:rPr>
                <w:b/>
                <w:bCs/>
              </w:rPr>
              <w:t>S5.447B</w:t>
            </w:r>
            <w:r>
              <w:rPr/>
              <w:t xml:space="preserve"> ni reclamarán protección contra la misma.</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Supresión de las palabras "en igualdad de condiciones" que son superfluas. </w:t>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458B</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espacio-Tierra al servicio fijo por satélite en la banda 6</w:t>
            </w:r>
            <w:r>
              <w:rPr>
                <w:sz w:val="12"/>
                <w:szCs w:val="12"/>
              </w:rPr>
              <w:t> </w:t>
            </w:r>
            <w:r>
              <w:rPr/>
              <w:t>700 - 7</w:t>
            </w:r>
            <w:r>
              <w:rPr>
                <w:sz w:val="12"/>
                <w:szCs w:val="12"/>
              </w:rPr>
              <w:t> </w:t>
            </w:r>
            <w:r>
              <w:rPr/>
              <w:t xml:space="preserve">075 MHz está limitada a enlaces de conexión para sistemas de satélites no geoestacionarios del servicio móvil por satélite y está sujeta a la coordinación a tenor de la Resolución </w:t>
            </w:r>
            <w:r>
              <w:rPr>
                <w:b/>
                <w:bCs/>
              </w:rPr>
              <w:t>46 (Rev.CMR-95)/</w:t>
            </w:r>
            <w:r>
              <w:rPr/>
              <w:t>del número </w:t>
            </w:r>
            <w:r>
              <w:rPr>
                <w:b/>
                <w:bCs/>
              </w:rPr>
              <w:t>S9.11A</w:t>
            </w:r>
            <w:r>
              <w:rPr/>
              <w:t>. La utilización de la banda 6</w:t>
            </w:r>
            <w:r>
              <w:rPr>
                <w:sz w:val="12"/>
                <w:szCs w:val="12"/>
              </w:rPr>
              <w:t> </w:t>
            </w:r>
            <w:r>
              <w:rPr/>
              <w:t>700 - 7</w:t>
            </w:r>
            <w:r>
              <w:rPr>
                <w:sz w:val="12"/>
                <w:szCs w:val="12"/>
              </w:rPr>
              <w:t> </w:t>
            </w:r>
            <w:r>
              <w:rPr/>
              <w:t xml:space="preserve">075 MHz (espacio-Tierra) para enlaces de conexión de sistemas de satélites no geoestacionarios del servicio móvil por satélite no está sujeta al número </w:t>
            </w:r>
            <w:r>
              <w:rPr>
                <w:b/>
                <w:bCs/>
              </w:rPr>
              <w:t>S22.2.</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atribución espacio-Tierra al servicio fijo por satélite en la banda 6</w:t>
            </w:r>
            <w:r>
              <w:rPr>
                <w:sz w:val="12"/>
                <w:szCs w:val="12"/>
              </w:rPr>
              <w:t> </w:t>
            </w:r>
            <w:r>
              <w:rPr/>
              <w:t>700 - 7</w:t>
            </w:r>
            <w:r>
              <w:rPr>
                <w:sz w:val="12"/>
                <w:szCs w:val="12"/>
              </w:rPr>
              <w:t> </w:t>
            </w:r>
            <w:r>
              <w:rPr/>
              <w:t>075 MHz está limitada a enlaces de conexión para sistemas de satélites no geoestacionarios del servicio móvil por satéli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pecificar que S22.2 no se aplica, ya que se aplica la Resolución 4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11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5,4 - 15,7 GHz por el servicio fijo por satélite (espacio-Tierra) queda limitada a los enlaces de conexión de los sistemas no geoestacionarios del servicio móvil por satélite, a reserva de la coordinación a tenor de la Resolución </w:t>
            </w:r>
            <w:r>
              <w:rPr>
                <w:b/>
                <w:bCs/>
              </w:rPr>
              <w:t>46 (Rev.CMR-95)/</w:t>
            </w:r>
            <w:r>
              <w:rPr/>
              <w:t xml:space="preserve">del número </w:t>
            </w:r>
            <w:r>
              <w:rPr>
                <w:b/>
                <w:bCs/>
              </w:rPr>
              <w:t>S9.11A</w:t>
            </w:r>
            <w:r>
              <w:rPr/>
              <w:t>. Las emisiones de una estación espacial no geoestacionaria …</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5,4 - 15,7 GHz por el servicio fijo por satélite (espacio-Tierra) queda limitada a los enlaces de conexión de los sistemas no geoestacionarios del servicio móvil por satélite. Las emisiones de una estación espacial no geoestacionaria …</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11C</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xml:space="preserve"> la banda 15,45 - 15,65 GHz está atribuida también al servicio fijo por satélite (Tierra-espacio) a título primario. Esta utilización está limitada a enlaces de conexión para sistemas del servicio móvil por satélite no geoestacionario y está sujeta a la coordinación a tenor de la Resolución </w:t>
            </w:r>
            <w:r>
              <w:rPr>
                <w:b/>
                <w:bCs/>
              </w:rPr>
              <w:t>46 (Rev.CMR-95)/</w:t>
            </w:r>
            <w:r>
              <w:rPr/>
              <w:t xml:space="preserve">del número </w:t>
            </w:r>
            <w:r>
              <w:rPr>
                <w:b/>
                <w:bCs/>
              </w:rPr>
              <w:t>S9.11A</w:t>
            </w:r>
            <w:r>
              <w:rPr/>
              <w:t>. Hasta que concluyan los estudios …</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i/>
                <w:iCs/>
              </w:rPr>
              <w:t>Atribución adicional:</w:t>
            </w:r>
            <w:r>
              <w:rPr/>
              <w:t xml:space="preserve"> la banda 15,45 - 15,65 GHz está atribuida también al servicio fijo por satélite (Tierra-espacio) a título primario. Esta utilización está limitada a enlaces de conexión para sistemas del servicio móvil por satélite no geoestacionario. Hasta que concluyan los estudios …</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bl>
    <w:p>
      <w:pPr>
        <w:pStyle w:val="Normal"/>
        <w:rPr/>
      </w:pPr>
      <w:r>
        <w:br w:type="page"/>
      </w:r>
      <w:r>
        <w:rPr/>
      </w:r>
    </w:p>
    <w:tbl>
      <w:tblPr>
        <w:tblW w:w="15184" w:type="dxa"/>
        <w:jc w:val="center"/>
        <w:tblInd w:w="0" w:type="dxa"/>
        <w:tblLayout w:type="fixed"/>
        <w:tblCellMar>
          <w:top w:w="0" w:type="dxa"/>
          <w:left w:w="107" w:type="dxa"/>
          <w:bottom w:w="0" w:type="dxa"/>
          <w:right w:w="107" w:type="dxa"/>
        </w:tblCellMar>
      </w:tblPr>
      <w:tblGrid>
        <w:gridCol w:w="1060"/>
        <w:gridCol w:w="5812"/>
        <w:gridCol w:w="5812"/>
        <w:gridCol w:w="2500"/>
      </w:tblGrid>
      <w:tr>
        <w:trPr/>
        <w:tc>
          <w:tcPr>
            <w:tcW w:w="10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actual</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Nota propuesta</w:t>
            </w:r>
          </w:p>
        </w:tc>
        <w:tc>
          <w:tcPr>
            <w:tcW w:w="250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57" w:after="57"/>
              <w:rPr/>
            </w:pPr>
            <w:r>
              <w:rPr/>
              <w:t>Observaciones</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23D</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9,3 - 19,6 GHz (espacio-Tierra) por sistemas del SFS/OSG y por enlaces de conexión de sistemas de satélites no geoestacionarios del SMS está sujeta a la coordinación a tenor de la Resolución </w:t>
            </w:r>
            <w:r>
              <w:rPr>
                <w:b/>
                <w:bCs/>
              </w:rPr>
              <w:t>46 (Rev.CMR-95)</w:t>
            </w:r>
            <w:r>
              <w:rPr/>
              <w:t xml:space="preserve">/del número </w:t>
            </w:r>
            <w:r>
              <w:rPr>
                <w:b/>
                <w:bCs/>
              </w:rPr>
              <w:t>S9.11A</w:t>
            </w:r>
            <w:r>
              <w:rPr/>
              <w:t xml:space="preserve">, pero no está sujeta a las disposiciones del número </w:t>
            </w:r>
            <w:r>
              <w:rPr>
                <w:b/>
                <w:bCs/>
              </w:rPr>
              <w:t>S22.2</w:t>
            </w:r>
            <w:r>
              <w:rPr/>
              <w:t xml:space="preserve">. La utilización de esta banda por otros sistemas del SFS/no-OSG no está sujeta a la coordinación a tenor de la Resolución </w:t>
            </w:r>
            <w:r>
              <w:rPr>
                <w:b/>
                <w:bCs/>
              </w:rPr>
              <w:t>46 (Rev.CMR-95)</w:t>
            </w:r>
            <w:r>
              <w:rPr/>
              <w:t xml:space="preserve">/del número </w:t>
            </w:r>
            <w:r>
              <w:rPr>
                <w:b/>
                <w:bCs/>
              </w:rPr>
              <w:t xml:space="preserve">S9.11A </w:t>
            </w:r>
            <w:r>
              <w:rPr/>
              <w:t xml:space="preserve">y continuará sujeta a los procedimientos de los artículos </w:t>
            </w:r>
            <w:r>
              <w:rPr>
                <w:b/>
                <w:bCs/>
              </w:rPr>
              <w:t>11</w:t>
            </w:r>
            <w:r>
              <w:rPr/>
              <w:t>/</w:t>
            </w:r>
            <w:r>
              <w:rPr>
                <w:b/>
                <w:bCs/>
              </w:rPr>
              <w:t>S9</w:t>
            </w:r>
            <w:r>
              <w:rPr/>
              <w:t xml:space="preserve"> (excepto el número </w:t>
            </w:r>
            <w:r>
              <w:rPr>
                <w:b/>
                <w:bCs/>
              </w:rPr>
              <w:t>S9.11A</w:t>
            </w:r>
            <w:r>
              <w:rPr/>
              <w:t xml:space="preserve">) y </w:t>
            </w:r>
            <w:r>
              <w:rPr>
                <w:b/>
                <w:bCs/>
              </w:rPr>
              <w:t>13/S11</w:t>
            </w:r>
            <w:r>
              <w:rPr/>
              <w:t xml:space="preserve"> y a las disposiciones del número </w:t>
            </w:r>
            <w:r>
              <w:rPr>
                <w:b/>
                <w:bCs/>
              </w:rPr>
              <w:t>S22.2</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NOC</w:t>
            </w:r>
          </w:p>
        </w:tc>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23B</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19,3 - 19,6 GHz (Tierra-espacio) por el servicio fijo por satélite está limitada a los enlaces de conexión con sistemas de satélites no geoestacionarios del servicio móvil por satélite. Esta utilización no está sujeta a la coordinación a tenor de la Resolución </w:t>
            </w:r>
            <w:r>
              <w:rPr>
                <w:b/>
                <w:bCs/>
              </w:rPr>
              <w:t>46 (Rev.CMR-95)</w:t>
            </w:r>
            <w:r>
              <w:rPr/>
              <w:t xml:space="preserve">/ del número </w:t>
            </w:r>
            <w:r>
              <w:rPr>
                <w:b/>
                <w:bCs/>
              </w:rPr>
              <w:t>S9.11A</w:t>
            </w:r>
            <w:r>
              <w:rPr/>
              <w:t xml:space="preserve">, y no se aplica el número </w:t>
            </w:r>
            <w:r>
              <w:rPr>
                <w:b/>
                <w:bCs/>
              </w:rPr>
              <w:t>S22.2</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19,3 - 19,6 GHz (Tierra-espacio) por el servicio fijo por satélite está limitada a los enlaces de conexión con sistemas de satélites no geoestacionarios del servicio móvil por satélite.</w:t>
            </w:r>
          </w:p>
          <w:p>
            <w:pPr>
              <w:pStyle w:val="TableText"/>
              <w:spacing w:lineRule="atLeast" w:line="0" w:before="57" w:after="57"/>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pecificar que S22.2 no se aplica, ya que se aplica la Resolución 4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5.535A</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 utilización de la banda 29,1 - 29,4 GHz (Tierra-espacio) por el servicio fijo por satélite está limitada a los sistemas de satélites geoestacionarios y a los enlaces de conexión con sistemas de satélites no geoestacionarios del servicio móvil por satélite. Esta utilización está sujeta a la coordinación a tenor de la Resolución </w:t>
            </w:r>
            <w:r>
              <w:rPr>
                <w:b/>
                <w:bCs/>
              </w:rPr>
              <w:t>46 (Rev.CMR-95)</w:t>
            </w:r>
            <w:r>
              <w:rPr/>
              <w:t xml:space="preserve">/del número </w:t>
            </w:r>
            <w:r>
              <w:rPr>
                <w:b/>
                <w:bCs/>
              </w:rPr>
              <w:t>S9.11A</w:t>
            </w:r>
            <w:r>
              <w:rPr/>
              <w:t xml:space="preserve">, pero no está sujeta a las disposiciones del número </w:t>
            </w:r>
            <w:r>
              <w:rPr>
                <w:b/>
                <w:bCs/>
              </w:rPr>
              <w:t>S22.2</w:t>
            </w:r>
            <w:r>
              <w:rPr/>
              <w: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utilización de la banda 29,1 - 29,4 GHz (Tierra-espacio) por el servicio fijo por satélite está limitada a los sistemas de satélites geoestacionarios y a los enlaces de conexión con sistemas de satélites no geoestacionarios del servicio móvil por satélite.</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pecificar que S22.2 no se aplica, ya que se aplica la Resolución 46.</w:t>
            </w:r>
          </w:p>
        </w:tc>
      </w:tr>
    </w:tbl>
    <w:p>
      <w:pPr>
        <w:pStyle w:val="Normal"/>
        <w:spacing w:lineRule="atLeast" w:line="0" w:before="57" w:after="57"/>
        <w:rPr/>
      </w:pPr>
      <w:r>
        <w:rPr/>
      </w:r>
    </w:p>
    <w:p>
      <w:pPr>
        <w:pStyle w:val="Normal"/>
        <w:spacing w:before="57" w:after="57"/>
        <w:jc w:val="center"/>
        <w:rPr/>
      </w:pPr>
      <w:r>
        <w:rPr/>
        <w:t>___________________</w:t>
      </w:r>
    </w:p>
    <w:p>
      <w:pPr>
        <w:pStyle w:val="Normal"/>
        <w:spacing w:lineRule="atLeast" w:line="0"/>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411" w:right="1411" w:gutter="0" w:header="562" w:top="1440" w:footer="562"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S1.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r>
    <w:r>
      <w:rPr/>
      <w:fldChar w:fldCharType="end"/>
    </w:r>
    <w:r>
      <w:rPr/>
      <w:br/>
      <w:t>(388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S1.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r>
    <w:r>
      <w:rPr/>
      <w:fldChar w:fldCharType="end"/>
    </w:r>
    <w:r>
      <w:rPr/>
      <w:br/>
      <w:t>(38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S2.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r>
    <w:r>
      <w:rPr/>
      <w:fldChar w:fldCharType="end"/>
    </w:r>
    <w:r>
      <w:rPr/>
      <w:br/>
      <w:t>(38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1S2.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r>
    <w:r>
      <w:rPr/>
      <w:fldChar w:fldCharType="end"/>
    </w:r>
    <w:r>
      <w:rPr/>
      <w:br/>
      <w:t>(3880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01S1.ww7</w:t>
      <w:tab/>
    </w:r>
    <w:r>
      <w:rPr/>
      <w:fldChar w:fldCharType="begin"/>
    </w:r>
    <w:r>
      <w:rPr/>
      <w:instrText xml:space="preserve"> SAVEDATE \@"dd\.MM\.yy" </w:instrText>
    </w:r>
    <w:r>
      <w:rPr/>
      <w:fldChar w:fldCharType="separate"/>
    </w:r>
    <w:r>
      <w:rPr/>
      <w:t>14.01.97</w:t>
    </w:r>
    <w:r>
      <w:rPr/>
      <w:fldChar w:fldCharType="end"/>
    </w:r>
    <w:r>
      <w:rPr/>
      <w:tab/>
    </w:r>
    <w:r>
      <w:rPr/>
      <w:fldChar w:fldCharType="begin"/>
    </w:r>
    <w:r>
      <w:rPr/>
      <w:instrText xml:space="preserve"> PRINTDATE \@"dd\.MM\.yy" </w:instrText>
    </w:r>
    <w:r>
      <w:rPr/>
      <w:fldChar w:fldCharType="separate"/>
    </w:r>
    <w:r>
      <w:rPr/>
    </w:r>
    <w:r>
      <w:rPr/>
      <w:fldChar w:fldCharType="end"/>
    </w:r>
    <w:r>
      <w:rPr/>
      <w:br/>
      <w:t>(38805)</w:t>
    </w:r>
  </w:p>
  <w:p>
    <w:pPr>
      <w:pStyle w:val="FooterS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ins w:id="493" w:author="Pool" w:date="1997-01-07T08:48:00Z">
        <w:r>
          <w:rPr>
            <w:rStyle w:val="FootnoteCharacters"/>
          </w:rPr>
          <w:t>1</w:t>
        </w:r>
      </w:ins>
      <w:ins w:id="494" w:author="Pool" w:date="1997-01-07T08:48:00Z">
        <w:r>
          <w:rPr/>
          <w:tab/>
          <w:t xml:space="preserve"> </w:t>
        </w:r>
      </w:ins>
      <w:ins w:id="495" w:author="Pool" w:date="1997-01-07T08:48:00Z">
        <w:r>
          <w:rPr/>
          <w:tab/>
          <w:t xml:space="preserve">En el caso de un </w:t>
        </w:r>
      </w:ins>
      <w:ins w:id="496" w:author="Pool" w:date="1997-01-13T11:51:00Z">
        <w:r>
          <w:rPr/>
          <w:t>P</w:t>
        </w:r>
      </w:ins>
      <w:ins w:id="497" w:author="Pool" w:date="1997-01-07T08:48:00Z">
        <w:r>
          <w:rPr/>
          <w:t>lan regional, esa protección estará limitada a los países que son partes en el acuerdo regional.</w:t>
        </w:r>
      </w:ins>
    </w:p>
  </w:footnote>
  <w:footnote w:id="3">
    <w:p>
      <w:pPr>
        <w:pStyle w:val="Footnote"/>
        <w:keepLines/>
        <w:spacing w:before="136" w:after="0"/>
        <w:ind w:left="256" w:hanging="256"/>
        <w:rPr/>
      </w:pPr>
      <w:del w:id="498" w:author="Pool" w:date="1997-01-08T08:01:00Z">
        <w:r>
          <w:rPr>
            <w:rStyle w:val="FootnoteCharacters"/>
          </w:rPr>
          <w:delText>2</w:delText>
        </w:r>
      </w:del>
      <w:del w:id="499" w:author="Pool" w:date="1997-01-08T08:01:00Z">
        <w:r>
          <w:rPr/>
          <w:tab/>
          <w:delText xml:space="preserve"> </w:delText>
        </w:r>
      </w:del>
      <w:del w:id="500" w:author="Pool" w:date="1997-01-08T08:01:00Z">
        <w:r>
          <w:rPr/>
          <w:tab/>
          <w:delText xml:space="preserve">La aplicación de estas disposiciones se aplaza hasta la decisión de la Conferencia Mundial de Radiocomunicaciones de 1997 sobre la revisión de los apéndices </w:delText>
        </w:r>
      </w:del>
      <w:del w:id="501" w:author="Pool" w:date="1997-01-08T08:01:00Z">
        <w:r>
          <w:rPr>
            <w:b/>
            <w:bCs/>
          </w:rPr>
          <w:delText>30 (S30)</w:delText>
        </w:r>
      </w:del>
      <w:del w:id="502" w:author="Pool" w:date="1997-01-08T08:01:00Z">
        <w:r>
          <w:rPr/>
          <w:delText xml:space="preserve"> y </w:delText>
        </w:r>
      </w:del>
      <w:del w:id="503" w:author="Pool" w:date="1997-01-08T08:01:00Z">
        <w:r>
          <w:rPr>
            <w:b/>
            <w:bCs/>
          </w:rPr>
          <w:delText>30A (S30A)</w:delText>
        </w:r>
      </w:del>
      <w:del w:id="504" w:author="Pool" w:date="1997-01-08T08:01:00Z">
        <w:r>
          <w:rPr/>
          <w:delText xml:space="preserve"> en lo que respecta a los artículos </w:delText>
        </w:r>
      </w:del>
      <w:del w:id="505" w:author="Pool" w:date="1997-01-08T08:01:00Z">
        <w:r>
          <w:rPr>
            <w:b/>
            <w:bCs/>
          </w:rPr>
          <w:delText>6</w:delText>
        </w:r>
      </w:del>
      <w:del w:id="506" w:author="Pool" w:date="1997-01-08T08:01:00Z">
        <w:r>
          <w:rPr/>
          <w:delText xml:space="preserve"> y </w:delText>
        </w:r>
      </w:del>
      <w:del w:id="507" w:author="Pool" w:date="1997-01-08T08:01:00Z">
        <w:r>
          <w:rPr>
            <w:b/>
            <w:bCs/>
          </w:rPr>
          <w:delText>7</w:delText>
        </w:r>
      </w:del>
      <w:del w:id="508" w:author="Pool" w:date="1997-01-08T08:01:00Z">
        <w:r>
          <w:rPr/>
          <w:delText xml:space="preserve"> de estos dos apéndices.</w:delText>
        </w:r>
      </w:del>
    </w:p>
  </w:footnote>
  <w:footnote w:id="4">
    <w:p>
      <w:pPr>
        <w:pStyle w:val="Footnote"/>
        <w:keepLines/>
        <w:spacing w:before="136" w:after="0"/>
        <w:ind w:left="256" w:hanging="256"/>
        <w:rPr/>
      </w:pPr>
      <w:del w:id="509" w:author="Pool" w:date="1997-01-13T12:05:00Z">
        <w:r>
          <w:rPr>
            <w:rStyle w:val="FootnoteCharacters"/>
          </w:rPr>
          <w:delText>2</w:delText>
        </w:r>
      </w:del>
      <w:del w:id="510" w:author="Pool" w:date="1997-01-13T12:05:00Z">
        <w:r>
          <w:rPr/>
          <w:tab/>
          <w:delText xml:space="preserve"> </w:delText>
        </w:r>
      </w:del>
      <w:r>
        <w:rPr/>
        <w:tab/>
      </w:r>
      <w:del w:id="511" w:author="Pool" w:date="1997-01-08T08:06:00Z">
        <w:r>
          <w:rPr/>
          <w:delText xml:space="preserve">La aplicación de estas disposiciones se aplaza hasta la decisión de la Conferencia Mundial de Radiocomunicaciones de 1997 sobre la revisión de los apéndices </w:delText>
        </w:r>
      </w:del>
      <w:del w:id="512" w:author="Pool" w:date="1997-01-08T08:06:00Z">
        <w:r>
          <w:rPr>
            <w:b/>
            <w:bCs/>
          </w:rPr>
          <w:delText>30 (S30)</w:delText>
        </w:r>
      </w:del>
      <w:del w:id="513" w:author="Pool" w:date="1997-01-08T08:06:00Z">
        <w:r>
          <w:rPr/>
          <w:delText xml:space="preserve"> y </w:delText>
        </w:r>
      </w:del>
      <w:del w:id="514" w:author="Pool" w:date="1997-01-08T08:06:00Z">
        <w:r>
          <w:rPr>
            <w:b/>
            <w:bCs/>
          </w:rPr>
          <w:delText>30A (S30A)</w:delText>
        </w:r>
      </w:del>
      <w:del w:id="515" w:author="Pool" w:date="1997-01-08T08:06:00Z">
        <w:r>
          <w:rPr/>
          <w:delText xml:space="preserve"> en lo que respecta a los artículos </w:delText>
        </w:r>
      </w:del>
      <w:del w:id="516" w:author="Pool" w:date="1997-01-08T08:06:00Z">
        <w:r>
          <w:rPr>
            <w:b/>
            <w:bCs/>
          </w:rPr>
          <w:delText>6</w:delText>
        </w:r>
      </w:del>
      <w:del w:id="517" w:author="Pool" w:date="1997-01-08T08:06:00Z">
        <w:r>
          <w:rPr/>
          <w:delText xml:space="preserve"> y </w:delText>
        </w:r>
      </w:del>
      <w:del w:id="518" w:author="Pool" w:date="1997-01-08T08:06:00Z">
        <w:r>
          <w:rPr>
            <w:b/>
            <w:bCs/>
          </w:rPr>
          <w:delText>7</w:delText>
        </w:r>
      </w:del>
      <w:del w:id="519" w:author="Pool" w:date="1997-01-08T08:06:00Z">
        <w:r>
          <w:rPr/>
          <w:delText xml:space="preserve"> de estos dos apéndices.</w:delText>
        </w:r>
      </w:del>
    </w:p>
  </w:footnote>
  <w:footnote w:id="5">
    <w:p>
      <w:pPr>
        <w:pStyle w:val="Footnote"/>
        <w:keepLines/>
        <w:spacing w:before="136" w:after="0"/>
        <w:ind w:left="256" w:hanging="256"/>
        <w:rPr/>
      </w:pPr>
      <w:del w:id="520" w:author="Pool" w:date="1997-01-13T12:13:00Z">
        <w:r>
          <w:rPr>
            <w:rStyle w:val="FootnoteCharacters"/>
          </w:rPr>
          <w:delText>3</w:delText>
        </w:r>
      </w:del>
      <w:del w:id="521" w:author="Pool" w:date="1997-01-13T12:13:00Z">
        <w:r>
          <w:rPr/>
          <w:tab/>
          <w:delText xml:space="preserve"> </w:delText>
        </w:r>
      </w:del>
      <w:del w:id="522" w:author="Pool" w:date="1997-01-13T12:13:00Z">
        <w:r>
          <w:rPr/>
          <w:tab/>
        </w:r>
      </w:del>
      <w:del w:id="523" w:author="Pool" w:date="1997-01-08T08:38:00Z">
        <w:r>
          <w:rPr/>
          <w:delText xml:space="preserve">La aplicación de estas disposiciones a las bandas y servicios de los artículos </w:delText>
        </w:r>
      </w:del>
      <w:del w:id="524" w:author="Pool" w:date="1997-01-08T08:38:00Z">
        <w:r>
          <w:rPr>
            <w:b/>
            <w:bCs/>
          </w:rPr>
          <w:delText>6</w:delText>
        </w:r>
      </w:del>
      <w:del w:id="525" w:author="Pool" w:date="1997-01-08T08:38:00Z">
        <w:r>
          <w:rPr/>
          <w:delText xml:space="preserve"> y </w:delText>
        </w:r>
      </w:del>
      <w:del w:id="526" w:author="Pool" w:date="1997-01-08T08:38:00Z">
        <w:r>
          <w:rPr>
            <w:b/>
            <w:bCs/>
          </w:rPr>
          <w:delText>7</w:delText>
        </w:r>
      </w:del>
      <w:del w:id="527" w:author="Pool" w:date="1997-01-08T08:38:00Z">
        <w:r>
          <w:rPr/>
          <w:delText xml:space="preserve"> de los apéndices </w:delText>
        </w:r>
      </w:del>
      <w:del w:id="528" w:author="Pool" w:date="1997-01-08T08:38:00Z">
        <w:r>
          <w:rPr>
            <w:b/>
            <w:bCs/>
          </w:rPr>
          <w:delText>30 (S30)</w:delText>
        </w:r>
      </w:del>
      <w:del w:id="529" w:author="Pool" w:date="1997-01-08T08:38:00Z">
        <w:r>
          <w:rPr/>
          <w:delText xml:space="preserve"> y </w:delText>
        </w:r>
      </w:del>
      <w:del w:id="530" w:author="Pool" w:date="1997-01-08T08:38:00Z">
        <w:r>
          <w:rPr>
            <w:b/>
            <w:bCs/>
          </w:rPr>
          <w:delText>30A (S30A)</w:delText>
        </w:r>
      </w:del>
      <w:del w:id="531" w:author="Pool" w:date="1997-01-08T08:38:00Z">
        <w:r>
          <w:rPr/>
          <w:delText xml:space="preserve"> se aplaza hasta la decisión de la Conferencia Mundial de Radiocomunicaciones de 1997 sobre la revisión de estos dos apéndices.</w:delText>
        </w:r>
      </w:del>
    </w:p>
  </w:footnote>
  <w:footnote w:id="6">
    <w:p>
      <w:pPr>
        <w:pStyle w:val="Footnote"/>
        <w:keepLines/>
        <w:spacing w:before="136" w:after="0"/>
        <w:ind w:left="256" w:hanging="256"/>
        <w:rPr/>
      </w:pPr>
      <w:del w:id="532" w:author="Pool" w:date="1997-01-13T12:15:00Z">
        <w:r>
          <w:rPr>
            <w:rStyle w:val="FootnoteCharacters"/>
          </w:rPr>
          <w:delText>4</w:delText>
        </w:r>
      </w:del>
      <w:del w:id="533" w:author="Pool" w:date="1997-01-13T12:15:00Z">
        <w:r>
          <w:rPr/>
          <w:tab/>
          <w:delText xml:space="preserve"> </w:delText>
        </w:r>
      </w:del>
      <w:r>
        <w:rPr/>
        <w:tab/>
      </w:r>
      <w:del w:id="534" w:author="Pool" w:date="1997-01-08T08:55:00Z">
        <w:r>
          <w:rPr/>
          <w:delText xml:space="preserve">La aplicación de estas disposiciones a las bandas y servicios de los artículos </w:delText>
        </w:r>
      </w:del>
      <w:del w:id="535" w:author="Pool" w:date="1997-01-08T08:55:00Z">
        <w:r>
          <w:rPr>
            <w:b/>
            <w:bCs/>
          </w:rPr>
          <w:delText>6</w:delText>
        </w:r>
      </w:del>
      <w:del w:id="536" w:author="Pool" w:date="1997-01-08T08:55:00Z">
        <w:r>
          <w:rPr/>
          <w:delText xml:space="preserve"> y </w:delText>
        </w:r>
      </w:del>
      <w:del w:id="537" w:author="Pool" w:date="1997-01-08T08:55:00Z">
        <w:r>
          <w:rPr>
            <w:b/>
            <w:bCs/>
          </w:rPr>
          <w:delText>7</w:delText>
        </w:r>
      </w:del>
      <w:del w:id="538" w:author="Pool" w:date="1997-01-08T08:55:00Z">
        <w:r>
          <w:rPr/>
          <w:delText xml:space="preserve"> de los apéndices </w:delText>
        </w:r>
      </w:del>
      <w:del w:id="539" w:author="Pool" w:date="1997-01-08T08:55:00Z">
        <w:r>
          <w:rPr>
            <w:b/>
            <w:bCs/>
          </w:rPr>
          <w:delText>30 (S30)</w:delText>
        </w:r>
      </w:del>
      <w:del w:id="540" w:author="Pool" w:date="1997-01-08T08:55:00Z">
        <w:r>
          <w:rPr/>
          <w:delText xml:space="preserve"> y </w:delText>
        </w:r>
      </w:del>
      <w:del w:id="541" w:author="Pool" w:date="1997-01-08T08:55:00Z">
        <w:r>
          <w:rPr>
            <w:b/>
            <w:bCs/>
          </w:rPr>
          <w:delText>30A (S30A)</w:delText>
        </w:r>
      </w:del>
      <w:del w:id="542" w:author="Pool" w:date="1997-01-08T08:55:00Z">
        <w:r>
          <w:rPr/>
          <w:delText xml:space="preserve"> se aplaza hasta la decisión de la Conferencia Mundial de Radiocomunicaciones de 1997 sobre la revisión de estos dos apéndices.</w:delText>
        </w:r>
      </w:del>
    </w:p>
  </w:footnote>
  <w:footnote w:id="7">
    <w:p>
      <w:pPr>
        <w:pStyle w:val="Footnote"/>
        <w:keepLines/>
        <w:spacing w:before="136" w:after="0"/>
        <w:ind w:left="256" w:hanging="256"/>
        <w:rPr/>
      </w:pPr>
      <w:r>
        <w:rPr>
          <w:rStyle w:val="FootnoteCharacters"/>
        </w:rPr>
        <w:t>1</w:t>
      </w:r>
      <w:r>
        <w:rPr/>
        <w:tab/>
        <w:t xml:space="preserve">La coordinación entre una estación terrena y estaciones terrenales a tenor de los números </w:t>
      </w:r>
      <w:r>
        <w:rPr>
          <w:b/>
          <w:bCs/>
        </w:rPr>
        <w:t>S9.15</w:t>
      </w:r>
      <w:r>
        <w:rPr/>
        <w:t xml:space="preserve">, </w:t>
      </w:r>
      <w:r>
        <w:rPr>
          <w:b/>
          <w:bCs/>
        </w:rPr>
        <w:t>S9.16</w:t>
      </w:r>
      <w:r>
        <w:rPr/>
        <w:t xml:space="preserve">, </w:t>
      </w:r>
      <w:r>
        <w:rPr>
          <w:b/>
          <w:bCs/>
        </w:rPr>
        <w:t>S9.17</w:t>
      </w:r>
      <w:r>
        <w:rPr/>
        <w:t xml:space="preserve">, </w:t>
      </w:r>
      <w:r>
        <w:rPr>
          <w:b/>
          <w:bCs/>
        </w:rPr>
        <w:t>S9.18</w:t>
      </w:r>
      <w:r>
        <w:rPr/>
        <w:t xml:space="preserve"> y </w:t>
      </w:r>
      <w:r>
        <w:rPr>
          <w:b/>
          <w:bCs/>
        </w:rPr>
        <w:t>S9.19</w:t>
      </w:r>
      <w:r>
        <w:rPr/>
        <w:t xml:space="preserve">, o entre estaciones terrenas que funcionen en sentido de transmisión opuesto de acuerdo con </w:t>
      </w:r>
      <w:r>
        <w:rPr>
          <w:b/>
          <w:bCs/>
        </w:rPr>
        <w:t>S9.17</w:t>
      </w:r>
      <w:del w:id="543" w:author="Pool" w:date="1997-01-08T10:10:00Z">
        <w:r>
          <w:rPr>
            <w:b/>
            <w:bCs/>
          </w:rPr>
          <w:delText>A</w:delText>
        </w:r>
      </w:del>
      <w:ins w:id="544" w:author="Pool" w:date="1997-01-08T10:10:00Z">
        <w:r>
          <w:rPr>
            <w:b/>
            <w:bCs/>
          </w:rPr>
          <w:t>bis</w:t>
        </w:r>
      </w:ins>
      <w:r>
        <w:rPr/>
        <w:t xml:space="preserve"> sólo se aplica a asignaciones en bandas atribuidas con igualdad de derechos.</w:t>
      </w:r>
    </w:p>
  </w:footnote>
  <w:footnote w:id="8">
    <w:p>
      <w:pPr>
        <w:pStyle w:val="Footnote"/>
        <w:keepLines/>
        <w:spacing w:before="136" w:after="0"/>
        <w:ind w:left="256" w:hanging="256"/>
        <w:rPr/>
      </w:pPr>
      <w:r>
        <w:rPr>
          <w:rStyle w:val="FootnoteCharacters"/>
        </w:rPr>
        <w:t>2</w:t>
      </w:r>
      <w:r>
        <w:rPr/>
        <w:tab/>
        <w:t xml:space="preserve">Para efectuar la coordinación, una asignación para la cual se ha iniciado el proceso de obtener el acuerdo en virtud del número </w:t>
      </w:r>
      <w:r>
        <w:rPr>
          <w:b/>
          <w:bCs/>
        </w:rPr>
        <w:t>S9.21</w:t>
      </w:r>
      <w:r>
        <w:rPr/>
        <w:t xml:space="preserve"> se considera que está en conformidad con el número </w:t>
      </w:r>
      <w:r>
        <w:rPr>
          <w:b/>
          <w:bCs/>
        </w:rPr>
        <w:t>S11.31</w:t>
      </w:r>
      <w:r>
        <w:rPr/>
        <w:t xml:space="preserve"> con respecto al número </w:t>
      </w:r>
      <w:r>
        <w:rPr>
          <w:b/>
          <w:bCs/>
        </w:rPr>
        <w:t>S9.21</w:t>
      </w:r>
      <w:r>
        <w:rPr/>
        <w:t>.</w:t>
      </w:r>
    </w:p>
  </w:footnote>
  <w:footnote w:id="9">
    <w:p>
      <w:pPr>
        <w:pStyle w:val="Footnote"/>
        <w:keepLines/>
        <w:spacing w:before="136" w:after="0"/>
        <w:ind w:left="256" w:hanging="256"/>
        <w:rPr/>
      </w:pPr>
      <w:r>
        <w:rPr>
          <w:rStyle w:val="FootnoteCharacters"/>
        </w:rPr>
        <w:t>3</w:t>
      </w:r>
      <w:r>
        <w:rPr/>
        <w:tab/>
        <w:t xml:space="preserve">Véase el número </w:t>
      </w:r>
      <w:r>
        <w:rPr>
          <w:b/>
          <w:bCs/>
        </w:rPr>
        <w:t>S9.1</w:t>
      </w:r>
      <w:r>
        <w:rPr/>
        <w:t xml:space="preserve"> en relación con la fecha que se ha de considerar como la fecha de recepción por la Oficina de la información relativa a la coordinación de una red de satélite o una notificación de una asignación de frecuencias.</w:t>
      </w:r>
    </w:p>
  </w:footnote>
  <w:footnote w:id="10">
    <w:p>
      <w:pPr>
        <w:pStyle w:val="Footnote"/>
        <w:keepLines/>
        <w:spacing w:before="136" w:after="0"/>
        <w:ind w:left="256" w:hanging="256"/>
        <w:rPr/>
      </w:pPr>
      <w:r>
        <w:rPr>
          <w:rStyle w:val="FootnoteCharacters"/>
        </w:rPr>
        <w:t>4</w:t>
      </w:r>
      <w:r>
        <w:rPr/>
        <w:tab/>
        <w:t xml:space="preserve">Las características de la red espacial asociada deben haber sido comunicadas a la Oficina según el número </w:t>
      </w:r>
      <w:r>
        <w:rPr>
          <w:b/>
          <w:bCs/>
        </w:rPr>
        <w:t>S9.2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SC97-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p>
  <w:p>
    <w:pPr>
      <w:pStyle w:val="Header"/>
      <w:rPr/>
    </w:pPr>
    <w:r>
      <w:rPr>
        <w:rStyle w:val="PageNumber"/>
      </w:rPr>
      <w:t>SC97-1/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 </w:t>
    </w:r>
  </w:p>
  <w:p>
    <w:pPr>
      <w:pStyle w:val="Header"/>
      <w:rPr/>
    </w:pPr>
    <w:r>
      <w:rPr>
        <w:rStyle w:val="PageNumber"/>
      </w:rPr>
      <w:t>SC97-1/1-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br/>
      <w:t>SC97-1/1-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ind w:left="-2041" w:hanging="0"/>
    </w:pPr>
    <w:rPr>
      <w:rFonts w:ascii="Univers" w:hAnsi="Univers" w:eastAsia="Univers" w:cs="Univers"/>
      <w:b/>
      <w:bCs/>
      <w:caps w:val="false"/>
      <w:smallCaps w:val="false"/>
      <w:sz w:val="20"/>
      <w:szCs w:val="20"/>
      <w:lang w:val="en-GB"/>
    </w:rPr>
  </w:style>
  <w:style w:type="paragraph" w:styleId="Subject">
    <w:name w:val="Subject"/>
    <w:basedOn w:val="Normal"/>
    <w:next w:val="Source"/>
    <w:qFormat/>
    <w:pPr>
      <w:tabs>
        <w:tab w:val="clear" w:pos="567"/>
        <w:tab w:val="clear" w:pos="1134"/>
        <w:tab w:val="clear" w:pos="1701"/>
        <w:tab w:val="clear" w:pos="2268"/>
        <w:tab w:val="clear" w:pos="2835"/>
        <w:tab w:val="left" w:pos="993" w:leader="none"/>
      </w:tabs>
      <w:spacing w:before="0" w:after="0"/>
      <w:ind w:left="993" w:hanging="993"/>
    </w:pPr>
    <w:rPr/>
  </w:style>
  <w:style w:type="paragraph" w:styleId="Headfoot">
    <w:name w:val="head_foot"/>
    <w:basedOn w:val="Normal"/>
    <w:qFormat/>
    <w:pPr>
      <w:tabs>
        <w:tab w:val="clear" w:pos="567"/>
        <w:tab w:val="clear" w:pos="1701"/>
        <w:tab w:val="clear" w:pos="2268"/>
        <w:tab w:val="clear" w:pos="2835"/>
        <w:tab w:val="left" w:pos="737" w:leader="none"/>
        <w:tab w:val="left" w:pos="1134" w:leader="none"/>
      </w:tabs>
      <w:spacing w:before="0" w:after="0"/>
      <w:jc w:val="both"/>
    </w:pPr>
    <w:rPr>
      <w:color w:val="FF0000"/>
      <w:sz w:val="8"/>
      <w:szCs w:val="8"/>
      <w:lang w:val="en-GB"/>
    </w:rPr>
  </w:style>
  <w:style w:type="paragraph" w:styleId="OArttitle">
    <w:name w:val="O_Art_title"/>
    <w:basedOn w:val="Arttitle"/>
    <w:qFormat/>
    <w:pPr>
      <w:keepNext w:val="true"/>
      <w:keepLines/>
      <w:tabs>
        <w:tab w:val="left" w:pos="680" w:leader="none"/>
      </w:tabs>
      <w:jc w:val="left"/>
    </w:pPr>
    <w:rPr>
      <w:sz w:val="20"/>
      <w:szCs w:val="20"/>
      <w:lang w:val="en-GB"/>
    </w:rPr>
  </w:style>
  <w:style w:type="paragraph" w:styleId="ONote">
    <w:name w:val="O_Note"/>
    <w:basedOn w:val="Note"/>
    <w:next w:val="Note"/>
    <w:qFormat/>
    <w:pPr>
      <w:tabs>
        <w:tab w:val="clear" w:pos="851"/>
        <w:tab w:val="clear" w:pos="1134"/>
        <w:tab w:val="clear" w:pos="1701"/>
        <w:tab w:val="clear" w:pos="2268"/>
        <w:tab w:val="clear" w:pos="2835"/>
        <w:tab w:val="left" w:pos="680" w:leader="none"/>
      </w:tabs>
      <w:spacing w:lineRule="exact" w:line="199" w:before="60" w:after="0"/>
      <w:jc w:val="both"/>
    </w:pPr>
    <w:rPr>
      <w:b/>
      <w:bCs/>
      <w:sz w:val="18"/>
      <w:szCs w:val="18"/>
      <w:lang w:val="en-GB"/>
    </w:rPr>
  </w:style>
  <w:style w:type="paragraph" w:styleId="Section">
    <w:name w:val="Section"/>
    <w:basedOn w:val="Normal"/>
    <w:qFormat/>
    <w:pPr>
      <w:tabs>
        <w:tab w:val="clear" w:pos="567"/>
        <w:tab w:val="clear" w:pos="1134"/>
        <w:tab w:val="clear" w:pos="1701"/>
        <w:tab w:val="clear" w:pos="2268"/>
        <w:tab w:val="clear" w:pos="2835"/>
      </w:tabs>
      <w:spacing w:before="397" w:after="0"/>
      <w:jc w:val="center"/>
    </w:pPr>
    <w:rPr>
      <w:b/>
      <w:bCs/>
      <w:sz w:val="18"/>
      <w:szCs w:val="18"/>
      <w:lang w:val="en-GB"/>
    </w:rPr>
  </w:style>
  <w:style w:type="paragraph" w:styleId="ONormal">
    <w:name w:val="O_Normal"/>
    <w:basedOn w:val="Normal"/>
    <w:qFormat/>
    <w:pPr>
      <w:keepNext w:val="true"/>
      <w:keepLines/>
      <w:tabs>
        <w:tab w:val="clear" w:pos="567"/>
        <w:tab w:val="clear" w:pos="1134"/>
        <w:tab w:val="clear" w:pos="1701"/>
        <w:tab w:val="clear" w:pos="2268"/>
        <w:tab w:val="clear" w:pos="2835"/>
        <w:tab w:val="left" w:pos="680" w:leader="none"/>
      </w:tabs>
    </w:pPr>
    <w:rPr>
      <w:b/>
      <w:bCs/>
      <w:sz w:val="20"/>
      <w:szCs w:val="20"/>
      <w:lang w:val="en-GB"/>
    </w:rPr>
  </w:style>
  <w:style w:type="paragraph" w:styleId="Oenumlev1">
    <w:name w:val="O_enumlev1"/>
    <w:basedOn w:val="Normal"/>
    <w:qFormat/>
    <w:pPr>
      <w:keepNext w:val="true"/>
      <w:keepLines/>
      <w:tabs>
        <w:tab w:val="clear" w:pos="567"/>
        <w:tab w:val="clear" w:pos="1134"/>
        <w:tab w:val="clear" w:pos="1701"/>
        <w:tab w:val="clear" w:pos="2268"/>
        <w:tab w:val="clear" w:pos="2835"/>
        <w:tab w:val="left" w:pos="680" w:leader="none"/>
      </w:tabs>
      <w:spacing w:before="103" w:after="0"/>
    </w:pPr>
    <w:rPr>
      <w:b/>
      <w:bCs/>
      <w:sz w:val="20"/>
      <w:szCs w:val="20"/>
      <w:lang w:val="en-GB"/>
    </w:rPr>
  </w:style>
  <w:style w:type="paragraph" w:styleId="OSection">
    <w:name w:val="O_Section"/>
    <w:basedOn w:val="Section"/>
    <w:qFormat/>
    <w:pPr>
      <w:keepNext w:val="true"/>
      <w:keepLines/>
      <w:tabs>
        <w:tab w:val="left" w:pos="680" w:leader="none"/>
      </w:tabs>
      <w:jc w:val="left"/>
    </w:pPr>
    <w:rPr>
      <w:sz w:val="20"/>
      <w:szCs w:val="20"/>
    </w:rPr>
  </w:style>
  <w:style w:type="paragraph" w:styleId="Oenumlev2">
    <w:name w:val="O_enumlev2"/>
    <w:basedOn w:val="Enumlev2"/>
    <w:qFormat/>
    <w:pPr>
      <w:keepNext w:val="true"/>
      <w:keepLines/>
      <w:tabs>
        <w:tab w:val="clear" w:pos="567"/>
        <w:tab w:val="clear" w:pos="1134"/>
        <w:tab w:val="clear" w:pos="1701"/>
        <w:tab w:val="clear" w:pos="2268"/>
        <w:tab w:val="clear" w:pos="2835"/>
        <w:tab w:val="left" w:pos="680" w:leader="none"/>
      </w:tabs>
      <w:spacing w:before="103" w:after="0"/>
      <w:ind w:left="0" w:hanging="0"/>
    </w:pPr>
    <w:rPr>
      <w:b/>
      <w:bCs/>
      <w:sz w:val="20"/>
      <w:szCs w:val="20"/>
      <w:lang w:val="en-GB"/>
    </w:rPr>
  </w:style>
  <w:style w:type="paragraph" w:styleId="Dbut">
    <w:name w:val="début"/>
    <w:basedOn w:val="Normal"/>
    <w:qFormat/>
    <w:pPr>
      <w:tabs>
        <w:tab w:val="clear" w:pos="567"/>
        <w:tab w:val="clear" w:pos="1134"/>
        <w:tab w:val="clear" w:pos="1701"/>
        <w:tab w:val="clear" w:pos="2268"/>
        <w:tab w:val="clear" w:pos="2835"/>
      </w:tabs>
      <w:spacing w:before="0" w:after="0"/>
    </w:pPr>
    <w:rPr>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CMR9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2:23:00Z</dcterms:created>
  <dc:creator>A Valued Microsoft Customer</dc:creator>
  <dc:description/>
  <dc:language>en-US</dc:language>
  <cp:lastModifiedBy>A Valued Microsoft Customer</cp:lastModifiedBy>
  <dcterms:modified xsi:type="dcterms:W3CDTF">1997-01-14T14:10:00Z</dcterms:modified>
  <cp:revision>5</cp:revision>
  <dc:subject/>
  <dc:title>UNI�N INTERNACIONAL DE TELECOMUNICACIONES	</dc:title>
</cp:coreProperties>
</file>