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1/19-E</w:t>
                                  </w:r>
                                </w:p>
                                <w:p>
                                  <w:pPr>
                                    <w:pStyle w:val="Normal"/>
                                    <w:spacing w:lineRule="atLeast" w:line="240" w:before="0" w:after="0"/>
                                    <w:rPr>
                                      <w:b/>
                                      <w:b/>
                                      <w:bCs/>
                                    </w:rPr>
                                  </w:pPr>
                                  <w:bookmarkStart w:id="1" w:name="ddate"/>
                                  <w:bookmarkEnd w:id="1"/>
                                  <w:r>
                                    <w:rPr>
                                      <w:b/>
                                      <w:bCs/>
                                    </w:rPr>
                                    <w:t>27 January 1997</w:t>
                                  </w:r>
                                </w:p>
                                <w:p>
                                  <w:pPr>
                                    <w:pStyle w:val="Normal"/>
                                    <w:spacing w:lineRule="atLeast" w:line="240" w:before="0" w:after="0"/>
                                    <w:rPr/>
                                  </w:pPr>
                                  <w:bookmarkStart w:id="2" w:name="dorlang"/>
                                  <w:bookmarkEnd w:id="2"/>
                                  <w:r>
                                    <w:rPr>
                                      <w:b/>
                                      <w:bCs/>
                                    </w:rPr>
                                    <w:t>Original: English</w:t>
                                  </w:r>
                                  <w:r>
                                    <w:rPr/>
                                    <w:t xml:space="preserve"> </w:t>
                                  </w:r>
                                  <w:r>
                                    <w:rPr>
                                      <w:b/>
                                      <w:bCs/>
                                    </w:rPr>
                                    <w:t>only</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1/19-E</w:t>
                            </w:r>
                          </w:p>
                          <w:p>
                            <w:pPr>
                              <w:pStyle w:val="Normal"/>
                              <w:spacing w:lineRule="atLeast" w:line="240" w:before="0" w:after="0"/>
                              <w:rPr>
                                <w:b/>
                                <w:b/>
                                <w:bCs/>
                              </w:rPr>
                            </w:pPr>
                            <w:bookmarkStart w:id="4" w:name="ddate"/>
                            <w:bookmarkEnd w:id="4"/>
                            <w:r>
                              <w:rPr>
                                <w:b/>
                                <w:bCs/>
                              </w:rPr>
                              <w:t>27 January 1997</w:t>
                            </w:r>
                          </w:p>
                          <w:p>
                            <w:pPr>
                              <w:pStyle w:val="Normal"/>
                              <w:spacing w:lineRule="atLeast" w:line="240" w:before="0" w:after="0"/>
                              <w:rPr/>
                            </w:pPr>
                            <w:bookmarkStart w:id="5" w:name="dorlang"/>
                            <w:bookmarkEnd w:id="5"/>
                            <w:r>
                              <w:rPr>
                                <w:b/>
                                <w:bCs/>
                              </w:rPr>
                              <w:t>Original: English</w:t>
                            </w:r>
                            <w:r>
                              <w:rPr/>
                              <w:t xml:space="preserve"> </w:t>
                            </w:r>
                            <w:r>
                              <w:rPr>
                                <w:b/>
                                <w:bCs/>
                              </w:rPr>
                              <w:t>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682592554"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729784713" r:id="rId4"/>
                        </w:object>
                      </w:r>
                    </w:p>
                  </w:txbxContent>
                </v:textbox>
                <w10:wrap type="square" side="largest"/>
              </v:rect>
            </w:pict>
          </mc:Fallback>
        </mc:AlternateContent>
      </w:r>
    </w:p>
    <w:p>
      <w:pPr>
        <w:pStyle w:val="Head"/>
        <w:tabs>
          <w:tab w:val="left" w:pos="6663" w:leader="none"/>
          <w:tab w:val="left" w:pos="7513" w:leader="none"/>
        </w:tabs>
        <w:rPr/>
      </w:pPr>
      <w:r>
        <w:rPr/>
      </w:r>
      <w:bookmarkStart w:id="8" w:name="asunto"/>
      <w:bookmarkStart w:id="9" w:name="recibido"/>
      <w:bookmarkStart w:id="10" w:name="asunto"/>
      <w:bookmarkStart w:id="11" w:name="recibido"/>
      <w:bookmarkEnd w:id="10"/>
      <w:bookmarkEnd w:id="11"/>
    </w:p>
    <w:p>
      <w:pPr>
        <w:pStyle w:val="Source"/>
        <w:rPr/>
      </w:pPr>
      <w:r>
        <w:rPr/>
        <w:t>Chairman, Working Party 4A</w:t>
      </w:r>
    </w:p>
    <w:p>
      <w:pPr>
        <w:pStyle w:val="Heading1"/>
        <w:ind w:left="794" w:hanging="794"/>
        <w:rPr/>
      </w:pPr>
      <w:r>
        <w:rPr/>
      </w:r>
    </w:p>
    <w:p>
      <w:pPr>
        <w:pStyle w:val="Normal"/>
        <w:rPr/>
      </w:pPr>
      <w:r>
        <w:rPr/>
        <w:t>The following text is the final version of the draft CPM-97 report elements developed by WP 4A, as amended during its meeting from 13 to 22 January 1997. This text will be included in the Addendum to be prepared by a meeting of the Chapter Coordinators in February 1997.</w:t>
      </w:r>
    </w:p>
    <w:p>
      <w:pPr>
        <w:pStyle w:val="Normal"/>
        <w:rPr/>
      </w:pPr>
      <w:r>
        <w:rPr/>
        <w:t>The text is copied to the SCRPM for information.</w:t>
      </w:r>
      <w:r>
        <w:br w:type="page"/>
      </w:r>
    </w:p>
    <w:p>
      <w:pPr>
        <w:pStyle w:val="Normal"/>
        <w:rPr/>
      </w:pPr>
      <w:r>
        <w:rPr/>
      </w:r>
    </w:p>
    <w:p>
      <w:pPr>
        <w:pStyle w:val="Subject"/>
        <w:rPr/>
      </w:pPr>
      <w:r>
        <w:rPr/>
        <w:t>Source:</w:t>
        <w:tab/>
        <w:t>Docs. 4A/232, 4A/TEMP/126(Rev.1), 134(Rev.1),</w:t>
        <w:br/>
        <w:t>158, 176 and 148(Rev.1)</w:t>
      </w:r>
    </w:p>
    <w:p>
      <w:pPr>
        <w:pStyle w:val="Source"/>
        <w:rPr/>
      </w:pPr>
      <w:r>
        <w:rPr/>
        <w:t>Working Party 4A</w:t>
      </w:r>
    </w:p>
    <w:p>
      <w:pPr>
        <w:pStyle w:val="Title2"/>
        <w:rPr/>
      </w:pPr>
      <w:r>
        <w:rPr/>
        <w:t>REVISED VERSION OF THE DRAFT CPM-97 REPORT ELEMENTS</w:t>
      </w:r>
    </w:p>
    <w:p>
      <w:pPr>
        <w:pStyle w:val="Title3"/>
        <w:rPr/>
      </w:pPr>
      <w:r>
        <w:rPr/>
      </w:r>
    </w:p>
    <w:p>
      <w:pPr>
        <w:pStyle w:val="Heading2"/>
        <w:ind w:left="0" w:hanging="0"/>
        <w:rPr/>
      </w:pPr>
      <w:r>
        <w:rPr/>
        <w:t>4.3</w:t>
        <w:tab/>
        <w:t>Non-GSO MSS feeder links</w:t>
      </w:r>
    </w:p>
    <w:p>
      <w:pPr>
        <w:pStyle w:val="Heading3"/>
        <w:tabs>
          <w:tab w:val="clear" w:pos="794"/>
          <w:tab w:val="left" w:pos="851" w:leader="none"/>
          <w:tab w:val="left" w:pos="2127" w:leader="none"/>
          <w:tab w:val="left" w:pos="2410" w:leader="none"/>
          <w:tab w:val="left" w:pos="2921" w:leader="none"/>
          <w:tab w:val="left" w:pos="3261" w:leader="none"/>
        </w:tabs>
        <w:rPr/>
      </w:pPr>
      <w:r>
        <w:rPr/>
        <w:t>4.3.1</w:t>
        <w:tab/>
        <w:t>Resolution 115 "Calculation of the pfd at the geostationary</w:t>
        <w:noBreakHyphen/>
        <w:t>satellite orbit in the band 6 700 - 7 075 MHz used for feeder links of non-geostationary</w:t>
        <w:noBreakHyphen/>
        <w:t>satellite systems in the MSS in the space-to-Earth direction</w:t>
      </w:r>
      <w:r>
        <w:rPr>
          <w:caps/>
        </w:rPr>
        <w:t>"</w:t>
      </w:r>
    </w:p>
    <w:p>
      <w:pPr>
        <w:pStyle w:val="Heading4"/>
        <w:ind w:left="993" w:hanging="993"/>
        <w:rPr/>
      </w:pPr>
      <w:r>
        <w:rPr/>
        <w:t>4.3.1.1</w:t>
        <w:tab/>
        <w:t>Summary of technical and operational studies and analysis of their results</w:t>
      </w:r>
    </w:p>
    <w:p>
      <w:pPr>
        <w:pStyle w:val="Normal"/>
        <w:rPr/>
      </w:pPr>
      <w:r>
        <w:rPr/>
        <w:t>Draft new Recommendation ITU-R S.[Doc. 4/16] has been developed, which prescribes a method of determining the maximum level of aggregate pfd (in W/m</w:t>
      </w:r>
      <w:r>
        <w:rPr>
          <w:vertAlign w:val="superscript"/>
        </w:rPr>
        <w:t>2</w:t>
      </w:r>
      <w:r>
        <w:rPr/>
        <w:t xml:space="preserve"> in any 4 kHz band) at any location in the GSO, within ±5° inclination, caused by the satellites of a given non-geostationary network.</w:t>
      </w:r>
    </w:p>
    <w:p>
      <w:pPr>
        <w:pStyle w:val="Normal"/>
        <w:rPr/>
      </w:pPr>
      <w:r>
        <w:rPr/>
        <w:t>The method is explained in detail as a series of five steps, and an example of its application is given which meets the limit of -168 dB(W/m</w:t>
      </w:r>
      <w:r>
        <w:rPr>
          <w:vertAlign w:val="superscript"/>
        </w:rPr>
        <w:t>2</w:t>
      </w:r>
      <w:r>
        <w:rPr/>
        <w:t xml:space="preserve"> per 4 kHz) set by WRC-95 in S.22.5A of the Radio Regulations.</w:t>
      </w:r>
    </w:p>
    <w:p>
      <w:pPr>
        <w:pStyle w:val="Heading4"/>
        <w:ind w:left="993" w:hanging="993"/>
        <w:rPr/>
      </w:pPr>
      <w:r>
        <w:rPr/>
        <w:t>4.3.1.2</w:t>
        <w:tab/>
        <w:t>Methods to satisfy the agenda item and their relative advantages</w:t>
      </w:r>
    </w:p>
    <w:p>
      <w:pPr>
        <w:pStyle w:val="Normal"/>
        <w:rPr/>
      </w:pPr>
      <w:r>
        <w:rPr/>
        <w:t>The method outlined in 4.3.1.1 resulted from the combination of two independently developed methods, and fully meets the requirements of Resolution 115. It is considered unnecessary for alternative methods to be developed.</w:t>
      </w:r>
    </w:p>
    <w:p>
      <w:pPr>
        <w:pStyle w:val="Heading4"/>
        <w:ind w:left="993" w:hanging="993"/>
        <w:rPr/>
      </w:pPr>
      <w:r>
        <w:rPr/>
        <w:t>4.3.1.3</w:t>
        <w:tab/>
        <w:t>Regulatory and procedural considerations</w:t>
      </w:r>
    </w:p>
    <w:p>
      <w:pPr>
        <w:pStyle w:val="Normal"/>
        <w:rPr/>
      </w:pPr>
      <w:r>
        <w:rPr/>
        <w:t>It is suggested that consideration be given to the addition of the following sentence to RR S.22.5A; "A method for the calculation of the power flux-density can be found in Recommendation ITU</w:t>
        <w:noBreakHyphen/>
        <w:t>R S.[Doc. 4/16]".</w:t>
      </w:r>
    </w:p>
    <w:p>
      <w:pPr>
        <w:pStyle w:val="Heading3"/>
        <w:rPr/>
      </w:pPr>
      <w:r>
        <w:rPr/>
        <w:t>4.3.2</w:t>
        <w:tab/>
        <w:t>Resolution 116 "Allocation of frequencies to the FSS (space-to-Earth) in the band 15.4 - 15.7 GHz for feeder links of non-geostationary-satellite networks in the MSS"</w:t>
      </w:r>
    </w:p>
    <w:p>
      <w:pPr>
        <w:pStyle w:val="Normal"/>
        <w:rPr/>
      </w:pPr>
      <w:r>
        <w:rPr/>
        <w:t>Criteria have been developed for sharing of NGSO MSS feeder links (space-to</w:t>
        <w:noBreakHyphen/>
        <w:t>Earth) with the aeronautical radionavigation service in the band 15.4 - 15.7 GHz and the protection of the radio astronomy service in the band 15.35 - 15.4 GHz.</w:t>
      </w:r>
    </w:p>
    <w:p>
      <w:pPr>
        <w:pStyle w:val="Heading4"/>
        <w:ind w:left="993" w:hanging="993"/>
        <w:rPr/>
      </w:pPr>
      <w:r>
        <w:rPr/>
        <w:t>4.3.2.1</w:t>
        <w:tab/>
        <w:t>Summary of technical and operational studies and analysis of the results</w:t>
      </w:r>
    </w:p>
    <w:p>
      <w:pPr>
        <w:pStyle w:val="Normal"/>
        <w:rPr/>
      </w:pPr>
      <w:r>
        <w:rPr/>
        <w:t>This band is allocated to the aeronautical radionavigation service (ARNS) and to feeder links of non-geostationary satellite systems (NGSO) in the mobile-satellite service (space-to-Earth).</w:t>
      </w:r>
    </w:p>
    <w:p>
      <w:pPr>
        <w:pStyle w:val="Normal"/>
        <w:rPr/>
      </w:pPr>
      <w:r>
        <w:rPr/>
        <w:t>The characteristics of aeronautical radionavigation systems (ARNS) operating in the band 15.4 </w:t>
        <w:noBreakHyphen/>
        <w:t> 15.7 GHz were collected and include land and ship based surface detection radars (SBR), mobile and transportable and shipborne aircraft landing systems (ALS) including the space shuttle scanning beam landing system (MSBLS), airborne multipurpose radionavigation/radiolocation/ weather radars (MPR), and radar sensing and measurement systems (RSMS).</w:t>
      </w:r>
    </w:p>
    <w:p>
      <w:pPr>
        <w:pStyle w:val="Heading5"/>
        <w:rPr/>
      </w:pPr>
      <w:r>
        <w:rPr/>
        <w:t>4.3.2.1.1</w:t>
        <w:tab/>
        <w:t>Interference from NGSO satellites into ARNS receivers</w:t>
      </w:r>
    </w:p>
    <w:p>
      <w:pPr>
        <w:pStyle w:val="Normal"/>
        <w:rPr/>
      </w:pPr>
      <w:r>
        <w:rPr/>
        <w:t>Calculations based on these characteristics with an interference threshold of 10% of ARNS system noise have confirmed that the maximum pfd value in S5.511A of -146 dB(W/m</w:t>
      </w:r>
      <w:r>
        <w:rPr>
          <w:vertAlign w:val="superscript"/>
        </w:rPr>
        <w:t>2</w:t>
      </w:r>
      <w:r>
        <w:rPr/>
        <w:t>/MHz) at the surface of the Earth is necessary for the protection of SBR systems at angles of arrival below about 5 degrees while the maximum value in S5.511A of -111 dB(W/m</w:t>
      </w:r>
      <w:r>
        <w:rPr>
          <w:vertAlign w:val="superscript"/>
        </w:rPr>
        <w:t>2</w:t>
      </w:r>
      <w:r>
        <w:rPr/>
        <w:t xml:space="preserve">/MHz) is necessary for the protection of ALS and RSMS systems at all angles of arrival. Currently aircraft emissions are not permitted in the 15.45 - 15.65 GHz band. </w:t>
      </w:r>
    </w:p>
    <w:p>
      <w:pPr>
        <w:pStyle w:val="Normal"/>
        <w:rPr/>
      </w:pPr>
      <w:r>
        <w:rPr/>
        <w:t>It was found that MPR systems are in operation and it has been shown that a maximum pfd value of -133 dB(W/m</w:t>
      </w:r>
      <w:r>
        <w:rPr>
          <w:vertAlign w:val="superscript"/>
        </w:rPr>
        <w:t>2</w:t>
      </w:r>
      <w:r>
        <w:rPr/>
        <w:t>/MHz) is necessary for the protection of the MPR for angles of arrival below about 20 degrees. These would currently apply in the bands 15.4 - 15.45 and 15.65 - 15.7 MHz.</w:t>
      </w:r>
    </w:p>
    <w:p>
      <w:pPr>
        <w:pStyle w:val="Normal"/>
        <w:rPr/>
      </w:pPr>
      <w:r>
        <w:rPr/>
        <w:t xml:space="preserve">However, the dominant area of operation of the MPR is over the ocean which in most cases will be beyond the coordination distance of feeder link earth stations, and thus would not require coordination. Therefore, the operation of the MPR in this band should be permitted even though geographical constraints would apply. </w:t>
      </w:r>
    </w:p>
    <w:p>
      <w:pPr>
        <w:pStyle w:val="Normal"/>
        <w:rPr/>
      </w:pPr>
      <w:r>
        <w:rPr/>
        <w:t>The pfd limit of -146 dB(W/m</w:t>
      </w:r>
      <w:r>
        <w:rPr>
          <w:vertAlign w:val="superscript"/>
        </w:rPr>
        <w:t>2</w:t>
      </w:r>
      <w:r>
        <w:rPr/>
        <w:t>/MHz)implies the use of very large earth station antennas, (greater than 15 metre diameter) which are not considered practical. However, the SBRs and RSMSs can be accommodated in the 15.63 - 15.7 GHz band and this would remove this restriction in the 15.43 </w:t>
        <w:noBreakHyphen/>
        <w:t> 15.63 GHz band, leaving a pfd limit of -133 dB(W/m</w:t>
      </w:r>
      <w:r>
        <w:rPr>
          <w:vertAlign w:val="superscript"/>
        </w:rPr>
        <w:t>2</w:t>
      </w:r>
      <w:r>
        <w:rPr/>
        <w:t xml:space="preserve">/MHz) for the protection of the MPR. </w:t>
      </w:r>
    </w:p>
    <w:p>
      <w:pPr>
        <w:pStyle w:val="SS"/>
        <w:rPr/>
      </w:pPr>
      <w:r>
        <w:rPr/>
        <w:t>Use of the band 15.63 - 15.7 GHz would not be feasible for feeder links because of the severe pfd limitation imposed by the SBR and coordination difficulties with the RSMS.</w:t>
      </w:r>
    </w:p>
    <w:p>
      <w:pPr>
        <w:pStyle w:val="Normal"/>
        <w:rPr/>
      </w:pPr>
      <w:r>
        <w:rPr/>
        <w:t>A draft new Recommendation ITU-R S.[Doc. 4/53] has been prepared giving the pfd limits as a function of angle of arrival. It may be feasible to design and operate feeder links in the space-to-Earth direction with pfd limits given in this draft new Recommendation. However, the exact constraints of this pfd limit on future MSS systems operating feeder links in this band requires further study.</w:t>
      </w:r>
    </w:p>
    <w:p>
      <w:pPr>
        <w:pStyle w:val="Heading5"/>
        <w:rPr/>
      </w:pPr>
      <w:r>
        <w:rPr/>
        <w:t>4.3.2.1.2</w:t>
        <w:tab/>
        <w:t>Interference from ARNS transmitters into feeder link Earth stations</w:t>
      </w:r>
    </w:p>
    <w:p>
      <w:pPr>
        <w:pStyle w:val="Normal"/>
        <w:rPr/>
      </w:pPr>
      <w:r>
        <w:rPr/>
        <w:t>Emission limits on ARNS stations have been developed from studies performed under Resolution 117 and a preliminary draft new Recommendation ITU-R S.[Doc. 4/46] has been developed defining these limits. With these limits, coordination threshold distances have been developed and are included in draft new Recommendation ITU-R S.[Doc. 4/53].</w:t>
      </w:r>
    </w:p>
    <w:p>
      <w:pPr>
        <w:pStyle w:val="Normal"/>
        <w:rPr/>
      </w:pPr>
      <w:r>
        <w:rPr/>
        <w:t>In the band 15.43 - 15.63 GHz, MPR emissions would be geographically limited, the SBR and RSMS would not operate; the ALS surface based stations and the MPR would operate with an elevation angle constraint of 5 degrees on the feeder link earth station, so that only the antenna sidelobes are directed toward the horizontal plane. With this elevation angle constraint a coordination threshold distance for the ALS is 150 km. The coordination distance for the MPR is 600 km.</w:t>
      </w:r>
    </w:p>
    <w:p>
      <w:pPr>
        <w:pStyle w:val="Heading5"/>
        <w:ind w:left="1191" w:hanging="1191"/>
        <w:rPr/>
      </w:pPr>
      <w:r>
        <w:rPr/>
        <w:t>4.3.2.1.3</w:t>
        <w:tab/>
        <w:t>Interference from NGSO satellites into radio astronomy receivers in the</w:t>
        <w:br/>
        <w:t>15.35 - 15.4 GHz band</w:t>
      </w:r>
    </w:p>
    <w:p>
      <w:pPr>
        <w:pStyle w:val="Normal"/>
        <w:rPr/>
      </w:pPr>
      <w:r>
        <w:rPr/>
        <w:t>Recommendation ITU-R RA.769-1 provides threshold levels of detrimental interference for the primary radio astronomy service in the band 15.35 - 15.4 GHz. These levels are -156 dB(W/m</w:t>
      </w:r>
      <w:r>
        <w:rPr>
          <w:vertAlign w:val="superscript"/>
        </w:rPr>
        <w:t>2</w:t>
      </w:r>
      <w:r>
        <w:rPr/>
        <w:t>) and -233 dB(W/m</w:t>
      </w:r>
      <w:r>
        <w:rPr>
          <w:vertAlign w:val="superscript"/>
        </w:rPr>
        <w:t>2</w:t>
      </w:r>
      <w:r>
        <w:rPr/>
        <w:t>/Hz) at the surface of the Earth. Assuming that the per Hz value can be extrapolated to one MHz, this would be -173 dB(W/m</w:t>
      </w:r>
      <w:r>
        <w:rPr>
          <w:vertAlign w:val="superscript"/>
        </w:rPr>
        <w:t>2</w:t>
      </w:r>
      <w:r>
        <w:rPr/>
        <w:t xml:space="preserve">/MHz). A value of </w:t>
        <w:noBreakHyphen/>
        <w:t>133 dB(W/m</w:t>
      </w:r>
      <w:r>
        <w:rPr>
          <w:vertAlign w:val="superscript"/>
        </w:rPr>
        <w:t>2</w:t>
      </w:r>
      <w:r>
        <w:rPr/>
        <w:t xml:space="preserve">/MHz) applies for angles of arrival up to about 20 degrees, rising to </w:t>
        <w:noBreakHyphen/>
        <w:t>111 dB(W/m</w:t>
      </w:r>
      <w:r>
        <w:rPr>
          <w:vertAlign w:val="superscript"/>
        </w:rPr>
        <w:t>2</w:t>
      </w:r>
      <w:r>
        <w:rPr/>
        <w:t>/MHz) above about 40 degrees in the 15.43- 15.63 GHz band. This requires about 40 dB discrimination at 15.4 GHz rising to 62 dB above 40 degrees. A value of 62 dB is achievable with a 6 pole (0.1 dB ripple) filter in 30 MHz with an 50 MHz passband. Operation of space-to-Earth links very near 15.4 GHz does not seem possible. However, if the 15.4 - 15.43 GHz band is not used by feeder links there would be a 30 MHz guard band in which band pass filters and other means could be employed to protect the radio astronomy service in the 15.35 - 15.4 GHz band.</w:t>
      </w:r>
    </w:p>
    <w:p>
      <w:pPr>
        <w:pStyle w:val="Normal"/>
        <w:rPr/>
      </w:pPr>
      <w:r>
        <w:rPr/>
        <w:t>The out-of-band emission levels of the feeder links should take into account the needs of the radio astronomy service in the band 15.35 - 15.4 GHz.</w:t>
      </w:r>
    </w:p>
    <w:p>
      <w:pPr>
        <w:pStyle w:val="Heading4"/>
        <w:ind w:left="993" w:hanging="993"/>
        <w:rPr/>
      </w:pPr>
      <w:r>
        <w:rPr/>
        <w:t>4.3.2.2</w:t>
        <w:tab/>
        <w:t>Methods to satisfy the agenda item and their relative advantages</w:t>
      </w:r>
    </w:p>
    <w:p>
      <w:pPr>
        <w:pStyle w:val="Normal"/>
        <w:rPr/>
      </w:pPr>
      <w:r>
        <w:rPr/>
        <w:t>The method indicated in 4.3.2.1 involves placing a hard pfd limit on satellite emissions to protect the ARNS stations and provides coordination threshold distances for the protection of feeder link earth stations from ARNS station emissions using the emission limits for the ARNS station given in draft new Recommendation ITU-R S.[Doc. 4/46]. Since this simple method is widely use in the sharing of satellite services and terrestrial services and is practical for this case, no alternative methods were considered. Additionally, the feeder links would be limited to the band 15.43 </w:t>
        <w:noBreakHyphen/>
        <w:t> 15.63 GHz, which results in a frequency separation to provide protection of the radio astronomy service.</w:t>
      </w:r>
    </w:p>
    <w:p>
      <w:pPr>
        <w:pStyle w:val="Heading4"/>
        <w:ind w:left="993" w:hanging="993"/>
        <w:rPr/>
      </w:pPr>
      <w:r>
        <w:rPr/>
        <w:t>4.3.2.3</w:t>
        <w:tab/>
        <w:t>Regulatory and procedural considerations</w:t>
      </w:r>
    </w:p>
    <w:p>
      <w:pPr>
        <w:pStyle w:val="Normal"/>
        <w:rPr/>
      </w:pPr>
      <w:r>
        <w:rPr/>
        <w:t>Adoption of this method for the sharing of space-to-Earth NGSO feeder links with the aeronautical radionavigation service would entail modifications of appropriate sections in S5.511A and modifications in S5.511B and in Resolution 46 (Rev.WRC-95); specifically A2.1.3, A2.2.1, and in Tables 3 and 4 of A2.3. However, S5.511A provides adequate regulatory provisions for the radio astronomy service</w:t>
      </w:r>
    </w:p>
    <w:p>
      <w:pPr>
        <w:pStyle w:val="Heading3"/>
        <w:rPr/>
      </w:pPr>
      <w:r>
        <w:rPr/>
        <w:t>4.3.3</w:t>
        <w:tab/>
        <w:t xml:space="preserve">Resolution 117 "Allocation of frequencies to the </w:t>
      </w:r>
      <w:r>
        <w:rPr>
          <w:caps/>
        </w:rPr>
        <w:t>FSS (E</w:t>
      </w:r>
      <w:r>
        <w:rPr/>
        <w:t>arth-to-space</w:t>
      </w:r>
      <w:r>
        <w:rPr>
          <w:caps/>
        </w:rPr>
        <w:t xml:space="preserve">) </w:t>
      </w:r>
      <w:r>
        <w:rPr/>
        <w:t xml:space="preserve">in the band </w:t>
      </w:r>
      <w:r>
        <w:rPr>
          <w:caps/>
        </w:rPr>
        <w:t>15.45 - 15.65 GH</w:t>
      </w:r>
      <w:r>
        <w:rPr/>
        <w:t>z for use by feeder links of non</w:t>
        <w:noBreakHyphen/>
        <w:t xml:space="preserve">geostationary satellite networks operating in the </w:t>
      </w:r>
      <w:r>
        <w:rPr>
          <w:caps/>
        </w:rPr>
        <w:t>MSS"</w:t>
      </w:r>
      <w:r>
        <w:rPr/>
        <w:t xml:space="preserve"> </w:t>
      </w:r>
    </w:p>
    <w:p>
      <w:pPr>
        <w:pStyle w:val="Normal"/>
        <w:rPr/>
      </w:pPr>
      <w:r>
        <w:rPr/>
        <w:t>Criteria have been developed for sharing of NGSO MSS Feeder links (Earth-to-space) with the aeronautical radionavigation service in the band 15.45 - 15.65 GHz.</w:t>
      </w:r>
    </w:p>
    <w:p>
      <w:pPr>
        <w:pStyle w:val="Heading4"/>
        <w:ind w:left="993" w:hanging="993"/>
        <w:rPr/>
      </w:pPr>
      <w:r>
        <w:rPr/>
        <w:t>4.3.3.1</w:t>
        <w:tab/>
        <w:t>Summary of technical and operational studies and analysis of the results</w:t>
      </w:r>
    </w:p>
    <w:p>
      <w:pPr>
        <w:pStyle w:val="Normal"/>
        <w:rPr/>
      </w:pPr>
      <w:r>
        <w:rPr/>
        <w:t>This band is allocated to the aeronautical radionavigation service (ARNS) and to feeder links of non-geostationary satellite systems (NGSO) in the mobile-satellite service (Earth-to-space).</w:t>
      </w:r>
    </w:p>
    <w:p>
      <w:pPr>
        <w:pStyle w:val="Normal"/>
        <w:rPr/>
      </w:pPr>
      <w:r>
        <w:rPr/>
        <w:t>The characteristics of aeronautical radionavigation systems (ARNS) operating in the band 15.4 </w:t>
        <w:noBreakHyphen/>
        <w:t> 15.7 GHz were collected and include land and ship based surface detection radars (SBR), mobile and transportable and shipborne aircraft landing systems (ALS) including the space shuttle scanning beam landing system (MSBLS), airborne multipurpose radionavigation/radiolocation/ weather radars (MPR), and radar sensing and measurement systems (RSMS). Currently, aircraft emissions are not permitted in the 15.45 - 15.65 GHz band and therefore would not need receive protection.</w:t>
      </w:r>
    </w:p>
    <w:p>
      <w:pPr>
        <w:pStyle w:val="Normal"/>
        <w:rPr/>
      </w:pPr>
      <w:r>
        <w:rPr/>
        <w:t xml:space="preserve">However, the dominant area of operation of the MPR is over the ocean, which in most cases will be beyond the coordination distance of feeder link earth stations and thus would not require coordination. Therefore, the operation of the MPR in this band should be permitted even though geographical constraints would apply. </w:t>
      </w:r>
    </w:p>
    <w:p>
      <w:pPr>
        <w:pStyle w:val="Heading5"/>
        <w:rPr/>
      </w:pPr>
      <w:r>
        <w:rPr/>
        <w:t>4.3.3.1.1</w:t>
        <w:tab/>
        <w:t>Interference from ARNS emissions into NGSO satellites</w:t>
      </w:r>
    </w:p>
    <w:p>
      <w:pPr>
        <w:pStyle w:val="Normal"/>
        <w:rPr/>
      </w:pPr>
      <w:r>
        <w:rPr/>
        <w:t>In previous ITU-R studies the effect of radar pulse interference into fixed-satellite service QPSK carriers was established (Recommendation ITU-R S.1068). It is assumed that the Earth-to-space feeder link carriers will be digital PSK and are not more sensitive to interference than uncoded QPSK carriers.</w:t>
      </w:r>
    </w:p>
    <w:p>
      <w:pPr>
        <w:pStyle w:val="Normal"/>
        <w:rPr/>
      </w:pPr>
      <w:r>
        <w:rPr/>
        <w:t>Calculations based on the characteristics of the ALS and MPR using the relationships given in Recommendation ITU-R RS.1068 have resulted in emission limitations on the ARNS stations expressed as an effective e.i.r.p. An expression relating the basic "radar" parameters (peak power, pulse width, duty cycle, etc.) to the effective e.i.r.p. is used to determine compliance with emission limitations.</w:t>
      </w:r>
    </w:p>
    <w:p>
      <w:pPr>
        <w:pStyle w:val="Normal"/>
        <w:rPr/>
      </w:pPr>
      <w:r>
        <w:rPr/>
        <w:t>A draft new Recommendation ITU-R S.[Doc. 4/46] has been prepared giving the emission limitations as a function of elevation angle at the ARNS stations.</w:t>
      </w:r>
    </w:p>
    <w:p>
      <w:pPr>
        <w:pStyle w:val="Normal"/>
        <w:rPr/>
      </w:pPr>
      <w:r>
        <w:rPr/>
        <w:t>With these emission limitations on the ARNS stations the minimum feeder link earth station e.i.r.p. required can be determined by the feeder link designer. In general, the minimum e.i.r.p. requirements are in the 60 - 70 dBW range. Feeder link earth station e.i.r.p.s in this range are readily achievable. It is noted that interference may be the dominant factor in determining the feeder link up path e.i.r.p.</w:t>
      </w:r>
    </w:p>
    <w:p>
      <w:pPr>
        <w:pStyle w:val="Normal"/>
        <w:rPr/>
      </w:pPr>
      <w:r>
        <w:rPr/>
        <w:t>The estimation of minimum e.i.r.p. requirements is to demonstrate that sharing is feasible. However, no minimum e.i.r.p. would be placed on the feeder link earth station. The implementation of an Earth-to-space feeder link to operate in the interference environment defined in draft new Recommendation ITU-R S.[Doc. 4/46] would be at the discretion of the designer/operator. No coordination requirement would be placed on the aeronautical radionavigation service.</w:t>
      </w:r>
    </w:p>
    <w:p>
      <w:pPr>
        <w:pStyle w:val="Normal"/>
        <w:rPr/>
      </w:pPr>
      <w:r>
        <w:rPr/>
        <w:t>In the studies of the sharing situation in the space-to-Earth direction (4.3.2) it was found that a shift of this band to 15.43 - 15.63 GHz would eliminate consideration of the SBR and RSMS and thus relax the pfd limit for feeder links (see draft new Recommendation ITU-R S.[Doc. 4/53]. The Earth</w:t>
        <w:noBreakHyphen/>
        <w:t>to-space band also needs to be shifted to 15.43 - 15.63 GHz, which would eliminate the need to consider up path interference into the space segment of the feeder links from the SBR and RSMS.</w:t>
      </w:r>
    </w:p>
    <w:p>
      <w:pPr>
        <w:pStyle w:val="Heading5"/>
        <w:ind w:left="1191" w:hanging="1191"/>
        <w:rPr/>
      </w:pPr>
      <w:r>
        <w:rPr/>
        <w:t>4.3.3.1.2</w:t>
        <w:tab/>
        <w:t>Interference from feeder link earth stations into ARNS receivers</w:t>
      </w:r>
    </w:p>
    <w:p>
      <w:pPr>
        <w:pStyle w:val="Normal"/>
        <w:rPr/>
      </w:pPr>
      <w:r>
        <w:rPr/>
        <w:t>Interference to the SBR, which is surface based, and aircraft in the ALS systems, the MPR, and RSMS have been studied. However, only the ALS and MPR needed further consideration. The aircraft are in an airspace in which the ALS is used which is defined by the location of its surface based component. Coordination threshold distances have been calculated with respect to these locations. A feeder link earth station emission limit of 54 dB(W/MHz) toward the horizontal plane was used. The pfd limits given in S5.511A and confirmed by studies under Resolution 116 were used as the protection criteria; -133 dB(W/m</w:t>
      </w:r>
      <w:r>
        <w:rPr>
          <w:vertAlign w:val="superscript"/>
        </w:rPr>
        <w:t>2</w:t>
      </w:r>
      <w:r>
        <w:rPr/>
        <w:t>/MHz) for the MPR, and -111 dB(W/m</w:t>
      </w:r>
      <w:r>
        <w:rPr>
          <w:vertAlign w:val="superscript"/>
        </w:rPr>
        <w:t>2</w:t>
      </w:r>
      <w:r>
        <w:rPr/>
        <w:t>/MHz) for the ALS. From these parameters, the necessary propagation loss was computed and the corresponding distances determined.</w:t>
      </w:r>
    </w:p>
    <w:p>
      <w:pPr>
        <w:pStyle w:val="Normal"/>
        <w:rPr/>
      </w:pPr>
      <w:r>
        <w:rPr/>
        <w:t>The coordination threshold distances are about 515 km for the ALS as measured from its surface based component, and 600 km for the MPR. Reducing the emission density from the feeder link earth station toward the horizon can reduce these distances. If the earth station antenna elevation angle is limited so that only the sidelobes are directed toward the horizontal plane, the value of 54 dBW may be reduced and a significant reduction of the emission density could be achieved. However, this would not significantly reduce the distance for the ALS and the MPR, because of the large line of sight distances from the aircraft.</w:t>
      </w:r>
    </w:p>
    <w:p>
      <w:pPr>
        <w:pStyle w:val="Normal"/>
        <w:rPr/>
      </w:pPr>
      <w:r>
        <w:rPr/>
        <w:t>These coordination distances are reflected in draft new Recommendation ITU</w:t>
        <w:noBreakHyphen/>
        <w:t>R S. [Doc. 4/46].</w:t>
      </w:r>
    </w:p>
    <w:p>
      <w:pPr>
        <w:pStyle w:val="Normal"/>
        <w:rPr/>
      </w:pPr>
      <w:r>
        <w:rPr/>
        <w:t>The MPR would normally operate in areas which are more than 600 km from feeder link earth stations (e.g., ocean areas). Operation of the MPR within 600 km would require coordination or a shift in frequency to the bands 15.4 - 15.43 GHz or 15.63 - 15.7 GHz.</w:t>
      </w:r>
    </w:p>
    <w:p>
      <w:pPr>
        <w:pStyle w:val="Heading4"/>
        <w:ind w:left="993" w:hanging="993"/>
        <w:rPr/>
      </w:pPr>
      <w:r>
        <w:rPr/>
        <w:t>4.3.3.2</w:t>
        <w:tab/>
        <w:t>Methods to satisfy the agenda item and their relative advantages</w:t>
      </w:r>
    </w:p>
    <w:p>
      <w:pPr>
        <w:pStyle w:val="Normal"/>
        <w:rPr/>
      </w:pPr>
      <w:r>
        <w:rPr/>
        <w:t>The method described in 4.3.3.1 specifies limits on the emissions from ARNS stations directed toward the satellites and provides coordination threshold distances from feeder link earth stations to the location of ARNS stations as given in draft new Recommendation ITU-R S. [Doc. 4/46]. With respect to interference to satellites, the Earth-to-space feeder links are to be designed and operated in the interference environment defined by these limits with no coordination requirement being placed on the aeronautical radionavigation service.</w:t>
      </w:r>
    </w:p>
    <w:p>
      <w:pPr>
        <w:pStyle w:val="Normal"/>
        <w:rPr/>
      </w:pPr>
      <w:r>
        <w:rPr/>
        <w:t>An alternative method for limiting the ARNS station emissions was initially studied in which the average e.i.r.p was limited to a maximum value (see S5.51X). The method described in 4.3.3.1 is a more accurate and definitive method.</w:t>
      </w:r>
    </w:p>
    <w:p>
      <w:pPr>
        <w:pStyle w:val="Normal"/>
        <w:rPr/>
      </w:pPr>
      <w:r>
        <w:rPr/>
        <w:t>An alternative method was initially studied in which a minimum feeder link earth station e.i.r.p. would also be specified based on the ARNS station emission limits but this requirement is not necessary. This allows maximum flexibility in the design and operation of the Earth-to-space feeder links.</w:t>
      </w:r>
    </w:p>
    <w:p>
      <w:pPr>
        <w:pStyle w:val="Normal"/>
        <w:rPr/>
      </w:pPr>
      <w:r>
        <w:rPr/>
        <w:t>A downward shift of 20 MHz of this band to 15.43 - 15.63 GHz is also needed to align with the same need in the space-to-Earth direction (see 4.3.2).</w:t>
      </w:r>
    </w:p>
    <w:p>
      <w:pPr>
        <w:pStyle w:val="Heading4"/>
        <w:ind w:left="993" w:hanging="993"/>
        <w:rPr/>
      </w:pPr>
      <w:r>
        <w:rPr/>
        <w:t>4.3.3.3</w:t>
        <w:tab/>
        <w:t>Regulatory and procedural considerations</w:t>
      </w:r>
    </w:p>
    <w:p>
      <w:pPr>
        <w:pStyle w:val="Normal"/>
        <w:rPr/>
      </w:pPr>
      <w:r>
        <w:rPr/>
        <w:t>Adoption of the method for the sharing of Earth-to-space NGSO feeder links with the aeronautical radionavigation service would entail modifications in S5.511B and S5.511C and in Resolution 46 (Rev.WRC-95); specifically A2.2.4, A2.2.5 and in Tables 3 and 4 of A2.3.</w:t>
      </w:r>
    </w:p>
    <w:p>
      <w:pPr>
        <w:pStyle w:val="Heading3"/>
        <w:rPr/>
      </w:pPr>
      <w:r>
        <w:rPr/>
        <w:t>4.3.4</w:t>
        <w:tab/>
        <w:t xml:space="preserve">Resolution 119 "Sharing between the FSS and the FS in the 19.3 - 19.6 GHz band when used by the FSS to provide feeder links for non-geostationary satellite systems in the MSS" </w:t>
      </w:r>
    </w:p>
    <w:p>
      <w:pPr>
        <w:pStyle w:val="Normal"/>
        <w:jc w:val="center"/>
        <w:rPr/>
      </w:pPr>
      <w:r>
        <w:rPr/>
        <w:t>[To be developed by WP 4-9S.]</w:t>
      </w:r>
    </w:p>
    <w:p>
      <w:pPr>
        <w:pStyle w:val="Heading3"/>
        <w:rPr/>
      </w:pPr>
      <w:r>
        <w:rPr/>
        <w:t>4.3.5</w:t>
        <w:tab/>
        <w:t>Resolution 121 "Development of interference criteria and methodologies for coordination between feeder links of non-geostationary-satellite networks in the MSS and geostationary</w:t>
        <w:noBreakHyphen/>
        <w:t xml:space="preserve"> satellite networks in the FSS in the bands 19.3 - 19.6 GHz and 29.1 - 29.4 GHz"</w:t>
      </w:r>
    </w:p>
    <w:p>
      <w:pPr>
        <w:pStyle w:val="Heading4"/>
        <w:ind w:left="993" w:hanging="993"/>
        <w:rPr/>
      </w:pPr>
      <w:r>
        <w:rPr/>
        <w:t>4.3.5.1</w:t>
        <w:tab/>
        <w:t>Summary of technical and operational studies and analysis of their results</w:t>
      </w:r>
    </w:p>
    <w:p>
      <w:pPr>
        <w:pStyle w:val="Heading5"/>
        <w:rPr/>
      </w:pPr>
      <w:r>
        <w:rPr/>
        <w:t>4.3.5.1.1</w:t>
        <w:tab/>
        <w:t>Permissible interference criteria</w:t>
      </w:r>
    </w:p>
    <w:p>
      <w:pPr>
        <w:pStyle w:val="Normal"/>
        <w:rPr/>
      </w:pPr>
      <w:r>
        <w:rPr/>
        <w:t>Preliminary draft new Recommendation ITU-R S.[Doc. 4/49] has been prepared, entitled "Maximum permissible levels of interference in a satellite network (GSO/FSS; non-GSO/FSS; non-GSO/MSS feeder links) for a hypothetical reference digital path in the fixed-satellite service caused by other codirectional networks below 30 GHz". This Recommendation, which has been developed in collaboration with groups studying the performance objectives of non-GSO systems, addresses both long-term limits, which are similar to those in earlier Recommendations relating to interference between GSO networks, and short-term limits which are now needed because of the nature of interference from and to non-GSO networks. Methodologies for deriving interference limits applicable to specific situations are contained in the Recommendation.</w:t>
      </w:r>
    </w:p>
    <w:p>
      <w:pPr>
        <w:pStyle w:val="Heading5"/>
        <w:rPr/>
      </w:pPr>
      <w:r>
        <w:rPr/>
        <w:t>4.3.5.1.2</w:t>
        <w:tab/>
        <w:t>Interference mitigation techniques to assist coordination</w:t>
      </w:r>
    </w:p>
    <w:p>
      <w:pPr>
        <w:pStyle w:val="Normal"/>
        <w:rPr/>
      </w:pPr>
      <w:r>
        <w:rPr/>
        <w:t>Six primary techniques for mitigating interference between feeder links for NGSO/MSS networks and GSO/FSS networks in the bands 29/19 GHz have been studied. These interference mitigation techniques could be useful in facilitating sharing between GSO/FSS networks and NGSO/MSS feeder link networks in the bands 29/19 GHz.</w:t>
      </w:r>
    </w:p>
    <w:p>
      <w:pPr>
        <w:pStyle w:val="Heading2"/>
        <w:rPr/>
      </w:pPr>
      <w:r>
        <w:rPr/>
        <w:t xml:space="preserve">Adaptive power control </w:t>
      </w:r>
    </w:p>
    <w:p>
      <w:pPr>
        <w:pStyle w:val="Normal"/>
        <w:rPr/>
      </w:pPr>
      <w:r>
        <w:rPr/>
        <w:t>The studies to date have shown that the use of adaptive uplink power control will ease the overall coordination between networks and that the use of adaptive uplink power control may be used to maintain system performance during times of increased levels of interference. Draft new Recommendation ITU</w:t>
        <w:noBreakHyphen/>
        <w:t>R S.[Doc. 4/15] has been developed on the use of uplink power control to mitigate interference between GSO/FSS networks and feeder links of NGSO/MSS networks.</w:t>
      </w:r>
    </w:p>
    <w:p>
      <w:pPr>
        <w:pStyle w:val="Heading2"/>
        <w:rPr/>
      </w:pPr>
      <w:r>
        <w:rPr/>
        <w:t>Use of high gain antennas</w:t>
      </w:r>
    </w:p>
    <w:p>
      <w:pPr>
        <w:pStyle w:val="Normal"/>
        <w:rPr/>
      </w:pPr>
      <w:r>
        <w:rPr/>
        <w:t>A study addressing sharing on both downlinks and uplinks between a single GSO FSS network which employs small aperture terminal earth stations and co-located NGSO MSS feeder links using either low</w:t>
        <w:noBreakHyphen/>
        <w:t>Earth orbits (LEO) or medium</w:t>
        <w:noBreakHyphen/>
        <w:t>Earth orbits (MEO) investigated the effects of varying the antenna sizes of either the GSO FSS earth station of the NGSO space station. The simulations showed that restricting the GSO earth station minimum antenna size to 1.0 m results in interference levels below the aggregate criteria currently proposed for LEO A. The interference level is generally higher for the MEO case than the LEO case, and for a GSO earth station antenna size of 1.8 m, exceeds the interference criteria in all links.</w:t>
      </w:r>
    </w:p>
    <w:p>
      <w:pPr>
        <w:pStyle w:val="Heading2"/>
        <w:rPr/>
      </w:pPr>
      <w:r>
        <w:rPr/>
        <w:t>Geographic isolation between earth stations</w:t>
      </w:r>
    </w:p>
    <w:p>
      <w:pPr>
        <w:pStyle w:val="Normal"/>
        <w:rPr/>
      </w:pPr>
      <w:r>
        <w:rPr/>
        <w:t>A study confirmed that geographic isolation of earth stations is an effective interference mitigation method. Maintaining a minimum latitudinal separation between competing GSO/LEO earth stations of 2° is required to reduce the interference to acceptable levels. In the GSO/MEO case, separations greater than 2</w:t>
      </w:r>
      <w:r>
        <w:rPr>
          <w:rFonts w:eastAsia="Symbol" w:cs="Symbol" w:ascii="Symbol" w:hAnsi="Symbol"/>
        </w:rPr>
        <w:t>°</w:t>
      </w:r>
      <w:r>
        <w:rPr/>
        <w:t xml:space="preserve"> in latitude are required to reduce the interference to acceptable levels.</w:t>
      </w:r>
    </w:p>
    <w:p>
      <w:pPr>
        <w:pStyle w:val="Normal"/>
        <w:rPr/>
      </w:pPr>
      <w:r>
        <w:rPr/>
        <w:t>It has been shown that the geographic separation of the earth stations of the two systems, combined with the use of high gain antennas, would be more effective in mitigating interference than either of the two techniques separately.</w:t>
      </w:r>
    </w:p>
    <w:p>
      <w:pPr>
        <w:pStyle w:val="Heading2"/>
        <w:rPr/>
      </w:pPr>
      <w:r>
        <w:rPr/>
        <w:t>Satellite diversity</w:t>
      </w:r>
    </w:p>
    <w:p>
      <w:pPr>
        <w:pStyle w:val="Normal"/>
        <w:rPr/>
      </w:pPr>
      <w:r>
        <w:rPr/>
        <w:t>The use of satellite diversity has been considered as a mitigation technique to avoid mainbeam to mainbeam interference by switching traffic to an alternative satellite. This technique would have a number of system design and network operational implications which the network operators would have to consider before implementing this technique. Certain designs of NGSO MSS feeder link systems are not compatible with the implementation of satellite diversity.</w:t>
      </w:r>
    </w:p>
    <w:p>
      <w:pPr>
        <w:pStyle w:val="Heading2"/>
        <w:rPr/>
      </w:pPr>
      <w:r>
        <w:rPr/>
        <w:t>Site diversity</w:t>
      </w:r>
    </w:p>
    <w:p>
      <w:pPr>
        <w:pStyle w:val="Normal"/>
        <w:rPr/>
      </w:pPr>
      <w:r>
        <w:rPr/>
        <w:t xml:space="preserve">The use of site diversity (i.e. the use of an alternate earth station located far enough away from the primary site to provide sufficient antenna discrimination to maintain acceptable interference levels) as an interference mitigation technique will depend on the NGSO MSS space station antenna beamwidth. For example to be effective in mitigating interference between a LEO B feeder link network and a GSO/FSS network (GSO-13) in the bands 29/19 GHz, earth station diversity would require LEO B satellite antennas that are so large as to be impractical. A satellite antenna diameter of 13 metres would be required to achieve earth station separations of 40 km, with perfect pointing. With the actual LEO B satellite antenna, large separations on the order of 500 km between primary and diversity earth station sites would be required. As both the primary and the diversity sites would have to be coordinated with other NGSO system earth stations operating in the same frequency bands, the technique would have a substantial negative effect on co-frequency sharing between NGSO MSS feeder link earth stations. </w:t>
      </w:r>
    </w:p>
    <w:p>
      <w:pPr>
        <w:pStyle w:val="Normal"/>
        <w:rPr/>
      </w:pPr>
      <w:r>
        <w:rPr/>
        <w:t>Results of another study show that site diversity is possible for the case of one GSO network and one NGSO MSS feeder link network sharing the same frequency. Site diversity also requires that this feature be incorporated into the NGSO feeder link design at conception. If a LEO A-type system were to be designed to accommodate a 2</w:t>
      </w:r>
      <w:r>
        <w:rPr>
          <w:rFonts w:eastAsia="Symbol" w:cs="Symbol" w:ascii="Symbol" w:hAnsi="Symbol"/>
        </w:rPr>
        <w:t>°</w:t>
      </w:r>
      <w:r>
        <w:rPr/>
        <w:t xml:space="preserve"> site separation distance, a 10 dB reduction in the interference into the LEO A uplink would result, and the interference criteria would be met in all links. Results similar to those of the preceding paragraph indicate that larger site separations distances, which are not operationally practical for the LEO B MEO MSS feeder link system, are required to reduce the interference between GSO and MEO systems to acceptable levels.</w:t>
      </w:r>
    </w:p>
    <w:p>
      <w:pPr>
        <w:pStyle w:val="Normal"/>
        <w:rPr/>
      </w:pPr>
      <w:r>
        <w:rPr/>
        <w:t>Although both site diversity and geographic separation of earth stations can, in theory, reduce interference levels, the required separation distances (and the operational feasibility thereof) need to be evaluated on a case-by-case basis and for a greater range of system characteristics.</w:t>
      </w:r>
    </w:p>
    <w:p>
      <w:pPr>
        <w:pStyle w:val="Heading0"/>
        <w:rPr/>
      </w:pPr>
      <w:r>
        <w:rPr/>
        <w:t>Traffic management</w:t>
      </w:r>
    </w:p>
    <w:p>
      <w:pPr>
        <w:pStyle w:val="Normal"/>
        <w:rPr/>
      </w:pPr>
      <w:r>
        <w:rPr/>
        <w:t>Traffic management techniques by GSO/FSS networks for mitigation of interference between GSO/FSS and NGSO/MSS feeder link systems has been explored and shown to have merit if used during coordination. Further investigations are required to determine whether the use of traffic management techniques by NGSO/MSS feeder links has merit.</w:t>
      </w:r>
      <w:r>
        <w:br w:type="page"/>
      </w:r>
    </w:p>
    <w:p>
      <w:pPr>
        <w:pStyle w:val="Heading0"/>
        <w:rPr/>
      </w:pPr>
      <w:r>
        <w:rPr/>
        <w:t>Summary</w:t>
      </w:r>
    </w:p>
    <w:p>
      <w:pPr>
        <w:pStyle w:val="Normal"/>
        <w:rPr/>
      </w:pPr>
      <w:r>
        <w:rPr/>
        <w:t>The use of any of the above interference mitigation techniques must be fully evaluated against the operational complexity and costs in implementing in the actual systems. From the ITU</w:t>
        <w:noBreakHyphen/>
        <w:t>R studies the first three techniques appear to offer the most benefit in improving the sharing between NGSO MSS Feeder links and GSO/FSS networks.</w:t>
      </w:r>
    </w:p>
    <w:p>
      <w:pPr>
        <w:pStyle w:val="Heading4"/>
        <w:ind w:left="993" w:hanging="993"/>
        <w:rPr/>
      </w:pPr>
      <w:r>
        <w:rPr/>
        <w:t>4.3.5.2</w:t>
        <w:tab/>
        <w:t>Methods to satisfy the agenda item and their relative advantages</w:t>
      </w:r>
    </w:p>
    <w:p>
      <w:pPr>
        <w:pStyle w:val="Normal"/>
        <w:rPr/>
      </w:pPr>
      <w:r>
        <w:rPr/>
        <w:t>Section 4.3.5.1 is considered to cover the requirements of Resolution 121, and thus to satisfy the agenda.</w:t>
      </w:r>
    </w:p>
    <w:p>
      <w:pPr>
        <w:pStyle w:val="Heading4"/>
        <w:ind w:left="993" w:hanging="993"/>
        <w:rPr/>
      </w:pPr>
      <w:r>
        <w:rPr/>
        <w:t>4.3.5.3</w:t>
        <w:tab/>
        <w:t>Regulatory and procedural considerations</w:t>
      </w:r>
    </w:p>
    <w:p>
      <w:pPr>
        <w:pStyle w:val="Normal"/>
        <w:rPr/>
      </w:pPr>
      <w:r>
        <w:rPr/>
        <w:t>The outcome of the work in this section is judged to be appropriate for ITU-R Recommendations, rather than the Radio Regulations.</w:t>
      </w:r>
    </w:p>
    <w:p>
      <w:pPr>
        <w:pStyle w:val="Heading3"/>
        <w:rPr/>
      </w:pPr>
      <w:r>
        <w:rPr/>
        <w:t>4.3.6</w:t>
        <w:tab/>
        <w:t>Resolution 120 "Use of the bands 19.3 </w:t>
        <w:noBreakHyphen/>
        <w:t> 19.7 GHz and 29.1 </w:t>
        <w:noBreakHyphen/>
        <w:t> 29.5 GHz by feeder links for non</w:t>
        <w:noBreakHyphen/>
        <w:t>GSO MSS networks"</w:t>
      </w:r>
    </w:p>
    <w:p>
      <w:pPr>
        <w:pStyle w:val="Normal"/>
        <w:rPr>
          <w:b/>
          <w:b/>
          <w:bCs/>
        </w:rPr>
      </w:pPr>
      <w:r>
        <w:rPr/>
        <w:t>WRC</w:t>
        <w:noBreakHyphen/>
        <w:t>95 resolved that WRC</w:t>
        <w:noBreakHyphen/>
        <w:t>97 should consider the removal of the application of RR S.22.2 (RR 2613) of the Radio Regulation for feeder links of non</w:t>
        <w:noBreakHyphen/>
        <w:t>GSO MSS networks with respect to FSS networks in the bands 19.6 </w:t>
        <w:noBreakHyphen/>
        <w:t> 19.7 GHz and 29.4 </w:t>
        <w:noBreakHyphen/>
        <w:t> 29.5 GHz. It is noted that WRC-95 also designated spectrum for NGSO MSS feeder links in the 5/7 GHz and 15/19 GHz bands.</w:t>
      </w:r>
    </w:p>
    <w:p>
      <w:pPr>
        <w:pStyle w:val="Heading4"/>
        <w:ind w:left="993" w:hanging="993"/>
        <w:rPr/>
      </w:pPr>
      <w:r>
        <w:rPr/>
        <w:t>4.3.6.1</w:t>
        <w:tab/>
        <w:t>Summary of technical and operational studies and analysis of their results</w:t>
      </w:r>
    </w:p>
    <w:p>
      <w:pPr>
        <w:pStyle w:val="Heading5"/>
        <w:ind w:left="1191" w:hanging="1191"/>
        <w:rPr/>
      </w:pPr>
      <w:r>
        <w:rPr/>
        <w:t>4.3.6.1.1</w:t>
        <w:tab/>
        <w:t>Sharing between feeder links of non</w:t>
        <w:noBreakHyphen/>
        <w:t>GSO MSS networks and GSO FSS networks</w:t>
      </w:r>
    </w:p>
    <w:p>
      <w:pPr>
        <w:pStyle w:val="Normal"/>
        <w:rPr/>
      </w:pPr>
      <w:r>
        <w:rPr/>
        <w:t>Sharing studies called for in the WRC</w:t>
        <w:noBreakHyphen/>
        <w:t>95 Resolutions have been conducted, and the results thereof have been considered in the ITU</w:t>
        <w:noBreakHyphen/>
        <w:t>R Working Parties. On the basis of these studies, co-frequency sharing between medium-Earth orbit (MEO) NGSO MSS feeder links and GSO FSS systems has been shown to be feasible across the bands 29.1 </w:t>
        <w:noBreakHyphen/>
        <w:t> 29.5 GHz (Earth-to-space) and 19.3 </w:t>
        <w:noBreakHyphen/>
        <w:t> 19.7 GHz (space-to-Earth). In the case of low-Earth orbit (LEO) MSS feeder links, studies, and in some cases, practice have confirmed that co-frequency sharing between LEO MSS feeder links and GSO/FSS systems is feasible for certain GSO/FSS systems in the same bands. However, coordination with existing GSO systems has been difficult. Continuing efforts are being made to identify interference mitigation techniques that would facilitate successful co-frequency coordination between NGSO MSS feeder links and GSO FSS systems.</w:t>
      </w:r>
    </w:p>
    <w:p>
      <w:pPr>
        <w:pStyle w:val="Normal"/>
        <w:rPr>
          <w:b/>
          <w:b/>
          <w:bCs/>
        </w:rPr>
      </w:pPr>
      <w:r>
        <w:rPr/>
        <w:t>The conclusions accepted by WRC</w:t>
        <w:noBreakHyphen/>
        <w:t>95 regarding sharing between NGSO/MSS feeder-links and the fixed service apply equally to LEO and MEO feeder link systems in both pairs of bands.</w:t>
      </w:r>
    </w:p>
    <w:p>
      <w:pPr>
        <w:pStyle w:val="Heading5"/>
        <w:rPr/>
      </w:pPr>
      <w:r>
        <w:rPr/>
        <w:t>4.3.6.1.2</w:t>
        <w:tab/>
        <w:t>Sharing between feeder links of non</w:t>
        <w:noBreakHyphen/>
        <w:t>GSO MSS networks</w:t>
      </w:r>
    </w:p>
    <w:p>
      <w:pPr>
        <w:pStyle w:val="Normal"/>
        <w:rPr/>
      </w:pPr>
      <w:r>
        <w:rPr/>
        <w:t>The feeder-link characteristics of two NGSO/MSS systems that would operate in the bands 29.1 </w:t>
        <w:noBreakHyphen/>
        <w:t> 29.5 GHz and 19.3 </w:t>
        <w:noBreakHyphen/>
        <w:t> 19.7 GHz have been notified to the ITU</w:t>
        <w:noBreakHyphen/>
        <w:t>R. One of those systems is a LEO MSS system (LEO A) requiring a minimum of 200 MHz of spectrum in each direction, and the other is a MEO MSS system (LEO B) that currently intends to operate in the 300 MHz of spectrum in each direction that was designated in the above bands for NGSO MSS feeder link use at WRC</w:t>
        <w:noBreakHyphen/>
        <w:t>95, and that also intends to utilize the additional 100 MHz of spectrum in each direction that is to be considered for designation for use by NGSO MSS feeder links at WRC</w:t>
        <w:noBreakHyphen/>
        <w:t>97. Two independent studies, both using the characteristics of the LEO A and LEO B systems, have shown that, with modest earth station separation (on the order of several hundred kilometres), the feeder</w:t>
        <w:noBreakHyphen/>
        <w:t>links of a LEO MSS system can share frequencies in these 29/19 GHz bands with the feeder</w:t>
        <w:noBreakHyphen/>
        <w:t xml:space="preserve">links of a MEO MSS system. </w:t>
      </w:r>
    </w:p>
    <w:p>
      <w:pPr>
        <w:pStyle w:val="Normal"/>
        <w:rPr/>
      </w:pPr>
      <w:r>
        <w:rPr/>
        <w:t>In the case of feeder link sharing between two non</w:t>
        <w:noBreakHyphen/>
        <w:t>GSO MSS systems, one a LEO system, and the other a MEO system, it has been concluded the two systems operating co-frequency and co-polar could share provided the earth stations would have a minimum separation of 250 km, and a minimum of 150 km if the systems operated on opposite polarizations. Further work has been done to determine whether, and under what conditions, more than two NGSO/MSS feeder-link systems can operate co-frequency. Assume a third non</w:t>
        <w:noBreakHyphen/>
        <w:t>GSO MSS system, a LEO system, wished to operate co-frequency with the existing LEO A (i.e. LEO) and the notified LEO B (i.e. MEO) MSS feeder link systems. The additional interference from a second, co-frequency LEO MSS feeder link network would require increased separation distances (of 400 to 500 km) from earth stations of the other MSS systems, depending upon relative polarization.</w:t>
      </w:r>
    </w:p>
    <w:p>
      <w:pPr>
        <w:pStyle w:val="Normal"/>
        <w:rPr/>
      </w:pPr>
      <w:r>
        <w:rPr/>
        <w:t>The above studies are based on the sharing between three NGSO MSS feeder link systems that would operate in one geographical area. The studies show that the feeder link earth stations of the above two MSS systems (one LEO and one MEO) cannot co-exist in 300 MHz of spectrum in the 20/30 GHz bands with the feeder links of a second LEO MSS system having characteristics similar to LEO A. However, the three systems could co-exist in 400 MHz of spectrum. With an additional 100 MHz of spectrum in each direction, feeder links of two LEO MSS systems, each requiring 200 MHz in each direction, could be given non</w:t>
        <w:noBreakHyphen/>
        <w:t>overlapping assignments in the 29.1 </w:t>
        <w:noBreakHyphen/>
        <w:t> 29.5 GHz and 19.3 </w:t>
        <w:noBreakHyphen/>
        <w:t> 19.7 GHz bands, so that co-frequency sharing among feeder link systems would be confined at any particular frequency to, at most, one LEO and one MEO system. The ability to accommodate feeder-links of two LEO MSS and one MEO MSS systems in the 29.1 </w:t>
        <w:noBreakHyphen/>
        <w:t> 29.5 GHz and 19.3 </w:t>
        <w:noBreakHyphen/>
        <w:t> 19.7 GHz bands would not affect the feasibility of the sharing between feeder-links of NGSO/MSS systems and GSO/FSS systems described earlier in this section.</w:t>
      </w:r>
    </w:p>
    <w:p>
      <w:pPr>
        <w:pStyle w:val="Normal"/>
        <w:rPr/>
      </w:pPr>
      <w:r>
        <w:rPr/>
        <w:t>In summary, if an additional LEO</w:t>
        <w:noBreakHyphen/>
        <w:t>A type MSS system were to operate in the same region or regions it would be necessary to designate the bands 29.4 </w:t>
        <w:noBreakHyphen/>
        <w:t> 29.5 GHz and 19.6 </w:t>
        <w:noBreakHyphen/>
        <w:t> 19.7 GHz for use by NGSO MSS feeder links.</w:t>
      </w:r>
    </w:p>
    <w:p>
      <w:pPr>
        <w:pStyle w:val="Heading5"/>
        <w:ind w:left="1191" w:hanging="1191"/>
        <w:rPr/>
      </w:pPr>
      <w:r>
        <w:rPr/>
        <w:t>4.3.6.1.3</w:t>
        <w:tab/>
        <w:t>Coordination between feeder links of non</w:t>
        <w:noBreakHyphen/>
        <w:t>GSO MSS networks and GSO FSS networks</w:t>
      </w:r>
    </w:p>
    <w:p>
      <w:pPr>
        <w:pStyle w:val="Normal"/>
        <w:rPr/>
      </w:pPr>
      <w:r>
        <w:rPr/>
        <w:t>An evaluation of completed coordinations between LEO MSS feeder-links and existing GSO/FSS systems in the 19.4 </w:t>
        <w:noBreakHyphen/>
        <w:t> 19.6 GHz /29.1 </w:t>
        <w:noBreakHyphen/>
        <w:t> 29.3 GHz bands indicates that severe operational constraints have been imposed on LEO MSS feeder-link operations, despite the small number of coordinations that have taken place. These constraints have significantly reduced the amount of the 200 MHz available for use. This is in spite of the fact that the LEO A uplink and downlink feeder link were originally chosen in a off-set band pairing to facilitate coordination and avoid as much as possible coordination with existing GSO networks.</w:t>
      </w:r>
    </w:p>
    <w:p>
      <w:pPr>
        <w:pStyle w:val="Normal"/>
        <w:rPr/>
      </w:pPr>
      <w:r>
        <w:rPr/>
        <w:t>The LEO B MSS feeder link system, which intends to operate in 400 MHz of spectrum in each direction as indicated in Section 4.3.6.1.2 above (including the entire band designated at WRC</w:t>
        <w:noBreakHyphen/>
        <w:t>95 for feeder links and the 100 MHz specified for consideration at WRC</w:t>
        <w:noBreakHyphen/>
        <w:t>97), has not yet completed international coordination, and it cannot be confirmed that successful coordination will be achievable within the 300 MHz band designated at WRC</w:t>
        <w:noBreakHyphen/>
        <w:t>95. It is anticipated that the designation of the additional 100 MHz in each direction for use by NGSO MSS feeder links would provide flexibility for the coordination of the LEO B and GSO/FSS networks.</w:t>
      </w:r>
    </w:p>
    <w:p>
      <w:pPr>
        <w:pStyle w:val="Normal"/>
        <w:rPr/>
      </w:pPr>
      <w:r>
        <w:rPr/>
        <w:t>Due to the large number of coordinations that would be required for LEO MSS feeder-links to use the final 100 MHz of spectrum being considered pursuant to Resolution 120 for removal of RR</w:t>
        <w:noBreakHyphen/>
        <w:t>2613, the constraints to be imposed upon LEO MSS feeder-link operations, if a second LEO A type MSS system were to be operated in the same region, could become untenable unless RR 2613 were removed.</w:t>
      </w:r>
    </w:p>
    <w:p>
      <w:pPr>
        <w:pStyle w:val="Heading5"/>
        <w:rPr/>
      </w:pPr>
      <w:r>
        <w:rPr/>
        <w:t>4.3.6.1.4</w:t>
        <w:tab/>
        <w:t>Future non</w:t>
        <w:noBreakHyphen/>
        <w:t xml:space="preserve">GSO MSS feeder link spectrum requirements </w:t>
      </w:r>
    </w:p>
    <w:p>
      <w:pPr>
        <w:pStyle w:val="Normal"/>
        <w:rPr/>
      </w:pPr>
      <w:r>
        <w:rPr/>
        <w:t>Another factor that must be considered is the spectrum requirements of non</w:t>
        <w:noBreakHyphen/>
        <w:t>GSO MSS satellite systems. Present non</w:t>
        <w:noBreakHyphen/>
        <w:t>GSO MSS systems have been based on designs of either 200 or 300 MHz of feeder link spectrum. However, the traffic and system capacity requirements are changing and the availability of the additional 100 MHz of feeder link spectrum to be considered at WRC</w:t>
        <w:noBreakHyphen/>
        <w:t>97 would, in addition to providing desirable coordination flexibility, allow additional channels per service link beam. These additional channels could be used either to increase system capacity or to improve interservice sharing through lower pfd levels.</w:t>
      </w:r>
    </w:p>
    <w:p>
      <w:pPr>
        <w:pStyle w:val="Normal"/>
        <w:rPr/>
      </w:pPr>
      <w:r>
        <w:rPr/>
        <w:t>Some of this feeder link spectrum requirement might be reduced if additional features such as on</w:t>
        <w:noBreakHyphen/>
        <w:t>board processing or higher order satellite multiplexing were incorporated on the future systems. However, systems such as LEO B, which utilizes simple frequency translating repeaters, has service links which utilize an average of approximately 5 MHz per beam (61 beam total), for a total of 300 MHz of feeder link spectrum. Also, second generation systems could increase the number of beams per satellite or increase the bandwidth per beam. In either scenario, additional feeder link spectrum would be required. In addition more MSS LEO/MEO systems have been notified to the ITU</w:t>
        <w:noBreakHyphen/>
        <w:t>BR requiring additional spectrum.</w:t>
      </w:r>
    </w:p>
    <w:p>
      <w:pPr>
        <w:pStyle w:val="Heading5"/>
        <w:rPr/>
      </w:pPr>
      <w:r>
        <w:rPr/>
        <w:t>4.3.6.1.5</w:t>
        <w:tab/>
        <w:t>Sharing between the feeder links for NGSO MSS systems and the fixed service</w:t>
      </w:r>
    </w:p>
    <w:p>
      <w:pPr>
        <w:pStyle w:val="Normal"/>
        <w:tabs>
          <w:tab w:val="left" w:pos="0" w:leader="none"/>
          <w:tab w:val="left" w:pos="794" w:leader="none"/>
          <w:tab w:val="left" w:pos="1191" w:leader="none"/>
          <w:tab w:val="left" w:pos="1588" w:leader="none"/>
          <w:tab w:val="left" w:pos="1985" w:leader="none"/>
        </w:tabs>
        <w:suppressAutoHyphens w:val="true"/>
        <w:jc w:val="center"/>
        <w:rPr>
          <w:rFonts w:ascii="Times" w:hAnsi="Times" w:eastAsia="Times" w:cs="Times"/>
        </w:rPr>
      </w:pPr>
      <w:r>
        <w:rPr>
          <w:rFonts w:eastAsia="Times" w:cs="Times" w:ascii="Times" w:hAnsi="Times"/>
        </w:rPr>
        <w:t>[To be developed by WP 4-9S]</w:t>
      </w:r>
    </w:p>
    <w:p>
      <w:pPr>
        <w:pStyle w:val="Heading4"/>
        <w:ind w:left="993" w:hanging="993"/>
        <w:rPr/>
      </w:pPr>
      <w:r>
        <w:rPr/>
        <w:t>4.3.6.2</w:t>
        <w:tab/>
        <w:t>Methods to satisfy the agenda item and their relative advantages</w:t>
      </w:r>
    </w:p>
    <w:p>
      <w:pPr>
        <w:pStyle w:val="Normal"/>
        <w:rPr/>
      </w:pPr>
      <w:r>
        <w:rPr/>
        <w:t xml:space="preserve">Based on mutual interference considerations alone, the feeder links of two NGSO MSS systems (LEO A and LEO B) could co-exist within 300 MHz. </w:t>
      </w:r>
    </w:p>
    <w:p>
      <w:pPr>
        <w:pStyle w:val="Normal"/>
        <w:rPr/>
      </w:pPr>
      <w:r>
        <w:rPr/>
        <w:t>However, given the feasibility of co-frequency, co-directional sharing between GSO/FSS and NGSO/MSS feeder links, and recognizing both the difficulties that certain systems have encountered and the prospective need to accommodate additional NGSO/MSS feeder links in a way that does not worsen the NGSO/GSO sharing environment, the additional 100 MHz of spectrum identified in Resolution 120 (WRC</w:t>
        <w:noBreakHyphen/>
        <w:t>95) should be considered for designation for use by NGSO/MSS feeder-links and consideration should be given to the removal of RR S22.2 (RR 2613) from the bands 29.4 </w:t>
        <w:noBreakHyphen/>
        <w:t> 29.5 GHz and 19.6 </w:t>
        <w:noBreakHyphen/>
        <w:t> 19.7 GHz, and Resolution 46(Rev.WRC</w:t>
        <w:noBreakHyphen/>
        <w:t>95) used in its place.</w:t>
      </w:r>
    </w:p>
    <w:p>
      <w:pPr>
        <w:pStyle w:val="Heading4"/>
        <w:ind w:left="993" w:hanging="993"/>
        <w:rPr/>
      </w:pPr>
      <w:r>
        <w:rPr/>
        <w:t>4.3.6.3</w:t>
        <w:tab/>
        <w:t>Regulatory and procedural considerations</w:t>
      </w:r>
    </w:p>
    <w:p>
      <w:pPr>
        <w:pStyle w:val="Normal"/>
        <w:rPr/>
      </w:pPr>
      <w:r>
        <w:rPr/>
        <w:t>If it is decided to designate the additional 2 x 100 MHz of spectrum for NGSO MSS feeder links it will be appropriate to consider the removal of RR S22.2 [2613] and the application of Resolution 46, in the 29.4 </w:t>
        <w:noBreakHyphen/>
        <w:t> 29.5 GHz and 19.6 </w:t>
        <w:noBreakHyphen/>
        <w:t> 19.7 GHz bands.</w:t>
      </w:r>
    </w:p>
    <w:p>
      <w:pPr>
        <w:pStyle w:val="Normal"/>
        <w:rPr/>
      </w:pPr>
      <w:r>
        <w:rPr/>
        <w:t>Depending on its conclusions in respect of these two frequency bands, the Conference may need to amend Footnotes S5.523A, B, and/or C.</w:t>
      </w:r>
    </w:p>
    <w:p>
      <w:pPr>
        <w:pStyle w:val="Heading3"/>
        <w:rPr>
          <w:lang w:val="en-US"/>
        </w:rPr>
      </w:pPr>
      <w:r>
        <w:rPr>
          <w:lang w:val="en-US"/>
        </w:rPr>
        <w:t>4.3.7</w:t>
        <w:tab/>
        <w:t xml:space="preserve">Recommendation 104 "Development of pfd and e.i.r.p. limits to be met by feeder links of non-geostationary-satellite networks in the MSS for the protection of geostationary-satellite networks in the FSS in bands where No. S22.2 [2613] of the RR applies" </w:t>
      </w:r>
    </w:p>
    <w:p>
      <w:pPr>
        <w:pStyle w:val="Normal"/>
        <w:rPr/>
      </w:pPr>
      <w:r>
        <w:rPr/>
        <w:t xml:space="preserve">Recommendation </w:t>
      </w:r>
      <w:r>
        <w:rPr>
          <w:b/>
          <w:bCs/>
        </w:rPr>
        <w:t>104 (WRC-95)</w:t>
      </w:r>
      <w:r>
        <w:rPr/>
        <w:t xml:space="preserve"> requests that the ITU-R continue to study, as a matter of urgency, the possibility of developing e.i.r.p. and pfd limits to be met by non-GSO/MSS feeder links in order to protect GSO/FSS networks in accordance with RR 2613</w:t>
      </w:r>
      <w:r>
        <w:rPr>
          <w:b/>
          <w:bCs/>
        </w:rPr>
        <w:t xml:space="preserve"> </w:t>
      </w:r>
      <w:r>
        <w:rPr/>
        <w:t>(</w:t>
      </w:r>
      <w:r>
        <w:rPr>
          <w:b/>
          <w:bCs/>
        </w:rPr>
        <w:t>S22.2</w:t>
      </w:r>
      <w:r>
        <w:rPr/>
        <w:t xml:space="preserve">) in bands where Resolution </w:t>
      </w:r>
      <w:r>
        <w:rPr>
          <w:b/>
          <w:bCs/>
        </w:rPr>
        <w:t>46(Rev.WRC-95)</w:t>
      </w:r>
      <w:r>
        <w:rPr/>
        <w:t xml:space="preserve"> does not apply. </w:t>
      </w:r>
    </w:p>
    <w:p>
      <w:pPr>
        <w:pStyle w:val="Normal"/>
        <w:rPr/>
      </w:pPr>
      <w:r>
        <w:rPr/>
        <w:t xml:space="preserve">Concerning the language of </w:t>
      </w:r>
      <w:r>
        <w:rPr>
          <w:b/>
          <w:bCs/>
        </w:rPr>
        <w:t>S22.2</w:t>
      </w:r>
      <w:r>
        <w:rPr/>
        <w:t>, and how this regulation is to be interpreted, two fundamental views emerged, as outlined below.</w:t>
      </w:r>
    </w:p>
    <w:p>
      <w:pPr>
        <w:pStyle w:val="Normal"/>
        <w:rPr/>
      </w:pPr>
      <w:r>
        <w:rPr/>
        <w:t xml:space="preserve">One view is that </w:t>
      </w:r>
      <w:r>
        <w:rPr>
          <w:b/>
          <w:bCs/>
        </w:rPr>
        <w:t>S22.2</w:t>
      </w:r>
      <w:r>
        <w:rPr/>
        <w:t xml:space="preserve"> imposes an absolute obligation on non-GSO operators in FSS bands to protect operating GSO/FSS networks from unacceptable interference. Under this view, it does not matter whether a subject non-GSO system has been in operation for several years and a newly-launched GSO/FSS operator is demanding protection from unacceptable interference; in particular, the level of unacceptable interference is not the result of bilateral discussions; there is no obligation on the part of the GSO/FSS operator to coordinate with the earlier non-GSO operator; and </w:t>
      </w:r>
      <w:r>
        <w:rPr>
          <w:b/>
          <w:bCs/>
        </w:rPr>
        <w:t>S22.2</w:t>
      </w:r>
      <w:r>
        <w:rPr/>
        <w:t xml:space="preserve"> requires the latter to ensure that the appropriate protection is provided. </w:t>
      </w:r>
    </w:p>
    <w:p>
      <w:pPr>
        <w:pStyle w:val="Normal"/>
        <w:rPr/>
      </w:pPr>
      <w:r>
        <w:rPr/>
        <w:t xml:space="preserve">The other view is that </w:t>
      </w:r>
      <w:r>
        <w:rPr>
          <w:b/>
          <w:bCs/>
        </w:rPr>
        <w:t>S22.2</w:t>
      </w:r>
      <w:r>
        <w:rPr/>
        <w:t>, by its language, does not impose the entire burden of combating unacceptable interference on the non-GSO system. Under this interpretation, there are three conditions that must be met before a non-GSO system would be required to cease or reduce transmissions in order to protect a GSO/FSS system that is operating in FSS bands in accordance with the Radio Regulations:</w:t>
      </w:r>
    </w:p>
    <w:p>
      <w:pPr>
        <w:pStyle w:val="Enumlev1"/>
        <w:rPr>
          <w:lang w:val="en-US"/>
        </w:rPr>
      </w:pPr>
      <w:r>
        <w:rPr>
          <w:lang w:val="en-US"/>
        </w:rPr>
        <w:t>1)</w:t>
        <w:tab/>
        <w:t xml:space="preserve">the administrations of the systems involved must engage in bilateral or multilateral discussions and reach agreement as to a level of "accepted interference" (see RR 162); </w:t>
      </w:r>
    </w:p>
    <w:p>
      <w:pPr>
        <w:pStyle w:val="Enumlev1"/>
        <w:rPr>
          <w:lang w:val="en-US"/>
        </w:rPr>
      </w:pPr>
      <w:r>
        <w:rPr>
          <w:lang w:val="en-US"/>
        </w:rPr>
        <w:t>2)</w:t>
        <w:tab/>
        <w:t>both affected systems must be in operation; and</w:t>
      </w:r>
    </w:p>
    <w:p>
      <w:pPr>
        <w:pStyle w:val="Enumlev1"/>
        <w:rPr>
          <w:lang w:val="en-US"/>
        </w:rPr>
      </w:pPr>
      <w:r>
        <w:rPr>
          <w:lang w:val="en-US"/>
        </w:rPr>
        <w:t>3)</w:t>
        <w:tab/>
        <w:t xml:space="preserve">the non-GSO system must exceed the level of interference agreed to. </w:t>
      </w:r>
    </w:p>
    <w:p>
      <w:pPr>
        <w:pStyle w:val="Normal"/>
        <w:rPr/>
      </w:pPr>
      <w:r>
        <w:rPr/>
        <w:t xml:space="preserve">If any of these conditions is not met, </w:t>
      </w:r>
      <w:r>
        <w:rPr>
          <w:b/>
          <w:bCs/>
        </w:rPr>
        <w:t>S22.2</w:t>
      </w:r>
      <w:r>
        <w:rPr/>
        <w:t xml:space="preserve"> would not be able to be invoked to affect the operations of any non-GSO satellites.</w:t>
      </w:r>
    </w:p>
    <w:p>
      <w:pPr>
        <w:pStyle w:val="Normal"/>
        <w:rPr>
          <w:b/>
          <w:b/>
          <w:bCs/>
        </w:rPr>
      </w:pPr>
      <w:r>
        <w:rPr/>
        <w:t>These diverging interpretations of this provision of the Radio Regulations result in an ambiguous regulatory status for both existing and future GSO and NGSO systems in the bands where this provision applies, with consequential risks for both types of systems.</w:t>
      </w:r>
    </w:p>
    <w:p>
      <w:pPr>
        <w:pStyle w:val="Heading4"/>
        <w:ind w:left="993" w:hanging="993"/>
        <w:rPr/>
      </w:pPr>
      <w:r>
        <w:rPr/>
        <w:t>4.3.7.1</w:t>
        <w:tab/>
        <w:t>Summary of studies and analysis of their results</w:t>
      </w:r>
    </w:p>
    <w:p>
      <w:pPr>
        <w:pStyle w:val="Normal"/>
        <w:rPr/>
      </w:pPr>
      <w:r>
        <w:rPr/>
        <w:t xml:space="preserve">Despite the difficulties that the ambiguity of </w:t>
      </w:r>
      <w:r>
        <w:rPr>
          <w:b/>
          <w:bCs/>
        </w:rPr>
        <w:t xml:space="preserve">S22.2 </w:t>
      </w:r>
      <w:r>
        <w:rPr/>
        <w:t>has created with respect to the completion of the course of action recommended in Recommendation 104, some studies have been carried out to demonstrate a method to develop limits that would apply to NGSO MSS feeder-link systems and ensure protection of any GSO/FSS system, irrespective of its design. Such limits might restrict operations of NGSO MSS feeder-link systems that would cause no harmful interference into any existing GSO FSS system.</w:t>
      </w:r>
    </w:p>
    <w:p>
      <w:pPr>
        <w:pStyle w:val="Normal"/>
        <w:rPr/>
      </w:pPr>
      <w:r>
        <w:rPr/>
        <w:t>Although more studies are required, the studies performed indicate that in such a situation, where the burden of such protection is more on the NGSO MSS feeder-link network than on the GSO FSS networks, e.i.r.p. and pfd limits might be developed to accomplish this result by applying one of the methodologies contained in draft new Recommendation [Doc. 4/49] to a comprehensive set of GSO FSS system parameters. Such limits would be designed to keep interference into GSO/FSS networks from NGSO MSS feeder-link networks within an acceptable range. Since these limits would be established by considering only the characteristics of the GSO systems to be protected, these limits could, in principle, apply to any type of NGSO system, and not just to NGSO MSS feeder-link systems. It is important to note that such limits could place significant constraints on NGSO systems not designed to meet these limits.</w:t>
      </w:r>
    </w:p>
    <w:p>
      <w:pPr>
        <w:pStyle w:val="Normal"/>
        <w:rPr/>
      </w:pPr>
      <w:r>
        <w:rPr/>
        <w:t>Although any limits that might be derived from this methodology would not be intended to protect NGSO MSS feeder-link systems against GSO FSS systems, NGSO MSS feeder-link systems designed to meet them might also be able, in certain cases, to operate in the interference environment created by GSO FSS systems operating within the current limits applicable to GSO FSS systems (i.e., earth station off-axis e.i.r.p. density and space station pfd limits). It is important to note that if a given degree of angular discrimination is provided by a mitigation technique to the GSO systems, the same degree of angular discrimination is provided to the NGSO MSS feeder-link system using this technique.</w:t>
      </w:r>
    </w:p>
    <w:p>
      <w:pPr>
        <w:pStyle w:val="Normal"/>
        <w:rPr/>
      </w:pPr>
      <w:r>
        <w:rPr/>
        <w:t xml:space="preserve">In a study by one administration, limits were developed based on the above methodology, by considering the characteristics of a representative sample of GSO FSS systems to be protected. </w:t>
      </w:r>
    </w:p>
    <w:p>
      <w:pPr>
        <w:pStyle w:val="Normal"/>
        <w:rPr/>
      </w:pPr>
      <w:r>
        <w:rPr/>
        <w:t>It was shown that, for one NGSO/FSS system (F-SAT MULTI 1-B), which is intended to operate in the unplanned 10 - 11/14 GHz bands, which is currently heavily used by GSO/FSS systems (and by other services), compliance with e.i.r.p. and pfd limits derived using the above methodology was accomplished through the use of the mitigation technique of exclusion zones/orbital avoidance. It was also shown that this NGSO/FSS system would also be protected from the GSO/FSS systems used in the above sample.</w:t>
      </w:r>
    </w:p>
    <w:p>
      <w:pPr>
        <w:pStyle w:val="Normal"/>
        <w:rPr/>
      </w:pPr>
      <w:r>
        <w:rPr/>
        <w:t xml:space="preserve">Given the current uncertainty as to the GSO system parameters that will be operational in more lightly used FSS frequency bands, the derivation of suitable limits in such bands would be more difficult than it would be in currently heavily used FSS frequency bands where GSO system characteristics are well known. The effect of establishing limits on possible future changes to GSO networks in heavily-used FSS bands was not examined. </w:t>
      </w:r>
    </w:p>
    <w:p>
      <w:pPr>
        <w:pStyle w:val="Normal"/>
        <w:rPr/>
      </w:pPr>
      <w:r>
        <w:rPr/>
        <w:t xml:space="preserve">The approach taken in the studies reported in the above paragraphs is not suited for sharing situations where more burden would be placed on the GSO FSS systems or the burden would be equally shared between the GSO and NGSO MSS feeder-link systems. </w:t>
      </w:r>
    </w:p>
    <w:p>
      <w:pPr>
        <w:pStyle w:val="Normal"/>
        <w:rPr/>
      </w:pPr>
      <w:r>
        <w:rPr/>
        <w:t>The establishment of e.i.r.p. and pfd limits may not be a suitable approach for all types of NGSO MSS feeder-link networks in every FSS band. Other types of sharing and/or protection criteria could be developed using different principles. For example, there may be FSS frequency bands where sharing and/or protection criteria are developed to enable the burden to be shared equally between NGSO MSS feeder link and GSO/FSS networks, and/or where more burden is placed on the GSO/FSS networks than it is on NGSO MSS feeder-link networks.</w:t>
      </w:r>
    </w:p>
    <w:p>
      <w:pPr>
        <w:pStyle w:val="Normal"/>
        <w:rPr/>
      </w:pPr>
      <w:r>
        <w:rPr/>
        <w:t xml:space="preserve">Whether the burden is placed on GSO or NGSO MSS feeder links, there is a need to be very specific as to which bands are to be considered for the development and application of such limits, taking into consideration the protection of the Plans. </w:t>
      </w:r>
    </w:p>
    <w:p>
      <w:pPr>
        <w:pStyle w:val="Normal"/>
        <w:rPr/>
      </w:pPr>
      <w:r>
        <w:rPr/>
        <w:t>In the case of the frequency bands between 11.7 and 12.7 GHz, Resolution 506, for the purpose of protecting the BSS plans in Appendix 30, prohibits the use of any orbit other than GSO by systems in both BSS and FSS bands between 11.7 and 12.7 GHz.</w:t>
      </w:r>
    </w:p>
    <w:p>
      <w:pPr>
        <w:pStyle w:val="Normal"/>
        <w:rPr/>
      </w:pPr>
      <w:r>
        <w:rPr/>
        <w:t>More work is needed to ensure that adequate protection criteria are developed to protect the BSS feeder-link plan (Appendix 30A) and to assess the feasibility of NGSO MSS feeder-link networks to meet limits that could be established to meet these protection criteria.</w:t>
      </w:r>
    </w:p>
    <w:p>
      <w:pPr>
        <w:pStyle w:val="Normal"/>
        <w:rPr/>
      </w:pPr>
      <w:r>
        <w:rPr/>
        <w:t>More work is also needed to achieve the same objectives in the case of the protection of Appendix 30B bands.</w:t>
      </w:r>
    </w:p>
    <w:p>
      <w:pPr>
        <w:pStyle w:val="Heading4"/>
        <w:ind w:left="993" w:hanging="993"/>
        <w:rPr/>
      </w:pPr>
      <w:r>
        <w:rPr/>
        <w:t>4.3.7.2</w:t>
        <w:tab/>
        <w:t>Regulatory and procedural considerations</w:t>
      </w:r>
    </w:p>
    <w:p>
      <w:pPr>
        <w:pStyle w:val="Normal"/>
        <w:rPr/>
      </w:pPr>
      <w:r>
        <w:rPr/>
        <w:t xml:space="preserve">The diverging interpretations of </w:t>
      </w:r>
      <w:r>
        <w:rPr>
          <w:b/>
          <w:bCs/>
        </w:rPr>
        <w:t xml:space="preserve">S22.2 </w:t>
      </w:r>
      <w:r>
        <w:rPr/>
        <w:t xml:space="preserve">that are discussed in Section 4.3.7 above result in an ambiguous regulatory status for both existing and future GSO and NGSO systems in the bands where this provision applies, with consequential risks for both types of systems. Although the establishment of limits or other sharing/protection criteria along the lines described in the studies referenced in Section 4.3.7.1 above (whether they are hard e.i.r.p. and pfd limits or the application of other sharing and/or protection criteria) requires more examination, such measures could lead to a more satisfactory regulatory situation than is currently available under </w:t>
      </w:r>
      <w:r>
        <w:rPr>
          <w:b/>
          <w:bCs/>
        </w:rPr>
        <w:t xml:space="preserve">S22.2 </w:t>
      </w:r>
      <w:r>
        <w:rPr/>
        <w:t>in the specific bands where they may be applied. This approach requires a thorough band-by-band review and the establishment, for each band, of the rules that may apply in the development of the protection criteria and/or other considerations. In Article 11 of the RR there is currently no formal procedure for coordination between NGSO and GSO systems.</w:t>
      </w:r>
    </w:p>
    <w:p>
      <w:pPr>
        <w:pStyle w:val="Normal"/>
        <w:rPr/>
      </w:pPr>
      <w:r>
        <w:rPr/>
        <w:t>In cases where NGSO MSS feeder-link systems bear more of the burden than GSO/FSS systems, one approach to the regulatory status of NGSO MSS feeder-link systems and GSO/FSS systems could be as follows:</w:t>
      </w:r>
    </w:p>
    <w:p>
      <w:pPr>
        <w:pStyle w:val="Enumlev1"/>
        <w:rPr/>
      </w:pPr>
      <w:r>
        <w:rPr/>
        <w:t>–</w:t>
      </w:r>
      <w:r>
        <w:rPr/>
        <w:tab/>
        <w:t>any NGSO MSS feeder-link system would have to meet the developed limits, and this could be the subject of a conformity finding by the Bureau at the time of notification;</w:t>
      </w:r>
    </w:p>
    <w:p>
      <w:pPr>
        <w:pStyle w:val="Enumlev1"/>
        <w:rPr/>
      </w:pPr>
      <w:r>
        <w:rPr/>
        <w:t>–</w:t>
      </w:r>
      <w:r>
        <w:rPr/>
        <w:tab/>
        <w:t xml:space="preserve">any GSO system would also have to meet limits (e.g. earth station off-axis e.i.r.p. density as per Recommendation ITU-R S.524 and space station pfd limits as per Article </w:t>
      </w:r>
      <w:r>
        <w:rPr>
          <w:b/>
          <w:bCs/>
        </w:rPr>
        <w:t xml:space="preserve">S21), </w:t>
      </w:r>
      <w:r>
        <w:rPr/>
        <w:t>and this could also be the subject of a conformity finding by the Bureau at the time of notification;</w:t>
      </w:r>
    </w:p>
    <w:p>
      <w:pPr>
        <w:pStyle w:val="Enumlev1"/>
        <w:rPr/>
      </w:pPr>
      <w:bookmarkStart w:id="12" w:name="dsgno"/>
      <w:bookmarkEnd w:id="12"/>
      <w:r>
        <w:rPr/>
        <w:t>–</w:t>
      </w:r>
      <w:r>
        <w:rPr/>
        <w:tab/>
        <w:t>there would be no coordination between NGSO MSS feeder-link systems and GSO/FSS systems, the above limits being sufficient to avoid the need for such coordination;</w:t>
      </w:r>
    </w:p>
    <w:p>
      <w:pPr>
        <w:pStyle w:val="Normal"/>
        <w:rPr/>
      </w:pPr>
      <w:r>
        <w:rPr/>
        <w:t xml:space="preserve">As an alternative to pfd and e.i.r.p. limits even in bands where more of the sharing/protection burden is placed on NGSO MSS feeder-link systems than on GSO/FSS systems, there could be discussions between administrations. Other types of sharing and/or measures to allow co-frequency operation to be developed specifically and/or applied for the types of systems and bands involved could be addressed in the course of these discussions. </w:t>
      </w:r>
    </w:p>
    <w:p>
      <w:pPr>
        <w:pStyle w:val="Normal"/>
        <w:rPr/>
      </w:pPr>
      <w:r>
        <w:rPr/>
        <w:t xml:space="preserve">In other FSS frequency bands, sharing and/or protection criteria could be developed to enable the burden to be shared equally between NGSO MSS feeder link and GSO/FSS networks, and/or more burden could be placed on GSO/FSS networks than on NGSO MSS feeder-link networks. </w:t>
      </w:r>
    </w:p>
    <w:p>
      <w:pPr>
        <w:pStyle w:val="Normal"/>
        <w:rPr/>
      </w:pPr>
      <w:r>
        <w:rPr/>
        <w:t>The above has been based on the following. First, any limits or sharing/protection criteria would have to be developed on a band-by-band basis, in view of the results of studies to be performed in the ITU-R. Second, the application of limits or sharing/protection criteria would have to be decided by WRCs on a case-by-case basis for specific bands. Third, limits or sharing/protection criteria would not be applied retroactively. Finally, and in all cases, care should be taken to ensure that any measures imposed are not so restrictive on either GSO FSS or NGSO MSS feeder-link systems as to inhibit innovation.</w:t>
      </w:r>
    </w:p>
    <w:p>
      <w:pPr>
        <w:pStyle w:val="Heading2"/>
        <w:rPr/>
      </w:pPr>
      <w:r>
        <w:rPr/>
        <w:t>4.4</w:t>
        <w:tab/>
        <w:t>NON-GSO FSS networks</w:t>
      </w:r>
    </w:p>
    <w:p>
      <w:pPr>
        <w:pStyle w:val="Heading3"/>
        <w:rPr/>
      </w:pPr>
      <w:r>
        <w:rPr/>
        <w:t>4.4.1</w:t>
        <w:tab/>
        <w:t xml:space="preserve">Resolution 118 “Use of the bands 18.8 - 19.3 GHz and 28.6 - 29.1 GHz by non-geostationary fixed-satellite service systems” </w:t>
      </w:r>
    </w:p>
    <w:p>
      <w:pPr>
        <w:pStyle w:val="Normal"/>
        <w:rPr/>
      </w:pPr>
      <w:r>
        <w:rPr/>
        <w:t>It is noted that WRC-95 considered that technical studies are required to ascertain the extent to which sharing of the frequency bands 20/30 GHz is feasible between GSO and NGSO systems, between NGSO systems and between NGSO and</w:t>
      </w:r>
      <w:r>
        <w:rPr>
          <w:rFonts w:eastAsia="Arial" w:cs="Arial" w:ascii="Arial" w:hAnsi="Arial"/>
        </w:rPr>
        <w:t xml:space="preserve"> </w:t>
      </w:r>
      <w:r>
        <w:rPr/>
        <w:t xml:space="preserve">terrestrial systems, and requested the ITU-R to study, as a matter of urgency, the  criteria to be applied for the sharing situations in the 20/30 GHz bands  with a view to facilitating sharing, and taking account of existing and planned systems, and to recommend the required revisions of the Radio Regulations. </w:t>
      </w:r>
    </w:p>
    <w:p>
      <w:pPr>
        <w:pStyle w:val="Heading4"/>
        <w:ind w:left="993" w:hanging="993"/>
        <w:rPr/>
      </w:pPr>
      <w:r>
        <w:rPr/>
        <w:t>4.4.1.1</w:t>
        <w:tab/>
        <w:t>Summary of technical and operational studies and analyses of their results</w:t>
      </w:r>
    </w:p>
    <w:p>
      <w:pPr>
        <w:pStyle w:val="Heading5"/>
        <w:rPr/>
      </w:pPr>
      <w:r>
        <w:rPr/>
        <w:t>4.4.1.1.1</w:t>
        <w:tab/>
        <w:t>Interference between NGSO FSS networks</w:t>
      </w:r>
    </w:p>
    <w:p>
      <w:pPr>
        <w:pStyle w:val="Normal"/>
        <w:rPr/>
      </w:pPr>
      <w:r>
        <w:rPr/>
        <w:t>The feasibility of frequency sharing between non-geostationary networks of the fixed-satellite service operating in the 18.8 - 19.3 and 28.6 - 29.1 GHz bands was investigated. Identical non-GSO FSS communications parameters and ground segments based on the LEO SAT-1 network were assumed. Multiple near polar orbit constellations were separated spatially by either interleaving orbital planes or interleaving satellites within the same planes. The studies conclude that co-directional co-frequency sharing between several such homogeneous non-GSO FSS systems appears to be feasible, with the application of mitigation techniques at high latitudes. Sharing principles and mitigation techniques that enhance sharing potential have been identified. The feasibility of frequency sharing between two or more non-homogeneous NGSO FSS systems is being investigated.</w:t>
      </w:r>
    </w:p>
    <w:p>
      <w:pPr>
        <w:pStyle w:val="Heading5"/>
        <w:rPr/>
      </w:pPr>
      <w:r>
        <w:rPr/>
        <w:t>4.4.1.1.2</w:t>
        <w:tab/>
        <w:t>Interference between NGSO and GSO FSS Networks</w:t>
      </w:r>
    </w:p>
    <w:p>
      <w:pPr>
        <w:pStyle w:val="Normal"/>
        <w:rPr/>
      </w:pPr>
      <w:r>
        <w:rPr/>
        <w:t>The feasibility of frequency sharing between geostationary and non-geostationary networks of the fixed-satellite service operating in the 18.8 - 19.3 and 28.6 - 29.1 GHz bands was investigated. Several independent studies were performed. Both analytical and simulation techniques were employed to evaluate the duration and frequency of interference between the GSO and NGSO networks. In these studies the characteristics of two different NGSO FSS networks and eight different GSO FSS networks were considered.</w:t>
      </w:r>
    </w:p>
    <w:p>
      <w:pPr>
        <w:pStyle w:val="Normal"/>
        <w:rPr/>
      </w:pPr>
      <w:r>
        <w:rPr/>
        <w:t>The studies concluded that, for the LEO SAT-1 and LEO-G NGSO FSS systems as currently planned, the worst case interference from satellites of a NGSO FSS network to earth stations of a FSS GSO network, and the interference from earth stations of a GSO network to satellites of a NGSO network would be severe.</w:t>
      </w:r>
    </w:p>
    <w:p>
      <w:pPr>
        <w:pStyle w:val="Normal"/>
        <w:rPr/>
      </w:pPr>
      <w:r>
        <w:rPr/>
        <w:t>Independent analyses with the published parameters for the above systems have demonstrated that co-directional co-frequency sharing between these GSO FSS systems and these NGSO FSS systems may be feasible if appropriate mitigation techniques that reduce the interference level from each system into the other are employed.</w:t>
      </w:r>
    </w:p>
    <w:p>
      <w:pPr>
        <w:pStyle w:val="Normal"/>
        <w:rPr/>
      </w:pPr>
      <w:r>
        <w:rPr/>
        <w:t>In response to the request in Resolution 118 for the studies to include the criteria to be applied for sharing situations, preliminary draft new Recommendation ITU-R S.[Doc. 4/49], described in Section 4.3.5.1.1, has been designed to include the methodologies to determine the permissible levels of interference to and from NGSO FSS networks.</w:t>
      </w:r>
    </w:p>
    <w:p>
      <w:pPr>
        <w:pStyle w:val="Heading5"/>
        <w:rPr/>
      </w:pPr>
      <w:r>
        <w:rPr/>
        <w:t>4.4.1.1.3</w:t>
        <w:tab/>
        <w:t>Interference mitigation techniques to improve sharing possibilities between</w:t>
        <w:br/>
        <w:tab/>
        <w:t>GSO and NGSO FSS networks</w:t>
      </w:r>
    </w:p>
    <w:p>
      <w:pPr>
        <w:pStyle w:val="Normal"/>
        <w:rPr/>
      </w:pPr>
      <w:r>
        <w:rPr/>
        <w:t>The following have been identified as techniques which may reduce the interference between NGSO FSS and GSO FSS networks operating in the 20/30 GHz bands:</w:t>
      </w:r>
    </w:p>
    <w:p>
      <w:pPr>
        <w:pStyle w:val="Enumlev1"/>
        <w:rPr/>
      </w:pPr>
      <w:r>
        <w:rPr/>
        <w:t>•</w:t>
      </w:r>
      <w:r>
        <w:rPr/>
        <w:tab/>
        <w:t>Satellite diversity</w:t>
      </w:r>
    </w:p>
    <w:p>
      <w:pPr>
        <w:pStyle w:val="Enumlev1"/>
        <w:rPr/>
      </w:pPr>
      <w:r>
        <w:rPr/>
        <w:t>•</w:t>
      </w:r>
      <w:r>
        <w:rPr/>
        <w:tab/>
        <w:t>Restricted operational elevation angles</w:t>
      </w:r>
    </w:p>
    <w:p>
      <w:pPr>
        <w:pStyle w:val="Enumlev1"/>
        <w:rPr/>
      </w:pPr>
      <w:r>
        <w:rPr/>
        <w:t>•</w:t>
      </w:r>
      <w:r>
        <w:rPr/>
        <w:tab/>
        <w:t>High gain antennas</w:t>
      </w:r>
    </w:p>
    <w:p>
      <w:pPr>
        <w:pStyle w:val="Enumlev1"/>
        <w:rPr/>
      </w:pPr>
      <w:r>
        <w:rPr/>
        <w:t>•</w:t>
      </w:r>
      <w:r>
        <w:rPr/>
        <w:tab/>
        <w:t>Geographic isolation of earth stations</w:t>
      </w:r>
    </w:p>
    <w:p>
      <w:pPr>
        <w:pStyle w:val="Enumlev1"/>
        <w:rPr/>
      </w:pPr>
      <w:r>
        <w:rPr/>
        <w:t>•</w:t>
      </w:r>
      <w:r>
        <w:rPr/>
        <w:tab/>
        <w:t>Adaptive power control</w:t>
      </w:r>
    </w:p>
    <w:p>
      <w:pPr>
        <w:pStyle w:val="Enumlev1"/>
        <w:rPr/>
      </w:pPr>
      <w:r>
        <w:rPr/>
        <w:t>•</w:t>
      </w:r>
      <w:r>
        <w:rPr/>
        <w:tab/>
        <w:t>Signal design and network traffic management</w:t>
      </w:r>
    </w:p>
    <w:p>
      <w:pPr>
        <w:pStyle w:val="Enumlev1"/>
        <w:rPr/>
      </w:pPr>
      <w:r>
        <w:rPr/>
        <w:t>•</w:t>
      </w:r>
      <w:r>
        <w:rPr/>
        <w:tab/>
        <w:t>Site diversity</w:t>
      </w:r>
    </w:p>
    <w:p>
      <w:pPr>
        <w:pStyle w:val="Enumlev1"/>
        <w:rPr/>
      </w:pPr>
      <w:r>
        <w:rPr/>
        <w:t>•</w:t>
      </w:r>
      <w:r>
        <w:rPr/>
        <w:tab/>
        <w:t>Exclusion zone</w:t>
      </w:r>
    </w:p>
    <w:p>
      <w:pPr>
        <w:pStyle w:val="Enumlev1"/>
        <w:rPr/>
      </w:pPr>
      <w:r>
        <w:rPr/>
        <w:t>•</w:t>
      </w:r>
      <w:r>
        <w:rPr/>
        <w:tab/>
        <w:t>Hybrid systems</w:t>
      </w:r>
    </w:p>
    <w:p>
      <w:pPr>
        <w:pStyle w:val="Enumlev1"/>
        <w:rPr/>
      </w:pPr>
      <w:r>
        <w:rPr/>
        <w:t>•</w:t>
      </w:r>
      <w:r>
        <w:rPr/>
        <w:tab/>
        <w:t>GSO arc avoidance</w:t>
      </w:r>
    </w:p>
    <w:p>
      <w:pPr>
        <w:pStyle w:val="Enumlev1"/>
        <w:rPr/>
      </w:pPr>
      <w:r>
        <w:rPr/>
        <w:t>•</w:t>
      </w:r>
      <w:r>
        <w:rPr/>
        <w:tab/>
        <w:t>Residual interference limitation</w:t>
      </w:r>
    </w:p>
    <w:p>
      <w:pPr>
        <w:pStyle w:val="Enumlev1"/>
        <w:rPr/>
      </w:pPr>
      <w:r>
        <w:rPr/>
        <w:t>•</w:t>
      </w:r>
      <w:r>
        <w:rPr/>
        <w:tab/>
        <w:t>Optimisation of the constellation</w:t>
      </w:r>
    </w:p>
    <w:p>
      <w:pPr>
        <w:pStyle w:val="Enumlev1"/>
        <w:rPr/>
      </w:pPr>
      <w:r>
        <w:rPr/>
        <w:t>•</w:t>
      </w:r>
      <w:r>
        <w:rPr/>
        <w:tab/>
        <w:t>Satellite footprint shift.</w:t>
      </w:r>
    </w:p>
    <w:p>
      <w:pPr>
        <w:pStyle w:val="Normal"/>
        <w:rPr>
          <w:b/>
          <w:b/>
          <w:bCs/>
        </w:rPr>
      </w:pPr>
      <w:r>
        <w:rPr/>
        <w:t>Some studies have shown that satellite diversity has the potential to reduce the interference between GSO and NGSO FSS networks to typically acceptable levels by avoiding main-beam-to-main-beam interference. Satellite diversity requires that anytime an in-line event could occur two satellites must be visible to the earth station to provide a secondary path. However, satellite diversity, applied to GSO networks, has the disadvantage that it requires a significant increase in space segment resources and use of either an additional antenna or a more costly antenna at each GSO earth station. Some studies have shown that application of satellite diversity to NGSO FSS networks may have significant implementation and operational implications.</w:t>
      </w:r>
    </w:p>
    <w:p>
      <w:pPr>
        <w:pStyle w:val="Normal"/>
        <w:rPr/>
      </w:pPr>
      <w:r>
        <w:rPr/>
        <w:t>In studies of modified versions of the LEOSAT-1 network, this necessitated either substantially increasing the number of satellites, which is clearly not desirable, or reducing the minimum operational elevation angle of the network. A reduced operational elevation angle has many implications. These include increased beam scanning range, more complex transmitters, significantly larger, more expensive user and satellite antennas, increased blockage and potentially reduced ability to share with FS stations, decreased availability due to increased rain attenuation, etc. Studies with F-SATMULTI 1A indicated that satellite diversity could be accommodated with lesser impact if considered during initial network design. Further study may be needed to evaluate the implications that this technique would have on other types of NGSO FSS networks.</w:t>
      </w:r>
    </w:p>
    <w:p>
      <w:pPr>
        <w:pStyle w:val="Normal"/>
        <w:rPr/>
      </w:pPr>
      <w:r>
        <w:rPr/>
        <w:t>Studies have shown that restricting the operational elevation angle of NGSO FSS networks to above some minimum angle would provide for frequency sharing with GSO networks which restrict their operation to elevation angles below some maximum angle, e.g. 30-33 degrees in the case of sharing with LEOSAT-1. A disadvantage associated with restricted operational elevation angles is that it substantially restricts the geographic service area of a GSO satellite, although not necessarily of a system including multiple GSO satellites. For locations that would have been served at a higher elevation angle the impact of restricted elevation angle on rain attenuation can be significant.</w:t>
      </w:r>
    </w:p>
    <w:p>
      <w:pPr>
        <w:pStyle w:val="Normal"/>
        <w:rPr/>
      </w:pPr>
      <w:r>
        <w:rPr/>
        <w:t>Higher gain antennas have narrower beamwidths. Therefore, increasing antenna gain can potentially reduce the duration and frequency with which a given interference level is exceeded. One study modelling the LEO SAT-1 NGSO FSS constellation and a single GSO network employing CDMA, showed that use of a 1.8 m GSO earth station antenna can reduce the percentage of time that I0/N0 exceeds -12.2 dB to substantially less than 0.87% of the time. The disadvantages associated with higher gain antennas are the extra cost to implement them, the larger size required is not practicable for ubiquitous deployment, and the magnitude of interference events into higher gain receive antennas may be increased.</w:t>
      </w:r>
    </w:p>
    <w:p>
      <w:pPr>
        <w:pStyle w:val="Normal"/>
        <w:rPr/>
      </w:pPr>
      <w:r>
        <w:rPr/>
        <w:t>Use of geographic isolation of earth stations can be an effective interference mitigation technique when applied to the low deployment density, high data rate, “gateway” stations of either a GSO or NGSO FSS network. By providing enough separation between earth stations of two systems, sufficient antenna discrimination can be achieved to allow frequency sharing. This technique is even more effective for gateway stations when used in combination with high gain antennas and site diversity. The disadvantage is that it may not be applicable to the ubiquitous user terminals planned for most FSS networks in the 20/30 GHz bands.</w:t>
      </w:r>
    </w:p>
    <w:p>
      <w:pPr>
        <w:pStyle w:val="Normal"/>
        <w:rPr/>
      </w:pPr>
      <w:r>
        <w:rPr/>
        <w:t>Studies have shown that there are advantages in the use of adaptive up-link power control in both GSO and NGSO FSS systems for mitigating the effects of degraded propagation. Adaptive up-link power control can potentially be used to mitigate interference. However, in this case, it can potentially result in increased levels of interference between networks if not properly designed. This increase in interference requires further quantification</w:t>
      </w:r>
      <w:r>
        <w:rPr>
          <w:b/>
          <w:bCs/>
        </w:rPr>
        <w:t xml:space="preserve">. </w:t>
      </w:r>
    </w:p>
    <w:p>
      <w:pPr>
        <w:pStyle w:val="Normal"/>
        <w:rPr/>
      </w:pPr>
      <w:r>
        <w:rPr/>
        <w:t>It has been shown that a GSO network designed to use CDMA on the up-link and down-link, combined with network traffic management techniques using temporal occupancy masks or power density limits, can improve the feasibility of sharing with NGSO FSS networks. One study modeling the LEO SAT-1 NGSO FSS constellation and a single GSO network employing CDMA, showed that use of this technique in the GSO system can reduce the percentage of time that I0/N0 exceeds -12.2 dB to less than 0.87% of the time. The disadvantages of using traffic management to mitigate interference are that it may add cost and complexity to a network and restrict the capacity and quality of service that a network could provide. Also, while traffic management may offer an equitable method to use the same frequency band, this method falls short of unrestricted usage of the band by all system proponents because by definition, traffic limitations are placed on one or more systems in the band.</w:t>
      </w:r>
    </w:p>
    <w:p>
      <w:pPr>
        <w:pStyle w:val="Normal"/>
        <w:rPr/>
      </w:pPr>
      <w:r>
        <w:rPr/>
        <w:t>Site diversity can potentially be used to avoid in-line interference events between GSO and NGSO FSS networks by providing a second earth station antenna located some distance (typically several tens of kilometres) from the primary earth station. The site separation distance is dependent on the satellite antenna beam characteristics. This technique requires a terrestrial communications link between the two sites. This technique is more suited to systems employing large gateway-type earth stations and would not be practicable for the small, ubiquitous, low-cost terminals planned for most FSS networks in the 20/30 GHz bands.</w:t>
      </w:r>
    </w:p>
    <w:p>
      <w:pPr>
        <w:pStyle w:val="Normal"/>
        <w:rPr/>
      </w:pPr>
      <w:r>
        <w:rPr/>
        <w:t>Studies have shown that restricting the coverage areas through the implementation of exclusion zones may be an effective way to allow sharing between NGSO and GSO systems. This would impose constraints on the number of NGSO satellites or NGSO satellite antenna design to insure full coverage of the Earth, and a minimum diameter of the GSO earth station antenna to reduce the exclusion zone. However, implementation of the exclusion zone concept could potentially permit NGSO and GSO networks to share the band.</w:t>
      </w:r>
    </w:p>
    <w:p>
      <w:pPr>
        <w:pStyle w:val="Normal"/>
        <w:rPr/>
      </w:pPr>
      <w:r>
        <w:rPr/>
        <w:t>The merits of hybrid systems involving NGSO and GSO components should also be investigated.</w:t>
      </w:r>
    </w:p>
    <w:p>
      <w:pPr>
        <w:pStyle w:val="Normal"/>
        <w:rPr/>
      </w:pPr>
      <w:r>
        <w:rPr/>
        <w:t>Some studies have shown that NGSO avoidance of the GSO arc by a given angular limit is a technique to reduce interference significantly into GSO FSS networks. This technique can also use satellite diversity and residual interference limitation.</w:t>
      </w:r>
    </w:p>
    <w:p>
      <w:pPr>
        <w:pStyle w:val="Normal"/>
        <w:rPr/>
      </w:pPr>
      <w:r>
        <w:rPr/>
        <w:t xml:space="preserve">Residual interference limitation permits to reduce the noise produced by NGSO satellite transmit antennas while shutting down beams producing in-line or quasi in-line interference. This technique may impose some constraints on the required antenna isolation pattern in some cases. The implementation of this technique may impose some constraints on some systems. The effectiveness of this technique in mitigating interference from GSO FSS networks into NGSO FSS networks should be further studied. </w:t>
      </w:r>
    </w:p>
    <w:p>
      <w:pPr>
        <w:pStyle w:val="Normal"/>
        <w:rPr/>
      </w:pPr>
      <w:r>
        <w:rPr/>
        <w:t>Optimisation of the constellation for the NGSO FSS satellite network may also be a technique to limit the interference level produced by the NGSO FSS network into the GSO FSS networks. For instance, increasing the satellite altitude and optimising the satellite orbit inclination angle and the phasing between satellites can improve the constellation coverage and its ability to cope with avoidance of the GSO arc. This may impose some constraints on the design of the NGSO FSS constellation and the network itself.</w:t>
      </w:r>
    </w:p>
    <w:p>
      <w:pPr>
        <w:pStyle w:val="Normal"/>
        <w:rPr/>
      </w:pPr>
      <w:r>
        <w:rPr/>
        <w:t>The satellite footprint shift technique requires the NGSO satellites to shift the center of their service coverage area from the sub-satellite point to a point towards the equator. This shift increases the off-axis angle between the NGSO communication links and potential GSO links, thus reducing interference between the two networks. The disadvantage of this technique is the problems associated with the required lower operational elevation angles for the NGSO FSS network.</w:t>
      </w:r>
    </w:p>
    <w:p>
      <w:pPr>
        <w:pStyle w:val="Heading1"/>
        <w:ind w:left="794" w:hanging="794"/>
        <w:rPr/>
      </w:pPr>
      <w:r>
        <w:rPr/>
        <w:t>Summary of Mitigation Techniques Studies</w:t>
      </w:r>
    </w:p>
    <w:p>
      <w:pPr>
        <w:pStyle w:val="Normal"/>
        <w:rPr/>
      </w:pPr>
      <w:r>
        <w:rPr/>
        <w:t>Detailed studies of sharing and potential interference between NGSO and GSO FSS networks have produced a list of mitigation techniques that might be used to reduce the frequency and duration of interference. Whilst further study is needed to fully evaluate the operational complexity and implementation costs of each of these techniques individually and, where appropriate, in combination, in general it is considered that satisfactory ways of co-frequency sharing by NGSO FSS and GSO FSS networks can be found where the burden is placed on either the GSO or NGSO network. This will have to be evaluated on a case by case bases.</w:t>
      </w:r>
    </w:p>
    <w:p>
      <w:pPr>
        <w:pStyle w:val="Normal"/>
        <w:rPr/>
      </w:pPr>
      <w:r>
        <w:rPr/>
        <w:t>In the case of satellite diversity applied to an NGSO network, mitigation is achieved with the burden placed mostly on the NGSO network. In the case of restricted elevation angles, mitigation is achieved, with the burden placed mostly on the GSO network. However the operational and cost implications of a given mitigation technique depends on the network architecture. The use of satellite diversity as a mitigation technique can have substantial operational and cost implications on the LEOSAT-1 system. However, the current design of that system facilitates the use of the restricted elevation angle mitigation technique. Studies with FSAT-Multi1a indicated that satellite diversity could be accommodated with significantly lesser impact if considered during initial network design. Operational impacts were also identified for GSO systems when mitigating interference to NGSO FSS systems.</w:t>
      </w:r>
    </w:p>
    <w:p>
      <w:pPr>
        <w:pStyle w:val="Heading5"/>
        <w:ind w:left="1191" w:hanging="1191"/>
        <w:rPr/>
      </w:pPr>
      <w:r>
        <w:rPr/>
        <w:t>4.4.1.1.4</w:t>
        <w:tab/>
        <w:t>Interference between NGSO FSS network and FS stations</w:t>
      </w:r>
    </w:p>
    <w:p>
      <w:pPr>
        <w:pStyle w:val="Normal"/>
        <w:rPr/>
      </w:pPr>
      <w:r>
        <w:rPr/>
        <w:t>Sharing appears to be feasible in the uplink band based on typical FS station e.i.r.p.s and the specific characteristics of LEO SAT-1.</w:t>
      </w:r>
    </w:p>
    <w:p>
      <w:pPr>
        <w:pStyle w:val="Normal"/>
        <w:rPr/>
      </w:pPr>
      <w:r>
        <w:rPr/>
        <w:t>E.i.r.p. levels from FS stations as high as 55 dBW are permitted by the current Radio Regulations (Article 27 and Recommendation ITU-R SF.406-8) with no restrictions on the bandwidth or elevation angle. Therefore, there may be a need to review the e.i.r.p. limits, considering bandwidth and elevation angle, for FS transmitters operating in the bands referenced in Resolution 118.</w:t>
      </w:r>
    </w:p>
    <w:p>
      <w:pPr>
        <w:pStyle w:val="Normal"/>
        <w:rPr/>
      </w:pPr>
      <w:r>
        <w:rPr/>
        <w:t>Sharing appears to be feasible in the downlink band based on system-specific characteristics of the LEO SAT-1 non-GSO FSS network. The minimum operational elevation angle restrictions of LEO SAT-1 are instrumental in promoting a favourable sharing environment.</w:t>
      </w:r>
    </w:p>
    <w:p>
      <w:pPr>
        <w:pStyle w:val="Normal"/>
        <w:rPr/>
      </w:pPr>
      <w:r>
        <w:rPr/>
        <w:t>Pfd levels of -115/-105 dB(W/(m</w:t>
      </w:r>
      <w:r>
        <w:rPr>
          <w:vertAlign w:val="superscript"/>
        </w:rPr>
        <w:t>2</w:t>
      </w:r>
      <w:r>
        <w:rPr/>
        <w:t xml:space="preserve"> · MHz)) are the limits permitted by current Radio Regulations (Article S.21.16). Some studies indicated that lower pfd levels would be needed at elevation angles of less than 25</w:t>
      </w:r>
      <w:r>
        <w:rPr>
          <w:rFonts w:eastAsia="Symbol" w:cs="Symbol" w:ascii="Symbol" w:hAnsi="Symbol"/>
        </w:rPr>
        <w:t>°</w:t>
      </w:r>
      <w:r>
        <w:rPr/>
        <w:t xml:space="preserve"> to protect FS receivers from non-GSO systems with more than about 100 space stations. Two studies have indicated that a pfd mask of -130/-105 dB(W/(m</w:t>
      </w:r>
      <w:r>
        <w:rPr>
          <w:vertAlign w:val="superscript"/>
        </w:rPr>
        <w:t>2</w:t>
      </w:r>
      <w:r>
        <w:rPr/>
        <w:t xml:space="preserve"> · MHz)) would ensure protection of the FS. Further study is needed to determine whether and the degree to which </w:t>
        <w:br/>
        <w:noBreakHyphen/>
        <w:t>130/-105 dB(W/(m</w:t>
      </w:r>
      <w:r>
        <w:rPr>
          <w:vertAlign w:val="superscript"/>
        </w:rPr>
        <w:t>2</w:t>
      </w:r>
      <w:r>
        <w:rPr/>
        <w:t xml:space="preserve"> · MHz)) pfd mask could be relaxed while maintaining protection of the FS.</w:t>
      </w:r>
    </w:p>
    <w:p>
      <w:pPr>
        <w:pStyle w:val="Heading0"/>
        <w:rPr>
          <w:b w:val="false"/>
          <w:b w:val="false"/>
          <w:bCs w:val="false"/>
        </w:rPr>
      </w:pPr>
      <w:r>
        <w:rPr/>
        <w:t>Frequency sharing between earth stations of a non-GSO FSS network and FS stations</w:t>
      </w:r>
    </w:p>
    <w:p>
      <w:pPr>
        <w:pStyle w:val="Normal"/>
        <w:rPr/>
      </w:pPr>
      <w:r>
        <w:rPr/>
        <w:t>Studies show that the coordination distances between FS and non-GSO FSS earth stations are comparable to the coordination distances between FS stations and GSO FSS earth stations.</w:t>
      </w:r>
    </w:p>
    <w:p>
      <w:pPr>
        <w:pStyle w:val="Normal"/>
        <w:rPr/>
      </w:pPr>
      <w:r>
        <w:rPr/>
        <w:t>The ITU-R is developing new Recommendations on the methodology to determine coordination distances between non-GSO FSS earth stations and the fixed service.</w:t>
      </w:r>
    </w:p>
    <w:p>
      <w:pPr>
        <w:pStyle w:val="Normal"/>
        <w:rPr/>
      </w:pPr>
      <w:r>
        <w:rPr/>
        <w:t>However, sharing between the FSS (GSO as well as non-GSO) and the FS should also take into consideration the impact of the proposed high density deployment of both services which requires special attention. If the distance between FSS earth stations and FS stations are smaller than the separation distances required to facilitate co-frequency sharing, geographical deployment and operational restrictions may be necessary. Such restrictions may impair the use of both services in the same area.</w:t>
      </w:r>
    </w:p>
    <w:p>
      <w:pPr>
        <w:pStyle w:val="Normal"/>
        <w:rPr/>
      </w:pPr>
      <w:r>
        <w:rPr/>
        <w:t>Co-frequency sharing between non-GSO FSS earth station terminals and fixed stations is considered feasible, provided detailed station-to-station coordination can be achieved.</w:t>
      </w:r>
    </w:p>
    <w:p>
      <w:pPr>
        <w:pStyle w:val="Normal"/>
        <w:rPr/>
      </w:pPr>
      <w:r>
        <w:rPr/>
        <w:t>Studies have shown that as the minimum operational elevation angle of non-GSO FSS systems is lowered, the required separation distances between the non-GSO FSS earth stations and FS stations is increased.</w:t>
      </w:r>
    </w:p>
    <w:p>
      <w:pPr>
        <w:pStyle w:val="Heading4"/>
        <w:ind w:left="993" w:hanging="993"/>
        <w:rPr/>
      </w:pPr>
      <w:r>
        <w:rPr/>
        <w:t>4.4.1.2</w:t>
        <w:tab/>
        <w:t>Methods to satisfy the Agenda Item and their relative advantages</w:t>
      </w:r>
    </w:p>
    <w:p>
      <w:pPr>
        <w:pStyle w:val="Normal"/>
        <w:rPr/>
      </w:pPr>
      <w:r>
        <w:rPr/>
        <w:t>At WRC-95, 400 MHz was made available for immediate NGSO FSS use by waiving RR S22.2 (2613) and requiring the application of Resolution 46 coordination procedures. Another 100 MHz was frozen until WRC-97, with action identified for that conference that would consider designation of its use for NGSO FSS.</w:t>
      </w:r>
    </w:p>
    <w:p>
      <w:pPr>
        <w:pStyle w:val="Normal"/>
        <w:rPr/>
      </w:pPr>
      <w:r>
        <w:rPr/>
        <w:t>Many studies requested in Resolution 118 have been performed and others, including studies of sharing among non-homogeneous non-GSO FSS systems, may be complete prior to the CPM-97 meeting. Results of these studies support the following conclusions:</w:t>
      </w:r>
    </w:p>
    <w:p>
      <w:pPr>
        <w:pStyle w:val="Enumlev1"/>
        <w:rPr/>
      </w:pPr>
      <w:r>
        <w:rPr/>
        <w:t>•</w:t>
      </w:r>
      <w:r>
        <w:rPr/>
        <w:tab/>
        <w:t>Codirectional co-frequency sharing between several homogeneous NGSO FSS networks appears to be feasible through the use of spatial separation.</w:t>
      </w:r>
    </w:p>
    <w:p>
      <w:pPr>
        <w:pStyle w:val="Enumlev1"/>
        <w:rPr/>
      </w:pPr>
      <w:r>
        <w:rPr/>
        <w:t>•</w:t>
      </w:r>
      <w:r>
        <w:rPr/>
        <w:tab/>
        <w:t>Codirectional co-frequency sharing between NGSO and GSO FSS systems may be feasible, if appropriate interference mitigation techniques are employed.</w:t>
      </w:r>
    </w:p>
    <w:p>
      <w:pPr>
        <w:pStyle w:val="Enumlev1"/>
        <w:rPr/>
      </w:pPr>
      <w:r>
        <w:rPr/>
        <w:t>•</w:t>
      </w:r>
      <w:r>
        <w:rPr/>
        <w:tab/>
        <w:t>NGSO and GSO FSS systems can be designed to make efficient use of the spectrum.</w:t>
      </w:r>
    </w:p>
    <w:p>
      <w:pPr>
        <w:pStyle w:val="Enumlev1"/>
        <w:rPr/>
      </w:pPr>
      <w:r>
        <w:rPr/>
        <w:t>•</w:t>
      </w:r>
      <w:r>
        <w:rPr/>
        <w:tab/>
        <w:t>The maximum capacity that can be provided to any point on Earth, to any single user and to any group of users, by a broadband system is ultimately limited by the spectrum available to that system. Therefore, to be competitive with other broadband systems, non-GSO FSS systems need access to an adequate amount of spectrum, that permits individual downlink channels and total area capacity competitive with other service options.</w:t>
      </w:r>
    </w:p>
    <w:p>
      <w:pPr>
        <w:pStyle w:val="Enumlev1"/>
        <w:rPr/>
      </w:pPr>
      <w:r>
        <w:rPr/>
        <w:t>•</w:t>
      </w:r>
      <w:r>
        <w:rPr/>
        <w:tab/>
        <w:t>Working Party 4A has not investigated the spectrum requirements of non-GSO FSS systems in detail, however the majority of sharing studies on the LEO SAT-1 network used the 500 MHz bandwidth identified in Resolution 118.</w:t>
      </w:r>
    </w:p>
    <w:p>
      <w:pPr>
        <w:pStyle w:val="Enumlev1"/>
        <w:rPr/>
      </w:pPr>
      <w:r>
        <w:rPr/>
        <w:t>•</w:t>
      </w:r>
      <w:r>
        <w:rPr/>
        <w:tab/>
        <w:t>The spectrum required for use where two or more non-homogeneous non-GSO FSS systems share the same bands may require further study.</w:t>
      </w:r>
    </w:p>
    <w:p>
      <w:pPr>
        <w:pStyle w:val="Heading4"/>
        <w:ind w:left="993" w:hanging="993"/>
        <w:rPr/>
      </w:pPr>
      <w:r>
        <w:rPr/>
        <w:t>4.4.1.3</w:t>
        <w:tab/>
        <w:t>Regulatory and procedural considerations</w:t>
      </w:r>
    </w:p>
    <w:p>
      <w:pPr>
        <w:pStyle w:val="Normal"/>
        <w:rPr/>
      </w:pPr>
      <w:r>
        <w:rPr/>
        <w:t>It is recommended that, in the discussions at WRC-97 concerning the possible non-application of RR S.22.2 (2613) in the bands 18.8 - 18.9 GHz and 28.6 - 28.7 GHz, the following factors, as well as the discussion contained in 4.4.1.2 and the many benefits of NGSO and GSO FSS are taken into account:</w:t>
      </w:r>
    </w:p>
    <w:p>
      <w:pPr>
        <w:pStyle w:val="Enumlev1"/>
        <w:rPr/>
      </w:pPr>
      <w:r>
        <w:rPr/>
        <w:t>•</w:t>
      </w:r>
      <w:r>
        <w:rPr/>
        <w:tab/>
        <w:t>the number of 20/30 GHz NGSO FSS networks likely to be implemented and their respective spectrum requirements,</w:t>
      </w:r>
    </w:p>
    <w:p>
      <w:pPr>
        <w:pStyle w:val="Enumlev1"/>
        <w:rPr/>
      </w:pPr>
      <w:r>
        <w:rPr/>
        <w:t>•</w:t>
      </w:r>
      <w:r>
        <w:rPr/>
        <w:tab/>
        <w:t>the feasibility of NGSO FSS networks sharing frequencies with each other in addition to GSO FSS networks and networks of the fixed and mobile services, and considering mitigation techniques, and</w:t>
      </w:r>
    </w:p>
    <w:p>
      <w:pPr>
        <w:pStyle w:val="Enumlev1"/>
        <w:rPr/>
      </w:pPr>
      <w:r>
        <w:rPr/>
        <w:t>•</w:t>
      </w:r>
      <w:r>
        <w:rPr/>
        <w:tab/>
        <w:t>the application of Resolution 46-type coordination procedures to allow coordination among NGSO FSS, GSO FSS and FS systems in this band.</w:t>
      </w:r>
    </w:p>
    <w:p>
      <w:pPr>
        <w:pStyle w:val="Heading2"/>
        <w:jc w:val="both"/>
        <w:rPr/>
      </w:pPr>
      <w:r>
        <w:rPr/>
        <w:t>5.10</w:t>
        <w:tab/>
        <w:t>Agenda item 1.9.4.3 and Resolution 643</w:t>
      </w:r>
    </w:p>
    <w:p>
      <w:pPr>
        <w:pStyle w:val="Normal"/>
        <w:rPr/>
      </w:pPr>
      <w:r>
        <w:rPr/>
        <w:t>To consider "the existing frequency allocations near 60 GHz and, if necessary, their reallocation, with a view to protecting the Earth exploration</w:t>
        <w:noBreakHyphen/>
        <w:t>satellite (passive) service systems operating in the unique oxygen absorption frequency range from about 50 GHz to about 70 GHz".  Resolution 643 (WRC-95) instructs the ITU to “carry out the necessary studies to identify the bands most suitable for the inter-satellite service in order to enable WRC-97 to make appropriate allocations to that service” in the range 50.2 - 71 GHz.</w:t>
      </w:r>
    </w:p>
    <w:p>
      <w:pPr>
        <w:pStyle w:val="Heading3"/>
        <w:rPr/>
      </w:pPr>
      <w:r>
        <w:rPr/>
        <w:t>5.10.1</w:t>
        <w:tab/>
        <w:t>Summary of technical and operational studies including consideration of Resolution 643</w:t>
      </w:r>
    </w:p>
    <w:p>
      <w:pPr>
        <w:pStyle w:val="Normal"/>
        <w:rPr/>
      </w:pPr>
      <w:r>
        <w:rPr/>
        <w:t>The frequency range under consideration includes allocations to the EESS (passive) and space research (passive) services which are shared on a co</w:t>
        <w:noBreakHyphen/>
        <w:t>primary basis with terrestrial active services, both fixed and mobile. Also the inter-satellite service has primary allocations in the bands under consideration. Within the frequency range under consideration, sensors on board satellites operating in the two passive services can be collectively described as "spaceborne passive sensors". A number of studies have been carried out by various administrations leading to the following Recommendations:</w:t>
      </w:r>
    </w:p>
    <w:p>
      <w:pPr>
        <w:pStyle w:val="Normal"/>
        <w:rPr/>
      </w:pPr>
      <w:r>
        <w:rPr/>
        <w:t>Recommendation ITU</w:t>
        <w:noBreakHyphen/>
        <w:t>R SA.515 contains the frequency bands and bandwidths used for satellite passive sensing which includes bands within the range 50.2 </w:t>
        <w:noBreakHyphen/>
        <w:t> 61.3 GHz.</w:t>
      </w:r>
    </w:p>
    <w:p>
      <w:pPr>
        <w:pStyle w:val="Normal"/>
        <w:rPr/>
      </w:pPr>
      <w:r>
        <w:rPr/>
        <w:t>Recommendation ITU</w:t>
        <w:noBreakHyphen/>
        <w:t>R SA.1028 contains performance criteria for satellite passive remote sensing.</w:t>
      </w:r>
    </w:p>
    <w:p>
      <w:pPr>
        <w:pStyle w:val="Normal"/>
        <w:rPr/>
      </w:pPr>
      <w:r>
        <w:rPr/>
        <w:t>Recommendation ITU</w:t>
        <w:noBreakHyphen/>
        <w:t>R SA.1029 contains interference criteria for satellite passive remote sensing.</w:t>
      </w:r>
    </w:p>
    <w:p>
      <w:pPr>
        <w:pStyle w:val="Normal"/>
        <w:rPr/>
      </w:pPr>
      <w:r>
        <w:rPr/>
        <w:t>Draft New Recommendation ITU</w:t>
        <w:noBreakHyphen/>
        <w:t>R SA.</w:t>
      </w:r>
      <w:r>
        <w:rPr>
          <w:rFonts w:eastAsia="Symbol" w:cs="Symbol" w:ascii="Symbol" w:hAnsi="Symbol"/>
        </w:rPr>
        <w:t>[</w:t>
      </w:r>
      <w:r>
        <w:rPr/>
        <w:t>7/43</w:t>
      </w:r>
      <w:r>
        <w:rPr>
          <w:rFonts w:eastAsia="Symbol" w:cs="Symbol" w:ascii="Symbol" w:hAnsi="Symbol"/>
        </w:rPr>
        <w:t>]</w:t>
      </w:r>
      <w:r>
        <w:rPr/>
        <w:t xml:space="preserve"> addresses the feasibility of sharing between Earth exploration-satellite service spaceborne passive sensors and inter-satellite links of geostationary and non-geostationary satellite networks near 60 GHz.</w:t>
      </w:r>
    </w:p>
    <w:p>
      <w:pPr>
        <w:pStyle w:val="Normal"/>
        <w:rPr/>
      </w:pPr>
      <w:r>
        <w:rPr/>
        <w:t>Draft New Recommendation ITU</w:t>
        <w:noBreakHyphen/>
        <w:t>R SA.</w:t>
      </w:r>
      <w:r>
        <w:rPr>
          <w:rFonts w:eastAsia="Symbol" w:cs="Symbol" w:ascii="Symbol" w:hAnsi="Symbol"/>
        </w:rPr>
        <w:t>[</w:t>
      </w:r>
      <w:r>
        <w:rPr/>
        <w:t>7/23</w:t>
      </w:r>
      <w:r>
        <w:rPr>
          <w:rFonts w:eastAsia="Symbol" w:cs="Symbol" w:ascii="Symbol" w:hAnsi="Symbol"/>
        </w:rPr>
        <w:t>]</w:t>
      </w:r>
      <w:r>
        <w:rPr/>
        <w:t xml:space="preserve"> addresses the feasibility of sharing between Earth exploration-satellite service spaceborne passive sensors and fixed services between 50 and 60 GHz</w:t>
      </w:r>
    </w:p>
    <w:p>
      <w:pPr>
        <w:pStyle w:val="Normal"/>
        <w:rPr/>
      </w:pPr>
      <w:r>
        <w:rPr/>
        <w:t>Draft New Recommendation ITU-R S.[Doc. 4/57] addresses the feasibility of sharing between Earth exploration satellite service spaceborne passive sensors and inter</w:t>
        <w:noBreakHyphen/>
        <w:t>satellite links of geostationary satellite networks in the range 50 to 65 GHz.</w:t>
      </w:r>
    </w:p>
    <w:p>
      <w:pPr>
        <w:pStyle w:val="Normal"/>
        <w:rPr/>
      </w:pPr>
      <w:r>
        <w:rPr/>
        <w:t>Draft New Recommendation ITU-R S.[Doc. 4/58] addresses the feasibility of sharing between the ISS and Earth-to-space links in the fixed-satellite service in the band 50.4 - 51.4 GHz.</w:t>
      </w:r>
    </w:p>
    <w:p>
      <w:pPr>
        <w:pStyle w:val="Normal"/>
        <w:rPr/>
      </w:pPr>
      <w:r>
        <w:rPr/>
        <w:t>Draft New Recommendation ITU-R S.[Doc. 4/59] contains requirements and suitable frequency bands for the operation of the inter-satellite service between 50 and 70 Hz.</w:t>
      </w:r>
    </w:p>
    <w:p>
      <w:pPr>
        <w:pStyle w:val="Normal"/>
        <w:rPr/>
      </w:pPr>
      <w:r>
        <w:rPr/>
        <w:t>Recommendation ITU-R [Doc. 4/57] currently differs from Recommendation ITU-R [7C/43] and there is a need to align the fundamental points of these documents.</w:t>
      </w:r>
    </w:p>
    <w:p>
      <w:pPr>
        <w:pStyle w:val="Normal"/>
        <w:rPr/>
      </w:pPr>
      <w:r>
        <w:rPr/>
        <w:t>The 1997 meeting of WP 7C occurs after the Conference Preparatory Meeting, and alignment was not possible prior to the CPM, but can be accomplished prior the WRC-97. The Radiocommunication Assembly may wish to consider the final versions of Recommendations [7C/43] and [Doc. 4/57].</w:t>
      </w:r>
    </w:p>
    <w:p>
      <w:pPr>
        <w:pStyle w:val="Heading3"/>
        <w:rPr/>
      </w:pPr>
      <w:r>
        <w:rPr/>
        <w:t>5.10.2</w:t>
        <w:tab/>
        <w:t>Analysis of the results of studies</w:t>
      </w:r>
    </w:p>
    <w:p>
      <w:pPr>
        <w:pStyle w:val="Heading4"/>
        <w:ind w:left="993" w:hanging="993"/>
        <w:jc w:val="both"/>
        <w:rPr/>
      </w:pPr>
      <w:r>
        <w:rPr/>
        <w:t>5.10.2.1</w:t>
        <w:tab/>
        <w:t>Sharing between EESS (passive) and the fixed service</w:t>
      </w:r>
    </w:p>
    <w:p>
      <w:pPr>
        <w:pStyle w:val="Normal"/>
        <w:rPr/>
      </w:pPr>
      <w:r>
        <w:rPr/>
        <w:t>Considering the bands currently shared between the above services, Draft New Recommendation ITU</w:t>
        <w:noBreakHyphen/>
        <w:t>R SA.</w:t>
      </w:r>
      <w:r>
        <w:rPr>
          <w:rFonts w:eastAsia="Symbol" w:cs="Symbol" w:ascii="Symbol" w:hAnsi="Symbol"/>
        </w:rPr>
        <w:t>[</w:t>
      </w:r>
      <w:r>
        <w:rPr/>
        <w:t>7/23</w:t>
      </w:r>
      <w:r>
        <w:rPr>
          <w:rFonts w:eastAsia="Symbol" w:cs="Symbol" w:ascii="Symbol" w:hAnsi="Symbol"/>
        </w:rPr>
        <w:t>]</w:t>
      </w:r>
      <w:r>
        <w:rPr/>
        <w:t xml:space="preserve"> states that sharing is not feasible in the bands 50.2 - 50.4 GHz and 54.25 </w:t>
        <w:noBreakHyphen/>
        <w:t> 55.2 GHz. Sharing is stated to be feasible in the bands 55.78 - 58.2 GHz. With respect to the band 55.2 - 55.78 GHz, comprehensive studies on sharing possibilities between FS and EESS have shown that sharing could be envisaged under a number of technical conditions. However, it was not possible to define practical and efficient procedures to assure that these conditions are fulfilled on a worldwide basis. Consequently, sharing is not considered to be practicable. Furthermore, it is considered to be technically feasible to share the band presently designated as an exclusive passive band from 58.2 </w:t>
        <w:noBreakHyphen/>
        <w:t> 59 GHz.</w:t>
      </w:r>
    </w:p>
    <w:p>
      <w:pPr>
        <w:pStyle w:val="Normal"/>
        <w:rPr/>
      </w:pPr>
      <w:r>
        <w:rPr/>
        <w:t>The results of these studies suggest that reallocations will be necessary to ensure that the EESS (passive) service can continue to operate satisfactorily without the need for unacceptable constraints on other services.</w:t>
      </w:r>
    </w:p>
    <w:p>
      <w:pPr>
        <w:pStyle w:val="Heading4"/>
        <w:ind w:left="993" w:hanging="993"/>
        <w:jc w:val="both"/>
        <w:rPr/>
      </w:pPr>
      <w:r>
        <w:rPr/>
        <w:t>5.10.2.2</w:t>
        <w:tab/>
        <w:t>Sharing between EESS (passive) and the mobile service</w:t>
      </w:r>
    </w:p>
    <w:p>
      <w:pPr>
        <w:pStyle w:val="Normal"/>
        <w:rPr/>
      </w:pPr>
      <w:r>
        <w:rPr/>
        <w:t>Feasibility of sharing between the EESS (passive) and the mobile service is considered similar to the feasibility of sharing between the EESS (passive) and the fixed service. Consequently, realignment of mobile allocations will be needed. As an exception, existing low-density mobile systems operating in Japan in the 54.25 - 55.78 GHz band could continue to operate in their current configuration.</w:t>
      </w:r>
    </w:p>
    <w:p>
      <w:pPr>
        <w:pStyle w:val="Heading4"/>
        <w:ind w:left="993" w:hanging="993"/>
        <w:jc w:val="both"/>
        <w:rPr/>
      </w:pPr>
      <w:r>
        <w:rPr/>
        <w:t>5.10.2.3</w:t>
        <w:tab/>
        <w:t>Sharing between EESS (passive) and the inter</w:t>
        <w:noBreakHyphen/>
        <w:t xml:space="preserve">satellite service </w:t>
      </w:r>
    </w:p>
    <w:p>
      <w:pPr>
        <w:pStyle w:val="Normal"/>
        <w:rPr/>
      </w:pPr>
      <w:r>
        <w:rPr/>
        <w:t xml:space="preserve">Studies have shown that NGSO ISS networks can cause harmful interference into passive sensors.  Thus, reallocation of ISS (NGSO) would be necessary to ensure that both services can operate satisfactorily without unacceptable constraints on the ISS (NGSO). ITU-R also noted four planned or existing NGSO ISS systems, none of which are expected to be able to share with passive sensors. Two of these systems are operating in the ISS allocation of 59 - 64 GHz which is not shared with EES (passive) service.  Studies have shown that there are existing (and planned) systems in the band 60.3 - 64 GHz which would cause unacceptable interference, and possibly even damage, to proposed passive sensors of the EESS.  Studies also showed that sharing between EESS (passive) and currently existing and planned NGSO ISS systems in the band 56.9 - 57.0 GHz was feasible, due to the semi-stationary nature of these ISS systems. </w:t>
      </w:r>
    </w:p>
    <w:p>
      <w:pPr>
        <w:pStyle w:val="Normal"/>
        <w:rPr/>
      </w:pPr>
      <w:r>
        <w:rPr/>
        <w:t>Studies of sharing between GSO ISS and EESS (passive) have concluded that it is feasible for spaceborne passive sensors to share with GSO ISS networks under all conditions, provided that a single entry pfd value of -147 dBW/m2/100 MHz is not exceeded for all altitudes from 0 to 1000 km above the surface of the Earth.  A relaxation of this PFD value may be possible with some orbital and system configurations of GSO ISS and EESS (passive) space stations as described in Recommendation ITU-R S.[Doc. 4/57]. Of the known existing or planned GSO ISS systems, most are expected to be able to meet the above PFD criterion.</w:t>
      </w:r>
    </w:p>
    <w:p>
      <w:pPr>
        <w:pStyle w:val="Normal"/>
        <w:rPr/>
      </w:pPr>
      <w:r>
        <w:rPr/>
        <w:t>In the band 64 - 65 GHz, the EESS (passive) and SRS (passive) have no requirements, as detailed in recommendation ITU-R S.515.  However, this band is also allocated by footnote to the Radio Astronomy Service, and no sharing studies have been carried out on the feasibility of the ISS to share with the RAS.</w:t>
      </w:r>
    </w:p>
    <w:p>
      <w:pPr>
        <w:pStyle w:val="Heading4"/>
        <w:ind w:left="993" w:hanging="993"/>
        <w:jc w:val="both"/>
        <w:rPr/>
      </w:pPr>
      <w:r>
        <w:rPr/>
        <w:t>5.10.2.4</w:t>
        <w:tab/>
        <w:t>Sharing between the ISS and other services</w:t>
      </w:r>
    </w:p>
    <w:p>
      <w:pPr>
        <w:pStyle w:val="Normal"/>
        <w:rPr/>
      </w:pPr>
      <w:r>
        <w:rPr/>
        <w:t xml:space="preserve">Sharing between the ISS and fixed and surface based mobile services is feasible, due to the high attenuation of signals by the atmosphere.  In the band 50.4 - 51.4 GHz, sharing between ISS and GFO FSS may be feasible with certain constraints, and sharing between ISS and NGSO FSS is likely to be difficult. Extensive research failed to identify any existing or planned MSS, RNS or RNSS systems in bands between 65 - 71 GHz.  Additionally, extensive liaison within the ITU-R Study Groups revealed that there are no currently known technical or operational obstacles to new allocations to the ISS in this range.  </w:t>
      </w:r>
    </w:p>
    <w:p>
      <w:pPr>
        <w:pStyle w:val="Heading4"/>
        <w:ind w:left="993" w:hanging="993"/>
        <w:jc w:val="both"/>
        <w:rPr/>
      </w:pPr>
      <w:r>
        <w:rPr/>
        <w:t>5.10.2.5</w:t>
        <w:tab/>
        <w:t>Requirements for the ISS, and sharing among systems of the ISS</w:t>
      </w:r>
    </w:p>
    <w:p>
      <w:pPr>
        <w:pStyle w:val="Normal"/>
        <w:rPr/>
      </w:pPr>
      <w:r>
        <w:rPr/>
        <w:t xml:space="preserve">In identifying the bands most appropriate to the inter-satellite service in the frequency range from about 50 GHz to about 70 GHz, ITU-R conducted studies of the requirements of the ISS. The ISS networks identified typically require wide bandwidths, and form high data rate trunk links for the space segments of networks. The high data rates of these systems require contiguous bands for operation. </w:t>
      </w:r>
    </w:p>
    <w:p>
      <w:pPr>
        <w:pStyle w:val="Normal"/>
        <w:rPr/>
      </w:pPr>
      <w:r>
        <w:rPr/>
        <w:t>At the end of 1996 the ITU-R identified nine currently existing or planned GSO ISS systems, with a total of 64 satellites, and a total of 124 - 158 links. Allowing for minimal growth, the resulting requirement for a bandwidth for GSO ISS systems is 15 GHz. Sharing studies among GSO ISS networks showed that sharing is feasible among a number of GSO ISS networks, given sufficient orbital separation. ITU-R identified four existing or planned NGSO ISS systems, with 1 018 satellites, and about 7 700 links, resulting in a total requirement for bandwidth near 12 GHz, including a nominal growth factor. Sharing studies between NGSO and GSO ISS systems</w:t>
      </w:r>
      <w:r>
        <w:rPr>
          <w:u w:val="single"/>
        </w:rPr>
        <w:t xml:space="preserve"> </w:t>
      </w:r>
      <w:r>
        <w:rPr/>
        <w:t>demonstrated that such sharing is feasible.  Sharing studies among NGSO ISS have not been finalised, however, co-frequency sharing among these NGSO ISS networks is anticipated to be difficult.  Requirements and suitable bands for operation of the ISS can be found in Recommendation ITU-R [Doc. 4/59].</w:t>
      </w:r>
    </w:p>
    <w:p>
      <w:pPr>
        <w:pStyle w:val="Normal"/>
        <w:rPr/>
      </w:pPr>
      <w:r>
        <w:rPr/>
        <w:t>In summary, the ITU-R studies have identified a need for up to 15 GHz for ISS including up to 12 GHz for NGSO ISS in the bands 50.2 - 71 GHz.  Large, contiguous bands are required to support the wide bandwidth requirements of most of these ISS systems.</w:t>
      </w:r>
    </w:p>
    <w:p>
      <w:pPr>
        <w:pStyle w:val="Heading3"/>
        <w:jc w:val="both"/>
        <w:rPr/>
      </w:pPr>
      <w:r>
        <w:rPr/>
        <w:t>5.10.3</w:t>
        <w:tab/>
        <w:t>Methods to satisfy the agenda item</w:t>
      </w:r>
    </w:p>
    <w:p>
      <w:pPr>
        <w:pStyle w:val="Normal"/>
        <w:rPr/>
      </w:pPr>
      <w:r>
        <w:rPr/>
        <w:t>In proposing the following measures, it is recognised that the oxygen absorption band consisting of several lines near 60 GHz, represents a unique natural resource for remote temperature profile sensing in the atmosphere, not available in any other frequency band.  The oxygen absorption bands are also desirable for inter-satellite use, as the absorption greatly enhances sharing between the ISS and terrestrial receivers.</w:t>
      </w:r>
    </w:p>
    <w:p>
      <w:pPr>
        <w:pStyle w:val="Heading4"/>
        <w:ind w:left="993" w:hanging="993"/>
        <w:rPr/>
      </w:pPr>
      <w:r>
        <w:rPr/>
        <w:t>5.10.3.1</w:t>
        <w:tab/>
        <w:t>Possible solution to sharing of satellite passive systems with terrestrial active systems</w:t>
      </w:r>
    </w:p>
    <w:p>
      <w:pPr>
        <w:pStyle w:val="Normal"/>
        <w:rPr/>
      </w:pPr>
      <w:r>
        <w:rPr/>
        <w:t xml:space="preserve">Make exclusive allocations to the EESS (passive) and space research (passive) services in the frequency bands 50.2 </w:t>
        <w:noBreakHyphen/>
        <w:t xml:space="preserve"> 50.4 GHz and 54.25 - 55.78 GHz which are currently shared with the fixed and mobile services.</w:t>
      </w:r>
    </w:p>
    <w:p>
      <w:pPr>
        <w:pStyle w:val="Normal"/>
        <w:rPr/>
      </w:pPr>
      <w:r>
        <w:rPr/>
        <w:t xml:space="preserve">In conjunction with the above, delete the allocations to the EESS (passive) and space research (passive) services in the frequency band 51.4 </w:t>
        <w:noBreakHyphen/>
        <w:t xml:space="preserve"> 52.6 GHz and replace them with allocations to the fixed and mobile services. Add allocations to the fixed and mobile services in the band 58.2 - 59 GHz.</w:t>
      </w:r>
    </w:p>
    <w:p>
      <w:pPr>
        <w:pStyle w:val="Heading4"/>
        <w:ind w:left="993" w:hanging="993"/>
        <w:jc w:val="both"/>
        <w:rPr/>
      </w:pPr>
      <w:r>
        <w:rPr/>
        <w:t>5.10.3.2</w:t>
        <w:tab/>
        <w:t>Possible solution to sharing of satellite passive systems with the inter</w:t>
        <w:noBreakHyphen/>
        <w:t>satellite service</w:t>
      </w:r>
    </w:p>
    <w:p>
      <w:pPr>
        <w:pStyle w:val="Enumlev1"/>
        <w:jc w:val="both"/>
        <w:rPr>
          <w:u w:val="single"/>
        </w:rPr>
      </w:pPr>
      <w:r>
        <w:rPr/>
        <w:t>•</w:t>
      </w:r>
      <w:r>
        <w:rPr/>
        <w:tab/>
        <w:t>Add new co-primary allocation(s) to the ISS in bands between 64 and 71 GHz.</w:t>
      </w:r>
    </w:p>
    <w:p>
      <w:pPr>
        <w:pStyle w:val="Enumlev1"/>
        <w:rPr>
          <w:strike/>
        </w:rPr>
      </w:pPr>
      <w:r>
        <w:rPr/>
        <w:t>•</w:t>
      </w:r>
      <w:r>
        <w:rPr/>
        <w:tab/>
        <w:t>Restrict the use of the band 54.25 - 58.2 GHz by the ISS to protect passive sensors of the EESS in accordance with section 5.10.2.3.</w:t>
      </w:r>
    </w:p>
    <w:p>
      <w:pPr>
        <w:pStyle w:val="Enumlev1"/>
        <w:jc w:val="both"/>
        <w:rPr/>
      </w:pPr>
      <w:r>
        <w:rPr/>
        <w:t>•</w:t>
      </w:r>
      <w:r>
        <w:rPr/>
        <w:tab/>
        <w:t>Protect currently existing and planned ISS systems in the band 56.9 </w:t>
        <w:noBreakHyphen/>
        <w:t> 57 GHz.</w:t>
      </w:r>
    </w:p>
    <w:p>
      <w:pPr>
        <w:pStyle w:val="Normal"/>
        <w:rPr/>
      </w:pPr>
      <w:r>
        <w:rPr/>
        <w:t xml:space="preserve">Other sharing possibilities were considered, as detailed in draft new Recommendation ITU-R S.[Doc. 4/58], however, other alternatives did not appear to satisfy the requirements, nor provide the most efficient use of the spectrum. </w:t>
      </w:r>
    </w:p>
    <w:p>
      <w:pPr>
        <w:pStyle w:val="Heading3"/>
        <w:jc w:val="both"/>
        <w:rPr/>
      </w:pPr>
      <w:r>
        <w:rPr/>
        <w:t>5.10.4</w:t>
        <w:tab/>
        <w:t>Advantages and disadvantages</w:t>
      </w:r>
    </w:p>
    <w:p>
      <w:pPr>
        <w:pStyle w:val="Heading4"/>
        <w:ind w:left="993" w:hanging="993"/>
        <w:rPr/>
      </w:pPr>
      <w:r>
        <w:rPr/>
        <w:t>5.10.4.1</w:t>
        <w:tab/>
        <w:t>Proposed re</w:t>
        <w:noBreakHyphen/>
        <w:t>alignment of terrestrial services and passive space services</w:t>
      </w:r>
    </w:p>
    <w:p>
      <w:pPr>
        <w:pStyle w:val="Heading5"/>
        <w:jc w:val="both"/>
        <w:rPr/>
      </w:pPr>
      <w:r>
        <w:rPr/>
        <w:t>Advantages</w:t>
      </w:r>
    </w:p>
    <w:p>
      <w:pPr>
        <w:pStyle w:val="Normal"/>
        <w:rPr/>
      </w:pPr>
      <w:r>
        <w:rPr/>
        <w:t>The need for additional restrictions on maximum e.i.r.p. and minimum antenna performance of the terrestrial services, in order to protect passive sensors, is avoided. The proposed new allocations to fixed and mobile services would offer a larger amount of spectrum to those services.</w:t>
      </w:r>
    </w:p>
    <w:p>
      <w:pPr>
        <w:pStyle w:val="Heading5"/>
        <w:jc w:val="both"/>
        <w:rPr/>
      </w:pPr>
      <w:r>
        <w:rPr/>
        <w:t>Disadvantages</w:t>
      </w:r>
    </w:p>
    <w:p>
      <w:pPr>
        <w:pStyle w:val="Normal"/>
        <w:rPr/>
      </w:pPr>
      <w:r>
        <w:rPr/>
        <w:t>Frequency assignments of existing terrestrial systems in the bands 50.2 - 50.4 GHz and 54.25 - 55.78 GHz would have to be moved to other bands. Fixed service national and regional channel plans may need to be amended.</w:t>
      </w:r>
    </w:p>
    <w:p>
      <w:pPr>
        <w:pStyle w:val="Heading5"/>
        <w:jc w:val="both"/>
        <w:rPr/>
      </w:pPr>
      <w:r>
        <w:rPr/>
        <w:t>5.10.4.2</w:t>
        <w:tab/>
        <w:tab/>
        <w:t>Proposed reallocation to the inter</w:t>
        <w:noBreakHyphen/>
        <w:t>satellite service</w:t>
      </w:r>
    </w:p>
    <w:p>
      <w:pPr>
        <w:pStyle w:val="Normal"/>
        <w:jc w:val="both"/>
        <w:rPr>
          <w:b/>
          <w:b/>
          <w:bCs/>
        </w:rPr>
      </w:pPr>
      <w:r>
        <w:rPr>
          <w:b/>
          <w:bCs/>
        </w:rPr>
        <w:t>Advantages</w:t>
      </w:r>
    </w:p>
    <w:p>
      <w:pPr>
        <w:pStyle w:val="Normal"/>
        <w:rPr/>
      </w:pPr>
      <w:r>
        <w:rPr/>
        <w:t>Under the method given in Section 5.10.3.2, there would be adequate provision to fully satisfy the known requirements the EESS (passive) and the ISS in the range 50.2 - 71 GHz with the possible exception of the band 60.3 - 61.3 GHz for passive sensors.</w:t>
      </w:r>
    </w:p>
    <w:p>
      <w:pPr>
        <w:pStyle w:val="Normal"/>
        <w:jc w:val="both"/>
        <w:rPr>
          <w:b/>
          <w:b/>
          <w:bCs/>
        </w:rPr>
      </w:pPr>
      <w:r>
        <w:rPr>
          <w:b/>
          <w:bCs/>
        </w:rPr>
        <w:t>Disadvantages</w:t>
      </w:r>
    </w:p>
    <w:p>
      <w:pPr>
        <w:pStyle w:val="Normal"/>
        <w:rPr/>
      </w:pPr>
      <w:r>
        <w:rPr/>
        <w:t>This method would necessitate replanning of NGSO ISS systems currently planned to operate at 54.25 </w:t>
        <w:noBreakHyphen/>
        <w:t xml:space="preserve"> 58.2 GHz, and would place minor restrictions on GSO ISS operations in this band.  </w:t>
      </w:r>
    </w:p>
    <w:p>
      <w:pPr>
        <w:pStyle w:val="Heading3"/>
        <w:rPr/>
      </w:pPr>
      <w:r>
        <w:rPr/>
        <w:t>5.10.5</w:t>
        <w:tab/>
        <w:t>Regulatory and procedural considerations</w:t>
      </w:r>
    </w:p>
    <w:p>
      <w:pPr>
        <w:pStyle w:val="Normal"/>
        <w:rPr/>
      </w:pPr>
      <w:r>
        <w:rPr/>
        <w:t>If WRC-97 should decide to implement the conclusions of these studies. RR Article S5 [8] would need to be modified by means of appropriate regulatory provisions to reflect the suggestions in  Section 5.10.3.</w:t>
      </w:r>
      <w:r>
        <w:br w:type="page"/>
      </w:r>
    </w:p>
    <w:p>
      <w:pPr>
        <w:pStyle w:val="Source"/>
        <w:rPr/>
      </w:pPr>
      <w:r>
        <w:rPr/>
        <w:t>Working Party 4A</w:t>
      </w:r>
    </w:p>
    <w:p>
      <w:pPr>
        <w:pStyle w:val="Title2"/>
        <w:rPr/>
      </w:pPr>
      <w:r>
        <w:rPr/>
        <w:t>REVISED CONTENT OF WORKING PARTY 4A PART OF THE APPENDIX</w:t>
      </w:r>
    </w:p>
    <w:p>
      <w:pPr>
        <w:pStyle w:val="Title2"/>
        <w:rPr/>
      </w:pPr>
      <w:r>
        <w:rPr/>
        <w:t>(to be included in Revised Document CPM97/2 which contains additional information</w:t>
        <w:br/>
        <w:t>relevant to the draft CPM</w:t>
        <w:noBreakHyphen/>
        <w:t>97 Report)</w:t>
      </w:r>
    </w:p>
    <w:p>
      <w:pPr>
        <w:pStyle w:val="Normal"/>
        <w:rPr/>
      </w:pPr>
      <w:r>
        <w:rPr/>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1101"/>
        <w:gridCol w:w="2551"/>
        <w:gridCol w:w="4111"/>
        <w:gridCol w:w="1843"/>
      </w:tblGrid>
      <w:tr>
        <w:trPr/>
        <w:tc>
          <w:tcPr>
            <w:tcW w:w="110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4.3.1</w:t>
              <w:br/>
              <w:t>Res. 115</w:t>
            </w:r>
          </w:p>
        </w:tc>
        <w:tc>
          <w:tcPr>
            <w:tcW w:w="255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DNR ITU-R S.[Doc. 4/16]</w:t>
            </w:r>
          </w:p>
        </w:tc>
        <w:tc>
          <w:tcPr>
            <w:tcW w:w="411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Methodology for determining the maximum aggregate pfd at the GSO in the band 6 700 </w:t>
              <w:noBreakHyphen/>
              <w:t> 7 075 MHz from feeder links of non-GSO satellite systems in the MSS in the space-to-Earth direction.</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Document 4/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4.3.2</w:t>
              <w:br/>
              <w:t>Res. 116</w:t>
            </w:r>
          </w:p>
        </w:tc>
        <w:tc>
          <w:tcPr>
            <w:tcW w:w="255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DNR ITU-R S.[Doc. 4/53]</w:t>
            </w:r>
          </w:p>
        </w:tc>
        <w:tc>
          <w:tcPr>
            <w:tcW w:w="411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Sharing between feeder links for the mobile-satellite service and the aeronautical radionavigation service in the space-to-Earth direction in the band 15.4 </w:t>
              <w:noBreakHyphen/>
              <w:t> 15.7 GHz and the protection of the radioastronomy service in the band 15.35 </w:t>
              <w:noBreakHyphen/>
              <w:t> 15.4 GHz.</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Document 4/5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4.3.3</w:t>
              <w:br/>
              <w:t>Res. 117</w:t>
            </w:r>
          </w:p>
        </w:tc>
        <w:tc>
          <w:tcPr>
            <w:tcW w:w="255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DNR ITU-R S.[Doc. 4/46]</w:t>
            </w:r>
          </w:p>
        </w:tc>
        <w:tc>
          <w:tcPr>
            <w:tcW w:w="411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Sharing between feeder links for the mobile-satellite service and the aeronautical radionavigation service in the Earth-to-space direction in the band 15.45 </w:t>
              <w:noBreakHyphen/>
              <w:t> 15.65 GHz.</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Document 4/4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4.3.5</w:t>
              <w:br/>
              <w:t>Res. 121</w:t>
            </w:r>
          </w:p>
        </w:tc>
        <w:tc>
          <w:tcPr>
            <w:tcW w:w="255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DNR ITU-R S.[Doc. 4/17]</w:t>
            </w:r>
          </w:p>
        </w:tc>
        <w:tc>
          <w:tcPr>
            <w:tcW w:w="411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Analytical method to calculate visibility statistics for NGSO satellites as seen from a point on the Earth's surface.</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Document 4/17</w:t>
            </w:r>
          </w:p>
        </w:tc>
      </w:tr>
      <w:tr>
        <w:trPr/>
        <w:tc>
          <w:tcPr>
            <w:tcW w:w="1101" w:type="dxa"/>
            <w:tcBorders>
              <w:top w:val="single" w:sz="6" w:space="0" w:color="000000"/>
              <w:left w:val="single" w:sz="6" w:space="0" w:color="000000"/>
              <w:right w:val="single" w:sz="6" w:space="0" w:color="000000"/>
            </w:tcBorders>
          </w:tcPr>
          <w:p>
            <w:pPr>
              <w:pStyle w:val="Head"/>
              <w:tabs>
                <w:tab w:val="left" w:pos="6663" w:leader="none"/>
                <w:tab w:val="left" w:pos="7513" w:leader="none"/>
              </w:tabs>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DNR ITU-R S.[Doc. 4/15]</w:t>
            </w:r>
          </w:p>
        </w:tc>
        <w:tc>
          <w:tcPr>
            <w:tcW w:w="411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Use of adaptive uplink power control to mitigate interference between GSO/FSS networks and feeder links of NGSO/MSS networks.</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Document 4/15</w:t>
            </w:r>
          </w:p>
        </w:tc>
      </w:tr>
      <w:tr>
        <w:trPr/>
        <w:tc>
          <w:tcPr>
            <w:tcW w:w="1101" w:type="dxa"/>
            <w:tcBorders>
              <w:left w:val="single" w:sz="6" w:space="0" w:color="000000"/>
              <w:right w:val="single" w:sz="6" w:space="0" w:color="000000"/>
            </w:tcBorders>
          </w:tcPr>
          <w:p>
            <w:pPr>
              <w:pStyle w:val="Head"/>
              <w:tabs>
                <w:tab w:val="left" w:pos="6663" w:leader="none"/>
                <w:tab w:val="left" w:pos="7513" w:leader="none"/>
              </w:tabs>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DNR ITU-R S.[Doc. 4/49]</w:t>
            </w:r>
          </w:p>
        </w:tc>
        <w:tc>
          <w:tcPr>
            <w:tcW w:w="411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Maximum permissible levels of interference in a satellite network (GSO/FSS; NGSO/FSS; NGSO/MSS feeder links) for a hypothetical reference digital path in the FSS caused by other codirectional networks below 30 GHz.</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Document 4/49</w:t>
            </w:r>
          </w:p>
        </w:tc>
      </w:tr>
      <w:tr>
        <w:trPr/>
        <w:tc>
          <w:tcPr>
            <w:tcW w:w="1101" w:type="dxa"/>
            <w:tcBorders>
              <w:left w:val="single" w:sz="6" w:space="0" w:color="000000"/>
              <w:right w:val="single" w:sz="6" w:space="0" w:color="000000"/>
            </w:tcBorders>
          </w:tcPr>
          <w:p>
            <w:pPr>
              <w:pStyle w:val="Head"/>
              <w:tabs>
                <w:tab w:val="left" w:pos="6663" w:leader="none"/>
                <w:tab w:val="left" w:pos="7513" w:leader="none"/>
              </w:tabs>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DNR ITU-R S.[Doc. 4/52]</w:t>
            </w:r>
          </w:p>
        </w:tc>
        <w:tc>
          <w:tcPr>
            <w:tcW w:w="411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Simulation methodology for assessing short-term interference between co-frequency, codirectional non-GSO FSS networks and other non-GSO FSS or GSO FSS networks.</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Document 4/52</w:t>
            </w:r>
          </w:p>
        </w:tc>
      </w:tr>
      <w:tr>
        <w:trPr/>
        <w:tc>
          <w:tcPr>
            <w:tcW w:w="1101" w:type="dxa"/>
            <w:tcBorders>
              <w:left w:val="single" w:sz="6" w:space="0" w:color="000000"/>
              <w:right w:val="single" w:sz="6" w:space="0" w:color="000000"/>
            </w:tcBorders>
          </w:tcPr>
          <w:p>
            <w:pPr>
              <w:pStyle w:val="Head"/>
              <w:tabs>
                <w:tab w:val="left" w:pos="6663" w:leader="none"/>
                <w:tab w:val="left" w:pos="7513" w:leader="none"/>
              </w:tabs>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DNR ITU-R S.[Doc. 4/51]</w:t>
            </w:r>
          </w:p>
        </w:tc>
        <w:tc>
          <w:tcPr>
            <w:tcW w:w="411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Methodology for estimating interference between NGSO MSS feeder links and GSO FSS networks co-frequency operating codirectionally.</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Document 4/51</w:t>
            </w:r>
          </w:p>
        </w:tc>
      </w:tr>
      <w:tr>
        <w:trPr/>
        <w:tc>
          <w:tcPr>
            <w:tcW w:w="1101" w:type="dxa"/>
            <w:tcBorders>
              <w:left w:val="single" w:sz="6" w:space="0" w:color="000000"/>
              <w:right w:val="single" w:sz="6" w:space="0" w:color="000000"/>
            </w:tcBorders>
          </w:tcPr>
          <w:p>
            <w:pPr>
              <w:pStyle w:val="Head"/>
              <w:tabs>
                <w:tab w:val="left" w:pos="6663" w:leader="none"/>
                <w:tab w:val="left" w:pos="7513" w:leader="none"/>
              </w:tabs>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DNR ITU-R S.[Doc. 4/61]</w:t>
            </w:r>
          </w:p>
        </w:tc>
        <w:tc>
          <w:tcPr>
            <w:tcW w:w="411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Characteristics of GSO and NGSO FSS systems and NGSO MSS feeder link systems.</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Document 4/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4.3.6</w:t>
              <w:br/>
              <w:t>Res. 1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exts as for Section 4.3.5 above.</w:t>
            </w:r>
          </w:p>
        </w:tc>
        <w:tc>
          <w:tcPr>
            <w:tcW w:w="1843"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20"/>
                <w:szCs w:val="20"/>
              </w:rPr>
            </w:pPr>
            <w:r>
              <w:rPr>
                <w:sz w:val="20"/>
                <w:szCs w:val="20"/>
              </w:rPr>
            </w:r>
          </w:p>
        </w:tc>
      </w:tr>
    </w:tbl>
    <w:p>
      <w:pPr>
        <w:pStyle w:val="Normal"/>
        <w:rPr/>
      </w:pPr>
      <w:r>
        <w:br w:type="page"/>
      </w:r>
      <w:r>
        <w:rPr/>
      </w:r>
    </w:p>
    <w:tbl>
      <w:tblPr>
        <w:tblW w:w="9607" w:type="dxa"/>
        <w:jc w:val="left"/>
        <w:tblInd w:w="-115" w:type="dxa"/>
        <w:tblLayout w:type="fixed"/>
        <w:tblCellMar>
          <w:top w:w="0" w:type="dxa"/>
          <w:left w:w="108" w:type="dxa"/>
          <w:bottom w:w="0" w:type="dxa"/>
          <w:right w:w="108" w:type="dxa"/>
        </w:tblCellMar>
      </w:tblPr>
      <w:tblGrid>
        <w:gridCol w:w="1100"/>
        <w:gridCol w:w="1"/>
        <w:gridCol w:w="2551"/>
        <w:gridCol w:w="1"/>
        <w:gridCol w:w="4110"/>
        <w:gridCol w:w="1"/>
        <w:gridCol w:w="1842"/>
        <w:gridCol w:w="1"/>
      </w:tblGrid>
      <w:tr>
        <w:trPr/>
        <w:tc>
          <w:tcPr>
            <w:tcW w:w="1101" w:type="dxa"/>
            <w:gridSpan w:val="2"/>
            <w:tcBorders>
              <w:top w:val="single" w:sz="6" w:space="0" w:color="000000"/>
              <w:left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4.3.7</w:t>
              <w:br/>
              <w:t>Rec. 10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ethodologies based on interference allowances are being developed in WP 4A, but the texts are not yet sufficiently mature to be referenced here.</w:t>
            </w:r>
          </w:p>
        </w:tc>
        <w:tc>
          <w:tcPr>
            <w:tcW w:w="1843"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1101" w:type="dxa"/>
            <w:gridSpan w:val="2"/>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4.4.1</w:t>
              <w:br/>
              <w:t>Res. 11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DNR ITU-R S.[Doc. 4/49]</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Maximum permissible levels of interference in a satellite network (GSO/FSS; NGSO/FSS; NGSO/MSS feeder links) for a hypothetical reference digital path in the FSS caused by other codirectional networks below 30 GHz.</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Document 4/49</w:t>
            </w:r>
          </w:p>
        </w:tc>
      </w:tr>
      <w:tr>
        <w:trPr/>
        <w:tc>
          <w:tcPr>
            <w:tcW w:w="1101" w:type="dxa"/>
            <w:gridSpan w:val="2"/>
            <w:tcBorders>
              <w:top w:val="single" w:sz="6" w:space="0" w:color="000000"/>
              <w:left w:val="single" w:sz="6" w:space="0" w:color="000000"/>
              <w:right w:val="single" w:sz="6" w:space="0" w:color="000000"/>
            </w:tcBorders>
          </w:tcPr>
          <w:p>
            <w:pPr>
              <w:pStyle w:val="Head"/>
              <w:tabs>
                <w:tab w:val="left" w:pos="6663" w:leader="none"/>
                <w:tab w:val="left" w:pos="7513" w:leader="none"/>
              </w:tabs>
              <w:snapToGrid w:val="false"/>
              <w:rPr>
                <w:sz w:val="20"/>
                <w:szCs w:val="20"/>
              </w:rPr>
            </w:pPr>
            <w:r>
              <w:rPr>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DNR ITU-R S.[Doc. 4/6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rPr>
                <w:sz w:val="20"/>
                <w:szCs w:val="20"/>
              </w:rPr>
            </w:pPr>
            <w:r>
              <w:rPr>
                <w:sz w:val="20"/>
                <w:szCs w:val="20"/>
              </w:rPr>
              <w:t>Characteristics of GSO and NGSO FSS systems and NGSO MSS feeder link systems.</w:t>
            </w:r>
          </w:p>
        </w:tc>
        <w:tc>
          <w:tcPr>
            <w:tcW w:w="1843"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Document 4/61</w:t>
            </w:r>
          </w:p>
        </w:tc>
      </w:tr>
      <w:tr>
        <w:trPr/>
        <w:tc>
          <w:tcPr>
            <w:tcW w:w="1100" w:type="dxa"/>
            <w:tcBorders>
              <w:top w:val="single" w:sz="6" w:space="0" w:color="000000"/>
              <w:left w:val="single" w:sz="6" w:space="0" w:color="000000"/>
              <w:right w:val="single" w:sz="6" w:space="0" w:color="000000"/>
            </w:tcBorders>
            <w:tcMar>
              <w:left w:w="107" w:type="dxa"/>
              <w:right w:w="107" w:type="dxa"/>
            </w:tcMar>
          </w:tcPr>
          <w:p>
            <w:pPr>
              <w:pStyle w:val="Normal"/>
              <w:spacing w:before="0" w:after="0"/>
              <w:rPr>
                <w:sz w:val="20"/>
                <w:szCs w:val="20"/>
              </w:rPr>
            </w:pPr>
            <w:r>
              <w:rPr>
                <w:sz w:val="20"/>
                <w:szCs w:val="20"/>
              </w:rPr>
              <w:t>5.10.1</w:t>
              <w:br/>
              <w:t>Res. 643</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20"/>
                <w:szCs w:val="20"/>
              </w:rPr>
            </w:pPr>
            <w:r>
              <w:rPr>
                <w:sz w:val="20"/>
                <w:szCs w:val="20"/>
              </w:rPr>
              <w:t>DNR S.[Doc. 4/59]</w:t>
            </w:r>
          </w:p>
        </w:tc>
        <w:tc>
          <w:tcPr>
            <w:tcW w:w="4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20"/>
                <w:szCs w:val="20"/>
              </w:rPr>
            </w:pPr>
            <w:r>
              <w:rPr>
                <w:sz w:val="20"/>
                <w:szCs w:val="20"/>
              </w:rPr>
              <w:t>Requirements and suitable bands for operation of the inter-satellite service within the range 50.2 - 71 GHz.</w:t>
            </w:r>
          </w:p>
        </w:tc>
        <w:tc>
          <w:tcPr>
            <w:tcW w:w="18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20"/>
                <w:szCs w:val="20"/>
              </w:rPr>
            </w:pPr>
            <w:r>
              <w:rPr>
                <w:sz w:val="20"/>
                <w:szCs w:val="20"/>
              </w:rPr>
              <w:t>Document 4/59</w:t>
            </w:r>
          </w:p>
        </w:tc>
      </w:tr>
      <w:tr>
        <w:trPr/>
        <w:tc>
          <w:tcPr>
            <w:tcW w:w="1100" w:type="dxa"/>
            <w:tcBorders>
              <w:left w:val="single" w:sz="6" w:space="0" w:color="000000"/>
              <w:right w:val="single" w:sz="6" w:space="0" w:color="000000"/>
            </w:tcBorders>
            <w:tcMar>
              <w:left w:w="107" w:type="dxa"/>
              <w:right w:w="107" w:type="dxa"/>
            </w:tcMar>
          </w:tcPr>
          <w:p>
            <w:pPr>
              <w:pStyle w:val="Normal"/>
              <w:snapToGrid w:val="false"/>
              <w:spacing w:before="0" w:after="0"/>
              <w:rPr>
                <w:sz w:val="20"/>
                <w:szCs w:val="20"/>
              </w:rPr>
            </w:pPr>
            <w:r>
              <w:rPr>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20"/>
                <w:szCs w:val="20"/>
              </w:rPr>
            </w:pPr>
            <w:r>
              <w:rPr>
                <w:sz w:val="20"/>
                <w:szCs w:val="20"/>
              </w:rPr>
              <w:t>DNR S.[Doc. 4/57]</w:t>
            </w:r>
          </w:p>
        </w:tc>
        <w:tc>
          <w:tcPr>
            <w:tcW w:w="4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20"/>
                <w:szCs w:val="20"/>
              </w:rPr>
            </w:pPr>
            <w:r>
              <w:rPr>
                <w:sz w:val="20"/>
                <w:szCs w:val="20"/>
              </w:rPr>
              <w:t>Feasibility of sharing between spaceborne passive sensors of the earth exploration satellite service and inter-satellite links of geostationary satellite networks in the range 50 to 65 GHz.</w:t>
            </w:r>
          </w:p>
        </w:tc>
        <w:tc>
          <w:tcPr>
            <w:tcW w:w="18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20"/>
                <w:szCs w:val="20"/>
              </w:rPr>
            </w:pPr>
            <w:r>
              <w:rPr>
                <w:sz w:val="20"/>
                <w:szCs w:val="20"/>
              </w:rPr>
              <w:t>Document 4/57</w:t>
            </w:r>
          </w:p>
        </w:tc>
      </w:tr>
      <w:tr>
        <w:trPr/>
        <w:tc>
          <w:tcPr>
            <w:tcW w:w="1100"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20"/>
                <w:szCs w:val="20"/>
              </w:rPr>
            </w:pPr>
            <w:r>
              <w:rPr>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20"/>
                <w:szCs w:val="20"/>
              </w:rPr>
            </w:pPr>
            <w:r>
              <w:rPr>
                <w:sz w:val="20"/>
                <w:szCs w:val="20"/>
              </w:rPr>
              <w:t>DNR S.[Doc. 4/58]</w:t>
            </w:r>
          </w:p>
        </w:tc>
        <w:tc>
          <w:tcPr>
            <w:tcW w:w="4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20"/>
                <w:szCs w:val="20"/>
              </w:rPr>
            </w:pPr>
            <w:r>
              <w:rPr>
                <w:sz w:val="20"/>
                <w:szCs w:val="20"/>
              </w:rPr>
              <w:t>Feasibility of sharing between the inter-satellite service and the fixed satellite service in the frequency band 50.4 - 51.4 GHz.</w:t>
            </w:r>
          </w:p>
        </w:tc>
        <w:tc>
          <w:tcPr>
            <w:tcW w:w="18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20"/>
                <w:szCs w:val="20"/>
              </w:rPr>
            </w:pPr>
            <w:r>
              <w:rPr>
                <w:sz w:val="20"/>
                <w:szCs w:val="20"/>
              </w:rPr>
              <w:t>Document 4/58</w:t>
            </w:r>
          </w:p>
        </w:tc>
      </w:tr>
    </w:tbl>
    <w:p>
      <w:pPr>
        <w:pStyle w:val="Normal"/>
        <w:rPr/>
      </w:pPr>
      <w:r>
        <w:rPr/>
      </w:r>
    </w:p>
    <w:p>
      <w:pPr>
        <w:pStyle w:val="Normal"/>
        <w:rPr/>
      </w:pPr>
      <w:r>
        <w:rPr/>
        <w:t>DNR:</w:t>
        <w:tab/>
        <w:t>Draft new Recommendation</w:t>
      </w:r>
    </w:p>
    <w:p>
      <w:pPr>
        <w:pStyle w:val="Normal"/>
        <w:jc w:val="center"/>
        <w:rPr/>
      </w:pPr>
      <w:r>
        <w:rPr/>
        <w:t>_________________</w:t>
      </w:r>
    </w:p>
    <w:p>
      <w:pPr>
        <w:pStyle w:val="Head"/>
        <w:tabs>
          <w:tab w:val="left" w:pos="6663" w:leader="none"/>
          <w:tab w:val="left" w:pos="7513" w:leader="none"/>
        </w:tabs>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br/>
      <w:t>SC97-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S">
    <w:name w:val="S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5:04:00Z</dcterms:created>
  <dc:creator>Christine Gimenez</dc:creator>
  <dc:description/>
  <dc:language>en-US</dc:language>
  <cp:lastModifiedBy>Christine Gimenez</cp:lastModifiedBy>
  <cp:lastPrinted>1993-04-15T11:51:00Z</cp:lastPrinted>
  <dcterms:modified xsi:type="dcterms:W3CDTF">1997-01-27T15:06:00Z</dcterms:modified>
  <cp:revision>3</cp:revision>
  <dc:subject/>
  <dc:title>INTERNATIONAL TELECOMMUNICATION UNION	</dc:title>
</cp:coreProperties>
</file>