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r>
                                    <w:rPr>
                                      <w:b/>
                                      <w:bCs/>
                                    </w:rPr>
                                    <w:t>Document SC97-1/1(Rév.1)-F</w:t>
                                  </w:r>
                                </w:p>
                                <w:p>
                                  <w:pPr>
                                    <w:pStyle w:val="Normal"/>
                                    <w:spacing w:lineRule="atLeast" w:line="240" w:before="0" w:after="0"/>
                                    <w:rPr>
                                      <w:b/>
                                      <w:b/>
                                      <w:bCs/>
                                    </w:rPr>
                                  </w:pPr>
                                  <w:r>
                                    <w:rPr>
                                      <w:b/>
                                      <w:bCs/>
                                    </w:rPr>
                                    <w:t>13 janvier 1997</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r>
                              <w:rPr>
                                <w:b/>
                                <w:bCs/>
                              </w:rPr>
                              <w:t>Document SC97-1/1(Rév.1)-F</w:t>
                            </w:r>
                          </w:p>
                          <w:p>
                            <w:pPr>
                              <w:pStyle w:val="Normal"/>
                              <w:spacing w:lineRule="atLeast" w:line="240" w:before="0" w:after="0"/>
                              <w:rPr>
                                <w:b/>
                                <w:b/>
                                <w:bCs/>
                              </w:rPr>
                            </w:pPr>
                            <w:r>
                              <w:rPr>
                                <w:b/>
                                <w:bCs/>
                              </w:rPr>
                              <w:t>13 janvier 1997</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Data"/>
        <w:spacing w:lineRule="atLeast" w:line="0"/>
        <w:rPr/>
      </w:pPr>
      <w:r>
        <w:rPr/>
        <w:t>Origine:</w:t>
        <w:tab/>
        <w:t xml:space="preserve">Documents SC RG-1/1 à </w:t>
      </w:r>
      <w:del w:id="0" w:author="Pool" w:date="1997-01-22T15:46:00Z">
        <w:r>
          <w:rPr/>
          <w:delText>18</w:delText>
        </w:r>
      </w:del>
      <w:ins w:id="1" w:author="Pool" w:date="1997-01-22T15:46:00Z">
        <w:r>
          <w:rPr/>
          <w:t>28</w:t>
        </w:r>
      </w:ins>
    </w:p>
    <w:p>
      <w:pPr>
        <w:pStyle w:val="Subject"/>
        <w:spacing w:lineRule="atLeast" w:line="0"/>
        <w:rPr/>
      </w:pPr>
      <w:r>
        <w:rPr/>
      </w:r>
    </w:p>
    <w:p>
      <w:pPr>
        <w:pStyle w:val="Source"/>
        <w:spacing w:lineRule="atLeast" w:line="0"/>
        <w:rPr/>
      </w:pPr>
      <w:r>
        <w:rPr/>
        <w:t>Rapporteur du Groupe</w:t>
      </w:r>
      <w:del w:id="2" w:author="Pool" w:date="1997-01-22T15:49:00Z">
        <w:r>
          <w:rPr/>
          <w:delText xml:space="preserve"> de Rapporteurs</w:delText>
        </w:r>
      </w:del>
      <w:r>
        <w:rPr/>
        <w:t xml:space="preserve"> SC-1</w:t>
      </w:r>
    </w:p>
    <w:p>
      <w:pPr>
        <w:pStyle w:val="Rec"/>
        <w:spacing w:before="400" w:after="0"/>
        <w:rPr/>
      </w:pPr>
      <w:r>
        <w:rPr/>
        <w:t xml:space="preserve">rapport </w:t>
      </w:r>
      <w:ins w:id="3" w:author="Pool" w:date="1997-01-22T15:49:00Z">
        <w:r>
          <w:rPr/>
          <w:t xml:space="preserve">final </w:t>
        </w:r>
      </w:ins>
      <w:r>
        <w:rPr/>
        <w:t xml:space="preserve">à la commission spéciale </w:t>
      </w:r>
    </w:p>
    <w:p>
      <w:pPr>
        <w:pStyle w:val="Normalaftertitle"/>
        <w:spacing w:lineRule="atLeast" w:line="0"/>
        <w:rPr/>
      </w:pPr>
      <w:r>
        <w:rPr/>
        <w:t>A sa première réunion, les 26 et 27 février 1996, la Commission spéciale chargée d'examiner les questions réglementaires et de procédure (SC) a décidé de créer plusieurs Groupes de Rapporteurs pour examiner les questions liées à la préparation de la CMR-97. Parmi ces Groupes de Rapporteurs, le Groupe de Rapporteurs SC-1 a été doté du mandat suivant.</w:t>
      </w:r>
    </w:p>
    <w:p>
      <w:pPr>
        <w:pStyle w:val="Enumlev1"/>
        <w:spacing w:lineRule="atLeast" w:line="0"/>
        <w:rPr/>
      </w:pPr>
      <w:r>
        <w:rPr/>
        <w:t>a)</w:t>
        <w:tab/>
        <w:t xml:space="preserve">Examiner les questions de la CMR-95 restant pendantes et recommander les modifications de fond à apporter aux articles </w:t>
      </w:r>
      <w:r>
        <w:rPr>
          <w:b/>
          <w:bCs/>
        </w:rPr>
        <w:t>S4</w:t>
      </w:r>
      <w:r>
        <w:rPr/>
        <w:t xml:space="preserve">, </w:t>
      </w:r>
      <w:r>
        <w:rPr>
          <w:b/>
          <w:bCs/>
        </w:rPr>
        <w:t>S7</w:t>
      </w:r>
      <w:r>
        <w:rPr/>
        <w:t xml:space="preserve">, </w:t>
      </w:r>
      <w:r>
        <w:rPr>
          <w:b/>
          <w:bCs/>
        </w:rPr>
        <w:t>S8</w:t>
      </w:r>
      <w:r>
        <w:rPr/>
        <w:t xml:space="preserve">, </w:t>
      </w:r>
      <w:r>
        <w:rPr>
          <w:b/>
          <w:bCs/>
        </w:rPr>
        <w:t>S9</w:t>
      </w:r>
      <w:r>
        <w:rPr/>
        <w:t xml:space="preserve">, </w:t>
      </w:r>
      <w:r>
        <w:rPr>
          <w:b/>
          <w:bCs/>
        </w:rPr>
        <w:t>S11</w:t>
      </w:r>
      <w:r>
        <w:rPr/>
        <w:t xml:space="preserve">, </w:t>
      </w:r>
      <w:r>
        <w:rPr>
          <w:b/>
          <w:bCs/>
        </w:rPr>
        <w:t>S13</w:t>
      </w:r>
      <w:r>
        <w:rPr/>
        <w:t xml:space="preserve"> et </w:t>
      </w:r>
      <w:r>
        <w:rPr>
          <w:b/>
          <w:bCs/>
        </w:rPr>
        <w:t>S14</w:t>
      </w:r>
      <w:r>
        <w:rPr/>
        <w:t xml:space="preserve"> ainsi qu'aux appendices </w:t>
      </w:r>
      <w:r>
        <w:rPr>
          <w:b/>
          <w:bCs/>
        </w:rPr>
        <w:t>S4</w:t>
      </w:r>
      <w:r>
        <w:rPr/>
        <w:t xml:space="preserve"> et </w:t>
      </w:r>
      <w:r>
        <w:rPr>
          <w:b/>
          <w:bCs/>
        </w:rPr>
        <w:t>S5</w:t>
      </w:r>
      <w:r>
        <w:rPr/>
        <w:t xml:space="preserve"> du Règlement des radiocommunications simplifié adopté par la CMR</w:t>
        <w:noBreakHyphen/>
        <w:t>95 dans un souci de cohérence entre toutes leurs dispositions (point 1.2 de l'ordre du jour);</w:t>
      </w:r>
    </w:p>
    <w:p>
      <w:pPr>
        <w:pStyle w:val="Enumlev1"/>
        <w:spacing w:lineRule="atLeast" w:line="0"/>
        <w:rPr/>
      </w:pPr>
      <w:r>
        <w:rPr/>
        <w:t>b)</w:t>
        <w:tab/>
        <w:t>examiner les aspects réglementaires liés aux services mobile par satellite et fixe par satellite en application des Résolutions 48, 118, 120, 121 et 215</w:t>
      </w:r>
      <w:del w:id="4" w:author="Pool" w:date="1997-01-22T15:50:00Z">
        <w:r>
          <w:rPr/>
          <w:delText xml:space="preserve"> (ex-Résolutions COM4-6, PLEN-1, PLEN-4, COM5-7 et GT PLEN</w:delText>
          <w:noBreakHyphen/>
          <w:delText>6</w:delText>
        </w:r>
      </w:del>
      <w:r>
        <w:rPr/>
        <w:t xml:space="preserve"> (point 1.9.1 de l'ordre du jour)</w:t>
      </w:r>
      <w:del w:id="5" w:author="Pool" w:date="1997-01-22T20:08:00Z">
        <w:r>
          <w:rPr/>
          <w:delText>)</w:delText>
        </w:r>
      </w:del>
      <w:r>
        <w:rPr/>
        <w:t xml:space="preserve">; </w:t>
      </w:r>
    </w:p>
    <w:p>
      <w:pPr>
        <w:pStyle w:val="Enumlev1"/>
        <w:spacing w:lineRule="atLeast" w:line="0"/>
        <w:rPr/>
      </w:pPr>
      <w:r>
        <w:rPr/>
        <w:t>c)</w:t>
        <w:tab/>
        <w:t xml:space="preserve">examiner la Résolution </w:t>
      </w:r>
      <w:r>
        <w:rPr>
          <w:b/>
          <w:bCs/>
        </w:rPr>
        <w:t>46(Rév.CMR-95)</w:t>
      </w:r>
      <w:r>
        <w:rPr/>
        <w:t xml:space="preserve"> à la lumière de l'expérience acquise dans sa mise en oeuvre, compte tenu des conclusions tirées de l'examen des points a) et b) ci</w:t>
        <w:noBreakHyphen/>
        <w:t>dessus et du point de vue de leur intégration avec les procédures simplifiées;</w:t>
      </w:r>
    </w:p>
    <w:p>
      <w:pPr>
        <w:pStyle w:val="Enumlev1"/>
        <w:spacing w:lineRule="atLeast" w:line="0"/>
        <w:rPr/>
      </w:pPr>
      <w:r>
        <w:rPr/>
        <w:t>d)</w:t>
        <w:tab/>
        <w:t>examiner les modifications possibles du régime réglementaire applicable au service fixe et à certains des services mobiles dans les bandes des ondes hectométriques/décamétriques, à la lumière des conclusions résultant des études effectuées par les Commissions d'études 1, 3, 8 et 9, conformément à la Recommandation 720</w:t>
      </w:r>
      <w:del w:id="6" w:author="Pool" w:date="1997-01-22T15:50:00Z">
        <w:r>
          <w:rPr/>
          <w:delText xml:space="preserve"> (ex</w:delText>
          <w:noBreakHyphen/>
          <w:delText>GT PLEN-B)</w:delText>
        </w:r>
      </w:del>
      <w:r>
        <w:rPr/>
        <w:t xml:space="preserve">; </w:t>
      </w:r>
    </w:p>
    <w:p>
      <w:pPr>
        <w:pStyle w:val="Enumlev1"/>
        <w:spacing w:lineRule="atLeast" w:line="0"/>
        <w:rPr/>
      </w:pPr>
      <w:r>
        <w:rPr/>
        <w:t>e)</w:t>
        <w:tab/>
        <w:t>examiner les questions relatives à la technique de l'incorporation par référence en application des Résolutions 27 et 28</w:t>
      </w:r>
      <w:del w:id="7" w:author="Pool" w:date="1997-01-22T15:50:00Z">
        <w:r>
          <w:rPr/>
          <w:delText xml:space="preserve"> (ex-Résolutions COM4-4 et COM4-5)</w:delText>
        </w:r>
      </w:del>
      <w:del w:id="8" w:author="Pool" w:date="1997-01-22T20:08:00Z">
        <w:r>
          <w:rPr/>
          <w:delText>,</w:delText>
        </w:r>
      </w:del>
      <w:r>
        <w:rPr/>
        <w:t xml:space="preserve"> afin de proposer une méthode claire de renvoi à des Recommandations bien précises de l'UIT-R dans le Règlement des radiocommunications simplifié;</w:t>
      </w:r>
    </w:p>
    <w:p>
      <w:pPr>
        <w:pStyle w:val="Enumlev1"/>
        <w:spacing w:lineRule="atLeast" w:line="0"/>
        <w:rPr/>
      </w:pPr>
      <w:r>
        <w:rPr/>
        <w:t>f)</w:t>
        <w:tab/>
        <w:t xml:space="preserve">examiner les questions liées à l'identification des stations (article </w:t>
      </w:r>
      <w:r>
        <w:rPr>
          <w:b/>
          <w:bCs/>
        </w:rPr>
        <w:t>S19</w:t>
      </w:r>
      <w:r>
        <w:rPr/>
        <w:t xml:space="preserve"> et Résolutions 13(Rév.CMR-95) et 71), selon les besoins conformément aux activités du Secrétariat général, du Bureau des radiocommunications et des Commissions d'études; </w:t>
      </w:r>
    </w:p>
    <w:p>
      <w:pPr>
        <w:pStyle w:val="Enumlev1"/>
        <w:spacing w:lineRule="atLeast" w:line="0"/>
        <w:rPr/>
      </w:pPr>
      <w:r>
        <w:rPr/>
        <w:t>g)</w:t>
        <w:tab/>
        <w:t>examiner d'autres questions réglementaires et de procédure liées à d'autres points de l'ordre du jour qui pourraient découler des travaux des Commissions d'études.</w:t>
      </w:r>
      <w:r>
        <w:br w:type="page"/>
      </w:r>
    </w:p>
    <w:p>
      <w:pPr>
        <w:pStyle w:val="Normal"/>
        <w:spacing w:lineRule="atLeast" w:line="0"/>
        <w:rPr/>
      </w:pPr>
      <w:r>
        <w:rPr/>
        <w:t xml:space="preserve">Au 24 </w:t>
      </w:r>
      <w:del w:id="9" w:author="Pool" w:date="1997-01-22T20:17:00Z">
        <w:r>
          <w:rPr/>
          <w:delText xml:space="preserve">novembre </w:delText>
        </w:r>
      </w:del>
      <w:ins w:id="10" w:author="Pool" w:date="1997-01-22T20:17:00Z">
        <w:r>
          <w:rPr/>
          <w:t>décembre</w:t>
        </w:r>
      </w:ins>
      <w:r>
        <w:rPr/>
        <w:t xml:space="preserve"> 1996, le Groupe de Rapporteurs SC-1 avait reçu </w:t>
      </w:r>
      <w:del w:id="11" w:author="Pool" w:date="1997-01-22T20:17:00Z">
        <w:r>
          <w:rPr/>
          <w:delText>17</w:delText>
        </w:r>
      </w:del>
      <w:ins w:id="12" w:author="Pool" w:date="1997-01-22T20:17:00Z">
        <w:r>
          <w:rPr/>
          <w:t>28</w:t>
        </w:r>
      </w:ins>
      <w:r>
        <w:rPr/>
        <w:t> contributions (voir l'</w:t>
      </w:r>
      <w:r>
        <w:rPr>
          <w:b/>
          <w:bCs/>
        </w:rPr>
        <w:t>Annexe 1)</w:t>
      </w:r>
      <w:r>
        <w:rPr/>
        <w:t xml:space="preserve"> dont </w:t>
      </w:r>
      <w:del w:id="13" w:author="Pool" w:date="1997-01-22T20:17:00Z">
        <w:r>
          <w:rPr/>
          <w:delText xml:space="preserve">quatre </w:delText>
        </w:r>
      </w:del>
      <w:ins w:id="14" w:author="Pool" w:date="1997-01-22T20:17:00Z">
        <w:r>
          <w:rPr/>
          <w:t>cinq</w:t>
        </w:r>
      </w:ins>
      <w:r>
        <w:rPr/>
        <w:t xml:space="preserve"> étaient des réponses à des contributions antérieures. </w:t>
      </w:r>
      <w:del w:id="15" w:author="Pool" w:date="1997-01-22T20:18:00Z">
        <w:r>
          <w:rPr/>
          <w:delText>A cette date, les conclusions provisoires suivantes peuvent être tirées concernant les principaux sujets que traitera le Groupe SC-1. Les contributions supplémentaires qui auront été adressées à ce Groupe ou à la Commission spéciale à propos du mandat et qui auront été reçues avant le 24 décembre 1996 seront prises en compte dans la mise à jour du présent rapport. Les contributions qui seront parvenues après cette date seront examinées directement à la réunion de la Commission spéciale prévue en janvier 1997. Les contributions reçues après le 30 décembre 1996 ne seront pas disponibles dans les trois langues à cette réunion.</w:delText>
        </w:r>
      </w:del>
      <w:ins w:id="16" w:author="Pool" w:date="1997-01-22T20:18:00Z">
        <w:r>
          <w:rPr/>
          <w:t xml:space="preserve"> On trouvera dans le présent rapport une synthèse des conclusions qui peuvent être tirées de ces contributions, compte étant également tenu des résultats des travaux du Groupe SC-3 au sujet de la question connexe des appendices S30 et S30A.</w:t>
        </w:r>
      </w:ins>
    </w:p>
    <w:p>
      <w:pPr>
        <w:pStyle w:val="Heading1"/>
        <w:ind w:left="794" w:hanging="794"/>
        <w:rPr/>
      </w:pPr>
      <w:r>
        <w:rPr/>
        <w:t>1</w:t>
        <w:tab/>
        <w:t>Examiner les questions de la CMR-95 restant pendantes et recommander les modifications de fond à apporter aux articles S4, S7, S8, S9, S11, S13 et S14 ainsi qu'aux appendices S4 et S5 du Règlement des radiocommunications simplifié adopté par la CMR-95, dans un souci de cohérence entre toutes leurs dispositions (point 1.2 de l'ordre du jour)</w:t>
      </w:r>
    </w:p>
    <w:p>
      <w:pPr>
        <w:pStyle w:val="Heading2"/>
        <w:spacing w:lineRule="atLeast" w:line="0"/>
        <w:rPr/>
      </w:pPr>
      <w:r>
        <w:rPr/>
        <w:t>1.1</w:t>
        <w:tab/>
        <w:t>Statut des assignations</w:t>
      </w:r>
    </w:p>
    <w:p>
      <w:pPr>
        <w:pStyle w:val="Heading3"/>
        <w:spacing w:lineRule="atLeast" w:line="0"/>
        <w:rPr/>
      </w:pPr>
      <w:r>
        <w:rPr/>
        <w:t>1.1.1</w:t>
        <w:tab/>
        <w:t>Règlement des radiocommunications avant la CMR-95</w:t>
      </w:r>
    </w:p>
    <w:p>
      <w:pPr>
        <w:pStyle w:val="Normal"/>
        <w:spacing w:lineRule="atLeast" w:line="0"/>
        <w:rPr/>
      </w:pPr>
      <w:r>
        <w:rPr/>
        <w:t xml:space="preserve">Conformément au Règlement des radiocommunications en vigueur avant la CMR-95, on distingue </w:t>
      </w:r>
      <w:del w:id="17" w:author="Pool" w:date="1997-01-22T15:56:00Z">
        <w:r>
          <w:rPr/>
          <w:delText xml:space="preserve">trois </w:delText>
        </w:r>
      </w:del>
      <w:ins w:id="18" w:author="Pool" w:date="1997-01-22T15:56:00Z">
        <w:r>
          <w:rPr/>
          <w:t>quatre</w:t>
        </w:r>
      </w:ins>
      <w:r>
        <w:rPr/>
        <w:t xml:space="preserve"> statuts pour les différentes catégories d'assignations de fréquence inscrites dans le Fichier de référence:</w:t>
      </w:r>
    </w:p>
    <w:p>
      <w:pPr>
        <w:pStyle w:val="Normal"/>
        <w:rPr>
          <w:b/>
          <w:b/>
          <w:bCs/>
        </w:rPr>
      </w:pPr>
      <w:r>
        <w:rPr>
          <w:b/>
          <w:bCs/>
        </w:rPr>
        <w:t>a)</w:t>
        <w:tab/>
        <w:t xml:space="preserve">Assignations ayant droit à une protection internationale contre les brouillages </w:t>
        <w:tab/>
        <w:t>préjudiciables</w:t>
      </w:r>
    </w:p>
    <w:p>
      <w:pPr>
        <w:pStyle w:val="Enumlev1"/>
        <w:spacing w:lineRule="atLeast" w:line="0"/>
        <w:rPr/>
      </w:pPr>
      <w:r>
        <w:rPr/>
        <w:t>•</w:t>
      </w:r>
      <w:r>
        <w:rPr/>
        <w:tab/>
        <w:t xml:space="preserve">Ce droit, dont il est question au numéro 1416 du Règlement des radiocommunications, est accordé à toute assignation de fréquence portant une date dans la colonne 2a du Fichier de référence et dans certains autres cas spécifiés au même numéro. Il s'applique donc, dans des conditions bien précises, uniquement aux assignations de classe de fonctionnement A à des stations du service fixe dans les bandes d'ondes décamétriques, en particulier aux assignations résultant de l'application du numéro 1218 du Règlement des radiocommunications; </w:t>
      </w:r>
    </w:p>
    <w:p>
      <w:pPr>
        <w:pStyle w:val="Enumlev1"/>
        <w:spacing w:lineRule="atLeast" w:line="0"/>
        <w:rPr/>
      </w:pPr>
      <w:r>
        <w:rPr/>
        <w:t>•</w:t>
      </w:r>
      <w:r>
        <w:rPr/>
        <w:tab/>
        <w:t>toutes les assignations de fréquence dans les bandes au-dessous de 4 000 kHz environ, ayant reçu une conclusion favorable relativement aux numéros 1240 et 1241 du Règlement des radiocommunications;</w:t>
      </w:r>
    </w:p>
    <w:p>
      <w:pPr>
        <w:pStyle w:val="Enumlev1"/>
        <w:spacing w:lineRule="atLeast" w:line="0"/>
        <w:rPr/>
      </w:pPr>
      <w:r>
        <w:rPr/>
        <w:t>•</w:t>
      </w:r>
      <w:r>
        <w:rPr/>
        <w:tab/>
        <w:t xml:space="preserve">les assignations qui sont conformes aux dispositions des Plans des appendices </w:t>
      </w:r>
      <w:r>
        <w:rPr>
          <w:b/>
          <w:bCs/>
        </w:rPr>
        <w:t>25</w:t>
      </w:r>
      <w:r>
        <w:rPr/>
        <w:t xml:space="preserve">, </w:t>
      </w:r>
      <w:r>
        <w:rPr>
          <w:b/>
          <w:bCs/>
        </w:rPr>
        <w:t>26</w:t>
      </w:r>
      <w:r>
        <w:rPr/>
        <w:t xml:space="preserve"> et </w:t>
      </w:r>
      <w:r>
        <w:rPr>
          <w:b/>
          <w:bCs/>
        </w:rPr>
        <w:t>27</w:t>
      </w:r>
      <w:r>
        <w:rPr/>
        <w:t xml:space="preserve">; </w:t>
      </w:r>
    </w:p>
    <w:p>
      <w:pPr>
        <w:pStyle w:val="Enumlev1"/>
        <w:spacing w:lineRule="atLeast" w:line="0"/>
        <w:rPr/>
      </w:pPr>
      <w:r>
        <w:rPr/>
        <w:t>•</w:t>
      </w:r>
      <w:r>
        <w:rPr/>
        <w:tab/>
        <w:t>les assignations de fréquence aux stations côtières de radiotélégraphie exploitées dans les bandes visées au numéro 4209 ayant reçu une conclusion favorable relativement aux numéros 1240 et 1242 du Règlement des radiocommunications.</w:t>
      </w:r>
      <w:r>
        <w:br w:type="page"/>
      </w:r>
    </w:p>
    <w:p>
      <w:pPr>
        <w:pStyle w:val="Normal"/>
        <w:spacing w:lineRule="atLeast" w:line="0"/>
        <w:rPr>
          <w:b/>
          <w:b/>
          <w:bCs/>
        </w:rPr>
      </w:pPr>
      <w:r>
        <w:rPr>
          <w:b/>
          <w:bCs/>
        </w:rPr>
        <w:t>b)</w:t>
        <w:tab/>
        <w:t>Assignations bénéficiant d'une reconnaissance internationale</w:t>
      </w:r>
    </w:p>
    <w:p>
      <w:pPr>
        <w:pStyle w:val="Normal"/>
        <w:spacing w:lineRule="atLeast" w:line="0"/>
        <w:rPr/>
      </w:pPr>
      <w:r>
        <w:rPr/>
        <w:t xml:space="preserve">Aux termes des numéros 1217 et 1491 du Règlement des radiocommunications [toute assignation de fréquence doit être notifiée] si l'on désire obtenir une reconnaissance internationale de l'utilisation de cette fréquence. On peut supposer que cette reconnaissance internationale s'applique à toutes les assignations inscrites dans le Fichier de référence avec une conclusion favorable concernant sa conformité à la Convention, au Tableau d'attribution des bandes de fréquences et aux autres dispositions du Règlement des radiocommunications, comme indiqué dans les Règles de procédure. </w:t>
      </w:r>
    </w:p>
    <w:p>
      <w:pPr>
        <w:pStyle w:val="Normal"/>
        <w:spacing w:lineRule="atLeast" w:line="0"/>
        <w:rPr/>
      </w:pPr>
      <w:r>
        <w:rPr/>
        <w:t>Il est aussi question de ce droit au numéro 341 du Règlement des radiocommunications, selon lequel toute nouvelle assignation doit être faite de manière à éviter de causer des brouillages préjudiciables aux assignations "conformément au Tableau d'attribution des bandes de fréquences et aux autres dispositions du présent Règlement et dont les caractéristiques sont inscrites dans le Fichier de référence international des fréquences".</w:t>
      </w:r>
    </w:p>
    <w:p>
      <w:pPr>
        <w:pStyle w:val="Normal"/>
        <w:spacing w:lineRule="atLeast" w:line="0"/>
        <w:rPr/>
      </w:pPr>
      <w:r>
        <w:rPr/>
        <w:t xml:space="preserve">Conformément au Règlement des radiocommunications en vigueur, il est procédé à un examen technique concernant la probabilité de brouillage préjudiciable pour les assignations qui pourraient bénéficier du droit de protection contre les brouillages préjudiciables et, dans certains cas, pour les assignations pour lesquelles la coordination n'a pas été effectuée (ces assignations n'ont pas droit à une protection internationale contre les brouillages préjudiciables mais uniquement à une reconnaissance internationale). Par conséquent, certaines assignations qui n'ont pas droit à une protection contre les brouillages préjudiciables sont en fait protégées contre les brouillages préjudiciables. </w:t>
      </w:r>
    </w:p>
    <w:p>
      <w:pPr>
        <w:pStyle w:val="Normal"/>
        <w:rPr>
          <w:b/>
          <w:b/>
          <w:bCs/>
        </w:rPr>
      </w:pPr>
      <w:r>
        <w:rPr>
          <w:b/>
          <w:bCs/>
        </w:rPr>
        <w:t>c)</w:t>
        <w:tab/>
        <w:t xml:space="preserve">Assignations inscrites en vue de donner aux administrations la possibilité de tenir </w:t>
        <w:tab/>
        <w:t>compte du fait que l'assignation de fréquence en question est en service</w:t>
      </w:r>
    </w:p>
    <w:p>
      <w:pPr>
        <w:pStyle w:val="Normal"/>
        <w:spacing w:lineRule="atLeast" w:line="0"/>
        <w:rPr/>
      </w:pPr>
      <w:r>
        <w:rPr/>
        <w:t>Il s'agit du numéro 1417 du Règlement des radiocommunications qui concerne toute assignation de fréquence portant une date dans la colonne 2b du Fichier de référence, c'est-à-dire certaines catégories de bandes d'ondes décamétriques attribuées au service fixe, pour lesquelles l'examen concernant la probabilité de brouillage préjudiciable aux termes du numéro 1241 du Règlement des radiocommunications a abouti à une conclusion défavorable.</w:t>
      </w:r>
      <w:ins w:id="19" w:author="Pool" w:date="1997-01-22T20:19:00Z">
        <w:r>
          <w:rPr/>
          <w:t xml:space="preserve"> </w:t>
        </w:r>
      </w:ins>
      <w:ins w:id="20" w:author="Pool" w:date="1997-01-22T15:58:00Z">
        <w:r>
          <w:rPr/>
          <w:t>Il convient toutefois de noter que cette catégorie ainsi que celle qui fait l'objet du § b) ne peuvent être nettement séparées.</w:t>
        </w:r>
      </w:ins>
    </w:p>
    <w:p>
      <w:pPr>
        <w:pStyle w:val="Normal"/>
        <w:rPr>
          <w:b/>
          <w:b/>
          <w:bCs/>
        </w:rPr>
      </w:pPr>
      <w:r>
        <w:rPr>
          <w:b/>
          <w:bCs/>
        </w:rPr>
        <w:t>d)</w:t>
        <w:tab/>
        <w:t>Assignations inscrites pour information uniquement</w:t>
      </w:r>
    </w:p>
    <w:p>
      <w:pPr>
        <w:pStyle w:val="Normal"/>
        <w:spacing w:lineRule="atLeast" w:line="0"/>
        <w:rPr/>
      </w:pPr>
      <w:r>
        <w:rPr/>
        <w:t>Il s'agit en particulier des assignations qui ne sont pas conformes aux dispositions de la Convention, du Tableau d'attribution des bandes de fréquences et des autres dispositions du Règlement des radiocommunications à l'exception des dispositions relatives à la procédure de coordination applicable et à la probabilité de brouillage préjudiciable, c'est</w:t>
        <w:noBreakHyphen/>
        <w:t>à</w:t>
        <w:noBreakHyphen/>
        <w:t>dire non conformes aux dispositions des numéros 1240, 1352 ou 1503 du Règlement des radiocommunications.</w:t>
      </w:r>
    </w:p>
    <w:p>
      <w:pPr>
        <w:pStyle w:val="Normal"/>
        <w:spacing w:lineRule="atLeast" w:line="0"/>
        <w:rPr/>
      </w:pPr>
      <w:r>
        <w:rPr/>
        <w:t xml:space="preserve">Si l'utilisation de ces assignations cause effectivement un brouillage préjudiciable aux assignations conformes aux dispositions des numéros 1240, 1352 ou 1503 du Règlement des radiocommunications, la station utilisant les assignations non conformes doit immédiatement éliminer le brouillage préjudiciable lorsqu'elle est avisée dudit brouillage (numéros 1419, 1420, 1560 du Règlement des radiocommunications). </w:t>
      </w:r>
    </w:p>
    <w:p>
      <w:pPr>
        <w:pStyle w:val="Normal"/>
        <w:spacing w:lineRule="atLeast" w:line="0"/>
        <w:rPr/>
      </w:pPr>
      <w:r>
        <w:rPr/>
        <w:t>Dans ce cas, une administration ne peut demander qu'une assignation de fréquence de réception d'un service de radiocommunication par satellite soit protégée.</w:t>
      </w:r>
    </w:p>
    <w:p>
      <w:pPr>
        <w:pStyle w:val="Heading3"/>
        <w:spacing w:lineRule="atLeast" w:line="0"/>
        <w:rPr/>
      </w:pPr>
      <w:r>
        <w:rPr/>
        <w:t>1.1.2</w:t>
        <w:tab/>
        <w:t>Propositions du GVE</w:t>
      </w:r>
    </w:p>
    <w:p>
      <w:pPr>
        <w:pStyle w:val="Normal"/>
        <w:spacing w:lineRule="atLeast" w:line="0"/>
        <w:rPr/>
      </w:pPr>
      <w:r>
        <w:rPr/>
        <w:t xml:space="preserve">Le GVE a proposé un nouvel article, l'article </w:t>
      </w:r>
      <w:r>
        <w:rPr>
          <w:b/>
          <w:bCs/>
        </w:rPr>
        <w:t>S8</w:t>
      </w:r>
      <w:r>
        <w:rPr/>
        <w:t>, relatif au statut des assignations inscrites dans le Fichier de référence. Cet article était censé formuler de façon plus concise ce qui aujourd'hui fait l'objet de plusieurs dispositions dans divers articles et appendices du Règlement des radiocommunications.</w:t>
      </w:r>
    </w:p>
    <w:p>
      <w:pPr>
        <w:pStyle w:val="Normal"/>
        <w:spacing w:lineRule="atLeast" w:line="0"/>
        <w:rPr/>
      </w:pPr>
      <w:r>
        <w:rPr/>
        <w:t>Après examen, le GVE a proposé de conserver les trois types actuels de statut mais avec des modalités d'application différentes.</w:t>
      </w:r>
    </w:p>
    <w:p>
      <w:pPr>
        <w:pStyle w:val="Normal"/>
        <w:spacing w:lineRule="atLeast" w:line="0"/>
        <w:rPr/>
      </w:pPr>
      <w:r>
        <w:rPr/>
        <w:t>Selon ces propositions</w:t>
      </w:r>
    </w:p>
    <w:p>
      <w:pPr>
        <w:pStyle w:val="Enumlev1"/>
        <w:spacing w:lineRule="atLeast" w:line="0"/>
        <w:rPr>
          <w:ins w:id="22" w:author="Pool" w:date="1996-12-20T09:39:00Z"/>
        </w:rPr>
      </w:pPr>
      <w:r>
        <w:rPr/>
        <w:t>a)</w:t>
        <w:tab/>
        <w:t xml:space="preserve">Le droit à une protection internationale contre les brouillages préjudiciables serait étendu, en vertu du numéro </w:t>
      </w:r>
      <w:r>
        <w:rPr>
          <w:b/>
          <w:bCs/>
        </w:rPr>
        <w:t>S8.2</w:t>
      </w:r>
      <w:r>
        <w:rPr/>
        <w:t>, à toute assignation de fréquence inscrite dans le Fichier de référence et accompagnée d'une indication précisant qu'elle est conforme à un plan d'allotissement ou d'assignation mondial ou régional</w:t>
      </w:r>
      <w:ins w:id="21" w:author="Pool" w:date="1997-01-22T20:13:00Z">
        <w:r>
          <w:rPr>
            <w:rStyle w:val="FootnoteCharacters"/>
            <w:rStyle w:val="FootnoteAnchor"/>
          </w:rPr>
          <w:footnoteReference w:id="2"/>
        </w:r>
      </w:ins>
      <w:r>
        <w:rPr>
          <w:rStyle w:val="FootnoteCharacters"/>
        </w:rPr>
        <w:t xml:space="preserve"> </w:t>
      </w:r>
      <w:r>
        <w:rPr/>
        <w:t xml:space="preserve">(par exemple appendices </w:t>
      </w:r>
      <w:r>
        <w:rPr>
          <w:b/>
          <w:bCs/>
        </w:rPr>
        <w:t>30</w:t>
      </w:r>
      <w:r>
        <w:rPr/>
        <w:t xml:space="preserve">, </w:t>
      </w:r>
      <w:r>
        <w:rPr>
          <w:b/>
          <w:bCs/>
        </w:rPr>
        <w:t>30A</w:t>
      </w:r>
      <w:r>
        <w:rPr/>
        <w:t xml:space="preserve">, </w:t>
      </w:r>
      <w:r>
        <w:rPr>
          <w:b/>
          <w:bCs/>
        </w:rPr>
        <w:t>30B</w:t>
      </w:r>
      <w:r>
        <w:rPr/>
        <w:t xml:space="preserve">, Plan ST61, Plan GE75) ou à toute modification ultérieure dudit plan. </w:t>
      </w:r>
    </w:p>
    <w:p>
      <w:pPr>
        <w:pStyle w:val="Enumlev1"/>
        <w:spacing w:lineRule="atLeast" w:line="0"/>
        <w:rPr/>
      </w:pPr>
      <w:r>
        <w:rPr/>
        <w:tab/>
        <w:t>Il n'y aurait pas d'examen technique de routine dans les bandes d'ondes décamétriques mais toute assignation dans ces bandes faite selon les procédures d'assistance (choisies par le BR) aurait droit à une protection contre les brouillages préjudiciables même si les assignations faites précédemment par les administrations et ne causant pas de brouillage n'ont pas droit à cette protection.</w:t>
      </w:r>
    </w:p>
    <w:p>
      <w:pPr>
        <w:pStyle w:val="Enumlev1"/>
        <w:spacing w:lineRule="atLeast" w:line="0"/>
        <w:rPr/>
      </w:pPr>
      <w:r>
        <w:rPr/>
        <w:t>b)</w:t>
        <w:tab/>
        <w:t xml:space="preserve">Les assignations inscrites dans le Fichier de référence et accompagnées d'une indication précisant qu'elles sont conformes au Tableau d'attribution des bandes de fréquences et aux dispositions associées du Règlement des radiocommunications (à déterminer </w:t>
      </w:r>
      <w:del w:id="23" w:author="Pool" w:date="1997-01-22T20:21:00Z">
        <w:r>
          <w:rPr/>
          <w:delText xml:space="preserve">par les exploitations reconnues </w:delText>
        </w:r>
      </w:del>
      <w:ins w:id="24" w:author="Pool" w:date="1997-01-22T20:21:00Z">
        <w:r>
          <w:rPr/>
          <w:t>au moyen de Règles de procédure</w:t>
        </w:r>
      </w:ins>
      <w:r>
        <w:rPr/>
        <w:t>) auraient droit elles aussi à une reconnaissance internationale (numéro </w:t>
      </w:r>
      <w:r>
        <w:rPr>
          <w:b/>
          <w:bCs/>
        </w:rPr>
        <w:t>S8.3</w:t>
      </w:r>
      <w:r>
        <w:rPr/>
        <w:t>). Ce droit signifierait que les autres administrations doivent en tenir compte lorsqu'elles font leurs propres assignations afin d'éviter les brouillages préjudiciables.</w:t>
      </w:r>
    </w:p>
    <w:p>
      <w:pPr>
        <w:pStyle w:val="Enumlev1"/>
        <w:spacing w:lineRule="atLeast" w:line="0"/>
        <w:rPr/>
      </w:pPr>
      <w:r>
        <w:rPr/>
        <w:t>c)</w:t>
        <w:tab/>
        <w:t xml:space="preserve">Les assignations non conformes (c'est-à-dire celles qui ne sont pas conformes au "Tableau  d'attribution des bandes de fréquences et aux dispositions associées") seraient inscrites aux fins d'information (numéro </w:t>
      </w:r>
      <w:r>
        <w:rPr>
          <w:b/>
          <w:bCs/>
        </w:rPr>
        <w:t>S8.4</w:t>
      </w:r>
      <w:r>
        <w:rPr/>
        <w:t xml:space="preserve">) seulement lorsque l'administration notificatrice précise qu'elles seront exploitées conformément aux dispositions du numéro </w:t>
      </w:r>
      <w:r>
        <w:rPr>
          <w:b/>
          <w:bCs/>
        </w:rPr>
        <w:t>S8.5</w:t>
      </w:r>
      <w:r>
        <w:rPr/>
        <w:t xml:space="preserve"> (voir les numéros 1419, 1420 et 1560 du Règlement des radiocommunications).</w:t>
      </w:r>
    </w:p>
    <w:p>
      <w:pPr>
        <w:pStyle w:val="Normal"/>
        <w:spacing w:lineRule="atLeast" w:line="0"/>
        <w:rPr/>
      </w:pPr>
      <w:r>
        <w:rPr/>
        <w:t xml:space="preserve">En résumé, les propositions du GVE élargiraient les anciennes "définitions" </w:t>
      </w:r>
      <w:ins w:id="25" w:author="Pool" w:date="1997-01-22T16:04:00Z">
        <w:r>
          <w:rPr/>
          <w:t xml:space="preserve">(disposition </w:t>
        </w:r>
      </w:ins>
      <w:r>
        <w:rPr/>
        <w:t>a)</w:t>
      </w:r>
      <w:ins w:id="26" w:author="Pool" w:date="1997-01-22T16:04:00Z">
        <w:r>
          <w:rPr/>
          <w:t>)</w:t>
        </w:r>
      </w:ins>
      <w:r>
        <w:rPr/>
        <w:t xml:space="preserve"> ou les conserveraient inchangées (dispositions b) et c) parallèles aux dispositions b) et d) dans la situation précédente). Pendant les discussions du GVE, il a été proposé d'introduire un statut supplémentaire, à savoir "le droit à une exploitation sans perturbation" qui pourrait s'appliquer aux assignations pour lesquelles une procédure de coordination ouverte et transparente a été menée à son terme ainsi qu'à celles pour lesquelles cette procédure - ou une procédure de modification d'un plan - n'a pas été couronnée de succès mais qui ont reçu une conclusion favorable après examen du Bureau pour ce qui est des brouillages potentiels. Le GVE a toutefois conclu que cette mesure présentait peu d'avantages et le concept a été abandonné (Rapport du GVE, Partie A, section 3.2.11).</w:t>
      </w:r>
    </w:p>
    <w:p>
      <w:pPr>
        <w:pStyle w:val="Heading3"/>
        <w:rPr/>
      </w:pPr>
      <w:r>
        <w:rPr/>
        <w:t>1.1.3</w:t>
        <w:tab/>
        <w:t>Décisions de la CMR-95</w:t>
      </w:r>
    </w:p>
    <w:p>
      <w:pPr>
        <w:pStyle w:val="Normal"/>
        <w:spacing w:lineRule="atLeast" w:line="0"/>
        <w:rPr/>
      </w:pPr>
      <w:r>
        <w:rPr/>
        <w:t xml:space="preserve">La CMR-95 a décidé de ne conserver dans l'article </w:t>
      </w:r>
      <w:r>
        <w:rPr>
          <w:b/>
          <w:bCs/>
        </w:rPr>
        <w:t>S8</w:t>
      </w:r>
      <w:r>
        <w:rPr/>
        <w:t xml:space="preserve"> que deux types de statut à savoir la reconnaissance internationale et l'inscription pour information.</w:t>
      </w:r>
    </w:p>
    <w:p>
      <w:pPr>
        <w:pStyle w:val="Enumlev1"/>
        <w:spacing w:lineRule="atLeast" w:line="0"/>
        <w:rPr/>
      </w:pPr>
      <w:r>
        <w:rPr/>
        <w:t>a)</w:t>
        <w:tab/>
        <w:t xml:space="preserve">Droit à une reconnaissance internationale (numéro </w:t>
      </w:r>
      <w:r>
        <w:rPr>
          <w:b/>
          <w:bCs/>
        </w:rPr>
        <w:t>S8.3</w:t>
      </w:r>
      <w:r>
        <w:rPr/>
        <w:t>)</w:t>
      </w:r>
    </w:p>
    <w:p>
      <w:pPr>
        <w:pStyle w:val="Enumlev1"/>
        <w:rPr/>
      </w:pPr>
      <w:r>
        <w:rPr/>
        <w:tab/>
        <w:t>Toute assignation de fréquence inscrite avec une conclusion favorable relativement aux numéros </w:t>
      </w:r>
      <w:r>
        <w:rPr>
          <w:b/>
          <w:bCs/>
        </w:rPr>
        <w:t>S11.31</w:t>
      </w:r>
      <w:r>
        <w:rPr/>
        <w:t xml:space="preserve"> (conformité avec le Tableau d'attribution des bandes de fréquences et les "autres dispositions") </w:t>
      </w:r>
      <w:r>
        <w:rPr>
          <w:b/>
          <w:bCs/>
        </w:rPr>
        <w:t>S11.34</w:t>
      </w:r>
      <w:r>
        <w:rPr/>
        <w:t xml:space="preserve"> (conformité avec un Plan) et </w:t>
      </w:r>
      <w:r>
        <w:rPr>
          <w:b/>
          <w:bCs/>
        </w:rPr>
        <w:t>S11.41</w:t>
      </w:r>
      <w:r>
        <w:rPr/>
        <w:t xml:space="preserve"> (utilisation conjointe depuis 4 mois sans brouillage) selon le cas, a droit à une reconnaissance internationale.</w:t>
      </w:r>
    </w:p>
    <w:p>
      <w:pPr>
        <w:pStyle w:val="Enumlev1"/>
        <w:rPr/>
      </w:pPr>
      <w:r>
        <w:rPr/>
        <w:tab/>
        <w:t xml:space="preserve">Il s'agit du droit proposé par le VGE dans le numéro </w:t>
      </w:r>
      <w:r>
        <w:rPr>
          <w:b/>
          <w:bCs/>
        </w:rPr>
        <w:t>S8.3</w:t>
      </w:r>
      <w:r>
        <w:rPr/>
        <w:t xml:space="preserve"> mais appliqué aux assignations énumérées aux numéros </w:t>
      </w:r>
      <w:r>
        <w:rPr>
          <w:b/>
          <w:bCs/>
        </w:rPr>
        <w:t>S8.2</w:t>
      </w:r>
      <w:r>
        <w:rPr/>
        <w:t xml:space="preserve"> et </w:t>
      </w:r>
      <w:r>
        <w:rPr>
          <w:b/>
          <w:bCs/>
        </w:rPr>
        <w:t>S8.3</w:t>
      </w:r>
      <w:r>
        <w:rPr/>
        <w:t xml:space="preserve">. La CMR-95 a examiné la possibilité de conserver le numéro </w:t>
      </w:r>
      <w:r>
        <w:rPr>
          <w:b/>
          <w:bCs/>
        </w:rPr>
        <w:t>S8.2</w:t>
      </w:r>
      <w:r>
        <w:rPr/>
        <w:t xml:space="preserve"> proposé par le GVE mais cette disposition a été supprimée après un vote officiel.</w:t>
      </w:r>
    </w:p>
    <w:p>
      <w:pPr>
        <w:pStyle w:val="Enumlev1"/>
        <w:spacing w:lineRule="atLeast" w:line="0"/>
        <w:rPr/>
      </w:pPr>
      <w:r>
        <w:rPr/>
        <w:t>b)</w:t>
        <w:tab/>
        <w:t>Inscription pour information</w:t>
      </w:r>
    </w:p>
    <w:p>
      <w:pPr>
        <w:pStyle w:val="Enumlev1"/>
        <w:rPr/>
      </w:pPr>
      <w:r>
        <w:rPr/>
        <w:tab/>
        <w:t xml:space="preserve">Conformément au numéro </w:t>
      </w:r>
      <w:r>
        <w:rPr>
          <w:b/>
          <w:bCs/>
        </w:rPr>
        <w:t xml:space="preserve">S8.4 </w:t>
      </w:r>
      <w:r>
        <w:rPr/>
        <w:t>proposé par le GVE, les assignations non conformes ne sont inscrites qu'aux fins d'information.</w:t>
      </w:r>
    </w:p>
    <w:p>
      <w:pPr>
        <w:pStyle w:val="Normal"/>
        <w:spacing w:lineRule="atLeast" w:line="0"/>
        <w:rPr/>
      </w:pPr>
      <w:r>
        <w:rPr/>
        <w:t>Conformément aux dispositions de l'actuel Règlement des radiocommunications, aux propositions du GVE ainsi qu'aux dispositions réglementaires de la CMR-95, les administrations doivent régler sur une base bilatérale toutes les plaintes concernant des brouillages préjudiciables, quel que soit le statut de l'assignation concernée ou que la préférence ait été donnée aux assignations ayant un statut supérieur.</w:t>
      </w:r>
    </w:p>
    <w:p>
      <w:pPr>
        <w:pStyle w:val="Heading3"/>
        <w:spacing w:lineRule="atLeast" w:line="0"/>
        <w:rPr/>
      </w:pPr>
      <w:r>
        <w:rPr/>
        <w:t>1.1.4</w:t>
        <w:tab/>
        <w:t>Homogénéité des procédures simplifiées concernant le statut des assignations</w:t>
      </w:r>
    </w:p>
    <w:p>
      <w:pPr>
        <w:pStyle w:val="Normal"/>
        <w:spacing w:lineRule="atLeast" w:line="0"/>
        <w:rPr/>
      </w:pPr>
      <w:r>
        <w:rPr/>
        <w:t>Pour ce qui est des procédures simplifiées, on n'a observé dans les articles concernés [10] aucune incohérence concernant le statut des assignations inscrites dans le Fichier de référence (voir l'article </w:t>
      </w:r>
      <w:r>
        <w:rPr>
          <w:b/>
          <w:bCs/>
        </w:rPr>
        <w:t xml:space="preserve">S8), </w:t>
      </w:r>
      <w:r>
        <w:rPr/>
        <w:t xml:space="preserve">sauf </w:t>
      </w:r>
      <w:del w:id="27" w:author="Pool" w:date="1997-01-22T16:05:00Z">
        <w:r>
          <w:rPr/>
          <w:delText xml:space="preserve">peut-être </w:delText>
        </w:r>
      </w:del>
      <w:r>
        <w:rPr/>
        <w:t xml:space="preserve">entre le numéro </w:t>
      </w:r>
      <w:r>
        <w:rPr>
          <w:b/>
          <w:bCs/>
        </w:rPr>
        <w:t>S8.3</w:t>
      </w:r>
      <w:r>
        <w:rPr/>
        <w:t xml:space="preserve"> et les numéros </w:t>
      </w:r>
      <w:ins w:id="28" w:author="Pool" w:date="1997-01-22T16:06:00Z">
        <w:r>
          <w:rPr>
            <w:b/>
            <w:bCs/>
          </w:rPr>
          <w:t>S8.1</w:t>
        </w:r>
      </w:ins>
      <w:ins w:id="29" w:author="Pool" w:date="1997-01-22T16:06:00Z">
        <w:r>
          <w:rPr/>
          <w:t xml:space="preserve"> et </w:t>
        </w:r>
      </w:ins>
      <w:r>
        <w:rPr>
          <w:b/>
          <w:bCs/>
        </w:rPr>
        <w:t>S4.3</w:t>
      </w:r>
      <w:del w:id="30" w:author="Pool" w:date="1997-01-22T16:06:00Z">
        <w:r>
          <w:rPr/>
          <w:delText xml:space="preserve"> et </w:delText>
        </w:r>
      </w:del>
      <w:del w:id="31" w:author="Pool" w:date="1997-01-22T16:06:00Z">
        <w:r>
          <w:rPr>
            <w:b/>
            <w:bCs/>
          </w:rPr>
          <w:delText>S4.4</w:delText>
        </w:r>
      </w:del>
      <w:ins w:id="32" w:author="Pool" w:date="1997-01-22T16:06:00Z">
        <w:r>
          <w:rPr/>
          <w:t xml:space="preserve"> [18], [20]</w:t>
        </w:r>
      </w:ins>
      <w:r>
        <w:rPr/>
        <w:t>.</w:t>
      </w:r>
    </w:p>
    <w:p>
      <w:pPr>
        <w:pStyle w:val="Heading3"/>
        <w:spacing w:lineRule="atLeast" w:line="0"/>
        <w:rPr/>
      </w:pPr>
      <w:r>
        <w:rPr/>
        <w:t>1.1.5</w:t>
        <w:tab/>
        <w:t>Autres points de vue exprimés</w:t>
      </w:r>
    </w:p>
    <w:p>
      <w:pPr>
        <w:pStyle w:val="Normal"/>
        <w:spacing w:lineRule="atLeast" w:line="0"/>
        <w:rPr/>
      </w:pPr>
      <w:r>
        <w:rPr/>
        <w:t>La décision de la CMR-95 reposait sur le point de vue d'une majorité d'administrations mais une minorité importante y était opposée. Des membres du Groupe</w:t>
      </w:r>
      <w:del w:id="33" w:author="Pool" w:date="1997-01-22T16:07:00Z">
        <w:r>
          <w:rPr/>
          <w:delText xml:space="preserve"> de Rapporteurs</w:delText>
        </w:r>
      </w:del>
      <w:r>
        <w:rPr/>
        <w:t xml:space="preserve"> SC-1 ont défini les principes de base à suivre pour cette question</w:t>
      </w:r>
      <w:ins w:id="34" w:author="Pool" w:date="1997-01-22T16:07:00Z">
        <w:r>
          <w:rPr/>
          <w:t>, de manière qu'une solution plus largement acceptable puisse être trouvée</w:t>
        </w:r>
      </w:ins>
      <w:r>
        <w:rPr/>
        <w:t>:</w:t>
      </w:r>
    </w:p>
    <w:p>
      <w:pPr>
        <w:pStyle w:val="Enumlev1"/>
        <w:spacing w:lineRule="atLeast" w:line="0"/>
        <w:rPr/>
      </w:pPr>
      <w:r>
        <w:rPr/>
        <w:t>–</w:t>
      </w:r>
      <w:r>
        <w:rPr/>
        <w:tab/>
        <w:t>aucune assignation figurant dans le Fichier de référence international des fréquences avec une conclusion favorable ne perdra ses droits à tous égards [4];</w:t>
      </w:r>
    </w:p>
    <w:p>
      <w:pPr>
        <w:pStyle w:val="Enumlev1"/>
        <w:spacing w:lineRule="atLeast" w:line="0"/>
        <w:rPr/>
      </w:pPr>
      <w:r>
        <w:rPr/>
        <w:t>–</w:t>
      </w:r>
      <w:r>
        <w:rPr/>
        <w:tab/>
        <w:t>une assignation (conformément à un plan de fréquences international ou un accord international résultant d'un accord de coordination bilatéral ou multilatéral) dûment notifiée et ayant reçu une conclusion favorable du Bureau devrait bénéficier du même statut de protection internationale [14], [16].</w:t>
      </w:r>
    </w:p>
    <w:p>
      <w:pPr>
        <w:pStyle w:val="Heading3"/>
        <w:spacing w:lineRule="atLeast" w:line="0"/>
        <w:rPr/>
      </w:pPr>
      <w:r>
        <w:rPr/>
        <w:t>1.1.6</w:t>
        <w:tab/>
        <w:t xml:space="preserve">Solutions </w:t>
      </w:r>
      <w:del w:id="35" w:author="Pool" w:date="1997-01-22T16:08:00Z">
        <w:r>
          <w:rPr/>
          <w:delText>possibles</w:delText>
        </w:r>
      </w:del>
      <w:ins w:id="36" w:author="Pool" w:date="1997-01-22T16:08:00Z">
        <w:r>
          <w:rPr/>
          <w:t>proposées</w:t>
        </w:r>
      </w:ins>
    </w:p>
    <w:p>
      <w:pPr>
        <w:pStyle w:val="Normal"/>
        <w:spacing w:lineRule="atLeast" w:line="0"/>
        <w:rPr/>
      </w:pPr>
      <w:del w:id="37" w:author="Pool" w:date="1997-01-22T20:23:00Z">
        <w:r>
          <w:rPr/>
          <w:delText>Quatre solutions possibles</w:delText>
        </w:r>
      </w:del>
      <w:ins w:id="38" w:author="Pool" w:date="1997-01-22T16:08:00Z">
        <w:r>
          <w:rPr/>
          <w:t>Compte tenu des efforts déployés au sein du Groupe SC-1 [17</w:t>
        </w:r>
      </w:ins>
      <w:ins w:id="39" w:author="Pool" w:date="1997-01-22T20:22:00Z">
        <w:r>
          <w:rPr/>
          <w:t>(</w:t>
        </w:r>
      </w:ins>
      <w:ins w:id="40" w:author="Pool" w:date="1997-01-22T16:08:00Z">
        <w:r>
          <w:rPr/>
          <w:t>R</w:t>
        </w:r>
      </w:ins>
      <w:ins w:id="41" w:author="Pool" w:date="1997-01-22T16:36:00Z">
        <w:r>
          <w:rPr/>
          <w:t>é</w:t>
        </w:r>
      </w:ins>
      <w:ins w:id="42" w:author="Pool" w:date="1997-01-22T16:08:00Z">
        <w:r>
          <w:rPr/>
          <w:t>v.1</w:t>
        </w:r>
      </w:ins>
      <w:ins w:id="43" w:author="Pool" w:date="1997-01-22T20:23:00Z">
        <w:r>
          <w:rPr/>
          <w:t>)</w:t>
        </w:r>
      </w:ins>
      <w:ins w:id="44" w:author="Pool" w:date="1997-01-22T16:08:00Z">
        <w:r>
          <w:rPr/>
          <w:t xml:space="preserve">], [18], [20] pour trouver une </w:t>
        </w:r>
      </w:ins>
      <w:ins w:id="45" w:author="Pool" w:date="1997-01-23T20:48:00Z">
        <w:r>
          <w:rPr/>
          <w:t xml:space="preserve">solution </w:t>
        </w:r>
      </w:ins>
      <w:del w:id="46" w:author="Pool" w:date="1997-01-22T16:12:00Z">
        <w:r>
          <w:rPr/>
          <w:delText>peuvent être envisagées pour que la situation soit bien claire concernant</w:delText>
        </w:r>
      </w:del>
      <w:ins w:id="47" w:author="Pool" w:date="1997-01-22T16:12:00Z">
        <w:r>
          <w:rPr/>
          <w:t xml:space="preserve"> acceptable de manière à présenter clairement </w:t>
        </w:r>
      </w:ins>
      <w:r>
        <w:rPr/>
        <w:t>le statut des assignations inscrites dans le Fichier de référence</w:t>
      </w:r>
      <w:ins w:id="48" w:author="Pool" w:date="1997-01-22T16:13:00Z">
        <w:r>
          <w:rPr/>
          <w:t xml:space="preserve">, les modifications ci-après des articles </w:t>
        </w:r>
      </w:ins>
      <w:ins w:id="49" w:author="Pool" w:date="1997-01-22T16:13:00Z">
        <w:r>
          <w:rPr>
            <w:b/>
            <w:bCs/>
          </w:rPr>
          <w:t>S4</w:t>
        </w:r>
      </w:ins>
      <w:ins w:id="50" w:author="Pool" w:date="1997-01-22T16:13:00Z">
        <w:r>
          <w:rPr/>
          <w:t xml:space="preserve"> et </w:t>
        </w:r>
      </w:ins>
      <w:ins w:id="51" w:author="Pool" w:date="1997-01-22T16:13:00Z">
        <w:r>
          <w:rPr>
            <w:b/>
            <w:bCs/>
          </w:rPr>
          <w:t>S8</w:t>
        </w:r>
      </w:ins>
      <w:ins w:id="52" w:author="Pool" w:date="1997-01-22T16:13:00Z">
        <w:r>
          <w:rPr/>
          <w:t xml:space="preserve"> sont proposées</w:t>
        </w:r>
      </w:ins>
      <w:r>
        <w:rPr/>
        <w:t>.</w:t>
      </w:r>
    </w:p>
    <w:p>
      <w:pPr>
        <w:pStyle w:val="Heading4"/>
        <w:ind w:left="993" w:hanging="993"/>
        <w:rPr/>
      </w:pPr>
      <w:ins w:id="53" w:author="Pool" w:date="1997-01-22T20:15:00Z">
        <w:r>
          <w:rPr/>
          <w:t xml:space="preserve">SUP </w:t>
          <w:tab/>
          <w:t>S4.3</w:t>
        </w:r>
      </w:ins>
    </w:p>
    <w:p>
      <w:pPr>
        <w:pStyle w:val="Heading4"/>
        <w:spacing w:lineRule="atLeast" w:line="0"/>
        <w:ind w:left="993" w:hanging="993"/>
        <w:rPr>
          <w:del w:id="55" w:author="Pool" w:date="1997-01-22T16:16:00Z"/>
        </w:rPr>
      </w:pPr>
      <w:del w:id="54" w:author="Pool" w:date="1997-01-22T16:16:00Z">
        <w:r>
          <w:rPr/>
          <w:delText>1.1.6.1</w:delText>
          <w:tab/>
          <w:delText>NOC</w:delText>
        </w:r>
      </w:del>
    </w:p>
    <w:p>
      <w:pPr>
        <w:pStyle w:val="Normal"/>
        <w:spacing w:lineRule="atLeast" w:line="0"/>
        <w:rPr>
          <w:del w:id="57" w:author="Pool" w:date="1997-01-22T16:16:00Z"/>
        </w:rPr>
      </w:pPr>
      <w:del w:id="56" w:author="Pool" w:date="1997-01-22T16:16:00Z">
        <w:r>
          <w:rPr/>
          <w:delText>Lorsqu'aucun manque d'homogénéité n'est constaté il est proposé de ne rien changer (NOC), ce qui est parfaitement conforme au point 1.2 de l'ordre du jour. Cette solution laisserait toutefois de nombreux pays insatisfaits.</w:delText>
        </w:r>
      </w:del>
    </w:p>
    <w:p>
      <w:pPr>
        <w:pStyle w:val="Heading4"/>
        <w:spacing w:lineRule="atLeast" w:line="0"/>
        <w:ind w:left="993" w:hanging="993"/>
        <w:rPr>
          <w:del w:id="59" w:author="Pool" w:date="1997-01-22T16:16:00Z"/>
        </w:rPr>
      </w:pPr>
      <w:del w:id="58" w:author="Pool" w:date="1997-01-22T16:16:00Z">
        <w:r>
          <w:rPr/>
          <w:delText>1.1.6.2</w:delText>
          <w:tab/>
          <w:delText>Elargissement du droit à une protection internationale</w:delText>
        </w:r>
      </w:del>
    </w:p>
    <w:p>
      <w:pPr>
        <w:pStyle w:val="Normal"/>
        <w:spacing w:lineRule="atLeast" w:line="0"/>
        <w:rPr>
          <w:del w:id="65" w:author="Pool" w:date="1997-01-22T16:16:00Z"/>
        </w:rPr>
      </w:pPr>
      <w:del w:id="60" w:author="Pool" w:date="1997-01-22T16:16:00Z">
        <w:r>
          <w:rPr/>
          <w:delText xml:space="preserve">Pour conserver le nombre de catégories au minimum, le numéro </w:delText>
        </w:r>
      </w:del>
      <w:del w:id="61" w:author="Pool" w:date="1997-01-22T16:16:00Z">
        <w:r>
          <w:rPr>
            <w:b/>
            <w:bCs/>
          </w:rPr>
          <w:delText>S8.3</w:delText>
        </w:r>
      </w:del>
      <w:del w:id="62" w:author="Pool" w:date="1997-01-22T16:16:00Z">
        <w:r>
          <w:rPr/>
          <w:delText xml:space="preserve"> pourrait être modifié pour parler du droit à une protection internationale contre les brouillages préjudiciables, ce droit s'appliquant à tous les cas actuellement couverts par le numéro </w:delText>
        </w:r>
      </w:del>
      <w:del w:id="63" w:author="Pool" w:date="1997-01-22T16:16:00Z">
        <w:r>
          <w:rPr>
            <w:b/>
            <w:bCs/>
          </w:rPr>
          <w:delText>S8.3</w:delText>
        </w:r>
      </w:del>
      <w:del w:id="64" w:author="Pool" w:date="1997-01-22T16:16:00Z">
        <w:r>
          <w:rPr/>
          <w:delText>.</w:delText>
        </w:r>
      </w:del>
    </w:p>
    <w:p>
      <w:pPr>
        <w:pStyle w:val="Normal"/>
        <w:spacing w:lineRule="atLeast" w:line="0"/>
        <w:rPr>
          <w:del w:id="67" w:author="Pool" w:date="1997-01-22T16:16:00Z"/>
        </w:rPr>
      </w:pPr>
      <w:del w:id="66" w:author="Pool" w:date="1997-01-22T16:16:00Z">
        <w:r>
          <w:rPr/>
          <w:delText>Les préoccupations soulevées au titre du point 1.1.5 ci-dessus [4], [14], [16] seraient ainsi prises en compte.</w:delText>
        </w:r>
      </w:del>
    </w:p>
    <w:p>
      <w:pPr>
        <w:pStyle w:val="Heading4"/>
        <w:spacing w:lineRule="atLeast" w:line="0"/>
        <w:ind w:left="993" w:hanging="993"/>
        <w:rPr/>
      </w:pPr>
      <w:del w:id="68" w:author="Pool" w:date="1997-01-22T16:16:00Z">
        <w:r>
          <w:rPr/>
          <w:delText>1.1.6.3</w:delText>
          <w:tab/>
          <w:delText>Etoffement du numéro S8.3</w:delText>
        </w:r>
      </w:del>
    </w:p>
    <w:p>
      <w:pPr>
        <w:pStyle w:val="Normal"/>
        <w:spacing w:lineRule="atLeast" w:line="0"/>
        <w:rPr/>
      </w:pPr>
      <w:del w:id="69" w:author="Pool" w:date="1997-01-22T16:16:00Z">
        <w:r>
          <w:rPr/>
          <w:delText>Le numéro</w:delText>
        </w:r>
      </w:del>
      <w:ins w:id="70" w:author="Pool" w:date="1997-01-22T16:16:00Z">
        <w:r>
          <w:rPr>
            <w:b/>
            <w:bCs/>
          </w:rPr>
          <w:t>MOD</w:t>
        </w:r>
      </w:ins>
      <w:r>
        <w:rPr/>
        <w:t xml:space="preserve"> </w:t>
      </w:r>
      <w:r>
        <w:rPr>
          <w:b/>
          <w:bCs/>
        </w:rPr>
        <w:t>S8.3</w:t>
      </w:r>
      <w:del w:id="71" w:author="Pool" w:date="1997-01-22T16:17:00Z">
        <w:r>
          <w:rPr/>
          <w:delText xml:space="preserve"> pourrait se lire comme suit</w:delText>
        </w:r>
      </w:del>
      <w:r>
        <w:rPr/>
        <w:t>:</w:t>
      </w:r>
    </w:p>
    <w:p>
      <w:pPr>
        <w:pStyle w:val="Enumlev1"/>
        <w:rPr/>
      </w:pPr>
      <w:r>
        <w:rPr>
          <w:b/>
          <w:bCs/>
        </w:rPr>
        <w:tab/>
      </w:r>
      <w:del w:id="72" w:author="Pool" w:date="1997-01-22T16:17:00Z">
        <w:r>
          <w:rPr>
            <w:b/>
            <w:bCs/>
          </w:rPr>
          <w:delText>S8.3</w:delText>
        </w:r>
      </w:del>
      <w:r>
        <w:rPr/>
        <w:tab/>
        <w:t xml:space="preserve">Toute assignation de fréquence inscrite dans le Fichier de référence avec une conclusion favorable relativement </w:t>
      </w:r>
      <w:del w:id="73" w:author="Pool" w:date="1997-01-22T16:17:00Z">
        <w:r>
          <w:rPr/>
          <w:delText xml:space="preserve">à sa conformité </w:delText>
        </w:r>
      </w:del>
      <w:r>
        <w:rPr/>
        <w:t xml:space="preserve">au </w:t>
      </w:r>
      <w:del w:id="74" w:author="Pool" w:date="1997-01-22T16:17:00Z">
        <w:r>
          <w:rPr/>
          <w:delText xml:space="preserve">Tableau d'attribution des bandes de fréquences et aux autres dispositions du Règlement des radiocommunications </w:delText>
        </w:r>
      </w:del>
      <w:ins w:id="75" w:author="Pool" w:date="1997-01-22T16:17:00Z">
        <w:r>
          <w:rPr/>
          <w:t xml:space="preserve">numéro </w:t>
        </w:r>
      </w:ins>
      <w:ins w:id="76" w:author="Pool" w:date="1997-01-22T16:17:00Z">
        <w:r>
          <w:rPr>
            <w:b/>
            <w:bCs/>
          </w:rPr>
          <w:t>S11.31</w:t>
        </w:r>
      </w:ins>
      <w:ins w:id="77" w:author="Pool" w:date="1997-01-22T16:17:00Z">
        <w:r>
          <w:rPr/>
          <w:t xml:space="preserve"> </w:t>
        </w:r>
      </w:ins>
      <w:r>
        <w:rPr/>
        <w:t>a droit à une reconnaissance internationale</w:t>
      </w:r>
      <w:ins w:id="78" w:author="Pool" w:date="1997-01-22T16:18:00Z">
        <w:r>
          <w:rPr/>
          <w:t>, sous réserve des dispositions du présent Règlement</w:t>
        </w:r>
      </w:ins>
      <w:r>
        <w:rPr/>
        <w:t>. Dans le cas d'une assignation de ce type, ce droit signifie que les autres administrations</w:t>
      </w:r>
      <w:ins w:id="79" w:author="Pool" w:date="1997-01-22T16:19:00Z">
        <w:r>
          <w:rPr/>
          <w:t xml:space="preserve">, prenant en considération le numéro </w:t>
        </w:r>
      </w:ins>
      <w:ins w:id="80" w:author="Pool" w:date="1997-01-22T16:19:00Z">
        <w:r>
          <w:rPr>
            <w:b/>
            <w:bCs/>
          </w:rPr>
          <w:t>S4.2</w:t>
        </w:r>
      </w:ins>
      <w:ins w:id="81" w:author="Pool" w:date="1997-01-22T16:19:00Z">
        <w:r>
          <w:rPr/>
          <w:t>,</w:t>
        </w:r>
      </w:ins>
      <w:r>
        <w:rPr/>
        <w:t xml:space="preserve"> doivent en tenir compte lorsqu'elles font leurs propres assignations afin d'éviter les brouillages préjudiciables. De plus, les assignations de fréquence dans des bandes assujetties à une procédure de coordination ou aux dispositions d'un Plan ont un statut qui découle de l'application de ces procédures de coordination ou de celles associées au Plan.</w:t>
      </w:r>
    </w:p>
    <w:p>
      <w:pPr>
        <w:pStyle w:val="Enumlev1"/>
        <w:rPr/>
      </w:pPr>
      <w:del w:id="82" w:author="Pool" w:date="1997-01-22T16:19:00Z">
        <w:r>
          <w:rPr>
            <w:vertAlign w:val="superscript"/>
          </w:rPr>
          <w:tab/>
          <w:delText>1</w:delText>
        </w:r>
      </w:del>
      <w:del w:id="83" w:author="Pool" w:date="1997-01-22T16:19:00Z">
        <w:r>
          <w:rPr/>
          <w:tab/>
          <w:delText>Les "autres dispositions du Règlement des radiocommunications" seront définies et insérées dans les Règles de procédure.</w:delText>
        </w:r>
      </w:del>
    </w:p>
    <w:p>
      <w:pPr>
        <w:pStyle w:val="Heading4"/>
        <w:spacing w:lineRule="atLeast" w:line="0"/>
        <w:ind w:left="993" w:hanging="993"/>
        <w:rPr/>
      </w:pPr>
      <w:del w:id="84" w:author="Pool" w:date="1997-01-22T16:19:00Z">
        <w:r>
          <w:rPr/>
          <w:delText>1.1.6.4</w:delText>
          <w:tab/>
          <w:delText>Nouvelle simplification</w:delText>
        </w:r>
      </w:del>
    </w:p>
    <w:p>
      <w:pPr>
        <w:pStyle w:val="Normal"/>
        <w:spacing w:lineRule="atLeast" w:line="0"/>
        <w:rPr/>
      </w:pPr>
      <w:ins w:id="85" w:author="Pool" w:date="1997-01-22T16:32:00Z">
        <w:r>
          <w:rPr/>
          <w:t>Si toutefois cette solution n'était pas acceptable, une autre pourrait être comme suit</w:t>
        </w:r>
      </w:ins>
      <w:ins w:id="86" w:author="Pool" w:date="1997-01-23T20:50:00Z">
        <w:r>
          <w:rPr/>
          <w:t>,</w:t>
        </w:r>
      </w:ins>
      <w:ins w:id="87" w:author="Pool" w:date="1997-01-22T16:32:00Z">
        <w:r>
          <w:rPr/>
          <w:t xml:space="preserve"> </w:t>
        </w:r>
      </w:ins>
      <w:del w:id="88" w:author="Pool" w:date="1997-01-22T16:33:00Z">
        <w:r>
          <w:rPr/>
          <w:delText>N</w:delText>
        </w:r>
      </w:del>
      <w:ins w:id="89" w:author="Pool" w:date="1997-01-22T16:33:00Z">
        <w:r>
          <w:rPr/>
          <w:t>n</w:t>
        </w:r>
      </w:ins>
      <w:r>
        <w:rPr/>
        <w:t>otant:</w:t>
      </w:r>
    </w:p>
    <w:p>
      <w:pPr>
        <w:pStyle w:val="Normal"/>
        <w:rPr/>
      </w:pPr>
      <w:r>
        <w:rPr/>
        <w:t>a)</w:t>
        <w:tab/>
        <w:t>les difficultés qu'ont rencontrées le GVE</w:t>
      </w:r>
      <w:del w:id="90" w:author="Pool" w:date="1997-01-22T16:33:00Z">
        <w:r>
          <w:rPr/>
          <w:delText xml:space="preserve"> et</w:delText>
        </w:r>
      </w:del>
      <w:ins w:id="91" w:author="Pool" w:date="1997-01-22T16:33:00Z">
        <w:r>
          <w:rPr/>
          <w:t>,</w:t>
        </w:r>
      </w:ins>
      <w:r>
        <w:rPr/>
        <w:t xml:space="preserve"> la CMR-95 </w:t>
      </w:r>
      <w:ins w:id="92" w:author="Pool" w:date="1997-01-22T16:33:00Z">
        <w:r>
          <w:rPr/>
          <w:t xml:space="preserve">et la Commission spéciale </w:t>
        </w:r>
      </w:ins>
      <w:r>
        <w:rPr/>
        <w:t>pour essayer de rassembler et de préciser dans un chapitre particulier du Règlement des radiocommunications "le produit final des procédures" en termes de droits et d'obligations;</w:t>
      </w:r>
    </w:p>
    <w:p>
      <w:pPr>
        <w:pStyle w:val="Normal"/>
        <w:rPr/>
      </w:pPr>
      <w:r>
        <w:rPr/>
        <w:t>b)</w:t>
        <w:tab/>
        <w:t xml:space="preserve">que, comme cela est reconnu aux termes du numéro </w:t>
      </w:r>
      <w:r>
        <w:rPr>
          <w:b/>
          <w:bCs/>
        </w:rPr>
        <w:t>S8.1,</w:t>
      </w:r>
      <w:r>
        <w:rPr/>
        <w:t xml:space="preserve"> ces droits et obligations sont conditionnés par les procédures elles-mêmes;</w:t>
      </w:r>
    </w:p>
    <w:p>
      <w:pPr>
        <w:pStyle w:val="Normal"/>
        <w:rPr/>
      </w:pPr>
      <w:r>
        <w:rPr/>
        <w:t>c)</w:t>
        <w:tab/>
        <w:t xml:space="preserve">que les numéros </w:t>
      </w:r>
      <w:r>
        <w:rPr>
          <w:b/>
          <w:bCs/>
        </w:rPr>
        <w:t>S4.2</w:t>
      </w:r>
      <w:del w:id="93" w:author="Pool" w:date="1997-01-22T16:33:00Z">
        <w:r>
          <w:rPr/>
          <w:delText xml:space="preserve"> et</w:delText>
        </w:r>
      </w:del>
      <w:ins w:id="94" w:author="Pool" w:date="1997-01-22T16:33:00Z">
        <w:r>
          <w:rPr/>
          <w:t>,</w:t>
        </w:r>
      </w:ins>
      <w:r>
        <w:rPr/>
        <w:t xml:space="preserve"> </w:t>
      </w:r>
      <w:r>
        <w:rPr>
          <w:b/>
          <w:bCs/>
        </w:rPr>
        <w:t>S4.</w:t>
      </w:r>
      <w:del w:id="95" w:author="Pool" w:date="1997-01-22T16:33:00Z">
        <w:r>
          <w:rPr>
            <w:b/>
            <w:bCs/>
          </w:rPr>
          <w:delText>3</w:delText>
        </w:r>
      </w:del>
      <w:ins w:id="96" w:author="Pool" w:date="1997-01-22T16:33:00Z">
        <w:r>
          <w:rPr>
            <w:b/>
            <w:bCs/>
          </w:rPr>
          <w:t>4 et S8.1</w:t>
        </w:r>
      </w:ins>
      <w:r>
        <w:rPr/>
        <w:t xml:space="preserve"> précisent déjà les obligations et droits associés aux assignations inscrites dans le Fichier de référence;</w:t>
      </w:r>
    </w:p>
    <w:p>
      <w:pPr>
        <w:pStyle w:val="Normal"/>
        <w:rPr/>
      </w:pPr>
      <w:r>
        <w:rPr/>
        <w:t>d)</w:t>
        <w:tab/>
        <w:t>qu'essayer de définir a posteriori la raison d'être de procédures réglementaires élaborées il y a plus de 50 ans par une douzaine de conférences mondiales risque d'être une tâche impossible.</w:t>
      </w:r>
    </w:p>
    <w:p>
      <w:pPr>
        <w:pStyle w:val="Normal"/>
        <w:spacing w:lineRule="atLeast" w:line="0"/>
        <w:rPr/>
      </w:pPr>
      <w:r>
        <w:rPr/>
        <w:t>On pourrait simplifier encore le Règlement en supprimant tout simplement le</w:t>
      </w:r>
      <w:ins w:id="97" w:author="Pool" w:date="1997-01-22T16:34:00Z">
        <w:r>
          <w:rPr/>
          <w:t>s</w:t>
        </w:r>
      </w:ins>
      <w:r>
        <w:rPr/>
        <w:t xml:space="preserve"> numéro</w:t>
      </w:r>
      <w:ins w:id="98" w:author="Pool" w:date="1997-01-22T16:34:00Z">
        <w:r>
          <w:rPr/>
          <w:t>s</w:t>
        </w:r>
      </w:ins>
      <w:r>
        <w:rPr/>
        <w:t xml:space="preserve"> </w:t>
      </w:r>
      <w:r>
        <w:rPr>
          <w:b/>
          <w:bCs/>
        </w:rPr>
        <w:t>S8.3</w:t>
      </w:r>
      <w:ins w:id="99" w:author="Pool" w:date="1997-01-22T16:34:00Z">
        <w:r>
          <w:rPr/>
          <w:t xml:space="preserve"> et </w:t>
        </w:r>
      </w:ins>
      <w:ins w:id="100" w:author="Pool" w:date="1997-01-22T16:34:00Z">
        <w:r>
          <w:rPr>
            <w:b/>
            <w:bCs/>
          </w:rPr>
          <w:t>S</w:t>
        </w:r>
      </w:ins>
      <w:ins w:id="101" w:author="Pool" w:date="1997-01-23T20:50:00Z">
        <w:r>
          <w:rPr>
            <w:b/>
            <w:bCs/>
          </w:rPr>
          <w:t>4</w:t>
        </w:r>
      </w:ins>
      <w:ins w:id="102" w:author="Pool" w:date="1997-01-22T16:34:00Z">
        <w:r>
          <w:rPr>
            <w:b/>
            <w:bCs/>
          </w:rPr>
          <w:t>.3</w:t>
        </w:r>
      </w:ins>
      <w:r>
        <w:rPr/>
        <w:t>. Cette suppression ne devrait être source d'aucune incohérence.</w:t>
      </w:r>
    </w:p>
    <w:p>
      <w:pPr>
        <w:pStyle w:val="Heading2"/>
        <w:spacing w:lineRule="atLeast" w:line="0"/>
        <w:rPr/>
      </w:pPr>
      <w:r>
        <w:rPr/>
        <w:t>1.2</w:t>
        <w:tab/>
        <w:t>Homogénéité des dispositions des procédures simplifiées</w:t>
      </w:r>
    </w:p>
    <w:p>
      <w:pPr>
        <w:pStyle w:val="Heading3"/>
        <w:spacing w:lineRule="atLeast" w:line="0"/>
        <w:rPr/>
      </w:pPr>
      <w:r>
        <w:rPr/>
        <w:t>1.2.1</w:t>
        <w:tab/>
        <w:t>Article S9</w:t>
      </w:r>
    </w:p>
    <w:p>
      <w:pPr>
        <w:pStyle w:val="Normal"/>
        <w:spacing w:lineRule="atLeast" w:line="0"/>
        <w:rPr>
          <w:ins w:id="109" w:author="Pool" w:date="1997-01-22T16:35:00Z"/>
        </w:rPr>
      </w:pPr>
      <w:ins w:id="103" w:author="Pool" w:date="1997-01-22T16:34:00Z">
        <w:r>
          <w:rPr/>
          <w:t xml:space="preserve">Mis à part la question du statut des assignations, qui fait l'objet du § 1.1 ci-dessus, </w:t>
        </w:r>
      </w:ins>
      <w:del w:id="104" w:author="Pool" w:date="1997-01-22T16:35:00Z">
        <w:r>
          <w:rPr/>
          <w:delText>O</w:delText>
        </w:r>
      </w:del>
      <w:ins w:id="105" w:author="Pool" w:date="1997-01-22T16:35:00Z">
        <w:r>
          <w:rPr/>
          <w:t>o</w:t>
        </w:r>
      </w:ins>
      <w:r>
        <w:rPr/>
        <w:t xml:space="preserve">n a relevé des incohérences importantes [6(Rév.1)] dans les dispositions de l'article </w:t>
      </w:r>
      <w:r>
        <w:rPr>
          <w:b/>
          <w:bCs/>
        </w:rPr>
        <w:t>S9</w:t>
      </w:r>
      <w:r>
        <w:rPr/>
        <w:t xml:space="preserve"> pour ce qui est des dispositions applicables dans les bandes de fréquences régies par les appendices </w:t>
      </w:r>
      <w:r>
        <w:rPr>
          <w:b/>
          <w:bCs/>
        </w:rPr>
        <w:t>S30</w:t>
      </w:r>
      <w:r>
        <w:rPr/>
        <w:t xml:space="preserve"> et </w:t>
      </w:r>
      <w:r>
        <w:rPr>
          <w:b/>
          <w:bCs/>
        </w:rPr>
        <w:t>S30A</w:t>
      </w:r>
      <w:r>
        <w:rPr/>
        <w:t>. Des solutions possibles pour remédier à ce manque d'homogénéité sont données à l'</w:t>
      </w:r>
      <w:r>
        <w:rPr>
          <w:b/>
          <w:bCs/>
        </w:rPr>
        <w:t>Annexe 2</w:t>
      </w:r>
      <w:r>
        <w:rPr/>
        <w:t xml:space="preserve">. Elles tiennent compte des résultats des études entreprises au titre du point </w:t>
      </w:r>
      <w:r>
        <w:rPr>
          <w:b/>
          <w:bCs/>
        </w:rPr>
        <w:t>1.10</w:t>
      </w:r>
      <w:r>
        <w:rPr/>
        <w:t xml:space="preserve"> de l'ordre du jour (voir le rapport du Groupe</w:t>
      </w:r>
      <w:del w:id="106" w:author="Pool" w:date="1997-01-22T16:35:00Z">
        <w:r>
          <w:rPr/>
          <w:delText xml:space="preserve"> de Rapporteurs</w:delText>
        </w:r>
      </w:del>
      <w:r>
        <w:rPr/>
        <w:t xml:space="preserve"> SC-3)</w:t>
      </w:r>
      <w:del w:id="107" w:author="Pool" w:date="1997-01-22T16:35:00Z">
        <w:r>
          <w:rPr/>
          <w:delText>.</w:delText>
        </w:r>
      </w:del>
      <w:ins w:id="108" w:author="Pool" w:date="1997-01-22T16:35:00Z">
        <w:r>
          <w:rPr/>
          <w:t>, et notamment:</w:t>
        </w:r>
      </w:ins>
    </w:p>
    <w:p>
      <w:pPr>
        <w:pStyle w:val="Enumlev1"/>
        <w:rPr>
          <w:ins w:id="118" w:author="Pool" w:date="1997-01-22T16:37:00Z"/>
        </w:rPr>
      </w:pPr>
      <w:ins w:id="110" w:author="Pool" w:date="1997-01-22T16:35:00Z">
        <w:r>
          <w:rPr/>
          <w:t>–</w:t>
        </w:r>
      </w:ins>
      <w:ins w:id="111" w:author="Pool" w:date="1997-01-22T16:35:00Z">
        <w:r>
          <w:rPr/>
          <w:tab/>
          <w:t xml:space="preserve">limitation de la portée des dispositions </w:t>
        </w:r>
      </w:ins>
      <w:ins w:id="112" w:author="Pool" w:date="1997-01-22T16:35:00Z">
        <w:r>
          <w:rPr>
            <w:b/>
            <w:bCs/>
          </w:rPr>
          <w:t>S5.487</w:t>
        </w:r>
      </w:ins>
      <w:ins w:id="113" w:author="Pool" w:date="1997-01-22T16:35:00Z">
        <w:r>
          <w:rPr/>
          <w:t>/RR</w:t>
        </w:r>
      </w:ins>
      <w:ins w:id="114" w:author="Pool" w:date="1997-01-23T20:50:00Z">
        <w:r>
          <w:rPr/>
          <w:t xml:space="preserve"> </w:t>
        </w:r>
      </w:ins>
      <w:ins w:id="115" w:author="Pool" w:date="1997-01-22T16:35:00Z">
        <w:r>
          <w:rPr/>
          <w:t xml:space="preserve">838 et </w:t>
        </w:r>
      </w:ins>
      <w:ins w:id="116" w:author="Pool" w:date="1997-01-22T16:35:00Z">
        <w:r>
          <w:rPr>
            <w:b/>
            <w:bCs/>
          </w:rPr>
          <w:t>S5.490</w:t>
        </w:r>
      </w:ins>
      <w:ins w:id="117" w:author="Pool" w:date="1997-01-22T16:35:00Z">
        <w:r>
          <w:rPr/>
          <w:t>/844 aux assignations inscrites dans le plan à la date du [21 novembre 1997];</w:t>
        </w:r>
      </w:ins>
    </w:p>
    <w:p>
      <w:pPr>
        <w:pStyle w:val="Enumlev1"/>
        <w:rPr>
          <w:ins w:id="125" w:author="Pool" w:date="1997-01-23T20:51:00Z"/>
        </w:rPr>
      </w:pPr>
      <w:ins w:id="119" w:author="Pool" w:date="1997-01-22T16:37:00Z">
        <w:r>
          <w:rPr/>
          <w:t>–</w:t>
        </w:r>
      </w:ins>
      <w:ins w:id="120" w:author="Pool" w:date="1997-01-22T16:37:00Z">
        <w:r>
          <w:rPr/>
          <w:tab/>
          <w:t xml:space="preserve">limitation de la portée du numéro </w:t>
        </w:r>
      </w:ins>
      <w:ins w:id="121" w:author="Pool" w:date="1997-01-22T16:37:00Z">
        <w:r>
          <w:rPr>
            <w:b/>
            <w:bCs/>
          </w:rPr>
          <w:t>S9.19</w:t>
        </w:r>
      </w:ins>
      <w:ins w:id="122" w:author="Pool" w:date="1997-01-22T16:37:00Z">
        <w:r>
          <w:rPr/>
          <w:t xml:space="preserve"> (article</w:t>
        </w:r>
      </w:ins>
      <w:ins w:id="123" w:author="Pool" w:date="1997-01-22T16:37:00Z">
        <w:r>
          <w:rPr>
            <w:b/>
            <w:bCs/>
          </w:rPr>
          <w:t xml:space="preserve"> </w:t>
        </w:r>
      </w:ins>
      <w:ins w:id="124" w:author="Pool" w:date="1997-01-22T16:37:00Z">
        <w:r>
          <w:rPr/>
          <w:t>6 de l'appendice 30) aux mêmes assignations [27];</w:t>
        </w:r>
      </w:ins>
    </w:p>
    <w:p>
      <w:pPr>
        <w:pStyle w:val="Enumlev1"/>
        <w:rPr>
          <w:ins w:id="130" w:author="Pool" w:date="1997-01-22T16:38:00Z"/>
        </w:rPr>
      </w:pPr>
      <w:ins w:id="126" w:author="Pool" w:date="1997-01-23T20:51:00Z">
        <w:bookmarkStart w:id="0" w:name="dsgno"/>
        <w:bookmarkEnd w:id="0"/>
        <w:r>
          <w:rPr/>
          <w:t>–</w:t>
        </w:r>
      </w:ins>
      <w:ins w:id="127" w:author="Pool" w:date="1997-01-23T20:51:00Z">
        <w:r>
          <w:rPr/>
          <w:tab/>
          <w:t xml:space="preserve">suppression de l'article </w:t>
        </w:r>
      </w:ins>
      <w:ins w:id="128" w:author="Pool" w:date="1997-01-23T20:51:00Z">
        <w:r>
          <w:rPr>
            <w:b/>
            <w:bCs/>
          </w:rPr>
          <w:t>6</w:t>
        </w:r>
      </w:ins>
      <w:ins w:id="129" w:author="Pool" w:date="1997-01-23T20:51:00Z">
        <w:r>
          <w:rPr/>
          <w:t xml:space="preserve"> de l'appendice 30A;</w:t>
        </w:r>
      </w:ins>
    </w:p>
    <w:p>
      <w:pPr>
        <w:pStyle w:val="Enumlev1"/>
        <w:rPr/>
      </w:pPr>
      <w:ins w:id="131" w:author="Pool" w:date="1997-01-22T16:38:00Z">
        <w:r>
          <w:rPr/>
          <w:t>–</w:t>
        </w:r>
      </w:ins>
      <w:ins w:id="132" w:author="Pool" w:date="1997-01-22T16:38:00Z">
        <w:r>
          <w:rPr/>
          <w:tab/>
        </w:r>
      </w:ins>
      <w:ins w:id="133" w:author="Pool" w:date="1997-01-22T16:40:00Z">
        <w:r>
          <w:rPr/>
          <w:t xml:space="preserve">remplacement des sections 7.2 à 7.7 de l'article </w:t>
        </w:r>
      </w:ins>
      <w:ins w:id="134" w:author="Pool" w:date="1997-01-22T16:40:00Z">
        <w:r>
          <w:rPr>
            <w:b/>
            <w:bCs/>
          </w:rPr>
          <w:t>7</w:t>
        </w:r>
      </w:ins>
      <w:ins w:id="135" w:author="Pool" w:date="1997-01-22T16:40:00Z">
        <w:r>
          <w:rPr/>
          <w:t xml:space="preserve"> de l'appendice 30A par le numéro </w:t>
        </w:r>
      </w:ins>
      <w:ins w:id="136" w:author="Pool" w:date="1997-01-22T16:40:00Z">
        <w:r>
          <w:rPr>
            <w:b/>
            <w:bCs/>
          </w:rPr>
          <w:t>S9.17bis</w:t>
        </w:r>
      </w:ins>
      <w:ins w:id="137" w:author="Pool" w:date="1997-01-22T16:40:00Z">
        <w:r>
          <w:rPr/>
          <w:t>.</w:t>
        </w:r>
      </w:ins>
    </w:p>
    <w:p>
      <w:pPr>
        <w:pStyle w:val="Normal"/>
        <w:spacing w:lineRule="atLeast" w:line="0"/>
        <w:rPr/>
      </w:pPr>
      <w:r>
        <w:rPr/>
        <w:t xml:space="preserve">Un problème général relevé dans l'article </w:t>
      </w:r>
      <w:r>
        <w:rPr>
          <w:b/>
          <w:bCs/>
        </w:rPr>
        <w:t xml:space="preserve">S9 </w:t>
      </w:r>
      <w:r>
        <w:rPr/>
        <w:t>est que le libellé actuel des différentes étapes de la procédure (numéros</w:t>
      </w:r>
      <w:r>
        <w:rPr>
          <w:b/>
          <w:bCs/>
        </w:rPr>
        <w:t xml:space="preserve"> S9.7</w:t>
      </w:r>
      <w:r>
        <w:rPr/>
        <w:t xml:space="preserve"> à </w:t>
      </w:r>
      <w:r>
        <w:rPr>
          <w:b/>
          <w:bCs/>
        </w:rPr>
        <w:t>S9.21</w:t>
      </w:r>
      <w:r>
        <w:rPr/>
        <w:t xml:space="preserve">) et des points associés dans le Tableau de l'appendice </w:t>
      </w:r>
      <w:r>
        <w:rPr>
          <w:b/>
          <w:bCs/>
        </w:rPr>
        <w:t>S5</w:t>
      </w:r>
      <w:r>
        <w:rPr/>
        <w:t xml:space="preserve"> manque de cohérence. Pour remédier à ce problème il faudrait préciser clairement, pour chacune de ces dispositions de l'article </w:t>
      </w:r>
      <w:r>
        <w:rPr>
          <w:b/>
          <w:bCs/>
        </w:rPr>
        <w:t>S9</w:t>
      </w:r>
      <w:r>
        <w:rPr/>
        <w:t>, les éléments suivants:</w:t>
      </w:r>
    </w:p>
    <w:p>
      <w:pPr>
        <w:pStyle w:val="Enumlev1"/>
        <w:spacing w:lineRule="atLeast" w:line="0"/>
        <w:rPr/>
      </w:pPr>
      <w:r>
        <w:rPr/>
        <w:t>–</w:t>
      </w:r>
      <w:r>
        <w:rPr/>
        <w:tab/>
        <w:t>quelle est la station (d'émission/de réception, terrienne/de Terre, … ) pour laquelle la coordination est recherchée;</w:t>
      </w:r>
    </w:p>
    <w:p>
      <w:pPr>
        <w:pStyle w:val="Enumlev1"/>
        <w:spacing w:lineRule="atLeast" w:line="0"/>
        <w:rPr/>
      </w:pPr>
      <w:r>
        <w:rPr/>
        <w:t>–</w:t>
      </w:r>
      <w:r>
        <w:rPr/>
        <w:tab/>
        <w:t>dans quel service, dans quelle bande de fréquences, dans quelle zone géographique, dans quelles conditions;</w:t>
      </w:r>
    </w:p>
    <w:p>
      <w:pPr>
        <w:pStyle w:val="Enumlev1"/>
        <w:spacing w:lineRule="atLeast" w:line="0"/>
        <w:rPr/>
      </w:pPr>
      <w:r>
        <w:rPr/>
        <w:t>–</w:t>
      </w:r>
      <w:r>
        <w:rPr/>
        <w:tab/>
        <w:t>vis-à-vis de quelle station;</w:t>
      </w:r>
    </w:p>
    <w:p>
      <w:pPr>
        <w:pStyle w:val="Enumlev1"/>
        <w:spacing w:lineRule="atLeast" w:line="0"/>
        <w:rPr/>
      </w:pPr>
      <w:r>
        <w:rPr/>
        <w:t>–</w:t>
      </w:r>
      <w:r>
        <w:rPr/>
        <w:tab/>
        <w:t>dans quel service, dans quelle bande de fréquences, dans quelle zone géographique, dans quelles conditions;</w:t>
      </w:r>
    </w:p>
    <w:p>
      <w:pPr>
        <w:pStyle w:val="Enumlev1"/>
        <w:spacing w:lineRule="atLeast" w:line="0"/>
        <w:rPr/>
      </w:pPr>
      <w:r>
        <w:rPr/>
        <w:t>–</w:t>
      </w:r>
      <w:r>
        <w:rPr/>
        <w:tab/>
        <w:t>attentes possibles.</w:t>
      </w:r>
    </w:p>
    <w:p>
      <w:pPr>
        <w:pStyle w:val="Normal"/>
        <w:spacing w:lineRule="atLeast" w:line="0"/>
        <w:rPr/>
      </w:pPr>
      <w:r>
        <w:rPr/>
        <w:t xml:space="preserve">Un exemple de libellé est donné ci-après dans le cas du numéro </w:t>
      </w:r>
      <w:r>
        <w:rPr>
          <w:b/>
          <w:bCs/>
        </w:rPr>
        <w:t>S9.7</w:t>
      </w:r>
      <w:r>
        <w:rPr/>
        <w:t>:</w:t>
      </w:r>
    </w:p>
    <w:p>
      <w:pPr>
        <w:pStyle w:val="Normal"/>
        <w:spacing w:lineRule="atLeast" w:line="0"/>
        <w:rPr/>
      </w:pPr>
      <w:r>
        <w:rPr>
          <w:b/>
          <w:bCs/>
        </w:rPr>
        <w:t>S9.7</w:t>
      </w:r>
      <w:r>
        <w:rPr/>
        <w:t xml:space="preserve"> </w:t>
        <w:tab/>
        <w:t>a)</w:t>
        <w:tab/>
        <w:t>pour une station d'un réseau à satellite utilisant l'orbite des satellites géostationnaires, d'un service de radiocommunications spatiales quelconque, dans une bande de fréquences et une région où ce service ne relève d'aucun Plan, par rapport à tout autre réseau à satellite utilisant cette orbite, d'un service de radiocommunications spatiales quelconque, dans une bande de fréquences et une région où ce service ne relève d'aucun Plan, à l'exception de la coordination au titre du numéro </w:t>
      </w:r>
      <w:r>
        <w:rPr>
          <w:b/>
          <w:bCs/>
        </w:rPr>
        <w:t>S9.17bis</w:t>
      </w:r>
      <w:r>
        <w:rPr/>
        <w:t>.</w:t>
      </w:r>
    </w:p>
    <w:p>
      <w:pPr>
        <w:pStyle w:val="Normal"/>
        <w:spacing w:lineRule="atLeast" w:line="0"/>
        <w:rPr/>
      </w:pPr>
      <w:r>
        <w:rPr/>
        <w:t xml:space="preserve">Par ailleurs, les conditions particulières utilisées pour déterminer l'administration affectée (par exemple, "quand les zones de coordination de la station terrienne comprennent le territoire d'un autre pays") ne devraient figurer que dans les dispositions associées de l'appendice </w:t>
      </w:r>
      <w:r>
        <w:rPr>
          <w:b/>
          <w:bCs/>
        </w:rPr>
        <w:t>S5</w:t>
      </w:r>
      <w:r>
        <w:rPr/>
        <w:t>, dans la colonne "seuil/condition".</w:t>
      </w:r>
      <w:r>
        <w:br w:type="page"/>
      </w:r>
    </w:p>
    <w:p>
      <w:pPr>
        <w:pStyle w:val="Normal"/>
        <w:spacing w:lineRule="atLeast" w:line="0"/>
        <w:rPr/>
      </w:pPr>
      <w:r>
        <w:rPr/>
        <w:t>Il serait également nécessaire de préciser clairement l'administration avec laquelle la coordination doit être recherchée, même si cela risque d'être évident dans de nombreux cas. Une telle précision serait nécessaire en particulier dans le cas d'une coordination entre stations terriennes et stations de Terre, lorsque l'administration avec laquelle la coordination est recherchée est une administration dont le territoire est situé en partie ou totalement dans la zone de coordination.</w:t>
      </w:r>
    </w:p>
    <w:p>
      <w:pPr>
        <w:pStyle w:val="Normal"/>
        <w:spacing w:lineRule="atLeast" w:line="0"/>
        <w:rPr/>
      </w:pPr>
      <w:r>
        <w:rPr/>
        <w:t>Il y a également une ambiguïté quant à la signification du titre de la colonne "Bandes de fréquences" du Tableau </w:t>
      </w:r>
      <w:r>
        <w:rPr>
          <w:b/>
          <w:bCs/>
        </w:rPr>
        <w:t>S5-1</w:t>
      </w:r>
      <w:r>
        <w:rPr/>
        <w:t>. Il devrait être précisé que dans cette colonne est indiquée la bande de fréquences applicable à la station qui est à l'origine de la demande de coordination.</w:t>
      </w:r>
    </w:p>
    <w:p>
      <w:pPr>
        <w:pStyle w:val="Heading3"/>
        <w:rPr>
          <w:ins w:id="139" w:author="Pool" w:date="1997-01-22T20:28:00Z"/>
        </w:rPr>
      </w:pPr>
      <w:ins w:id="138" w:author="Pool" w:date="1997-01-22T20:28:00Z">
        <w:r>
          <w:rPr/>
          <w:t>1.2.2</w:t>
          <w:tab/>
          <w:t>Articles S11, S13 et S14</w:t>
        </w:r>
      </w:ins>
    </w:p>
    <w:p>
      <w:pPr>
        <w:pStyle w:val="Normal"/>
        <w:rPr/>
      </w:pPr>
      <w:ins w:id="140" w:author="Pool" w:date="1997-01-22T20:28:00Z">
        <w:r>
          <w:rPr/>
          <w:t xml:space="preserve">Dans les documents [23] et [24] du Groupe SC-1, plusieurs incohérences ont été relevées dans les dispositions des articles </w:t>
        </w:r>
      </w:ins>
      <w:ins w:id="141" w:author="Pool" w:date="1997-01-22T20:28:00Z">
        <w:r>
          <w:rPr>
            <w:b/>
            <w:bCs/>
          </w:rPr>
          <w:t>S11</w:t>
        </w:r>
      </w:ins>
      <w:ins w:id="142" w:author="Pool" w:date="1997-01-22T20:28:00Z">
        <w:r>
          <w:rPr/>
          <w:t xml:space="preserve">, </w:t>
        </w:r>
      </w:ins>
      <w:ins w:id="143" w:author="Pool" w:date="1997-01-22T20:28:00Z">
        <w:r>
          <w:rPr>
            <w:b/>
            <w:bCs/>
          </w:rPr>
          <w:t>S13</w:t>
        </w:r>
      </w:ins>
      <w:ins w:id="144" w:author="Pool" w:date="1997-01-22T20:28:00Z">
        <w:r>
          <w:rPr/>
          <w:t xml:space="preserve"> et </w:t>
        </w:r>
      </w:ins>
      <w:ins w:id="145" w:author="Pool" w:date="1997-01-22T20:28:00Z">
        <w:r>
          <w:rPr>
            <w:b/>
            <w:bCs/>
          </w:rPr>
          <w:t>S14</w:t>
        </w:r>
      </w:ins>
      <w:ins w:id="146" w:author="Pool" w:date="1997-01-22T20:28:00Z">
        <w:r>
          <w:rPr/>
          <w:t xml:space="preserve"> et entre celles-ci et les autres dispositions du Règlement des radiocommunications, notamment les appendices S30, S30A et S30B.</w:t>
        </w:r>
      </w:ins>
      <w:ins w:id="147" w:author="Pool" w:date="1997-01-22T20:30:00Z">
        <w:r>
          <w:rPr/>
          <w:t xml:space="preserve"> </w:t>
        </w:r>
      </w:ins>
    </w:p>
    <w:p>
      <w:pPr>
        <w:pStyle w:val="Normal"/>
        <w:rPr/>
      </w:pPr>
      <w:ins w:id="148" w:author="Pool" w:date="1997-01-22T16:47:00Z">
        <w:r>
          <w:rPr/>
          <w:t xml:space="preserve">Les modifications des articles </w:t>
        </w:r>
      </w:ins>
      <w:ins w:id="149" w:author="Pool" w:date="1997-01-22T16:47:00Z">
        <w:r>
          <w:rPr>
            <w:b/>
            <w:bCs/>
          </w:rPr>
          <w:t>S11</w:t>
        </w:r>
      </w:ins>
      <w:ins w:id="150" w:author="Pool" w:date="1997-01-22T16:47:00Z">
        <w:r>
          <w:rPr/>
          <w:t xml:space="preserve">, </w:t>
        </w:r>
      </w:ins>
      <w:ins w:id="151" w:author="Pool" w:date="1997-01-22T16:47:00Z">
        <w:r>
          <w:rPr>
            <w:b/>
            <w:bCs/>
          </w:rPr>
          <w:t>S13</w:t>
        </w:r>
      </w:ins>
      <w:ins w:id="152" w:author="Pool" w:date="1997-01-22T16:47:00Z">
        <w:r>
          <w:rPr/>
          <w:t xml:space="preserve"> et </w:t>
        </w:r>
      </w:ins>
      <w:ins w:id="153" w:author="Pool" w:date="1997-01-22T16:47:00Z">
        <w:r>
          <w:rPr>
            <w:b/>
            <w:bCs/>
          </w:rPr>
          <w:t>S14</w:t>
        </w:r>
      </w:ins>
      <w:ins w:id="154" w:author="Pool" w:date="1997-01-22T16:47:00Z">
        <w:r>
          <w:rPr/>
          <w:t xml:space="preserve"> jugées nécessaires pour éliminer ces incohérences sont proposées dans l'</w:t>
        </w:r>
      </w:ins>
      <w:ins w:id="155" w:author="Pool" w:date="1997-01-22T16:47:00Z">
        <w:r>
          <w:rPr>
            <w:b/>
            <w:bCs/>
          </w:rPr>
          <w:t>Annexe 3</w:t>
        </w:r>
      </w:ins>
      <w:ins w:id="156" w:author="Pool" w:date="1997-01-22T16:47:00Z">
        <w:r>
          <w:rPr/>
          <w:t xml:space="preserve"> du présent rapport, avec les explications voulues.</w:t>
        </w:r>
      </w:ins>
    </w:p>
    <w:p>
      <w:pPr>
        <w:pStyle w:val="Heading3"/>
        <w:spacing w:lineRule="atLeast" w:line="0"/>
        <w:rPr>
          <w:del w:id="158" w:author="Pool" w:date="1997-01-22T20:31:00Z"/>
        </w:rPr>
      </w:pPr>
      <w:del w:id="157" w:author="Pool" w:date="1997-01-22T20:31:00Z">
        <w:r>
          <w:rPr/>
          <w:delText>1.2.2</w:delText>
          <w:tab/>
          <w:delText>Article S13</w:delText>
        </w:r>
      </w:del>
    </w:p>
    <w:p>
      <w:pPr>
        <w:pStyle w:val="Heading3"/>
        <w:spacing w:lineRule="atLeast" w:line="0"/>
        <w:rPr/>
      </w:pPr>
      <w:del w:id="159" w:author="Pool" w:date="1997-01-22T20:31:00Z">
        <w:r>
          <w:rPr/>
          <w:delText xml:space="preserve">Le numéro </w:delText>
        </w:r>
      </w:del>
      <w:del w:id="160" w:author="Pool" w:date="1997-01-22T20:31:00Z">
        <w:r>
          <w:rPr>
            <w:b/>
            <w:bCs/>
          </w:rPr>
          <w:delText xml:space="preserve">S13.17A </w:delText>
        </w:r>
      </w:del>
      <w:del w:id="161" w:author="Pool" w:date="1997-01-22T20:31:00Z">
        <w:r>
          <w:rPr/>
          <w:delText>contient les instructions générales données au Bureau pour la conservation des exemplaires de référence des plans. Compte tenu des travaux du Groupe de Rapporteurs SC</w:delText>
          <w:noBreakHyphen/>
          <w:delText>3, cette disposition devrait être modifiée comme suit pour satisfaire aux exigences précises énoncées visant à faire apparaître les marges des plans, pour les plans concernés (par exemple plans des appendices </w:delText>
        </w:r>
      </w:del>
      <w:del w:id="162" w:author="Pool" w:date="1997-01-22T20:31:00Z">
        <w:r>
          <w:rPr>
            <w:b/>
            <w:bCs/>
          </w:rPr>
          <w:delText>S30</w:delText>
        </w:r>
      </w:del>
      <w:del w:id="163" w:author="Pool" w:date="1997-01-22T20:31:00Z">
        <w:r>
          <w:rPr/>
          <w:delText xml:space="preserve">, </w:delText>
        </w:r>
      </w:del>
      <w:del w:id="164" w:author="Pool" w:date="1997-01-22T20:31:00Z">
        <w:r>
          <w:rPr>
            <w:b/>
            <w:bCs/>
          </w:rPr>
          <w:delText>S30A</w:delText>
        </w:r>
      </w:del>
      <w:del w:id="165" w:author="Pool" w:date="1997-01-22T20:31:00Z">
        <w:r>
          <w:rPr/>
          <w:delText xml:space="preserve"> et </w:delText>
        </w:r>
      </w:del>
      <w:del w:id="166" w:author="Pool" w:date="1997-01-22T20:31:00Z">
        <w:r>
          <w:rPr>
            <w:b/>
            <w:bCs/>
          </w:rPr>
          <w:delText>S30B</w:delText>
        </w:r>
      </w:del>
      <w:del w:id="167" w:author="Pool" w:date="1997-01-22T20:31:00Z">
        <w:r>
          <w:rPr/>
          <w:delText>) et à renvoyer aux procédures applicables pour la modification des plans.</w:delText>
        </w:r>
      </w:del>
    </w:p>
    <w:p>
      <w:pPr>
        <w:pStyle w:val="Normal"/>
        <w:spacing w:lineRule="atLeast" w:line="0"/>
        <w:rPr/>
      </w:pPr>
      <w:del w:id="168" w:author="Pool" w:date="1997-01-22T16:48:00Z">
        <w:r>
          <w:rPr/>
          <w:delText xml:space="preserve">MOD   </w:delText>
        </w:r>
      </w:del>
      <w:del w:id="169" w:author="Pool" w:date="1997-01-22T16:48:00Z">
        <w:r>
          <w:rPr>
            <w:b/>
            <w:bCs/>
          </w:rPr>
          <w:delText>S13.17bis</w:delText>
          <w:tab/>
        </w:r>
      </w:del>
      <w:del w:id="170" w:author="Pool" w:date="1997-01-22T16:48:00Z">
        <w:r>
          <w:rPr/>
          <w:delText>Le Bureau conserve un exemplaire de référence de tous les plans mondiaux d'allotissement ou d'assignation de fréquence reproduits dans les appendices au présent Règlement ou adoptés par les conférences mondiales convoquées par l'Union, y compris, s'il y a lieu, des marges associées à chaque assignation ou chaque allotissement. Il incorpore dans cet exemplaire toutes les modifications résultant de l'application avec succès de la procédure de modification pertinente et, en fonction des circonstances, fournit, sous une forme appropriée, les copies destinées à être publiées par le Secrétaire général.</w:delText>
        </w:r>
      </w:del>
    </w:p>
    <w:p>
      <w:pPr>
        <w:pStyle w:val="Heading3"/>
        <w:spacing w:lineRule="atLeast" w:line="0"/>
        <w:rPr/>
      </w:pPr>
      <w:r>
        <w:rPr/>
        <w:t>1.2.3</w:t>
        <w:tab/>
        <w:t>Résolution</w:t>
      </w:r>
      <w:ins w:id="171" w:author="Pool" w:date="1997-01-23T20:55:00Z">
        <w:r>
          <w:rPr/>
          <w:t>s</w:t>
        </w:r>
      </w:ins>
      <w:del w:id="172" w:author="Pool" w:date="1997-01-22T16:48:00Z">
        <w:r>
          <w:rPr/>
          <w:delText xml:space="preserve"> 110</w:delText>
        </w:r>
      </w:del>
    </w:p>
    <w:p>
      <w:pPr>
        <w:pStyle w:val="Normal"/>
        <w:rPr>
          <w:b/>
          <w:b/>
          <w:bCs/>
          <w:ins w:id="174" w:author="Pool" w:date="1997-01-22T16:48:00Z"/>
        </w:rPr>
      </w:pPr>
      <w:ins w:id="173" w:author="Pool" w:date="1997-01-22T16:48:00Z">
        <w:r>
          <w:rPr>
            <w:b/>
            <w:bCs/>
          </w:rPr>
          <w:t>Résolution 107</w:t>
        </w:r>
      </w:ins>
    </w:p>
    <w:p>
      <w:pPr>
        <w:pStyle w:val="Normal"/>
        <w:rPr>
          <w:ins w:id="177" w:author="Pool" w:date="1997-01-22T16:50:00Z"/>
        </w:rPr>
      </w:pPr>
      <w:ins w:id="175" w:author="Pool" w:date="1997-01-22T16:48:00Z">
        <w:r>
          <w:rPr/>
          <w:t xml:space="preserve">La Résolution 107 contient des dispositions transitoires visant à protéger certains réseaux à satellite pour lesquels les procédures de l'article 11 ont été engagées dans les bandes de fréquences du Plan de l'appendice 30B avant la date d'entrée en vigueur de ce Plan. Quand il aura été vérifié que le statut de ces réseaux fait l'objet d'une solution satisfaisante depuis </w:t>
        </w:r>
      </w:ins>
      <w:ins w:id="176" w:author="Pool" w:date="1997-01-22T16:50:00Z">
        <w:r>
          <w:rPr/>
          <w:t>1988, cette Résolution pourrait être supprimée [28].</w:t>
        </w:r>
      </w:ins>
      <w:r>
        <w:br w:type="page"/>
      </w:r>
    </w:p>
    <w:p>
      <w:pPr>
        <w:pStyle w:val="Normal"/>
        <w:rPr>
          <w:b/>
          <w:b/>
          <w:bCs/>
        </w:rPr>
      </w:pPr>
      <w:r>
        <w:rPr>
          <w:b/>
          <w:bCs/>
        </w:rPr>
        <w:t>Résolution 110</w:t>
      </w:r>
    </w:p>
    <w:p>
      <w:pPr>
        <w:pStyle w:val="Normal"/>
        <w:spacing w:lineRule="atLeast" w:line="0"/>
        <w:rPr/>
      </w:pPr>
      <w:r>
        <w:rPr/>
        <w:t>Dans la Résolution 110 (Orb-88) figurent "les procédures améliorées applicables à certaines bandes de fréquences du service fixe par satellite" concernant la notion de RMP (réunion multilatérale de planification). La CMR</w:t>
        <w:noBreakHyphen/>
        <w:t>95 a supprimé les dispositions de l'article </w:t>
      </w:r>
      <w:r>
        <w:rPr>
          <w:b/>
          <w:bCs/>
        </w:rPr>
        <w:t>S9</w:t>
      </w:r>
      <w:r>
        <w:rPr/>
        <w:t xml:space="preserve"> (</w:t>
      </w:r>
      <w:r>
        <w:rPr>
          <w:b/>
          <w:bCs/>
        </w:rPr>
        <w:t>S9.56</w:t>
      </w:r>
      <w:r>
        <w:rPr/>
        <w:t xml:space="preserve"> et </w:t>
      </w:r>
      <w:r>
        <w:rPr>
          <w:b/>
          <w:bCs/>
        </w:rPr>
        <w:t>S9.57</w:t>
      </w:r>
      <w:r>
        <w:rPr/>
        <w:t>) relatives aux RMP. Dans le rapport de la Commission 4 de la CMR-95 à la Commission 6 de la CMR-95 (Document 275) où figure la décision de supprimer les dispositions </w:t>
      </w:r>
      <w:r>
        <w:rPr>
          <w:b/>
          <w:bCs/>
        </w:rPr>
        <w:t>S9.56</w:t>
      </w:r>
      <w:r>
        <w:rPr/>
        <w:t xml:space="preserve"> et </w:t>
      </w:r>
      <w:r>
        <w:rPr>
          <w:b/>
          <w:bCs/>
        </w:rPr>
        <w:t>S9.57</w:t>
      </w:r>
      <w:r>
        <w:rPr/>
        <w:t>, il y avait une note visant à supprimer la Résolution 110. Ce point n'a pas été repris par la Commission 6 de la CMR-95 ni par la plénière. Il est donc proposé de supprimer la Résolution 110.</w:t>
      </w:r>
    </w:p>
    <w:p>
      <w:pPr>
        <w:pStyle w:val="Heading2"/>
        <w:spacing w:lineRule="atLeast" w:line="0"/>
        <w:rPr/>
      </w:pPr>
      <w:r>
        <w:rPr/>
        <w:t>1.3</w:t>
        <w:tab/>
        <w:t>Relation avec les appendices S30 et S30A</w:t>
      </w:r>
    </w:p>
    <w:p>
      <w:pPr>
        <w:pStyle w:val="Normal"/>
        <w:spacing w:lineRule="atLeast" w:line="0"/>
        <w:rPr/>
      </w:pPr>
      <w:r>
        <w:rPr/>
        <w:t>Parmi les propositions qui ont été avancées pour modifier la relation existant entre les articles </w:t>
      </w:r>
      <w:r>
        <w:rPr>
          <w:b/>
          <w:bCs/>
        </w:rPr>
        <w:t>S9</w:t>
      </w:r>
      <w:r>
        <w:rPr/>
        <w:t xml:space="preserve"> et </w:t>
      </w:r>
      <w:r>
        <w:rPr>
          <w:b/>
          <w:bCs/>
        </w:rPr>
        <w:t xml:space="preserve">S11 </w:t>
      </w:r>
      <w:r>
        <w:rPr/>
        <w:t xml:space="preserve">d'une part, et les appendices </w:t>
      </w:r>
      <w:r>
        <w:rPr>
          <w:b/>
          <w:bCs/>
        </w:rPr>
        <w:t>30</w:t>
      </w:r>
      <w:r>
        <w:rPr/>
        <w:t xml:space="preserve"> et </w:t>
      </w:r>
      <w:r>
        <w:rPr>
          <w:b/>
          <w:bCs/>
        </w:rPr>
        <w:t xml:space="preserve">30A </w:t>
      </w:r>
      <w:r>
        <w:rPr/>
        <w:t>d'autre part, le Groupe</w:t>
      </w:r>
      <w:del w:id="178" w:author="Pool" w:date="1997-01-22T16:51:00Z">
        <w:r>
          <w:rPr/>
          <w:delText xml:space="preserve"> de Rapporteurs</w:delText>
        </w:r>
      </w:del>
      <w:r>
        <w:rPr/>
        <w:t xml:space="preserve"> SC-1 a </w:t>
      </w:r>
      <w:del w:id="179" w:author="Pool" w:date="1997-01-22T16:52:00Z">
        <w:r>
          <w:rPr/>
          <w:delText>examiné celle consistant à</w:delText>
        </w:r>
      </w:del>
      <w:r>
        <w:rPr/>
        <w:t xml:space="preserve"> </w:t>
      </w:r>
      <w:ins w:id="180" w:author="Pool" w:date="1997-01-22T16:52:00Z">
        <w:r>
          <w:rPr/>
          <w:t xml:space="preserve">étudié la possibilité de </w:t>
        </w:r>
      </w:ins>
      <w:r>
        <w:rPr/>
        <w:t>regrouper les procédures de modification des appendices </w:t>
      </w:r>
      <w:r>
        <w:rPr>
          <w:b/>
          <w:bCs/>
        </w:rPr>
        <w:t>30</w:t>
      </w:r>
      <w:r>
        <w:rPr/>
        <w:t xml:space="preserve"> et </w:t>
      </w:r>
      <w:r>
        <w:rPr>
          <w:b/>
          <w:bCs/>
        </w:rPr>
        <w:t>30A</w:t>
      </w:r>
      <w:r>
        <w:rPr/>
        <w:t xml:space="preserve"> (article </w:t>
      </w:r>
      <w:r>
        <w:rPr>
          <w:b/>
          <w:bCs/>
        </w:rPr>
        <w:t>4</w:t>
      </w:r>
      <w:r>
        <w:rPr/>
        <w:t xml:space="preserve"> de ces appendices) dans les articles </w:t>
      </w:r>
      <w:r>
        <w:rPr>
          <w:b/>
          <w:bCs/>
        </w:rPr>
        <w:t>S9</w:t>
      </w:r>
      <w:r>
        <w:rPr/>
        <w:t xml:space="preserve"> et </w:t>
      </w:r>
      <w:r>
        <w:rPr>
          <w:b/>
          <w:bCs/>
        </w:rPr>
        <w:t>S11</w:t>
      </w:r>
      <w:r>
        <w:rPr/>
        <w:t>.</w:t>
      </w:r>
    </w:p>
    <w:p>
      <w:pPr>
        <w:pStyle w:val="Normal"/>
        <w:spacing w:lineRule="atLeast" w:line="0"/>
        <w:rPr/>
      </w:pPr>
      <w:r>
        <w:rPr/>
        <w:t>Cette formule a été bien accueillie dans les Régions 1 et 3 [3] car elle simplifierait encore l'actuel Règlement des radiocommunications, mais plusieurs administrations des Régions 1 et 2 [1], [4], [11] ont estimé qu'elle pourrait avoir des conséquences involontaires sur les procédures applicables aux Plans lorsqu'on modifierait ultérieurement celles s'appliquant à des services non planifiés. Cette question est examinée dans le rapport du Groupe</w:t>
      </w:r>
      <w:del w:id="181" w:author="Pool" w:date="1997-01-22T16:53:00Z">
        <w:r>
          <w:rPr/>
          <w:delText xml:space="preserve"> de Rapporteurs</w:delText>
        </w:r>
      </w:del>
      <w:r>
        <w:rPr/>
        <w:t xml:space="preserve"> SC-3.</w:t>
      </w:r>
    </w:p>
    <w:p>
      <w:pPr>
        <w:pStyle w:val="Normal"/>
        <w:spacing w:lineRule="atLeast" w:line="0"/>
        <w:rPr/>
      </w:pPr>
      <w:ins w:id="182" w:author="Pool" w:date="1997-01-22T16:53:00Z">
        <w:r>
          <w:rPr/>
          <w:t>Le texte procédural proposé dans l'Annexe 2 du présent rapport est donc fondé sur l'approche</w:t>
        </w:r>
      </w:ins>
      <w:r>
        <w:rPr/>
        <w:t xml:space="preserve"> </w:t>
      </w:r>
      <w:ins w:id="183" w:author="Pool" w:date="1997-01-22T16:53:00Z">
        <w:r>
          <w:rPr/>
          <w:t xml:space="preserve">consistant à faire une distinction nette entre, d'une part, les procédures liées aux modifications des Plans des appendices 30/30A (article </w:t>
        </w:r>
      </w:ins>
      <w:ins w:id="184" w:author="Pool" w:date="1997-01-22T16:53:00Z">
        <w:r>
          <w:rPr>
            <w:b/>
            <w:bCs/>
          </w:rPr>
          <w:t>T4</w:t>
        </w:r>
      </w:ins>
      <w:ins w:id="185" w:author="Pool" w:date="1997-01-22T16:53:00Z">
        <w:r>
          <w:rPr/>
          <w:t xml:space="preserve"> dans le rapport du Groupe SC-3) et les procédures de notification d'assignations relevant de ces Plans (article </w:t>
        </w:r>
      </w:ins>
      <w:ins w:id="186" w:author="Pool" w:date="1997-01-22T16:53:00Z">
        <w:r>
          <w:rPr>
            <w:b/>
            <w:bCs/>
          </w:rPr>
          <w:t>T5</w:t>
        </w:r>
      </w:ins>
      <w:ins w:id="187" w:author="Pool" w:date="1997-01-22T16:53:00Z">
        <w:r>
          <w:rPr/>
          <w:t xml:space="preserve"> dans le rapport du Groupe SC-3) et, d'autre part, les procédures générales figurant dans les artic</w:t>
        </w:r>
      </w:ins>
      <w:ins w:id="188" w:author="Pool" w:date="1997-01-22T18:46:00Z">
        <w:r>
          <w:rPr/>
          <w:t>l</w:t>
        </w:r>
      </w:ins>
      <w:ins w:id="189" w:author="Pool" w:date="1997-01-22T16:54:00Z">
        <w:r>
          <w:rPr/>
          <w:t xml:space="preserve">es </w:t>
        </w:r>
      </w:ins>
      <w:ins w:id="190" w:author="Pool" w:date="1997-01-22T16:54:00Z">
        <w:r>
          <w:rPr>
            <w:b/>
            <w:bCs/>
          </w:rPr>
          <w:t>S9</w:t>
        </w:r>
      </w:ins>
      <w:ins w:id="191" w:author="Pool" w:date="1997-01-22T16:54:00Z">
        <w:r>
          <w:rPr/>
          <w:t xml:space="preserve"> et </w:t>
        </w:r>
      </w:ins>
      <w:ins w:id="192" w:author="Pool" w:date="1997-01-22T16:54:00Z">
        <w:r>
          <w:rPr>
            <w:b/>
            <w:bCs/>
          </w:rPr>
          <w:t>S11</w:t>
        </w:r>
      </w:ins>
      <w:ins w:id="193" w:author="Pool" w:date="1997-01-22T16:54:00Z">
        <w:r>
          <w:rPr/>
          <w:t xml:space="preserve">. A titre d'illustration, la Figure 1 représente la structure générale des procédures simplifiées (chapitres SII, SIII et SIV du nouveau Règlement des radiocommunications). Sur cette figure, le vide laissé pour l'article </w:t>
        </w:r>
      </w:ins>
      <w:ins w:id="194" w:author="Pool" w:date="1997-01-22T16:54:00Z">
        <w:r>
          <w:rPr>
            <w:b/>
            <w:bCs/>
          </w:rPr>
          <w:t>S10</w:t>
        </w:r>
      </w:ins>
      <w:ins w:id="195" w:author="Pool" w:date="1997-01-22T16:54:00Z">
        <w:r>
          <w:rPr/>
          <w:t xml:space="preserve"> dans la numérotation des nouveaux articles du Règlement des radiocommunications constitue un moyen commode et cohérent pour introduire les articles </w:t>
        </w:r>
      </w:ins>
      <w:ins w:id="196" w:author="Pool" w:date="1997-01-22T16:54:00Z">
        <w:r>
          <w:rPr>
            <w:b/>
            <w:bCs/>
          </w:rPr>
          <w:t>T4</w:t>
        </w:r>
      </w:ins>
      <w:ins w:id="197" w:author="Pool" w:date="1997-01-22T16:54:00Z">
        <w:r>
          <w:rPr/>
          <w:t xml:space="preserve"> et </w:t>
        </w:r>
      </w:ins>
      <w:ins w:id="198" w:author="Pool" w:date="1997-01-22T16:54:00Z">
        <w:r>
          <w:rPr>
            <w:b/>
            <w:bCs/>
          </w:rPr>
          <w:t>T5</w:t>
        </w:r>
      </w:ins>
      <w:ins w:id="199" w:author="Pool" w:date="1997-01-22T16:54:00Z">
        <w:r>
          <w:rPr/>
          <w:t xml:space="preserve"> dans la séquence des autres articles. Une autre approche possible, suggérée par certaines administrations, consisterait à placer les articles </w:t>
        </w:r>
      </w:ins>
      <w:ins w:id="200" w:author="Pool" w:date="1997-01-22T16:54:00Z">
        <w:r>
          <w:rPr>
            <w:b/>
            <w:bCs/>
          </w:rPr>
          <w:t>T4</w:t>
        </w:r>
      </w:ins>
      <w:ins w:id="201" w:author="Pool" w:date="1997-01-22T16:54:00Z">
        <w:r>
          <w:rPr/>
          <w:t xml:space="preserve"> et </w:t>
        </w:r>
      </w:ins>
      <w:ins w:id="202" w:author="Pool" w:date="1997-01-22T16:54:00Z">
        <w:r>
          <w:rPr>
            <w:b/>
            <w:bCs/>
          </w:rPr>
          <w:t>T5</w:t>
        </w:r>
      </w:ins>
      <w:ins w:id="203" w:author="Pool" w:date="1997-01-22T16:54:00Z">
        <w:r>
          <w:rPr/>
          <w:t xml:space="preserve"> dans les appendices S30 et S30A. L'intér</w:t>
        </w:r>
      </w:ins>
      <w:ins w:id="204" w:author="Pool" w:date="1997-01-22T16:58:00Z">
        <w:r>
          <w:rPr/>
          <w:t xml:space="preserve">êt de l'approche représentée sur la Figure 1 est qu'elle clarifie les relations entre l'article </w:t>
        </w:r>
      </w:ins>
      <w:ins w:id="205" w:author="Pool" w:date="1997-01-22T16:58:00Z">
        <w:r>
          <w:rPr>
            <w:b/>
            <w:bCs/>
          </w:rPr>
          <w:t>T4</w:t>
        </w:r>
      </w:ins>
      <w:ins w:id="206" w:author="Pool" w:date="1997-01-22T16:58:00Z">
        <w:r>
          <w:rPr/>
          <w:t xml:space="preserve">, qui traite de la coordination d'un service planifié avec les services planifiés et non planifiés, et l'article </w:t>
        </w:r>
      </w:ins>
      <w:ins w:id="207" w:author="Pool" w:date="1997-01-22T16:58:00Z">
        <w:r>
          <w:rPr>
            <w:b/>
            <w:bCs/>
          </w:rPr>
          <w:t>S9</w:t>
        </w:r>
      </w:ins>
      <w:ins w:id="208" w:author="Pool" w:date="1997-01-22T16:58:00Z">
        <w:r>
          <w:rPr/>
          <w:t xml:space="preserve">, qui porte sur la coordination d'un service non planifié avec les services planifiés et non planifiés. Elle fait également ressortir la cohérence de l'utilisation des appendices </w:t>
        </w:r>
      </w:ins>
      <w:ins w:id="209" w:author="Pool" w:date="1997-01-22T16:58:00Z">
        <w:r>
          <w:rPr>
            <w:b/>
            <w:bCs/>
          </w:rPr>
          <w:t>S5</w:t>
        </w:r>
      </w:ins>
      <w:ins w:id="210" w:author="Pool" w:date="1997-01-22T16:58:00Z">
        <w:r>
          <w:rPr/>
          <w:t xml:space="preserve"> et </w:t>
        </w:r>
      </w:ins>
      <w:ins w:id="211" w:author="Pool" w:date="1997-01-22T16:58:00Z">
        <w:r>
          <w:rPr>
            <w:b/>
            <w:bCs/>
          </w:rPr>
          <w:t>S6</w:t>
        </w:r>
      </w:ins>
      <w:ins w:id="212" w:author="Pool" w:date="1997-01-22T16:58:00Z">
        <w:r>
          <w:rPr/>
          <w:t xml:space="preserve"> pour déterminer le besoin de coordination dans chacune de ces deux situations respectivement. Il est intéressant de noter par ailleurs que les appendices </w:t>
        </w:r>
      </w:ins>
      <w:ins w:id="213" w:author="Pool" w:date="1997-01-22T16:58:00Z">
        <w:r>
          <w:rPr>
            <w:b/>
            <w:bCs/>
          </w:rPr>
          <w:t>S5</w:t>
        </w:r>
      </w:ins>
      <w:ins w:id="214" w:author="Pool" w:date="1997-01-22T16:58:00Z">
        <w:r>
          <w:rPr/>
          <w:t xml:space="preserve"> et </w:t>
        </w:r>
      </w:ins>
      <w:ins w:id="215" w:author="Pool" w:date="1997-01-22T16:58:00Z">
        <w:r>
          <w:rPr>
            <w:b/>
            <w:bCs/>
          </w:rPr>
          <w:t>S6</w:t>
        </w:r>
      </w:ins>
      <w:ins w:id="216" w:author="Pool" w:date="1997-01-22T16:58:00Z">
        <w:r>
          <w:rPr/>
          <w:t xml:space="preserve"> utilisent des méthodes contenues dans les appendices </w:t>
        </w:r>
      </w:ins>
      <w:ins w:id="217" w:author="Pool" w:date="1997-01-22T16:58:00Z">
        <w:r>
          <w:rPr>
            <w:b/>
            <w:bCs/>
          </w:rPr>
          <w:t>S7</w:t>
        </w:r>
      </w:ins>
      <w:ins w:id="218" w:author="Pool" w:date="1997-01-22T16:58:00Z">
        <w:r>
          <w:rPr/>
          <w:t xml:space="preserve"> et </w:t>
        </w:r>
      </w:ins>
      <w:ins w:id="219" w:author="Pool" w:date="1997-01-22T16:58:00Z">
        <w:r>
          <w:rPr>
            <w:b/>
            <w:bCs/>
          </w:rPr>
          <w:t>S8</w:t>
        </w:r>
      </w:ins>
      <w:ins w:id="220" w:author="Pool" w:date="1997-01-22T16:58:00Z">
        <w:r>
          <w:rPr/>
          <w:t xml:space="preserve"> pour déterminer ce besoin. Dans les deux cas, les caractéristiques à utiliser dans la procédure se trouvent dans l'appendice </w:t>
        </w:r>
      </w:ins>
      <w:ins w:id="221" w:author="Pool" w:date="1997-01-22T16:58:00Z">
        <w:r>
          <w:rPr>
            <w:b/>
            <w:bCs/>
          </w:rPr>
          <w:t>S4</w:t>
        </w:r>
      </w:ins>
      <w:ins w:id="222" w:author="Pool" w:date="1997-01-22T16:58:00Z">
        <w:r>
          <w:rPr/>
          <w:t xml:space="preserve">. </w:t>
        </w:r>
      </w:ins>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pStyle w:val="Dbut"/>
        <w:ind w:left="709" w:hanging="709"/>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6">
                <wp:simplePos x="0" y="0"/>
                <wp:positionH relativeFrom="column">
                  <wp:posOffset>-124460</wp:posOffset>
                </wp:positionH>
                <wp:positionV relativeFrom="paragraph">
                  <wp:posOffset>-206375</wp:posOffset>
                </wp:positionV>
                <wp:extent cx="2766060" cy="615315"/>
                <wp:effectExtent l="1905" t="1905" r="1905" b="1905"/>
                <wp:wrapNone/>
                <wp:docPr id="5"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ssignation et emploi des fréquences</w:t>
                            </w:r>
                            <w:r>
                              <w:rPr>
                                <w:kern w:val="2"/>
                                <w:sz w:val="22"/>
                                <w:b/>
                                <w:szCs w:val="22"/>
                                <w:bCs/>
                                <w:rFonts w:ascii="Times New Roman" w:hAnsi="Times New Roman" w:eastAsia="Times New Roman" w:cs="Times New Roman"/>
                                <w:color w:val="auto"/>
                                <w:lang w:val="fr-FR"/>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16.25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ssignation et emploi des fréquences</w:t>
                      </w:r>
                      <w:r>
                        <w:rPr>
                          <w:kern w:val="2"/>
                          <w:sz w:val="22"/>
                          <w:b/>
                          <w:szCs w:val="22"/>
                          <w:bCs/>
                          <w:rFonts w:ascii="Times New Roman" w:hAnsi="Times New Roman" w:eastAsia="Times New Roman" w:cs="Times New Roman"/>
                          <w:color w:val="auto"/>
                          <w:lang w:val="fr-FR"/>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13125</wp:posOffset>
                </wp:positionH>
                <wp:positionV relativeFrom="paragraph">
                  <wp:posOffset>-181610</wp:posOffset>
                </wp:positionV>
                <wp:extent cx="2896235" cy="501015"/>
                <wp:effectExtent l="0" t="0" r="0" b="0"/>
                <wp:wrapNone/>
                <wp:docPr id="6" name=""/>
                <a:graphic xmlns:a="http://schemas.openxmlformats.org/drawingml/2006/main">
                  <a:graphicData uri="http://schemas.microsoft.com/office/word/2010/wordprocessingShape">
                    <wps:wsp>
                      <wps:cNvSpPr txBox="1"/>
                      <wps:spPr>
                        <a:xfrm>
                          <a:off x="0" y="0"/>
                          <a:ext cx="2896200" cy="501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fr-FR"/>
                              </w:rPr>
                              <w:t>FIGURE 1 - STRUCTURE DES PROCÉDURES SIMPLIFIÉ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14.3pt;width:228pt;height:3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fr-FR"/>
                        </w:rPr>
                        <w:t>FIGURE 1 - STRUCTURE DES PROCÉDURES SIMPLIFIÉES</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7">
                <wp:simplePos x="0" y="0"/>
                <wp:positionH relativeFrom="column">
                  <wp:posOffset>-124460</wp:posOffset>
                </wp:positionH>
                <wp:positionV relativeFrom="paragraph">
                  <wp:posOffset>165735</wp:posOffset>
                </wp:positionV>
                <wp:extent cx="2766060" cy="579120"/>
                <wp:effectExtent l="1905" t="1905" r="1905" b="1905"/>
                <wp:wrapNone/>
                <wp:docPr id="7"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ttribution des bandes de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ttribution des bandes de fréqu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9">
                <wp:simplePos x="0" y="0"/>
                <wp:positionH relativeFrom="column">
                  <wp:posOffset>3924935</wp:posOffset>
                </wp:positionH>
                <wp:positionV relativeFrom="paragraph">
                  <wp:posOffset>76200</wp:posOffset>
                </wp:positionV>
                <wp:extent cx="2023110" cy="934720"/>
                <wp:effectExtent l="1266190" t="1905" r="1905" b="1542415"/>
                <wp:wrapNone/>
                <wp:docPr id="8"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Liste récapitulative et Tableaux des caractéristiques à utiliser dans l'application de la procédure du  Chapitre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Liste récapitulative et Tableaux des caractéristiques à utiliser dans l'application de la procédure du  Chapitre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9">
                <wp:simplePos x="0" y="0"/>
                <wp:positionH relativeFrom="column">
                  <wp:posOffset>6184900</wp:posOffset>
                </wp:positionH>
                <wp:positionV relativeFrom="paragraph">
                  <wp:posOffset>149225</wp:posOffset>
                </wp:positionV>
                <wp:extent cx="9525" cy="4562475"/>
                <wp:effectExtent l="1905" t="1905" r="1905" b="1905"/>
                <wp:wrapNone/>
                <wp:docPr id="9"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924550</wp:posOffset>
                </wp:positionH>
                <wp:positionV relativeFrom="paragraph">
                  <wp:posOffset>150495</wp:posOffset>
                </wp:positionV>
                <wp:extent cx="253365" cy="0"/>
                <wp:effectExtent l="1905" t="1905" r="1905" b="1905"/>
                <wp:wrapNone/>
                <wp:docPr id="10"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8">
                <wp:simplePos x="0" y="0"/>
                <wp:positionH relativeFrom="column">
                  <wp:posOffset>-114935</wp:posOffset>
                </wp:positionH>
                <wp:positionV relativeFrom="paragraph">
                  <wp:posOffset>-1905</wp:posOffset>
                </wp:positionV>
                <wp:extent cx="2766060" cy="507365"/>
                <wp:effectExtent l="1905" t="1905" r="1905" b="1905"/>
                <wp:wrapNone/>
                <wp:docPr id="11"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ccords particuli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ccords particulier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9">
                <wp:simplePos x="0" y="0"/>
                <wp:positionH relativeFrom="column">
                  <wp:posOffset>-124460</wp:posOffset>
                </wp:positionH>
                <wp:positionV relativeFrom="paragraph">
                  <wp:posOffset>20320</wp:posOffset>
                </wp:positionV>
                <wp:extent cx="2766060" cy="497840"/>
                <wp:effectExtent l="1905" t="1905" r="1905" b="1905"/>
                <wp:wrapNone/>
                <wp:docPr id="12"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pplication des procé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pplication des procé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24935</wp:posOffset>
                </wp:positionH>
                <wp:positionV relativeFrom="paragraph">
                  <wp:posOffset>57150</wp:posOffset>
                </wp:positionV>
                <wp:extent cx="2023745" cy="1035685"/>
                <wp:effectExtent l="1266190" t="1905" r="1905" b="464185"/>
                <wp:wrapNone/>
                <wp:docPr id="13"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avec lesquelles la coordination doit être effectuée conformément aux dispositions de l'article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avec lesquelles la coordination doit être effectuée conformément aux dispositions de l'article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
                <wp:simplePos x="0" y="0"/>
                <wp:positionH relativeFrom="column">
                  <wp:posOffset>-124460</wp:posOffset>
                </wp:positionH>
                <wp:positionV relativeFrom="paragraph">
                  <wp:posOffset>35560</wp:posOffset>
                </wp:positionV>
                <wp:extent cx="2766060" cy="675005"/>
                <wp:effectExtent l="1905" t="1905" r="1905" b="1905"/>
                <wp:wrapNone/>
                <wp:docPr id="14"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Statut des assignations de fréquence inscrites dans le Fichier de référence international des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Statut des assignations de fréquence inscrites dans le Fichier de référence international des fréquen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929630</wp:posOffset>
                </wp:positionH>
                <wp:positionV relativeFrom="paragraph">
                  <wp:posOffset>1270</wp:posOffset>
                </wp:positionV>
                <wp:extent cx="253365" cy="0"/>
                <wp:effectExtent l="1905" t="1905" r="1905" b="1905"/>
                <wp:wrapNone/>
                <wp:docPr id="15"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
                <wp:simplePos x="0" y="0"/>
                <wp:positionH relativeFrom="column">
                  <wp:posOffset>3915410</wp:posOffset>
                </wp:positionH>
                <wp:positionV relativeFrom="paragraph">
                  <wp:posOffset>137160</wp:posOffset>
                </wp:positionV>
                <wp:extent cx="2023745" cy="1020445"/>
                <wp:effectExtent l="1275715" t="1905" r="1905" b="327025"/>
                <wp:wrapNone/>
                <wp:docPr id="16"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dont l'accord doit être recherché conformément aux dispositions de la Section I de l'article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dont l'accord doit être recherché conformément aux dispositions de la Section I de l'article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1">
                <wp:simplePos x="0" y="0"/>
                <wp:positionH relativeFrom="column">
                  <wp:posOffset>-114935</wp:posOffset>
                </wp:positionH>
                <wp:positionV relativeFrom="paragraph">
                  <wp:posOffset>60325</wp:posOffset>
                </wp:positionV>
                <wp:extent cx="2766060" cy="673735"/>
                <wp:effectExtent l="1905" t="1905" r="1905" b="51435"/>
                <wp:wrapNone/>
                <wp:docPr id="17"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à appliquer pour effectuer la coordination avec d'autres administrations ou obtenir leur accor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à appliquer pour effectuer la coordination avec d'autres administrations ou obtenir leur accord</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6">
                <wp:simplePos x="0" y="0"/>
                <wp:positionH relativeFrom="column">
                  <wp:posOffset>5929630</wp:posOffset>
                </wp:positionH>
                <wp:positionV relativeFrom="paragraph">
                  <wp:posOffset>130810</wp:posOffset>
                </wp:positionV>
                <wp:extent cx="253365" cy="0"/>
                <wp:effectExtent l="1905" t="1905" r="1905" b="1905"/>
                <wp:wrapNone/>
                <wp:docPr id="18"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94615</wp:posOffset>
                </wp:positionV>
                <wp:extent cx="2766060" cy="1194435"/>
                <wp:effectExtent l="1905" t="1905" r="1905" b="1905"/>
                <wp:wrapNone/>
                <wp:docPr id="19"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Section I - Procédures de modification des Plans des appendices 30 and 30A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édures de notification et d'inscription des assignations de fréquence relevant des Plans des appendices 30 et 30A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Section I - Procédures de modification des Plans des appendices 30 and 30A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édures de notification et d'inscription des assignations de fréquence relevant des Plans des appendices 30 et 30A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
                <wp:simplePos x="0" y="0"/>
                <wp:positionH relativeFrom="column">
                  <wp:posOffset>3921760</wp:posOffset>
                </wp:positionH>
                <wp:positionV relativeFrom="paragraph">
                  <wp:posOffset>34290</wp:posOffset>
                </wp:positionV>
                <wp:extent cx="2027555" cy="1301750"/>
                <wp:effectExtent l="1905" t="1905" r="1905" b="1905"/>
                <wp:wrapNone/>
                <wp:docPr id="20"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détermination de la zone de coordination d'une station terrienne dans les bandes entre 1 GHz et 40 GHz partagées entre services de radiocom-munication spatiale et de radiocommunication de Ter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détermination de la zone de coordination d'une station terrienne dans les bandes entre 1 GHz et 40 GHz partagées entre services de radiocom-munication spatiale et de radiocommunication de Terre</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
                <wp:simplePos x="0" y="0"/>
                <wp:positionH relativeFrom="column">
                  <wp:posOffset>3907790</wp:posOffset>
                </wp:positionH>
                <wp:positionV relativeFrom="paragraph">
                  <wp:posOffset>2057400</wp:posOffset>
                </wp:positionV>
                <wp:extent cx="2059940" cy="1243330"/>
                <wp:effectExtent l="1239520" t="2056765" r="1905" b="1905"/>
                <wp:wrapNone/>
                <wp:docPr id="21"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concernant le service de radiodiffusion par satellite dans les bandes de fréquences 11,7 </w:t>
                              <w:noBreakHyphen/>
                              <w:t> 12,2 GHz (en Région 3), 11,7 </w:t>
                              <w:noBreakHyphen/>
                              <w:t> 12,5 GHz (en Région 1) et 12,2 </w:t>
                              <w:noBreakHyphen/>
                              <w:t> 12,7 GHz (en Régio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concernant le service de radiodiffusion par satellite dans les bandes de fréquences 11,7 </w:t>
                        <w:noBreakHyphen/>
                        <w:t> 12,2 GHz (en Région 3), 11,7 </w:t>
                        <w:noBreakHyphen/>
                        <w:t> 12,5 GHz (en Région 1) et 12,2 </w:t>
                        <w:noBreakHyphen/>
                        <w:t> 12,7 GHz (en Région 2)</w:t>
                      </w:r>
                    </w:p>
                  </w:txbxContent>
                </v:textbox>
                <v:imagedata r:id=""/>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07790</wp:posOffset>
                </wp:positionH>
                <wp:positionV relativeFrom="paragraph">
                  <wp:posOffset>3359150</wp:posOffset>
                </wp:positionV>
                <wp:extent cx="2059940" cy="1263015"/>
                <wp:effectExtent l="1258570" t="3329940" r="1905" b="1905"/>
                <wp:wrapNone/>
                <wp:docPr id="22"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A</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des liaisons de connexion du service de radiodiffusion par satellite dans les bandes de fréquences 14,5 </w:t>
                              <w:noBreakHyphen/>
                              <w:t> 14,8 GHz et 17,3 </w:t>
                              <w:noBreakHyphen/>
                              <w:t> 18,1 GHz dans les Régions 1 et 3 et 17,3 </w:t>
                              <w:noBreakHyphen/>
                              <w:t> 17,8 GHz dans la Régio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A</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des liaisons de connexion du service de radiodiffusion par satellite dans les bandes de fréquences 14,5 </w:t>
                        <w:noBreakHyphen/>
                        <w:t> 14,8 GHz et 17,3 </w:t>
                        <w:noBreakHyphen/>
                        <w:t> 18,1 GHz dans les Régions 1 et 3 et 17,3 </w:t>
                        <w:noBreakHyphen/>
                        <w:t> 17,8 GHz dans la Régio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8">
                <wp:simplePos x="0" y="0"/>
                <wp:positionH relativeFrom="column">
                  <wp:posOffset>5948680</wp:posOffset>
                </wp:positionH>
                <wp:positionV relativeFrom="paragraph">
                  <wp:posOffset>-2540</wp:posOffset>
                </wp:positionV>
                <wp:extent cx="253365" cy="0"/>
                <wp:effectExtent l="1905" t="1905" r="1905" b="1905"/>
                <wp:wrapNone/>
                <wp:docPr id="23"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3">
                <wp:simplePos x="0" y="0"/>
                <wp:positionH relativeFrom="column">
                  <wp:posOffset>-133985</wp:posOffset>
                </wp:positionH>
                <wp:positionV relativeFrom="paragraph">
                  <wp:posOffset>152400</wp:posOffset>
                </wp:positionV>
                <wp:extent cx="2766060" cy="740410"/>
                <wp:effectExtent l="1905" t="1905" r="1905" b="1905"/>
                <wp:wrapNone/>
                <wp:docPr id="24"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Notification et inscription des assignations de fréqu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Notification et inscription des assignations de fréquence</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
                <wp:simplePos x="0" y="0"/>
                <wp:positionH relativeFrom="column">
                  <wp:posOffset>3921760</wp:posOffset>
                </wp:positionH>
                <wp:positionV relativeFrom="paragraph">
                  <wp:posOffset>28575</wp:posOffset>
                </wp:positionV>
                <wp:extent cx="2027555" cy="977265"/>
                <wp:effectExtent l="1905" t="1905" r="1905" b="1905"/>
                <wp:wrapNone/>
                <wp:docPr id="25"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calcul pour déterminer si une coordination est nécessaire entre des réseaux OSG partageant les mêmes bandes de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calcul pour déterminer si une coordination est nécessaire entre des réseaux OSG partageant les mêmes bandes de fréqu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4">
                <wp:simplePos x="0" y="0"/>
                <wp:positionH relativeFrom="column">
                  <wp:posOffset>-133985</wp:posOffset>
                </wp:positionH>
                <wp:positionV relativeFrom="paragraph">
                  <wp:posOffset>72390</wp:posOffset>
                </wp:positionV>
                <wp:extent cx="2766060" cy="992505"/>
                <wp:effectExtent l="1905" t="1905" r="1905" b="1905"/>
                <wp:wrapNone/>
                <wp:docPr id="26" name=""/>
                <a:graphic xmlns:a="http://schemas.openxmlformats.org/drawingml/2006/main">
                  <a:graphicData uri="http://schemas.microsoft.com/office/word/2010/wordprocessingShape">
                    <wps:wsp>
                      <wps:cNvSpPr txBox="1"/>
                      <wps:spPr>
                        <a:xfrm>
                          <a:off x="0" y="0"/>
                          <a:ext cx="2766240" cy="992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lanification et procédures relatives aux bandes attribuées en exclusivité au service de radiodiffusion entre 5 950 kHz et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78.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lanification et procédures relatives aux bandes attribuées en exclusivité au service de radiodiffusion entre 5 950 kHz et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7">
                <wp:simplePos x="0" y="0"/>
                <wp:positionH relativeFrom="column">
                  <wp:posOffset>5920105</wp:posOffset>
                </wp:positionH>
                <wp:positionV relativeFrom="paragraph">
                  <wp:posOffset>26035</wp:posOffset>
                </wp:positionV>
                <wp:extent cx="253365" cy="0"/>
                <wp:effectExtent l="1905" t="1905" r="1905" b="1905"/>
                <wp:wrapNone/>
                <wp:docPr id="27"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5">
                <wp:simplePos x="0" y="0"/>
                <wp:positionH relativeFrom="column">
                  <wp:posOffset>-133985</wp:posOffset>
                </wp:positionH>
                <wp:positionV relativeFrom="paragraph">
                  <wp:posOffset>139065</wp:posOffset>
                </wp:positionV>
                <wp:extent cx="2766060" cy="543560"/>
                <wp:effectExtent l="1905" t="1905" r="1905" b="1905"/>
                <wp:wrapNone/>
                <wp:docPr id="28"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Instructions à l'intention du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Instructions à l'intention du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
                <wp:simplePos x="0" y="0"/>
                <wp:positionH relativeFrom="column">
                  <wp:posOffset>-133985</wp:posOffset>
                </wp:positionH>
                <wp:positionV relativeFrom="paragraph">
                  <wp:posOffset>38735</wp:posOffset>
                </wp:positionV>
                <wp:extent cx="2766060" cy="687705"/>
                <wp:effectExtent l="1905" t="1905" r="1905" b="1905"/>
                <wp:wrapNone/>
                <wp:docPr id="29"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relative à l'examen d'une conclusion ou d'une autre décision du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relative à l'examen d'une conclusion ou d'une autre décision du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
                <wp:simplePos x="0" y="0"/>
                <wp:positionH relativeFrom="column">
                  <wp:posOffset>-133985</wp:posOffset>
                </wp:positionH>
                <wp:positionV relativeFrom="paragraph">
                  <wp:posOffset>113030</wp:posOffset>
                </wp:positionV>
                <wp:extent cx="2766060" cy="579755"/>
                <wp:effectExtent l="1905" t="1905" r="1905" b="1905"/>
                <wp:wrapNone/>
                <wp:docPr id="30"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Brouillag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Brouillag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8">
                <wp:simplePos x="0" y="0"/>
                <wp:positionH relativeFrom="column">
                  <wp:posOffset>-124460</wp:posOffset>
                </wp:positionH>
                <wp:positionV relativeFrom="paragraph">
                  <wp:posOffset>56515</wp:posOffset>
                </wp:positionV>
                <wp:extent cx="2766060" cy="507365"/>
                <wp:effectExtent l="1905" t="1905" r="1905" b="1905"/>
                <wp:wrapNone/>
                <wp:docPr id="31"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Contrôle international des émiss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Contrôle international des émissions</w:t>
                      </w:r>
                    </w:p>
                  </w:txbxContent>
                </v:textbox>
                <v:fill o:detectmouseclick="t" type="solid" color2="black"/>
                <v:stroke color="black" weight="3240" joinstyle="round" endcap="flat"/>
                <w10:wrap type="none"/>
              </v:shape>
            </w:pict>
          </mc:Fallback>
        </mc:AlternateContent>
      </w:r>
    </w:p>
    <w:p>
      <w:pPr>
        <w:pStyle w:val="Normal"/>
        <w:spacing w:lineRule="atLeast" w:line="0"/>
        <w:rPr>
          <w:lang w:val="en-GB"/>
        </w:rPr>
      </w:pPr>
      <w:r>
        <w:rPr>
          <w:lang w:val="en-GB"/>
        </w:rPr>
      </w:r>
      <w:r>
        <w:br w:type="page"/>
      </w:r>
    </w:p>
    <w:p>
      <w:pPr>
        <w:pStyle w:val="Heading1"/>
        <w:ind w:left="794" w:hanging="794"/>
        <w:rPr/>
      </w:pPr>
      <w:r>
        <w:rPr/>
        <w:t>2</w:t>
        <w:tab/>
        <w:t>Examiner les aspects réglementaires se rattachant au SMS et au SFS en application des Résolutions 48 (COM4-6), 118 (PLEN-1), 120 (PLEN-4), 121 (COM 5-7) et 215 (GT PLEN-6) (Point 1.9.1 de l'ordre du jour)</w:t>
      </w:r>
    </w:p>
    <w:p>
      <w:pPr>
        <w:pStyle w:val="Heading2"/>
        <w:spacing w:lineRule="atLeast" w:line="0"/>
        <w:rPr/>
      </w:pPr>
      <w:r>
        <w:rPr/>
        <w:t>2.1</w:t>
        <w:tab/>
        <w:t>Résolution 48</w:t>
      </w:r>
    </w:p>
    <w:p>
      <w:pPr>
        <w:pStyle w:val="Normal"/>
        <w:spacing w:lineRule="atLeast" w:line="0"/>
        <w:rPr/>
      </w:pPr>
      <w:r>
        <w:rPr/>
        <w:t>La Résolution 48 invite le Bureau, en collaboration avec la Commission spéciale chargée des questions de réglementation et de procédure, à étudier quels sont les paramètres qui exigeraient une nouvelle publication anticipée et quelles sont les modifications importantes de ces paramètres qui nécessiteraient une nouvelle publication anticipée.</w:t>
      </w:r>
    </w:p>
    <w:p>
      <w:pPr>
        <w:pStyle w:val="Normal"/>
        <w:spacing w:lineRule="atLeast" w:line="0"/>
        <w:rPr/>
      </w:pPr>
      <w:r>
        <w:rPr/>
        <w:t>Le Royaume</w:t>
        <w:noBreakHyphen/>
        <w:t>Uni et le Luxembourg ont fait une proposition [8] visant à demander une nouvelle publication anticipée dans les cas suivants:</w:t>
      </w:r>
    </w:p>
    <w:p>
      <w:pPr>
        <w:pStyle w:val="Enumlev1"/>
        <w:spacing w:lineRule="atLeast" w:line="0"/>
        <w:rPr/>
      </w:pPr>
      <w:r>
        <w:rPr/>
        <w:t>•</w:t>
      </w:r>
      <w:r>
        <w:rPr/>
        <w:tab/>
        <w:t>toute adjonction aux bandes de fréquences pour les réseaux OSG et non OSG;</w:t>
      </w:r>
    </w:p>
    <w:p>
      <w:pPr>
        <w:pStyle w:val="Enumlev1"/>
        <w:spacing w:lineRule="atLeast" w:line="0"/>
        <w:rPr/>
      </w:pPr>
      <w:r>
        <w:rPr/>
        <w:tab/>
      </w:r>
      <w:r>
        <w:rPr>
          <w:b/>
          <w:bCs/>
        </w:rPr>
        <w:t>Motifs:</w:t>
        <w:tab/>
      </w:r>
      <w:r>
        <w:rPr/>
        <w:t>Voir les Règles de procédure actuelles et les décisions de la CMR-95;</w:t>
      </w:r>
    </w:p>
    <w:p>
      <w:pPr>
        <w:pStyle w:val="Enumlev1"/>
        <w:spacing w:lineRule="atLeast" w:line="0"/>
        <w:rPr/>
      </w:pPr>
      <w:r>
        <w:rPr/>
        <w:t>•</w:t>
      </w:r>
      <w:r>
        <w:rPr/>
        <w:tab/>
        <w:t>pour les réseaux OSG, toute modification de la position orbitale à l'extérieur de l'arc de service communiqué précédemment.</w:t>
      </w:r>
    </w:p>
    <w:p>
      <w:pPr>
        <w:pStyle w:val="Enumlev1"/>
        <w:spacing w:lineRule="atLeast" w:line="0"/>
        <w:rPr/>
      </w:pPr>
      <w:r>
        <w:rPr/>
        <w:tab/>
      </w:r>
      <w:r>
        <w:rPr>
          <w:b/>
          <w:bCs/>
        </w:rPr>
        <w:t>Motifs:</w:t>
      </w:r>
      <w:r>
        <w:rPr/>
        <w:t xml:space="preserve"> L'arc de service initial est l'arc de service dans lequel le réseau d'origine pourrait assurer le service demandé, tel que prévu au départ. Il faut donc apporter des modifications importantes à la zone de service lorsqu'on change un satellite de position. Il convient également de noter que des modifications apportées à la zone de service alors que la position orbitale reste la même peuvent, ou non, nécessiter une coordination supplémentaire selon les résultats des calculs effectués au titre de l'appendice 29;</w:t>
      </w:r>
    </w:p>
    <w:p>
      <w:pPr>
        <w:pStyle w:val="Enumlev1"/>
        <w:spacing w:lineRule="atLeast" w:line="0"/>
        <w:rPr/>
      </w:pPr>
      <w:r>
        <w:rPr/>
        <w:t>•</w:t>
      </w:r>
      <w:r>
        <w:rPr/>
        <w:tab/>
        <w:t>pour les réseaux non OSG, il est plus difficile de déterminer quelles modifications peuvent être apportées, mais une possibilité pourrait correspondre au cas où la zone de service est élargie, passant de la desserte d'un continent ou d'une région à une desserte mondiale; une autre possibilité existerait si la configuration de la constellation est modifiée par suite d'une variation de plus de [50]% du nombre des satellites.</w:t>
      </w:r>
    </w:p>
    <w:p>
      <w:pPr>
        <w:pStyle w:val="Normal"/>
        <w:spacing w:lineRule="atLeast" w:line="0"/>
        <w:rPr/>
      </w:pPr>
      <w:r>
        <w:rPr/>
        <w:t>Cette proposition est appuyée en principe par l'Australie [13], mais d'autres discussions sont nécessaires pour définir la zone de service qui sera utilisée pour le calcul de l'arc de service et pour tenir compte des faisceaux orientables et des faisceaux modelés.</w:t>
      </w:r>
    </w:p>
    <w:p>
      <w:pPr>
        <w:pStyle w:val="Normal"/>
        <w:spacing w:lineRule="atLeast" w:line="0"/>
        <w:rPr/>
      </w:pPr>
      <w:r>
        <w:rPr/>
        <w:t>Pour INTELSAT cette proposition [9 Rév.1] pose de gros problèmes dans le cas des satellites OSG qui changent de position orbitale et des satellites OSG qui assurent une couverture mondiale. Compte tenu de ces difficultés, INTELSAT propose de conserver le processus actuel, tel qu'il est appliqué dans le cadre des Règles de procédure.</w:t>
      </w:r>
    </w:p>
    <w:p>
      <w:pPr>
        <w:pStyle w:val="Heading2"/>
        <w:spacing w:lineRule="atLeast" w:line="0"/>
        <w:rPr/>
      </w:pPr>
      <w:r>
        <w:rPr/>
        <w:t>2.2</w:t>
        <w:tab/>
        <w:t>Résolutions 118</w:t>
      </w:r>
      <w:del w:id="223" w:author="Pool" w:date="1997-01-22T17:08:00Z">
        <w:r>
          <w:rPr/>
          <w:delText xml:space="preserve"> (PLEN-1)</w:delText>
        </w:r>
      </w:del>
      <w:r>
        <w:rPr/>
        <w:t xml:space="preserve"> et 120 </w:t>
      </w:r>
      <w:del w:id="224" w:author="Pool" w:date="1997-01-22T17:08:00Z">
        <w:r>
          <w:rPr/>
          <w:delText>(PLEN-4)</w:delText>
        </w:r>
      </w:del>
      <w:ins w:id="225" w:author="Pool" w:date="1997-01-22T17:08:00Z">
        <w:r>
          <w:rPr/>
          <w:t>, Résolution 121 et Résolution 215, Recommandation 104 [19], [25]</w:t>
        </w:r>
      </w:ins>
    </w:p>
    <w:p>
      <w:pPr>
        <w:pStyle w:val="Normal"/>
        <w:spacing w:lineRule="atLeast" w:line="0"/>
        <w:rPr/>
      </w:pPr>
      <w:r>
        <w:rPr/>
        <w:t>Les Résolutions 118</w:t>
      </w:r>
      <w:del w:id="226" w:author="Pool" w:date="1997-01-22T17:08:00Z">
        <w:r>
          <w:rPr/>
          <w:delText xml:space="preserve"> (PLEN-1)</w:delText>
        </w:r>
      </w:del>
      <w:r>
        <w:rPr/>
        <w:t xml:space="preserve"> et 120</w:t>
      </w:r>
      <w:del w:id="227" w:author="Pool" w:date="1997-01-22T17:08:00Z">
        <w:r>
          <w:rPr/>
          <w:delText xml:space="preserve"> (PLEN-4)</w:delText>
        </w:r>
      </w:del>
      <w:r>
        <w:rPr/>
        <w:t xml:space="preserve"> s'appliquent</w:t>
      </w:r>
      <w:del w:id="228" w:author="Pool" w:date="1997-01-22T17:09:00Z">
        <w:r>
          <w:rPr/>
          <w:delText xml:space="preserve"> aux</w:delText>
        </w:r>
      </w:del>
      <w:ins w:id="229" w:author="Pool" w:date="1997-01-22T17:09:00Z">
        <w:r>
          <w:rPr/>
          <w:t xml:space="preserve"> à certaines fréquences des </w:t>
        </w:r>
      </w:ins>
      <w:r>
        <w:rPr/>
        <w:t>bandes situées dans la gamme des 20/30 GHz</w:t>
      </w:r>
      <w:del w:id="230" w:author="Pool" w:date="1997-01-22T17:09:00Z">
        <w:r>
          <w:rPr/>
          <w:delText xml:space="preserve"> où s'appliquent également les dispositions de la Résolution </w:delText>
        </w:r>
      </w:del>
      <w:del w:id="231" w:author="Pool" w:date="1997-01-22T17:09:00Z">
        <w:r>
          <w:rPr>
            <w:b/>
            <w:bCs/>
          </w:rPr>
          <w:delText>46</w:delText>
        </w:r>
      </w:del>
      <w:del w:id="232" w:author="Pool" w:date="1997-01-22T17:09:00Z">
        <w:r>
          <w:rPr/>
          <w:delText xml:space="preserve"> à la suite des décisions de la CMR</w:delText>
          <w:noBreakHyphen/>
          <w:delText>95. Le Groupe de Rapporteurs SC</w:delText>
          <w:noBreakHyphen/>
          <w:delText>1 n'a reçu pour l'instant aucune contribution sur ce sujet</w:delText>
        </w:r>
      </w:del>
      <w:r>
        <w:rPr/>
        <w:t>.</w:t>
      </w:r>
      <w:r>
        <w:br w:type="page"/>
      </w:r>
    </w:p>
    <w:p>
      <w:pPr>
        <w:pStyle w:val="Heading2"/>
        <w:spacing w:lineRule="atLeast" w:line="0"/>
        <w:rPr/>
      </w:pPr>
      <w:del w:id="233" w:author="Pool" w:date="1997-01-22T17:09:00Z">
        <w:r>
          <w:rPr/>
          <w:delText>2.3</w:delText>
          <w:tab/>
          <w:delText>Résolution 121 et Résolution 215</w:delText>
        </w:r>
      </w:del>
    </w:p>
    <w:p>
      <w:pPr>
        <w:pStyle w:val="Normal"/>
        <w:spacing w:lineRule="atLeast" w:line="0"/>
        <w:rPr/>
      </w:pPr>
      <w:r>
        <w:rPr/>
        <w:t>Les Résolutions 121 et 215 invitent l'UIT</w:t>
        <w:noBreakHyphen/>
        <w:t>R à définir des critères de brouillage pour les liaisons de connexion non OSG du SMS et les réseaux OSG du SFS et des rapports de protection entre réseaux non OSG du SMS.</w:t>
      </w:r>
      <w:del w:id="234" w:author="Pool" w:date="1997-01-22T17:10:00Z">
        <w:r>
          <w:rPr/>
          <w:delText xml:space="preserve"> Le Groupe de Rapporteurs SC</w:delText>
          <w:noBreakHyphen/>
          <w:delText>1 n'a reçu, pour l'instant, aucune contribution sur ce sujet.</w:delText>
        </w:r>
      </w:del>
    </w:p>
    <w:p>
      <w:pPr>
        <w:pStyle w:val="Normal"/>
        <w:spacing w:lineRule="atLeast" w:line="0"/>
        <w:rPr>
          <w:ins w:id="244" w:author="Pool" w:date="1997-01-16T18:23:00Z"/>
        </w:rPr>
      </w:pPr>
      <w:ins w:id="235" w:author="Pool" w:date="1997-01-16T18:23:00Z">
        <w:r>
          <w:rPr/>
          <w:t xml:space="preserve">Les études menées par l'UIT-R en réponse à la Résolution 118 pourraient constituer le point de départ </w:t>
        </w:r>
      </w:ins>
      <w:ins w:id="236" w:author="Pool" w:date="1997-01-22T17:12:00Z">
        <w:r>
          <w:rPr/>
          <w:t>de</w:t>
        </w:r>
      </w:ins>
      <w:ins w:id="237" w:author="Pool" w:date="1997-01-16T18:23:00Z">
        <w:r>
          <w:rPr/>
          <w:t xml:space="preserve"> l'établissement, par la CMR-97, de règles qui devraient permettre la coexistence harmonieuse</w:t>
        </w:r>
      </w:ins>
      <w:ins w:id="238" w:author="Pool" w:date="1997-01-22T17:12:00Z">
        <w:r>
          <w:rPr/>
          <w:t>, dans l'avenir,</w:t>
        </w:r>
      </w:ins>
      <w:ins w:id="239" w:author="Pool" w:date="1997-01-16T18:23:00Z">
        <w:r>
          <w:rPr/>
          <w:t xml:space="preserve"> de systèmes OSG, </w:t>
        </w:r>
      </w:ins>
      <w:ins w:id="240" w:author="Pool" w:date="1997-01-22T17:12:00Z">
        <w:r>
          <w:rPr/>
          <w:t xml:space="preserve">non </w:t>
        </w:r>
      </w:ins>
      <w:ins w:id="241" w:author="Pool" w:date="1997-01-16T18:23:00Z">
        <w:r>
          <w:rPr/>
          <w:t>OSG et de Terre</w:t>
        </w:r>
      </w:ins>
      <w:ins w:id="242" w:author="Pool" w:date="1997-01-22T17:12:00Z">
        <w:r>
          <w:rPr/>
          <w:t>,</w:t>
        </w:r>
      </w:ins>
      <w:ins w:id="243" w:author="Pool" w:date="1997-01-16T18:23:00Z">
        <w:r>
          <w:rPr/>
          <w:t xml:space="preserve"> à différentes fréquences, éventuellement au-delà de la gamme initiale des 20/30 GHz.</w:t>
        </w:r>
      </w:ins>
    </w:p>
    <w:p>
      <w:pPr>
        <w:pStyle w:val="Normal"/>
        <w:spacing w:lineRule="atLeast" w:line="0"/>
        <w:rPr>
          <w:ins w:id="258" w:author="Pool" w:date="1997-01-16T18:23:00Z"/>
        </w:rPr>
      </w:pPr>
      <w:ins w:id="245" w:author="Pool" w:date="1997-01-16T18:23:00Z">
        <w:r>
          <w:rPr/>
          <w:t xml:space="preserve">Dans </w:t>
        </w:r>
      </w:ins>
      <w:ins w:id="246" w:author="Pool" w:date="1997-01-22T17:13:00Z">
        <w:r>
          <w:rPr/>
          <w:t>s</w:t>
        </w:r>
      </w:ins>
      <w:ins w:id="247" w:author="Pool" w:date="1997-01-16T18:23:00Z">
        <w:r>
          <w:rPr/>
          <w:t>a Recommandation 104, la CMR-95 recommandait que l'UIT-R continue d'étudier, à titre d'urgence, la possibilité d'ét</w:t>
        </w:r>
      </w:ins>
      <w:ins w:id="248" w:author="Pool" w:date="1997-01-16T20:21:00Z">
        <w:r>
          <w:rPr/>
          <w:t>a</w:t>
        </w:r>
      </w:ins>
      <w:ins w:id="249" w:author="Pool" w:date="1997-01-16T18:23:00Z">
        <w:r>
          <w:rPr/>
          <w:t>blir des limites de p.i.r.e. et de puissance surfacique que doivent respecter les liaisons de connexion SMS/</w:t>
        </w:r>
      </w:ins>
      <w:ins w:id="250" w:author="Pool" w:date="1997-01-22T17:13:00Z">
        <w:r>
          <w:rPr/>
          <w:t xml:space="preserve">non </w:t>
        </w:r>
      </w:ins>
      <w:ins w:id="251" w:author="Pool" w:date="1997-01-16T18:23:00Z">
        <w:r>
          <w:rPr/>
          <w:t xml:space="preserve">OSG afin de protéger les réseaux </w:t>
        </w:r>
      </w:ins>
      <w:ins w:id="252" w:author="Pool" w:date="1997-01-16T20:21:00Z">
        <w:r>
          <w:rPr/>
          <w:t>SFS</w:t>
        </w:r>
      </w:ins>
      <w:ins w:id="253" w:author="Pool" w:date="1997-01-16T18:23:00Z">
        <w:r>
          <w:rPr/>
          <w:t xml:space="preserve">/OSG conformément au numéro </w:t>
        </w:r>
      </w:ins>
      <w:ins w:id="254" w:author="Pool" w:date="1997-01-16T20:44:00Z">
        <w:r>
          <w:rPr/>
          <w:t>26</w:t>
        </w:r>
      </w:ins>
      <w:ins w:id="255" w:author="Pool" w:date="1997-01-16T18:23:00Z">
        <w:r>
          <w:rPr/>
          <w:t>13/</w:t>
        </w:r>
      </w:ins>
      <w:ins w:id="256" w:author="Pool" w:date="1997-01-16T18:23:00Z">
        <w:r>
          <w:rPr>
            <w:b/>
            <w:bCs/>
          </w:rPr>
          <w:t>S22.2</w:t>
        </w:r>
      </w:ins>
      <w:ins w:id="257" w:author="Pool" w:date="1997-01-16T18:23:00Z">
        <w:r>
          <w:rPr/>
          <w:t xml:space="preserve"> du Règlement des radiocommunications dans les bandes auxquelles la Résolution 46 ne s'applique pas.</w:t>
        </w:r>
      </w:ins>
    </w:p>
    <w:p>
      <w:pPr>
        <w:pStyle w:val="Normal"/>
        <w:spacing w:lineRule="atLeast" w:line="0"/>
        <w:rPr>
          <w:ins w:id="278" w:author="Pool" w:date="1997-01-16T18:23:00Z"/>
        </w:rPr>
      </w:pPr>
      <w:ins w:id="259" w:author="Pool" w:date="1997-01-16T18:23:00Z">
        <w:r>
          <w:rPr/>
          <w:t xml:space="preserve">Les difficultés réglementaires/procédurales qui </w:t>
        </w:r>
      </w:ins>
      <w:ins w:id="260" w:author="Pool" w:date="1997-01-22T17:13:00Z">
        <w:r>
          <w:rPr/>
          <w:t>apparaissent</w:t>
        </w:r>
      </w:ins>
      <w:ins w:id="261" w:author="Pool" w:date="1997-01-16T18:23:00Z">
        <w:r>
          <w:rPr/>
          <w:t xml:space="preserve"> dans ce contexte </w:t>
        </w:r>
      </w:ins>
      <w:ins w:id="262" w:author="Pool" w:date="1997-01-22T17:13:00Z">
        <w:r>
          <w:rPr/>
          <w:t>concernent</w:t>
        </w:r>
      </w:ins>
      <w:ins w:id="263" w:author="Pool" w:date="1997-01-16T18:23:00Z">
        <w:r>
          <w:rPr/>
          <w:t xml:space="preserve"> la portée du numéro RR 2613/</w:t>
        </w:r>
      </w:ins>
      <w:ins w:id="264" w:author="Pool" w:date="1997-01-16T18:23:00Z">
        <w:r>
          <w:rPr>
            <w:b/>
            <w:bCs/>
          </w:rPr>
          <w:t>S22.2</w:t>
        </w:r>
      </w:ins>
      <w:ins w:id="265" w:author="Pool" w:date="1997-01-16T18:23:00Z">
        <w:r>
          <w:rPr/>
          <w:t xml:space="preserve">, </w:t>
        </w:r>
      </w:ins>
      <w:ins w:id="266" w:author="Pool" w:date="1997-01-22T17:13:00Z">
        <w:r>
          <w:rPr/>
          <w:t>le</w:t>
        </w:r>
      </w:ins>
      <w:ins w:id="267" w:author="Pool" w:date="1997-01-16T18:23:00Z">
        <w:r>
          <w:rPr/>
          <w:t xml:space="preserve"> statut relatif des systèmes SFS OSG et </w:t>
        </w:r>
      </w:ins>
      <w:ins w:id="268" w:author="Pool" w:date="1997-01-22T17:13:00Z">
        <w:r>
          <w:rPr/>
          <w:t xml:space="preserve">non </w:t>
        </w:r>
      </w:ins>
      <w:ins w:id="269" w:author="Pool" w:date="1997-01-16T18:23:00Z">
        <w:r>
          <w:rPr/>
          <w:t>OSG et l'application de la Résolution 46/</w:t>
        </w:r>
      </w:ins>
      <w:ins w:id="270" w:author="Pool" w:date="1997-01-16T18:23:00Z">
        <w:r>
          <w:rPr>
            <w:b/>
            <w:bCs/>
          </w:rPr>
          <w:t>S9.11A</w:t>
        </w:r>
      </w:ins>
      <w:ins w:id="271" w:author="Pool" w:date="1997-01-16T18:23:00Z">
        <w:r>
          <w:rPr/>
          <w:t xml:space="preserve"> en l'absence de critère</w:t>
        </w:r>
      </w:ins>
      <w:ins w:id="272" w:author="Pool" w:date="1997-01-22T17:13:00Z">
        <w:r>
          <w:rPr/>
          <w:t>s</w:t>
        </w:r>
      </w:ins>
      <w:ins w:id="273" w:author="Pool" w:date="1997-01-16T18:23:00Z">
        <w:r>
          <w:rPr/>
          <w:t xml:space="preserve"> de partage généralement </w:t>
        </w:r>
      </w:ins>
      <w:ins w:id="274" w:author="Pool" w:date="1997-01-22T17:13:00Z">
        <w:r>
          <w:rPr/>
          <w:t>ap</w:t>
        </w:r>
      </w:ins>
      <w:ins w:id="275" w:author="Pool" w:date="1997-01-16T18:23:00Z">
        <w:r>
          <w:rPr/>
          <w:t>prouvé</w:t>
        </w:r>
      </w:ins>
      <w:ins w:id="276" w:author="Pool" w:date="1997-01-22T17:13:00Z">
        <w:r>
          <w:rPr/>
          <w:t>s</w:t>
        </w:r>
      </w:ins>
      <w:ins w:id="277" w:author="Pool" w:date="1997-01-16T18:23:00Z">
        <w:r>
          <w:rPr/>
          <w:t>. On trouvera dans la présente section des considérations réglementaires sur ces questions, qui visent à clarifier le débat.</w:t>
        </w:r>
      </w:ins>
    </w:p>
    <w:p>
      <w:pPr>
        <w:pStyle w:val="Heading3"/>
        <w:spacing w:lineRule="atLeast" w:line="0"/>
        <w:rPr>
          <w:ins w:id="280" w:author="Pool" w:date="1997-01-16T18:23:00Z"/>
        </w:rPr>
      </w:pPr>
      <w:ins w:id="279" w:author="Pool" w:date="1997-01-16T18:23:00Z">
        <w:r>
          <w:rPr/>
          <w:t>2.2.1</w:t>
          <w:tab/>
          <w:t>Examen du RR 2613/S22.2 [19]</w:t>
        </w:r>
      </w:ins>
    </w:p>
    <w:p>
      <w:pPr>
        <w:pStyle w:val="Normal"/>
        <w:spacing w:lineRule="atLeast" w:line="0"/>
        <w:rPr>
          <w:ins w:id="297" w:author="Pool" w:date="1997-01-16T18:25:00Z"/>
        </w:rPr>
      </w:pPr>
      <w:ins w:id="281" w:author="Pool" w:date="1997-01-16T18:23:00Z">
        <w:r>
          <w:rPr/>
          <w:t>Le débat en cours sur l'interprétation à donner au numéro 2613/</w:t>
        </w:r>
      </w:ins>
      <w:ins w:id="282" w:author="Pool" w:date="1997-01-16T18:23:00Z">
        <w:r>
          <w:rPr>
            <w:b/>
            <w:bCs/>
          </w:rPr>
          <w:t>S22.2</w:t>
        </w:r>
      </w:ins>
      <w:ins w:id="283" w:author="Pool" w:date="1997-01-16T18:23:00Z">
        <w:r>
          <w:rPr/>
          <w:t xml:space="preserve"> donne lieu à de graves préoccupations quant à la situation réglementaire exacte actuelle des réseaux SFS OSG et </w:t>
        </w:r>
      </w:ins>
      <w:ins w:id="284" w:author="Pool" w:date="1997-01-22T17:14:00Z">
        <w:r>
          <w:rPr/>
          <w:t xml:space="preserve">non </w:t>
        </w:r>
      </w:ins>
      <w:ins w:id="285" w:author="Pool" w:date="1997-01-16T18:23:00Z">
        <w:r>
          <w:rPr/>
          <w:t>OSG. Il est indispensable que</w:t>
        </w:r>
      </w:ins>
      <w:ins w:id="286" w:author="Pool" w:date="1997-01-22T17:14:00Z">
        <w:r>
          <w:rPr/>
          <w:t>, lors de</w:t>
        </w:r>
      </w:ins>
      <w:ins w:id="287" w:author="Pool" w:date="1997-01-16T18:23:00Z">
        <w:r>
          <w:rPr/>
          <w:t xml:space="preserve"> la CMR-97</w:t>
        </w:r>
      </w:ins>
      <w:ins w:id="288" w:author="Pool" w:date="1997-01-22T17:14:00Z">
        <w:r>
          <w:rPr/>
          <w:t>,</w:t>
        </w:r>
      </w:ins>
      <w:ins w:id="289" w:author="Pool" w:date="1997-01-16T18:23:00Z">
        <w:r>
          <w:rPr/>
          <w:t xml:space="preserve"> toutes les parties concernées</w:t>
        </w:r>
      </w:ins>
      <w:ins w:id="290" w:author="Pool" w:date="1997-01-16T18:25:00Z">
        <w:r>
          <w:rPr/>
          <w:t xml:space="preserve"> </w:t>
        </w:r>
      </w:ins>
      <w:ins w:id="291" w:author="Pool" w:date="1997-01-22T17:14:00Z">
        <w:r>
          <w:rPr/>
          <w:t xml:space="preserve">arrivent à un accord précis et clair </w:t>
        </w:r>
      </w:ins>
      <w:ins w:id="292" w:author="Pool" w:date="1997-01-16T18:25:00Z">
        <w:r>
          <w:rPr/>
          <w:t xml:space="preserve">sur les règles </w:t>
        </w:r>
      </w:ins>
      <w:ins w:id="293" w:author="Pool" w:date="1997-01-22T17:14:00Z">
        <w:r>
          <w:rPr/>
          <w:t xml:space="preserve">présidant à </w:t>
        </w:r>
      </w:ins>
      <w:ins w:id="294" w:author="Pool" w:date="1997-01-16T18:25:00Z">
        <w:r>
          <w:rPr/>
          <w:t xml:space="preserve">la relation entre réseaux à satellite OSG et </w:t>
        </w:r>
      </w:ins>
      <w:ins w:id="295" w:author="Pool" w:date="1997-01-22T17:14:00Z">
        <w:r>
          <w:rPr/>
          <w:t xml:space="preserve">non </w:t>
        </w:r>
      </w:ins>
      <w:ins w:id="296" w:author="Pool" w:date="1997-01-16T18:25:00Z">
        <w:r>
          <w:rPr/>
          <w:t>OSG.</w:t>
        </w:r>
      </w:ins>
    </w:p>
    <w:p>
      <w:pPr>
        <w:pStyle w:val="Normal"/>
        <w:spacing w:lineRule="atLeast" w:line="0"/>
        <w:rPr>
          <w:ins w:id="311" w:author="Pool" w:date="1997-01-16T18:26:00Z"/>
        </w:rPr>
      </w:pPr>
      <w:ins w:id="298" w:author="Pool" w:date="1997-01-16T18:25:00Z">
        <w:r>
          <w:rPr/>
          <w:t xml:space="preserve">A la CMR-95, un principe important a été appliqué à toutes les décisions concernant les liaisons de connexion SMS </w:t>
        </w:r>
      </w:ins>
      <w:ins w:id="299" w:author="Pool" w:date="1997-01-22T17:15:00Z">
        <w:r>
          <w:rPr/>
          <w:t xml:space="preserve">non </w:t>
        </w:r>
      </w:ins>
      <w:ins w:id="300" w:author="Pool" w:date="1997-01-16T18:26:00Z">
        <w:r>
          <w:rPr/>
          <w:t xml:space="preserve">OSG et le SFS </w:t>
        </w:r>
      </w:ins>
      <w:ins w:id="301" w:author="Pool" w:date="1997-01-22T17:15:00Z">
        <w:r>
          <w:rPr/>
          <w:t xml:space="preserve">non </w:t>
        </w:r>
      </w:ins>
      <w:ins w:id="302" w:author="Pool" w:date="1997-01-16T18:26:00Z">
        <w:r>
          <w:rPr/>
          <w:t>OSG</w:t>
        </w:r>
      </w:ins>
      <w:ins w:id="303" w:author="Pool" w:date="1997-01-22T17:15:00Z">
        <w:r>
          <w:rPr/>
          <w:t>,</w:t>
        </w:r>
      </w:ins>
      <w:ins w:id="304" w:author="Pool" w:date="1997-01-16T18:26:00Z">
        <w:r>
          <w:rPr/>
          <w:t xml:space="preserve"> c'est-à-dire que</w:t>
        </w:r>
      </w:ins>
      <w:ins w:id="305" w:author="Pool" w:date="1997-01-22T17:15:00Z">
        <w:r>
          <w:rPr/>
          <w:t>,</w:t>
        </w:r>
      </w:ins>
      <w:ins w:id="306" w:author="Pool" w:date="1997-01-16T18:26:00Z">
        <w:r>
          <w:rPr/>
          <w:t xml:space="preserve"> dans toutes les bandes </w:t>
        </w:r>
      </w:ins>
      <w:ins w:id="307" w:author="Pool" w:date="1997-01-22T17:15:00Z">
        <w:r>
          <w:rPr/>
          <w:t>faisant l'objet de</w:t>
        </w:r>
      </w:ins>
      <w:ins w:id="308" w:author="Pool" w:date="1997-01-16T18:26:00Z">
        <w:r>
          <w:rPr/>
          <w:t xml:space="preserve"> ces décisions, il ne </w:t>
        </w:r>
      </w:ins>
      <w:ins w:id="309" w:author="Pool" w:date="1997-01-22T17:15:00Z">
        <w:r>
          <w:rPr/>
          <w:t xml:space="preserve">pouvait </w:t>
        </w:r>
      </w:ins>
      <w:ins w:id="310" w:author="Pool" w:date="1997-01-16T18:26:00Z">
        <w:r>
          <w:rPr/>
          <w:t>y avoir que deux situations concernant le partage entre deux réseaux spatiaux:</w:t>
        </w:r>
      </w:ins>
    </w:p>
    <w:p>
      <w:pPr>
        <w:pStyle w:val="Enumlev1"/>
        <w:spacing w:lineRule="atLeast" w:line="0"/>
        <w:rPr>
          <w:ins w:id="321" w:author="Pool" w:date="1997-01-16T19:34:00Z"/>
        </w:rPr>
      </w:pPr>
      <w:ins w:id="312" w:author="Pool" w:date="1997-01-16T18:26:00Z">
        <w:r>
          <w:rPr/>
          <w:t>–</w:t>
        </w:r>
      </w:ins>
      <w:ins w:id="313" w:author="Pool" w:date="1997-01-16T18:26:00Z">
        <w:r>
          <w:rPr/>
          <w:tab/>
          <w:t xml:space="preserve">soit une procédure </w:t>
        </w:r>
      </w:ins>
      <w:ins w:id="314" w:author="Pool" w:date="1997-01-16T19:33:00Z">
        <w:r>
          <w:rPr/>
          <w:t>de coordination (Résolution 46/</w:t>
        </w:r>
      </w:ins>
      <w:ins w:id="315" w:author="Pool" w:date="1997-01-16T19:33:00Z">
        <w:r>
          <w:rPr>
            <w:b/>
            <w:bCs/>
          </w:rPr>
          <w:t>S9.11A</w:t>
        </w:r>
      </w:ins>
      <w:ins w:id="316" w:author="Pool" w:date="1997-01-16T19:33:00Z">
        <w:r>
          <w:rPr/>
          <w:t>) s'applique et le numéro RR 2613/</w:t>
        </w:r>
      </w:ins>
      <w:ins w:id="317" w:author="Pool" w:date="1997-01-16T19:33:00Z">
        <w:r>
          <w:rPr>
            <w:b/>
            <w:bCs/>
          </w:rPr>
          <w:t>S22.2</w:t>
        </w:r>
      </w:ins>
      <w:ins w:id="318" w:author="Pool" w:date="1997-01-16T19:33:00Z">
        <w:r>
          <w:rPr/>
          <w:t xml:space="preserve"> ne s'applique pas</w:t>
        </w:r>
      </w:ins>
      <w:ins w:id="319" w:author="Pool" w:date="1997-01-22T17:15:00Z">
        <w:r>
          <w:rPr/>
          <w:t>;</w:t>
        </w:r>
      </w:ins>
      <w:ins w:id="320" w:author="Pool" w:date="1997-01-16T19:34:00Z">
        <w:r>
          <w:rPr/>
          <w:t xml:space="preserve"> </w:t>
        </w:r>
      </w:ins>
    </w:p>
    <w:p>
      <w:pPr>
        <w:pStyle w:val="Enumlev1"/>
        <w:spacing w:lineRule="atLeast" w:line="0"/>
        <w:rPr>
          <w:ins w:id="328" w:author="Pool" w:date="1997-01-16T19:34:00Z"/>
        </w:rPr>
      </w:pPr>
      <w:ins w:id="322" w:author="Pool" w:date="1997-01-16T19:34:00Z">
        <w:r>
          <w:rPr/>
          <w:t>–</w:t>
        </w:r>
      </w:ins>
      <w:ins w:id="323" w:author="Pool" w:date="1997-01-16T19:34:00Z">
        <w:r>
          <w:rPr/>
          <w:tab/>
        </w:r>
      </w:ins>
      <w:ins w:id="324" w:author="Pool" w:date="1997-01-22T17:15:00Z">
        <w:r>
          <w:rPr/>
          <w:t xml:space="preserve">soit </w:t>
        </w:r>
      </w:ins>
      <w:ins w:id="325" w:author="Pool" w:date="1997-01-16T19:34:00Z">
        <w:r>
          <w:rPr/>
          <w:t>aucune procédure de coordination ne s'applique et le numéro RR 2613/</w:t>
        </w:r>
      </w:ins>
      <w:ins w:id="326" w:author="Pool" w:date="1997-01-16T19:34:00Z">
        <w:r>
          <w:rPr>
            <w:b/>
            <w:bCs/>
          </w:rPr>
          <w:t>S22.2</w:t>
        </w:r>
      </w:ins>
      <w:ins w:id="327" w:author="Pool" w:date="1997-01-16T19:34:00Z">
        <w:r>
          <w:rPr/>
          <w:t xml:space="preserve"> s'applique.</w:t>
        </w:r>
      </w:ins>
    </w:p>
    <w:p>
      <w:pPr>
        <w:pStyle w:val="Normal"/>
        <w:spacing w:lineRule="atLeast" w:line="0"/>
        <w:rPr>
          <w:ins w:id="330" w:author="Pool" w:date="1997-01-16T19:34:00Z"/>
        </w:rPr>
      </w:pPr>
      <w:ins w:id="329" w:author="Pool" w:date="1997-01-16T19:34:00Z">
        <w:r>
          <w:rPr/>
          <w:t>Ce principe a été renforcé par les Règles de procédure du RRB concernant la Résolution 118 et la Résolution 46.</w:t>
        </w:r>
      </w:ins>
    </w:p>
    <w:p>
      <w:pPr>
        <w:pStyle w:val="Normal"/>
        <w:spacing w:lineRule="atLeast" w:line="0"/>
        <w:rPr>
          <w:ins w:id="334" w:author="Pool" w:date="1997-01-16T19:34:00Z"/>
        </w:rPr>
      </w:pPr>
      <w:ins w:id="331" w:author="Pool" w:date="1997-01-16T19:34:00Z">
        <w:r>
          <w:rPr/>
          <w:t xml:space="preserve">A compter du 1er janvier 1997, le RR 2613 est remplacé par la disposition </w:t>
        </w:r>
      </w:ins>
      <w:ins w:id="332" w:author="Pool" w:date="1997-01-16T19:34:00Z">
        <w:r>
          <w:rPr>
            <w:b/>
            <w:bCs/>
          </w:rPr>
          <w:t>S22.2</w:t>
        </w:r>
      </w:ins>
      <w:ins w:id="333" w:author="Pool" w:date="1997-01-16T19:34:00Z">
        <w:r>
          <w:rPr/>
          <w:t>:</w:t>
        </w:r>
      </w:ins>
    </w:p>
    <w:p>
      <w:pPr>
        <w:pStyle w:val="Normal"/>
        <w:spacing w:lineRule="atLeast" w:line="0"/>
        <w:rPr>
          <w:ins w:id="345" w:author="Pool" w:date="1997-01-16T19:37:00Z"/>
        </w:rPr>
      </w:pPr>
      <w:r>
        <w:rPr/>
        <w:tab/>
      </w:r>
      <w:ins w:id="335" w:author="Pool" w:date="1997-01-22T17:16:00Z">
        <w:r>
          <w:rPr/>
          <w:t>"</w:t>
        </w:r>
      </w:ins>
      <w:ins w:id="336" w:author="Pool" w:date="1997-01-16T19:36:00Z">
        <w:r>
          <w:rPr>
            <w:b/>
            <w:bCs/>
          </w:rPr>
          <w:t>S22.2</w:t>
        </w:r>
      </w:ins>
      <w:ins w:id="337" w:author="Pool" w:date="1997-01-16T19:36:00Z">
        <w:r>
          <w:rPr/>
          <w:t xml:space="preserve"> Les stations spatiales non géostationnaires doivent cesser leurs émissions ou les </w:t>
        </w:r>
      </w:ins>
      <w:r>
        <w:rPr/>
        <w:tab/>
      </w:r>
      <w:ins w:id="338" w:author="Pool" w:date="1997-01-16T19:36:00Z">
        <w:r>
          <w:rPr/>
          <w:t xml:space="preserve">réduire à un niveau négligeable, et les stations terriennes qui communiquent avec elles ne </w:t>
        </w:r>
      </w:ins>
      <w:r>
        <w:rPr/>
        <w:tab/>
      </w:r>
      <w:ins w:id="339" w:author="Pool" w:date="1997-01-16T19:36:00Z">
        <w:r>
          <w:rPr/>
          <w:t xml:space="preserve">doivent plus émettre à leur intention, lorsque des brouillages inacceptables sont causés à des </w:t>
        </w:r>
      </w:ins>
      <w:r>
        <w:rPr/>
        <w:tab/>
      </w:r>
      <w:ins w:id="340" w:author="Pool" w:date="1997-01-16T19:36:00Z">
        <w:r>
          <w:rPr/>
          <w:t>systèm</w:t>
        </w:r>
      </w:ins>
      <w:ins w:id="341" w:author="Pool" w:date="1997-01-22T17:16:00Z">
        <w:r>
          <w:rPr/>
          <w:t>e</w:t>
        </w:r>
      </w:ins>
      <w:ins w:id="342" w:author="Pool" w:date="1997-01-16T19:36:00Z">
        <w:r>
          <w:rPr/>
          <w:t xml:space="preserve">s spatiaux à satellites géostationnaires du service fixe par satellite fonctionnant </w:t>
        </w:r>
      </w:ins>
      <w:r>
        <w:rPr/>
        <w:tab/>
      </w:r>
      <w:ins w:id="343" w:author="Pool" w:date="1997-01-16T19:37:00Z">
        <w:r>
          <w:rPr/>
          <w:t>conformément aux dispositions du présent règlement.</w:t>
        </w:r>
      </w:ins>
      <w:ins w:id="344" w:author="Pool" w:date="1997-01-22T17:17:00Z">
        <w:r>
          <w:rPr/>
          <w:t>"</w:t>
        </w:r>
      </w:ins>
      <w:r>
        <w:br w:type="page"/>
      </w:r>
    </w:p>
    <w:p>
      <w:pPr>
        <w:pStyle w:val="Normal"/>
        <w:spacing w:lineRule="atLeast" w:line="0"/>
        <w:rPr>
          <w:ins w:id="359" w:author="Pool" w:date="1997-01-16T19:38:00Z"/>
        </w:rPr>
      </w:pPr>
      <w:ins w:id="346" w:author="Pool" w:date="1997-01-16T19:37:00Z">
        <w:r>
          <w:rPr/>
          <w:t>Le projet d</w:t>
        </w:r>
      </w:ins>
      <w:ins w:id="347" w:author="Pool" w:date="1997-01-22T17:17:00Z">
        <w:r>
          <w:rPr/>
          <w:t>e</w:t>
        </w:r>
      </w:ins>
      <w:ins w:id="348" w:author="Pool" w:date="1997-01-16T19:37:00Z">
        <w:r>
          <w:rPr/>
          <w:t xml:space="preserve"> rapport du GT 4-A à la RPC-97 </w:t>
        </w:r>
      </w:ins>
      <w:ins w:id="349" w:author="Pool" w:date="1997-01-22T17:17:00Z">
        <w:r>
          <w:rPr/>
          <w:t xml:space="preserve">fait état </w:t>
        </w:r>
      </w:ins>
      <w:ins w:id="350" w:author="Pool" w:date="1997-01-16T19:37:00Z">
        <w:r>
          <w:rPr/>
          <w:t xml:space="preserve">des vues d'une administration selon laquelle quatre conditions doivent être </w:t>
        </w:r>
      </w:ins>
      <w:ins w:id="351" w:author="Pool" w:date="1997-01-22T17:17:00Z">
        <w:r>
          <w:rPr/>
          <w:t xml:space="preserve">remplies </w:t>
        </w:r>
      </w:ins>
      <w:ins w:id="352" w:author="Pool" w:date="1997-01-16T19:38:00Z">
        <w:r>
          <w:rPr/>
          <w:t xml:space="preserve">avant qu'un système </w:t>
        </w:r>
      </w:ins>
      <w:ins w:id="353" w:author="Pool" w:date="1997-01-22T17:17:00Z">
        <w:r>
          <w:rPr/>
          <w:t xml:space="preserve">non </w:t>
        </w:r>
      </w:ins>
      <w:ins w:id="354" w:author="Pool" w:date="1997-01-16T19:38:00Z">
        <w:r>
          <w:rPr/>
          <w:t xml:space="preserve">OSG soit </w:t>
        </w:r>
      </w:ins>
      <w:ins w:id="355" w:author="Pool" w:date="1997-01-22T17:17:00Z">
        <w:r>
          <w:rPr/>
          <w:t>requis de</w:t>
        </w:r>
      </w:ins>
      <w:ins w:id="356" w:author="Pool" w:date="1997-01-16T19:38:00Z">
        <w:r>
          <w:rPr/>
          <w:t xml:space="preserve"> cesser ou </w:t>
        </w:r>
      </w:ins>
      <w:ins w:id="357" w:author="Pool" w:date="1997-01-22T17:18:00Z">
        <w:r>
          <w:rPr/>
          <w:t>de</w:t>
        </w:r>
      </w:ins>
      <w:ins w:id="358" w:author="Pool" w:date="1997-01-16T19:38:00Z">
        <w:r>
          <w:rPr/>
          <w:t xml:space="preserve"> réduire ses émissions:</w:t>
        </w:r>
      </w:ins>
    </w:p>
    <w:p>
      <w:pPr>
        <w:pStyle w:val="Enumlev1"/>
        <w:spacing w:lineRule="atLeast" w:line="0"/>
        <w:rPr>
          <w:ins w:id="364" w:author="Pool" w:date="1997-01-16T19:39:00Z"/>
        </w:rPr>
      </w:pPr>
      <w:ins w:id="360" w:author="Pool" w:date="1997-01-16T19:38:00Z">
        <w:r>
          <w:rPr/>
          <w:t>•</w:t>
        </w:r>
      </w:ins>
      <w:ins w:id="361" w:author="Pool" w:date="1997-01-16T19:38:00Z">
        <w:r>
          <w:rPr/>
          <w:tab/>
          <w:t xml:space="preserve">les administrations des systèmes en cause doivent engager des discussions bilatérales ou multilatérales et se mettre d'accord sur le niveau de "brouillage accepté" (voir </w:t>
        </w:r>
      </w:ins>
      <w:ins w:id="362" w:author="Pool" w:date="1997-01-22T17:18:00Z">
        <w:r>
          <w:rPr/>
          <w:t xml:space="preserve">le </w:t>
        </w:r>
      </w:ins>
      <w:ins w:id="363" w:author="Pool" w:date="1997-01-16T19:39:00Z">
        <w:r>
          <w:rPr/>
          <w:t>numéro RR 162);</w:t>
        </w:r>
      </w:ins>
    </w:p>
    <w:p>
      <w:pPr>
        <w:pStyle w:val="Enumlev1"/>
        <w:spacing w:lineRule="atLeast" w:line="0"/>
        <w:rPr>
          <w:ins w:id="369" w:author="Pool" w:date="1997-01-16T19:40:00Z"/>
        </w:rPr>
      </w:pPr>
      <w:ins w:id="365" w:author="Pool" w:date="1997-01-16T19:39:00Z">
        <w:r>
          <w:rPr/>
          <w:t>•</w:t>
        </w:r>
      </w:ins>
      <w:ins w:id="366" w:author="Pool" w:date="1997-01-16T19:39:00Z">
        <w:r>
          <w:rPr/>
          <w:tab/>
          <w:t xml:space="preserve">les deux systèmes </w:t>
        </w:r>
      </w:ins>
      <w:ins w:id="367" w:author="Pool" w:date="1997-01-22T17:18:00Z">
        <w:r>
          <w:rPr/>
          <w:t xml:space="preserve">affectés </w:t>
        </w:r>
      </w:ins>
      <w:ins w:id="368" w:author="Pool" w:date="1997-01-16T19:40:00Z">
        <w:r>
          <w:rPr/>
          <w:t>doivent être en exploitation;</w:t>
        </w:r>
      </w:ins>
    </w:p>
    <w:p>
      <w:pPr>
        <w:pStyle w:val="Enumlev1"/>
        <w:spacing w:lineRule="atLeast" w:line="0"/>
        <w:rPr>
          <w:ins w:id="374" w:author="Pool" w:date="1997-01-16T19:40:00Z"/>
        </w:rPr>
      </w:pPr>
      <w:ins w:id="370" w:author="Pool" w:date="1997-01-16T19:40:00Z">
        <w:r>
          <w:rPr/>
          <w:t>•</w:t>
        </w:r>
      </w:ins>
      <w:ins w:id="371" w:author="Pool" w:date="1997-01-16T19:40:00Z">
        <w:r>
          <w:rPr/>
          <w:tab/>
          <w:t xml:space="preserve">le système </w:t>
        </w:r>
      </w:ins>
      <w:ins w:id="372" w:author="Pool" w:date="1997-01-22T17:18:00Z">
        <w:r>
          <w:rPr/>
          <w:t xml:space="preserve">non </w:t>
        </w:r>
      </w:ins>
      <w:ins w:id="373" w:author="Pool" w:date="1997-01-16T19:40:00Z">
        <w:r>
          <w:rPr/>
          <w:t>OSG doit dépasser le niveau de brouillage approuvé.</w:t>
        </w:r>
      </w:ins>
    </w:p>
    <w:p>
      <w:pPr>
        <w:pStyle w:val="Normal"/>
        <w:spacing w:lineRule="atLeast" w:line="0"/>
        <w:rPr>
          <w:ins w:id="392" w:author="Pool" w:date="1997-01-16T19:43:00Z"/>
        </w:rPr>
      </w:pPr>
      <w:ins w:id="375" w:author="Pool" w:date="1997-01-16T19:40:00Z">
        <w:r>
          <w:rPr/>
          <w:t xml:space="preserve">Le premier problème </w:t>
        </w:r>
      </w:ins>
      <w:ins w:id="376" w:author="Pool" w:date="1997-01-22T17:18:00Z">
        <w:r>
          <w:rPr/>
          <w:t xml:space="preserve">posé par </w:t>
        </w:r>
      </w:ins>
      <w:ins w:id="377" w:author="Pool" w:date="1997-01-16T19:40:00Z">
        <w:r>
          <w:rPr/>
          <w:t xml:space="preserve">ces conditions est la </w:t>
        </w:r>
      </w:ins>
      <w:ins w:id="378" w:author="Pool" w:date="1997-01-22T17:18:00Z">
        <w:r>
          <w:rPr/>
          <w:t xml:space="preserve">mention, </w:t>
        </w:r>
      </w:ins>
      <w:ins w:id="379" w:author="Pool" w:date="1997-01-16T19:41:00Z">
        <w:r>
          <w:rPr/>
          <w:t>dans la première et la troisième</w:t>
        </w:r>
      </w:ins>
      <w:ins w:id="380" w:author="Pool" w:date="1997-01-22T17:18:00Z">
        <w:r>
          <w:rPr/>
          <w:t>, de</w:t>
        </w:r>
      </w:ins>
      <w:ins w:id="381" w:author="Pool" w:date="1997-01-16T19:41:00Z">
        <w:r>
          <w:rPr/>
          <w:t xml:space="preserve"> la nécessité d'un accord sur le niveau de "brouillage accepté". Ni le numéro RR 2613 existant ni le nouveau numéro </w:t>
        </w:r>
      </w:ins>
      <w:ins w:id="382" w:author="Pool" w:date="1997-01-16T19:41:00Z">
        <w:r>
          <w:rPr>
            <w:b/>
            <w:bCs/>
          </w:rPr>
          <w:t>S22.2</w:t>
        </w:r>
      </w:ins>
      <w:ins w:id="383" w:author="Pool" w:date="1997-01-16T19:41:00Z">
        <w:r>
          <w:rPr/>
          <w:t xml:space="preserve"> ne </w:t>
        </w:r>
      </w:ins>
      <w:ins w:id="384" w:author="Pool" w:date="1997-01-22T17:18:00Z">
        <w:r>
          <w:rPr/>
          <w:t>fait état d'</w:t>
        </w:r>
      </w:ins>
      <w:ins w:id="385" w:author="Pool" w:date="1997-01-16T19:41:00Z">
        <w:r>
          <w:rPr/>
          <w:t>un tel accord. Le Règlement des radiocommunications ne contient aucune définition d</w:t>
        </w:r>
      </w:ins>
      <w:ins w:id="386" w:author="Pool" w:date="1997-01-22T17:18:00Z">
        <w:r>
          <w:rPr/>
          <w:t>u</w:t>
        </w:r>
      </w:ins>
      <w:ins w:id="387" w:author="Pool" w:date="1997-01-16T19:42:00Z">
        <w:r>
          <w:rPr/>
          <w:t xml:space="preserve"> "brouillage inacceptable". Il y a une définition du "brouillage accepté" (RR 162/</w:t>
        </w:r>
      </w:ins>
      <w:ins w:id="388" w:author="Pool" w:date="1997-01-16T19:42:00Z">
        <w:r>
          <w:rPr>
            <w:b/>
            <w:bCs/>
          </w:rPr>
          <w:t>S1.168</w:t>
        </w:r>
      </w:ins>
      <w:ins w:id="389" w:author="Pool" w:date="1997-01-16T19:42:00Z">
        <w:r>
          <w:rPr/>
          <w:t xml:space="preserve">), mais cela ne signifie pas que le niveau de "brouillage inacceptable" doive être approuvé par </w:t>
        </w:r>
      </w:ins>
      <w:ins w:id="390" w:author="Pool" w:date="1997-01-22T17:19:00Z">
        <w:r>
          <w:rPr/>
          <w:t xml:space="preserve">le responsable des </w:t>
        </w:r>
      </w:ins>
      <w:ins w:id="391" w:author="Pool" w:date="1997-01-16T19:43:00Z">
        <w:r>
          <w:rPr/>
          <w:t>brouillages. Le niveau de "brouillage inacceptable" est le niveau fixé par la partie qui reçoit le brouillage.</w:t>
        </w:r>
      </w:ins>
    </w:p>
    <w:p>
      <w:pPr>
        <w:pStyle w:val="Normal"/>
        <w:spacing w:lineRule="atLeast" w:line="0"/>
        <w:rPr>
          <w:ins w:id="404" w:author="Pool" w:date="1997-01-16T19:45:00Z"/>
        </w:rPr>
      </w:pPr>
      <w:ins w:id="393" w:author="Pool" w:date="1997-01-16T19:43:00Z">
        <w:r>
          <w:rPr/>
          <w:t>Par ailleurs, même avec une interprétation approuvée du numéro RR 2613/</w:t>
        </w:r>
      </w:ins>
      <w:ins w:id="394" w:author="Pool" w:date="1997-01-16T19:43:00Z">
        <w:r>
          <w:rPr>
            <w:b/>
            <w:bCs/>
          </w:rPr>
          <w:t>S22.2</w:t>
        </w:r>
      </w:ins>
      <w:ins w:id="395" w:author="Pool" w:date="1997-01-16T19:43:00Z">
        <w:r>
          <w:rPr/>
          <w:t xml:space="preserve">, la situation actuelle, dans laquelle le niveau de brouillage inacceptable n'est pas clairement établi à l'avance, et </w:t>
        </w:r>
      </w:ins>
      <w:ins w:id="396" w:author="Pool" w:date="1997-01-22T17:19:00Z">
        <w:r>
          <w:rPr/>
          <w:t xml:space="preserve">est </w:t>
        </w:r>
      </w:ins>
      <w:ins w:id="397" w:author="Pool" w:date="1997-01-16T19:44:00Z">
        <w:r>
          <w:rPr/>
          <w:t>par conséquent laissé à la discrétion de la partie affecté</w:t>
        </w:r>
      </w:ins>
      <w:ins w:id="398" w:author="Pool" w:date="1997-01-16T20:45:00Z">
        <w:r>
          <w:rPr/>
          <w:t>e</w:t>
        </w:r>
      </w:ins>
      <w:ins w:id="399" w:author="Pool" w:date="1997-01-16T19:44:00Z">
        <w:r>
          <w:rPr/>
          <w:t>, n'est pas satisfaisante pour établir les conditions d</w:t>
        </w:r>
      </w:ins>
      <w:ins w:id="400" w:author="Pool" w:date="1997-01-22T17:19:00Z">
        <w:r>
          <w:rPr/>
          <w:t>'une</w:t>
        </w:r>
      </w:ins>
      <w:ins w:id="401" w:author="Pool" w:date="1997-01-16T19:45:00Z">
        <w:r>
          <w:rPr/>
          <w:t xml:space="preserve"> coexistence équitable entre des réseaux à satellite OSG et </w:t>
        </w:r>
      </w:ins>
      <w:ins w:id="402" w:author="Pool" w:date="1997-01-22T17:19:00Z">
        <w:r>
          <w:rPr/>
          <w:t xml:space="preserve">non </w:t>
        </w:r>
      </w:ins>
      <w:ins w:id="403" w:author="Pool" w:date="1997-01-16T19:45:00Z">
        <w:r>
          <w:rPr/>
          <w:t>OSG dans des bandes dans lesquelles la Résolution 46 ne s'applique pas.</w:t>
        </w:r>
      </w:ins>
    </w:p>
    <w:p>
      <w:pPr>
        <w:pStyle w:val="Heading3"/>
        <w:spacing w:lineRule="atLeast" w:line="0"/>
        <w:rPr>
          <w:ins w:id="406" w:author="Pool" w:date="1997-01-16T19:45:00Z"/>
        </w:rPr>
      </w:pPr>
      <w:ins w:id="405" w:author="Pool" w:date="1997-01-16T19:45:00Z">
        <w:r>
          <w:rPr/>
          <w:t>2.2.2</w:t>
          <w:tab/>
          <w:t>Application de la Résolution 46/S9.11A</w:t>
        </w:r>
      </w:ins>
    </w:p>
    <w:p>
      <w:pPr>
        <w:pStyle w:val="Normal"/>
        <w:spacing w:lineRule="atLeast" w:line="0"/>
        <w:rPr>
          <w:ins w:id="415" w:author="Pool" w:date="1997-01-16T19:47:00Z"/>
        </w:rPr>
      </w:pPr>
      <w:ins w:id="407" w:author="Pool" w:date="1997-01-16T19:45:00Z">
        <w:r>
          <w:rPr/>
          <w:t xml:space="preserve">La Résolution 46, élaborée par la CMR-92 dans le cadre des systèmes </w:t>
        </w:r>
      </w:ins>
      <w:ins w:id="408" w:author="Pool" w:date="1997-01-16T19:47:00Z">
        <w:r>
          <w:rPr/>
          <w:t xml:space="preserve">SMS </w:t>
        </w:r>
      </w:ins>
      <w:ins w:id="409" w:author="Pool" w:date="1997-01-22T17:19:00Z">
        <w:r>
          <w:rPr/>
          <w:t xml:space="preserve">non </w:t>
        </w:r>
      </w:ins>
      <w:ins w:id="410" w:author="Pool" w:date="1997-01-16T19:46:00Z">
        <w:r>
          <w:rPr/>
          <w:t xml:space="preserve">OSG a été améliorée par la CMR-95, qui en a étendu la portée aux liaisons de connexion du SMS </w:t>
        </w:r>
      </w:ins>
      <w:ins w:id="411" w:author="Pool" w:date="1997-01-22T17:19:00Z">
        <w:r>
          <w:rPr/>
          <w:t xml:space="preserve">non </w:t>
        </w:r>
      </w:ins>
      <w:ins w:id="412" w:author="Pool" w:date="1997-01-16T19:47:00Z">
        <w:r>
          <w:rPr/>
          <w:t xml:space="preserve">OSG et au SFS </w:t>
        </w:r>
      </w:ins>
      <w:ins w:id="413" w:author="Pool" w:date="1997-01-22T17:19:00Z">
        <w:r>
          <w:rPr/>
          <w:t xml:space="preserve">non </w:t>
        </w:r>
      </w:ins>
      <w:ins w:id="414" w:author="Pool" w:date="1997-01-16T19:47:00Z">
        <w:r>
          <w:rPr/>
          <w:t>OSG dans certaines bandes de fréquences.</w:t>
        </w:r>
      </w:ins>
    </w:p>
    <w:p>
      <w:pPr>
        <w:pStyle w:val="Normal"/>
        <w:spacing w:lineRule="atLeast" w:line="0"/>
        <w:rPr>
          <w:ins w:id="425" w:author="Pool" w:date="1997-01-16T19:48:00Z"/>
        </w:rPr>
      </w:pPr>
      <w:ins w:id="416" w:author="Pool" w:date="1997-01-16T19:47:00Z">
        <w:r>
          <w:rPr/>
          <w:t>La procédure de la Résolution 46 est fondée sur le principe premier arrivé premier servi</w:t>
        </w:r>
      </w:ins>
      <w:ins w:id="417" w:author="Pool" w:date="1997-01-22T17:19:00Z">
        <w:r>
          <w:rPr/>
          <w:t>,</w:t>
        </w:r>
      </w:ins>
      <w:ins w:id="418" w:author="Pool" w:date="1997-01-16T19:48:00Z">
        <w:r>
          <w:rPr/>
          <w:t xml:space="preserve"> également utilisé dans les articles 11 et 13</w:t>
        </w:r>
      </w:ins>
      <w:ins w:id="419" w:author="Pool" w:date="1997-01-22T17:20:00Z">
        <w:r>
          <w:rPr/>
          <w:t>,</w:t>
        </w:r>
      </w:ins>
      <w:ins w:id="420" w:author="Pool" w:date="1997-01-16T19:48:00Z">
        <w:r>
          <w:rPr/>
          <w:t xml:space="preserve"> et donc assure en théorie un accès équitable aux ressources orbite/spectre pour</w:t>
        </w:r>
      </w:ins>
      <w:ins w:id="421" w:author="Pool" w:date="1997-01-16T19:51:00Z">
        <w:r>
          <w:rPr/>
          <w:t xml:space="preserve"> </w:t>
        </w:r>
      </w:ins>
      <w:ins w:id="422" w:author="Pool" w:date="1997-01-16T19:48:00Z">
        <w:r>
          <w:rPr/>
          <w:t xml:space="preserve">les services SFS OSG, SFS </w:t>
        </w:r>
      </w:ins>
      <w:ins w:id="423" w:author="Pool" w:date="1997-01-22T17:20:00Z">
        <w:r>
          <w:rPr/>
          <w:t xml:space="preserve">non </w:t>
        </w:r>
      </w:ins>
      <w:ins w:id="424" w:author="Pool" w:date="1997-01-16T19:48:00Z">
        <w:r>
          <w:rPr/>
          <w:t>OSG et de Terre.</w:t>
        </w:r>
      </w:ins>
    </w:p>
    <w:p>
      <w:pPr>
        <w:pStyle w:val="Normal"/>
        <w:spacing w:lineRule="atLeast" w:line="0"/>
        <w:rPr>
          <w:ins w:id="435" w:author="Pool" w:date="1997-01-16T19:50:00Z"/>
        </w:rPr>
      </w:pPr>
      <w:ins w:id="426" w:author="Pool" w:date="1997-01-16T19:48:00Z">
        <w:r>
          <w:rPr/>
          <w:t xml:space="preserve">En ce qui concerne </w:t>
        </w:r>
      </w:ins>
      <w:ins w:id="427" w:author="Pool" w:date="1997-01-22T17:20:00Z">
        <w:r>
          <w:rPr/>
          <w:t xml:space="preserve">la coexistence </w:t>
        </w:r>
      </w:ins>
      <w:ins w:id="428" w:author="Pool" w:date="1997-01-16T19:49:00Z">
        <w:r>
          <w:rPr/>
          <w:t xml:space="preserve">avec des services de Terre, </w:t>
        </w:r>
      </w:ins>
      <w:ins w:id="429" w:author="Pool" w:date="1997-01-22T17:20:00Z">
        <w:r>
          <w:rPr/>
          <w:t>d</w:t>
        </w:r>
      </w:ins>
      <w:ins w:id="430" w:author="Pool" w:date="1997-01-16T19:49:00Z">
        <w:r>
          <w:rPr/>
          <w:t xml:space="preserve">es seuils de coordination ont été </w:t>
        </w:r>
      </w:ins>
      <w:ins w:id="431" w:author="Pool" w:date="1997-01-22T17:20:00Z">
        <w:r>
          <w:rPr/>
          <w:t xml:space="preserve">établis </w:t>
        </w:r>
      </w:ins>
      <w:ins w:id="432" w:author="Pool" w:date="1997-01-16T19:49:00Z">
        <w:r>
          <w:rPr/>
          <w:t xml:space="preserve">et inclus dans la Résolution 46 qui, en limitant la conception des réseaux </w:t>
        </w:r>
      </w:ins>
      <w:ins w:id="433" w:author="Pool" w:date="1997-01-22T17:20:00Z">
        <w:r>
          <w:rPr/>
          <w:t xml:space="preserve">non </w:t>
        </w:r>
      </w:ins>
      <w:ins w:id="434" w:author="Pool" w:date="1997-01-16T19:50:00Z">
        <w:r>
          <w:rPr/>
          <w:t>OSG et OSG afin de réduire les brouillages causés aux services de Terre, permet un partage efficace des ressources avec ces services.</w:t>
        </w:r>
      </w:ins>
    </w:p>
    <w:p>
      <w:pPr>
        <w:pStyle w:val="Normal"/>
        <w:spacing w:lineRule="atLeast" w:line="0"/>
        <w:rPr>
          <w:ins w:id="448" w:author="Pool" w:date="1997-01-16T19:52:00Z"/>
        </w:rPr>
      </w:pPr>
      <w:ins w:id="436" w:author="Pool" w:date="1997-01-16T19:50:00Z">
        <w:r>
          <w:rPr/>
          <w:t xml:space="preserve">De même, l'établissement de méthodes </w:t>
        </w:r>
      </w:ins>
      <w:ins w:id="437" w:author="Pool" w:date="1997-01-16T19:52:00Z">
        <w:r>
          <w:rPr/>
          <w:t xml:space="preserve">de coordination et de limites de </w:t>
        </w:r>
      </w:ins>
      <w:ins w:id="438" w:author="Pool" w:date="1997-01-22T17:20:00Z">
        <w:r>
          <w:rPr/>
          <w:t xml:space="preserve">la </w:t>
        </w:r>
      </w:ins>
      <w:ins w:id="439" w:author="Pool" w:date="1997-01-16T19:52:00Z">
        <w:r>
          <w:rPr/>
          <w:t xml:space="preserve">puissance surfacique rayonnée par les liaisons de connexion du SMS </w:t>
        </w:r>
      </w:ins>
      <w:ins w:id="440" w:author="Pool" w:date="1997-01-22T17:20:00Z">
        <w:r>
          <w:rPr/>
          <w:t xml:space="preserve">non </w:t>
        </w:r>
      </w:ins>
      <w:ins w:id="441" w:author="Pool" w:date="1997-01-16T19:52:00Z">
        <w:r>
          <w:rPr/>
          <w:t xml:space="preserve">OSG </w:t>
        </w:r>
      </w:ins>
      <w:ins w:id="442" w:author="Pool" w:date="1997-01-22T17:20:00Z">
        <w:r>
          <w:rPr/>
          <w:t xml:space="preserve">en direction de </w:t>
        </w:r>
      </w:ins>
      <w:ins w:id="443" w:author="Pool" w:date="1997-01-16T19:52:00Z">
        <w:r>
          <w:rPr/>
          <w:t xml:space="preserve">l'OSG a permis un partage efficace des bandes utilisées dans des directions de transmission </w:t>
        </w:r>
      </w:ins>
      <w:ins w:id="444" w:author="Pool" w:date="1997-01-22T17:20:00Z">
        <w:r>
          <w:rPr/>
          <w:t xml:space="preserve">opposées </w:t>
        </w:r>
      </w:ins>
      <w:ins w:id="445" w:author="Pool" w:date="1997-01-16T19:52:00Z">
        <w:r>
          <w:rPr/>
          <w:t xml:space="preserve">par les liaisons de connexion SMS </w:t>
        </w:r>
      </w:ins>
      <w:ins w:id="446" w:author="Pool" w:date="1997-01-22T17:20:00Z">
        <w:r>
          <w:rPr/>
          <w:t xml:space="preserve">non </w:t>
        </w:r>
      </w:ins>
      <w:ins w:id="447" w:author="Pool" w:date="1997-01-16T19:52:00Z">
        <w:r>
          <w:rPr/>
          <w:t>OSG et SFS OSG respectivement.</w:t>
        </w:r>
      </w:ins>
      <w:r>
        <w:br w:type="page"/>
      </w:r>
    </w:p>
    <w:p>
      <w:pPr>
        <w:pStyle w:val="Normal"/>
        <w:spacing w:lineRule="atLeast" w:line="0"/>
        <w:rPr>
          <w:ins w:id="476" w:author="Pool" w:date="1997-01-16T19:56:00Z"/>
        </w:rPr>
      </w:pPr>
      <w:ins w:id="449" w:author="Pool" w:date="1997-01-16T19:52:00Z">
        <w:r>
          <w:rPr/>
          <w:t>Des études menées à ce stade au sein du GT</w:t>
        </w:r>
      </w:ins>
      <w:ins w:id="450" w:author="Pool" w:date="1997-01-23T20:57:00Z">
        <w:r>
          <w:rPr/>
          <w:t xml:space="preserve"> </w:t>
        </w:r>
      </w:ins>
      <w:ins w:id="451" w:author="Pool" w:date="1997-01-16T19:53:00Z">
        <w:r>
          <w:rPr/>
          <w:t>4-A ont toutefois montré que, dans le cas d'un fonctionnement codirectionnel, l'absence de critère</w:t>
        </w:r>
      </w:ins>
      <w:ins w:id="452" w:author="Pool" w:date="1997-01-22T17:20:00Z">
        <w:r>
          <w:rPr/>
          <w:t>s</w:t>
        </w:r>
      </w:ins>
      <w:ins w:id="453" w:author="Pool" w:date="1997-01-16T19:53:00Z">
        <w:r>
          <w:rPr/>
          <w:t xml:space="preserve"> technique</w:t>
        </w:r>
      </w:ins>
      <w:ins w:id="454" w:author="Pool" w:date="1997-01-22T17:20:00Z">
        <w:r>
          <w:rPr/>
          <w:t>s</w:t>
        </w:r>
      </w:ins>
      <w:ins w:id="455" w:author="Pool" w:date="1997-01-16T19:53:00Z">
        <w:r>
          <w:rPr/>
          <w:t xml:space="preserve"> limitant la conception des systèmes </w:t>
        </w:r>
      </w:ins>
      <w:ins w:id="456" w:author="Pool" w:date="1997-01-22T17:20:00Z">
        <w:r>
          <w:rPr/>
          <w:t xml:space="preserve">non </w:t>
        </w:r>
      </w:ins>
      <w:ins w:id="457" w:author="Pool" w:date="1997-01-16T19:53:00Z">
        <w:r>
          <w:rPr/>
          <w:t xml:space="preserve">OSG pour permettre un partage efficace avec des systèmes OSG conduira vraisemblablement à </w:t>
        </w:r>
      </w:ins>
      <w:ins w:id="458" w:author="Pool" w:date="1997-01-22T17:21:00Z">
        <w:r>
          <w:rPr/>
          <w:t xml:space="preserve">rendre </w:t>
        </w:r>
      </w:ins>
      <w:ins w:id="459" w:author="Pool" w:date="1997-01-16T19:53:00Z">
        <w:r>
          <w:rPr/>
          <w:t xml:space="preserve">la Résolution 46 inopérante dans la pratique. C'est le résultat du mécanisme suivant: même conformément à des critères de protection généralement approuvés, comme ceux actuellement élaborés par le GT 4-A, si aucune précaution </w:t>
        </w:r>
      </w:ins>
      <w:ins w:id="460" w:author="Pool" w:date="1997-01-22T17:21:00Z">
        <w:r>
          <w:rPr/>
          <w:t xml:space="preserve">précise </w:t>
        </w:r>
      </w:ins>
      <w:ins w:id="461" w:author="Pool" w:date="1997-01-16T19:54:00Z">
        <w:r>
          <w:rPr/>
          <w:t>n'est prise au stade de la conception, les systèmes non OSG peuvent à tout moment se trouver confront</w:t>
        </w:r>
      </w:ins>
      <w:ins w:id="462" w:author="Pool" w:date="1997-01-22T17:21:00Z">
        <w:r>
          <w:rPr/>
          <w:t>és</w:t>
        </w:r>
      </w:ins>
      <w:ins w:id="463" w:author="Pool" w:date="1997-01-16T19:55:00Z">
        <w:r>
          <w:rPr/>
          <w:t xml:space="preserve"> à des brouillage</w:t>
        </w:r>
      </w:ins>
      <w:ins w:id="464" w:author="Pool" w:date="1997-01-22T17:21:00Z">
        <w:r>
          <w:rPr/>
          <w:t>s</w:t>
        </w:r>
      </w:ins>
      <w:ins w:id="465" w:author="Pool" w:date="1997-01-16T19:55:00Z">
        <w:r>
          <w:rPr/>
          <w:t xml:space="preserve"> en ligne avec un système OSG et</w:t>
        </w:r>
      </w:ins>
      <w:ins w:id="466" w:author="Pool" w:date="1997-01-22T17:21:00Z">
        <w:r>
          <w:rPr/>
          <w:t>,</w:t>
        </w:r>
      </w:ins>
      <w:ins w:id="467" w:author="Pool" w:date="1997-01-16T19:55:00Z">
        <w:r>
          <w:rPr/>
          <w:t xml:space="preserve"> par conséquent</w:t>
        </w:r>
      </w:ins>
      <w:ins w:id="468" w:author="Pool" w:date="1997-01-22T17:21:00Z">
        <w:r>
          <w:rPr/>
          <w:t>,</w:t>
        </w:r>
      </w:ins>
      <w:ins w:id="469" w:author="Pool" w:date="1997-01-16T19:55:00Z">
        <w:r>
          <w:rPr/>
          <w:t xml:space="preserve"> refuser en fait l'accès aux ressources orbite/spectre </w:t>
        </w:r>
      </w:ins>
      <w:ins w:id="470" w:author="Pool" w:date="1997-01-22T17:21:00Z">
        <w:r>
          <w:rPr/>
          <w:t xml:space="preserve">à des </w:t>
        </w:r>
      </w:ins>
      <w:ins w:id="471" w:author="Pool" w:date="1997-01-16T19:55:00Z">
        <w:r>
          <w:rPr/>
          <w:t>système</w:t>
        </w:r>
      </w:ins>
      <w:ins w:id="472" w:author="Pool" w:date="1997-01-22T17:21:00Z">
        <w:r>
          <w:rPr/>
          <w:t>s</w:t>
        </w:r>
      </w:ins>
      <w:ins w:id="473" w:author="Pool" w:date="1997-01-16T19:55:00Z">
        <w:r>
          <w:rPr/>
          <w:t xml:space="preserve"> OSG </w:t>
        </w:r>
      </w:ins>
      <w:ins w:id="474" w:author="Pool" w:date="1997-01-22T17:21:00Z">
        <w:r>
          <w:rPr/>
          <w:t>ultérieurs</w:t>
        </w:r>
      </w:ins>
      <w:ins w:id="475" w:author="Pool" w:date="1997-01-16T19:56:00Z">
        <w:r>
          <w:rPr/>
          <w:t>.</w:t>
        </w:r>
      </w:ins>
    </w:p>
    <w:p>
      <w:pPr>
        <w:pStyle w:val="Normal"/>
        <w:spacing w:lineRule="atLeast" w:line="0"/>
        <w:rPr>
          <w:ins w:id="496" w:author="Pool" w:date="1997-01-16T19:57:00Z"/>
        </w:rPr>
      </w:pPr>
      <w:ins w:id="477" w:author="Pool" w:date="1997-01-16T19:56:00Z">
        <w:r>
          <w:rPr/>
          <w:t>Symétriquement</w:t>
        </w:r>
      </w:ins>
      <w:ins w:id="478" w:author="Pool" w:date="1997-01-22T17:21:00Z">
        <w:r>
          <w:rPr/>
          <w:t>,</w:t>
        </w:r>
      </w:ins>
      <w:ins w:id="479" w:author="Pool" w:date="1997-01-16T19:56:00Z">
        <w:r>
          <w:rPr/>
          <w:t xml:space="preserve"> et pour les mêmes raisons, un système </w:t>
        </w:r>
      </w:ins>
      <w:ins w:id="480" w:author="Pool" w:date="1997-01-22T17:21:00Z">
        <w:r>
          <w:rPr/>
          <w:t xml:space="preserve">non </w:t>
        </w:r>
      </w:ins>
      <w:ins w:id="481" w:author="Pool" w:date="1997-01-16T19:56:00Z">
        <w:r>
          <w:rPr/>
          <w:t>OSG conçu sans précaution</w:t>
        </w:r>
      </w:ins>
      <w:ins w:id="482" w:author="Pool" w:date="1997-01-22T17:22:00Z">
        <w:r>
          <w:rPr/>
          <w:t>s</w:t>
        </w:r>
      </w:ins>
      <w:ins w:id="483" w:author="Pool" w:date="1997-01-16T19:56:00Z">
        <w:r>
          <w:rPr/>
          <w:t xml:space="preserve"> spéciale</w:t>
        </w:r>
      </w:ins>
      <w:ins w:id="484" w:author="Pool" w:date="1997-01-22T17:22:00Z">
        <w:r>
          <w:rPr/>
          <w:t>s</w:t>
        </w:r>
      </w:ins>
      <w:ins w:id="485" w:author="Pool" w:date="1997-01-16T19:56:00Z">
        <w:r>
          <w:rPr/>
          <w:t xml:space="preserve">, lorsqu'il fait l'objet </w:t>
        </w:r>
      </w:ins>
      <w:ins w:id="486" w:author="Pool" w:date="1997-01-22T17:22:00Z">
        <w:r>
          <w:rPr/>
          <w:t xml:space="preserve">d'une demande auprès de </w:t>
        </w:r>
      </w:ins>
      <w:ins w:id="487" w:author="Pool" w:date="1997-01-16T19:56:00Z">
        <w:r>
          <w:rPr/>
          <w:t xml:space="preserve">l'UIT en application </w:t>
        </w:r>
      </w:ins>
      <w:ins w:id="488" w:author="Pool" w:date="1997-01-22T17:22:00Z">
        <w:r>
          <w:rPr/>
          <w:t>de</w:t>
        </w:r>
      </w:ins>
      <w:ins w:id="489" w:author="Pool" w:date="1997-01-16T19:56:00Z">
        <w:r>
          <w:rPr/>
          <w:t xml:space="preserve"> la Résolution 46, </w:t>
        </w:r>
      </w:ins>
      <w:ins w:id="490" w:author="Pool" w:date="1997-01-22T17:22:00Z">
        <w:r>
          <w:rPr/>
          <w:t xml:space="preserve">pourrait devoir effectuer une coordination avec </w:t>
        </w:r>
      </w:ins>
      <w:ins w:id="491" w:author="Pool" w:date="1997-01-16T19:56:00Z">
        <w:r>
          <w:rPr/>
          <w:t xml:space="preserve">tous les systèmes OSG ayant </w:t>
        </w:r>
      </w:ins>
      <w:ins w:id="492" w:author="Pool" w:date="1997-01-22T17:22:00Z">
        <w:r>
          <w:rPr/>
          <w:t xml:space="preserve">antérieurement </w:t>
        </w:r>
      </w:ins>
      <w:ins w:id="493" w:author="Pool" w:date="1997-01-16T19:56:00Z">
        <w:r>
          <w:rPr/>
          <w:t>fait l'objet de demande</w:t>
        </w:r>
      </w:ins>
      <w:ins w:id="494" w:author="Pool" w:date="1997-01-22T17:22:00Z">
        <w:r>
          <w:rPr/>
          <w:t>s</w:t>
        </w:r>
      </w:ins>
      <w:ins w:id="495" w:author="Pool" w:date="1997-01-16T19:57:00Z">
        <w:r>
          <w:rPr/>
          <w:t>.</w:t>
        </w:r>
      </w:ins>
    </w:p>
    <w:p>
      <w:pPr>
        <w:pStyle w:val="Normal"/>
        <w:spacing w:lineRule="atLeast" w:line="0"/>
        <w:rPr>
          <w:ins w:id="510" w:author="Pool" w:date="1997-01-16T19:58:00Z"/>
        </w:rPr>
      </w:pPr>
      <w:ins w:id="497" w:author="Pool" w:date="1997-01-16T19:57:00Z">
        <w:r>
          <w:rPr/>
          <w:t>En résumé, en l'absence de contrainte</w:t>
        </w:r>
      </w:ins>
      <w:ins w:id="498" w:author="Pool" w:date="1997-01-22T17:23:00Z">
        <w:r>
          <w:rPr/>
          <w:t>s</w:t>
        </w:r>
      </w:ins>
      <w:ins w:id="499" w:author="Pool" w:date="1997-01-16T19:57:00Z">
        <w:r>
          <w:rPr/>
          <w:t xml:space="preserve"> de conception claire</w:t>
        </w:r>
      </w:ins>
      <w:ins w:id="500" w:author="Pool" w:date="1997-01-22T17:23:00Z">
        <w:r>
          <w:rPr/>
          <w:t>s</w:t>
        </w:r>
      </w:ins>
      <w:ins w:id="501" w:author="Pool" w:date="1997-01-16T19:57:00Z">
        <w:r>
          <w:rPr/>
          <w:t xml:space="preserve"> imposée</w:t>
        </w:r>
      </w:ins>
      <w:ins w:id="502" w:author="Pool" w:date="1997-01-22T17:23:00Z">
        <w:r>
          <w:rPr/>
          <w:t>s</w:t>
        </w:r>
      </w:ins>
      <w:ins w:id="503" w:author="Pool" w:date="1997-01-16T19:57:00Z">
        <w:r>
          <w:rPr/>
          <w:t xml:space="preserve"> par le Règlement des radiocommunications aux réseaux OSG comme </w:t>
        </w:r>
      </w:ins>
      <w:ins w:id="504" w:author="Pool" w:date="1997-01-22T17:23:00Z">
        <w:r>
          <w:rPr/>
          <w:t xml:space="preserve">non </w:t>
        </w:r>
      </w:ins>
      <w:ins w:id="505" w:author="Pool" w:date="1997-01-16T19:57:00Z">
        <w:r>
          <w:rPr/>
          <w:t>OSG, la Résolution 46 ne peut que donner l'illusion d'un accès équitable et son application dans ce</w:t>
        </w:r>
      </w:ins>
      <w:ins w:id="506" w:author="Pool" w:date="1997-01-22T17:23:00Z">
        <w:r>
          <w:rPr/>
          <w:t>s</w:t>
        </w:r>
      </w:ins>
      <w:ins w:id="507" w:author="Pool" w:date="1997-01-16T19:58:00Z">
        <w:r>
          <w:rPr/>
          <w:t xml:space="preserve"> c</w:t>
        </w:r>
      </w:ins>
      <w:ins w:id="508" w:author="Pool" w:date="1997-01-22T17:23:00Z">
        <w:r>
          <w:rPr/>
          <w:t>onditions</w:t>
        </w:r>
      </w:ins>
      <w:ins w:id="509" w:author="Pool" w:date="1997-01-16T19:58:00Z">
        <w:r>
          <w:rPr/>
          <w:t xml:space="preserve"> risque de conduire à une utilisation très inefficace des ressources orbite/spectre.</w:t>
        </w:r>
      </w:ins>
    </w:p>
    <w:p>
      <w:pPr>
        <w:pStyle w:val="Heading3"/>
        <w:spacing w:lineRule="atLeast" w:line="0"/>
        <w:rPr>
          <w:ins w:id="514" w:author="Pool" w:date="1997-01-16T19:58:00Z"/>
        </w:rPr>
      </w:pPr>
      <w:ins w:id="511" w:author="Pool" w:date="1997-01-16T19:58:00Z">
        <w:r>
          <w:rPr/>
          <w:t>2.2.3</w:t>
          <w:tab/>
          <w:t xml:space="preserve">Etablissement de limites visant à protéger les systèmes OSG contre les systèmes </w:t>
        </w:r>
      </w:ins>
      <w:ins w:id="512" w:author="Pool" w:date="1997-01-22T17:23:00Z">
        <w:r>
          <w:rPr/>
          <w:t xml:space="preserve">non </w:t>
        </w:r>
      </w:ins>
      <w:ins w:id="513" w:author="Pool" w:date="1997-01-16T19:58:00Z">
        <w:r>
          <w:rPr/>
          <w:t>OSG</w:t>
        </w:r>
      </w:ins>
    </w:p>
    <w:p>
      <w:pPr>
        <w:pStyle w:val="Normal"/>
        <w:spacing w:lineRule="atLeast" w:line="0"/>
        <w:rPr>
          <w:ins w:id="519" w:author="Pool" w:date="1997-01-16T20:00:00Z"/>
        </w:rPr>
      </w:pPr>
      <w:ins w:id="515" w:author="Pool" w:date="1997-01-16T19:58:00Z">
        <w:r>
          <w:rPr/>
          <w:t>Cela étant, il semble que l'établissement de règles favorisant l'utilisation efficace des ressources orbite/spectre et garantissant une exploitation appropriée et continue pour tous les systèmes et services dans les bandes concernées, devra se fonder sur des limites techniques qui pourraient agir com</w:t>
        </w:r>
      </w:ins>
      <w:ins w:id="516" w:author="Pool" w:date="1997-01-16T20:00:00Z">
        <w:r>
          <w:rPr/>
          <w:t xml:space="preserve">me contraintes </w:t>
        </w:r>
      </w:ins>
      <w:ins w:id="517" w:author="Pool" w:date="1997-01-22T17:24:00Z">
        <w:r>
          <w:rPr/>
          <w:t xml:space="preserve">nominales </w:t>
        </w:r>
      </w:ins>
      <w:ins w:id="518" w:author="Pool" w:date="1997-01-16T20:00:00Z">
        <w:r>
          <w:rPr/>
          <w:t>pour tous les services et systèmes en cause et permettre un examen réglementaire par le Bureau en vue d'établir la conformité avant la notification.</w:t>
        </w:r>
      </w:ins>
    </w:p>
    <w:p>
      <w:pPr>
        <w:pStyle w:val="Normal"/>
        <w:spacing w:lineRule="atLeast" w:line="0"/>
        <w:rPr/>
      </w:pPr>
      <w:ins w:id="520" w:author="Pool" w:date="1997-01-16T20:00:00Z">
        <w:r>
          <w:rPr/>
          <w:t>La Recommandation 104 (CMR-95) contient</w:t>
        </w:r>
      </w:ins>
      <w:ins w:id="521" w:author="Pool" w:date="1997-01-22T17:24:00Z">
        <w:r>
          <w:rPr/>
          <w:t>,</w:t>
        </w:r>
      </w:ins>
      <w:ins w:id="522" w:author="Pool" w:date="1997-01-16T20:01:00Z">
        <w:r>
          <w:rPr/>
          <w:t xml:space="preserve"> dans sa partie </w:t>
        </w:r>
      </w:ins>
      <w:ins w:id="523" w:author="Pool" w:date="1997-01-16T20:01:00Z">
        <w:r>
          <w:rPr>
            <w:i/>
            <w:iCs/>
          </w:rPr>
          <w:t>considérant</w:t>
        </w:r>
      </w:ins>
      <w:ins w:id="524" w:author="Pool" w:date="1997-01-22T17:24:00Z">
        <w:r>
          <w:rPr/>
          <w:t>,</w:t>
        </w:r>
      </w:ins>
      <w:ins w:id="525" w:author="Pool" w:date="1997-01-16T20:02:00Z">
        <w:r>
          <w:rPr/>
          <w:t xml:space="preserve"> une explication à l'adoption de limites techniques qui pourraient être applicables aux systèmes non OSG afin de protéger </w:t>
        </w:r>
      </w:ins>
      <w:ins w:id="526" w:author="Pool" w:date="1997-01-22T17:24:00Z">
        <w:r>
          <w:rPr/>
          <w:t>l</w:t>
        </w:r>
      </w:ins>
      <w:ins w:id="527" w:author="Pool" w:date="1997-01-16T20:02:00Z">
        <w:r>
          <w:rPr/>
          <w:t>es systèmes OSG. Cette explication</w:t>
        </w:r>
      </w:ins>
      <w:ins w:id="528" w:author="Pool" w:date="1997-01-22T17:24:00Z">
        <w:r>
          <w:rPr/>
          <w:t>,</w:t>
        </w:r>
      </w:ins>
      <w:ins w:id="529" w:author="Pool" w:date="1997-01-16T20:03:00Z">
        <w:r>
          <w:rPr/>
          <w:t xml:space="preserve"> élaborée dans le cas de</w:t>
        </w:r>
      </w:ins>
      <w:ins w:id="530" w:author="Pool" w:date="1997-01-22T17:24:00Z">
        <w:r>
          <w:rPr/>
          <w:t>s</w:t>
        </w:r>
      </w:ins>
      <w:ins w:id="531" w:author="Pool" w:date="1997-01-16T20:03:00Z">
        <w:r>
          <w:rPr/>
          <w:t xml:space="preserve"> liaisons de connexion SMS </w:t>
        </w:r>
      </w:ins>
      <w:ins w:id="532" w:author="Pool" w:date="1997-01-22T17:24:00Z">
        <w:r>
          <w:rPr/>
          <w:t xml:space="preserve">non </w:t>
        </w:r>
      </w:ins>
      <w:ins w:id="533" w:author="Pool" w:date="1997-01-16T20:03:00Z">
        <w:r>
          <w:rPr/>
          <w:t xml:space="preserve">OSG est également valable pour tout type de système </w:t>
        </w:r>
      </w:ins>
      <w:ins w:id="534" w:author="Pool" w:date="1997-01-22T17:24:00Z">
        <w:r>
          <w:rPr/>
          <w:t xml:space="preserve">non </w:t>
        </w:r>
      </w:ins>
      <w:ins w:id="535" w:author="Pool" w:date="1997-01-16T20:03:00Z">
        <w:r>
          <w:rPr/>
          <w:t>OSG</w:t>
        </w:r>
      </w:ins>
      <w:ins w:id="536" w:author="Pool" w:date="1997-01-22T17:25:00Z">
        <w:r>
          <w:rPr/>
          <w:t>; la voici:</w:t>
        </w:r>
      </w:ins>
    </w:p>
    <w:p>
      <w:pPr>
        <w:pStyle w:val="Enumlev1"/>
        <w:rPr>
          <w:ins w:id="542" w:author="Pool" w:date="1997-01-22T17:29:00Z"/>
        </w:rPr>
      </w:pPr>
      <w:ins w:id="537" w:author="Pool" w:date="1997-01-22T17:29:00Z">
        <w:r>
          <w:rPr/>
          <w:t>a)</w:t>
          <w:tab/>
          <w:t xml:space="preserve">que, pour les exploitants des réseaux à satellites géostationnaires du service fixe par satellite (SFS/OSG) et des liaisons de connexion des réseaux à satellites non géostationnaires du service mobile par satellite (SMS/non OSG), il serait utile de disposer d'une définition précise du niveau de protection découlant du numéro </w:t>
        </w:r>
      </w:ins>
      <w:ins w:id="538" w:author="Pool" w:date="1997-01-22T17:29:00Z">
        <w:r>
          <w:rPr>
            <w:b/>
            <w:bCs/>
          </w:rPr>
          <w:t>2613</w:t>
        </w:r>
      </w:ins>
      <w:ins w:id="539" w:author="Pool" w:date="1997-01-22T17:29:00Z">
        <w:r>
          <w:rPr/>
          <w:t xml:space="preserve"> (</w:t>
        </w:r>
      </w:ins>
      <w:ins w:id="540" w:author="Pool" w:date="1997-01-22T17:29:00Z">
        <w:r>
          <w:rPr>
            <w:b/>
            <w:bCs/>
          </w:rPr>
          <w:t>S22.2)</w:t>
        </w:r>
      </w:ins>
      <w:ins w:id="541" w:author="Pool" w:date="1997-01-22T17:29:00Z">
        <w:r>
          <w:rPr/>
          <w:t xml:space="preserve"> du Règlement des radiocommunications afin de réduire les incertitudes de réglementation;</w:t>
        </w:r>
      </w:ins>
    </w:p>
    <w:p>
      <w:pPr>
        <w:pStyle w:val="Enumlev1"/>
        <w:rPr>
          <w:ins w:id="544" w:author="Pool" w:date="1997-01-22T17:29:00Z"/>
        </w:rPr>
      </w:pPr>
      <w:ins w:id="543" w:author="Pool" w:date="1997-01-22T17:29:00Z">
        <w:r>
          <w:rPr/>
          <w:t>b)</w:t>
          <w:tab/>
          <w:t>qu'en particulier pour les exploitants SFS/OSG, la connaissance des niveaux de protection auxquels ils peuvent s'attendre vis-à-vis des liaisons de connexion SMS/non OSG existantes et futures est essentielle pour concevoir les futurs systèmes et pour assurer la protection des systèmes SFS/OSG existants;</w:t>
        </w:r>
      </w:ins>
    </w:p>
    <w:p>
      <w:pPr>
        <w:pStyle w:val="Enumlev1"/>
        <w:rPr>
          <w:ins w:id="546" w:author="Pool" w:date="1997-01-22T17:29:00Z"/>
        </w:rPr>
      </w:pPr>
      <w:ins w:id="545" w:author="Pool" w:date="1997-01-22T17:29:00Z">
        <w:r>
          <w:rPr/>
          <w:t>c)</w:t>
          <w:tab/>
          <w:t>qu'en particulier pour les exploitants des liaisons de connexion SMS/non OSG, la connaissance du niveau de protection à conférer aux réseaux SFS/OSG existants et futurs est essentielle afin de garantir que la possibilité de fournir cette protection soit pleinement prise en compte lors de la conception d'un réseau comprenant des liaisons de connexion;</w:t>
        </w:r>
      </w:ins>
    </w:p>
    <w:p>
      <w:pPr>
        <w:pStyle w:val="Enumlev1"/>
        <w:rPr>
          <w:ins w:id="552" w:author="Pool" w:date="1997-01-22T17:29:00Z"/>
        </w:rPr>
      </w:pPr>
      <w:ins w:id="547" w:author="Pool" w:date="1997-01-22T17:29:00Z">
        <w:r>
          <w:rPr/>
          <w:t>d)</w:t>
          <w:tab/>
          <w:t xml:space="preserve">que pour tirer parti de la définition précise du niveau de protection à conférer, conformément au </w:t>
        </w:r>
      </w:ins>
      <w:ins w:id="548" w:author="Pool" w:date="1997-01-22T17:29:00Z">
        <w:r>
          <w:rPr>
            <w:i/>
            <w:iCs/>
          </w:rPr>
          <w:t>considérant</w:t>
        </w:r>
      </w:ins>
      <w:ins w:id="549" w:author="Pool" w:date="1997-01-22T17:29:00Z">
        <w:r>
          <w:rPr/>
          <w:t xml:space="preserve"> </w:t>
        </w:r>
      </w:ins>
      <w:ins w:id="550" w:author="Pool" w:date="1997-01-22T17:29:00Z">
        <w:r>
          <w:rPr>
            <w:i/>
            <w:iCs/>
          </w:rPr>
          <w:t>c)</w:t>
        </w:r>
      </w:ins>
      <w:ins w:id="551" w:author="Pool" w:date="1997-01-22T17:29:00Z">
        <w:r>
          <w:rPr/>
          <w:t>, il vaudrait mieux spécifier les niveaux maximaux de rayonnements brouilleurs que les niveaux maximaux de leurs effets;</w:t>
        </w:r>
      </w:ins>
    </w:p>
    <w:p>
      <w:pPr>
        <w:pStyle w:val="Enumlev1"/>
        <w:rPr/>
      </w:pPr>
      <w:ins w:id="553" w:author="Pool" w:date="1997-01-22T17:29:00Z">
        <w:r>
          <w:rPr/>
          <w:t>e)</w:t>
          <w:tab/>
          <w:t xml:space="preserve">que les divers points mentionnés dans les </w:t>
        </w:r>
      </w:ins>
      <w:ins w:id="554" w:author="Pool" w:date="1997-01-22T17:29:00Z">
        <w:r>
          <w:rPr>
            <w:i/>
            <w:iCs/>
          </w:rPr>
          <w:t>considérant</w:t>
        </w:r>
      </w:ins>
      <w:ins w:id="555" w:author="Pool" w:date="1997-01-22T17:29:00Z">
        <w:r>
          <w:rPr/>
          <w:t xml:space="preserve"> </w:t>
        </w:r>
      </w:ins>
      <w:ins w:id="556" w:author="Pool" w:date="1997-01-22T17:29:00Z">
        <w:r>
          <w:rPr>
            <w:i/>
            <w:iCs/>
          </w:rPr>
          <w:t>b)</w:t>
        </w:r>
      </w:ins>
      <w:ins w:id="557" w:author="Pool" w:date="1997-01-22T17:29:00Z">
        <w:r>
          <w:rPr/>
          <w:t xml:space="preserve">, </w:t>
        </w:r>
      </w:ins>
      <w:ins w:id="558" w:author="Pool" w:date="1997-01-22T17:29:00Z">
        <w:r>
          <w:rPr>
            <w:i/>
            <w:iCs/>
          </w:rPr>
          <w:t>c)</w:t>
        </w:r>
      </w:ins>
      <w:ins w:id="559" w:author="Pool" w:date="1997-01-22T17:29:00Z">
        <w:r>
          <w:rPr/>
          <w:t xml:space="preserve"> et </w:t>
        </w:r>
      </w:ins>
      <w:ins w:id="560" w:author="Pool" w:date="1997-01-22T17:29:00Z">
        <w:r>
          <w:rPr>
            <w:i/>
            <w:iCs/>
          </w:rPr>
          <w:t>d)</w:t>
        </w:r>
      </w:ins>
      <w:ins w:id="561" w:author="Pool" w:date="1997-01-22T17:29:00Z">
        <w:r>
          <w:rPr/>
          <w:t xml:space="preserve"> pourraient être réglés en limitant la puissance isotrope rayonnée équivalente (p.i.r.e.) qu'une station de connexion d'un système SMS/non OSG peut rayonner vers l'orbite des satellites géostationnaires et en limitant la puissance surfacique qu'une station spatiale SMS/non OSG émettant vers une quelconque de ses stations de connexion peut produire en tout point de la surface de la Terre,</w:t>
        </w:r>
      </w:ins>
    </w:p>
    <w:p>
      <w:pPr>
        <w:pStyle w:val="Normal"/>
        <w:spacing w:lineRule="atLeast" w:line="0"/>
        <w:rPr>
          <w:ins w:id="563" w:author="Pool" w:date="1997-01-16T20:04:00Z"/>
        </w:rPr>
      </w:pPr>
      <w:ins w:id="562" w:author="Pool" w:date="1997-01-16T20:04:00Z">
        <w:r>
          <w:rPr/>
          <w:t>Compte tenu de l'analyse faite au § 2.2.2 ci-dessus, l'établissement de ces limites aurait également les avantages ci-après:</w:t>
        </w:r>
      </w:ins>
    </w:p>
    <w:p>
      <w:pPr>
        <w:pStyle w:val="Enumlev1"/>
        <w:spacing w:lineRule="atLeast" w:line="0"/>
        <w:rPr>
          <w:ins w:id="575" w:author="Pool" w:date="1997-01-16T20:05:00Z"/>
        </w:rPr>
      </w:pPr>
      <w:ins w:id="564" w:author="Pool" w:date="1997-01-16T20:04:00Z">
        <w:r>
          <w:rPr/>
          <w:t>f</w:t>
        </w:r>
      </w:ins>
      <w:ins w:id="565" w:author="Pool" w:date="1997-01-23T20:58:00Z">
        <w:r>
          <w:rPr/>
          <w:t>)</w:t>
        </w:r>
      </w:ins>
      <w:ins w:id="566" w:author="Pool" w:date="1997-01-16T20:05:00Z">
        <w:r>
          <w:rPr/>
          <w:tab/>
          <w:t>il donner</w:t>
        </w:r>
      </w:ins>
      <w:ins w:id="567" w:author="Pool" w:date="1997-01-22T17:29:00Z">
        <w:r>
          <w:rPr/>
          <w:t>ait</w:t>
        </w:r>
      </w:ins>
      <w:ins w:id="568" w:author="Pool" w:date="1997-01-16T20:05:00Z">
        <w:r>
          <w:rPr/>
          <w:t xml:space="preserve"> accès au spectre </w:t>
        </w:r>
      </w:ins>
      <w:ins w:id="569" w:author="Pool" w:date="1997-01-22T17:29:00Z">
        <w:r>
          <w:rPr/>
          <w:t xml:space="preserve">à </w:t>
        </w:r>
      </w:ins>
      <w:ins w:id="570" w:author="Pool" w:date="1997-01-16T20:05:00Z">
        <w:r>
          <w:rPr/>
          <w:t xml:space="preserve">des systèmes </w:t>
        </w:r>
      </w:ins>
      <w:ins w:id="571" w:author="Pool" w:date="1997-01-22T17:29:00Z">
        <w:r>
          <w:rPr/>
          <w:t xml:space="preserve">non </w:t>
        </w:r>
      </w:ins>
      <w:ins w:id="572" w:author="Pool" w:date="1997-01-16T20:05:00Z">
        <w:r>
          <w:rPr/>
          <w:t xml:space="preserve">OSG et leur </w:t>
        </w:r>
      </w:ins>
      <w:ins w:id="573" w:author="Pool" w:date="1997-01-22T17:29:00Z">
        <w:r>
          <w:rPr/>
          <w:t xml:space="preserve">permettrait de fonctionner en permanence </w:t>
        </w:r>
      </w:ins>
      <w:ins w:id="574" w:author="Pool" w:date="1997-01-16T20:05:00Z">
        <w:r>
          <w:rPr/>
          <w:t>sans nécessité de coordination;</w:t>
        </w:r>
      </w:ins>
    </w:p>
    <w:p>
      <w:pPr>
        <w:pStyle w:val="Enumlev1"/>
        <w:spacing w:lineRule="atLeast" w:line="0"/>
        <w:rPr>
          <w:ins w:id="587" w:author="Pool" w:date="1997-01-16T20:05:00Z"/>
        </w:rPr>
      </w:pPr>
      <w:ins w:id="576" w:author="Pool" w:date="1997-01-16T20:05:00Z">
        <w:r>
          <w:rPr/>
          <w:t>g</w:t>
        </w:r>
      </w:ins>
      <w:ins w:id="577" w:author="Pool" w:date="1997-01-23T20:58:00Z">
        <w:r>
          <w:rPr/>
          <w:t>)</w:t>
        </w:r>
      </w:ins>
      <w:ins w:id="578" w:author="Pool" w:date="1997-01-16T20:05:00Z">
        <w:r>
          <w:rPr/>
          <w:tab/>
        </w:r>
      </w:ins>
      <w:ins w:id="579" w:author="Pool" w:date="1997-01-22T17:29:00Z">
        <w:r>
          <w:rPr/>
          <w:t xml:space="preserve">les limites </w:t>
        </w:r>
      </w:ins>
      <w:ins w:id="580" w:author="Pool" w:date="1997-01-16T20:05:00Z">
        <w:r>
          <w:rPr/>
          <w:t>protégeraient les réseaux OSG</w:t>
        </w:r>
      </w:ins>
      <w:ins w:id="581" w:author="Pool" w:date="1997-01-22T17:29:00Z">
        <w:r>
          <w:rPr/>
          <w:t>,</w:t>
        </w:r>
      </w:ins>
      <w:ins w:id="582" w:author="Pool" w:date="1997-01-16T20:05:00Z">
        <w:r>
          <w:rPr/>
          <w:t xml:space="preserve"> </w:t>
        </w:r>
      </w:ins>
      <w:ins w:id="583" w:author="Pool" w:date="1997-01-22T17:30:00Z">
        <w:r>
          <w:rPr/>
          <w:t xml:space="preserve">permettant d'éviter que </w:t>
        </w:r>
      </w:ins>
      <w:ins w:id="584" w:author="Pool" w:date="1997-01-16T20:05:00Z">
        <w:r>
          <w:rPr/>
          <w:t xml:space="preserve">des fréquences </w:t>
        </w:r>
      </w:ins>
      <w:ins w:id="585" w:author="Pool" w:date="1997-01-22T17:30:00Z">
        <w:r>
          <w:rPr/>
          <w:t xml:space="preserve">soient refusées </w:t>
        </w:r>
      </w:ins>
      <w:ins w:id="586" w:author="Pool" w:date="1997-01-16T20:05:00Z">
        <w:r>
          <w:rPr/>
          <w:t>aux systèmes OSG dans un nombre croissant de bandes de fréquences;</w:t>
        </w:r>
      </w:ins>
    </w:p>
    <w:p>
      <w:pPr>
        <w:pStyle w:val="Enumlev1"/>
        <w:spacing w:lineRule="atLeast" w:line="0"/>
        <w:rPr>
          <w:ins w:id="599" w:author="Pool" w:date="1997-01-16T20:06:00Z"/>
        </w:rPr>
      </w:pPr>
      <w:ins w:id="588" w:author="Pool" w:date="1997-01-16T20:05:00Z">
        <w:r>
          <w:rPr/>
          <w:t>h</w:t>
        </w:r>
      </w:ins>
      <w:ins w:id="589" w:author="Pool" w:date="1997-01-23T20:58:00Z">
        <w:r>
          <w:rPr/>
          <w:t>)</w:t>
        </w:r>
      </w:ins>
      <w:ins w:id="590" w:author="Pool" w:date="1997-01-16T20:06:00Z">
        <w:r>
          <w:rPr/>
          <w:tab/>
          <w:t xml:space="preserve">pour respecter ces limites, des mesures devraient être prises pour éviter </w:t>
        </w:r>
      </w:ins>
      <w:ins w:id="591" w:author="Pool" w:date="1997-01-22T17:30:00Z">
        <w:r>
          <w:rPr/>
          <w:t xml:space="preserve">les </w:t>
        </w:r>
      </w:ins>
      <w:ins w:id="592" w:author="Pool" w:date="1997-01-16T20:06:00Z">
        <w:r>
          <w:rPr/>
          <w:t>brouillage</w:t>
        </w:r>
      </w:ins>
      <w:ins w:id="593" w:author="Pool" w:date="1997-01-22T17:30:00Z">
        <w:r>
          <w:rPr/>
          <w:t>s</w:t>
        </w:r>
      </w:ins>
      <w:ins w:id="594" w:author="Pool" w:date="1997-01-16T20:06:00Z">
        <w:r>
          <w:rPr/>
          <w:t xml:space="preserve"> en ligne. Les limites protégeraient </w:t>
        </w:r>
      </w:ins>
      <w:ins w:id="595" w:author="Pool" w:date="1997-01-22T17:30:00Z">
        <w:r>
          <w:rPr/>
          <w:t xml:space="preserve">donc </w:t>
        </w:r>
      </w:ins>
      <w:ins w:id="596" w:author="Pool" w:date="1997-01-16T20:06:00Z">
        <w:r>
          <w:rPr/>
          <w:t xml:space="preserve">les réseaux </w:t>
        </w:r>
      </w:ins>
      <w:ins w:id="597" w:author="Pool" w:date="1997-01-22T17:30:00Z">
        <w:r>
          <w:rPr/>
          <w:t xml:space="preserve">non </w:t>
        </w:r>
      </w:ins>
      <w:ins w:id="598" w:author="Pool" w:date="1997-01-16T20:06:00Z">
        <w:r>
          <w:rPr/>
          <w:t>OSG ainsi que les réseaux OSG contre les brouillages causés par des réseaux existants et futurs;</w:t>
        </w:r>
      </w:ins>
    </w:p>
    <w:p>
      <w:pPr>
        <w:pStyle w:val="Enumlev1"/>
        <w:spacing w:lineRule="atLeast" w:line="0"/>
        <w:rPr>
          <w:ins w:id="625" w:author="Pool" w:date="1997-01-16T20:09:00Z"/>
        </w:rPr>
      </w:pPr>
      <w:ins w:id="600" w:author="Pool" w:date="1997-01-16T20:06:00Z">
        <w:r>
          <w:rPr/>
          <w:t>i</w:t>
        </w:r>
      </w:ins>
      <w:ins w:id="601" w:author="Pool" w:date="1997-01-23T20:58:00Z">
        <w:r>
          <w:rPr/>
          <w:t>)</w:t>
        </w:r>
      </w:ins>
      <w:ins w:id="602" w:author="Pool" w:date="1997-01-16T20:07:00Z">
        <w:r>
          <w:rPr/>
          <w:tab/>
          <w:t xml:space="preserve">cette méthode pourrait être associée avec la méthode </w:t>
        </w:r>
      </w:ins>
      <w:ins w:id="603" w:author="Pool" w:date="1997-01-22T17:30:00Z">
        <w:r>
          <w:rPr/>
          <w:t xml:space="preserve">de l'arc </w:t>
        </w:r>
      </w:ins>
      <w:ins w:id="604" w:author="Pool" w:date="1997-01-16T20:08:00Z">
        <w:r>
          <w:rPr/>
          <w:t xml:space="preserve">de coordination X° proposée par l'Administration des Etats-Unis dans le cadre de l'examen de la Résolution 18, étant donné </w:t>
        </w:r>
      </w:ins>
      <w:ins w:id="605" w:author="Pool" w:date="1997-01-22T17:31:00Z">
        <w:r>
          <w:rPr/>
          <w:t xml:space="preserve">qu'elle </w:t>
        </w:r>
      </w:ins>
      <w:ins w:id="606" w:author="Pool" w:date="1997-01-16T20:08:00Z">
        <w:r>
          <w:rPr/>
          <w:t xml:space="preserve">pourrait limiter la conception des systèmes OSG afin de faciliter leur coordination mutuelle. </w:t>
        </w:r>
      </w:ins>
      <w:ins w:id="607" w:author="Pool" w:date="1997-01-22T17:31:00Z">
        <w:r>
          <w:rPr/>
          <w:t xml:space="preserve">Associée à </w:t>
        </w:r>
      </w:ins>
      <w:ins w:id="608" w:author="Pool" w:date="1997-01-16T20:08:00Z">
        <w:r>
          <w:rPr/>
          <w:t xml:space="preserve">des contraintes techniques imposées </w:t>
        </w:r>
      </w:ins>
      <w:ins w:id="609" w:author="Pool" w:date="1997-01-22T17:31:00Z">
        <w:r>
          <w:rPr/>
          <w:t xml:space="preserve">aux </w:t>
        </w:r>
      </w:ins>
      <w:ins w:id="610" w:author="Pool" w:date="1997-01-16T20:09:00Z">
        <w:r>
          <w:rPr/>
          <w:t xml:space="preserve">réseaux </w:t>
        </w:r>
      </w:ins>
      <w:ins w:id="611" w:author="Pool" w:date="1997-01-22T17:31:00Z">
        <w:r>
          <w:rPr/>
          <w:t xml:space="preserve">non </w:t>
        </w:r>
      </w:ins>
      <w:ins w:id="612" w:author="Pool" w:date="1997-01-16T20:09:00Z">
        <w:r>
          <w:rPr/>
          <w:t xml:space="preserve">OSG pour la protection des réseaux OSG, cette méthode permettrait </w:t>
        </w:r>
      </w:ins>
      <w:ins w:id="613" w:author="Pool" w:date="1997-01-22T17:31:00Z">
        <w:r>
          <w:rPr/>
          <w:t xml:space="preserve">de concevoir et d'exploiter des </w:t>
        </w:r>
      </w:ins>
      <w:ins w:id="614" w:author="Pool" w:date="1997-01-16T20:09:00Z">
        <w:r>
          <w:rPr/>
          <w:t xml:space="preserve">réseaux </w:t>
        </w:r>
      </w:ins>
      <w:ins w:id="615" w:author="Pool" w:date="1997-01-22T17:31:00Z">
        <w:r>
          <w:rPr/>
          <w:t xml:space="preserve">non </w:t>
        </w:r>
      </w:ins>
      <w:ins w:id="616" w:author="Pool" w:date="1997-01-16T20:09:00Z">
        <w:r>
          <w:rPr/>
          <w:t xml:space="preserve">OSG dans un environnement de brouillage bien défini, </w:t>
        </w:r>
      </w:ins>
      <w:ins w:id="617" w:author="Pool" w:date="1997-01-22T17:31:00Z">
        <w:r>
          <w:rPr/>
          <w:t xml:space="preserve">garantissant leur </w:t>
        </w:r>
      </w:ins>
      <w:ins w:id="618" w:author="Pool" w:date="1997-01-16T20:09:00Z">
        <w:r>
          <w:rPr/>
          <w:t xml:space="preserve">protection efficace contre les réseaux OSG. Symétriquement, les limites que doivent satisfaire les réseaux </w:t>
        </w:r>
      </w:ins>
      <w:ins w:id="619" w:author="Pool" w:date="1997-01-22T17:32:00Z">
        <w:r>
          <w:rPr/>
          <w:t xml:space="preserve">non </w:t>
        </w:r>
      </w:ins>
      <w:ins w:id="620" w:author="Pool" w:date="1997-01-16T20:09:00Z">
        <w:r>
          <w:rPr/>
          <w:t>OSG définiraient un environnement clair dans le cas le plus défavorable pour les réseaux OSG</w:t>
        </w:r>
      </w:ins>
      <w:ins w:id="621" w:author="Pool" w:date="1997-01-22T17:32:00Z">
        <w:r>
          <w:rPr/>
          <w:t xml:space="preserve">, garantissant </w:t>
        </w:r>
      </w:ins>
      <w:ins w:id="622" w:author="Pool" w:date="1997-01-16T20:09:00Z">
        <w:r>
          <w:rPr/>
          <w:t xml:space="preserve">que ces derniers </w:t>
        </w:r>
      </w:ins>
      <w:ins w:id="623" w:author="Pool" w:date="1997-01-22T17:32:00Z">
        <w:r>
          <w:rPr/>
          <w:t>soient</w:t>
        </w:r>
      </w:ins>
      <w:ins w:id="624" w:author="Pool" w:date="1997-01-16T20:09:00Z">
        <w:r>
          <w:rPr/>
          <w:t xml:space="preserve"> conçus pour résister à cet environnement.</w:t>
        </w:r>
      </w:ins>
    </w:p>
    <w:p>
      <w:pPr>
        <w:pStyle w:val="Heading3"/>
        <w:spacing w:lineRule="atLeast" w:line="0"/>
        <w:rPr>
          <w:ins w:id="629" w:author="Pool" w:date="1997-01-16T20:11:00Z"/>
        </w:rPr>
      </w:pPr>
      <w:ins w:id="626" w:author="Pool" w:date="1997-01-16T20:11:00Z">
        <w:r>
          <w:rPr/>
          <w:t>2.2.4</w:t>
          <w:tab/>
          <w:t xml:space="preserve">Dispositions réglementaires visant à protéger les services de Terre contre les services du SFS OSG ou </w:t>
        </w:r>
      </w:ins>
      <w:ins w:id="627" w:author="Pool" w:date="1997-01-22T17:32:00Z">
        <w:r>
          <w:rPr/>
          <w:t xml:space="preserve">non </w:t>
        </w:r>
      </w:ins>
      <w:ins w:id="628" w:author="Pool" w:date="1997-01-16T20:11:00Z">
        <w:r>
          <w:rPr/>
          <w:t>OSG</w:t>
        </w:r>
      </w:ins>
    </w:p>
    <w:p>
      <w:pPr>
        <w:pStyle w:val="Normal"/>
        <w:spacing w:lineRule="atLeast" w:line="0"/>
        <w:rPr>
          <w:ins w:id="637" w:author="Pool" w:date="1997-01-16T20:12:00Z"/>
        </w:rPr>
      </w:pPr>
      <w:ins w:id="630" w:author="Pool" w:date="1997-01-16T20:11:00Z">
        <w:r>
          <w:rPr/>
          <w:t xml:space="preserve">La Résolution 46 </w:t>
        </w:r>
      </w:ins>
      <w:ins w:id="631" w:author="Pool" w:date="1997-01-22T17:32:00Z">
        <w:r>
          <w:rPr/>
          <w:t xml:space="preserve">contient </w:t>
        </w:r>
      </w:ins>
      <w:ins w:id="632" w:author="Pool" w:date="1997-01-16T20:11:00Z">
        <w:r>
          <w:rPr/>
          <w:t xml:space="preserve">des limites de puissance surfacique visant à protéger les services de Terre dans les bandes de fréquences identifiées par la CMR-95 à l'usage des liaisons de connexion du SFS </w:t>
        </w:r>
      </w:ins>
      <w:ins w:id="633" w:author="Pool" w:date="1997-01-22T17:32:00Z">
        <w:r>
          <w:rPr/>
          <w:t xml:space="preserve">non </w:t>
        </w:r>
      </w:ins>
      <w:ins w:id="634" w:author="Pool" w:date="1997-01-16T20:12:00Z">
        <w:r>
          <w:rPr/>
          <w:t xml:space="preserve">OSG et du SMS </w:t>
        </w:r>
      </w:ins>
      <w:ins w:id="635" w:author="Pool" w:date="1997-01-22T17:32:00Z">
        <w:r>
          <w:rPr/>
          <w:t xml:space="preserve">non </w:t>
        </w:r>
      </w:ins>
      <w:ins w:id="636" w:author="Pool" w:date="1997-01-16T20:12:00Z">
        <w:r>
          <w:rPr/>
          <w:t>OSG. Ces limites doivent être revues par la CMR-97.</w:t>
        </w:r>
      </w:ins>
    </w:p>
    <w:p>
      <w:pPr>
        <w:pStyle w:val="Normal"/>
        <w:spacing w:lineRule="atLeast" w:line="0"/>
        <w:rPr/>
      </w:pPr>
      <w:ins w:id="638" w:author="Pool" w:date="1997-01-16T20:12:00Z">
        <w:r>
          <w:rPr/>
          <w:t xml:space="preserve">Au-delà de cet examen, l'évolution technique </w:t>
        </w:r>
      </w:ins>
      <w:ins w:id="639" w:author="Pool" w:date="1997-01-22T17:32:00Z">
        <w:r>
          <w:rPr/>
          <w:t xml:space="preserve">pose </w:t>
        </w:r>
      </w:ins>
      <w:ins w:id="640" w:author="Pool" w:date="1997-01-16T20:13:00Z">
        <w:r>
          <w:rPr/>
          <w:t>un autre type de problème</w:t>
        </w:r>
      </w:ins>
      <w:ins w:id="641" w:author="Pool" w:date="1997-01-22T17:33:00Z">
        <w:r>
          <w:rPr/>
          <w:t>,</w:t>
        </w:r>
      </w:ins>
      <w:ins w:id="642" w:author="Pool" w:date="1997-01-16T20:13:00Z">
        <w:r>
          <w:rPr/>
          <w:t xml:space="preserve"> c'est-à-dire l'apparition de terminaux d'utilisateur émetteurs OSG ou </w:t>
        </w:r>
      </w:ins>
      <w:ins w:id="643" w:author="Pool" w:date="1997-01-22T17:33:00Z">
        <w:r>
          <w:rPr/>
          <w:t xml:space="preserve">non </w:t>
        </w:r>
      </w:ins>
      <w:ins w:id="644" w:author="Pool" w:date="1997-01-16T20:13:00Z">
        <w:r>
          <w:rPr/>
          <w:t xml:space="preserve">OSG </w:t>
        </w:r>
      </w:ins>
      <w:ins w:id="645" w:author="Pool" w:date="1997-01-22T17:33:00Z">
        <w:r>
          <w:rPr/>
          <w:t>ubiquitaires</w:t>
        </w:r>
      </w:ins>
      <w:ins w:id="646" w:author="Pool" w:date="1997-01-16T20:13:00Z">
        <w:r>
          <w:rPr/>
          <w:t xml:space="preserve">. Un partage efficace entre les services du SFS et </w:t>
        </w:r>
      </w:ins>
      <w:ins w:id="647" w:author="Pool" w:date="1997-01-22T17:33:00Z">
        <w:r>
          <w:rPr/>
          <w:t xml:space="preserve">les </w:t>
        </w:r>
      </w:ins>
      <w:ins w:id="648" w:author="Pool" w:date="1997-01-16T20:14:00Z">
        <w:r>
          <w:rPr/>
          <w:t xml:space="preserve">services de Terre dans les bandes partagées par ces services à titre primaire égal </w:t>
        </w:r>
      </w:ins>
      <w:ins w:id="649" w:author="Pool" w:date="1997-01-22T17:33:00Z">
        <w:r>
          <w:rPr/>
          <w:t xml:space="preserve">passe par </w:t>
        </w:r>
      </w:ins>
      <w:ins w:id="650" w:author="Pool" w:date="1997-01-16T20:14:00Z">
        <w:r>
          <w:rPr/>
          <w:t xml:space="preserve">une coordination entre ces terminaux et les stations de Terre. Bien que </w:t>
        </w:r>
      </w:ins>
      <w:ins w:id="651" w:author="Pool" w:date="1997-01-22T17:33:00Z">
        <w:r>
          <w:rPr/>
          <w:t>celle</w:t>
          <w:noBreakHyphen/>
          <w:t xml:space="preserve">ci </w:t>
        </w:r>
      </w:ins>
      <w:ins w:id="652" w:author="Pool" w:date="1997-01-16T20:15:00Z">
        <w:r>
          <w:rPr/>
          <w:t xml:space="preserve">puisse être considérée comme difficile, notamment dans le cas de terminaux SFS </w:t>
        </w:r>
      </w:ins>
      <w:ins w:id="653" w:author="Pool" w:date="1997-01-22T17:33:00Z">
        <w:r>
          <w:rPr/>
          <w:t xml:space="preserve">non </w:t>
        </w:r>
      </w:ins>
      <w:ins w:id="654" w:author="Pool" w:date="1997-01-16T20:15:00Z">
        <w:r>
          <w:rPr/>
          <w:t xml:space="preserve">OSG, </w:t>
        </w:r>
      </w:ins>
      <w:ins w:id="655" w:author="Pool" w:date="1997-01-22T17:33:00Z">
        <w:r>
          <w:rPr/>
          <w:t xml:space="preserve">il faudrait, pour qu'elle soit possible, </w:t>
        </w:r>
      </w:ins>
      <w:ins w:id="656" w:author="Pool" w:date="1997-01-16T20:15:00Z">
        <w:r>
          <w:rPr/>
          <w:t xml:space="preserve">que des conditions appropriées d'octroi de licences et d'exploitation imposées aux terminaux d'utilisateur </w:t>
        </w:r>
      </w:ins>
      <w:ins w:id="657" w:author="Pool" w:date="1997-01-22T17:34:00Z">
        <w:r>
          <w:rPr/>
          <w:t>(</w:t>
        </w:r>
      </w:ins>
      <w:ins w:id="658" w:author="Pool" w:date="1997-01-16T20:16:00Z">
        <w:r>
          <w:rPr/>
          <w:t>émission</w:t>
        </w:r>
      </w:ins>
      <w:ins w:id="659" w:author="Pool" w:date="1997-01-22T17:34:00Z">
        <w:r>
          <w:rPr/>
          <w:t>)</w:t>
        </w:r>
      </w:ins>
      <w:ins w:id="660" w:author="Pool" w:date="1997-01-16T20:16:00Z">
        <w:r>
          <w:rPr/>
          <w:t xml:space="preserve"> soient élaborées et adoptées. </w:t>
        </w:r>
      </w:ins>
      <w:ins w:id="661" w:author="Pool" w:date="1997-01-22T17:34:00Z">
        <w:r>
          <w:rPr/>
          <w:t xml:space="preserve">Entre autres, une </w:t>
        </w:r>
      </w:ins>
      <w:ins w:id="662" w:author="Pool" w:date="1997-01-16T20:16:00Z">
        <w:r>
          <w:rPr/>
          <w:t xml:space="preserve">obligation </w:t>
        </w:r>
      </w:ins>
      <w:ins w:id="663" w:author="Pool" w:date="1997-01-22T17:34:00Z">
        <w:r>
          <w:rPr/>
          <w:t xml:space="preserve">pourrait être </w:t>
        </w:r>
      </w:ins>
      <w:ins w:id="664" w:author="Pool" w:date="1997-01-16T20:16:00Z">
        <w:r>
          <w:rPr/>
          <w:t>faite à l'opérateur de système</w:t>
        </w:r>
      </w:ins>
      <w:ins w:id="665" w:author="Pool" w:date="1997-01-22T17:34:00Z">
        <w:r>
          <w:rPr/>
          <w:t>s</w:t>
        </w:r>
      </w:ins>
      <w:ins w:id="666" w:author="Pool" w:date="1997-01-16T20:16:00Z">
        <w:r>
          <w:rPr/>
          <w:t xml:space="preserve"> à satellites </w:t>
        </w:r>
      </w:ins>
      <w:ins w:id="667" w:author="Pool" w:date="1997-01-22T17:34:00Z">
        <w:r>
          <w:rPr/>
          <w:t xml:space="preserve">non </w:t>
        </w:r>
      </w:ins>
      <w:ins w:id="668" w:author="Pool" w:date="1997-01-16T20:16:00Z">
        <w:r>
          <w:rPr/>
          <w:t xml:space="preserve">OSG </w:t>
        </w:r>
      </w:ins>
      <w:ins w:id="669" w:author="Pool" w:date="1997-01-22T17:34:00Z">
        <w:r>
          <w:rPr/>
          <w:t>d'indiquer à tout moment l'emplacement des terminaux émetteurs, obligation qu'acceptent actuellement les opérateurs du SMS.</w:t>
        </w:r>
      </w:ins>
    </w:p>
    <w:p>
      <w:pPr>
        <w:pStyle w:val="Heading1"/>
        <w:spacing w:lineRule="atLeast" w:line="0"/>
        <w:ind w:left="794" w:hanging="794"/>
        <w:rPr/>
      </w:pPr>
      <w:r>
        <w:rPr/>
        <w:t>3</w:t>
        <w:tab/>
        <w:t>Examiner la Résolution 46 à la lumière de l'expérience acquise dans sa mise en oeuvre, compte tenu des conclusions tirées de l'examen des points 1 et 2 ci-dessus et du point de vue de leur intégration avec les procédures simplifiées</w:t>
      </w:r>
    </w:p>
    <w:p>
      <w:pPr>
        <w:pStyle w:val="Heading2"/>
        <w:spacing w:lineRule="atLeast" w:line="0"/>
        <w:rPr/>
      </w:pPr>
      <w:r>
        <w:rPr/>
        <w:t>3.1</w:t>
        <w:tab/>
        <w:t>Simplification et intégration de la Résolution 46 dans les articles S9 et S11</w:t>
      </w:r>
    </w:p>
    <w:p>
      <w:pPr>
        <w:pStyle w:val="Normal"/>
        <w:spacing w:lineRule="atLeast" w:line="0"/>
        <w:rPr/>
      </w:pPr>
      <w:r>
        <w:rPr/>
        <w:t>Le Groupe</w:t>
      </w:r>
      <w:del w:id="670" w:author="Pool" w:date="1997-01-22T17:35:00Z">
        <w:r>
          <w:rPr/>
          <w:delText xml:space="preserve"> de Rapporteurs</w:delText>
        </w:r>
      </w:del>
      <w:r>
        <w:rPr/>
        <w:t xml:space="preserve"> SC-1 a estimé que l'une de ses principales tâches était d'intégrer les dispositions actuelles de la Résolution </w:t>
      </w:r>
      <w:r>
        <w:rPr>
          <w:b/>
          <w:bCs/>
        </w:rPr>
        <w:t xml:space="preserve">46 </w:t>
      </w:r>
      <w:r>
        <w:rPr/>
        <w:t xml:space="preserve">dans les articles </w:t>
      </w:r>
      <w:r>
        <w:rPr>
          <w:b/>
          <w:bCs/>
        </w:rPr>
        <w:t>S9</w:t>
      </w:r>
      <w:r>
        <w:rPr/>
        <w:t xml:space="preserve"> et </w:t>
      </w:r>
      <w:r>
        <w:rPr>
          <w:b/>
          <w:bCs/>
        </w:rPr>
        <w:t>S11</w:t>
      </w:r>
      <w:r>
        <w:rPr/>
        <w:t xml:space="preserve"> ainsi que dans l'appendice </w:t>
      </w:r>
      <w:r>
        <w:rPr>
          <w:b/>
          <w:bCs/>
        </w:rPr>
        <w:t>S5</w:t>
      </w:r>
      <w:r>
        <w:rPr/>
        <w:t xml:space="preserve"> et de faire en sorte que ces dispositions simplifiées reflètent bien celles qui ont été adoptées par la CMR-95 au titre de la Résolution </w:t>
      </w:r>
      <w:r>
        <w:rPr>
          <w:b/>
          <w:bCs/>
        </w:rPr>
        <w:t>46 (CMR-95)</w:t>
      </w:r>
      <w:r>
        <w:rPr/>
        <w:t>.</w:t>
      </w:r>
    </w:p>
    <w:p>
      <w:pPr>
        <w:pStyle w:val="Normal"/>
        <w:spacing w:lineRule="atLeast" w:line="0"/>
        <w:rPr/>
      </w:pPr>
      <w:r>
        <w:rPr/>
        <w:t>Il ressort d'une comparaison détaillée (Document [5]) que les seules différences importantes entre les deux procédures sont les suivantes:</w:t>
      </w:r>
    </w:p>
    <w:p>
      <w:pPr>
        <w:pStyle w:val="Enumlev1"/>
        <w:rPr/>
      </w:pPr>
      <w:r>
        <w:rPr/>
        <w:t>•</w:t>
      </w:r>
      <w:r>
        <w:rPr/>
        <w:tab/>
        <w:t xml:space="preserve">Aucune mention n'est faite dans l'appendice </w:t>
      </w:r>
      <w:r>
        <w:rPr>
          <w:b/>
          <w:bCs/>
        </w:rPr>
        <w:t>S5</w:t>
      </w:r>
      <w:r>
        <w:rPr/>
        <w:t xml:space="preserve"> des systèmes des services spatiaux notifiés au Bureau avant le 18 novembre 1995, conformément au § 2.5.3 de la Résolution </w:t>
      </w:r>
      <w:r>
        <w:rPr>
          <w:b/>
          <w:bCs/>
        </w:rPr>
        <w:t>46</w:t>
      </w:r>
      <w:r>
        <w:rPr/>
        <w:t xml:space="preserve">, ce qui est conforme à la récente Règle de procédure relative à la Résolution </w:t>
      </w:r>
      <w:r>
        <w:rPr>
          <w:b/>
          <w:bCs/>
        </w:rPr>
        <w:t>46</w:t>
      </w:r>
      <w:r>
        <w:rPr/>
        <w:t xml:space="preserve"> qui est appuyée. </w:t>
      </w:r>
    </w:p>
    <w:p>
      <w:pPr>
        <w:pStyle w:val="Enumlev1"/>
        <w:rPr/>
      </w:pPr>
      <w:r>
        <w:rPr/>
        <w:t>•</w:t>
      </w:r>
      <w:r>
        <w:rPr/>
        <w:tab/>
        <w:t xml:space="preserve">L'actuel Tableau </w:t>
      </w:r>
      <w:r>
        <w:rPr>
          <w:b/>
          <w:bCs/>
        </w:rPr>
        <w:t>S5-2</w:t>
      </w:r>
      <w:r>
        <w:rPr/>
        <w:t xml:space="preserve"> ne comprend pas les valeurs seuil à utiliser pour la coordination au</w:t>
        <w:noBreakHyphen/>
        <w:t>dessus de 3 GHz (cela ne concerne que la bande 15,45 - 15,65 GHz).</w:t>
      </w:r>
    </w:p>
    <w:p>
      <w:pPr>
        <w:pStyle w:val="Enumlev1"/>
        <w:rPr/>
      </w:pPr>
      <w:r>
        <w:rPr/>
        <w:t>•</w:t>
      </w:r>
      <w:r>
        <w:rPr/>
        <w:tab/>
        <w:t xml:space="preserve">Le numéro </w:t>
      </w:r>
      <w:r>
        <w:rPr>
          <w:b/>
          <w:bCs/>
        </w:rPr>
        <w:t>S9.49</w:t>
      </w:r>
      <w:r>
        <w:rPr/>
        <w:t xml:space="preserve"> indique qu'au cas où une administration n'a pas répondu à la demande de coordination du Bureau dans un délai de 30 jours, elle est réputée s'être engagée à faire en sorte que ses propres assignations ne causeront pas de brouillage préjudiciable à l'assignation pour laquelle la coordination a été demandée. Le point correspondant de la Résolution </w:t>
      </w:r>
      <w:r>
        <w:rPr>
          <w:b/>
          <w:bCs/>
        </w:rPr>
        <w:t>46</w:t>
      </w:r>
      <w:r>
        <w:rPr/>
        <w:t xml:space="preserve"> (§ 2.18.3) ne couvre pas le cas des stations de Terre qui ont été notifiées.</w:t>
      </w:r>
      <w:ins w:id="671" w:author="Pool" w:date="1997-01-22T17:35:00Z">
        <w:r>
          <w:rPr/>
          <w:t xml:space="preserve"> L'</w:t>
        </w:r>
      </w:ins>
      <w:ins w:id="672" w:author="Pool" w:date="1997-01-22T17:35:00Z">
        <w:r>
          <w:rPr>
            <w:b/>
            <w:bCs/>
          </w:rPr>
          <w:t>Annexe 2</w:t>
        </w:r>
      </w:ins>
      <w:ins w:id="673" w:author="Pool" w:date="1997-01-22T17:35:00Z">
        <w:r>
          <w:rPr/>
          <w:t xml:space="preserve"> contient une proposition visant à résoudre cette difficulté. </w:t>
        </w:r>
      </w:ins>
    </w:p>
    <w:p>
      <w:pPr>
        <w:pStyle w:val="Heading2"/>
        <w:spacing w:lineRule="atLeast" w:line="0"/>
        <w:rPr/>
      </w:pPr>
      <w:r>
        <w:rPr/>
        <w:t>3.2</w:t>
        <w:tab/>
        <w:t xml:space="preserve">Harmonisation du libellé des renvois demandant l'application du numéro S9.11A (Résolution 46) </w:t>
      </w:r>
    </w:p>
    <w:p>
      <w:pPr>
        <w:pStyle w:val="Normal"/>
        <w:spacing w:lineRule="atLeast" w:line="0"/>
        <w:rPr/>
      </w:pPr>
      <w:r>
        <w:rPr/>
        <w:t xml:space="preserve">Il est nécessaire d'harmoniser le libellé des renvois demandant l'application de la Résolution </w:t>
      </w:r>
      <w:r>
        <w:rPr>
          <w:b/>
          <w:bCs/>
        </w:rPr>
        <w:t>46</w:t>
      </w:r>
      <w:r>
        <w:rPr/>
        <w:t xml:space="preserve"> (</w:t>
      </w:r>
      <w:r>
        <w:rPr>
          <w:b/>
          <w:bCs/>
        </w:rPr>
        <w:t>S9.11A</w:t>
      </w:r>
      <w:r>
        <w:rPr/>
        <w:t xml:space="preserve">) dans l'article </w:t>
      </w:r>
      <w:r>
        <w:rPr>
          <w:b/>
          <w:bCs/>
        </w:rPr>
        <w:t>S5</w:t>
      </w:r>
      <w:r>
        <w:rPr/>
        <w:t xml:space="preserve"> pour éviter des divergences d'interprétation dans l'avenir.</w:t>
      </w:r>
    </w:p>
    <w:p>
      <w:pPr>
        <w:pStyle w:val="Normal"/>
        <w:spacing w:lineRule="atLeast" w:line="0"/>
        <w:rPr/>
      </w:pPr>
      <w:r>
        <w:rPr/>
        <w:t>Cette tâche a été menée à bien [12]; elle est décrite dans l'</w:t>
      </w:r>
      <w:r>
        <w:rPr>
          <w:b/>
          <w:bCs/>
        </w:rPr>
        <w:t xml:space="preserve">Annexe </w:t>
      </w:r>
      <w:del w:id="674" w:author="Pool" w:date="1997-01-22T17:36:00Z">
        <w:r>
          <w:rPr>
            <w:b/>
            <w:bCs/>
          </w:rPr>
          <w:delText>3</w:delText>
        </w:r>
      </w:del>
      <w:ins w:id="675" w:author="Pool" w:date="1997-01-22T17:36:00Z">
        <w:r>
          <w:rPr>
            <w:b/>
            <w:bCs/>
          </w:rPr>
          <w:t>4</w:t>
        </w:r>
      </w:ins>
      <w:r>
        <w:rPr/>
        <w:t>.</w:t>
      </w:r>
    </w:p>
    <w:p>
      <w:pPr>
        <w:pStyle w:val="Normal"/>
        <w:spacing w:lineRule="atLeast" w:line="0"/>
        <w:rPr/>
      </w:pPr>
      <w:del w:id="676" w:author="Pool" w:date="1997-01-22T17:36:00Z">
        <w:r>
          <w:rPr>
            <w:b/>
            <w:bCs/>
          </w:rPr>
          <w:delText>3.3</w:delText>
        </w:r>
      </w:del>
      <w:del w:id="677" w:author="Pool" w:date="1997-01-22T17:36:00Z">
        <w:r>
          <w:rPr/>
          <w:tab/>
          <w:delText xml:space="preserve">Les modifications qu'il faudrait éventuellement apporter à la Résolution </w:delText>
        </w:r>
      </w:del>
      <w:del w:id="678" w:author="Pool" w:date="1997-01-22T17:36:00Z">
        <w:r>
          <w:rPr>
            <w:b/>
            <w:bCs/>
          </w:rPr>
          <w:delText>46</w:delText>
        </w:r>
      </w:del>
      <w:del w:id="679" w:author="Pool" w:date="1997-01-22T17:36:00Z">
        <w:r>
          <w:rPr/>
          <w:delText xml:space="preserve"> compte tenu de l'expérience acquise dans son application relèvent d'une tâche un peu moins prioritaire qui pourrait probablement être entreprise après l'été. </w:delText>
        </w:r>
      </w:del>
    </w:p>
    <w:p>
      <w:pPr>
        <w:pStyle w:val="Heading1"/>
        <w:spacing w:lineRule="atLeast" w:line="0"/>
        <w:ind w:left="794" w:hanging="794"/>
        <w:rPr/>
      </w:pPr>
      <w:r>
        <w:rPr/>
        <w:t>4</w:t>
        <w:tab/>
        <w:t>Attribution souple dans les bandes des ondes hectométriques et décamétriques (Recommandation 720)</w:t>
      </w:r>
    </w:p>
    <w:p>
      <w:pPr>
        <w:pStyle w:val="Normal"/>
        <w:spacing w:lineRule="atLeast" w:line="0"/>
        <w:rPr/>
      </w:pPr>
      <w:r>
        <w:rPr/>
        <w:t>Le Groupe</w:t>
      </w:r>
      <w:del w:id="680" w:author="Pool" w:date="1997-01-22T17:36:00Z">
        <w:r>
          <w:rPr/>
          <w:delText xml:space="preserve"> de Rapporteurs</w:delText>
        </w:r>
      </w:del>
      <w:r>
        <w:rPr/>
        <w:t xml:space="preserve"> SC-1 n'a reçu à ce jour aucune contribution en la matière.</w:t>
      </w:r>
    </w:p>
    <w:p>
      <w:pPr>
        <w:pStyle w:val="Heading1"/>
        <w:spacing w:lineRule="atLeast" w:line="0"/>
        <w:ind w:left="794" w:hanging="794"/>
        <w:rPr/>
      </w:pPr>
      <w:r>
        <w:rPr/>
        <w:t>5</w:t>
        <w:tab/>
        <w:t>Incorporation par référence</w:t>
      </w:r>
    </w:p>
    <w:p>
      <w:pPr>
        <w:pStyle w:val="Normal"/>
        <w:spacing w:lineRule="atLeast" w:line="0"/>
        <w:rPr/>
      </w:pPr>
      <w:r>
        <w:rPr/>
        <w:t>Le Groupe</w:t>
      </w:r>
      <w:del w:id="681" w:author="Pool" w:date="1997-01-22T17:36:00Z">
        <w:r>
          <w:rPr/>
          <w:delText xml:space="preserve"> de Rapporteurs</w:delText>
        </w:r>
      </w:del>
      <w:r>
        <w:rPr/>
        <w:t xml:space="preserve"> SC-1 a reçu une contribution de la Suède [15] dans laquelle figure un Tableau des dispositions du Règlement des radiocommunications renvoyant à des Recommandations de l'UIT-R, pour complément d'étude, conformément au point 2 de l'ordre du jour de la CMR-97.</w:t>
      </w:r>
    </w:p>
    <w:p>
      <w:pPr>
        <w:pStyle w:val="Heading1"/>
        <w:spacing w:lineRule="atLeast" w:line="0"/>
        <w:ind w:left="794" w:hanging="794"/>
        <w:rPr/>
      </w:pPr>
      <w:r>
        <w:rPr/>
        <w:t>6</w:t>
        <w:tab/>
        <w:t>Identification des stations (article S19)</w:t>
      </w:r>
    </w:p>
    <w:p>
      <w:pPr>
        <w:pStyle w:val="Normal"/>
        <w:spacing w:lineRule="atLeast" w:line="0"/>
        <w:rPr/>
      </w:pPr>
      <w:r>
        <w:rPr/>
        <w:t>Le Groupe</w:t>
      </w:r>
      <w:del w:id="682" w:author="Pool" w:date="1997-01-22T17:36:00Z">
        <w:r>
          <w:rPr/>
          <w:delText xml:space="preserve"> de Rapporteurs</w:delText>
        </w:r>
      </w:del>
      <w:r>
        <w:rPr/>
        <w:t xml:space="preserve"> SC-1 n'a reçu </w:t>
      </w:r>
      <w:del w:id="683" w:author="Pool" w:date="1997-01-23T20:59:00Z">
        <w:r>
          <w:rPr/>
          <w:delText xml:space="preserve">à ce jour </w:delText>
        </w:r>
      </w:del>
      <w:r>
        <w:rPr/>
        <w:t>aucune contribution sur ce sujet. Toutefois, la question a été examinée à la réunion d'octobre 1996 du GT 8B pour laquelle le Bureau des radiocommunications avait envoyé une contribution.</w:t>
      </w:r>
      <w:del w:id="684" w:author="Pool" w:date="1997-01-22T17:36:00Z">
        <w:r>
          <w:rPr/>
          <w:delText xml:space="preserve"> On espère donc que le GT 8B élaborera une contribution sur ce sujet rapidement.</w:delText>
        </w:r>
      </w:del>
    </w:p>
    <w:p>
      <w:pPr>
        <w:pStyle w:val="Heading1"/>
        <w:ind w:left="794" w:hanging="794"/>
        <w:rPr/>
      </w:pPr>
      <w:r>
        <w:rPr/>
        <w:t>7</w:t>
        <w:tab/>
        <w:t>Autres questions de réglementation/de procédure</w:t>
      </w:r>
    </w:p>
    <w:p>
      <w:pPr>
        <w:pStyle w:val="Normal"/>
        <w:spacing w:lineRule="atLeast" w:line="0"/>
        <w:rPr/>
      </w:pPr>
      <w:r>
        <w:rPr/>
        <w:t xml:space="preserve">A sa réunion de mars 1996, le GT 7C a examiné la question de la protection des stations terriennes de réception du service de météorologie par satellite dans la bande 1 675 - 1 690 MHz contre les brouillages de stations terriennes du service mobile fonctionnant dans le sens Terre vers espace, dans cette même bande. </w:t>
      </w:r>
    </w:p>
    <w:p>
      <w:pPr>
        <w:pStyle w:val="Normal"/>
        <w:spacing w:lineRule="atLeast" w:line="0"/>
        <w:rPr/>
      </w:pPr>
      <w:del w:id="685" w:author="Pool" w:date="1997-01-22T17:52:00Z">
        <w:r>
          <w:rPr/>
          <w:delText>Le Groupe de Rapporteurs SC-1 a reçu un texte du GT 7C qui pourrait servir de base pour l'élaboration de dispositions réglementaires en la matière</w:delText>
        </w:r>
      </w:del>
      <w:del w:id="686" w:author="Pool" w:date="1997-01-22T17:54:00Z">
        <w:r>
          <w:rPr/>
          <w:delText>.</w:delText>
        </w:r>
      </w:del>
      <w:ins w:id="687" w:author="Pool" w:date="1997-01-22T17:52:00Z">
        <w:r>
          <w:rPr/>
          <w:t>Sur la base du texte reçu du GT 7C</w:t>
        </w:r>
      </w:ins>
      <w:ins w:id="688" w:author="Pool" w:date="1997-01-23T20:59:00Z">
        <w:r>
          <w:rPr/>
          <w:t xml:space="preserve"> [7]</w:t>
        </w:r>
      </w:ins>
      <w:ins w:id="689" w:author="Pool" w:date="1997-01-22T17:52:00Z">
        <w:r>
          <w:rPr/>
          <w:t xml:space="preserve">, et compte tenu de l'approche harmonisée dont il est fait état au § 3.2 ci-dessus, il est proposé [22] d'ajouter un renvoi supplémentaire à l'article </w:t>
        </w:r>
      </w:ins>
      <w:ins w:id="690" w:author="Pool" w:date="1997-01-22T17:52:00Z">
        <w:r>
          <w:rPr>
            <w:b/>
            <w:bCs/>
          </w:rPr>
          <w:t>S5</w:t>
        </w:r>
      </w:ins>
      <w:ins w:id="691" w:author="Pool" w:date="1997-01-22T17:52:00Z">
        <w:r>
          <w:rPr/>
          <w:t xml:space="preserve">, après le numéro </w:t>
        </w:r>
      </w:ins>
      <w:ins w:id="692" w:author="Pool" w:date="1997-01-22T17:52:00Z">
        <w:r>
          <w:rPr>
            <w:b/>
            <w:bCs/>
          </w:rPr>
          <w:t>S5.377</w:t>
        </w:r>
      </w:ins>
      <w:ins w:id="693" w:author="Pool" w:date="1997-01-22T17:52:00Z">
        <w:r>
          <w:rPr/>
          <w:t>, ainsi libellé:</w:t>
        </w:r>
      </w:ins>
      <w:r>
        <w:rPr/>
        <w:t xml:space="preserve"> </w:t>
      </w:r>
    </w:p>
    <w:p>
      <w:pPr>
        <w:pStyle w:val="Heading4"/>
        <w:ind w:left="993" w:hanging="993"/>
        <w:rPr>
          <w:b w:val="false"/>
          <w:b w:val="false"/>
          <w:bCs w:val="false"/>
        </w:rPr>
      </w:pPr>
      <w:ins w:id="694" w:author="Pool" w:date="1997-01-22T17:45:00Z">
        <w:r>
          <w:rPr/>
          <w:t>ADD</w:t>
          <w:tab/>
          <w:t>S5.378</w:t>
        </w:r>
      </w:ins>
      <w:ins w:id="695" w:author="Pool" w:date="1997-01-22T20:36:00Z">
        <w:r>
          <w:rPr/>
          <w:tab/>
        </w:r>
      </w:ins>
      <w:ins w:id="696" w:author="Pool" w:date="1997-01-22T17:45:00Z">
        <w:r>
          <w:rPr>
            <w:b w:val="false"/>
            <w:bCs w:val="false"/>
          </w:rPr>
          <w:t xml:space="preserve">Dans la bande 1 675 - 1 690 MHz, les stations terriennes du service mobile par satellite ne doivent pas fonctionner, sauf sur une voie de signalisation à bande étroite, à l'intérieur des zones d'exclusion autour des stations terriennes du service de météorologie par satellite définies dans la Recommandation UIT-R </w:t>
        </w:r>
      </w:ins>
      <w:ins w:id="697" w:author="Pool" w:date="1997-01-22T17:45:00Z">
        <w:r>
          <w:rPr/>
          <w:t>SA.1158</w:t>
        </w:r>
      </w:ins>
      <w:ins w:id="698" w:author="Pool" w:date="1997-01-22T17:45:00Z">
        <w:r>
          <w:rPr>
            <w:b w:val="false"/>
            <w:bCs w:val="false"/>
          </w:rPr>
          <w:t xml:space="preserve">. Le système du service mobile par satellite doit </w:t>
        </w:r>
      </w:ins>
      <w:ins w:id="699" w:author="Pool" w:date="1997-01-22T17:47:00Z">
        <w:r>
          <w:rPr>
            <w:b w:val="false"/>
            <w:bCs w:val="false"/>
          </w:rPr>
          <w:t>être doté de moyens de localisation permettant le respect de la présente disposition.</w:t>
        </w:r>
      </w:ins>
    </w:p>
    <w:p>
      <w:pPr>
        <w:pStyle w:val="Normal"/>
        <w:spacing w:lineRule="atLeast" w:line="0"/>
        <w:rPr/>
      </w:pPr>
      <w:r>
        <w:rPr/>
        <w:t xml:space="preserve">Cette question pourrait être examinée par la CMR-97 au titre du point 1.9.1 de son </w:t>
      </w:r>
      <w:del w:id="700" w:author="Pool" w:date="1997-01-22T17:54:00Z">
        <w:r>
          <w:rPr/>
          <w:delText>projet d'</w:delText>
        </w:r>
      </w:del>
      <w:r>
        <w:rPr/>
        <w:t xml:space="preserve">ordre du jour. </w:t>
      </w:r>
      <w:del w:id="701" w:author="Pool" w:date="1997-01-22T17:54:00Z">
        <w:r>
          <w:rPr/>
          <w:delText>Ce texte pourra encore être modifié à la prochaine réunion du GT 7C prévue en octobre de cette année.</w:delText>
        </w:r>
      </w:del>
    </w:p>
    <w:p>
      <w:pPr>
        <w:pStyle w:val="Heading1"/>
        <w:spacing w:lineRule="atLeast" w:line="0"/>
        <w:ind w:left="794" w:hanging="794"/>
        <w:rPr/>
      </w:pPr>
      <w:r>
        <w:rPr/>
        <w:t>8</w:t>
        <w:tab/>
        <w:t xml:space="preserve">Conclusion </w:t>
      </w:r>
    </w:p>
    <w:p>
      <w:pPr>
        <w:pStyle w:val="Normal"/>
        <w:spacing w:lineRule="atLeast" w:line="0"/>
        <w:rPr/>
      </w:pPr>
      <w:del w:id="702" w:author="Pool" w:date="1997-01-22T18:06:00Z">
        <w:r>
          <w:rPr/>
          <w:delText>Le Groupe de Rapporteurs SC-1 devrait encore recevoir des contributions dans plusieurs domaines relevant de son mandat mais l</w:delText>
        </w:r>
      </w:del>
      <w:ins w:id="703" w:author="Pool" w:date="1997-01-22T18:06:00Z">
        <w:r>
          <w:rPr/>
          <w:t>L</w:t>
        </w:r>
      </w:ins>
      <w:r>
        <w:rPr/>
        <w:t xml:space="preserve">es questions qui d'emblée ont été identifiées comme des questions prioritaires, à savoir la Résolution </w:t>
      </w:r>
      <w:r>
        <w:rPr>
          <w:b/>
          <w:bCs/>
        </w:rPr>
        <w:t>46</w:t>
      </w:r>
      <w:r>
        <w:rPr/>
        <w:t xml:space="preserve"> (harmonisation des renvois et simplification), le statut des assignations</w:t>
      </w:r>
      <w:del w:id="704" w:author="Pool" w:date="1997-01-22T18:06:00Z">
        <w:r>
          <w:rPr/>
          <w:delText xml:space="preserve"> et</w:delText>
        </w:r>
      </w:del>
      <w:ins w:id="705" w:author="Pool" w:date="1997-01-22T18:06:00Z">
        <w:r>
          <w:rPr/>
          <w:t>,</w:t>
        </w:r>
      </w:ins>
      <w:r>
        <w:rPr/>
        <w:t xml:space="preserve"> la détermination des incohérences dans les dispositions de</w:t>
      </w:r>
      <w:ins w:id="706" w:author="Pool" w:date="1997-01-22T18:06:00Z">
        <w:r>
          <w:rPr/>
          <w:t>s</w:t>
        </w:r>
      </w:ins>
      <w:r>
        <w:rPr/>
        <w:t xml:space="preserve"> </w:t>
      </w:r>
      <w:del w:id="707" w:author="Pool" w:date="1997-01-22T18:06:00Z">
        <w:r>
          <w:rPr/>
          <w:delText>l'</w:delText>
        </w:r>
      </w:del>
      <w:r>
        <w:rPr/>
        <w:t>article</w:t>
      </w:r>
      <w:ins w:id="708" w:author="Pool" w:date="1997-01-22T18:06:00Z">
        <w:r>
          <w:rPr/>
          <w:t>s</w:t>
        </w:r>
      </w:ins>
      <w:r>
        <w:rPr/>
        <w:t xml:space="preserve"> </w:t>
      </w:r>
      <w:r>
        <w:rPr>
          <w:b/>
          <w:bCs/>
        </w:rPr>
        <w:t>S9</w:t>
      </w:r>
      <w:ins w:id="709" w:author="Pool" w:date="1997-01-22T18:06:00Z">
        <w:r>
          <w:rPr/>
          <w:t xml:space="preserve"> et </w:t>
        </w:r>
      </w:ins>
      <w:ins w:id="710" w:author="Pool" w:date="1997-01-22T18:06:00Z">
        <w:r>
          <w:rPr>
            <w:b/>
            <w:bCs/>
          </w:rPr>
          <w:t>S11</w:t>
        </w:r>
      </w:ins>
      <w:ins w:id="711" w:author="Pool" w:date="1997-01-22T18:06:00Z">
        <w:r>
          <w:rPr/>
          <w:t xml:space="preserve"> et les relations entre ces articles et les appendices 30 et 30A,</w:t>
        </w:r>
      </w:ins>
      <w:r>
        <w:rPr/>
        <w:t xml:space="preserve"> ont</w:t>
      </w:r>
      <w:del w:id="712" w:author="Pool" w:date="1997-01-22T18:07:00Z">
        <w:r>
          <w:rPr/>
          <w:delText xml:space="preserve"> fait l'objet d'un sérieux examen par les participants du Groupe de Rapporteurs</w:delText>
        </w:r>
      </w:del>
      <w:ins w:id="713" w:author="Pool" w:date="1997-01-22T18:07:00Z">
        <w:r>
          <w:rPr/>
          <w:t xml:space="preserve"> été étudiées par le Groupe SC-1 et des solutions possibles aux difficultés réglementaires/procédurales identifiées sont proposées dans le présent rapport</w:t>
        </w:r>
      </w:ins>
      <w:ins w:id="714" w:author="Pool" w:date="1997-01-23T20:59:00Z">
        <w:r>
          <w:rPr/>
          <w:t>.</w:t>
        </w:r>
      </w:ins>
      <w:ins w:id="715" w:author="Pool" w:date="1997-01-22T18:08:00Z">
        <w:r>
          <w:rPr/>
          <w:t xml:space="preserve"> Les résultats des travaux du Groupe SC-3 sont également pris en compte.</w:t>
        </w:r>
      </w:ins>
      <w:r>
        <w:rPr/>
        <w:t xml:space="preserve"> </w:t>
      </w:r>
      <w:del w:id="716" w:author="Pool" w:date="1997-01-22T18:08:00Z">
        <w:r>
          <w:rPr/>
          <w:delText xml:space="preserve">Plusieurs nouvelles </w:delText>
        </w:r>
      </w:del>
      <w:ins w:id="717" w:author="Pool" w:date="1997-01-22T18:08:00Z">
        <w:r>
          <w:rPr/>
          <w:t xml:space="preserve">Les </w:t>
        </w:r>
      </w:ins>
      <w:r>
        <w:rPr/>
        <w:t xml:space="preserve">contributions </w:t>
      </w:r>
      <w:ins w:id="718" w:author="Pool" w:date="1997-01-22T18:08:00Z">
        <w:r>
          <w:rPr/>
          <w:t xml:space="preserve">supplémentaires éventuelles </w:t>
        </w:r>
      </w:ins>
      <w:del w:id="719" w:author="Pool" w:date="1997-01-22T18:09:00Z">
        <w:r>
          <w:rPr/>
          <w:delText xml:space="preserve">devraient être soumises dans un proche avenir, </w:delText>
        </w:r>
      </w:del>
      <w:r>
        <w:rPr/>
        <w:t>sur les questions en suspens</w:t>
      </w:r>
      <w:del w:id="720" w:author="Pool" w:date="1997-01-22T18:09:00Z">
        <w:r>
          <w:rPr/>
          <w:delText>, en particulier par les Commissions d'études; elles</w:delText>
        </w:r>
      </w:del>
      <w:r>
        <w:rPr/>
        <w:t xml:space="preserve"> seront communiquées à la Commission spéciale dans </w:t>
      </w:r>
      <w:del w:id="721" w:author="Pool" w:date="1997-01-22T18:09:00Z">
        <w:r>
          <w:rPr/>
          <w:delText xml:space="preserve">la version mise à jour du </w:delText>
        </w:r>
      </w:del>
      <w:ins w:id="722" w:author="Pool" w:date="1997-01-22T18:09:00Z">
        <w:r>
          <w:rPr/>
          <w:t xml:space="preserve">un addendum au </w:t>
        </w:r>
      </w:ins>
      <w:r>
        <w:rPr/>
        <w:t>présent rapport.</w:t>
      </w:r>
    </w:p>
    <w:p>
      <w:pPr>
        <w:pStyle w:val="Normal"/>
        <w:spacing w:lineRule="atLeast" w:line="0"/>
        <w:ind w:left="1191" w:hanging="1191"/>
        <w:rPr>
          <w:b/>
          <w:b/>
          <w:bCs/>
        </w:rPr>
      </w:pPr>
      <w:r>
        <w:rPr>
          <w:b/>
          <w:bCs/>
        </w:rPr>
        <w:t>Annexe 1:</w:t>
        <w:tab/>
      </w:r>
      <w:r>
        <w:rPr/>
        <w:t>Liste des documents reçus par le Groupe</w:t>
      </w:r>
      <w:del w:id="723" w:author="Pool" w:date="1997-01-22T18:09:00Z">
        <w:r>
          <w:rPr/>
          <w:delText xml:space="preserve"> de Rapporteurs</w:delText>
        </w:r>
      </w:del>
      <w:r>
        <w:rPr/>
        <w:t xml:space="preserve"> SC-1 </w:t>
      </w:r>
      <w:del w:id="724" w:author="Pool" w:date="1997-01-22T18:09:00Z">
        <w:r>
          <w:rPr/>
          <w:delText xml:space="preserve">au </w:delText>
        </w:r>
      </w:del>
      <w:ins w:id="725" w:author="Pool" w:date="1997-01-22T18:09:00Z">
        <w:r>
          <w:rPr/>
          <w:t>à la date du</w:t>
        </w:r>
      </w:ins>
      <w:r>
        <w:rPr/>
        <w:br/>
        <w:t xml:space="preserve">24 </w:t>
      </w:r>
      <w:del w:id="726" w:author="Pool" w:date="1997-01-22T18:10:00Z">
        <w:r>
          <w:rPr/>
          <w:delText xml:space="preserve">novembre </w:delText>
        </w:r>
      </w:del>
      <w:ins w:id="727" w:author="Pool" w:date="1997-01-22T18:10:00Z">
        <w:r>
          <w:rPr/>
          <w:t xml:space="preserve">décembre </w:t>
        </w:r>
      </w:ins>
      <w:r>
        <w:rPr/>
        <w:t>1996</w:t>
      </w:r>
    </w:p>
    <w:p>
      <w:pPr>
        <w:pStyle w:val="Normal"/>
        <w:spacing w:lineRule="atLeast" w:line="0"/>
        <w:ind w:left="1191" w:hanging="1191"/>
        <w:rPr>
          <w:ins w:id="739" w:author="Pool" w:date="1997-01-22T18:10:00Z"/>
        </w:rPr>
      </w:pPr>
      <w:r>
        <w:rPr>
          <w:b/>
          <w:bCs/>
        </w:rPr>
        <w:t>Annexe 2:</w:t>
        <w:tab/>
      </w:r>
      <w:r>
        <w:rPr/>
        <w:t>Détermination des incohérences dans les dispositions de l'article S9</w:t>
      </w:r>
      <w:del w:id="728" w:author="Pool" w:date="1997-01-22T18:10:00Z">
        <w:r>
          <w:rPr/>
          <w:delText xml:space="preserve"> </w:delText>
        </w:r>
      </w:del>
      <w:ins w:id="729" w:author="Pool" w:date="1997-01-22T18:10:00Z">
        <w:r>
          <w:rPr/>
          <w:t>/</w:t>
        </w:r>
      </w:ins>
      <w:r>
        <w:rPr/>
        <w:t>de l'appendice S5</w:t>
      </w:r>
      <w:ins w:id="730" w:author="Pool" w:date="1997-01-22T18:10:00Z">
        <w:r>
          <w:rPr/>
          <w:t xml:space="preserve"> et entre ces dispositions et les autres dispositions du Règlement des radiocommunications et modifications proposées pour y remédier [5], [6</w:t>
        </w:r>
      </w:ins>
      <w:ins w:id="731" w:author="Pool" w:date="1997-01-22T20:37:00Z">
        <w:r>
          <w:rPr/>
          <w:t>(</w:t>
        </w:r>
      </w:ins>
      <w:ins w:id="732" w:author="Pool" w:date="1997-01-22T18:10:00Z">
        <w:r>
          <w:rPr/>
          <w:t>Rév.1</w:t>
        </w:r>
      </w:ins>
      <w:ins w:id="733" w:author="Pool" w:date="1997-01-22T20:37:00Z">
        <w:r>
          <w:rPr/>
          <w:t>)</w:t>
        </w:r>
      </w:ins>
      <w:ins w:id="734" w:author="Pool" w:date="1997-01-22T18:10:00Z">
        <w:r>
          <w:rPr/>
          <w:t>], [10], [11], [17</w:t>
        </w:r>
      </w:ins>
      <w:ins w:id="735" w:author="Pool" w:date="1997-01-22T20:37:00Z">
        <w:r>
          <w:rPr/>
          <w:t>(</w:t>
        </w:r>
      </w:ins>
      <w:ins w:id="736" w:author="Pool" w:date="1997-01-22T18:10:00Z">
        <w:r>
          <w:rPr/>
          <w:t>Rév.1</w:t>
        </w:r>
      </w:ins>
      <w:ins w:id="737" w:author="Pool" w:date="1997-01-22T20:37:00Z">
        <w:r>
          <w:rPr/>
          <w:t>)</w:t>
        </w:r>
      </w:ins>
      <w:ins w:id="738" w:author="Pool" w:date="1997-01-22T18:10:00Z">
        <w:r>
          <w:rPr/>
          <w:t>], [20], [26], [27]</w:t>
        </w:r>
      </w:ins>
    </w:p>
    <w:p>
      <w:pPr>
        <w:pStyle w:val="Normal"/>
        <w:spacing w:lineRule="atLeast" w:line="0"/>
        <w:ind w:left="1191" w:hanging="1191"/>
        <w:rPr>
          <w:b/>
          <w:b/>
          <w:bCs/>
        </w:rPr>
      </w:pPr>
      <w:ins w:id="740" w:author="Pool" w:date="1997-01-22T18:10:00Z">
        <w:r>
          <w:rPr>
            <w:b/>
            <w:bCs/>
          </w:rPr>
          <w:t>Annexe 3:</w:t>
        </w:r>
      </w:ins>
      <w:ins w:id="741" w:author="Pool" w:date="1997-01-22T18:10:00Z">
        <w:r>
          <w:rPr/>
          <w:tab/>
          <w:t xml:space="preserve">Identification des incohérences dans les dispositions des articles </w:t>
        </w:r>
      </w:ins>
      <w:ins w:id="742" w:author="Pool" w:date="1997-01-22T18:10:00Z">
        <w:r>
          <w:rPr>
            <w:b/>
            <w:bCs/>
          </w:rPr>
          <w:t>S11</w:t>
        </w:r>
      </w:ins>
      <w:ins w:id="743" w:author="Pool" w:date="1997-01-22T18:10:00Z">
        <w:r>
          <w:rPr/>
          <w:t xml:space="preserve">, </w:t>
        </w:r>
      </w:ins>
      <w:ins w:id="744" w:author="Pool" w:date="1997-01-22T18:10:00Z">
        <w:r>
          <w:rPr>
            <w:b/>
            <w:bCs/>
          </w:rPr>
          <w:t>S13</w:t>
        </w:r>
      </w:ins>
      <w:ins w:id="745" w:author="Pool" w:date="1997-01-22T18:10:00Z">
        <w:r>
          <w:rPr/>
          <w:t xml:space="preserve"> et </w:t>
        </w:r>
      </w:ins>
      <w:ins w:id="746" w:author="Pool" w:date="1997-01-22T18:10:00Z">
        <w:r>
          <w:rPr>
            <w:b/>
            <w:bCs/>
          </w:rPr>
          <w:t>S14</w:t>
        </w:r>
      </w:ins>
      <w:ins w:id="747" w:author="Pool" w:date="1997-01-22T18:10:00Z">
        <w:r>
          <w:rPr/>
          <w:t xml:space="preserve"> et entre ces dispositions et les autres dispositions du Règlement des radiocommunications et modifications proposées pour y remédier [23], [24]</w:t>
        </w:r>
      </w:ins>
    </w:p>
    <w:p>
      <w:pPr>
        <w:pStyle w:val="Normal"/>
        <w:spacing w:lineRule="atLeast" w:line="0"/>
        <w:ind w:left="1191" w:hanging="1191"/>
        <w:rPr/>
      </w:pPr>
      <w:r>
        <w:rPr>
          <w:b/>
          <w:bCs/>
        </w:rPr>
        <w:t xml:space="preserve">Annexe </w:t>
      </w:r>
      <w:del w:id="748" w:author="Pool" w:date="1997-01-22T18:12:00Z">
        <w:r>
          <w:rPr>
            <w:b/>
            <w:bCs/>
          </w:rPr>
          <w:delText>3</w:delText>
        </w:r>
      </w:del>
      <w:ins w:id="749" w:author="Pool" w:date="1997-01-22T18:12:00Z">
        <w:r>
          <w:rPr>
            <w:b/>
            <w:bCs/>
          </w:rPr>
          <w:t>4</w:t>
        </w:r>
      </w:ins>
      <w:r>
        <w:rPr>
          <w:b/>
          <w:bCs/>
        </w:rPr>
        <w:t>:</w:t>
        <w:tab/>
      </w:r>
      <w:r>
        <w:rPr/>
        <w:t>Renvois de l'article S5 concernant la disposition S9.11A/la Résolution 46</w:t>
      </w:r>
      <w:ins w:id="750" w:author="Pool" w:date="1997-01-22T18:12:00Z">
        <w:r>
          <w:rPr/>
          <w:t xml:space="preserve"> [12]</w:t>
        </w:r>
      </w:ins>
      <w:r>
        <w:br w:type="page"/>
      </w:r>
    </w:p>
    <w:p>
      <w:pPr>
        <w:pStyle w:val="Annex"/>
        <w:spacing w:lineRule="atLeast" w:line="0"/>
        <w:rPr/>
      </w:pPr>
      <w:r>
        <w:rPr/>
        <w:t>ANNEXE 1</w:t>
      </w:r>
    </w:p>
    <w:p>
      <w:pPr>
        <w:pStyle w:val="AnnexTitle"/>
        <w:spacing w:lineRule="atLeast" w:line="0"/>
        <w:rPr/>
      </w:pPr>
      <w:r>
        <w:rPr/>
        <w:t xml:space="preserve">Liste des documents reçus par le Groupe </w:t>
      </w:r>
      <w:del w:id="751" w:author="Pool" w:date="1997-01-23T21:00:00Z">
        <w:r>
          <w:rPr/>
          <w:delText xml:space="preserve">de Rapporteurs </w:delText>
        </w:r>
      </w:del>
      <w:r>
        <w:rPr/>
        <w:t xml:space="preserve">SC-1 </w:t>
        <w:br/>
        <w:t xml:space="preserve">à la date du </w:t>
      </w:r>
      <w:del w:id="752" w:author="Pool" w:date="1996-12-20T09:47:00Z">
        <w:r>
          <w:rPr/>
          <w:delText>1</w:delText>
        </w:r>
      </w:del>
      <w:ins w:id="753" w:author="Pool" w:date="1997-01-07T12:18:00Z">
        <w:r>
          <w:rPr/>
          <w:t>24</w:t>
        </w:r>
      </w:ins>
      <w:r>
        <w:rPr/>
        <w:t> </w:t>
      </w:r>
      <w:del w:id="754" w:author="Pool" w:date="1997-01-22T20:38:00Z">
        <w:r>
          <w:rPr/>
          <w:delText>novembre</w:delText>
        </w:r>
      </w:del>
      <w:ins w:id="755" w:author="Pool" w:date="1997-01-22T20:38:00Z">
        <w:r>
          <w:rPr/>
          <w:t>décembre</w:t>
        </w:r>
      </w:ins>
      <w:r>
        <w:rPr/>
        <w:t> 1996</w:t>
      </w:r>
    </w:p>
    <w:p>
      <w:pPr>
        <w:pStyle w:val="Normal"/>
        <w:spacing w:lineRule="atLeast" w:line="0" w:before="0" w:after="0"/>
        <w:rPr/>
      </w:pPr>
      <w:r>
        <w:rPr/>
      </w:r>
    </w:p>
    <w:tbl>
      <w:tblPr>
        <w:tblW w:w="9781" w:type="dxa"/>
        <w:jc w:val="center"/>
        <w:tblInd w:w="0" w:type="dxa"/>
        <w:tblLayout w:type="fixed"/>
        <w:tblCellMar>
          <w:top w:w="0" w:type="dxa"/>
          <w:left w:w="107" w:type="dxa"/>
          <w:bottom w:w="0" w:type="dxa"/>
          <w:right w:w="107" w:type="dxa"/>
        </w:tblCellMar>
      </w:tblPr>
      <w:tblGrid>
        <w:gridCol w:w="1361"/>
        <w:gridCol w:w="2410"/>
        <w:gridCol w:w="2098"/>
        <w:gridCol w:w="391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pporteur, SC-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 mars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rdre de priorité proposé pour les travaux</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 Williams, Etats</w:t>
              <w:noBreakHyphen/>
              <w:t>Un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9 mars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cédures de modification du Plan pour le S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 Hartley, Australi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 mars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cédures de modification du Plan pour le S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 Williams, Etats</w:t>
              <w:noBreakHyphen/>
              <w:t>Un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9 avril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Priorités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an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 juin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paraison entre la Résolution 46, les articles S9, S11 et l'appendice S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6-R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an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8 septembre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étermination des incohérences dans les dispositions de l'article S9 de l'appendice S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ésident GT 7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 juillet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te de liaison (Point 1.9.1 de l'ordre du jou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èce, Luxembourg</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 juin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positions au titre du point 1.2 de l'ordre du jour (Informations pour la publication anticipé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9 Rév.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0 septembre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mentaires sur le Document SC 1/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uxembourg</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 août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int 1.2 de l'ordre du jour (Procédures simplifié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tats-Un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1 septembre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tection des articles S9 et S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an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 septembre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nvoi de l'article S5 concernant la disposition S9.11A/la Résolution 4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trali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 septembre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servations concernant la contribution du Royaume</w:t>
              <w:noBreakHyphen/>
              <w:t>Uni/Luxembourg SC 1/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lgiqu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 juin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roit à une protection internationa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Espagne </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 juin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spositions du Règlement des radiocommunications renvoyant à des Recommandations de l'UIT-R (Point 2 de l'ordre du jou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ussi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 avril 1996</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orités et statut des assignations (Point 1.1 de l'ordre du jou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56" w:author="Pool" w:date="1996-12-20T08:18:00Z">
              <w:r>
                <w:rPr/>
                <w:t>[17</w:t>
              </w:r>
            </w:ins>
            <w:ins w:id="757" w:author="Pool" w:date="1997-01-22T20:38:00Z">
              <w:r>
                <w:rPr/>
                <w:t>(</w:t>
              </w:r>
            </w:ins>
            <w:ins w:id="758" w:author="Pool" w:date="1996-12-20T08:18:00Z">
              <w:r>
                <w:rPr/>
                <w:t>Rév.1</w:t>
              </w:r>
            </w:ins>
            <w:ins w:id="759" w:author="Pool" w:date="1997-01-22T20:38:00Z">
              <w:r>
                <w:rPr/>
                <w:t>)</w:t>
              </w:r>
            </w:ins>
            <w:ins w:id="760" w:author="Pool" w:date="1996-12-20T08:18:00Z">
              <w:r>
                <w:rPr/>
                <w:t>]</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61" w:author="Pool" w:date="1996-12-20T08:18:00Z">
              <w:r>
                <w:rPr/>
                <w:t xml:space="preserve">Rapporteur du Groupe </w:t>
              </w:r>
            </w:ins>
            <w:del w:id="762" w:author="Pool" w:date="1997-01-23T21:00:00Z">
              <w:r>
                <w:rPr/>
                <w:delText xml:space="preserve">de Rapporteurs </w:delText>
              </w:r>
            </w:del>
            <w:ins w:id="763" w:author="Pool" w:date="1996-12-20T08:18:00Z">
              <w:r>
                <w:rPr/>
                <w:t>SC</w:t>
              </w:r>
            </w:ins>
            <w:ins w:id="764" w:author="Pool" w:date="1997-01-22T20:40:00Z">
              <w:r>
                <w:rPr/>
                <w:t>-</w:t>
              </w:r>
            </w:ins>
            <w:ins w:id="765" w:author="Pool" w:date="1996-12-20T08:18:00Z">
              <w:r>
                <w:rPr/>
                <w:t>1</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66" w:author="Pool" w:date="1996-12-20T08:18:00Z">
              <w:r>
                <w:rPr/>
                <w:t>14 nov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67" w:author="Pool" w:date="1996-12-20T08:18:00Z">
              <w:r>
                <w:rPr/>
                <w:t>Rapport du Rapporteur du Groupe</w:t>
              </w:r>
            </w:ins>
            <w:ins w:id="768" w:author="Pool" w:date="1997-01-22T20:41:00Z">
              <w:r>
                <w:rPr/>
                <w:t> </w:t>
              </w:r>
            </w:ins>
            <w:ins w:id="769" w:author="Pool" w:date="1996-12-20T08:18:00Z">
              <w:r>
                <w:rPr/>
                <w:t>SC</w:t>
              </w:r>
            </w:ins>
            <w:ins w:id="770" w:author="Pool" w:date="1997-01-22T20:42:00Z">
              <w:r>
                <w:rPr/>
                <w:noBreakHyphen/>
              </w:r>
            </w:ins>
            <w:ins w:id="771" w:author="Pool" w:date="1996-12-20T08:18:00Z">
              <w:r>
                <w:rPr/>
                <w:t>1</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72" w:author="Pool" w:date="1996-12-20T08:18:00Z">
              <w:r>
                <w:rPr/>
                <w:t>[18]</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73" w:author="Pool" w:date="1996-12-20T08:18:00Z">
              <w:r>
                <w:rPr/>
                <w:t>M</w:t>
              </w:r>
            </w:ins>
            <w:ins w:id="774" w:author="Pool" w:date="1997-01-23T21:00:00Z">
              <w:r>
                <w:rPr/>
                <w:t>aroc</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75" w:author="Pool" w:date="1996-12-20T08:18:00Z">
              <w:r>
                <w:rPr/>
                <w:t>24 nov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76" w:author="Pool" w:date="1996-12-20T08:18:00Z">
              <w:r>
                <w:rPr/>
                <w:t>Statut des assignation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77" w:author="Pool" w:date="1997-01-22T18:14:00Z">
              <w:r>
                <w:rPr/>
                <w:t>[19]</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78" w:author="Pool" w:date="1997-01-22T18:14:00Z">
              <w:r>
                <w:rPr/>
                <w:t>France</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79" w:author="Pool" w:date="1997-01-22T18:14:00Z">
              <w:r>
                <w:rPr/>
                <w:t>4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80" w:author="Pool" w:date="1997-01-22T18:14:00Z">
              <w:r>
                <w:rPr/>
                <w:t xml:space="preserve">Examen du numéro </w:t>
              </w:r>
            </w:ins>
            <w:ins w:id="781" w:author="Pool" w:date="1997-01-23T21:01:00Z">
              <w:r>
                <w:rPr/>
                <w:t xml:space="preserve">RR </w:t>
              </w:r>
            </w:ins>
            <w:ins w:id="782" w:author="Pool" w:date="1997-01-22T18:14:00Z">
              <w:r>
                <w:rPr/>
                <w:t>2613/S22.2</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83" w:author="Pool" w:date="1997-01-22T18:14:00Z">
              <w:r>
                <w:rPr/>
                <w:t>[20]</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84" w:author="Pool" w:date="1997-01-22T18:14:00Z">
              <w:r>
                <w:rPr/>
                <w:t>France</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85" w:author="Pool" w:date="1997-01-22T18:14:00Z">
              <w:r>
                <w:rPr/>
                <w:t xml:space="preserve">5 décembre 1996 </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86" w:author="Pool" w:date="1997-01-22T18:15:00Z">
              <w:r>
                <w:rPr/>
                <w:t>Statut des assignation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87" w:author="Pool" w:date="1997-01-22T18:14:00Z">
              <w:r>
                <w:rPr/>
                <w:t>[21]</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88" w:author="Pool" w:date="1997-01-22T18:15:00Z">
              <w:r>
                <w:rPr/>
                <w:t>Belgique</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89" w:author="Pool" w:date="1997-01-22T18:15:00Z">
              <w:r>
                <w:rPr/>
                <w:t>12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90" w:author="Pool" w:date="1997-01-22T18:15:00Z">
              <w:r>
                <w:rPr/>
                <w:t>Comparaison entre la Résolution 46 et les articles S9</w:t>
              </w:r>
            </w:ins>
            <w:ins w:id="791" w:author="Pool" w:date="1997-01-22T18:19:00Z">
              <w:r>
                <w:rPr/>
                <w:t>, S11 et l'appendice S5</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92" w:author="Pool" w:date="1997-01-22T18:14:00Z">
              <w:r>
                <w:rPr/>
                <w:t>[22]</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93" w:author="Pool" w:date="1997-01-22T18:19:00Z">
              <w:r>
                <w:rPr/>
                <w:t>A</w:t>
              </w:r>
            </w:ins>
            <w:ins w:id="794" w:author="Pool" w:date="1997-01-23T21:01:00Z">
              <w:r>
                <w:rPr/>
                <w:t>ustralie</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95" w:author="Pool" w:date="1997-01-22T18:19:00Z">
              <w:r>
                <w:rPr/>
                <w:t>12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96" w:author="Pool" w:date="1997-01-22T18:19:00Z">
              <w:r>
                <w:rPr/>
                <w:t>Commentaire sur une méthode réglementaire qui permettrait de réguler l'utilisation partagée de la bande 1 675 </w:t>
                <w:noBreakHyphen/>
                <w:t> 1 690 MHz par les services de météorologie par satellite et mobiles par satellite</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97" w:author="Pool" w:date="1997-01-22T18:14:00Z">
              <w:r>
                <w:rPr/>
                <w:t>[23]</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98" w:author="Pool" w:date="1997-01-22T18:20:00Z">
              <w:r>
                <w:rPr/>
                <w:t>France</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99" w:author="Pool" w:date="1997-01-22T18:20:00Z">
              <w:r>
                <w:rPr/>
                <w:t>13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0" w:author="Pool" w:date="1997-01-22T18:20:00Z">
              <w:r>
                <w:rPr/>
                <w:t>Comparaison des procédures actuelles et des procédures simplifiées de notification, d'examen et d'inscription</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1" w:author="Pool" w:date="1997-01-22T18:14:00Z">
              <w:r>
                <w:rPr/>
                <w:t>[24]</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2" w:author="Pool" w:date="1997-01-22T18:20:00Z">
              <w:r>
                <w:rPr/>
                <w:t>France</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3" w:author="Pool" w:date="1997-01-22T18:20:00Z">
              <w:r>
                <w:rPr/>
                <w:t>13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4" w:author="Pool" w:date="1997-01-22T18:21:00Z">
              <w:r>
                <w:rPr/>
                <w:t>Procédures simplifiées de notification, d'examen et d'inscription des assignations de fréquence dans le Fichier de référence</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5" w:author="Pool" w:date="1997-01-22T18:14:00Z">
              <w:r>
                <w:rPr/>
                <w:t>[25]</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6" w:author="Pool" w:date="1997-01-22T18:20:00Z">
              <w:r>
                <w:rPr/>
                <w:t>France</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7" w:author="Pool" w:date="1997-01-22T18:20:00Z">
              <w:r>
                <w:rPr/>
                <w:t>16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8" w:author="Pool" w:date="1997-01-22T18:21:00Z">
              <w:r>
                <w:rPr/>
                <w:t>Dispositions techniques et réglementaires concernant les systèmes SFS OSG, SFS non OSG et de Terre (point 1.9.1 de l'ordre du jour de la CMR-97)</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09" w:author="Pool" w:date="1997-01-22T18:14:00Z">
              <w:r>
                <w:rPr/>
                <w:t>[26]</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10" w:author="Pool" w:date="1997-01-22T18:20:00Z">
              <w:r>
                <w:rPr/>
                <w:t>Rapporteur du Groupe SC-1</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11" w:author="Pool" w:date="1997-01-22T18:21:00Z">
              <w:r>
                <w:rPr/>
                <w:t>17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12" w:author="Pool" w:date="1997-01-22T18:22:00Z">
              <w:r>
                <w:rPr/>
                <w:t>Nouvelle harmonisati</w:t>
              </w:r>
            </w:ins>
            <w:ins w:id="813" w:author="Pool" w:date="1997-01-22T19:33:00Z">
              <w:r>
                <w:rPr/>
                <w:t>o</w:t>
              </w:r>
            </w:ins>
            <w:ins w:id="814" w:author="Pool" w:date="1997-01-22T18:22:00Z">
              <w:r>
                <w:rPr/>
                <w:t>n de l'article S9 et de l'appendice S5</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15" w:author="Pool" w:date="1997-01-22T18:14:00Z">
              <w:r>
                <w:rPr/>
                <w:t>[27]</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16" w:author="Pool" w:date="1997-01-22T18:20:00Z">
              <w:r>
                <w:rPr/>
                <w:t xml:space="preserve">France </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17" w:author="Pool" w:date="1997-01-22T18:21:00Z">
              <w:r>
                <w:rPr/>
                <w:t>20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18" w:author="Pool" w:date="1997-01-22T18:22:00Z">
              <w:r>
                <w:rPr/>
                <w:t>Modifications possibles de l'article S9 et de l'appendice S5 par rapport à l'appendice 30</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19" w:author="Pool" w:date="1997-01-22T18:14:00Z">
              <w:r>
                <w:rPr/>
                <w:t>[28]</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20" w:author="Pool" w:date="1997-01-22T18:20:00Z">
              <w:r>
                <w:rPr/>
                <w:t xml:space="preserve">France </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21" w:author="Pool" w:date="1997-01-22T18:21:00Z">
              <w:r>
                <w:rPr/>
                <w:t>20 décembre 1996</w:t>
              </w:r>
            </w:ins>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22" w:author="Pool" w:date="1997-01-22T18:22:00Z">
              <w:r>
                <w:rPr/>
                <w:t>Identification des Résolutions en vigueur qui pourraient être revues ou supprimées comme suite aux travaux de la CMR-97</w:t>
              </w:r>
            </w:ins>
          </w:p>
        </w:tc>
      </w:tr>
    </w:tbl>
    <w:p>
      <w:pPr>
        <w:pStyle w:val="Normal"/>
        <w:rPr/>
      </w:pPr>
      <w:r>
        <w:rPr/>
      </w:r>
      <w:r>
        <w:br w:type="page"/>
      </w:r>
    </w:p>
    <w:p>
      <w:pPr>
        <w:pStyle w:val="Normal"/>
        <w:rPr/>
      </w:pPr>
      <w:ins w:id="823" w:author="Pool" w:date="1997-01-22T18:23:00Z">
        <w:r>
          <w:rPr/>
          <w:t>Origine:</w:t>
          <w:tab/>
          <w:t>Documents SC-1/5, 6(Rév.1), 10, 11 17(Rév.1), 20, 26 et 27</w:t>
        </w:r>
      </w:ins>
    </w:p>
    <w:p>
      <w:pPr>
        <w:pStyle w:val="Normal"/>
        <w:rPr/>
      </w:pPr>
      <w:r>
        <w:rPr/>
      </w:r>
    </w:p>
    <w:p>
      <w:pPr>
        <w:pStyle w:val="Annex"/>
        <w:spacing w:lineRule="auto" w:line="360" w:before="360" w:after="0"/>
        <w:rPr/>
      </w:pPr>
      <w:r>
        <w:rPr/>
        <w:t>annexe 2</w:t>
      </w:r>
    </w:p>
    <w:p>
      <w:pPr>
        <w:pStyle w:val="AnnexTitle"/>
        <w:spacing w:lineRule="atLeast" w:line="0" w:before="40" w:after="284"/>
        <w:rPr/>
      </w:pPr>
      <w:del w:id="824" w:author="Pool" w:date="1997-01-22T18:23:00Z">
        <w:r>
          <w:rPr/>
          <w:delText>Modifications éventuelles de l'article S9 et de l'appendice S5</w:delText>
        </w:r>
      </w:del>
      <w:r>
        <w:rPr/>
        <w:br/>
      </w:r>
      <w:ins w:id="825" w:author="Pool" w:date="1997-01-22T18:23:00Z">
        <w:r>
          <w:rPr/>
          <w:t>Détermination des incohérences dans les dispositions de l'article S9/de l'appendice S5 et entre ces dispositions et les autres dispositions du Règlement des radiocommunications et modifications proposées pour y remédier</w:t>
        </w:r>
      </w:ins>
    </w:p>
    <w:p>
      <w:pPr>
        <w:pStyle w:val="Normal"/>
        <w:spacing w:lineRule="atLeast" w:line="0" w:before="76" w:after="0"/>
        <w:rPr/>
      </w:pPr>
      <w:r>
        <w:rPr/>
        <w:t xml:space="preserve">Il s'agit dans la présente Annexe de déterminer les </w:t>
      </w:r>
      <w:ins w:id="826" w:author="Pool" w:date="1997-01-22T18:24:00Z">
        <w:r>
          <w:rPr/>
          <w:t xml:space="preserve">incohérences possibles dans les </w:t>
        </w:r>
      </w:ins>
      <w:r>
        <w:rPr/>
        <w:t xml:space="preserve">dispositions de l'article </w:t>
      </w:r>
      <w:r>
        <w:rPr>
          <w:b/>
          <w:bCs/>
        </w:rPr>
        <w:t xml:space="preserve">S9 </w:t>
      </w:r>
      <w:r>
        <w:rPr/>
        <w:t xml:space="preserve">et de l'appendice </w:t>
      </w:r>
      <w:r>
        <w:rPr>
          <w:b/>
          <w:bCs/>
        </w:rPr>
        <w:t>S5</w:t>
      </w:r>
      <w:r>
        <w:rPr/>
        <w:t xml:space="preserve"> </w:t>
      </w:r>
      <w:del w:id="827" w:author="Pool" w:date="1997-01-22T18:25:00Z">
        <w:r>
          <w:rPr/>
          <w:delText xml:space="preserve">où il pourrait y avoir des incohérences avec d'autres procédures </w:delText>
        </w:r>
      </w:del>
      <w:ins w:id="828" w:author="Pool" w:date="1997-01-22T18:25:00Z">
        <w:r>
          <w:rPr/>
          <w:t xml:space="preserve">ou entre ces dispositions et d'autres dispositions </w:t>
        </w:r>
      </w:ins>
      <w:r>
        <w:rPr/>
        <w:t>du Règlement des radiocommunications et de proposer des modifications pour y remédier</w:t>
      </w:r>
      <w:del w:id="829" w:author="Pool" w:date="1997-01-22T18:25:00Z">
        <w:r>
          <w:rPr/>
          <w:delText>, l'objectif étant que les procédures et les critères techniques associés qui s'appliquent actuellement aux services non planifiés vis-à-vis des services planifiés dans les bandes de fréquences relevant des appendices</w:delText>
        </w:r>
      </w:del>
      <w:del w:id="830" w:author="Pool" w:date="1997-01-22T18:25:00Z">
        <w:r>
          <w:rPr>
            <w:b/>
            <w:bCs/>
          </w:rPr>
          <w:delText xml:space="preserve"> 30</w:delText>
        </w:r>
      </w:del>
      <w:del w:id="831" w:author="Pool" w:date="1997-01-22T18:25:00Z">
        <w:r>
          <w:rPr/>
          <w:delText xml:space="preserve"> et </w:delText>
        </w:r>
      </w:del>
      <w:del w:id="832" w:author="Pool" w:date="1997-01-22T18:25:00Z">
        <w:r>
          <w:rPr>
            <w:b/>
            <w:bCs/>
          </w:rPr>
          <w:delText>30A</w:delText>
        </w:r>
      </w:del>
      <w:del w:id="833" w:author="Pool" w:date="1997-01-22T18:25:00Z">
        <w:r>
          <w:rPr/>
          <w:delText xml:space="preserve"> soient bien pris en compte dans l'article </w:delText>
        </w:r>
      </w:del>
      <w:del w:id="834" w:author="Pool" w:date="1997-01-22T18:25:00Z">
        <w:r>
          <w:rPr>
            <w:b/>
            <w:bCs/>
          </w:rPr>
          <w:delText>S9</w:delText>
        </w:r>
      </w:del>
      <w:del w:id="835" w:author="Pool" w:date="1997-01-22T18:25:00Z">
        <w:r>
          <w:rPr/>
          <w:delText xml:space="preserve"> et l'appendice </w:delText>
        </w:r>
      </w:del>
      <w:del w:id="836" w:author="Pool" w:date="1997-01-22T18:25:00Z">
        <w:r>
          <w:rPr>
            <w:b/>
            <w:bCs/>
          </w:rPr>
          <w:delText>S5</w:delText>
        </w:r>
      </w:del>
      <w:r>
        <w:rPr/>
        <w:t>.</w:t>
      </w:r>
    </w:p>
    <w:p>
      <w:pPr>
        <w:pStyle w:val="Normal"/>
        <w:spacing w:lineRule="atLeast" w:line="0"/>
        <w:rPr>
          <w:ins w:id="838" w:author="Pool" w:date="1997-01-22T18:27:00Z"/>
        </w:rPr>
      </w:pPr>
      <w:r>
        <w:rPr/>
        <w:t xml:space="preserve">Les critères techniques figurant dans l'appendice </w:t>
      </w:r>
      <w:r>
        <w:rPr>
          <w:b/>
          <w:bCs/>
        </w:rPr>
        <w:t>S5</w:t>
      </w:r>
      <w:r>
        <w:rPr/>
        <w:t xml:space="preserve"> et utilisés pour déterminer s'il est nécessaire d'effectuer une coordination</w:t>
      </w:r>
      <w:del w:id="837" w:author="Pool" w:date="1997-01-22T18:27:00Z">
        <w:r>
          <w:rPr/>
          <w:delText xml:space="preserve"> avec les assignations des Plans</w:delText>
        </w:r>
      </w:del>
      <w:r>
        <w:rPr/>
        <w:t xml:space="preserve"> sont identiques à ceux qui s'appliquent actuellement.</w:t>
      </w:r>
    </w:p>
    <w:p>
      <w:pPr>
        <w:pStyle w:val="Normal"/>
        <w:spacing w:lineRule="atLeast" w:line="0"/>
        <w:rPr/>
      </w:pPr>
      <w:ins w:id="839" w:author="Pool" w:date="1997-01-22T18:27:00Z">
        <w:r>
          <w:rPr/>
          <w:t>Ces propositions sont fondées sur l'Approche 2 identifiée par le GT 10-11S et le Groupe SC-3, c'est</w:t>
          <w:noBreakHyphen/>
          <w:t>à</w:t>
          <w:noBreakHyphen/>
          <w:t xml:space="preserve">dire que les procédures de modification des Plans des appendices 30 et 30A se trouvent dans l'article </w:t>
        </w:r>
      </w:ins>
      <w:ins w:id="840" w:author="Pool" w:date="1997-01-22T18:27:00Z">
        <w:r>
          <w:rPr>
            <w:b/>
            <w:bCs/>
          </w:rPr>
          <w:t>T4</w:t>
        </w:r>
      </w:ins>
      <w:ins w:id="841" w:author="Pool" w:date="1997-01-22T18:27:00Z">
        <w:r>
          <w:rPr/>
          <w:t xml:space="preserve"> et que les procédures de notification des assignations de fréquence assujetties à ces Plans figurent dans l'article </w:t>
        </w:r>
      </w:ins>
      <w:ins w:id="842" w:author="Pool" w:date="1997-01-22T18:27:00Z">
        <w:r>
          <w:rPr>
            <w:b/>
            <w:bCs/>
          </w:rPr>
          <w:t>T5</w:t>
        </w:r>
      </w:ins>
      <w:ins w:id="843" w:author="Pool" w:date="1997-01-22T18:27:00Z">
        <w:r>
          <w:rPr/>
          <w:t xml:space="preserve"> (voir la Figure 1).</w:t>
        </w:r>
      </w:ins>
    </w:p>
    <w:p>
      <w:pPr>
        <w:pStyle w:val="Normal"/>
        <w:spacing w:lineRule="atLeast" w:line="0"/>
        <w:rPr/>
      </w:pPr>
      <w:r>
        <w:rPr/>
      </w:r>
    </w:p>
    <w:p>
      <w:pPr>
        <w:pStyle w:val="Art"/>
        <w:spacing w:lineRule="atLeast" w:line="0" w:before="0" w:after="0"/>
        <w:rPr/>
      </w:pPr>
      <w:r>
        <w:rPr/>
        <w:t>ARTICLE S9</w:t>
      </w:r>
    </w:p>
    <w:p>
      <w:pPr>
        <w:pStyle w:val="Arttitle"/>
        <w:rPr/>
      </w:pPr>
      <w:r>
        <w:rPr/>
        <w:t>Procédure à appliquer pour effectuer la coordination avec</w:t>
        <w:br/>
        <w:t>d'autres administrations ou obtenir leur accord</w:t>
      </w:r>
      <w:r>
        <w:rPr>
          <w:vertAlign w:val="superscript"/>
        </w:rPr>
        <w:t>1, 2, 3, 4</w:t>
      </w:r>
    </w:p>
    <w:p>
      <w:pPr>
        <w:pStyle w:val="Normal"/>
        <w:rPr/>
      </w:pPr>
      <w:r>
        <w:rPr/>
      </w:r>
    </w:p>
    <w:p>
      <w:pPr>
        <w:pStyle w:val="Normal"/>
        <w:rPr>
          <w:position w:val="6"/>
        </w:rPr>
      </w:pPr>
      <w:r>
        <w:rPr>
          <w:b/>
          <w:bCs/>
        </w:rPr>
        <w:t>NOC</w:t>
        <w:tab/>
        <w:t>A.S9.1</w:t>
      </w:r>
      <w:r>
        <w:rPr>
          <w:position w:val="6"/>
          <w:sz w:val="16"/>
          <w:szCs w:val="16"/>
        </w:rPr>
        <w:tab/>
      </w:r>
      <w:r>
        <w:rPr>
          <w:sz w:val="14"/>
          <w:szCs w:val="14"/>
          <w:vertAlign w:val="superscript"/>
        </w:rPr>
        <w:t>1</w:t>
      </w:r>
      <w:r>
        <w:rPr/>
        <w:tab/>
        <w:t xml:space="preserve">Pour l'application des dispositions du présent article à des stations d'un service </w:t>
        <w:tab/>
        <w:t xml:space="preserve">de radiocommunications spatiales utilisant des bandes de fréquences couvertes par le Plan </w:t>
        <w:tab/>
        <w:t>d'allotissement du service fixe par satellite, voir aussi l'appendice </w:t>
      </w:r>
      <w:r>
        <w:rPr>
          <w:b/>
          <w:bCs/>
        </w:rPr>
        <w:t>S30B</w:t>
      </w:r>
      <w:r>
        <w:rPr/>
        <w:t xml:space="preserve"> et la Résolution </w:t>
      </w:r>
      <w:r>
        <w:rPr>
          <w:b/>
          <w:bCs/>
        </w:rPr>
        <w:t xml:space="preserve">107 </w:t>
        <w:tab/>
        <w:t>(Orb</w:t>
        <w:noBreakHyphen/>
        <w:t>88)</w:t>
      </w:r>
      <w:r>
        <w:rPr/>
        <w:t>.</w:t>
      </w:r>
    </w:p>
    <w:p>
      <w:pPr>
        <w:pStyle w:val="Normal"/>
        <w:rPr>
          <w:position w:val="6"/>
        </w:rPr>
      </w:pPr>
      <w:r>
        <w:rPr>
          <w:b/>
          <w:bCs/>
        </w:rPr>
        <w:t>NOC</w:t>
      </w:r>
      <w:r>
        <w:rPr/>
        <w:tab/>
      </w:r>
      <w:r>
        <w:rPr>
          <w:b/>
          <w:bCs/>
        </w:rPr>
        <w:t>A.S9.2</w:t>
      </w:r>
      <w:r>
        <w:rPr>
          <w:position w:val="6"/>
        </w:rPr>
        <w:tab/>
      </w:r>
      <w:r>
        <w:rPr>
          <w:sz w:val="14"/>
          <w:szCs w:val="14"/>
          <w:vertAlign w:val="superscript"/>
        </w:rPr>
        <w:t>2</w:t>
      </w:r>
      <w:r>
        <w:rPr/>
        <w:tab/>
        <w:t xml:space="preserve">Ces procédures peuvent être applicables aux stations à bord d'engins lanceurs </w:t>
        <w:tab/>
        <w:t>de satellites.</w:t>
      </w:r>
    </w:p>
    <w:p>
      <w:pPr>
        <w:pStyle w:val="Enumlev1"/>
        <w:rPr/>
      </w:pPr>
      <w:r>
        <w:rPr>
          <w:b/>
          <w:bCs/>
        </w:rPr>
        <w:tab/>
      </w:r>
      <w:del w:id="844" w:author="Pool" w:date="1996-12-11T13:41:00Z">
        <w:r>
          <w:rPr>
            <w:b/>
            <w:bCs/>
          </w:rPr>
          <w:delText>A.S9.3</w:delText>
        </w:r>
      </w:del>
      <w:r>
        <w:rPr>
          <w:position w:val="6"/>
          <w:sz w:val="16"/>
          <w:szCs w:val="16"/>
        </w:rPr>
        <w:tab/>
      </w:r>
      <w:del w:id="845" w:author="Pool" w:date="1996-12-11T13:41:00Z">
        <w:r>
          <w:rPr>
            <w:sz w:val="14"/>
            <w:szCs w:val="14"/>
            <w:vertAlign w:val="superscript"/>
          </w:rPr>
          <w:delText>3</w:delText>
        </w:r>
      </w:del>
      <w:del w:id="846" w:author="Pool" w:date="1996-12-11T13:41:00Z">
        <w:r>
          <w:rPr/>
          <w:delText xml:space="preserve">  Se reporter aux appendices </w:delText>
        </w:r>
      </w:del>
      <w:del w:id="847" w:author="Pool" w:date="1996-12-11T13:41:00Z">
        <w:r>
          <w:rPr>
            <w:b/>
            <w:bCs/>
          </w:rPr>
          <w:delText>S30</w:delText>
        </w:r>
      </w:del>
      <w:del w:id="848" w:author="Pool" w:date="1996-12-11T13:41:00Z">
        <w:r>
          <w:rPr/>
          <w:delText xml:space="preserve"> et </w:delText>
        </w:r>
      </w:del>
      <w:del w:id="849" w:author="Pool" w:date="1996-12-11T13:41:00Z">
        <w:r>
          <w:rPr>
            <w:b/>
            <w:bCs/>
          </w:rPr>
          <w:delText>S30A</w:delText>
        </w:r>
      </w:del>
      <w:del w:id="850" w:author="Pool" w:date="1996-12-11T13:41:00Z">
        <w:r>
          <w:rPr/>
          <w:delText xml:space="preserve"> pour la coordination des assignations de fréquence d'autres services relativement aux stations du service de radiodiffusion par satellite et aux stations des liaisons de connexion de ce service dans les bandes couvertes par lesdits appendices.</w:delText>
        </w:r>
      </w:del>
      <w:r>
        <w:br w:type="page"/>
      </w:r>
    </w:p>
    <w:p>
      <w:pPr>
        <w:pStyle w:val="Enumlev1"/>
        <w:rPr/>
      </w:pPr>
      <w:r>
        <w:rPr>
          <w:b/>
          <w:bCs/>
        </w:rPr>
        <w:t>•</w:t>
      </w:r>
      <w:r>
        <w:rPr>
          <w:b/>
          <w:bCs/>
        </w:rPr>
        <w:tab/>
      </w:r>
      <w:r>
        <w:rPr>
          <w:b/>
          <w:bCs/>
          <w:i/>
          <w:iCs/>
        </w:rPr>
        <w:t>Motifs:</w:t>
      </w:r>
      <w:r>
        <w:rPr>
          <w:i/>
          <w:iCs/>
        </w:rPr>
        <w:t xml:space="preserve"> Le numéro A.S9.4 donne à penser qu'une telle coordination n'est pas prévue dans cet article, ce qui n'est pas le cas. Il donne également à penser que les dispositions de la section 1 de l'article S9 (publication anticipée) qui ne sont pas liées à la coordination, s'appliqueraient aux appendices S30 et S30A ce qui n'est pas non plus le cas. Le texte suivant est donc proposé pour refléter que les procédures de modification des appendices S30 et S30A figurent dans l'article T4 et que l'article S9 définit les procédures applicables aux services non planifiés, en particulier vis-à-vis du SRS planifié et des liaisons de connexion du SRS dans les bandes régies par les appendices 30 et 30A.</w:t>
      </w:r>
    </w:p>
    <w:p>
      <w:pPr>
        <w:pStyle w:val="Enumlev1"/>
        <w:rPr/>
      </w:pPr>
      <w:r>
        <w:rPr>
          <w:b/>
          <w:bCs/>
        </w:rPr>
        <w:t>MOD</w:t>
      </w:r>
      <w:r>
        <w:rPr/>
        <w:tab/>
      </w:r>
      <w:ins w:id="851" w:author="Pool" w:date="1996-12-19T12:50:00Z">
        <w:r>
          <w:rPr>
            <w:b/>
            <w:bCs/>
          </w:rPr>
          <w:t>A.S9.4</w:t>
          <w:tab/>
          <w:tab/>
        </w:r>
      </w:ins>
      <w:ins w:id="852" w:author="Pool" w:date="1996-12-19T12:50:00Z">
        <w:r>
          <w:rPr/>
          <w:t>Pour la coordination des assignations de fréquence à des stations du service de radiodiffusion par satellite dans les bandes de fréquences 11,7 - 12,2 GHz (</w:t>
        </w:r>
      </w:ins>
      <w:ins w:id="853" w:author="Pool" w:date="1996-12-19T12:55:00Z">
        <w:r>
          <w:rPr/>
          <w:t xml:space="preserve">en </w:t>
        </w:r>
      </w:ins>
      <w:ins w:id="854" w:author="Pool" w:date="1996-12-19T12:50:00Z">
        <w:r>
          <w:rPr/>
          <w:t>Région 3)</w:t>
        </w:r>
      </w:ins>
      <w:ins w:id="855" w:author="Pool" w:date="1997-01-07T12:24:00Z">
        <w:r>
          <w:rPr/>
          <w:t>,</w:t>
        </w:r>
      </w:ins>
      <w:ins w:id="856" w:author="Pool" w:date="1996-12-19T12:50:00Z">
        <w:r>
          <w:rPr/>
          <w:t xml:space="preserve"> 11,7 - 12,5 GHz (</w:t>
        </w:r>
      </w:ins>
      <w:ins w:id="857" w:author="Pool" w:date="1996-12-19T12:55:00Z">
        <w:r>
          <w:rPr/>
          <w:t xml:space="preserve">en </w:t>
        </w:r>
      </w:ins>
      <w:ins w:id="858" w:author="Pool" w:date="1996-12-19T12:50:00Z">
        <w:r>
          <w:rPr/>
          <w:t>Région 1) et 12,2 - 12,7 GHz (</w:t>
        </w:r>
      </w:ins>
      <w:ins w:id="859" w:author="Pool" w:date="1996-12-19T12:55:00Z">
        <w:r>
          <w:rPr/>
          <w:t xml:space="preserve">en </w:t>
        </w:r>
      </w:ins>
      <w:ins w:id="860" w:author="Pool" w:date="1996-12-19T12:50:00Z">
        <w:r>
          <w:rPr/>
          <w:t>Région 2) avec les autres services exploités dans ces bandes, ainsi que pour la coordination des assignations de fréquence aux stations de liaison de connexion utilisant le service fixe par satellite (Terre vers espace) dans la bande de fréquences 17,3 - 17,8 GHz (</w:t>
        </w:r>
      </w:ins>
      <w:ins w:id="861" w:author="Pool" w:date="1996-12-19T12:55:00Z">
        <w:r>
          <w:rPr/>
          <w:t xml:space="preserve">en </w:t>
        </w:r>
      </w:ins>
      <w:ins w:id="862" w:author="Pool" w:date="1996-12-19T12:50:00Z">
        <w:r>
          <w:rPr/>
          <w:t>Région 2) et dans les bandes de fréquences 14,5 - 14,8 GHz et 17,3 - 18,1 GHz dans les Régions 1 et 3 avec les autres services exploités dans ces bande</w:t>
        </w:r>
      </w:ins>
      <w:ins w:id="863" w:author="Pool" w:date="1996-12-19T12:56:00Z">
        <w:r>
          <w:rPr/>
          <w:t>s</w:t>
        </w:r>
      </w:ins>
      <w:ins w:id="864" w:author="Pool" w:date="1996-12-19T12:50:00Z">
        <w:r>
          <w:rPr/>
          <w:t>, se reporter respectivement à l'article T4/aux appendices S30 et</w:t>
        </w:r>
      </w:ins>
      <w:ins w:id="865" w:author="Pool" w:date="1997-01-07T15:32:00Z">
        <w:r>
          <w:rPr/>
          <w:t> </w:t>
        </w:r>
      </w:ins>
      <w:ins w:id="866" w:author="Pool" w:date="1996-12-19T12:50:00Z">
        <w:r>
          <w:rPr/>
          <w:t>S30A.</w:t>
        </w:r>
      </w:ins>
    </w:p>
    <w:p>
      <w:pPr>
        <w:pStyle w:val="Normal"/>
        <w:rPr/>
      </w:pPr>
      <w:r>
        <w:rPr/>
      </w:r>
    </w:p>
    <w:p>
      <w:pPr>
        <w:pStyle w:val="Normal"/>
        <w:jc w:val="center"/>
        <w:rPr>
          <w:b/>
          <w:b/>
          <w:bCs/>
        </w:rPr>
      </w:pPr>
      <w:r>
        <w:rPr>
          <w:b/>
          <w:bCs/>
        </w:rPr>
        <w:t>Section I.  Publication anticipée de renseignements concernant</w:t>
        <w:br/>
        <w:t>les systèmes à satellites ou les réseaux à satellite en projet</w:t>
      </w:r>
    </w:p>
    <w:p>
      <w:pPr>
        <w:pStyle w:val="Enumlev1"/>
        <w:rPr/>
      </w:pPr>
      <w:r>
        <w:rPr/>
      </w:r>
    </w:p>
    <w:p>
      <w:pPr>
        <w:pStyle w:val="Enumlev1"/>
        <w:rPr/>
      </w:pPr>
      <w:r>
        <w:rPr>
          <w:b/>
          <w:bCs/>
        </w:rPr>
        <w:t>NOC</w:t>
        <w:tab/>
        <w:t>S9.1</w:t>
      </w:r>
      <w:r>
        <w:rPr/>
        <w:tab/>
        <w:tab/>
        <w:t>Avant d'entreprendre toute action au titre du présent article concernant les assignations de fréquence d'un réseau à satellite ou d'un système à satellites, une administration, ou toute administration</w:t>
      </w:r>
      <w:r>
        <w:rPr>
          <w:position w:val="6"/>
          <w:sz w:val="16"/>
          <w:szCs w:val="16"/>
        </w:rPr>
        <w:t>4</w:t>
      </w:r>
      <w:r>
        <w:rPr/>
        <w:t xml:space="preserve"> agissant au nom d'un groupe d'administrations nommément désignées, envoie au Bureau, avant d'engager, le cas échéant, la procédure de coordination décrite à la section </w:t>
      </w:r>
      <w:r>
        <w:rPr>
          <w:b/>
          <w:bCs/>
        </w:rPr>
        <w:t>II</w:t>
      </w:r>
      <w:r>
        <w:rPr/>
        <w:t xml:space="preserve"> de l'article </w:t>
      </w:r>
      <w:r>
        <w:rPr>
          <w:b/>
          <w:bCs/>
        </w:rPr>
        <w:t>S9</w:t>
      </w:r>
      <w:r>
        <w:rPr/>
        <w:t xml:space="preserve"> ci-dessous, une description générale du réseau ou du système en vue de sa publication anticipée dans la circulaire hebdomadaire au plus tôt six ans et de préférence au plus tard deux ans avant la date prévue de mise en service du réseau ou du système (voir également le numéro </w:t>
      </w:r>
      <w:r>
        <w:rPr>
          <w:b/>
          <w:bCs/>
        </w:rPr>
        <w:t>S11.44</w:t>
      </w:r>
      <w:r>
        <w:rPr/>
        <w:t>). Les caractéristiques à fournir à cette fin sont énumérées à l'appendice </w:t>
      </w:r>
      <w:r>
        <w:rPr>
          <w:b/>
          <w:bCs/>
        </w:rPr>
        <w:t>S4</w:t>
      </w:r>
      <w:r>
        <w:rPr/>
        <w:t xml:space="preserve">. Les renseignements concernant la coordination ou la notification peuvent également être communiqués au Bureau en même temps. Ils sont considérés comme ayant été reçus par le Bureau au plus tôt six mois après la date de réception des renseignements pour la publication anticipée lorsque la coordination est requise au titre de la section </w:t>
      </w:r>
      <w:r>
        <w:rPr>
          <w:b/>
          <w:bCs/>
        </w:rPr>
        <w:t>II</w:t>
      </w:r>
      <w:r>
        <w:rPr/>
        <w:t xml:space="preserve"> de l'article </w:t>
      </w:r>
      <w:r>
        <w:rPr>
          <w:b/>
          <w:bCs/>
        </w:rPr>
        <w:t>S9</w:t>
      </w:r>
      <w:r>
        <w:rPr/>
        <w:t>. Dans le cas contraire, la fiche de notification est considérée comme ayant été reçue par le Bureau au plus tôt six mois après la date de publication des renseignements pour la publication anticipée.</w:t>
      </w:r>
    </w:p>
    <w:p>
      <w:pPr>
        <w:pStyle w:val="Enumlev1"/>
        <w:rPr/>
      </w:pPr>
      <w:r>
        <w:rPr>
          <w:b/>
          <w:bCs/>
        </w:rPr>
        <w:t>NOC</w:t>
      </w:r>
      <w:r>
        <w:rPr/>
        <w:tab/>
      </w:r>
      <w:r>
        <w:rPr>
          <w:b/>
          <w:bCs/>
        </w:rPr>
        <w:t>S9.1.1</w:t>
      </w:r>
      <w:r>
        <w:rPr/>
        <w:tab/>
        <w:tab/>
        <w:t>Aux termes de la présente disposition, chaque fois qu'une administration agit au nom d'un groupe d'administrations nommément désignées, tous les membres de ce groupe gardent le droit de répondre en ce qui concerne leurs propres réseaux ou systèmes.</w:t>
      </w:r>
    </w:p>
    <w:p>
      <w:pPr>
        <w:pStyle w:val="Enumlev1"/>
        <w:rPr/>
      </w:pPr>
      <w:r>
        <w:rPr>
          <w:b/>
          <w:bCs/>
        </w:rPr>
        <w:t>NOC</w:t>
      </w:r>
      <w:r>
        <w:rPr/>
        <w:tab/>
      </w:r>
      <w:r>
        <w:rPr>
          <w:b/>
          <w:bCs/>
        </w:rPr>
        <w:t>S9.2</w:t>
        <w:tab/>
      </w:r>
      <w:r>
        <w:rPr/>
        <w:tab/>
        <w:t xml:space="preserve">Les modifications aux renseignements communiqués conformément aux dispositions du numéro </w:t>
      </w:r>
      <w:r>
        <w:rPr>
          <w:b/>
          <w:bCs/>
        </w:rPr>
        <w:t>S9.1</w:t>
      </w:r>
      <w:r>
        <w:rPr/>
        <w:t xml:space="preserve"> sont également communiquées au Bureau dès qu'elles sont disponibles. Pour les réseaux à satellite géostationnaire et les réseaux à satellite non géostationnaire qui sont soumis aux dispositions de la section </w:t>
      </w:r>
      <w:r>
        <w:rPr>
          <w:b/>
          <w:bCs/>
        </w:rPr>
        <w:t>II</w:t>
      </w:r>
      <w:r>
        <w:rPr/>
        <w:t xml:space="preserve"> de l'article </w:t>
      </w:r>
      <w:r>
        <w:rPr>
          <w:b/>
          <w:bCs/>
        </w:rPr>
        <w:t>S9</w:t>
      </w:r>
      <w:r>
        <w:rPr/>
        <w:t xml:space="preserve">, l'utilisation d'une bande de fréquences supplémentaire exigera l'application de la procédure de publication anticipée pour cette bande. Pour les réseaux à satellite non géostationnaire qui </w:t>
      </w:r>
      <w:r>
        <w:br w:type="page"/>
      </w:r>
    </w:p>
    <w:p>
      <w:pPr>
        <w:pStyle w:val="Enumlev1"/>
        <w:rPr/>
      </w:pPr>
      <w:r>
        <w:rPr/>
        <w:t xml:space="preserve">ne sont pas soumis aux dispositions de la section </w:t>
      </w:r>
      <w:r>
        <w:rPr>
          <w:b/>
          <w:bCs/>
        </w:rPr>
        <w:t>II</w:t>
      </w:r>
      <w:r>
        <w:rPr/>
        <w:t xml:space="preserve"> de l'article </w:t>
      </w:r>
      <w:r>
        <w:rPr>
          <w:b/>
          <w:bCs/>
        </w:rPr>
        <w:t>S9</w:t>
      </w:r>
      <w:r>
        <w:rPr/>
        <w:t>, l'utilisation d'une bande de fréquences supplémentaire ou une extension de la zone de service exigera respectivement l'application ou le renouvellement des procédures de publication anticipée pour ces modifications (voir la Résolution COM4-6).</w:t>
      </w:r>
    </w:p>
    <w:p>
      <w:pPr>
        <w:pStyle w:val="Enumlev1"/>
        <w:rPr/>
      </w:pPr>
      <w:r>
        <w:rPr>
          <w:b/>
          <w:bCs/>
        </w:rPr>
        <w:t>NOC</w:t>
      </w:r>
      <w:r>
        <w:rPr/>
        <w:tab/>
      </w:r>
      <w:r>
        <w:rPr>
          <w:b/>
          <w:bCs/>
        </w:rPr>
        <w:t>S9.2A</w:t>
        <w:tab/>
      </w:r>
      <w:r>
        <w:rPr/>
        <w:tab/>
        <w:t>Si les renseignements communiqués sont jugés incomplets, le Bureau demande immédiatement à l'administration concernée tous les éclaircissements nécessaires et tous renseignements qui n'ont pas été fournis.</w:t>
      </w:r>
    </w:p>
    <w:p>
      <w:pPr>
        <w:pStyle w:val="Enumlev1"/>
        <w:rPr/>
      </w:pPr>
      <w:r>
        <w:rPr>
          <w:b/>
          <w:bCs/>
        </w:rPr>
        <w:t>NOC</w:t>
      </w:r>
      <w:r>
        <w:rPr/>
        <w:tab/>
      </w:r>
      <w:r>
        <w:rPr>
          <w:b/>
          <w:bCs/>
        </w:rPr>
        <w:t>S9.2B</w:t>
        <w:tab/>
        <w:tab/>
      </w:r>
      <w:r>
        <w:rPr/>
        <w:t xml:space="preserve">Au reçu des renseignements complets envoyés au titre des numéros </w:t>
      </w:r>
      <w:r>
        <w:rPr>
          <w:b/>
          <w:bCs/>
        </w:rPr>
        <w:t>S9.1</w:t>
      </w:r>
      <w:r>
        <w:rPr/>
        <w:t xml:space="preserve"> et </w:t>
      </w:r>
      <w:r>
        <w:rPr>
          <w:b/>
          <w:bCs/>
        </w:rPr>
        <w:t>S9.2</w:t>
      </w:r>
      <w:r>
        <w:rPr/>
        <w:t>, le Bureau les publie dans un délai de 3 mois dans une section spéciale de sa circulaire hebdomadaire. Lorsque le Bureau n'est pas en mesure de respecter le délai susmentionné, il doit en informer périodi</w:t>
        <w:softHyphen/>
        <w:t>quement les administrations en donnant les raisons.</w:t>
      </w:r>
    </w:p>
    <w:p>
      <w:pPr>
        <w:pStyle w:val="Enumlev1"/>
        <w:rPr/>
      </w:pPr>
      <w:r>
        <w:rPr>
          <w:b/>
          <w:bCs/>
        </w:rPr>
        <w:t>NOC</w:t>
      </w:r>
      <w:r>
        <w:rPr/>
        <w:tab/>
      </w:r>
      <w:r>
        <w:rPr>
          <w:b/>
          <w:bCs/>
        </w:rPr>
        <w:t>S9.3</w:t>
        <w:tab/>
      </w:r>
      <w:r>
        <w:rPr/>
        <w:tab/>
        <w:t xml:space="preserve">Si, lorsqu'elle reçoit la circulaire hebdomadaire contenant les renseignements publiés aux termes du numéro </w:t>
      </w:r>
      <w:r>
        <w:rPr>
          <w:b/>
          <w:bCs/>
        </w:rPr>
        <w:t>S9.2B</w:t>
      </w:r>
      <w:r>
        <w:rPr/>
        <w:t>, une administration estime que des brouillages pouvant être inacceptables risquent d'être causés à ses réseaux ou à ses systèmes à satellites ou à ses stations de Terre existants ou en projet</w:t>
      </w:r>
      <w:r>
        <w:rPr>
          <w:b/>
          <w:bCs/>
          <w:position w:val="6"/>
          <w:sz w:val="16"/>
          <w:szCs w:val="16"/>
        </w:rPr>
        <w:t>1</w:t>
      </w:r>
      <w:r>
        <w:rPr/>
        <w:t>, dans un délai de quatre mois à compter de la date de publication de la circulaire hebdomadaire, elle communique à l'administration qui a demandé la publication des renseignements ses observations sur les caractéristiques des brouillages que subiront, selon les prévisions, ses propres systèmes existants ou en projet. Elle envoie également au Bureau une copie de ces observations. Ensuite, les deux administrations s'efforcent en</w:t>
        <w:softHyphen/>
        <w:t>semble de résoudre les problèmes, avec l'aide du Bureau, si cela est demandé par l'une ou l'autre partie, et échangent tout renseignement complémentaire pertinent qui peut être disponible. Si l'administration concernée ne reçoit aucune observation de cette nature d'une autre administration pendant la période susmentionnée, elle peut supposer que cette dernière n'a pas d'objection majeure à formuler à l'encontre du (ou des) réseau(x) à satellite en projet appartenant au système sur lequel des renseignements ont été publiés.</w:t>
      </w:r>
    </w:p>
    <w:p>
      <w:pPr>
        <w:pStyle w:val="Enumlev1"/>
        <w:rPr/>
      </w:pPr>
      <w:r>
        <w:rPr>
          <w:b/>
          <w:bCs/>
        </w:rPr>
        <w:t>NOC</w:t>
      </w:r>
      <w:r>
        <w:rPr/>
        <w:tab/>
      </w:r>
      <w:r>
        <w:rPr>
          <w:b/>
          <w:bCs/>
        </w:rPr>
        <w:t>S9.3.1A</w:t>
      </w:r>
      <w:r>
        <w:rPr>
          <w:position w:val="6"/>
          <w:sz w:val="16"/>
          <w:szCs w:val="16"/>
        </w:rPr>
        <w:tab/>
        <w:tab/>
      </w:r>
      <w:r>
        <w:rPr>
          <w:b/>
          <w:bCs/>
          <w:position w:val="6"/>
          <w:sz w:val="14"/>
          <w:szCs w:val="14"/>
        </w:rPr>
        <w:t>1</w:t>
      </w:r>
      <w:r>
        <w:rPr/>
        <w:t>  Les stations de Terre à prendre en considération sont uniquement celles pour lesquelles la nécessité de coordination est prévue dans les nu</w:t>
        <w:softHyphen/>
        <w:t>méros </w:t>
      </w:r>
      <w:r>
        <w:rPr>
          <w:b/>
          <w:bCs/>
        </w:rPr>
        <w:t>S9.11, S9.11A</w:t>
      </w:r>
      <w:r>
        <w:rPr/>
        <w:t xml:space="preserve"> et </w:t>
      </w:r>
      <w:r>
        <w:rPr>
          <w:b/>
          <w:bCs/>
        </w:rPr>
        <w:t>S9.21</w:t>
      </w:r>
      <w:r>
        <w:rPr/>
        <w:t>.</w:t>
      </w:r>
    </w:p>
    <w:p>
      <w:pPr>
        <w:pStyle w:val="Enumlev1"/>
        <w:rPr/>
      </w:pPr>
      <w:r>
        <w:rPr>
          <w:b/>
          <w:bCs/>
        </w:rPr>
        <w:t>NOC</w:t>
      </w:r>
      <w:r>
        <w:rPr/>
        <w:tab/>
      </w:r>
      <w:r>
        <w:rPr>
          <w:b/>
          <w:bCs/>
        </w:rPr>
        <w:t>S9.4</w:t>
        <w:tab/>
      </w:r>
      <w:r>
        <w:rPr/>
        <w:tab/>
        <w:t>En cas de difficultés, l'administration responsable du réseau à satellite en projet recherche tous les moyens possibles pour les résoudre sans tenir compte de ce que des remaniements pourraient être apportés à des réseaux relevant d'autres administrations. Si elle ne peut pas trouver de tels moyens, elle peut alors demander aux autres administrations de rechercher tous les moyens possibles de répondre à ses besoins. Les administrations concernées font tous les efforts possibles pour résoudre ces difficultés au moyen de remaniements de leurs réseaux acceptables par les deux parties. Toute administration au nom de laquelle des renseignements sur les réseaux à satellite en projet ont été publiés conformément aux dispositions du numéro </w:t>
      </w:r>
      <w:r>
        <w:rPr>
          <w:b/>
          <w:bCs/>
        </w:rPr>
        <w:t>S9.2B</w:t>
      </w:r>
      <w:r>
        <w:rPr/>
        <w:t xml:space="preserve"> communique au Bureau, à l'expiration de la période de quatre mois, l'état d'avancement du règlement des difficultés éventuelles. Un rapport complémentaire doit, si nécessaire, être envoyé avant le début de la coordination ou l'envoi des fiches de notification au Bureau.</w:t>
      </w:r>
    </w:p>
    <w:p>
      <w:pPr>
        <w:pStyle w:val="Enumlev1"/>
        <w:rPr/>
      </w:pPr>
      <w:r>
        <w:rPr>
          <w:b/>
          <w:bCs/>
        </w:rPr>
        <w:t>NOC</w:t>
      </w:r>
      <w:r>
        <w:rPr/>
        <w:tab/>
      </w:r>
      <w:r>
        <w:rPr>
          <w:b/>
          <w:bCs/>
        </w:rPr>
        <w:t>S9.5</w:t>
        <w:tab/>
      </w:r>
      <w:r>
        <w:rPr/>
        <w:tab/>
        <w:t>Le Bureau informe toutes les administrations de la liste des administrations ayant envoyé leurs observations au titre du numéro </w:t>
      </w:r>
      <w:r>
        <w:rPr>
          <w:b/>
          <w:bCs/>
        </w:rPr>
        <w:t>S9.3</w:t>
      </w:r>
      <w:r>
        <w:rPr/>
        <w:t xml:space="preserve"> et fournit un résumé des observations reçues.</w:t>
      </w:r>
      <w:r>
        <w:br w:type="page"/>
      </w:r>
    </w:p>
    <w:p>
      <w:pPr>
        <w:pStyle w:val="Enumlev1"/>
        <w:rPr/>
      </w:pPr>
      <w:r>
        <w:rPr>
          <w:b/>
          <w:bCs/>
        </w:rPr>
        <w:t>NOC</w:t>
      </w:r>
      <w:r>
        <w:rPr/>
        <w:tab/>
      </w:r>
      <w:r>
        <w:rPr>
          <w:b/>
          <w:bCs/>
        </w:rPr>
        <w:t>S9.5A</w:t>
        <w:tab/>
      </w:r>
      <w:r>
        <w:rPr/>
        <w:tab/>
        <w:t xml:space="preserve">La procédure prévue à la section </w:t>
      </w:r>
      <w:r>
        <w:rPr>
          <w:b/>
          <w:bCs/>
        </w:rPr>
        <w:t>I</w:t>
      </w:r>
      <w:r>
        <w:rPr/>
        <w:t xml:space="preserve"> est prise en compte dans le seul but d'informer toutes les administrations de l'évolution de l'utilisation des radiocommunications spatiales et de réduire au mini</w:t>
        <w:softHyphen/>
        <w:t>mum les problèmes qui, autrement, seraient susceptibles de se poser pendant la phase de coordination.</w:t>
      </w:r>
    </w:p>
    <w:p>
      <w:pPr>
        <w:pStyle w:val="Enumlev1"/>
        <w:rPr/>
      </w:pPr>
      <w:r>
        <w:rPr/>
      </w:r>
    </w:p>
    <w:p>
      <w:pPr>
        <w:pStyle w:val="Normal"/>
        <w:jc w:val="center"/>
        <w:rPr/>
      </w:pPr>
      <w:r>
        <w:rPr>
          <w:b/>
          <w:bCs/>
        </w:rPr>
        <w:t>Section II.  Procédure de coordination</w:t>
      </w:r>
      <w:r>
        <w:rPr>
          <w:b/>
          <w:bCs/>
          <w:position w:val="6"/>
          <w:sz w:val="14"/>
          <w:szCs w:val="14"/>
        </w:rPr>
        <w:t>2,3</w:t>
      </w:r>
    </w:p>
    <w:p>
      <w:pPr>
        <w:pStyle w:val="Normal"/>
        <w:rPr>
          <w:b/>
          <w:b/>
          <w:bCs/>
          <w:position w:val="4"/>
          <w:sz w:val="14"/>
          <w:szCs w:val="14"/>
        </w:rPr>
      </w:pPr>
      <w:r>
        <w:rPr>
          <w:b/>
          <w:bCs/>
          <w:position w:val="4"/>
          <w:sz w:val="14"/>
          <w:szCs w:val="14"/>
        </w:rPr>
      </w:r>
    </w:p>
    <w:p>
      <w:pPr>
        <w:pStyle w:val="Enumlev1"/>
        <w:rPr/>
      </w:pPr>
      <w:r>
        <w:rPr>
          <w:b/>
          <w:bCs/>
        </w:rPr>
        <w:t>NOC</w:t>
        <w:tab/>
        <w:t>A.S9.II.1</w:t>
        <w:tab/>
      </w:r>
      <w:r>
        <w:rPr>
          <w:position w:val="6"/>
          <w:sz w:val="14"/>
          <w:szCs w:val="14"/>
        </w:rPr>
        <w:t>2</w:t>
      </w:r>
      <w:r>
        <w:rPr>
          <w:position w:val="6"/>
          <w:sz w:val="16"/>
          <w:szCs w:val="16"/>
        </w:rPr>
        <w:tab/>
      </w:r>
      <w:r>
        <w:rPr/>
        <w:t>Ces procédures sont aussi applicables aux stations terriennes du service d'exploration de la Terre par satellite, du service de recherche spatiale, du service d'exploitation spatiale et du service de radiorepérage par satellite destinées à être utilisées en mouvement ou pendant des haltes à des points non spécifiés.</w:t>
      </w:r>
    </w:p>
    <w:p>
      <w:pPr>
        <w:pStyle w:val="Enumlev1"/>
        <w:rPr/>
      </w:pPr>
      <w:r>
        <w:rPr>
          <w:b/>
          <w:bCs/>
        </w:rPr>
        <w:t>NOC</w:t>
        <w:tab/>
        <w:t>A.S9.II.2</w:t>
      </w:r>
      <w:r>
        <w:rPr/>
        <w:tab/>
      </w:r>
      <w:r>
        <w:rPr>
          <w:position w:val="6"/>
          <w:sz w:val="14"/>
          <w:szCs w:val="14"/>
        </w:rPr>
        <w:t>3</w:t>
      </w:r>
      <w:r>
        <w:rPr>
          <w:position w:val="6"/>
        </w:rPr>
        <w:t>  </w:t>
      </w:r>
      <w:r>
        <w:rPr/>
        <w:t xml:space="preserve">Dans le présent article, le mot «coordination» désigne également le processus par lequel une administration recherche l'accord d'autres administrations lorsque cela est prescrit dans le numéro </w:t>
      </w:r>
      <w:r>
        <w:rPr>
          <w:b/>
          <w:bCs/>
        </w:rPr>
        <w:t>S9.21</w:t>
      </w:r>
      <w:r>
        <w:rPr/>
        <w:t xml:space="preserve">. </w:t>
      </w:r>
    </w:p>
    <w:p>
      <w:pPr>
        <w:pStyle w:val="Normal"/>
        <w:rPr/>
      </w:pPr>
      <w:r>
        <w:rPr/>
      </w:r>
    </w:p>
    <w:p>
      <w:pPr>
        <w:pStyle w:val="Normal"/>
        <w:jc w:val="center"/>
        <w:rPr>
          <w:b/>
          <w:b/>
          <w:bCs/>
        </w:rPr>
      </w:pPr>
      <w:r>
        <w:rPr>
          <w:b/>
          <w:bCs/>
        </w:rPr>
        <w:t>Sous-Section IIA.  Conditions régissant la coordination</w:t>
        <w:br/>
        <w:t>et demande de coordination</w:t>
      </w:r>
    </w:p>
    <w:p>
      <w:pPr>
        <w:pStyle w:val="Enumlev1"/>
        <w:rPr/>
      </w:pPr>
      <w:r>
        <w:rPr>
          <w:b/>
          <w:bCs/>
        </w:rPr>
        <w:t>NOC</w:t>
      </w:r>
      <w:r>
        <w:rPr/>
        <w:tab/>
      </w:r>
      <w:r>
        <w:rPr>
          <w:b/>
          <w:bCs/>
        </w:rPr>
        <w:t>S9.6</w:t>
        <w:tab/>
      </w:r>
      <w:r>
        <w:rPr/>
        <w:tab/>
        <w:t>Avant de notifier au Bureau ou de mettre en service une assignation de fréquence dans l'un des cas énumérés ci-après, toute administration</w:t>
      </w:r>
      <w:r>
        <w:rPr>
          <w:b/>
          <w:bCs/>
          <w:position w:val="6"/>
          <w:sz w:val="16"/>
          <w:szCs w:val="16"/>
        </w:rPr>
        <w:t>1</w:t>
      </w:r>
      <w:r>
        <w:rPr/>
        <w:t xml:space="preserve"> coordonne, si nécessaire, l'utilisation de cette assignation avec les autres administrations conformément au numéro </w:t>
      </w:r>
      <w:r>
        <w:rPr>
          <w:b/>
          <w:bCs/>
        </w:rPr>
        <w:t>S9.27</w:t>
      </w:r>
      <w:r>
        <w:rPr/>
        <w:t>:</w:t>
      </w:r>
    </w:p>
    <w:p>
      <w:pPr>
        <w:pStyle w:val="Enumlev1"/>
        <w:rPr/>
      </w:pPr>
      <w:r>
        <w:rPr>
          <w:b/>
          <w:bCs/>
        </w:rPr>
        <w:t>MOD</w:t>
      </w:r>
      <w:r>
        <w:rPr/>
        <w:tab/>
      </w:r>
      <w:r>
        <w:rPr>
          <w:b/>
          <w:bCs/>
        </w:rPr>
        <w:t>S9.6.1</w:t>
      </w:r>
      <w:r>
        <w:rPr>
          <w:position w:val="6"/>
        </w:rPr>
        <w:tab/>
      </w:r>
      <w:r>
        <w:rPr>
          <w:position w:val="6"/>
          <w:sz w:val="16"/>
          <w:szCs w:val="16"/>
        </w:rPr>
        <w:t>1</w:t>
      </w:r>
      <w:r>
        <w:rPr/>
        <w:t>  En cas de coordination d'une assignation d'un réseau à satellite</w:t>
      </w:r>
      <w:del w:id="867" w:author="Pool" w:date="1996-12-11T14:02:00Z">
        <w:r>
          <w:rPr/>
          <w:delText xml:space="preserve"> relativement à un autre réseau à satellite</w:delText>
        </w:r>
      </w:del>
      <w:r>
        <w:rPr/>
        <w:t xml:space="preserve">, une administration peut agir au nom d'un groupe d'administrations nommément désignées. Aux termes de la présente disposition, chaque fois qu'une administration agit au nom d'un groupe d'administrations nommément désignées, tous les membres de ce groupe gardent le droit de répondre en ce qui concerne leurs propres </w:t>
      </w:r>
      <w:ins w:id="868" w:author="Pool" w:date="1996-12-11T14:03:00Z">
        <w:r>
          <w:rPr/>
          <w:t xml:space="preserve">services susceptibles d'affecter l'assignation </w:t>
        </w:r>
      </w:ins>
      <w:ins w:id="869" w:author="Pool" w:date="1997-01-07T16:32:00Z">
        <w:r>
          <w:rPr/>
          <w:t xml:space="preserve">proposée </w:t>
        </w:r>
      </w:ins>
      <w:ins w:id="870" w:author="Pool" w:date="1996-12-11T14:03:00Z">
        <w:r>
          <w:rPr/>
          <w:t>ou d'être affectés par elle</w:t>
        </w:r>
      </w:ins>
      <w:del w:id="871" w:author="Pool" w:date="1996-12-11T14:04:00Z">
        <w:r>
          <w:rPr/>
          <w:delText>réseaux ou systèmes</w:delText>
        </w:r>
      </w:del>
      <w:r>
        <w:rPr/>
        <w:t>.</w:t>
      </w:r>
    </w:p>
    <w:p>
      <w:pPr>
        <w:pStyle w:val="Enumlev1"/>
        <w:rPr/>
      </w:pPr>
      <w:r>
        <w:rPr>
          <w:b/>
          <w:bCs/>
        </w:rPr>
        <w:t>•</w:t>
      </w:r>
      <w:r>
        <w:rPr>
          <w:b/>
          <w:bCs/>
        </w:rPr>
        <w:tab/>
      </w:r>
      <w:r>
        <w:rPr>
          <w:b/>
          <w:bCs/>
          <w:i/>
          <w:iCs/>
        </w:rPr>
        <w:t>Motifs:</w:t>
      </w:r>
      <w:r>
        <w:rPr>
          <w:i/>
          <w:iCs/>
        </w:rPr>
        <w:tab/>
        <w:t>Les administrations membres du groupe devraient elles aussi conserver ce droit en ce qui concerne leurs services de Terre.</w:t>
      </w:r>
    </w:p>
    <w:p>
      <w:pPr>
        <w:pStyle w:val="Enumlev1"/>
        <w:rPr>
          <w:del w:id="882" w:author="Pool" w:date="1996-12-11T14:09:00Z"/>
        </w:rPr>
      </w:pPr>
      <w:r>
        <w:rPr>
          <w:b/>
          <w:bCs/>
        </w:rPr>
        <w:tab/>
      </w:r>
      <w:del w:id="872" w:author="Pool" w:date="1997-01-22T20:55:00Z">
        <w:r>
          <w:rPr>
            <w:b/>
            <w:bCs/>
          </w:rPr>
          <w:delText>S9.7</w:delText>
        </w:r>
      </w:del>
      <w:del w:id="873" w:author="Pool" w:date="1997-01-22T20:55:00Z">
        <w:r>
          <w:rPr/>
          <w:tab/>
        </w:r>
      </w:del>
      <w:del w:id="874" w:author="Pool" w:date="1996-12-11T14:09:00Z">
        <w:r>
          <w:rPr>
            <w:i/>
            <w:iCs/>
          </w:rPr>
          <w:delText>a)</w:delText>
        </w:r>
      </w:del>
      <w:del w:id="875" w:author="Pool" w:date="1996-12-11T14:09:00Z">
        <w:r>
          <w:rPr/>
          <w:tab/>
          <w:delText>pour une station d'un réseau à satellite utilisant l'orbite des satellites géostationnaires par rapport à tout autre réseau à satellite, utilisant cette orbite, d'un service de radiocommunications spatiales quelconque et dans l'une quelconque des bandes de fréquences à l'exception de celles couvertes par les plans des appendices </w:delText>
        </w:r>
      </w:del>
      <w:del w:id="876" w:author="Pool" w:date="1996-12-11T14:09:00Z">
        <w:r>
          <w:rPr>
            <w:b/>
            <w:bCs/>
          </w:rPr>
          <w:delText>S30</w:delText>
        </w:r>
      </w:del>
      <w:del w:id="877" w:author="Pool" w:date="1996-12-11T14:09:00Z">
        <w:r>
          <w:rPr/>
          <w:delText xml:space="preserve">, </w:delText>
        </w:r>
      </w:del>
      <w:del w:id="878" w:author="Pool" w:date="1996-12-11T14:09:00Z">
        <w:r>
          <w:rPr>
            <w:b/>
            <w:bCs/>
          </w:rPr>
          <w:delText>S30A</w:delText>
        </w:r>
      </w:del>
      <w:del w:id="879" w:author="Pool" w:date="1996-12-11T14:09:00Z">
        <w:r>
          <w:rPr/>
          <w:delText xml:space="preserve"> et </w:delText>
        </w:r>
      </w:del>
      <w:del w:id="880" w:author="Pool" w:date="1996-12-11T14:09:00Z">
        <w:r>
          <w:rPr>
            <w:b/>
            <w:bCs/>
          </w:rPr>
          <w:delText>S30B</w:delText>
        </w:r>
      </w:del>
      <w:del w:id="881" w:author="Pool" w:date="1996-12-11T14:09:00Z">
        <w:r>
          <w:rPr/>
          <w:delText>;</w:delText>
        </w:r>
      </w:del>
    </w:p>
    <w:p>
      <w:pPr>
        <w:pStyle w:val="Enumlev1"/>
        <w:rPr>
          <w:b/>
          <w:b/>
          <w:bCs/>
          <w:ins w:id="905" w:author="Pool" w:date="1996-12-11T14:19:00Z"/>
        </w:rPr>
      </w:pPr>
      <w:ins w:id="883" w:author="Pool" w:date="1996-12-11T14:19:00Z">
        <w:r>
          <w:rPr>
            <w:b/>
            <w:bCs/>
          </w:rPr>
          <w:t>MOD</w:t>
          <w:tab/>
          <w:t>S9.7</w:t>
        </w:r>
      </w:ins>
      <w:ins w:id="884" w:author="Pool" w:date="1996-12-11T14:19:00Z">
        <w:r>
          <w:rPr/>
          <w:tab/>
          <w:t>a)</w:t>
          <w:tab/>
          <w:t xml:space="preserve">Pour une station </w:t>
        </w:r>
      </w:ins>
      <w:ins w:id="885" w:author="Pool" w:date="1997-01-07T12:48:00Z">
        <w:r>
          <w:rPr/>
          <w:t>d'</w:t>
        </w:r>
      </w:ins>
      <w:ins w:id="886" w:author="Pool" w:date="1996-12-11T14:19:00Z">
        <w:r>
          <w:rPr/>
          <w:t>un réseau à satellite utilisant l'orbite des satellites géostationnaire</w:t>
        </w:r>
      </w:ins>
      <w:ins w:id="887" w:author="Pool" w:date="1997-01-07T12:48:00Z">
        <w:r>
          <w:rPr/>
          <w:t>s</w:t>
        </w:r>
      </w:ins>
      <w:ins w:id="888" w:author="Pool" w:date="1996-12-11T14:19:00Z">
        <w:r>
          <w:rPr/>
          <w:t>, d'un service de radiocommunication</w:t>
        </w:r>
      </w:ins>
      <w:ins w:id="889" w:author="Pool" w:date="1996-12-11T15:07:00Z">
        <w:r>
          <w:rPr/>
          <w:t>s</w:t>
        </w:r>
      </w:ins>
      <w:ins w:id="890" w:author="Pool" w:date="1996-12-11T14:19:00Z">
        <w:r>
          <w:rPr/>
          <w:t xml:space="preserve"> spatial</w:t>
        </w:r>
      </w:ins>
      <w:ins w:id="891" w:author="Pool" w:date="1996-12-11T15:07:00Z">
        <w:r>
          <w:rPr/>
          <w:t>es</w:t>
        </w:r>
      </w:ins>
      <w:ins w:id="892" w:author="Pool" w:date="1996-12-11T14:19:00Z">
        <w:r>
          <w:rPr/>
          <w:t xml:space="preserve"> quelconque, dans une bande de fréquences et dans une région où ce service </w:t>
        </w:r>
      </w:ins>
      <w:ins w:id="893" w:author="Pool" w:date="1996-12-19T13:21:00Z">
        <w:r>
          <w:rPr/>
          <w:t>ne relève pas</w:t>
        </w:r>
      </w:ins>
      <w:ins w:id="894" w:author="Pool" w:date="1996-12-11T14:19:00Z">
        <w:r>
          <w:rPr/>
          <w:t xml:space="preserve"> d'un Plan, par rapport à tout autre réseau à satellite utilisant cette orbite, d'un service de radiocommunication</w:t>
        </w:r>
      </w:ins>
      <w:ins w:id="895" w:author="Pool" w:date="1996-12-11T15:08:00Z">
        <w:r>
          <w:rPr/>
          <w:t>s</w:t>
        </w:r>
      </w:ins>
      <w:ins w:id="896" w:author="Pool" w:date="1996-12-11T14:19:00Z">
        <w:r>
          <w:rPr/>
          <w:t xml:space="preserve"> spatial</w:t>
        </w:r>
      </w:ins>
      <w:ins w:id="897" w:author="Pool" w:date="1996-12-11T15:08:00Z">
        <w:r>
          <w:rPr/>
          <w:t>es</w:t>
        </w:r>
      </w:ins>
      <w:ins w:id="898" w:author="Pool" w:date="1996-12-11T14:19:00Z">
        <w:r>
          <w:rPr/>
          <w:t xml:space="preserve"> quelconque dans une bande de fréquences et dans une région où ce service </w:t>
        </w:r>
      </w:ins>
      <w:ins w:id="899" w:author="Pool" w:date="1996-12-19T13:20:00Z">
        <w:r>
          <w:rPr/>
          <w:t>ne relève pas</w:t>
        </w:r>
      </w:ins>
      <w:ins w:id="900" w:author="Pool" w:date="1996-12-11T14:19:00Z">
        <w:r>
          <w:rPr/>
          <w:t xml:space="preserve"> d'un Plan, à l'exception de la coordination au titre du </w:t>
        </w:r>
      </w:ins>
      <w:ins w:id="901" w:author="Pool" w:date="1996-12-19T13:22:00Z">
        <w:r>
          <w:rPr/>
          <w:t>numéro</w:t>
        </w:r>
      </w:ins>
      <w:ins w:id="902" w:author="Pool" w:date="1996-12-11T14:19:00Z">
        <w:r>
          <w:rPr/>
          <w:t xml:space="preserve"> </w:t>
        </w:r>
      </w:ins>
      <w:ins w:id="903" w:author="Pool" w:date="1996-12-11T14:19:00Z">
        <w:r>
          <w:rPr>
            <w:b/>
            <w:bCs/>
          </w:rPr>
          <w:t>S9.17.A</w:t>
        </w:r>
      </w:ins>
      <w:ins w:id="904" w:author="Pool" w:date="1997-01-08T12:03:00Z">
        <w:r>
          <w:rPr>
            <w:b/>
            <w:bCs/>
          </w:rPr>
          <w:t>.</w:t>
        </w:r>
      </w:ins>
      <w:r>
        <w:br w:type="page"/>
      </w:r>
    </w:p>
    <w:p>
      <w:pPr>
        <w:pStyle w:val="Reasons"/>
        <w:spacing w:lineRule="atLeast" w:line="0"/>
        <w:rPr>
          <w:b/>
          <w:b/>
          <w:bCs/>
          <w:i/>
          <w:i/>
          <w:iCs/>
        </w:rPr>
      </w:pPr>
      <w:r>
        <w:rPr>
          <w:b/>
          <w:bCs/>
          <w:i/>
          <w:iCs/>
        </w:rPr>
        <w:t>•</w:t>
      </w:r>
      <w:r>
        <w:rPr>
          <w:b/>
          <w:bCs/>
          <w:i/>
          <w:iCs/>
        </w:rPr>
        <w:tab/>
        <w:t>Motifs:</w:t>
      </w:r>
    </w:p>
    <w:p>
      <w:pPr>
        <w:pStyle w:val="Reasons"/>
        <w:spacing w:lineRule="atLeast" w:line="0"/>
        <w:rPr>
          <w:i/>
          <w:i/>
          <w:iCs/>
        </w:rPr>
      </w:pPr>
      <w:r>
        <w:rPr>
          <w:i/>
          <w:iCs/>
        </w:rPr>
        <w:t xml:space="preserve">Le numéro S9.7 vise à remplacer la section II de l'article 11 (RR 1060) et la section B de la Résolution 33 (coordination entre les stations spatiales du SRS et les systèmes spatiaux d'autres administrations) et à permettre la protection des stations terriennes de réception dans les bandes non planifiées du SRS contre les brouillages des stations spatiales d'autres réseaux. </w:t>
      </w:r>
    </w:p>
    <w:p>
      <w:pPr>
        <w:pStyle w:val="Reasons"/>
        <w:spacing w:lineRule="atLeast" w:line="0"/>
        <w:rPr>
          <w:i/>
          <w:i/>
          <w:iCs/>
        </w:rPr>
      </w:pPr>
      <w:r>
        <w:rPr>
          <w:i/>
          <w:iCs/>
        </w:rPr>
        <w:t xml:space="preserve">Dans l'actuel Règlement des radiocommunications, les diverses procédures de coordination applicables vis-à-vis des appendices 30 et 30A sont précisées dans les dispositions suivantes: </w:t>
      </w:r>
    </w:p>
    <w:p>
      <w:pPr>
        <w:pStyle w:val="Enumlev1"/>
        <w:rPr>
          <w:i/>
          <w:i/>
          <w:iCs/>
        </w:rPr>
      </w:pPr>
      <w:r>
        <w:rPr>
          <w:i/>
          <w:iCs/>
        </w:rPr>
        <w:t xml:space="preserve">– </w:t>
      </w:r>
      <w:r>
        <w:rPr>
          <w:i/>
          <w:iCs/>
        </w:rPr>
        <w:tab/>
        <w:t>le titre de l'article 11, qui exclut spécifiquement le SRS.</w:t>
      </w:r>
    </w:p>
    <w:p>
      <w:pPr>
        <w:pStyle w:val="Enumlev1"/>
        <w:rPr>
          <w:i/>
          <w:i/>
          <w:iCs/>
        </w:rPr>
      </w:pPr>
      <w:r>
        <w:rPr>
          <w:i/>
          <w:iCs/>
        </w:rPr>
        <w:t>–</w:t>
      </w:r>
      <w:r>
        <w:rPr>
          <w:i/>
          <w:iCs/>
        </w:rPr>
        <w:tab/>
        <w:t>le renvoi A.11.1 dans le titre de l'article 11 qui dispose que:</w:t>
      </w:r>
    </w:p>
    <w:p>
      <w:pPr>
        <w:pStyle w:val="Enumlev1"/>
        <w:rPr>
          <w:i/>
          <w:i/>
          <w:iCs/>
        </w:rPr>
      </w:pPr>
      <w:r>
        <w:rPr>
          <w:i/>
          <w:iCs/>
        </w:rPr>
        <w:tab/>
        <w:t>"Pour la coordination des assignations de fréquence aux stations du service de radiodiffusion par satellite et aux autres services dans les bandes de fréquences 11,7 </w:t>
        <w:noBreakHyphen/>
        <w:t> 12,2 GHz (en Région 3), 11,7 - 12,5 GHz (en Région 1) et 12,2 - 12,7 GHz (en Région 2) ainsi que pour la coordination des assignations de fréquence aux stations de liaison de connexion utilisant le service fixe par satellite (Terre vers espace) dans la bande 17,3 - 17,8 GHz (en Région 2) et dans les bandes de fréquences 14,5 - 14,8 GHz et 17,3 </w:t>
        <w:noBreakHyphen/>
        <w:t> 18,1 GHz pour les Régions 1 et 3 et les autres services dans ces bandes, voir également l'article 15 et l'article 15A respectivement."</w:t>
      </w:r>
    </w:p>
    <w:p>
      <w:pPr>
        <w:pStyle w:val="Enumlev1"/>
        <w:rPr>
          <w:i/>
          <w:i/>
          <w:iCs/>
        </w:rPr>
      </w:pPr>
      <w:r>
        <w:rPr>
          <w:i/>
          <w:iCs/>
        </w:rPr>
        <w:t>–</w:t>
      </w:r>
      <w:r>
        <w:rPr>
          <w:i/>
          <w:iCs/>
        </w:rPr>
        <w:tab/>
        <w:t>Article 15 (respectivement article 15A): "Les dispositions et les Plans associés ... figurant dans l'appendice 30 (respectivement appendice 30A) s'appliquent à l'assignation de fréquence aux stations du service de radiodiffusion par satellite dans ces bandes (respectivement du SFS Terre vers espace) et aux stations des autres services auxquels ces bandes sont attribuées ainsi qu'à l'utilisation de ces fréquences par lesdites stations, s'agissant de leur relation avec le service de radiodiffusion par satellite (respectivement le SFS Terre vers espace) dans ces bandes."</w:t>
      </w:r>
    </w:p>
    <w:p>
      <w:pPr>
        <w:pStyle w:val="Enumlev1"/>
        <w:rPr>
          <w:i/>
          <w:i/>
          <w:iCs/>
        </w:rPr>
      </w:pPr>
      <w:r>
        <w:rPr>
          <w:i/>
          <w:iCs/>
        </w:rPr>
        <w:t>–</w:t>
      </w:r>
      <w:r>
        <w:rPr>
          <w:i/>
          <w:iCs/>
        </w:rPr>
        <w:tab/>
        <w:t xml:space="preserve">Article 2 de l'appendice 30 (respectivement appendice 30A) qui reproduit le texte de l'article 15 (respectivement article 15A). </w:t>
      </w:r>
    </w:p>
    <w:p>
      <w:pPr>
        <w:pStyle w:val="Enumlev1"/>
        <w:rPr>
          <w:i/>
          <w:i/>
          <w:iCs/>
        </w:rPr>
      </w:pPr>
      <w:r>
        <w:rPr>
          <w:i/>
          <w:iCs/>
        </w:rPr>
        <w:t>–</w:t>
      </w:r>
      <w:r>
        <w:rPr>
          <w:i/>
          <w:iCs/>
        </w:rPr>
        <w:tab/>
        <w:t>Toutefois, il y a plusieurs cas, en particulier dans l'appendice 30A, dans lesquels il n'est pas prévu d'appliquer ces procédures à cet égard, ce qui signifie que les dispositions des articles 11 et 13 continuent à s'appliquer dans certains cas, "s'agissant de leur relation avec le SRS (ou le SFS Terre vers espace)".</w:t>
      </w:r>
    </w:p>
    <w:p>
      <w:pPr>
        <w:pStyle w:val="Normal"/>
        <w:rPr>
          <w:i/>
          <w:i/>
          <w:iCs/>
        </w:rPr>
      </w:pPr>
      <w:r>
        <w:rPr>
          <w:i/>
          <w:iCs/>
        </w:rPr>
        <w:t>Dans le numéro S9.7, on peut tenter de préciser cette relation en regroupant dans les appendices S30 et S30A toutes les procédures applicables dans ces bandes à tous les services. Toutefois, le numéro A.S9.4 et le reste de l'article S9 ne sont pas compatibles avec ce principe:</w:t>
      </w:r>
    </w:p>
    <w:p>
      <w:pPr>
        <w:pStyle w:val="Enumlev1"/>
        <w:rPr>
          <w:i/>
          <w:i/>
          <w:iCs/>
        </w:rPr>
      </w:pPr>
      <w:r>
        <w:rPr>
          <w:i/>
          <w:iCs/>
        </w:rPr>
        <w:t>–</w:t>
      </w:r>
      <w:r>
        <w:rPr>
          <w:i/>
          <w:iCs/>
        </w:rPr>
        <w:tab/>
        <w:t>Le numéro A.S9.4 précise que les appendices S30 et S30A sont "applicables à la coordination des assignations de fréquence d'autres services relativement aux stations du service de radiodiffusion par satellite et aux stations des liaisons de connexion de ce service dans les bandes couvertes par lesdits appendices".</w:t>
      </w:r>
    </w:p>
    <w:p>
      <w:pPr>
        <w:pStyle w:val="Enumlev1"/>
        <w:rPr>
          <w:i/>
          <w:i/>
          <w:iCs/>
        </w:rPr>
      </w:pPr>
      <w:r>
        <w:rPr>
          <w:i/>
          <w:iCs/>
        </w:rPr>
        <w:t>–</w:t>
      </w:r>
      <w:r>
        <w:rPr>
          <w:i/>
          <w:iCs/>
        </w:rPr>
        <w:tab/>
        <w:t>Les numéros S9.8, S9.9, S9.17A et S9.19 s'appliquent à d'autres services "relativement au SRS et aux liaisons de connexion du SRS".</w:t>
      </w:r>
    </w:p>
    <w:p>
      <w:pPr>
        <w:pStyle w:val="Normal"/>
        <w:rPr>
          <w:i/>
          <w:i/>
          <w:iCs/>
        </w:rPr>
      </w:pPr>
      <w:r>
        <w:rPr>
          <w:i/>
          <w:iCs/>
        </w:rPr>
        <w:t>Le libellé de remplacement ci-dessus et celui proposé pour le numéro A.S9.4 visent à supprimer ces incohérences.</w:t>
      </w:r>
      <w:r>
        <w:br w:type="page"/>
      </w:r>
    </w:p>
    <w:p>
      <w:pPr>
        <w:pStyle w:val="Normal"/>
        <w:rPr>
          <w:i/>
          <w:i/>
          <w:iCs/>
        </w:rPr>
      </w:pPr>
      <w:r>
        <w:rPr>
          <w:i/>
          <w:iCs/>
        </w:rPr>
        <w:t>Autre incohérence, qui ne concerne pas les appendices 30 et 30A, le recoupement possible entre cette disposition et la disposition S9.17A, étant donné que le numéro S9.7 couvre éventuellement le cas d'une coordination entre stations terriennes lorsque ces stations sont exploitées dans des sens de transmission opposés. Pour éviter ce recoupement, les dispositions du numéro S9.7 doivent exclure expressément le cas prévu au numéro S9.17A.</w:t>
      </w:r>
    </w:p>
    <w:p>
      <w:pPr>
        <w:pStyle w:val="Enumlev1"/>
        <w:rPr>
          <w:ins w:id="912" w:author="Pool" w:date="1996-12-11T14:48:00Z"/>
        </w:rPr>
      </w:pPr>
      <w:r>
        <w:rPr/>
        <w:tab/>
      </w:r>
      <w:del w:id="906" w:author="Pool" w:date="1997-01-22T20:56:00Z">
        <w:r>
          <w:rPr>
            <w:b/>
            <w:bCs/>
          </w:rPr>
          <w:delText>S9.8</w:delText>
          <w:tab/>
        </w:r>
      </w:del>
      <w:del w:id="907" w:author="Pool" w:date="1996-12-11T14:48:00Z">
        <w:r>
          <w:rPr>
            <w:i/>
            <w:iCs/>
          </w:rPr>
          <w:delText>b)</w:delText>
        </w:r>
      </w:del>
      <w:del w:id="908" w:author="Pool" w:date="1996-12-20T09:57:00Z">
        <w:r>
          <w:rPr>
            <w:rStyle w:val="FootnoteCharacters"/>
            <w:rStyle w:val="FootnoteAnchor"/>
            <w:i/>
            <w:iCs/>
          </w:rPr>
          <w:footnoteReference w:customMarkFollows="1" w:id="3"/>
          <w:delText>*</w:delText>
        </w:r>
      </w:del>
      <w:del w:id="909" w:author="Pool" w:date="1996-12-11T14:48:00Z">
        <w:r>
          <w:rPr/>
          <w:tab/>
          <w:delText xml:space="preserve">pour une station spatiale d'émission du service fixe par satellite utilisant l'orbite des satellites géostationnaires, dans une bande de fréquences utilisée en partage à titre primaire avec égalité des droits avec le service de radiodiffusion par satellite par rapport aux stations de ce service qui relèvent du plan de l'appendice </w:delText>
        </w:r>
      </w:del>
      <w:del w:id="910" w:author="Pool" w:date="1996-12-11T14:48:00Z">
        <w:r>
          <w:rPr>
            <w:b/>
            <w:bCs/>
          </w:rPr>
          <w:delText>S30</w:delText>
        </w:r>
      </w:del>
      <w:del w:id="911" w:author="Pool" w:date="1996-12-11T14:48:00Z">
        <w:r>
          <w:rPr/>
          <w:delText>;</w:delText>
        </w:r>
      </w:del>
    </w:p>
    <w:p>
      <w:pPr>
        <w:pStyle w:val="Enumlev1"/>
        <w:rPr>
          <w:ins w:id="934" w:author="Pool" w:date="1996-12-11T14:52:00Z"/>
        </w:rPr>
      </w:pPr>
      <w:r>
        <w:rPr>
          <w:b/>
          <w:bCs/>
        </w:rPr>
        <w:t>MOD</w:t>
      </w:r>
      <w:r>
        <w:rPr/>
        <w:tab/>
      </w:r>
      <w:ins w:id="913" w:author="Pool" w:date="1997-01-07T12:51:00Z">
        <w:r>
          <w:rPr>
            <w:b/>
            <w:bCs/>
          </w:rPr>
          <w:t>S9.8</w:t>
        </w:r>
      </w:ins>
      <w:ins w:id="914" w:author="Pool" w:date="1996-12-19T13:53:00Z">
        <w:r>
          <w:rPr/>
          <w:tab/>
        </w:r>
      </w:ins>
      <w:ins w:id="915" w:author="Pool" w:date="1996-12-11T14:52:00Z">
        <w:r>
          <w:rPr/>
          <w:t>b)</w:t>
          <w:tab/>
        </w:r>
      </w:ins>
      <w:ins w:id="916" w:author="Pool" w:date="1996-12-19T13:53:00Z">
        <w:r>
          <w:rPr/>
          <w:tab/>
        </w:r>
      </w:ins>
      <w:ins w:id="917" w:author="Pool" w:date="1996-12-11T14:52:00Z">
        <w:r>
          <w:rPr/>
          <w:t>pour une station spatiale d'émission utilisant l'orbite des satellites géostationnaires, d'un service de radiocommunication</w:t>
        </w:r>
      </w:ins>
      <w:ins w:id="918" w:author="Pool" w:date="1996-12-11T15:08:00Z">
        <w:r>
          <w:rPr/>
          <w:t>s</w:t>
        </w:r>
      </w:ins>
      <w:ins w:id="919" w:author="Pool" w:date="1996-12-11T14:52:00Z">
        <w:r>
          <w:rPr/>
          <w:t xml:space="preserve"> spatial</w:t>
        </w:r>
      </w:ins>
      <w:ins w:id="920" w:author="Pool" w:date="1996-12-11T15:08:00Z">
        <w:r>
          <w:rPr/>
          <w:t>es</w:t>
        </w:r>
      </w:ins>
      <w:ins w:id="921" w:author="Pool" w:date="1996-12-11T14:52:00Z">
        <w:r>
          <w:rPr/>
          <w:t xml:space="preserve"> quelconque, dans </w:t>
        </w:r>
      </w:ins>
      <w:ins w:id="922" w:author="Pool" w:date="1996-12-19T13:49:00Z">
        <w:r>
          <w:rPr/>
          <w:t>toute</w:t>
        </w:r>
      </w:ins>
      <w:ins w:id="923" w:author="Pool" w:date="1996-12-11T14:52:00Z">
        <w:r>
          <w:rPr/>
          <w:t xml:space="preserve"> région et </w:t>
        </w:r>
      </w:ins>
      <w:ins w:id="924" w:author="Pool" w:date="1996-12-19T13:49:00Z">
        <w:r>
          <w:rPr/>
          <w:t>toute</w:t>
        </w:r>
      </w:ins>
      <w:ins w:id="925" w:author="Pool" w:date="1996-12-11T14:52:00Z">
        <w:r>
          <w:rPr/>
          <w:t xml:space="preserve"> bande de fréquences où ce service </w:t>
        </w:r>
      </w:ins>
      <w:ins w:id="926" w:author="Pool" w:date="1996-12-19T13:50:00Z">
        <w:r>
          <w:rPr/>
          <w:t>ne relève pas</w:t>
        </w:r>
      </w:ins>
      <w:ins w:id="927" w:author="Pool" w:date="1996-12-11T14:52:00Z">
        <w:r>
          <w:rPr/>
          <w:t xml:space="preserve"> d'un Plan, dans une bande de fréquences utilisée en partage à titre primaire avec égalité des droits</w:t>
        </w:r>
      </w:ins>
      <w:ins w:id="928" w:author="Pool" w:date="1996-12-19T13:50:00Z">
        <w:r>
          <w:rPr/>
          <w:t xml:space="preserve"> avec</w:t>
        </w:r>
      </w:ins>
      <w:ins w:id="929" w:author="Pool" w:date="1996-12-11T14:52:00Z">
        <w:r>
          <w:rPr/>
          <w:t xml:space="preserve"> le</w:t>
        </w:r>
      </w:ins>
      <w:ins w:id="930" w:author="Pool" w:date="1996-12-19T13:50:00Z">
        <w:r>
          <w:rPr/>
          <w:t xml:space="preserve">s services </w:t>
        </w:r>
      </w:ins>
      <w:ins w:id="931" w:author="Pool" w:date="1997-01-22T18:32:00Z">
        <w:r>
          <w:rPr/>
          <w:t xml:space="preserve">relevant du </w:t>
        </w:r>
      </w:ins>
      <w:ins w:id="932" w:author="Pool" w:date="1996-12-11T14:52:00Z">
        <w:r>
          <w:rPr/>
          <w:t>Plan de l'appendice S30</w:t>
        </w:r>
      </w:ins>
      <w:ins w:id="933" w:author="Pool" w:date="1997-01-22T20:56:00Z">
        <w:r>
          <w:rPr/>
          <w:t>;</w:t>
        </w:r>
      </w:ins>
    </w:p>
    <w:p>
      <w:pPr>
        <w:pStyle w:val="Normal"/>
        <w:rPr/>
      </w:pPr>
      <w:r>
        <w:rPr>
          <w:b/>
          <w:bCs/>
          <w:i/>
          <w:iCs/>
        </w:rPr>
        <w:t>•</w:t>
      </w:r>
      <w:r>
        <w:rPr>
          <w:b/>
          <w:bCs/>
          <w:i/>
          <w:iCs/>
        </w:rPr>
        <w:tab/>
        <w:t>Motifs:</w:t>
      </w:r>
      <w:r>
        <w:rPr>
          <w:i/>
          <w:iCs/>
        </w:rPr>
        <w:tab/>
        <w:t xml:space="preserve">Le numéro S9.8 vise à refléter la section 7.2 de l'article 7 de l'appendice 30 (voir les indications données dans la colonne "seuil/condition" du Tableau S5-1 de l'appendice S5 pour le numéro S9.8 qui sont celles de l'Annexe 4 de l'appendice 30). </w:t>
      </w:r>
    </w:p>
    <w:p>
      <w:pPr>
        <w:pStyle w:val="Normal"/>
        <w:rPr>
          <w:i/>
          <w:i/>
          <w:iCs/>
        </w:rPr>
      </w:pPr>
      <w:r>
        <w:rPr>
          <w:i/>
          <w:iCs/>
        </w:rPr>
        <w:t xml:space="preserve">Toutefois, la portée du numéro S9.8 doit être élargie pour couvrir le cas du SRS non planifié par rapport au Plan. Cela reflète l'application de la Résolution 34 dans la bande 12,5 - 12,7 GHz (en Région 3) par rapport au Plan du SRS pour la Région 2. </w:t>
      </w:r>
    </w:p>
    <w:p>
      <w:pPr>
        <w:pStyle w:val="Enumlev1"/>
        <w:rPr/>
      </w:pPr>
      <w:r>
        <w:rPr/>
        <w:tab/>
      </w:r>
      <w:del w:id="935" w:author="Pool" w:date="1997-01-22T20:57:00Z">
        <w:r>
          <w:rPr>
            <w:b/>
            <w:bCs/>
          </w:rPr>
          <w:delText>S9.9</w:delText>
          <w:tab/>
        </w:r>
      </w:del>
      <w:del w:id="936" w:author="Pool" w:date="1996-12-11T14:55:00Z">
        <w:r>
          <w:rPr>
            <w:i/>
            <w:iCs/>
          </w:rPr>
          <w:delText>c)</w:delText>
        </w:r>
      </w:del>
      <w:del w:id="937" w:author="Pool" w:date="1996-12-19T15:13:00Z">
        <w:r>
          <w:rPr>
            <w:i/>
            <w:iCs/>
            <w:sz w:val="16"/>
            <w:szCs w:val="16"/>
          </w:rPr>
          <w:delText>*</w:delText>
        </w:r>
      </w:del>
      <w:del w:id="938" w:author="Pool" w:date="1996-12-11T14:55:00Z">
        <w:r>
          <w:rPr/>
          <w:tab/>
          <w:delText xml:space="preserve">pour une station spatiale d'émission du service fixe par satellite utilisant l'orbite des satellites géostationnaires, dans une bande de fréquences utilisée en partage à titre primaire avec égalité des droits avec les liaisons de connexion du service de radiodiffusion par satellite qui relèvent du plan de l'appendice </w:delText>
        </w:r>
      </w:del>
      <w:del w:id="939" w:author="Pool" w:date="1996-12-11T14:55:00Z">
        <w:r>
          <w:rPr>
            <w:b/>
            <w:bCs/>
          </w:rPr>
          <w:delText>S30A</w:delText>
        </w:r>
      </w:del>
      <w:del w:id="940" w:author="Pool" w:date="1996-12-11T14:55:00Z">
        <w:r>
          <w:rPr/>
          <w:delText>;</w:delText>
        </w:r>
      </w:del>
    </w:p>
    <w:p>
      <w:pPr>
        <w:pStyle w:val="Enumlev1"/>
        <w:rPr/>
      </w:pPr>
      <w:r>
        <w:rPr>
          <w:b/>
          <w:bCs/>
        </w:rPr>
        <w:t>MOD</w:t>
      </w:r>
      <w:r>
        <w:rPr/>
        <w:tab/>
      </w:r>
      <w:ins w:id="941" w:author="Pool" w:date="1996-12-19T15:16:00Z">
        <w:r>
          <w:rPr>
            <w:b/>
            <w:bCs/>
          </w:rPr>
          <w:t>S9.9</w:t>
          <w:tab/>
        </w:r>
      </w:ins>
      <w:ins w:id="942" w:author="Pool" w:date="1996-12-19T15:16:00Z">
        <w:r>
          <w:rPr/>
          <w:t>c)</w:t>
          <w:tab/>
          <w:t>pour une station d'un réseau à satellite utilisant l'orbite des satellites géostationnaires, d'un service de radiocommunications spatiales quelconque, dans toute région et toute bande de fréquences où ce service ne relève pas d'un Plan, dans une bande de fréquences utilisée en partage à titre primaire avec égalité des droits avec le Plan des liaisons de connexion de l'appendice </w:t>
        </w:r>
      </w:ins>
      <w:ins w:id="943" w:author="Pool" w:date="1996-12-19T15:16:00Z">
        <w:r>
          <w:rPr>
            <w:b/>
            <w:bCs/>
          </w:rPr>
          <w:t>S30A</w:t>
        </w:r>
      </w:ins>
      <w:ins w:id="944" w:author="Pool" w:date="1996-12-19T15:16:00Z">
        <w:r>
          <w:rPr/>
          <w:t xml:space="preserve"> pour le service de radiodiffusion par satellite, par rapport à ce Plan, à l'exception de la coordination au titre du numéro </w:t>
        </w:r>
      </w:ins>
      <w:ins w:id="945" w:author="Pool" w:date="1996-12-19T15:16:00Z">
        <w:r>
          <w:rPr>
            <w:b/>
            <w:bCs/>
          </w:rPr>
          <w:t>S9.17A</w:t>
        </w:r>
      </w:ins>
      <w:ins w:id="946" w:author="Pool" w:date="1996-12-19T15:16:00Z">
        <w:r>
          <w:rPr/>
          <w:t>;</w:t>
        </w:r>
      </w:ins>
    </w:p>
    <w:p>
      <w:pPr>
        <w:pStyle w:val="Normal"/>
        <w:rPr/>
      </w:pPr>
      <w:r>
        <w:rPr>
          <w:b/>
          <w:bCs/>
        </w:rPr>
        <w:t>•</w:t>
      </w:r>
      <w:r>
        <w:rPr>
          <w:b/>
          <w:bCs/>
          <w:i/>
          <w:iCs/>
        </w:rPr>
        <w:tab/>
        <w:t>Motifs:</w:t>
      </w:r>
      <w:r>
        <w:rPr>
          <w:i/>
          <w:iCs/>
        </w:rPr>
        <w:tab/>
        <w:t>Le numéro S9.9 vise à refléter la section 7.1 de l'appendice 30A (voir les indications données dans la colonne "seuil/condition" du Tableau S5-1 de l'appendice S5).</w:t>
      </w:r>
    </w:p>
    <w:p>
      <w:pPr>
        <w:pStyle w:val="Normal"/>
        <w:spacing w:lineRule="atLeast" w:line="0"/>
        <w:rPr>
          <w:i/>
          <w:i/>
          <w:iCs/>
        </w:rPr>
      </w:pPr>
      <w:r>
        <w:rPr>
          <w:i/>
          <w:iCs/>
        </w:rPr>
        <w:t>Toutefois, le renvoi S5.515 étend la validité de ces conditions au cas du SRS (au lieu du SFS espace vers Terre) dans la bande 17,3 </w:t>
        <w:noBreakHyphen/>
        <w:t> 17,8 GHz. La CAMR-92 a modifié la section 7.1 de l'article 7 de l'appendice 30A pour tenir compte de cette extension; le numéro S9.9 devrait donc être pris en compte.</w:t>
      </w:r>
    </w:p>
    <w:p>
      <w:pPr>
        <w:pStyle w:val="Normal"/>
        <w:spacing w:lineRule="atLeast" w:line="0"/>
        <w:rPr>
          <w:i/>
          <w:i/>
          <w:iCs/>
        </w:rPr>
      </w:pPr>
      <w:r>
        <w:rPr>
          <w:i/>
          <w:iCs/>
        </w:rPr>
        <w:t>De plus, pour protéger les stations spatiales de liaison de connexion réceptrices du SRS en Régions 1 et 3 contre les stations spatiales d'émission du SFS en Région 2, la bande de fréquences spécifiée dans l'appendice S5 pour la Région 2 devrait être 17,7 </w:t>
        <w:noBreakHyphen/>
        <w:t> 18,1 GHz.</w:t>
      </w:r>
    </w:p>
    <w:p>
      <w:pPr>
        <w:pStyle w:val="Normal"/>
        <w:spacing w:lineRule="atLeast" w:line="0"/>
        <w:rPr>
          <w:i/>
          <w:i/>
          <w:iCs/>
        </w:rPr>
      </w:pPr>
      <w:r>
        <w:rPr>
          <w:i/>
          <w:iCs/>
        </w:rPr>
        <w:t>La portée du numéro S9.9 a elle aussi dû être élargie aux stations terriennes d'émission et aux stations spatiales de réception pour couvrir le cas d'une liaison de connexion du SRS non planifiée en Région 2 dans la bande 17,8 </w:t>
        <w:noBreakHyphen/>
        <w:t> 18,1 GHz par rapport au plan des liaisons de connexion pour les Régions 1 et 3. Ce cas a été omis dans l'appendice 30A. L'expression "station spatiale d'émission" devrait donc être remplacée par "station", ce qui en fait est déjà le cas dans les dispositions associées de l'appendice S5.</w:t>
      </w:r>
    </w:p>
    <w:p>
      <w:pPr>
        <w:pStyle w:val="Normal"/>
        <w:spacing w:lineRule="atLeast" w:line="0"/>
        <w:rPr>
          <w:i/>
          <w:i/>
          <w:iCs/>
        </w:rPr>
      </w:pPr>
      <w:r>
        <w:rPr>
          <w:i/>
          <w:iCs/>
        </w:rPr>
        <w:t>Enfin, le cas prévu au numéro S9.17A doit être exclu pour les mêmes raisons que celles indiquées sous S9.7.</w:t>
      </w:r>
    </w:p>
    <w:p>
      <w:pPr>
        <w:pStyle w:val="Enumlev1"/>
        <w:rPr/>
      </w:pPr>
      <w:r>
        <w:rPr>
          <w:b/>
          <w:bCs/>
        </w:rPr>
        <w:t>MOD</w:t>
        <w:tab/>
        <w:t>S9.11</w:t>
        <w:tab/>
      </w:r>
      <w:r>
        <w:rPr/>
        <w:t>d)</w:t>
        <w:tab/>
        <w:t xml:space="preserve">pour une station spatiale du service de radiodiffusion par satellite dans toute bande partagée à titre primaire avec égalité des droits avec les services de Terre et </w:t>
      </w:r>
      <w:del w:id="947" w:author="Pool" w:date="1996-12-11T11:14:00Z">
        <w:r>
          <w:rPr/>
          <w:delText>dans laquelle il n'y a pas de plan pour</w:delText>
        </w:r>
      </w:del>
      <w:ins w:id="948" w:author="Pool" w:date="1996-12-11T11:13:00Z">
        <w:r>
          <w:rPr/>
          <w:t>où</w:t>
        </w:r>
      </w:ins>
      <w:r>
        <w:rPr/>
        <w:t xml:space="preserve"> le service de radiodiffusion par satellite </w:t>
      </w:r>
      <w:ins w:id="949" w:author="Pool" w:date="1996-12-19T15:23:00Z">
        <w:r>
          <w:rPr/>
          <w:t xml:space="preserve">ne relève pas </w:t>
        </w:r>
      </w:ins>
      <w:ins w:id="950" w:author="Pool" w:date="1996-12-11T11:15:00Z">
        <w:r>
          <w:rPr/>
          <w:t xml:space="preserve">d'un Plan, </w:t>
        </w:r>
      </w:ins>
      <w:r>
        <w:rPr/>
        <w:t>par rapport aux services de Terre;</w:t>
      </w:r>
    </w:p>
    <w:p>
      <w:pPr>
        <w:pStyle w:val="Normal"/>
        <w:rPr/>
      </w:pPr>
      <w:r>
        <w:rPr>
          <w:b/>
          <w:bCs/>
          <w:i/>
          <w:iCs/>
        </w:rPr>
        <w:t>•</w:t>
      </w:r>
      <w:r>
        <w:rPr>
          <w:b/>
          <w:bCs/>
          <w:i/>
          <w:iCs/>
        </w:rPr>
        <w:tab/>
        <w:t>Motifs</w:t>
      </w:r>
      <w:r>
        <w:rPr>
          <w:i/>
          <w:iCs/>
        </w:rPr>
        <w:t>:</w:t>
        <w:tab/>
        <w:t>Le numéro S9.11 vise à refléter la section A de la Résolution 33 (voir les conditions et les fréquences associées dans l'appendice S5).</w:t>
      </w:r>
    </w:p>
    <w:p>
      <w:pPr>
        <w:pStyle w:val="Normal"/>
        <w:spacing w:lineRule="atLeast" w:line="0"/>
        <w:rPr>
          <w:i/>
          <w:i/>
          <w:iCs/>
        </w:rPr>
      </w:pPr>
      <w:r>
        <w:rPr>
          <w:i/>
          <w:iCs/>
        </w:rPr>
        <w:t>Il faut apporter quelques modifications de forme pour aligner le texte avec la terminologie utilisée dans les paragraphes précédents.</w:t>
      </w:r>
    </w:p>
    <w:p>
      <w:pPr>
        <w:pStyle w:val="Normal"/>
        <w:spacing w:lineRule="atLeast" w:line="0"/>
        <w:rPr>
          <w:i/>
          <w:i/>
          <w:iCs/>
        </w:rPr>
      </w:pPr>
      <w:r>
        <w:rPr>
          <w:i/>
          <w:iCs/>
        </w:rPr>
        <w:t>Dans les bandes associées visées par l'appendice S5, la bande 17,3 </w:t>
        <w:noBreakHyphen/>
        <w:t> 17,8 GHz est attribuée au SRS en Région 2 à compter du 1er avril 2005 mais n'est pas utilisée en partage à titre primaire avec les services de Terre. Cette bande devrait donc être limitée à 17,7 </w:t>
        <w:noBreakHyphen/>
        <w:t> 17,8 GHz.</w:t>
      </w:r>
    </w:p>
    <w:p>
      <w:pPr>
        <w:pStyle w:val="Enumlev1"/>
        <w:rPr/>
      </w:pPr>
      <w:r>
        <w:rPr>
          <w:b/>
          <w:bCs/>
        </w:rPr>
        <w:t>NOC</w:t>
        <w:tab/>
        <w:t>S9.11A</w:t>
        <w:tab/>
      </w:r>
      <w:r>
        <w:rPr/>
        <w:t>e)</w:t>
        <w:tab/>
        <w:t>pour une station pour laquelle la nécessité d'effectuer la coordination est prévue dans un renvoi du Tableau d'attribution des bandes de fréquences qui fait référence à cette disposition:</w:t>
      </w:r>
    </w:p>
    <w:p>
      <w:pPr>
        <w:pStyle w:val="Enumlev1"/>
        <w:rPr/>
      </w:pPr>
      <w:r>
        <w:rPr>
          <w:b/>
          <w:bCs/>
        </w:rPr>
        <w:t>NOC</w:t>
        <w:tab/>
        <w:t>S9.12</w:t>
        <w:tab/>
      </w:r>
      <w:r>
        <w:rPr/>
        <w:t>i)</w:t>
        <w:tab/>
        <w:t>d'un réseau à satellite utilisant des satellites sur orbite non géostationnaire par rapport à tout autre réseau à satellite utilisant des satellites non géo</w:t>
        <w:softHyphen/>
        <w:t>stationnaires, et par rapport à tout autre réseau à satellite utilisant l'orbite des satellites géostationnaires à l'exception de la coordination au titre du numéro </w:t>
      </w:r>
      <w:r>
        <w:rPr>
          <w:b/>
          <w:bCs/>
        </w:rPr>
        <w:t>S9.17A</w:t>
      </w:r>
      <w:r>
        <w:rPr/>
        <w:t>;</w:t>
      </w:r>
    </w:p>
    <w:p>
      <w:pPr>
        <w:pStyle w:val="Enumlev1"/>
        <w:rPr/>
      </w:pPr>
      <w:r>
        <w:rPr>
          <w:b/>
          <w:bCs/>
        </w:rPr>
        <w:t>MOD</w:t>
        <w:tab/>
        <w:t xml:space="preserve">S9.13 </w:t>
        <w:tab/>
      </w:r>
      <w:r>
        <w:rPr/>
        <w:t>ii)</w:t>
        <w:tab/>
        <w:t>d'un réseau à satellite utilisant l'orbite des satellites géostationnaires par rapport à tout autre réseau à satellite utilisant des satellites non géostationnaires</w:t>
      </w:r>
      <w:ins w:id="951" w:author="Pool" w:date="1996-12-11T11:25:00Z">
        <w:r>
          <w:rPr/>
          <w:t xml:space="preserve">, à l'exception de la coordination </w:t>
        </w:r>
      </w:ins>
      <w:ins w:id="952" w:author="Pool" w:date="1996-12-19T15:27:00Z">
        <w:r>
          <w:rPr/>
          <w:t xml:space="preserve">au titre du </w:t>
        </w:r>
      </w:ins>
      <w:ins w:id="953" w:author="Pool" w:date="1996-12-11T11:25:00Z">
        <w:r>
          <w:rPr/>
          <w:t xml:space="preserve">numéro </w:t>
        </w:r>
      </w:ins>
      <w:ins w:id="954" w:author="Pool" w:date="1996-12-11T11:25:00Z">
        <w:r>
          <w:rPr>
            <w:b/>
            <w:bCs/>
          </w:rPr>
          <w:t>S9.17A</w:t>
        </w:r>
      </w:ins>
      <w:r>
        <w:rPr/>
        <w:t>;</w:t>
      </w:r>
    </w:p>
    <w:p>
      <w:pPr>
        <w:pStyle w:val="Normal"/>
        <w:spacing w:lineRule="atLeast" w:line="0"/>
        <w:rPr/>
      </w:pPr>
      <w:r>
        <w:rPr>
          <w:b/>
          <w:bCs/>
          <w:i/>
          <w:iCs/>
        </w:rPr>
        <w:t>Motifs:</w:t>
        <w:tab/>
      </w:r>
      <w:r>
        <w:rPr>
          <w:i/>
          <w:iCs/>
        </w:rPr>
        <w:t xml:space="preserve">Le numéro S9.11A et les quatre dispositions qui suivent visent à refléter la Résolution 46. La coordination entre stations terriennes fonctionnant dans des sens de transmission opposés n'est pas mentionnée mais est couverte par le numéro S9.17A. Pour les même raisons que celles données sous S9.7, et dans un souci de cohérence avec le numéro </w:t>
      </w:r>
      <w:r>
        <w:rPr>
          <w:b/>
          <w:bCs/>
          <w:i/>
          <w:iCs/>
        </w:rPr>
        <w:t>S9.12</w:t>
      </w:r>
      <w:r>
        <w:rPr>
          <w:i/>
          <w:iCs/>
        </w:rPr>
        <w:t xml:space="preserve">, le cas prévu au numéro </w:t>
      </w:r>
      <w:r>
        <w:rPr>
          <w:b/>
          <w:bCs/>
          <w:i/>
          <w:iCs/>
        </w:rPr>
        <w:t>S9.17A</w:t>
      </w:r>
      <w:r>
        <w:rPr>
          <w:i/>
          <w:iCs/>
        </w:rPr>
        <w:t xml:space="preserve"> doit être expressément exclu.</w:t>
      </w:r>
    </w:p>
    <w:p>
      <w:pPr>
        <w:pStyle w:val="Enumlev1"/>
        <w:rPr/>
      </w:pPr>
      <w:r>
        <w:rPr>
          <w:b/>
          <w:bCs/>
        </w:rPr>
        <w:t>MOD</w:t>
        <w:tab/>
        <w:t>S9.14</w:t>
        <w:tab/>
      </w:r>
      <w:r>
        <w:rPr/>
        <w:t>iii)</w:t>
        <w:tab/>
        <w:t>qui est une station spatiale d'un réseau à satellite vis</w:t>
        <w:noBreakHyphen/>
        <w:t>à</w:t>
        <w:noBreakHyphen/>
        <w:t xml:space="preserve">vis des stations </w:t>
      </w:r>
      <w:del w:id="955" w:author="Pool" w:date="1996-12-19T15:30:00Z">
        <w:r>
          <w:rPr/>
          <w:delText>des services</w:delText>
        </w:r>
      </w:del>
      <w:r>
        <w:rPr/>
        <w:t xml:space="preserve"> de Terre</w:t>
      </w:r>
      <w:del w:id="956" w:author="Pool" w:date="1997-01-07T15:06:00Z">
        <w:r>
          <w:rPr/>
          <w:delText xml:space="preserve"> </w:delText>
        </w:r>
      </w:del>
      <w:del w:id="957" w:author="Pool" w:date="1996-12-19T15:30:00Z">
        <w:r>
          <w:rPr/>
          <w:delText>pour lesquelles la valeur seuil est dépassée</w:delText>
        </w:r>
      </w:del>
      <w:r>
        <w:rPr/>
        <w:t>;</w:t>
      </w:r>
    </w:p>
    <w:p>
      <w:pPr>
        <w:pStyle w:val="Enumlev1"/>
        <w:rPr/>
      </w:pPr>
      <w:r>
        <w:rPr>
          <w:b/>
          <w:bCs/>
        </w:rPr>
        <w:t>MOD</w:t>
        <w:tab/>
        <w:t>S9.15</w:t>
        <w:tab/>
      </w:r>
      <w:r>
        <w:rPr/>
        <w:t>iv)</w:t>
        <w:tab/>
        <w:t>qui est une station terrienne spécifique ou une station terrienne type d'un réseau à satellite non géostationnaire par rapport aux stations des services de Terre dans les bandes de fréquences attribuées, avec égalité des droits, aux services spatiaux et de Terre</w:t>
      </w:r>
      <w:del w:id="958" w:author="Pool" w:date="1996-12-19T15:34:00Z">
        <w:r>
          <w:rPr/>
          <w:delText xml:space="preserve"> et pour lesquelles la zone de coordination de la station terrienne recouvre le territoire d'un autre pays</w:delText>
        </w:r>
      </w:del>
      <w:r>
        <w:rPr/>
        <w:t>;</w:t>
      </w:r>
    </w:p>
    <w:p>
      <w:pPr>
        <w:pStyle w:val="Enumlev1"/>
        <w:rPr/>
      </w:pPr>
      <w:r>
        <w:rPr>
          <w:b/>
          <w:bCs/>
        </w:rPr>
        <w:t>MOD</w:t>
        <w:tab/>
        <w:t>S9.16</w:t>
        <w:tab/>
      </w:r>
      <w:r>
        <w:rPr/>
        <w:t>v)</w:t>
        <w:tab/>
        <w:t xml:space="preserve">qui est pour une station d'émission d'un service de Terre </w:t>
      </w:r>
      <w:del w:id="959" w:author="Pool" w:date="1996-12-19T15:35:00Z">
        <w:r>
          <w:rPr/>
          <w:delText xml:space="preserve">située à l'intérieur de la zone de coordination </w:delText>
        </w:r>
      </w:del>
      <w:ins w:id="960" w:author="Pool" w:date="1997-01-07T15:11:00Z">
        <w:r>
          <w:rPr/>
          <w:t xml:space="preserve">vis-à-vis </w:t>
        </w:r>
      </w:ins>
      <w:r>
        <w:rPr/>
        <w:t>d'une station terrienne d'un réseau à satellite non géostationnaire;</w:t>
      </w:r>
    </w:p>
    <w:p>
      <w:pPr>
        <w:pStyle w:val="Enumlev1"/>
        <w:rPr/>
      </w:pPr>
      <w:r>
        <w:rPr>
          <w:b/>
          <w:bCs/>
        </w:rPr>
        <w:t>MOD</w:t>
        <w:tab/>
        <w:t>S9.17</w:t>
        <w:tab/>
      </w:r>
      <w:r>
        <w:rPr/>
        <w:t>f)</w:t>
        <w:tab/>
        <w:t>pour toute station terrienne spécifique ou toute station terrienne mobile type dans les bandes de fréquences supérieures à 1 GHz attribuées, avec égalité des droits, aux services spatiaux et de Terre par rapport aux stations des services de Terre</w:t>
      </w:r>
      <w:del w:id="961" w:author="Pool" w:date="1996-12-19T15:37:00Z">
        <w:r>
          <w:rPr/>
          <w:delText xml:space="preserve"> et pour lesquelles la zone de coordination de la station terrienne recouvre le territoire d'un autre pays</w:delText>
        </w:r>
      </w:del>
      <w:r>
        <w:rPr/>
        <w:t>, à l'exception de la coordination au titre du numéro </w:t>
      </w:r>
      <w:r>
        <w:rPr>
          <w:b/>
          <w:bCs/>
        </w:rPr>
        <w:t>S9.15</w:t>
      </w:r>
      <w:r>
        <w:rPr/>
        <w:t>;</w:t>
      </w:r>
    </w:p>
    <w:p>
      <w:pPr>
        <w:pStyle w:val="Normal"/>
        <w:spacing w:lineRule="atLeast" w:line="0"/>
        <w:rPr>
          <w:i/>
          <w:i/>
          <w:iCs/>
        </w:rPr>
      </w:pPr>
      <w:r>
        <w:rPr>
          <w:i/>
          <w:iCs/>
        </w:rPr>
        <w:t>NOTE - Cela reflète la section III de l'article 11 et pourrait également couvrir le numéro S9.15 de la même façon que le numéro S9.17A, mais la limite de 1 GHz doit être examinée avec soin.</w:t>
      </w:r>
    </w:p>
    <w:p>
      <w:pPr>
        <w:pStyle w:val="Normal"/>
        <w:spacing w:lineRule="atLeast" w:line="0"/>
        <w:rPr>
          <w:i/>
          <w:i/>
          <w:iCs/>
        </w:rPr>
      </w:pPr>
      <w:r>
        <w:rPr>
          <w:i/>
          <w:iCs/>
        </w:rPr>
        <w:t>Ces dispositions sont également censées couvrir la section 5.1.4 de l'article 5 de l'appendice 30A dans les Régions 1 et 3. La situation dans la Région 2 est analogue mais elle est couverte par l'article 4 de l'appendice 30A. Il n'est donc pas nécessaire de modifier le numéro S9.17.</w:t>
      </w:r>
    </w:p>
    <w:p>
      <w:pPr>
        <w:pStyle w:val="Normal"/>
        <w:spacing w:lineRule="atLeast" w:line="0"/>
        <w:rPr>
          <w:i/>
          <w:i/>
          <w:iCs/>
        </w:rPr>
      </w:pPr>
      <w:r>
        <w:rPr>
          <w:i/>
          <w:iCs/>
        </w:rPr>
        <w:t>Etant donné que les bandes visées par l'appendice S30A sont couvertes dans la partie correspondante de l'appendice S5, il y a chevauchement entre le numéro S9.17 et la partie de la procédure de modification des Plans de l'appendice S30A relative à la protection des services de Terre dans les cas où des stations terriennes spécifiques sont prises en considération. Deux solutions sont possibles pour supprimer cette incohérence:</w:t>
      </w:r>
    </w:p>
    <w:p>
      <w:pPr>
        <w:pStyle w:val="Enumlev1"/>
        <w:spacing w:lineRule="atLeast" w:line="0"/>
        <w:rPr>
          <w:i/>
          <w:i/>
          <w:iCs/>
        </w:rPr>
      </w:pPr>
      <w:r>
        <w:rPr>
          <w:i/>
          <w:iCs/>
        </w:rPr>
        <w:t>–</w:t>
      </w:r>
      <w:r>
        <w:rPr>
          <w:i/>
          <w:iCs/>
        </w:rPr>
        <w:tab/>
        <w:t>supprimer cette partie de la procédure de modification du Plan de l'appendice S30A et la remplacer par le numéro S9.17;</w:t>
      </w:r>
    </w:p>
    <w:p>
      <w:pPr>
        <w:pStyle w:val="Enumlev1"/>
        <w:spacing w:lineRule="atLeast" w:line="0"/>
        <w:rPr>
          <w:i/>
          <w:i/>
          <w:iCs/>
        </w:rPr>
      </w:pPr>
      <w:r>
        <w:rPr>
          <w:i/>
          <w:iCs/>
        </w:rPr>
        <w:t>–</w:t>
      </w:r>
      <w:r>
        <w:rPr>
          <w:i/>
          <w:iCs/>
        </w:rPr>
        <w:tab/>
        <w:t>exclure les bandes visées par l'appendice S30A du Tableau de l'appendice S5 sous S9.17.</w:t>
      </w:r>
    </w:p>
    <w:p>
      <w:pPr>
        <w:pStyle w:val="Normal"/>
        <w:rPr>
          <w:b/>
          <w:b/>
          <w:bCs/>
        </w:rPr>
      </w:pPr>
      <w:ins w:id="962" w:author="Pool" w:date="1996-12-19T15:41:00Z">
        <w:r>
          <w:rPr/>
          <w:t xml:space="preserve">Conformément à la méthode proposée par le Rapporteur du Groupe SC-3 (voir la section 4.1 </w:t>
        </w:r>
      </w:ins>
      <w:ins w:id="963" w:author="Pool" w:date="1997-01-22T18:34:00Z">
        <w:r>
          <w:rPr/>
          <w:t>de son</w:t>
        </w:r>
      </w:ins>
      <w:ins w:id="964" w:author="Pool" w:date="1996-12-19T15:42:00Z">
        <w:r>
          <w:rPr/>
          <w:t xml:space="preserve"> rapport), il est proposé </w:t>
        </w:r>
      </w:ins>
      <w:ins w:id="965" w:author="Pool" w:date="1997-01-22T18:34:00Z">
        <w:r>
          <w:rPr/>
          <w:t xml:space="preserve">d'opter pour </w:t>
        </w:r>
      </w:ins>
      <w:ins w:id="966" w:author="Pool" w:date="1996-12-19T15:42:00Z">
        <w:r>
          <w:rPr/>
          <w:t>la première méthode</w:t>
        </w:r>
      </w:ins>
      <w:ins w:id="967" w:author="Pool" w:date="1997-01-22T18:34:00Z">
        <w:r>
          <w:rPr/>
          <w:t>,</w:t>
        </w:r>
      </w:ins>
      <w:ins w:id="968" w:author="Pool" w:date="1996-12-19T15:42:00Z">
        <w:r>
          <w:rPr/>
          <w:t xml:space="preserve"> à savoir ne pas modifier le numéro </w:t>
        </w:r>
      </w:ins>
      <w:ins w:id="969" w:author="Pool" w:date="1996-12-19T15:42:00Z">
        <w:r>
          <w:rPr>
            <w:b/>
            <w:bCs/>
          </w:rPr>
          <w:t>S9.17</w:t>
        </w:r>
      </w:ins>
      <w:ins w:id="970" w:author="Pool" w:date="1996-12-19T15:42:00Z">
        <w:r>
          <w:rPr/>
          <w:t xml:space="preserve"> ou les dispositions associées dans l'appendice </w:t>
        </w:r>
      </w:ins>
      <w:ins w:id="971" w:author="Pool" w:date="1996-12-19T15:42:00Z">
        <w:r>
          <w:rPr>
            <w:b/>
            <w:bCs/>
          </w:rPr>
          <w:t>S5</w:t>
        </w:r>
      </w:ins>
      <w:ins w:id="972" w:author="Pool" w:date="1996-12-19T15:42:00Z">
        <w:r>
          <w:rPr/>
          <w:t xml:space="preserve">. Il en découle une modification, à savoir la suppression du numéro </w:t>
        </w:r>
      </w:ins>
      <w:ins w:id="973" w:author="Pool" w:date="1996-12-19T15:42:00Z">
        <w:r>
          <w:rPr>
            <w:b/>
            <w:bCs/>
          </w:rPr>
          <w:t>4.2</w:t>
        </w:r>
      </w:ins>
      <w:ins w:id="974" w:author="Pool" w:date="1997-01-07T15:15:00Z">
        <w:r>
          <w:rPr>
            <w:b/>
            <w:bCs/>
          </w:rPr>
          <w:t>.</w:t>
        </w:r>
      </w:ins>
      <w:ins w:id="975" w:author="Pool" w:date="1996-12-19T15:42:00Z">
        <w:r>
          <w:rPr>
            <w:b/>
            <w:bCs/>
          </w:rPr>
          <w:t>1.3</w:t>
        </w:r>
      </w:ins>
      <w:ins w:id="976" w:author="Pool" w:date="1996-12-19T15:42:00Z">
        <w:r>
          <w:rPr/>
          <w:t xml:space="preserve"> de l'appendice S30A (ou de son équivalent dans les procédures simplifiées</w:t>
        </w:r>
      </w:ins>
      <w:ins w:id="977" w:author="Pool" w:date="1996-12-19T15:49:00Z">
        <w:r>
          <w:rPr/>
          <w:t xml:space="preserve"> proposées par le Groupe SC-3, le numéro </w:t>
        </w:r>
      </w:ins>
      <w:ins w:id="978" w:author="Pool" w:date="1996-12-19T15:49:00Z">
        <w:r>
          <w:rPr>
            <w:b/>
            <w:bCs/>
          </w:rPr>
          <w:t>2.3</w:t>
        </w:r>
      </w:ins>
      <w:ins w:id="979" w:author="Pool" w:date="1996-12-19T15:49:00Z">
        <w:r>
          <w:rPr/>
          <w:t xml:space="preserve"> de l'appendice </w:t>
        </w:r>
      </w:ins>
      <w:ins w:id="980" w:author="Pool" w:date="1996-12-19T15:49:00Z">
        <w:r>
          <w:rPr>
            <w:b/>
            <w:bCs/>
          </w:rPr>
          <w:t>S6</w:t>
        </w:r>
      </w:ins>
      <w:ins w:id="981" w:author="Pool" w:date="1996-12-19T15:49:00Z">
        <w:r>
          <w:rPr/>
          <w:t xml:space="preserve"> et le point</w:t>
        </w:r>
      </w:ins>
      <w:ins w:id="982" w:author="Pool" w:date="1997-01-07T15:15:00Z">
        <w:r>
          <w:rPr/>
          <w:t xml:space="preserve"> </w:t>
        </w:r>
      </w:ins>
      <w:ins w:id="983" w:author="Pool" w:date="1996-12-19T15:49:00Z">
        <w:r>
          <w:rPr/>
          <w:t xml:space="preserve">associé (5) de la section 2 de l'annexe 1 de l'appendice </w:t>
        </w:r>
      </w:ins>
      <w:ins w:id="984" w:author="Pool" w:date="1996-12-19T15:49:00Z">
        <w:r>
          <w:rPr>
            <w:b/>
            <w:bCs/>
          </w:rPr>
          <w:t>S6</w:t>
        </w:r>
      </w:ins>
      <w:ins w:id="985" w:author="Pool" w:date="1996-12-19T15:49:00Z">
        <w:r>
          <w:rPr/>
          <w:t>).</w:t>
        </w:r>
      </w:ins>
      <w:ins w:id="986" w:author="Pool" w:date="1996-12-19T15:42:00Z">
        <w:r>
          <w:rPr/>
          <w:t xml:space="preserve"> </w:t>
        </w:r>
      </w:ins>
    </w:p>
    <w:p>
      <w:pPr>
        <w:pStyle w:val="Enumlev1"/>
        <w:rPr/>
      </w:pPr>
      <w:r>
        <w:rPr>
          <w:b/>
          <w:bCs/>
        </w:rPr>
        <w:t>MOD</w:t>
        <w:tab/>
        <w:t>S9.17A</w:t>
        <w:tab/>
      </w:r>
      <w:r>
        <w:rPr/>
        <w:t>g)</w:t>
        <w:tab/>
        <w:t>pour toute station terrienne spécifique par rapport à d'autres stations terriennes fonctionnant dans le sens de transmission opposé dans les bandes de fréquences attribuées, avec égalité des droits, aux services de radiocommunications spatiales dans les deux sens de transmission</w:t>
      </w:r>
      <w:del w:id="987" w:author="Pool" w:date="1996-12-11T11:41:00Z">
        <w:r>
          <w:rPr/>
          <w:delText xml:space="preserve"> et pour lesquelles la zone de coordination de la station terrienne recouvre le territoire d'un autre pays</w:delText>
        </w:r>
      </w:del>
      <w:r>
        <w:rPr/>
        <w:t>;</w:t>
      </w:r>
    </w:p>
    <w:p>
      <w:pPr>
        <w:pStyle w:val="Normal"/>
        <w:spacing w:lineRule="atLeast" w:line="0"/>
        <w:rPr>
          <w:i/>
          <w:i/>
          <w:iCs/>
        </w:rPr>
      </w:pPr>
      <w:r>
        <w:rPr>
          <w:i/>
          <w:iCs/>
        </w:rPr>
        <w:t>Il s'agit d'étendre la section III de la Résolution 46 à tous les cas de stations terriennes fonctionnant dans des sens de transmission opposés.</w:t>
      </w:r>
    </w:p>
    <w:p>
      <w:pPr>
        <w:pStyle w:val="Normal"/>
        <w:spacing w:lineRule="atLeast" w:line="0"/>
        <w:rPr>
          <w:i/>
          <w:i/>
          <w:iCs/>
        </w:rPr>
      </w:pPr>
      <w:r>
        <w:rPr>
          <w:i/>
          <w:iCs/>
        </w:rPr>
        <w:t>Ce texte pourrait refléter la section 7.2 de l'article 7 de l'appendice 30A également, mais le seuil de coordination prévu à l'appendice 30A est différent. Une nouvelle entrée pourrait donc être ajoutée dans le Tableau de l'appendice S5 pour tenir compte du cas particulier des bandes de l'appendice S30A, à moins que la CMR-97 puisse modifier l'appendice S7 pour tenir compte de ce cas, ce qui serait préférable.</w:t>
      </w:r>
      <w:r>
        <w:br w:type="page"/>
      </w:r>
    </w:p>
    <w:p>
      <w:pPr>
        <w:pStyle w:val="Normal"/>
        <w:spacing w:lineRule="atLeast" w:line="0"/>
        <w:rPr>
          <w:i/>
          <w:i/>
          <w:iCs/>
        </w:rPr>
      </w:pPr>
      <w:r>
        <w:rPr>
          <w:i/>
          <w:iCs/>
        </w:rPr>
        <w:t>Le cas d'une station terrienne d'émission du SFS fonctionnant à 12,5 </w:t>
        <w:noBreakHyphen/>
        <w:t> 12,75 GHz en Région 1 et brouillant une station terrienne de réception du SRS doit lui aussi être pris en considération, ce qui n'est pas actuellement le cas. L'appendice S7 devrait donc également couvrir ce cas, afin de protéger la zone de service du SRS d'une façon analogue à la méthode utilisée dans le cas du numéro S9.19.</w:t>
      </w:r>
    </w:p>
    <w:p>
      <w:pPr>
        <w:pStyle w:val="Normal"/>
        <w:spacing w:lineRule="atLeast" w:line="0"/>
        <w:rPr>
          <w:i/>
          <w:i/>
          <w:iCs/>
        </w:rPr>
      </w:pPr>
      <w:r>
        <w:rPr>
          <w:i/>
          <w:iCs/>
        </w:rPr>
        <w:t>La référence aux bandes de fréquences du numéro S9.11A, faite dans la partie correspondante de la colonne "méthode de calcul" du Tableau de l'appendice S5, n'a pas lieu d'être car elle concerne la colonne "seuil/condition" à appliquer pour protéger les services de Terre.</w:t>
      </w:r>
    </w:p>
    <w:p>
      <w:pPr>
        <w:pStyle w:val="Normal"/>
        <w:spacing w:lineRule="atLeast" w:line="0"/>
        <w:rPr/>
      </w:pPr>
      <w:r>
        <w:rPr>
          <w:i/>
          <w:iCs/>
        </w:rPr>
        <w:t>Etant donné que les bandes visées par l'appendice S30A sont couvertes dans la partie correspondante de l'appendice S5, il y a recoupement entre le numéro S9.17</w:t>
      </w:r>
      <w:ins w:id="988" w:author="Pool" w:date="1997-01-07T15:16:00Z">
        <w:r>
          <w:rPr>
            <w:i/>
            <w:iCs/>
          </w:rPr>
          <w:t>A</w:t>
        </w:r>
      </w:ins>
      <w:r>
        <w:rPr>
          <w:i/>
          <w:iCs/>
        </w:rPr>
        <w:t xml:space="preserve"> et la partie de la procédure de modification des Plans de l'appendice S30A relative à la protection d'autres services spatiaux fonctionnant dans le sens de transmission opposé, dans les cas où des stations terriennes spécifiques sont prises en considération. Il existe deux solutions pour supprimer cette incohérence:</w:t>
      </w:r>
    </w:p>
    <w:p>
      <w:pPr>
        <w:pStyle w:val="Enumlev1"/>
        <w:spacing w:lineRule="atLeast" w:line="0"/>
        <w:rPr>
          <w:i/>
          <w:i/>
          <w:iCs/>
        </w:rPr>
      </w:pPr>
      <w:r>
        <w:rPr>
          <w:i/>
          <w:iCs/>
        </w:rPr>
        <w:t>–</w:t>
      </w:r>
      <w:r>
        <w:rPr>
          <w:i/>
          <w:iCs/>
        </w:rPr>
        <w:tab/>
        <w:t>supprimer la partie de la procédure de modification du Plan de l'appendice S30A et la remplacer par le numéro S9.17A;</w:t>
      </w:r>
    </w:p>
    <w:p>
      <w:pPr>
        <w:pStyle w:val="Enumlev1"/>
        <w:spacing w:lineRule="atLeast" w:line="0"/>
        <w:rPr>
          <w:i/>
          <w:i/>
          <w:iCs/>
        </w:rPr>
      </w:pPr>
      <w:r>
        <w:rPr>
          <w:i/>
          <w:iCs/>
        </w:rPr>
        <w:t>–</w:t>
      </w:r>
      <w:r>
        <w:rPr>
          <w:i/>
          <w:iCs/>
        </w:rPr>
        <w:tab/>
        <w:t>exclure les bandes visées par l'appendice S30A du tableau de l'appendice S5 sous S9.17A.</w:t>
      </w:r>
    </w:p>
    <w:p>
      <w:pPr>
        <w:pStyle w:val="Normal"/>
        <w:rPr>
          <w:b/>
          <w:b/>
          <w:bCs/>
        </w:rPr>
      </w:pPr>
      <w:ins w:id="989" w:author="Pool" w:date="1996-12-19T15:41:00Z">
        <w:r>
          <w:rPr/>
          <w:t>Conformément à la méthode proposée par le Rapporteur du Groupe SC-3 (voir la section 4.1 d</w:t>
        </w:r>
      </w:ins>
      <w:ins w:id="990" w:author="Pool" w:date="1997-01-22T18:35:00Z">
        <w:r>
          <w:rPr/>
          <w:t>e son</w:t>
        </w:r>
      </w:ins>
      <w:ins w:id="991" w:author="Pool" w:date="1996-12-19T15:42:00Z">
        <w:r>
          <w:rPr/>
          <w:t xml:space="preserve"> rapport), il est proposé </w:t>
        </w:r>
      </w:ins>
      <w:ins w:id="992" w:author="Pool" w:date="1997-01-22T18:35:00Z">
        <w:r>
          <w:rPr/>
          <w:t xml:space="preserve">d'opter pour </w:t>
        </w:r>
      </w:ins>
      <w:ins w:id="993" w:author="Pool" w:date="1996-12-19T15:42:00Z">
        <w:r>
          <w:rPr/>
          <w:t>la première méthode</w:t>
        </w:r>
      </w:ins>
      <w:ins w:id="994" w:author="Pool" w:date="1997-01-22T18:35:00Z">
        <w:r>
          <w:rPr/>
          <w:t>,</w:t>
        </w:r>
      </w:ins>
      <w:ins w:id="995" w:author="Pool" w:date="1996-12-19T15:42:00Z">
        <w:r>
          <w:rPr/>
          <w:t xml:space="preserve"> à savoir ne pas modifier le numéro</w:t>
        </w:r>
      </w:ins>
      <w:ins w:id="996" w:author="Pool" w:date="1997-01-22T21:00:00Z">
        <w:r>
          <w:rPr/>
          <w:t> </w:t>
        </w:r>
      </w:ins>
      <w:ins w:id="997" w:author="Pool" w:date="1996-12-19T15:42:00Z">
        <w:r>
          <w:rPr>
            <w:b/>
            <w:bCs/>
          </w:rPr>
          <w:t>S9.17</w:t>
        </w:r>
      </w:ins>
      <w:ins w:id="998" w:author="Pool" w:date="1996-12-20T09:34:00Z">
        <w:r>
          <w:rPr>
            <w:b/>
            <w:bCs/>
          </w:rPr>
          <w:t>A</w:t>
        </w:r>
      </w:ins>
      <w:ins w:id="999" w:author="Pool" w:date="1996-12-19T15:42:00Z">
        <w:r>
          <w:rPr/>
          <w:t xml:space="preserve"> ou les dispositions associées dans l'appendice </w:t>
        </w:r>
      </w:ins>
      <w:ins w:id="1000" w:author="Pool" w:date="1996-12-19T15:42:00Z">
        <w:r>
          <w:rPr>
            <w:b/>
            <w:bCs/>
          </w:rPr>
          <w:t>S5</w:t>
        </w:r>
      </w:ins>
      <w:ins w:id="1001" w:author="Pool" w:date="1996-12-19T15:42:00Z">
        <w:r>
          <w:rPr/>
          <w:t xml:space="preserve">. Il en découle une modification, à savoir la suppression du numéro </w:t>
        </w:r>
      </w:ins>
      <w:ins w:id="1002" w:author="Pool" w:date="1996-12-19T15:42:00Z">
        <w:r>
          <w:rPr>
            <w:b/>
            <w:bCs/>
          </w:rPr>
          <w:t>4.2</w:t>
        </w:r>
      </w:ins>
      <w:ins w:id="1003" w:author="Pool" w:date="1997-01-07T15:16:00Z">
        <w:r>
          <w:rPr>
            <w:b/>
            <w:bCs/>
          </w:rPr>
          <w:t>.</w:t>
        </w:r>
      </w:ins>
      <w:ins w:id="1004" w:author="Pool" w:date="1996-12-19T15:42:00Z">
        <w:r>
          <w:rPr>
            <w:b/>
            <w:bCs/>
          </w:rPr>
          <w:t>1.</w:t>
        </w:r>
      </w:ins>
      <w:ins w:id="1005" w:author="Pool" w:date="1996-12-20T09:34:00Z">
        <w:r>
          <w:rPr>
            <w:b/>
            <w:bCs/>
          </w:rPr>
          <w:t>2</w:t>
        </w:r>
      </w:ins>
      <w:ins w:id="1006" w:author="Pool" w:date="1996-12-19T15:42:00Z">
        <w:r>
          <w:rPr/>
          <w:t xml:space="preserve"> de l'appendice S30A (ou de son équivalent dans les procédures simplifiées</w:t>
        </w:r>
      </w:ins>
      <w:ins w:id="1007" w:author="Pool" w:date="1996-12-19T15:49:00Z">
        <w:r>
          <w:rPr/>
          <w:t xml:space="preserve"> proposées par le Groupe SC-3, le numéro </w:t>
        </w:r>
      </w:ins>
      <w:ins w:id="1008" w:author="Pool" w:date="1996-12-19T15:49:00Z">
        <w:r>
          <w:rPr>
            <w:b/>
            <w:bCs/>
          </w:rPr>
          <w:t>2.2</w:t>
        </w:r>
      </w:ins>
      <w:ins w:id="1009" w:author="Pool" w:date="1996-12-19T15:49:00Z">
        <w:r>
          <w:rPr/>
          <w:t xml:space="preserve"> de l'appendice </w:t>
        </w:r>
      </w:ins>
      <w:ins w:id="1010" w:author="Pool" w:date="1996-12-19T15:49:00Z">
        <w:r>
          <w:rPr>
            <w:b/>
            <w:bCs/>
          </w:rPr>
          <w:t>S6</w:t>
        </w:r>
      </w:ins>
      <w:ins w:id="1011" w:author="Pool" w:date="1996-12-19T15:49:00Z">
        <w:r>
          <w:rPr/>
          <w:t xml:space="preserve"> et le point</w:t>
        </w:r>
      </w:ins>
      <w:ins w:id="1012" w:author="Pool" w:date="1997-01-07T15:17:00Z">
        <w:r>
          <w:rPr/>
          <w:t xml:space="preserve"> </w:t>
        </w:r>
      </w:ins>
      <w:ins w:id="1013" w:author="Pool" w:date="1996-12-19T15:49:00Z">
        <w:r>
          <w:rPr/>
          <w:t xml:space="preserve">associé (4) de la section 2 de l'annexe 1 de l'appendice </w:t>
        </w:r>
      </w:ins>
      <w:ins w:id="1014" w:author="Pool" w:date="1996-12-19T15:49:00Z">
        <w:r>
          <w:rPr>
            <w:b/>
            <w:bCs/>
          </w:rPr>
          <w:t>S6</w:t>
        </w:r>
      </w:ins>
      <w:ins w:id="1015" w:author="Pool" w:date="1996-12-19T15:49:00Z">
        <w:r>
          <w:rPr/>
          <w:t>).</w:t>
        </w:r>
      </w:ins>
      <w:ins w:id="1016" w:author="Pool" w:date="1996-12-19T15:42:00Z">
        <w:r>
          <w:rPr/>
          <w:t xml:space="preserve"> </w:t>
        </w:r>
      </w:ins>
    </w:p>
    <w:p>
      <w:pPr>
        <w:pStyle w:val="Enumlev1"/>
        <w:rPr/>
      </w:pPr>
      <w:r>
        <w:rPr>
          <w:b/>
          <w:bCs/>
        </w:rPr>
        <w:t>MOD</w:t>
        <w:tab/>
        <w:t>S9.18</w:t>
        <w:tab/>
      </w:r>
      <w:r>
        <w:rPr/>
        <w:t>h)</w:t>
        <w:tab/>
        <w:t xml:space="preserve">pour toute station d'émission d'un service de Terre dans les bandes mentionnées au numéro </w:t>
      </w:r>
      <w:r>
        <w:rPr>
          <w:b/>
          <w:bCs/>
        </w:rPr>
        <w:t>S9.17</w:t>
      </w:r>
      <w:r>
        <w:rPr/>
        <w:t xml:space="preserve"> </w:t>
      </w:r>
      <w:del w:id="1017" w:author="Pool" w:date="1996-12-20T07:29:00Z">
        <w:r>
          <w:rPr/>
          <w:delText>à l'intérieur de la zone de coordination</w:delText>
        </w:r>
      </w:del>
      <w:ins w:id="1018" w:author="Pool" w:date="1996-12-20T07:29:00Z">
        <w:r>
          <w:rPr/>
          <w:t xml:space="preserve"> </w:t>
        </w:r>
      </w:ins>
      <w:ins w:id="1019" w:author="Pool" w:date="1997-01-07T15:17:00Z">
        <w:r>
          <w:rPr/>
          <w:t xml:space="preserve">vis-à-vis </w:t>
        </w:r>
      </w:ins>
      <w:r>
        <w:rPr/>
        <w:t>d'une station terrienne, à l'exception de la coordination au titre d</w:t>
      </w:r>
      <w:del w:id="1020" w:author="Pool" w:date="1996-12-11T11:52:00Z">
        <w:r>
          <w:rPr/>
          <w:delText>u</w:delText>
        </w:r>
      </w:del>
      <w:ins w:id="1021" w:author="Pool" w:date="1996-12-11T11:52:00Z">
        <w:r>
          <w:rPr/>
          <w:t>es</w:t>
        </w:r>
      </w:ins>
      <w:r>
        <w:rPr/>
        <w:t xml:space="preserve"> numéro</w:t>
      </w:r>
      <w:ins w:id="1022" w:author="Pool" w:date="1996-12-11T11:53:00Z">
        <w:r>
          <w:rPr/>
          <w:t>s</w:t>
        </w:r>
      </w:ins>
      <w:r>
        <w:rPr/>
        <w:t> </w:t>
      </w:r>
      <w:r>
        <w:rPr>
          <w:b/>
          <w:bCs/>
        </w:rPr>
        <w:t>S9.16</w:t>
      </w:r>
      <w:ins w:id="1023" w:author="Pool" w:date="1996-12-11T11:53:00Z">
        <w:r>
          <w:rPr/>
          <w:t xml:space="preserve"> et </w:t>
        </w:r>
      </w:ins>
      <w:ins w:id="1024" w:author="Pool" w:date="1996-12-11T11:53:00Z">
        <w:r>
          <w:rPr>
            <w:b/>
            <w:bCs/>
          </w:rPr>
          <w:t>S9.19</w:t>
        </w:r>
      </w:ins>
      <w:r>
        <w:rPr/>
        <w:t>;</w:t>
      </w:r>
    </w:p>
    <w:p>
      <w:pPr>
        <w:pStyle w:val="Normal"/>
        <w:spacing w:lineRule="atLeast" w:line="0"/>
        <w:rPr/>
      </w:pPr>
      <w:r>
        <w:rPr>
          <w:b/>
          <w:bCs/>
          <w:i/>
          <w:iCs/>
        </w:rPr>
        <w:t>Motifs:</w:t>
      </w:r>
      <w:r>
        <w:rPr>
          <w:i/>
          <w:iCs/>
        </w:rPr>
        <w:t xml:space="preserve"> Cette adjonction est censée refléter la section IV de l'article 11. Elle pourrait également couvrir le numéro S9.16 de la même manière que le numéro S9.17A, ce qui éviterait l'exception à la fin du paragraphe.</w:t>
      </w:r>
    </w:p>
    <w:p>
      <w:pPr>
        <w:pStyle w:val="Normal"/>
        <w:spacing w:lineRule="atLeast" w:line="0"/>
        <w:rPr>
          <w:i/>
          <w:i/>
          <w:iCs/>
        </w:rPr>
      </w:pPr>
      <w:r>
        <w:rPr>
          <w:i/>
          <w:iCs/>
        </w:rPr>
        <w:t>L'exclusion des bandes visées par les appendices 30 et 30A dans la partie correspondante de l'appendice S5 n'est pas justifiée étant donné qu'il peut arriver que des services spatiaux non planifiés utilisent ces deux bandes en partage avec des services de Terre. Dans un souci de cohérence avec le numéro S9.19, le numéro S9.18 devrait exclure le cas prévu au numéro S9.19.</w:t>
      </w:r>
    </w:p>
    <w:p>
      <w:pPr>
        <w:pStyle w:val="Enumlev1"/>
        <w:rPr/>
      </w:pPr>
      <w:r>
        <w:rPr>
          <w:b/>
          <w:bCs/>
        </w:rPr>
        <w:t>MOD</w:t>
        <w:tab/>
        <w:t>S9.19</w:t>
        <w:tab/>
      </w:r>
      <w:r>
        <w:rPr/>
        <w:t>i)</w:t>
      </w:r>
      <w:del w:id="1025" w:author="Pool" w:date="1997-01-07T15:26:00Z">
        <w:r>
          <w:rPr>
            <w:rStyle w:val="FootnoteCharacters"/>
            <w:rStyle w:val="FootnoteAnchor"/>
          </w:rPr>
          <w:footnoteReference w:customMarkFollows="1" w:id="4"/>
          <w:delText>*</w:delText>
        </w:r>
      </w:del>
      <w:del w:id="1026" w:author="Pool" w:date="1997-01-07T15:26:00Z">
        <w:r>
          <w:rPr>
            <w:rStyle w:val="FootnoteCharacters"/>
          </w:rPr>
          <w:delText>*</w:delText>
        </w:r>
      </w:del>
      <w:r>
        <w:rPr/>
        <w:tab/>
        <w:t>pour toute station d'émission d'un service de Terre dans une bande de fréquences utilisée en partage à titre primaire avec égalité des droits avec le service de radiodiffusion par satellite</w:t>
      </w:r>
      <w:ins w:id="1027" w:author="Pool" w:date="1996-12-11T11:58:00Z">
        <w:r>
          <w:rPr/>
          <w:t xml:space="preserve"> dans les bandes de fréquences et les régions où ce dernier service </w:t>
        </w:r>
      </w:ins>
      <w:ins w:id="1028" w:author="Pool" w:date="1996-12-20T07:33:00Z">
        <w:r>
          <w:rPr/>
          <w:t>relève</w:t>
        </w:r>
      </w:ins>
      <w:ins w:id="1029" w:author="Pool" w:date="1996-12-11T11:59:00Z">
        <w:r>
          <w:rPr/>
          <w:t xml:space="preserve"> du Plan de l'appendice </w:t>
        </w:r>
      </w:ins>
      <w:ins w:id="1030" w:author="Pool" w:date="1996-12-11T11:59:00Z">
        <w:r>
          <w:rPr>
            <w:b/>
            <w:bCs/>
          </w:rPr>
          <w:t>S30</w:t>
        </w:r>
      </w:ins>
      <w:ins w:id="1031" w:author="Pool" w:date="1996-12-20T07:33:00Z">
        <w:r>
          <w:rPr/>
          <w:t xml:space="preserve"> </w:t>
        </w:r>
      </w:ins>
      <w:ins w:id="1032" w:author="Pool" w:date="1997-01-07T15:18:00Z">
        <w:r>
          <w:rPr/>
          <w:t xml:space="preserve">vis-à-vis </w:t>
        </w:r>
      </w:ins>
      <w:ins w:id="1033" w:author="Pool" w:date="1996-12-20T07:33:00Z">
        <w:r>
          <w:rPr/>
          <w:t>de</w:t>
        </w:r>
      </w:ins>
      <w:ins w:id="1034" w:author="Pool" w:date="1997-01-22T18:35:00Z">
        <w:r>
          <w:rPr/>
          <w:t xml:space="preserve">s assignations figurant dans </w:t>
        </w:r>
      </w:ins>
      <w:ins w:id="1035" w:author="Pool" w:date="1996-12-20T07:33:00Z">
        <w:r>
          <w:rPr/>
          <w:t>ce Plan</w:t>
        </w:r>
      </w:ins>
      <w:ins w:id="1036" w:author="Pool" w:date="1997-01-22T18:35:00Z">
        <w:r>
          <w:rPr/>
          <w:t xml:space="preserve"> à la date du [21 novembre 1997]</w:t>
        </w:r>
      </w:ins>
      <w:r>
        <w:rPr/>
        <w:t>;</w:t>
      </w:r>
    </w:p>
    <w:p>
      <w:pPr>
        <w:pStyle w:val="Normal"/>
        <w:spacing w:lineRule="atLeast" w:line="0"/>
        <w:rPr/>
      </w:pPr>
      <w:r>
        <w:rPr>
          <w:b/>
          <w:bCs/>
          <w:i/>
          <w:iCs/>
        </w:rPr>
        <w:t>•</w:t>
      </w:r>
      <w:r>
        <w:rPr>
          <w:b/>
          <w:bCs/>
          <w:i/>
          <w:iCs/>
        </w:rPr>
        <w:tab/>
        <w:t>Motifs:</w:t>
        <w:tab/>
      </w:r>
      <w:r>
        <w:rPr>
          <w:i/>
          <w:iCs/>
        </w:rPr>
        <w:t>Cela vise à refléter l'article 6 de l'appendice 30.</w:t>
      </w:r>
    </w:p>
    <w:p>
      <w:pPr>
        <w:pStyle w:val="Normal"/>
        <w:spacing w:lineRule="atLeast" w:line="0"/>
        <w:rPr/>
      </w:pPr>
      <w:r>
        <w:rPr>
          <w:i/>
          <w:iCs/>
        </w:rPr>
        <w:t>Comme cela est souligné par les bandes de fréquences visées dans les dispositions associées de l'appendice S5, il est également prévu d'assurer la protection du SRS contre les services de Terre dans les bandes non planifiées du SRS. Toutefois, cette extension aux bandes non planifiées du SRS n'est pas prévue dans la Résolution 33 et pourrait poser des problèmes de souveraineté ou nécessiter l'adoption de dispositions pour la notification des stations terriennes du SRS. Il serait donc peut</w:t>
        <w:noBreakHyphen/>
        <w:t xml:space="preserve">être plus cohérent d'éviter une telle extension et de supprimer la référence aux bandes de fréquences visées au numéro S9.11 dans la partie correspondante de l'appendice </w:t>
      </w:r>
      <w:r>
        <w:rPr>
          <w:b/>
          <w:bCs/>
          <w:i/>
          <w:iCs/>
        </w:rPr>
        <w:t>S5</w:t>
      </w:r>
      <w:r>
        <w:rPr>
          <w:i/>
          <w:iCs/>
        </w:rPr>
        <w:t>.</w:t>
      </w:r>
    </w:p>
    <w:p>
      <w:pPr>
        <w:pStyle w:val="Normal"/>
        <w:rPr/>
      </w:pPr>
      <w:ins w:id="1037" w:author="Pool" w:date="1997-01-22T18:36:00Z">
        <w:r>
          <w:rPr/>
          <w:t>Il est également proposé de limiter la portée de cette disposition à la protection des assignations, "d'origine" figurant dans le Plan, afin d'éviter les difficultés relevées au § 4.3 du rapport du Groupe SC-3.</w:t>
        </w:r>
      </w:ins>
    </w:p>
    <w:p>
      <w:pPr>
        <w:pStyle w:val="Enumlev1"/>
        <w:rPr/>
      </w:pPr>
      <w:r>
        <w:rPr>
          <w:b/>
          <w:bCs/>
        </w:rPr>
        <w:t>NOC</w:t>
        <w:tab/>
        <w:t>S9.21</w:t>
        <w:tab/>
      </w:r>
      <w:r>
        <w:rPr/>
        <w:t>j)</w:t>
        <w:tab/>
        <w:t xml:space="preserve">pour toute station d'un service pour lequel la nécessité de rechercher l'accord d'autres administrations est prévue dans un renvoi du Tableau d'attribution des bandes de fréquences faisant référence à la présente disposition; </w:t>
      </w:r>
    </w:p>
    <w:p>
      <w:pPr>
        <w:pStyle w:val="Normal"/>
        <w:spacing w:lineRule="atLeast" w:line="0"/>
        <w:rPr/>
      </w:pPr>
      <w:r>
        <w:rPr>
          <w:i/>
          <w:iCs/>
        </w:rPr>
        <w:t xml:space="preserve">NOTE - Cela vise à refléter l'article </w:t>
      </w:r>
      <w:r>
        <w:rPr>
          <w:b/>
          <w:bCs/>
          <w:i/>
          <w:iCs/>
        </w:rPr>
        <w:t>14</w:t>
      </w:r>
      <w:r>
        <w:rPr/>
        <w:t>.</w:t>
      </w:r>
    </w:p>
    <w:p>
      <w:pPr>
        <w:pStyle w:val="Normal"/>
        <w:spacing w:lineRule="atLeast" w:line="0"/>
        <w:rPr/>
      </w:pPr>
      <w:r>
        <w:rPr>
          <w:b/>
          <w:bCs/>
        </w:rPr>
        <w:t>S9.22</w:t>
      </w:r>
      <w:r>
        <w:rPr/>
        <w:t xml:space="preserve"> </w:t>
      </w:r>
      <w:r>
        <w:rPr>
          <w:b/>
          <w:bCs/>
        </w:rPr>
        <w:t xml:space="preserve">à </w:t>
      </w:r>
      <w:ins w:id="1038" w:author="Pool" w:date="1997-01-22T21:02:00Z">
        <w:r>
          <w:rPr>
            <w:b/>
            <w:bCs/>
          </w:rPr>
          <w:t>S9.46</w:t>
        </w:r>
      </w:ins>
      <w:ins w:id="1039" w:author="Pool" w:date="1997-01-22T21:02:00Z">
        <w:r>
          <w:rPr/>
          <w:tab/>
          <w:tab/>
        </w:r>
      </w:ins>
      <w:ins w:id="1040" w:author="Pool" w:date="1997-01-22T21:02:00Z">
        <w:r>
          <w:rPr>
            <w:b/>
            <w:bCs/>
          </w:rPr>
          <w:t>Pour un examen ultérieur.</w:t>
        </w:r>
      </w:ins>
    </w:p>
    <w:p>
      <w:pPr>
        <w:pStyle w:val="Enumlev1"/>
        <w:rPr/>
      </w:pPr>
      <w:r>
        <w:rPr>
          <w:b/>
          <w:bCs/>
        </w:rPr>
        <w:t>NOC</w:t>
      </w:r>
      <w:r>
        <w:rPr/>
        <w:tab/>
      </w:r>
      <w:r>
        <w:rPr>
          <w:b/>
          <w:bCs/>
        </w:rPr>
        <w:t>S9.47</w:t>
        <w:tab/>
      </w:r>
      <w:r>
        <w:rPr/>
        <w:tab/>
        <w:t>Si aucun accusé de réception n'est reçu dans les 30 jours qui suivent les mesures prises aux termes des numéros</w:t>
      </w:r>
      <w:r>
        <w:rPr>
          <w:b/>
          <w:bCs/>
        </w:rPr>
        <w:t xml:space="preserve"> S9.46</w:t>
      </w:r>
      <w:r>
        <w:rPr/>
        <w:t>, l'administration qui n'a pas envoyé d'accusé de réception est réputée s'être engagée:</w:t>
      </w:r>
    </w:p>
    <w:p>
      <w:pPr>
        <w:pStyle w:val="Enumlev1"/>
        <w:rPr/>
      </w:pPr>
      <w:r>
        <w:rPr>
          <w:b/>
          <w:bCs/>
        </w:rPr>
        <w:t>NOC</w:t>
      </w:r>
      <w:r>
        <w:rPr/>
        <w:tab/>
      </w:r>
      <w:r>
        <w:rPr>
          <w:b/>
          <w:bCs/>
        </w:rPr>
        <w:t>S9.48</w:t>
        <w:tab/>
      </w:r>
      <w:r>
        <w:rPr/>
        <w:t>a)</w:t>
        <w:tab/>
        <w:t>à ne formuler aucune plainte relative à un quelconque brouillage préjudiciable susceptible d'être causé à ses propres assignations par l'assignation pour laquelle la coordination a été demandée; et</w:t>
      </w:r>
    </w:p>
    <w:p>
      <w:pPr>
        <w:pStyle w:val="Enumlev1"/>
        <w:rPr/>
      </w:pPr>
      <w:r>
        <w:rPr>
          <w:b/>
          <w:bCs/>
        </w:rPr>
        <w:t>NOC</w:t>
      </w:r>
      <w:r>
        <w:rPr/>
        <w:tab/>
      </w:r>
      <w:r>
        <w:rPr>
          <w:b/>
          <w:bCs/>
        </w:rPr>
        <w:t>S9.49</w:t>
        <w:tab/>
      </w:r>
      <w:r>
        <w:rPr/>
        <w:t>b)</w:t>
        <w:tab/>
        <w:t>à faire en sorte que ses propres assignations ne causent pas de brouillage préjudiciable à l'assignation pour laquelle la coordination a été demandée.</w:t>
      </w:r>
    </w:p>
    <w:p>
      <w:pPr>
        <w:pStyle w:val="Normal"/>
        <w:spacing w:lineRule="atLeast" w:line="0"/>
        <w:rPr/>
      </w:pPr>
      <w:ins w:id="1041" w:author="Pool" w:date="1997-01-22T21:02:00Z">
        <w:r>
          <w:rPr>
            <w:b/>
            <w:bCs/>
          </w:rPr>
          <w:t>S9.50</w:t>
        </w:r>
      </w:ins>
      <w:ins w:id="1042" w:author="Pool" w:date="1997-01-22T21:02:00Z">
        <w:r>
          <w:rPr/>
          <w:t xml:space="preserve"> </w:t>
        </w:r>
      </w:ins>
      <w:ins w:id="1043" w:author="Pool" w:date="1997-01-22T21:02:00Z">
        <w:r>
          <w:rPr>
            <w:b/>
            <w:bCs/>
          </w:rPr>
          <w:t>à S9.52B</w:t>
        </w:r>
      </w:ins>
      <w:ins w:id="1044" w:author="Pool" w:date="1997-01-22T21:02:00Z">
        <w:r>
          <w:rPr/>
          <w:tab/>
          <w:tab/>
        </w:r>
      </w:ins>
      <w:ins w:id="1045" w:author="Pool" w:date="1997-01-22T21:02:00Z">
        <w:r>
          <w:rPr>
            <w:b/>
            <w:bCs/>
          </w:rPr>
          <w:t>Pour un examen ultérieur.</w:t>
        </w:r>
      </w:ins>
    </w:p>
    <w:p>
      <w:pPr>
        <w:pStyle w:val="Enumlev1"/>
        <w:rPr/>
      </w:pPr>
      <w:r>
        <w:rPr>
          <w:b/>
          <w:bCs/>
        </w:rPr>
        <w:t>MOD</w:t>
        <w:tab/>
        <w:t>S9.52C</w:t>
        <w:tab/>
      </w:r>
      <w:r>
        <w:rPr/>
        <w:tab/>
        <w:t>Pour une demande de coordination faite au titre des nu</w:t>
        <w:softHyphen/>
        <w:t>méros </w:t>
      </w:r>
      <w:r>
        <w:rPr>
          <w:b/>
          <w:bCs/>
        </w:rPr>
        <w:t xml:space="preserve">S9.11 </w:t>
      </w:r>
      <w:r>
        <w:rPr/>
        <w:t xml:space="preserve">à </w:t>
      </w:r>
      <w:r>
        <w:rPr>
          <w:b/>
          <w:bCs/>
        </w:rPr>
        <w:t>S9.14</w:t>
      </w:r>
      <w:r>
        <w:rPr/>
        <w:t xml:space="preserve"> et </w:t>
      </w:r>
      <w:r>
        <w:rPr>
          <w:b/>
          <w:bCs/>
        </w:rPr>
        <w:t>S9.21</w:t>
      </w:r>
      <w:r>
        <w:rPr/>
        <w:t xml:space="preserve">, une administration qui ne répond pas aux termes du numéro </w:t>
      </w:r>
      <w:r>
        <w:rPr>
          <w:b/>
          <w:bCs/>
        </w:rPr>
        <w:t>S9.52</w:t>
      </w:r>
      <w:r>
        <w:rPr/>
        <w:t xml:space="preserve"> dans le même délai de quatre mois est réputée ne pas être affectée et dans les cas des demandes faites au titre des numéros </w:t>
      </w:r>
      <w:r>
        <w:rPr>
          <w:b/>
          <w:bCs/>
        </w:rPr>
        <w:t>S9.11</w:t>
      </w:r>
      <w:r>
        <w:rPr/>
        <w:t xml:space="preserve"> à </w:t>
      </w:r>
      <w:r>
        <w:rPr>
          <w:b/>
          <w:bCs/>
        </w:rPr>
        <w:t>S9.14</w:t>
      </w:r>
      <w:r>
        <w:rPr/>
        <w:t xml:space="preserve">, les dispositions </w:t>
      </w:r>
      <w:del w:id="1046" w:author="Pool" w:date="1996-12-20T08:10:00Z">
        <w:r>
          <w:rPr/>
          <w:delText>des</w:delText>
        </w:r>
      </w:del>
      <w:ins w:id="1047" w:author="Pool" w:date="1996-12-20T08:11:00Z">
        <w:r>
          <w:rPr/>
          <w:t>du</w:t>
        </w:r>
      </w:ins>
      <w:r>
        <w:rPr/>
        <w:t xml:space="preserve"> numéro</w:t>
      </w:r>
      <w:del w:id="1048" w:author="Pool" w:date="1996-12-20T08:11:00Z">
        <w:r>
          <w:rPr/>
          <w:delText>s</w:delText>
        </w:r>
      </w:del>
      <w:r>
        <w:rPr/>
        <w:t xml:space="preserve"> </w:t>
      </w:r>
      <w:r>
        <w:rPr>
          <w:b/>
          <w:bCs/>
        </w:rPr>
        <w:t>S9.48</w:t>
      </w:r>
      <w:r>
        <w:rPr/>
        <w:t xml:space="preserve"> </w:t>
      </w:r>
      <w:del w:id="1049" w:author="Pool" w:date="1996-12-20T08:09:00Z">
        <w:r>
          <w:rPr/>
          <w:delText xml:space="preserve">et </w:delText>
        </w:r>
      </w:del>
      <w:del w:id="1050" w:author="Pool" w:date="1996-12-20T08:09:00Z">
        <w:r>
          <w:rPr>
            <w:b/>
            <w:bCs/>
          </w:rPr>
          <w:delText>S9.49</w:delText>
        </w:r>
      </w:del>
      <w:del w:id="1051" w:author="Pool" w:date="1996-12-20T08:09:00Z">
        <w:r>
          <w:rPr/>
          <w:delText xml:space="preserve"> </w:delText>
        </w:r>
      </w:del>
      <w:r>
        <w:rPr/>
        <w:t>s'appliquent</w:t>
      </w:r>
      <w:ins w:id="1052" w:author="Pool" w:date="1996-12-20T08:09:00Z">
        <w:r>
          <w:rPr/>
          <w:t xml:space="preserve"> et les dispositions du numéro </w:t>
        </w:r>
      </w:ins>
      <w:ins w:id="1053" w:author="Pool" w:date="1996-12-20T08:09:00Z">
        <w:r>
          <w:rPr>
            <w:b/>
            <w:bCs/>
          </w:rPr>
          <w:t>S9.49</w:t>
        </w:r>
      </w:ins>
      <w:ins w:id="1054" w:author="Pool" w:date="1996-12-20T08:09:00Z">
        <w:r>
          <w:rPr/>
          <w:t xml:space="preserve"> s'appliquent à l'utilisation des assignations aux stations de Terre qui, à l'expiration du même délai de quatre mois, n'ont pas été notifiées au Bureau par l'administration qui n'a pas accusé réception</w:t>
        </w:r>
      </w:ins>
      <w:r>
        <w:rPr/>
        <w:t>.</w:t>
      </w:r>
    </w:p>
    <w:p>
      <w:pPr>
        <w:pStyle w:val="Normal"/>
        <w:rPr/>
      </w:pPr>
      <w:r>
        <w:rPr>
          <w:i/>
          <w:iCs/>
        </w:rPr>
        <w:t>•</w:t>
      </w:r>
      <w:r>
        <w:rPr>
          <w:i/>
          <w:iCs/>
        </w:rPr>
        <w:tab/>
      </w:r>
      <w:r>
        <w:rPr>
          <w:b/>
          <w:bCs/>
          <w:i/>
          <w:iCs/>
        </w:rPr>
        <w:t>Motifs:</w:t>
      </w:r>
      <w:r>
        <w:rPr>
          <w:i/>
          <w:iCs/>
        </w:rPr>
        <w:tab/>
        <w:t>Alignement du numéro S9.52C et du point 2.16 d) de la Résolution 46 (CMR-95).</w:t>
      </w:r>
    </w:p>
    <w:p>
      <w:pPr>
        <w:sectPr>
          <w:headerReference w:type="default" r:id="rId8"/>
          <w:footerReference w:type="default" r:id="rId9"/>
          <w:footnotePr>
            <w:numFmt w:val="decimal"/>
          </w:footnotePr>
          <w:type w:val="nextPage"/>
          <w:pgSz w:w="11906" w:h="16838"/>
          <w:pgMar w:left="1134" w:right="1134" w:gutter="0" w:header="567" w:top="1418" w:footer="567" w:bottom="1418"/>
          <w:pgNumType w:fmt="decimal"/>
          <w:formProt w:val="false"/>
          <w:textDirection w:val="lrTb"/>
        </w:sectPr>
        <w:pStyle w:val="Normal"/>
        <w:rPr/>
      </w:pPr>
      <w:ins w:id="1055" w:author="Pool" w:date="1997-01-22T21:03:00Z">
        <w:r>
          <w:rPr>
            <w:b/>
            <w:bCs/>
          </w:rPr>
          <w:t>S9.52D</w:t>
        </w:r>
      </w:ins>
      <w:ins w:id="1056" w:author="Pool" w:date="1997-01-22T21:03:00Z">
        <w:r>
          <w:rPr/>
          <w:t xml:space="preserve"> </w:t>
        </w:r>
      </w:ins>
      <w:ins w:id="1057" w:author="Pool" w:date="1997-01-22T21:03:00Z">
        <w:r>
          <w:rPr>
            <w:b/>
            <w:bCs/>
          </w:rPr>
          <w:t>à</w:t>
        </w:r>
      </w:ins>
      <w:ins w:id="1058" w:author="Pool" w:date="1997-01-22T21:03:00Z">
        <w:r>
          <w:rPr/>
          <w:t xml:space="preserve"> </w:t>
        </w:r>
      </w:ins>
      <w:r>
        <w:rPr>
          <w:b/>
          <w:bCs/>
        </w:rPr>
        <w:t>S9.65.1</w:t>
        <w:tab/>
        <w:t>Pour examen ultérieur.</w:t>
      </w:r>
    </w:p>
    <w:p>
      <w:pPr>
        <w:pStyle w:val="Appendix"/>
        <w:spacing w:lineRule="atLeast" w:line="0"/>
        <w:rPr/>
      </w:pPr>
      <w:bookmarkStart w:id="1" w:name="asunto"/>
      <w:bookmarkEnd w:id="1"/>
      <w:r>
        <w:rPr/>
        <w:t>APPENDICE S5</w:t>
      </w:r>
    </w:p>
    <w:p>
      <w:pPr>
        <w:pStyle w:val="AppendixTitle"/>
        <w:spacing w:lineRule="atLeast" w:line="0"/>
        <w:rPr/>
      </w:pPr>
      <w:r>
        <w:rPr/>
        <w:t xml:space="preserve">Identification des administrations avec lesquelles la coordination </w:t>
        <w:br/>
        <w:t xml:space="preserve">doit être effectuée ou un accord recherché au titre </w:t>
        <w:br/>
        <w:t>des dispositions de l'article S9</w:t>
      </w:r>
    </w:p>
    <w:p>
      <w:pPr>
        <w:pStyle w:val="Enumlev1"/>
        <w:rPr/>
      </w:pPr>
      <w:ins w:id="1059" w:author="Pool" w:date="1996-12-11T12:37:00Z">
        <w:r>
          <w:rPr/>
          <w:t>MOD</w:t>
          <w:tab/>
        </w:r>
      </w:ins>
      <w:r>
        <w:rPr>
          <w:b/>
          <w:bCs/>
        </w:rPr>
        <w:t>1</w:t>
      </w:r>
      <w:r>
        <w:rPr/>
        <w:tab/>
      </w:r>
      <w:r>
        <w:rPr>
          <w:b/>
          <w:bCs/>
        </w:rPr>
        <w:tab/>
      </w:r>
      <w:r>
        <w:rPr/>
        <w:t xml:space="preserve">Aux fins de la coordination au titre de l'article </w:t>
      </w:r>
      <w:r>
        <w:rPr>
          <w:b/>
          <w:bCs/>
        </w:rPr>
        <w:t>S9</w:t>
      </w:r>
      <w:r>
        <w:rPr/>
        <w:t>, sauf dans le cas prévu au numéro </w:t>
      </w:r>
      <w:r>
        <w:rPr>
          <w:b/>
          <w:bCs/>
        </w:rPr>
        <w:t>S9.21</w:t>
      </w:r>
      <w:r>
        <w:rPr/>
        <w:t>,</w:t>
      </w:r>
      <w:r>
        <w:rPr>
          <w:b/>
          <w:bCs/>
        </w:rPr>
        <w:t xml:space="preserve"> </w:t>
      </w:r>
      <w:r>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rStyle w:val="FootnoteCharacters"/>
          <w:rStyle w:val="FootnoteAnchor"/>
        </w:rPr>
        <w:footnoteReference w:customMarkFollows="1" w:id="5"/>
        <w:t>2</w:t>
      </w:r>
      <w:r>
        <w:rPr/>
        <w:t xml:space="preserve"> susceptible de causer des brouillages ou d'être affectée, selon le cas, et qui sont:</w:t>
      </w:r>
    </w:p>
    <w:p>
      <w:pPr>
        <w:pStyle w:val="Enumlev2"/>
        <w:rPr/>
      </w:pPr>
      <w:r>
        <w:rPr>
          <w:i/>
          <w:iCs/>
        </w:rPr>
        <w:t>a)</w:t>
      </w:r>
      <w:r>
        <w:rPr/>
        <w:tab/>
        <w:t xml:space="preserve">conformes aux dispositions du numéro </w:t>
      </w:r>
      <w:r>
        <w:rPr>
          <w:b/>
          <w:bCs/>
        </w:rPr>
        <w:t>S11.31</w:t>
      </w:r>
      <w:r>
        <w:rPr>
          <w:rStyle w:val="FootnoteCharacters"/>
          <w:rStyle w:val="FootnoteAnchor"/>
        </w:rPr>
        <w:footnoteReference w:customMarkFollows="1" w:id="6"/>
        <w:t>3</w:t>
      </w:r>
      <w:r>
        <w:rPr/>
        <w:t>; et</w:t>
      </w:r>
    </w:p>
    <w:p>
      <w:pPr>
        <w:pStyle w:val="Enumlev2"/>
        <w:rPr/>
      </w:pPr>
      <w:r>
        <w:rPr>
          <w:i/>
          <w:iCs/>
        </w:rPr>
        <w:t>b)</w:t>
      </w:r>
      <w:r>
        <w:rPr/>
        <w:tab/>
        <w:t>soit inscrites dans le Fichier de référence</w:t>
      </w:r>
      <w:r>
        <w:rPr>
          <w:b/>
          <w:bCs/>
        </w:rPr>
        <w:t xml:space="preserve"> </w:t>
      </w:r>
      <w:r>
        <w:rPr/>
        <w:t xml:space="preserve">avec une conclusion favorable relativement au numéro </w:t>
      </w:r>
      <w:r>
        <w:rPr>
          <w:b/>
          <w:bCs/>
        </w:rPr>
        <w:t>S11.32</w:t>
      </w:r>
      <w:r>
        <w:rPr/>
        <w:t>; ou</w:t>
      </w:r>
    </w:p>
    <w:p>
      <w:pPr>
        <w:pStyle w:val="Enumlev2"/>
        <w:rPr/>
      </w:pPr>
      <w:r>
        <w:rPr>
          <w:i/>
          <w:iCs/>
        </w:rPr>
        <w:t>c)</w:t>
      </w:r>
      <w:r>
        <w:rPr/>
        <w:tab/>
        <w:t xml:space="preserve">soit inscrites dans le Fichier de référence avec une conclusion défavorable relativement au numéro </w:t>
      </w:r>
      <w:r>
        <w:rPr>
          <w:b/>
          <w:bCs/>
        </w:rPr>
        <w:t>S11.32</w:t>
      </w:r>
      <w:r>
        <w:rPr/>
        <w:t xml:space="preserve"> et une conclusion favorable relativement au numéro </w:t>
      </w:r>
      <w:r>
        <w:rPr>
          <w:b/>
          <w:bCs/>
        </w:rPr>
        <w:t>S11.32A</w:t>
      </w:r>
      <w:r>
        <w:rPr/>
        <w:t xml:space="preserve"> ou au numéro </w:t>
      </w:r>
      <w:r>
        <w:rPr>
          <w:b/>
          <w:bCs/>
        </w:rPr>
        <w:t>S11.33</w:t>
      </w:r>
      <w:r>
        <w:rPr/>
        <w:t>, selon le cas; ou</w:t>
      </w:r>
    </w:p>
    <w:p>
      <w:pPr>
        <w:pStyle w:val="Enumlev2"/>
        <w:rPr/>
      </w:pPr>
      <w:r>
        <w:rPr>
          <w:i/>
          <w:iCs/>
        </w:rPr>
        <w:t>d)</w:t>
      </w:r>
      <w:r>
        <w:rPr/>
        <w:tab/>
        <w:t xml:space="preserve">soit ayant fait l'objet de la coordination prévue dans les dispositions de l'article </w:t>
      </w:r>
      <w:r>
        <w:rPr>
          <w:b/>
          <w:bCs/>
        </w:rPr>
        <w:t>S9</w:t>
      </w:r>
      <w:r>
        <w:rPr/>
        <w:t>; ou</w:t>
      </w:r>
    </w:p>
    <w:p>
      <w:pPr>
        <w:pStyle w:val="Enumlev2"/>
        <w:rPr/>
      </w:pPr>
      <w:r>
        <w:rPr>
          <w:i/>
          <w:iCs/>
        </w:rPr>
        <w:t>e)</w:t>
      </w:r>
      <w:r>
        <w:rPr/>
        <w:tab/>
        <w:t>soit incluses dans la procédure de coordination à compter de la date de réception</w:t>
      </w:r>
      <w:r>
        <w:rPr>
          <w:rStyle w:val="FootnoteCharacters"/>
          <w:rStyle w:val="FootnoteAnchor"/>
        </w:rPr>
        <w:footnoteReference w:customMarkFollows="1" w:id="7"/>
        <w:t>4</w:t>
      </w:r>
      <w:r>
        <w:rPr/>
        <w:t xml:space="preserve"> par le Bureau, conformément aux dispositions du numéro </w:t>
      </w:r>
      <w:r>
        <w:rPr>
          <w:b/>
          <w:bCs/>
        </w:rPr>
        <w:t>S9.34</w:t>
      </w:r>
      <w:r>
        <w:rPr/>
        <w:t xml:space="preserve">, des caractéristiques fondamentales indiquées dans l'appendice </w:t>
      </w:r>
      <w:r>
        <w:rPr>
          <w:b/>
          <w:bCs/>
        </w:rPr>
        <w:t>S4</w:t>
      </w:r>
      <w:r>
        <w:rPr/>
        <w:t xml:space="preserve">; </w:t>
      </w:r>
      <w:ins w:id="1060" w:author="Pool" w:date="1996-12-19T15:24:00Z">
        <w:r>
          <w:rPr/>
          <w:t xml:space="preserve">ou à compter de la date d'envoi, conformément aux dispositions du numéro </w:t>
        </w:r>
      </w:ins>
      <w:ins w:id="1061" w:author="Pool" w:date="1996-12-19T15:24:00Z">
        <w:r>
          <w:rPr>
            <w:b/>
            <w:bCs/>
          </w:rPr>
          <w:t>S9.29</w:t>
        </w:r>
      </w:ins>
      <w:ins w:id="1062" w:author="Pool" w:date="1997-01-22T15:38:00Z">
        <w:r>
          <w:rPr/>
          <w:t>,</w:t>
        </w:r>
      </w:ins>
      <w:ins w:id="1063" w:author="Pool" w:date="1996-12-19T15:24:00Z">
        <w:r>
          <w:rPr/>
          <w:t xml:space="preserve"> des renseignements voulus énumérés à l'appendice </w:t>
        </w:r>
      </w:ins>
      <w:ins w:id="1064" w:author="Pool" w:date="1996-12-19T15:24:00Z">
        <w:r>
          <w:rPr>
            <w:b/>
            <w:bCs/>
          </w:rPr>
          <w:t>S4</w:t>
        </w:r>
      </w:ins>
      <w:ins w:id="1065" w:author="Pool" w:date="1996-12-19T15:24:00Z">
        <w:r>
          <w:rPr/>
          <w:t>; ou</w:t>
        </w:r>
      </w:ins>
      <w:r>
        <w:rPr/>
        <w:t xml:space="preserve"> </w:t>
      </w:r>
    </w:p>
    <w:p>
      <w:pPr>
        <w:pStyle w:val="Enumlev1"/>
        <w:rPr>
          <w:ins w:id="1076" w:author="Pool" w:date="1997-01-22T20:22:00Z"/>
        </w:rPr>
      </w:pPr>
      <w:ins w:id="1066" w:author="Pool" w:date="1997-01-22T20:22:00Z">
        <w:r>
          <w:rPr>
            <w:i/>
            <w:iCs/>
          </w:rPr>
          <w:t>•</w:t>
        </w:r>
      </w:ins>
      <w:ins w:id="1067" w:author="Pool" w:date="1997-01-22T20:22:00Z">
        <w:r>
          <w:rPr>
            <w:i/>
            <w:iCs/>
          </w:rPr>
          <w:tab/>
        </w:r>
      </w:ins>
      <w:ins w:id="1068" w:author="Pool" w:date="1997-01-22T20:22:00Z">
        <w:r>
          <w:rPr>
            <w:b/>
            <w:bCs/>
            <w:i/>
            <w:iCs/>
          </w:rPr>
          <w:t>Motifs</w:t>
        </w:r>
      </w:ins>
      <w:ins w:id="1069" w:author="Pool" w:date="1997-01-22T20:22:00Z">
        <w:r>
          <w:rPr>
            <w:i/>
            <w:iCs/>
          </w:rPr>
          <w:t xml:space="preserve">: Dans le cas de stations terriennes ou de stations de Terre relevant des dispositions des numéros </w:t>
        </w:r>
      </w:ins>
      <w:ins w:id="1070" w:author="Pool" w:date="1997-01-22T20:22:00Z">
        <w:r>
          <w:rPr>
            <w:b/>
            <w:bCs/>
            <w:i/>
            <w:iCs/>
          </w:rPr>
          <w:t>S9.15</w:t>
        </w:r>
      </w:ins>
      <w:ins w:id="1071" w:author="Pool" w:date="1997-01-22T20:22:00Z">
        <w:r>
          <w:rPr>
            <w:i/>
            <w:iCs/>
          </w:rPr>
          <w:t xml:space="preserve"> à </w:t>
        </w:r>
      </w:ins>
      <w:ins w:id="1072" w:author="Pool" w:date="1997-01-22T20:22:00Z">
        <w:r>
          <w:rPr>
            <w:b/>
            <w:bCs/>
            <w:i/>
            <w:iCs/>
          </w:rPr>
          <w:t>S9.19</w:t>
        </w:r>
      </w:ins>
      <w:ins w:id="1073" w:author="Pool" w:date="1997-01-22T20:22:00Z">
        <w:r>
          <w:rPr>
            <w:i/>
            <w:iCs/>
          </w:rPr>
          <w:t xml:space="preserve">, les droits commencent à s'appliquer à compter de la date d'envoi des renseignements à fournir au titre de l'appendice </w:t>
        </w:r>
      </w:ins>
      <w:ins w:id="1074" w:author="Pool" w:date="1997-01-22T20:22:00Z">
        <w:r>
          <w:rPr>
            <w:b/>
            <w:bCs/>
            <w:i/>
            <w:iCs/>
          </w:rPr>
          <w:t>S4</w:t>
        </w:r>
      </w:ins>
      <w:ins w:id="1075" w:author="Pool" w:date="1997-01-22T20:22:00Z">
        <w:r>
          <w:rPr>
            <w:i/>
            <w:iCs/>
          </w:rPr>
          <w:t>. Ce point n'est pas précisé au point f) ci-après.</w:t>
        </w:r>
      </w:ins>
    </w:p>
    <w:p>
      <w:pPr>
        <w:pStyle w:val="Enumlev2"/>
        <w:rPr/>
      </w:pPr>
      <w:ins w:id="1077" w:author="Pool" w:date="1996-12-11T12:25:00Z">
        <w:r>
          <w:rPr/>
          <w:t>ebis)</w:t>
        </w:r>
      </w:ins>
      <w:ins w:id="1078" w:author="Pool" w:date="1996-12-11T12:25:00Z">
        <w:r>
          <w:rPr>
            <w:i/>
            <w:iCs/>
          </w:rPr>
          <w:tab/>
        </w:r>
      </w:ins>
      <w:ins w:id="1079" w:author="Pool" w:date="1996-12-11T12:25:00Z">
        <w:r>
          <w:rPr/>
          <w:t>pour lesquelles la procédure de l'article [</w:t>
        </w:r>
      </w:ins>
      <w:ins w:id="1080" w:author="Pool" w:date="1996-12-11T12:25:00Z">
        <w:r>
          <w:rPr>
            <w:b/>
            <w:bCs/>
          </w:rPr>
          <w:t>T4</w:t>
        </w:r>
      </w:ins>
      <w:ins w:id="1081" w:author="Pool" w:date="1996-12-11T12:25:00Z">
        <w:r>
          <w:rPr/>
          <w:t>] a été engagée à compter de la date de réception par le Bureau, conformément aux dispositions du numéro [</w:t>
        </w:r>
      </w:ins>
      <w:ins w:id="1082" w:author="Pool" w:date="1996-12-11T12:25:00Z">
        <w:r>
          <w:rPr>
            <w:b/>
            <w:bCs/>
          </w:rPr>
          <w:t>T4.8</w:t>
        </w:r>
      </w:ins>
      <w:ins w:id="1083" w:author="Pool" w:date="1996-12-11T12:25:00Z">
        <w:r>
          <w:rPr/>
          <w:t xml:space="preserve">], des caractéristiques fondamentales indiquées dans l'appendice </w:t>
        </w:r>
      </w:ins>
      <w:ins w:id="1084" w:author="Pool" w:date="1996-12-11T12:25:00Z">
        <w:r>
          <w:rPr>
            <w:b/>
            <w:bCs/>
          </w:rPr>
          <w:t>S4</w:t>
        </w:r>
      </w:ins>
      <w:ins w:id="1085" w:author="Pool" w:date="1996-12-11T12:25:00Z">
        <w:r>
          <w:rPr/>
          <w:t>;</w:t>
        </w:r>
      </w:ins>
      <w:ins w:id="1086" w:author="Pool" w:date="1997-01-07T15:44:00Z">
        <w:r>
          <w:rPr/>
          <w:t xml:space="preserve"> ou</w:t>
        </w:r>
      </w:ins>
    </w:p>
    <w:p>
      <w:pPr>
        <w:pStyle w:val="Enumlev1"/>
        <w:rPr/>
      </w:pPr>
      <w:r>
        <w:rPr>
          <w:b/>
          <w:bCs/>
          <w:i/>
          <w:iCs/>
        </w:rPr>
        <w:t>•</w:t>
      </w:r>
      <w:r>
        <w:rPr>
          <w:b/>
          <w:bCs/>
          <w:i/>
          <w:iCs/>
        </w:rPr>
        <w:tab/>
        <w:t>Motifs:</w:t>
      </w:r>
      <w:r>
        <w:rPr>
          <w:i/>
          <w:iCs/>
        </w:rPr>
        <w:tab/>
        <w:t>Assurer aux pays de toutes les régions un accès équitable aux ressources orbite/spectre, que la bande soit attribuée au SRS ou au SFS.</w:t>
      </w:r>
    </w:p>
    <w:p>
      <w:pPr>
        <w:pStyle w:val="Enumlev2"/>
        <w:rPr/>
      </w:pPr>
      <w:r>
        <w:rPr/>
        <w:t>f)</w:t>
        <w:tab/>
        <w:t>soit destinées aux stations de radiocommunication de Terre ou à des stations terriennes exploitées dans le sens de transmission opposé</w:t>
      </w:r>
      <w:r>
        <w:rPr>
          <w:rStyle w:val="FootnoteCharacters"/>
          <w:rStyle w:val="FootnoteAnchor"/>
        </w:rPr>
        <w:footnoteReference w:customMarkFollows="1" w:id="8"/>
        <w:t>5</w:t>
      </w:r>
      <w:ins w:id="1087" w:author="Pool" w:date="1996-12-19T15:50:00Z">
        <w:r>
          <w:rPr/>
          <w:t>, de plus,</w:t>
        </w:r>
      </w:ins>
      <w:r>
        <w:rPr/>
        <w:t xml:space="preserve"> fonctionnant conformément au présent Règlement, ou qui doivent fonctionner conformément à celui-ci avant la date de mise en service de l'assignation à la station terrienne, ou dans les trois années suivant la date d'envoi des renseignements pour la coordination conformément au numéro </w:t>
      </w:r>
      <w:r>
        <w:rPr>
          <w:b/>
          <w:bCs/>
        </w:rPr>
        <w:t>S9.29</w:t>
      </w:r>
      <w:r>
        <w:rPr/>
        <w:t xml:space="preserve">, selon celle de ces dates qui est la plus tardive, ou à compter de la date de la publication indiquée au numéro </w:t>
      </w:r>
      <w:r>
        <w:rPr>
          <w:b/>
          <w:bCs/>
        </w:rPr>
        <w:t>S9.38</w:t>
      </w:r>
      <w:r>
        <w:rPr/>
        <w:t>, selon le cas.</w:t>
      </w:r>
    </w:p>
    <w:p>
      <w:pPr>
        <w:pStyle w:val="Enumlev1"/>
        <w:rPr>
          <w:ins w:id="1092" w:author="Pool" w:date="1997-01-22T20:23:00Z"/>
        </w:rPr>
      </w:pPr>
      <w:ins w:id="1088" w:author="Pool" w:date="1997-01-22T20:23:00Z">
        <w:r>
          <w:rPr>
            <w:i/>
            <w:iCs/>
          </w:rPr>
          <w:t>•</w:t>
        </w:r>
      </w:ins>
      <w:ins w:id="1089" w:author="Pool" w:date="1997-01-22T20:23:00Z">
        <w:r>
          <w:rPr>
            <w:i/>
            <w:iCs/>
          </w:rPr>
          <w:tab/>
        </w:r>
      </w:ins>
      <w:ins w:id="1090" w:author="Pool" w:date="1997-01-22T20:23:00Z">
        <w:r>
          <w:rPr>
            <w:b/>
            <w:bCs/>
            <w:i/>
            <w:iCs/>
          </w:rPr>
          <w:t>Motifs:</w:t>
        </w:r>
      </w:ins>
      <w:ins w:id="1091" w:author="Pool" w:date="1997-01-22T20:23:00Z">
        <w:r>
          <w:rPr>
            <w:i/>
            <w:iCs/>
          </w:rPr>
          <w:t xml:space="preserve"> La séquence de "et" et de "ou" amène à conclure que les stations de Terre et les stations terriennes ne sont concernées que par le point f).</w:t>
        </w:r>
      </w:ins>
    </w:p>
    <w:p>
      <w:pPr>
        <w:sectPr>
          <w:headerReference w:type="default" r:id="rId10"/>
          <w:footerReference w:type="default" r:id="rId11"/>
          <w:footnotePr>
            <w:numFmt w:val="decimal"/>
          </w:footnotePr>
          <w:type w:val="nextPage"/>
          <w:pgSz w:w="11906" w:h="16838"/>
          <w:pgMar w:left="1138" w:right="1138" w:gutter="0" w:header="562" w:top="1411" w:footer="562" w:bottom="1411"/>
          <w:pgNumType w:fmt="decimal"/>
          <w:formProt w:val="false"/>
          <w:textDirection w:val="lrTb"/>
        </w:sectPr>
        <w:pStyle w:val="Normal"/>
        <w:spacing w:lineRule="atLeast" w:line="0"/>
        <w:rPr/>
      </w:pPr>
      <w:r>
        <w:rPr>
          <w:b/>
          <w:bCs/>
        </w:rPr>
        <w:t>NOC</w:t>
        <w:tab/>
        <w:t xml:space="preserve">2 </w:t>
      </w:r>
      <w:r>
        <w:rPr/>
        <w:t xml:space="preserve">à </w:t>
      </w:r>
      <w:r>
        <w:rPr>
          <w:b/>
          <w:bCs/>
        </w:rPr>
        <w:t>6</w:t>
      </w:r>
    </w:p>
    <w:p>
      <w:pPr>
        <w:pStyle w:val="Table"/>
        <w:rPr/>
      </w:pPr>
      <w:r>
        <w:rPr/>
        <w:t>TABLEAU  S5-1</w:t>
      </w:r>
    </w:p>
    <w:p>
      <w:pPr>
        <w:pStyle w:val="TableTitle"/>
        <w:spacing w:lineRule="atLeast" w:line="0"/>
        <w:rPr/>
      </w:pPr>
      <w:r>
        <w:rPr/>
        <w:t>Critères techniques utilisés pour la coordination</w:t>
      </w:r>
      <w:r>
        <w:rPr>
          <w:b w:val="false"/>
          <w:bCs w:val="false"/>
        </w:rPr>
        <w:br/>
        <w:t xml:space="preserve">(voir l'article </w:t>
      </w:r>
      <w:r>
        <w:rPr/>
        <w:t>S9</w:t>
      </w:r>
      <w:r>
        <w:rPr>
          <w:b w:val="false"/>
          <w:bCs w:val="false"/>
        </w:rPr>
        <w:t>)</w:t>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Référence</w:t>
              <w:br/>
              <w:t>de l'article S9</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Cas</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Bande</w:t>
            </w:r>
            <w:ins w:id="1093" w:author="Pool" w:date="1996-12-11T13:31:00Z">
              <w:r>
                <w:rPr>
                  <w:sz w:val="22"/>
                  <w:szCs w:val="22"/>
                </w:rPr>
                <w:t>s</w:t>
              </w:r>
            </w:ins>
            <w:r>
              <w:rPr>
                <w:sz w:val="22"/>
                <w:szCs w:val="22"/>
              </w:rPr>
              <w:t xml:space="preserve"> de fréquences</w:t>
            </w:r>
            <w:ins w:id="1094" w:author="Pool" w:date="1996-12-11T13:31:00Z">
              <w:r>
                <w:rPr>
                  <w:sz w:val="22"/>
                  <w:szCs w:val="22"/>
                </w:rPr>
                <w:t xml:space="preserve"> (et Région) du service pour lequel la coordination est recherchée</w:t>
              </w:r>
            </w:ins>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Seuil/condition</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Méthode de calcul</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Observ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Numéro </w:t>
            </w:r>
            <w:r>
              <w:rPr>
                <w:b/>
                <w:bCs/>
                <w:sz w:val="22"/>
                <w:szCs w:val="22"/>
              </w:rPr>
              <w:t>S9.7</w:t>
              <w:br/>
            </w:r>
            <w:r>
              <w:rPr>
                <w:sz w:val="22"/>
                <w:szCs w:val="22"/>
              </w:rPr>
              <w:t>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ins w:id="1096" w:author="Pool" w:date="1996-12-11T13:36:00Z"/>
              </w:rPr>
            </w:pPr>
            <w:del w:id="1095" w:author="Pool" w:date="1996-12-11T13:36:00Z">
              <w:r>
                <w:rPr>
                  <w:sz w:val="22"/>
                  <w:szCs w:val="22"/>
                </w:rPr>
                <w:delText>Station d'un réseau à satellite utilisant l'orbite des satellites géostationnaires par rapport à tout autre réseau à satellite utilisant cette orbite</w:delText>
              </w:r>
            </w:del>
          </w:p>
          <w:p>
            <w:pPr>
              <w:pStyle w:val="TableText"/>
              <w:spacing w:lineRule="atLeast" w:line="0" w:before="0" w:after="60"/>
              <w:ind w:left="57" w:right="57" w:hanging="0"/>
              <w:rPr>
                <w:b/>
                <w:b/>
                <w:bCs/>
                <w:sz w:val="22"/>
                <w:szCs w:val="22"/>
              </w:rPr>
            </w:pPr>
            <w:ins w:id="1097" w:author="Pool" w:date="1996-12-11T13:36:00Z">
              <w:r>
                <w:rPr>
                  <w:sz w:val="22"/>
                  <w:szCs w:val="22"/>
                </w:rPr>
                <w:t>Station d'un réseau à satellite utilisant l'orbite des satellites géostationnaires, d'un service de radiocommunication</w:t>
              </w:r>
            </w:ins>
            <w:ins w:id="1098" w:author="Pool" w:date="1996-12-11T14:54:00Z">
              <w:r>
                <w:rPr>
                  <w:sz w:val="22"/>
                  <w:szCs w:val="22"/>
                </w:rPr>
                <w:t>s</w:t>
              </w:r>
            </w:ins>
            <w:ins w:id="1099" w:author="Pool" w:date="1996-12-11T13:36:00Z">
              <w:r>
                <w:rPr>
                  <w:sz w:val="22"/>
                  <w:szCs w:val="22"/>
                </w:rPr>
                <w:t xml:space="preserve"> spatiale</w:t>
              </w:r>
            </w:ins>
            <w:ins w:id="1100" w:author="Pool" w:date="1996-12-11T14:54:00Z">
              <w:r>
                <w:rPr>
                  <w:sz w:val="22"/>
                  <w:szCs w:val="22"/>
                </w:rPr>
                <w:t>s</w:t>
              </w:r>
            </w:ins>
            <w:ins w:id="1101" w:author="Pool" w:date="1996-12-11T13:36:00Z">
              <w:r>
                <w:rPr>
                  <w:sz w:val="22"/>
                  <w:szCs w:val="22"/>
                </w:rPr>
                <w:t xml:space="preserve"> quelconque, dans une bande de fréquences et une région où ce service </w:t>
              </w:r>
            </w:ins>
            <w:ins w:id="1102" w:author="Pool" w:date="1996-12-19T14:21:00Z">
              <w:r>
                <w:rPr>
                  <w:sz w:val="22"/>
                  <w:szCs w:val="22"/>
                </w:rPr>
                <w:t xml:space="preserve">ne relève pas </w:t>
              </w:r>
            </w:ins>
            <w:ins w:id="1103" w:author="Pool" w:date="1996-12-11T13:37:00Z">
              <w:r>
                <w:rPr>
                  <w:sz w:val="22"/>
                  <w:szCs w:val="22"/>
                </w:rPr>
                <w:t>d'un Plan, par rapport à tout autre réseau à satellite utilisant cette orbite, d'un service de radiocommunication</w:t>
              </w:r>
            </w:ins>
            <w:ins w:id="1104" w:author="Pool" w:date="1996-12-11T14:55:00Z">
              <w:r>
                <w:rPr>
                  <w:sz w:val="22"/>
                  <w:szCs w:val="22"/>
                </w:rPr>
                <w:t>s</w:t>
              </w:r>
            </w:ins>
            <w:ins w:id="1105" w:author="Pool" w:date="1996-12-11T13:37:00Z">
              <w:r>
                <w:rPr>
                  <w:sz w:val="22"/>
                  <w:szCs w:val="22"/>
                </w:rPr>
                <w:t xml:space="preserve"> spatiale</w:t>
              </w:r>
            </w:ins>
            <w:ins w:id="1106" w:author="Pool" w:date="1996-12-11T14:55:00Z">
              <w:r>
                <w:rPr>
                  <w:sz w:val="22"/>
                  <w:szCs w:val="22"/>
                </w:rPr>
                <w:t>s</w:t>
              </w:r>
            </w:ins>
            <w:ins w:id="1107" w:author="Pool" w:date="1996-12-11T13:37:00Z">
              <w:r>
                <w:rPr>
                  <w:sz w:val="22"/>
                  <w:szCs w:val="22"/>
                </w:rPr>
                <w:t xml:space="preserve"> quelconque</w:t>
              </w:r>
            </w:ins>
            <w:ins w:id="1108" w:author="Pool" w:date="1996-12-11T14:55:00Z">
              <w:r>
                <w:rPr>
                  <w:sz w:val="22"/>
                  <w:szCs w:val="22"/>
                </w:rPr>
                <w:t>,</w:t>
              </w:r>
            </w:ins>
            <w:ins w:id="1109" w:author="Pool" w:date="1996-12-11T13:37:00Z">
              <w:r>
                <w:rPr>
                  <w:sz w:val="22"/>
                  <w:szCs w:val="22"/>
                </w:rPr>
                <w:t xml:space="preserve"> dans un</w:t>
              </w:r>
            </w:ins>
            <w:ins w:id="1110" w:author="Pool" w:date="1996-12-11T13:40:00Z">
              <w:r>
                <w:rPr>
                  <w:sz w:val="22"/>
                  <w:szCs w:val="22"/>
                </w:rPr>
                <w:t>e</w:t>
              </w:r>
            </w:ins>
            <w:ins w:id="1111" w:author="Pool" w:date="1996-12-11T13:37:00Z">
              <w:r>
                <w:rPr>
                  <w:sz w:val="22"/>
                  <w:szCs w:val="22"/>
                </w:rPr>
                <w:t xml:space="preserve"> bande de fréquences et une région o</w:t>
              </w:r>
            </w:ins>
            <w:ins w:id="1112" w:author="Pool" w:date="1996-12-11T13:40:00Z">
              <w:r>
                <w:rPr>
                  <w:sz w:val="22"/>
                  <w:szCs w:val="22"/>
                </w:rPr>
                <w:t xml:space="preserve">ù ce service </w:t>
              </w:r>
            </w:ins>
            <w:ins w:id="1113" w:author="Pool" w:date="1996-12-19T14:21:00Z">
              <w:r>
                <w:rPr>
                  <w:sz w:val="22"/>
                  <w:szCs w:val="22"/>
                </w:rPr>
                <w:t xml:space="preserve">ne relève pas </w:t>
              </w:r>
            </w:ins>
            <w:ins w:id="1114" w:author="Pool" w:date="1996-12-11T13:40:00Z">
              <w:r>
                <w:rPr>
                  <w:sz w:val="22"/>
                  <w:szCs w:val="22"/>
                </w:rPr>
                <w:t>d'un Plan, à l'exception de la coordination aux termes du numéro </w:t>
              </w:r>
            </w:ins>
            <w:ins w:id="1115" w:author="Pool" w:date="1996-12-11T13:40:00Z">
              <w:r>
                <w:rPr>
                  <w:b/>
                  <w:bCs/>
                  <w:sz w:val="22"/>
                  <w:szCs w:val="22"/>
                </w:rPr>
                <w:t>S9.17A</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Toute bande de fréquences attribuée à un service spatial</w:t>
            </w:r>
            <w:del w:id="1116" w:author="Pool" w:date="1996-12-11T13:44:00Z">
              <w:r>
                <w:rPr>
                  <w:sz w:val="22"/>
                  <w:szCs w:val="22"/>
                </w:rPr>
                <w:delText xml:space="preserve"> à l'exception de celles mentionnées dans les plans des appendices </w:delText>
              </w:r>
            </w:del>
            <w:del w:id="1117" w:author="Pool" w:date="1996-12-11T13:44:00Z">
              <w:r>
                <w:rPr>
                  <w:b/>
                  <w:bCs/>
                  <w:sz w:val="22"/>
                  <w:szCs w:val="22"/>
                </w:rPr>
                <w:delText>S30</w:delText>
              </w:r>
            </w:del>
            <w:del w:id="1118" w:author="Pool" w:date="1996-12-11T13:44:00Z">
              <w:r>
                <w:rPr>
                  <w:sz w:val="22"/>
                  <w:szCs w:val="22"/>
                </w:rPr>
                <w:delText xml:space="preserve">, </w:delText>
              </w:r>
            </w:del>
            <w:del w:id="1119" w:author="Pool" w:date="1996-12-11T13:44:00Z">
              <w:r>
                <w:rPr>
                  <w:b/>
                  <w:bCs/>
                  <w:sz w:val="22"/>
                  <w:szCs w:val="22"/>
                </w:rPr>
                <w:delText>S30A</w:delText>
              </w:r>
            </w:del>
            <w:del w:id="1120" w:author="Pool" w:date="1996-12-11T13:44:00Z">
              <w:r>
                <w:rPr>
                  <w:sz w:val="22"/>
                  <w:szCs w:val="22"/>
                </w:rPr>
                <w:delText xml:space="preserve"> et </w:delText>
              </w:r>
            </w:del>
            <w:del w:id="1121" w:author="Pool" w:date="1996-12-11T13:44:00Z">
              <w:r>
                <w:rPr>
                  <w:b/>
                  <w:bCs/>
                  <w:sz w:val="22"/>
                  <w:szCs w:val="22"/>
                </w:rPr>
                <w:delText>S30B</w:delText>
              </w:r>
            </w:del>
            <w:ins w:id="1122" w:author="Pool" w:date="1996-12-11T13:43:00Z">
              <w:r>
                <w:rPr>
                  <w:sz w:val="22"/>
                  <w:szCs w:val="22"/>
                </w:rPr>
                <w:t>, où ce service n'est pas régi par les dispositions d'un Plan</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La valeur du rapport </w:t>
            </w:r>
            <w:r>
              <w:rPr>
                <w:rFonts w:eastAsia="Symbol" w:cs="Symbol" w:ascii="Symbol" w:hAnsi="Symbol"/>
                <w:sz w:val="22"/>
                <w:szCs w:val="22"/>
              </w:rPr>
              <w:t></w:t>
            </w:r>
            <w:r>
              <w:rPr>
                <w:sz w:val="22"/>
                <w:szCs w:val="22"/>
              </w:rPr>
              <w:t>T/T</w:t>
              <w:br/>
              <w:t>dépasse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Appendice </w:t>
            </w:r>
            <w:r>
              <w:rPr>
                <w:b/>
                <w:bCs/>
                <w:sz w:val="22"/>
                <w:szCs w:val="22"/>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sz w:val="22"/>
                <w:szCs w:val="22"/>
              </w:rPr>
            </w:pPr>
            <w:r>
              <w:rPr>
                <w:b/>
                <w:bCs/>
                <w:sz w:val="22"/>
                <w:szCs w:val="22"/>
              </w:rPr>
            </w:r>
          </w:p>
        </w:tc>
      </w:tr>
    </w:tbl>
    <w:p>
      <w:pPr>
        <w:pStyle w:val="Normal"/>
        <w:rPr/>
      </w:pPr>
      <w:r>
        <w:br w:type="page"/>
      </w:r>
      <w:r>
        <w:rPr/>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8</w:t>
              <w:br/>
            </w:r>
            <w:r>
              <w:rPr>
                <w:sz w:val="22"/>
                <w:szCs w:val="22"/>
              </w:rPr>
              <w:t>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ins w:id="1125" w:author="Pool" w:date="1996-12-11T13:44:00Z"/>
              </w:rPr>
            </w:pPr>
            <w:del w:id="1123" w:author="Pool" w:date="1996-12-11T13:44:00Z">
              <w:r>
                <w:rPr>
                  <w:sz w:val="22"/>
                  <w:szCs w:val="22"/>
                </w:rPr>
                <w:delText>Station spatiale d'émission du service fixe par satellite (SFS) utilisant l'orbite des satellites géostationnaires dans une bande de fréquences utilisée en partage à titre primaire avec égalité des droits avec le SRS par rapport aux stations spatiales de ce service qui font l'objet du plan de l'appendice </w:delText>
              </w:r>
            </w:del>
            <w:del w:id="1124" w:author="Pool" w:date="1996-12-11T13:44:00Z">
              <w:r>
                <w:rPr>
                  <w:b/>
                  <w:bCs/>
                  <w:sz w:val="22"/>
                  <w:szCs w:val="22"/>
                </w:rPr>
                <w:delText>S30</w:delText>
              </w:r>
            </w:del>
          </w:p>
          <w:p>
            <w:pPr>
              <w:pStyle w:val="TableText"/>
              <w:spacing w:lineRule="atLeast" w:line="0" w:before="0" w:after="60"/>
              <w:ind w:left="57" w:right="57" w:hanging="0"/>
              <w:rPr>
                <w:sz w:val="22"/>
                <w:szCs w:val="22"/>
              </w:rPr>
            </w:pPr>
            <w:ins w:id="1126" w:author="Pool" w:date="1996-12-11T13:44:00Z">
              <w:r>
                <w:rPr>
                  <w:sz w:val="22"/>
                  <w:szCs w:val="22"/>
                </w:rPr>
                <w:t>Station spatiale d'émission utilisant l'orbite des satellites géostationnaires, d'un service de radiocommunication</w:t>
              </w:r>
            </w:ins>
            <w:ins w:id="1127" w:author="Pool" w:date="1996-12-11T14:55:00Z">
              <w:r>
                <w:rPr>
                  <w:sz w:val="22"/>
                  <w:szCs w:val="22"/>
                </w:rPr>
                <w:t>s</w:t>
              </w:r>
            </w:ins>
            <w:ins w:id="1128" w:author="Pool" w:date="1996-12-11T13:45:00Z">
              <w:r>
                <w:rPr>
                  <w:sz w:val="22"/>
                  <w:szCs w:val="22"/>
                </w:rPr>
                <w:t xml:space="preserve"> spatiale</w:t>
              </w:r>
            </w:ins>
            <w:ins w:id="1129" w:author="Pool" w:date="1996-12-11T14:55:00Z">
              <w:r>
                <w:rPr>
                  <w:sz w:val="22"/>
                  <w:szCs w:val="22"/>
                </w:rPr>
                <w:t>s</w:t>
              </w:r>
            </w:ins>
            <w:ins w:id="1130" w:author="Pool" w:date="1996-12-11T13:45:00Z">
              <w:r>
                <w:rPr>
                  <w:sz w:val="22"/>
                  <w:szCs w:val="22"/>
                </w:rPr>
                <w:t xml:space="preserve"> quelconque, </w:t>
              </w:r>
            </w:ins>
            <w:ins w:id="1131" w:author="Pool" w:date="1996-12-11T14:55:00Z">
              <w:r>
                <w:rPr>
                  <w:sz w:val="22"/>
                  <w:szCs w:val="22"/>
                </w:rPr>
                <w:t xml:space="preserve">dans </w:t>
              </w:r>
            </w:ins>
            <w:ins w:id="1132" w:author="Pool" w:date="1996-12-11T13:46:00Z">
              <w:r>
                <w:rPr>
                  <w:sz w:val="22"/>
                  <w:szCs w:val="22"/>
                </w:rPr>
                <w:t xml:space="preserve">toute région et bande de fréquences où ce service </w:t>
              </w:r>
            </w:ins>
            <w:ins w:id="1133" w:author="Pool" w:date="1996-12-19T14:36:00Z">
              <w:r>
                <w:rPr>
                  <w:sz w:val="22"/>
                  <w:szCs w:val="22"/>
                </w:rPr>
                <w:t xml:space="preserve">ne relève pas </w:t>
              </w:r>
            </w:ins>
            <w:ins w:id="1134" w:author="Pool" w:date="1996-12-11T13:46:00Z">
              <w:r>
                <w:rPr>
                  <w:sz w:val="22"/>
                  <w:szCs w:val="22"/>
                </w:rPr>
                <w:t>d'un Plan</w:t>
              </w:r>
            </w:ins>
            <w:ins w:id="1135" w:author="Pool" w:date="1996-12-11T14:55:00Z">
              <w:r>
                <w:rPr>
                  <w:sz w:val="22"/>
                  <w:szCs w:val="22"/>
                </w:rPr>
                <w:t>,</w:t>
              </w:r>
            </w:ins>
            <w:ins w:id="1136" w:author="Pool" w:date="1996-12-11T13:46:00Z">
              <w:r>
                <w:rPr>
                  <w:sz w:val="22"/>
                  <w:szCs w:val="22"/>
                </w:rPr>
                <w:t xml:space="preserve"> dans une bande de fréquences utilisée en partage à titre primaire avec égalité des droits</w:t>
              </w:r>
            </w:ins>
            <w:ins w:id="1137" w:author="Pool" w:date="1997-01-07T15:48:00Z">
              <w:r>
                <w:rPr>
                  <w:sz w:val="22"/>
                  <w:szCs w:val="22"/>
                </w:rPr>
                <w:t>, avec</w:t>
              </w:r>
            </w:ins>
            <w:ins w:id="1138" w:author="Pool" w:date="1996-12-11T13:46:00Z">
              <w:r>
                <w:rPr>
                  <w:sz w:val="22"/>
                  <w:szCs w:val="22"/>
                </w:rPr>
                <w:t xml:space="preserve"> </w:t>
              </w:r>
            </w:ins>
            <w:ins w:id="1139" w:author="Pool" w:date="1996-12-19T14:37:00Z">
              <w:r>
                <w:rPr>
                  <w:sz w:val="22"/>
                  <w:szCs w:val="22"/>
                </w:rPr>
                <w:t xml:space="preserve">les services planifiés relevant du </w:t>
              </w:r>
            </w:ins>
            <w:ins w:id="1140" w:author="Pool" w:date="1996-12-11T13:46:00Z">
              <w:r>
                <w:rPr>
                  <w:sz w:val="22"/>
                  <w:szCs w:val="22"/>
                </w:rPr>
                <w:t>Plan de l'appendice S30;</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11,7 - 12,2 GHz (R2)</w:t>
              <w:br/>
              <w:t>12,2 - 12,7 GHz (R3)</w:t>
              <w:br/>
              <w:t>12,5 - 12,7 GHz (R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Il y a un chevauchement des largeurs de bande nécessaires des stations spatiales</w:t>
            </w:r>
            <w:del w:id="1141" w:author="Pool" w:date="1996-12-11T13:48:00Z">
              <w:r>
                <w:rPr>
                  <w:sz w:val="22"/>
                  <w:szCs w:val="22"/>
                </w:rPr>
                <w:delText xml:space="preserve"> des SFS et SRS</w:delText>
              </w:r>
            </w:del>
            <w:r>
              <w:rPr>
                <w:sz w:val="22"/>
                <w:szCs w:val="22"/>
              </w:rPr>
              <w:t xml:space="preserve">; et </w:t>
            </w:r>
          </w:p>
          <w:p>
            <w:pPr>
              <w:pStyle w:val="TableText"/>
              <w:spacing w:lineRule="atLeast" w:line="0" w:before="0" w:after="60"/>
              <w:ind w:left="57" w:right="57" w:hanging="0"/>
              <w:rPr>
                <w:sz w:val="22"/>
                <w:szCs w:val="22"/>
                <w:ins w:id="1154" w:author="Pool" w:date="1996-12-11T13:50:00Z"/>
              </w:rPr>
            </w:pPr>
            <w:r>
              <w:rPr>
                <w:sz w:val="22"/>
                <w:szCs w:val="22"/>
              </w:rPr>
              <w:t>ii)</w:t>
              <w:tab/>
              <w:t>la puissance surfacique de la station spatiale</w:t>
            </w:r>
            <w:del w:id="1142" w:author="Pool" w:date="1996-12-11T13:48:00Z">
              <w:r>
                <w:rPr>
                  <w:sz w:val="22"/>
                  <w:szCs w:val="22"/>
                </w:rPr>
                <w:delText xml:space="preserve"> du SFS</w:delText>
              </w:r>
            </w:del>
            <w:ins w:id="1143" w:author="Pool" w:date="1997-01-07T15:49:00Z">
              <w:r>
                <w:rPr>
                  <w:sz w:val="22"/>
                  <w:szCs w:val="22"/>
                </w:rPr>
                <w:t xml:space="preserve"> </w:t>
              </w:r>
            </w:ins>
            <w:ins w:id="1144" w:author="Pool" w:date="1996-12-19T14:35:00Z">
              <w:r>
                <w:rPr>
                  <w:sz w:val="22"/>
                  <w:szCs w:val="22"/>
                </w:rPr>
                <w:t>d'émission</w:t>
              </w:r>
            </w:ins>
            <w:ins w:id="1145" w:author="Pool" w:date="1996-12-11T13:48:00Z">
              <w:r>
                <w:rPr>
                  <w:sz w:val="22"/>
                  <w:szCs w:val="22"/>
                </w:rPr>
                <w:t>, en supposant des conditions de propagation en espace libre,</w:t>
              </w:r>
            </w:ins>
            <w:r>
              <w:rPr>
                <w:sz w:val="22"/>
                <w:szCs w:val="22"/>
              </w:rPr>
              <w:t xml:space="preserve"> dépasse</w:t>
            </w:r>
            <w:ins w:id="1146" w:author="Pool" w:date="1996-12-11T13:49:00Z">
              <w:r>
                <w:rPr>
                  <w:sz w:val="22"/>
                  <w:szCs w:val="22"/>
                </w:rPr>
                <w:t>, sur le territoire d'une autre administration située dans une autre région,</w:t>
              </w:r>
            </w:ins>
            <w:r>
              <w:rPr>
                <w:sz w:val="22"/>
                <w:szCs w:val="22"/>
              </w:rPr>
              <w:t xml:space="preserve"> </w:t>
            </w:r>
            <w:del w:id="1147" w:author="Pool" w:date="1996-12-11T14:56:00Z">
              <w:r>
                <w:rPr>
                  <w:sz w:val="22"/>
                  <w:szCs w:val="22"/>
                </w:rPr>
                <w:delText xml:space="preserve">la valeur </w:delText>
              </w:r>
            </w:del>
            <w:del w:id="1148" w:author="Pool" w:date="1996-12-11T13:50:00Z">
              <w:r>
                <w:rPr>
                  <w:sz w:val="22"/>
                  <w:szCs w:val="22"/>
                </w:rPr>
                <w:delText>indiquée dans l'annexe </w:delText>
              </w:r>
            </w:del>
            <w:del w:id="1149" w:author="Pool" w:date="1996-12-11T13:50:00Z">
              <w:r>
                <w:rPr>
                  <w:b/>
                  <w:bCs/>
                  <w:sz w:val="22"/>
                  <w:szCs w:val="22"/>
                </w:rPr>
                <w:delText>4</w:delText>
              </w:r>
            </w:del>
            <w:del w:id="1150" w:author="Pool" w:date="1996-12-11T13:50:00Z">
              <w:r>
                <w:rPr>
                  <w:sz w:val="22"/>
                  <w:szCs w:val="22"/>
                </w:rPr>
                <w:delText xml:space="preserve"> de l'appendice </w:delText>
              </w:r>
            </w:del>
            <w:del w:id="1151" w:author="Pool" w:date="1996-12-11T13:50:00Z">
              <w:r>
                <w:rPr>
                  <w:b/>
                  <w:bCs/>
                  <w:sz w:val="22"/>
                  <w:szCs w:val="22"/>
                </w:rPr>
                <w:delText xml:space="preserve">S30 </w:delText>
              </w:r>
            </w:del>
            <w:del w:id="1152" w:author="Pool" w:date="1996-12-11T13:50:00Z">
              <w:r>
                <w:rPr>
                  <w:sz w:val="22"/>
                  <w:szCs w:val="22"/>
                </w:rPr>
                <w:delText>sur le territoire d'une autre administration dans une autre région</w:delText>
              </w:r>
            </w:del>
            <w:ins w:id="1153" w:author="Pool" w:date="1996-12-11T14:56:00Z">
              <w:r>
                <w:rPr>
                  <w:sz w:val="22"/>
                  <w:szCs w:val="22"/>
                </w:rPr>
                <w:t xml:space="preserve"> les valeurs suivantes:</w:t>
              </w:r>
            </w:ins>
          </w:p>
          <w:p>
            <w:pPr>
              <w:pStyle w:val="TableText"/>
              <w:spacing w:lineRule="atLeast" w:line="0" w:before="0" w:after="60"/>
              <w:ind w:left="57" w:right="57" w:hanging="0"/>
              <w:rPr>
                <w:sz w:val="22"/>
                <w:szCs w:val="22"/>
                <w:ins w:id="1164" w:author="Pool" w:date="1996-12-11T13:51:00Z"/>
              </w:rPr>
            </w:pPr>
            <w:ins w:id="1155" w:author="Pool" w:date="1996-12-11T13:50:00Z">
              <w:r>
                <w:rPr>
                  <w:sz w:val="22"/>
                  <w:szCs w:val="22"/>
                </w:rPr>
                <w:t>-147 dB(W/m</w:t>
              </w:r>
            </w:ins>
            <w:ins w:id="1156" w:author="Pool" w:date="1996-12-11T13:50:00Z">
              <w:r>
                <w:rPr>
                  <w:sz w:val="22"/>
                  <w:szCs w:val="22"/>
                  <w:vertAlign w:val="superscript"/>
                </w:rPr>
                <w:t>2</w:t>
              </w:r>
            </w:ins>
            <w:ins w:id="1157" w:author="Pool" w:date="1996-12-11T13:50:00Z">
              <w:r>
                <w:rPr>
                  <w:sz w:val="22"/>
                  <w:szCs w:val="22"/>
                </w:rPr>
                <w:t xml:space="preserve">/27 MHz) </w:t>
              </w:r>
            </w:ins>
            <w:r>
              <w:rPr>
                <w:sz w:val="22"/>
                <w:szCs w:val="22"/>
              </w:rPr>
              <w:br/>
            </w:r>
            <w:ins w:id="1158" w:author="Pool" w:date="1996-12-11T13:50:00Z">
              <w:r>
                <w:rPr>
                  <w:sz w:val="22"/>
                  <w:szCs w:val="22"/>
                </w:rPr>
                <w:t>pour 0° </w:t>
              </w:r>
            </w:ins>
            <w:ins w:id="1159" w:author="Pool" w:date="1996-12-11T13:50:00Z">
              <w:r>
                <w:rPr>
                  <w:rFonts w:eastAsia="Symbol" w:cs="Symbol" w:ascii="Symbol" w:hAnsi="Symbol"/>
                  <w:sz w:val="22"/>
                  <w:szCs w:val="22"/>
                </w:rPr>
                <w:t>£</w:t>
              </w:r>
            </w:ins>
            <w:ins w:id="1160" w:author="Pool" w:date="1996-12-11T13:50:00Z">
              <w:r>
                <w:rPr>
                  <w:sz w:val="22"/>
                  <w:szCs w:val="22"/>
                </w:rPr>
                <w:t> </w:t>
              </w:r>
            </w:ins>
            <w:ins w:id="1161" w:author="Pool" w:date="1996-12-11T13:50:00Z">
              <w:r>
                <w:rPr>
                  <w:rFonts w:eastAsia="Symbol" w:cs="Symbol" w:ascii="Symbol" w:hAnsi="Symbol"/>
                  <w:sz w:val="22"/>
                  <w:szCs w:val="22"/>
                </w:rPr>
                <w:t>q</w:t>
              </w:r>
            </w:ins>
            <w:ins w:id="1162" w:author="Pool" w:date="1996-12-11T13:50:00Z">
              <w:r>
                <w:rPr>
                  <w:sz w:val="22"/>
                  <w:szCs w:val="22"/>
                </w:rPr>
                <w:t> &lt; 0,44°</w:t>
              </w:r>
            </w:ins>
            <w:ins w:id="1163" w:author="Pool" w:date="1996-12-11T13:53:00Z">
              <w:r>
                <w:rPr>
                  <w:sz w:val="22"/>
                  <w:szCs w:val="22"/>
                </w:rPr>
                <w:t>,</w:t>
              </w:r>
            </w:ins>
          </w:p>
          <w:p>
            <w:pPr>
              <w:pStyle w:val="TableText"/>
              <w:spacing w:lineRule="atLeast" w:line="0" w:before="0" w:after="60"/>
              <w:ind w:left="57" w:right="57" w:hanging="0"/>
              <w:rPr>
                <w:ins w:id="1175" w:author="Pool" w:date="1996-12-11T13:52:00Z"/>
              </w:rPr>
            </w:pPr>
            <w:ins w:id="1165" w:author="Pool" w:date="1996-12-11T13:51:00Z">
              <w:r>
                <w:rPr>
                  <w:sz w:val="22"/>
                  <w:szCs w:val="22"/>
                </w:rPr>
                <w:t xml:space="preserve">-138 + 25 log </w:t>
              </w:r>
            </w:ins>
            <w:ins w:id="1166" w:author="Pool" w:date="1996-12-11T13:51:00Z">
              <w:r>
                <w:rPr>
                  <w:rFonts w:eastAsia="Symbol" w:cs="Symbol" w:ascii="Symbol" w:hAnsi="Symbol"/>
                  <w:sz w:val="22"/>
                  <w:szCs w:val="22"/>
                </w:rPr>
                <w:t>q</w:t>
              </w:r>
            </w:ins>
            <w:ins w:id="1167" w:author="Pool" w:date="1996-12-11T13:51:00Z">
              <w:r>
                <w:rPr>
                  <w:sz w:val="22"/>
                  <w:szCs w:val="22"/>
                </w:rPr>
                <w:t xml:space="preserve"> dB(W/m</w:t>
              </w:r>
            </w:ins>
            <w:ins w:id="1168" w:author="Pool" w:date="1996-12-11T13:51:00Z">
              <w:r>
                <w:rPr>
                  <w:sz w:val="22"/>
                  <w:szCs w:val="22"/>
                  <w:vertAlign w:val="superscript"/>
                </w:rPr>
                <w:t>2</w:t>
              </w:r>
            </w:ins>
            <w:ins w:id="1169" w:author="Pool" w:date="1996-12-11T13:51:00Z">
              <w:r>
                <w:rPr>
                  <w:sz w:val="22"/>
                  <w:szCs w:val="22"/>
                </w:rPr>
                <w:t xml:space="preserve">/27 MHz) </w:t>
              </w:r>
            </w:ins>
            <w:r>
              <w:rPr>
                <w:sz w:val="22"/>
                <w:szCs w:val="22"/>
              </w:rPr>
              <w:br/>
            </w:r>
            <w:ins w:id="1170" w:author="Pool" w:date="1996-12-11T13:52:00Z">
              <w:r>
                <w:rPr>
                  <w:sz w:val="22"/>
                  <w:szCs w:val="22"/>
                </w:rPr>
                <w:t>pour 0,44° </w:t>
              </w:r>
            </w:ins>
            <w:ins w:id="1171" w:author="Pool" w:date="1996-12-11T13:52:00Z">
              <w:r>
                <w:rPr>
                  <w:rFonts w:eastAsia="Symbol" w:cs="Symbol" w:ascii="Symbol" w:hAnsi="Symbol"/>
                  <w:sz w:val="22"/>
                  <w:szCs w:val="22"/>
                </w:rPr>
                <w:t>£</w:t>
              </w:r>
            </w:ins>
            <w:ins w:id="1172" w:author="Pool" w:date="1996-12-11T13:52:00Z">
              <w:r>
                <w:rPr>
                  <w:sz w:val="22"/>
                  <w:szCs w:val="22"/>
                </w:rPr>
                <w:t> </w:t>
              </w:r>
            </w:ins>
            <w:ins w:id="1173" w:author="Pool" w:date="1996-12-11T13:52:00Z">
              <w:r>
                <w:rPr>
                  <w:rFonts w:eastAsia="Symbol" w:cs="Symbol" w:ascii="Symbol" w:hAnsi="Symbol"/>
                  <w:sz w:val="22"/>
                  <w:szCs w:val="22"/>
                </w:rPr>
                <w:t>q</w:t>
              </w:r>
            </w:ins>
            <w:ins w:id="1174" w:author="Pool" w:date="1996-12-11T13:52:00Z">
              <w:r>
                <w:rPr>
                  <w:sz w:val="22"/>
                  <w:szCs w:val="22"/>
                </w:rPr>
                <w:t> &lt; 19,1°,</w:t>
              </w:r>
            </w:ins>
          </w:p>
          <w:p>
            <w:pPr>
              <w:pStyle w:val="TableText"/>
              <w:spacing w:lineRule="atLeast" w:line="0" w:before="0" w:after="60"/>
              <w:ind w:left="57" w:right="57" w:hanging="0"/>
              <w:rPr>
                <w:ins w:id="1183" w:author="Pool" w:date="1996-12-11T13:54:00Z"/>
              </w:rPr>
            </w:pPr>
            <w:ins w:id="1176" w:author="Pool" w:date="1996-12-11T13:54:00Z">
              <w:r>
                <w:rPr>
                  <w:sz w:val="22"/>
                  <w:szCs w:val="22"/>
                </w:rPr>
                <w:t>-106 dB(W/m</w:t>
              </w:r>
            </w:ins>
            <w:ins w:id="1177" w:author="Pool" w:date="1996-12-11T13:54:00Z">
              <w:r>
                <w:rPr>
                  <w:sz w:val="22"/>
                  <w:szCs w:val="22"/>
                  <w:vertAlign w:val="superscript"/>
                </w:rPr>
                <w:t>2</w:t>
              </w:r>
            </w:ins>
            <w:ins w:id="1178" w:author="Pool" w:date="1996-12-11T13:54:00Z">
              <w:r>
                <w:rPr>
                  <w:sz w:val="22"/>
                  <w:szCs w:val="22"/>
                </w:rPr>
                <w:t>/27 MHz) pour 19,1° </w:t>
              </w:r>
            </w:ins>
            <w:ins w:id="1179" w:author="Pool" w:date="1996-12-11T13:54:00Z">
              <w:r>
                <w:rPr>
                  <w:rFonts w:eastAsia="Symbol" w:cs="Symbol" w:ascii="Symbol" w:hAnsi="Symbol"/>
                  <w:sz w:val="22"/>
                  <w:szCs w:val="22"/>
                </w:rPr>
                <w:t>£</w:t>
              </w:r>
            </w:ins>
            <w:ins w:id="1180" w:author="Pool" w:date="1996-12-11T13:54:00Z">
              <w:r>
                <w:rPr>
                  <w:sz w:val="22"/>
                  <w:szCs w:val="22"/>
                </w:rPr>
                <w:t> </w:t>
              </w:r>
            </w:ins>
            <w:ins w:id="1181" w:author="Pool" w:date="1996-12-11T13:54:00Z">
              <w:r>
                <w:rPr>
                  <w:rFonts w:eastAsia="Symbol" w:cs="Symbol" w:ascii="Symbol" w:hAnsi="Symbol"/>
                  <w:sz w:val="22"/>
                  <w:szCs w:val="22"/>
                </w:rPr>
                <w:t>q</w:t>
              </w:r>
            </w:ins>
            <w:ins w:id="1182" w:author="Pool" w:date="1996-12-11T13:54:00Z">
              <w:r>
                <w:rPr>
                  <w:sz w:val="22"/>
                  <w:szCs w:val="22"/>
                </w:rPr>
                <w:t>,</w:t>
              </w:r>
            </w:ins>
          </w:p>
          <w:p>
            <w:pPr>
              <w:pStyle w:val="TableText"/>
              <w:spacing w:lineRule="atLeast" w:line="0" w:before="0" w:after="60"/>
              <w:ind w:left="57" w:right="57" w:hanging="0"/>
              <w:rPr>
                <w:sz w:val="22"/>
                <w:szCs w:val="22"/>
              </w:rPr>
            </w:pPr>
            <w:ins w:id="1184" w:author="Pool" w:date="1996-12-11T13:54:00Z">
              <w:r>
                <w:rPr>
                  <w:sz w:val="22"/>
                  <w:szCs w:val="22"/>
                </w:rPr>
                <w:t xml:space="preserve">où </w:t>
              </w:r>
            </w:ins>
            <w:ins w:id="1185" w:author="Pool" w:date="1996-12-11T13:54:00Z">
              <w:r>
                <w:rPr>
                  <w:rFonts w:eastAsia="Symbol" w:cs="Symbol" w:ascii="Symbol" w:hAnsi="Symbol"/>
                  <w:sz w:val="22"/>
                  <w:szCs w:val="22"/>
                </w:rPr>
                <w:t>q</w:t>
              </w:r>
            </w:ins>
            <w:ins w:id="1186" w:author="Pool" w:date="1996-12-11T13:54:00Z">
              <w:r>
                <w:rPr>
                  <w:sz w:val="22"/>
                  <w:szCs w:val="22"/>
                </w:rPr>
                <w:t xml:space="preserve"> est la différence en degrés entre les longitudes des stations spatiales.</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del w:id="1192" w:author="Pool" w:date="1996-12-11T13:56:00Z"/>
              </w:rPr>
            </w:pPr>
            <w:del w:id="1187" w:author="Pool" w:date="1996-12-11T13:56:00Z">
              <w:r>
                <w:rPr>
                  <w:sz w:val="22"/>
                  <w:szCs w:val="22"/>
                </w:rPr>
                <w:delText xml:space="preserve">Voir aussi l'article </w:delText>
              </w:r>
            </w:del>
            <w:del w:id="1188" w:author="Pool" w:date="1996-12-11T13:56:00Z">
              <w:r>
                <w:rPr>
                  <w:b/>
                  <w:bCs/>
                  <w:sz w:val="22"/>
                  <w:szCs w:val="22"/>
                </w:rPr>
                <w:delText xml:space="preserve">7 </w:delText>
              </w:r>
            </w:del>
            <w:del w:id="1189" w:author="Pool" w:date="1996-12-11T13:56:00Z">
              <w:r>
                <w:rPr>
                  <w:sz w:val="22"/>
                  <w:szCs w:val="22"/>
                </w:rPr>
                <w:delText>de l'appen</w:delText>
                <w:softHyphen/>
                <w:delText xml:space="preserve">dice </w:delText>
              </w:r>
            </w:del>
            <w:del w:id="1190" w:author="Pool" w:date="1996-12-11T13:56:00Z">
              <w:r>
                <w:rPr>
                  <w:b/>
                  <w:bCs/>
                  <w:sz w:val="22"/>
                  <w:szCs w:val="22"/>
                </w:rPr>
                <w:delText>S30</w:delText>
              </w:r>
            </w:del>
            <w:del w:id="1191" w:author="Pool" w:date="1996-12-11T13:56:00Z">
              <w:r>
                <w:rPr>
                  <w:sz w:val="22"/>
                  <w:szCs w:val="22"/>
                </w:rPr>
                <w:delText>.</w:delText>
              </w:r>
            </w:del>
          </w:p>
          <w:p>
            <w:pPr>
              <w:pStyle w:val="TableText"/>
              <w:spacing w:lineRule="atLeast" w:line="0" w:before="0" w:after="60"/>
              <w:ind w:left="57" w:right="57" w:hanging="0"/>
              <w:rPr>
                <w:sz w:val="22"/>
                <w:szCs w:val="22"/>
              </w:rPr>
            </w:pPr>
            <w:del w:id="1193" w:author="Pool" w:date="1996-12-11T13:56:00Z">
              <w:r>
                <w:rPr>
                  <w:sz w:val="22"/>
                  <w:szCs w:val="22"/>
                </w:rPr>
                <w:delText>L'application de ces disposi</w:delText>
                <w:softHyphen/>
                <w:delText xml:space="preserve">tions en ce qui concerne les bandes et les services dont il est question dans les articles </w:delText>
              </w:r>
            </w:del>
            <w:del w:id="1194" w:author="Pool" w:date="1996-12-11T13:56:00Z">
              <w:r>
                <w:rPr>
                  <w:b/>
                  <w:bCs/>
                  <w:sz w:val="22"/>
                  <w:szCs w:val="22"/>
                </w:rPr>
                <w:delText>6</w:delText>
              </w:r>
            </w:del>
            <w:del w:id="1195" w:author="Pool" w:date="1996-12-11T13:56:00Z">
              <w:r>
                <w:rPr>
                  <w:sz w:val="22"/>
                  <w:szCs w:val="22"/>
                </w:rPr>
                <w:delText xml:space="preserve"> et </w:delText>
              </w:r>
            </w:del>
            <w:del w:id="1196" w:author="Pool" w:date="1996-12-11T13:56:00Z">
              <w:r>
                <w:rPr>
                  <w:b/>
                  <w:bCs/>
                  <w:sz w:val="22"/>
                  <w:szCs w:val="22"/>
                </w:rPr>
                <w:delText>7</w:delText>
              </w:r>
            </w:del>
            <w:del w:id="1197" w:author="Pool" w:date="1996-12-11T13:56:00Z">
              <w:r>
                <w:rPr>
                  <w:sz w:val="22"/>
                  <w:szCs w:val="22"/>
                </w:rPr>
                <w:delText xml:space="preserve"> des appen</w:delText>
                <w:softHyphen/>
                <w:delText>dices </w:delText>
              </w:r>
            </w:del>
            <w:del w:id="1198" w:author="Pool" w:date="1996-12-11T13:56:00Z">
              <w:r>
                <w:rPr>
                  <w:b/>
                  <w:bCs/>
                  <w:sz w:val="22"/>
                  <w:szCs w:val="22"/>
                </w:rPr>
                <w:delText>S30</w:delText>
              </w:r>
            </w:del>
            <w:del w:id="1199" w:author="Pool" w:date="1996-12-11T13:56:00Z">
              <w:r>
                <w:rPr>
                  <w:sz w:val="22"/>
                  <w:szCs w:val="22"/>
                </w:rPr>
                <w:delText xml:space="preserve"> et </w:delText>
              </w:r>
            </w:del>
            <w:del w:id="1200" w:author="Pool" w:date="1996-12-11T13:56:00Z">
              <w:r>
                <w:rPr>
                  <w:b/>
                  <w:bCs/>
                  <w:sz w:val="22"/>
                  <w:szCs w:val="22"/>
                </w:rPr>
                <w:delText>S30A</w:delText>
              </w:r>
            </w:del>
            <w:del w:id="1201" w:author="Pool" w:date="1996-12-11T13:56:00Z">
              <w:r>
                <w:rPr>
                  <w:sz w:val="22"/>
                  <w:szCs w:val="22"/>
                </w:rPr>
                <w:delText xml:space="preserve"> est sus</w:delText>
                <w:softHyphen/>
                <w:delText xml:space="preserve">pendue jusqu'à ce que la CMR-97 prenne une décision concernant la révision des appendices </w:delText>
              </w:r>
            </w:del>
            <w:del w:id="1202" w:author="Pool" w:date="1996-12-11T13:56:00Z">
              <w:r>
                <w:rPr>
                  <w:b/>
                  <w:bCs/>
                  <w:sz w:val="22"/>
                  <w:szCs w:val="22"/>
                </w:rPr>
                <w:delText>S30</w:delText>
              </w:r>
            </w:del>
            <w:del w:id="1203" w:author="Pool" w:date="1996-12-11T13:56:00Z">
              <w:r>
                <w:rPr>
                  <w:sz w:val="22"/>
                  <w:szCs w:val="22"/>
                </w:rPr>
                <w:delText xml:space="preserve"> et </w:delText>
              </w:r>
            </w:del>
            <w:del w:id="1204" w:author="Pool" w:date="1996-12-11T13:56:00Z">
              <w:r>
                <w:rPr>
                  <w:b/>
                  <w:bCs/>
                  <w:sz w:val="22"/>
                  <w:szCs w:val="22"/>
                </w:rPr>
                <w:delText>S30A</w:delText>
              </w:r>
            </w:del>
            <w:del w:id="1205" w:author="Pool" w:date="1996-12-11T13:56:00Z">
              <w:r>
                <w:rPr>
                  <w:sz w:val="22"/>
                  <w:szCs w:val="22"/>
                </w:rPr>
                <w:delText>.</w:delText>
              </w:r>
            </w:del>
          </w:p>
        </w:tc>
      </w:tr>
    </w:tbl>
    <w:p>
      <w:pPr>
        <w:pStyle w:val="Normal"/>
        <w:rPr/>
      </w:pPr>
      <w:r>
        <w:br w:type="page"/>
      </w:r>
      <w:r>
        <w:rPr/>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9</w:t>
              <w:br/>
            </w:r>
            <w:r>
              <w:rPr>
                <w:sz w:val="22"/>
                <w:szCs w:val="22"/>
              </w:rPr>
              <w:t>OSG/OSG</w:t>
            </w:r>
          </w:p>
        </w:tc>
        <w:tc>
          <w:tcPr>
            <w:tcW w:w="2722" w:type="dxa"/>
            <w:tcBorders>
              <w:top w:val="single" w:sz="6" w:space="0" w:color="000000"/>
              <w:left w:val="single" w:sz="6" w:space="0" w:color="000000"/>
              <w:right w:val="single" w:sz="6" w:space="0" w:color="000000"/>
            </w:tcBorders>
          </w:tcPr>
          <w:p>
            <w:pPr>
              <w:pStyle w:val="TableText"/>
              <w:spacing w:lineRule="atLeast" w:line="0" w:before="0" w:after="60"/>
              <w:ind w:left="57" w:right="57" w:hanging="0"/>
              <w:rPr>
                <w:b/>
                <w:b/>
                <w:bCs/>
                <w:sz w:val="22"/>
                <w:szCs w:val="22"/>
                <w:ins w:id="1208" w:author="Pool" w:date="1996-12-11T13:56:00Z"/>
              </w:rPr>
            </w:pPr>
            <w:del w:id="1206" w:author="Pool" w:date="1996-12-11T13:56:00Z">
              <w:r>
                <w:rPr>
                  <w:sz w:val="22"/>
                  <w:szCs w:val="22"/>
                </w:rPr>
                <w:delText>Station du SFS dans une bande de fréquences utilisée en partage à titre primaire avec égalité des droits avec les liaisons de connexion du SRS qui font l'objet du plan de l'appendice </w:delText>
              </w:r>
            </w:del>
            <w:del w:id="1207" w:author="Pool" w:date="1996-12-11T13:56:00Z">
              <w:r>
                <w:rPr>
                  <w:b/>
                  <w:bCs/>
                  <w:sz w:val="22"/>
                  <w:szCs w:val="22"/>
                </w:rPr>
                <w:delText>S30A</w:delText>
              </w:r>
            </w:del>
          </w:p>
          <w:p>
            <w:pPr>
              <w:pStyle w:val="TableText"/>
              <w:spacing w:lineRule="atLeast" w:line="0" w:before="0" w:after="60"/>
              <w:ind w:left="57" w:right="57" w:hanging="0"/>
              <w:rPr>
                <w:sz w:val="22"/>
                <w:szCs w:val="22"/>
              </w:rPr>
            </w:pPr>
            <w:ins w:id="1209" w:author="Pool" w:date="1996-12-11T13:56:00Z">
              <w:r>
                <w:rPr>
                  <w:sz w:val="22"/>
                  <w:szCs w:val="22"/>
                </w:rPr>
                <w:t>Station d'un réseau à satellite utilisant l'orbite des satellites géostationnaires, d'un service de radiocommunication</w:t>
              </w:r>
            </w:ins>
            <w:ins w:id="1210" w:author="Pool" w:date="1996-12-11T14:57:00Z">
              <w:r>
                <w:rPr>
                  <w:sz w:val="22"/>
                  <w:szCs w:val="22"/>
                </w:rPr>
                <w:t>s</w:t>
              </w:r>
            </w:ins>
            <w:ins w:id="1211" w:author="Pool" w:date="1996-12-11T13:56:00Z">
              <w:r>
                <w:rPr>
                  <w:sz w:val="22"/>
                  <w:szCs w:val="22"/>
                </w:rPr>
                <w:t xml:space="preserve"> spatiale</w:t>
              </w:r>
            </w:ins>
            <w:ins w:id="1212" w:author="Pool" w:date="1996-12-11T14:57:00Z">
              <w:r>
                <w:rPr>
                  <w:sz w:val="22"/>
                  <w:szCs w:val="22"/>
                </w:rPr>
                <w:t>s</w:t>
              </w:r>
            </w:ins>
            <w:ins w:id="1213" w:author="Pool" w:date="1996-12-11T13:56:00Z">
              <w:r>
                <w:rPr>
                  <w:sz w:val="22"/>
                  <w:szCs w:val="22"/>
                </w:rPr>
                <w:t xml:space="preserve"> quelconque dans toute région et bande de fréquences où ce service </w:t>
              </w:r>
            </w:ins>
            <w:ins w:id="1214" w:author="Pool" w:date="1996-12-19T14:53:00Z">
              <w:r>
                <w:rPr>
                  <w:sz w:val="22"/>
                  <w:szCs w:val="22"/>
                </w:rPr>
                <w:t xml:space="preserve">ne relève pas </w:t>
              </w:r>
            </w:ins>
            <w:ins w:id="1215" w:author="Pool" w:date="1996-12-11T13:57:00Z">
              <w:r>
                <w:rPr>
                  <w:sz w:val="22"/>
                  <w:szCs w:val="22"/>
                </w:rPr>
                <w:t>d'un Plan, dans une bande de fréquences utilisée en partage à titre primaire avec égalité des droits</w:t>
              </w:r>
            </w:ins>
            <w:ins w:id="1216" w:author="Pool" w:date="1997-01-07T15:50:00Z">
              <w:r>
                <w:rPr>
                  <w:sz w:val="22"/>
                  <w:szCs w:val="22"/>
                </w:rPr>
                <w:t>, avec</w:t>
              </w:r>
            </w:ins>
            <w:ins w:id="1217" w:author="Pool" w:date="1996-12-11T13:58:00Z">
              <w:r>
                <w:rPr>
                  <w:sz w:val="22"/>
                  <w:szCs w:val="22"/>
                </w:rPr>
                <w:t xml:space="preserve"> </w:t>
              </w:r>
            </w:ins>
            <w:ins w:id="1218" w:author="Pool" w:date="1996-12-19T14:54:00Z">
              <w:r>
                <w:rPr>
                  <w:sz w:val="22"/>
                  <w:szCs w:val="22"/>
                </w:rPr>
                <w:t xml:space="preserve">les services planifiés relevant du </w:t>
              </w:r>
            </w:ins>
            <w:ins w:id="1219" w:author="Pool" w:date="1996-12-11T13:58:00Z">
              <w:r>
                <w:rPr>
                  <w:sz w:val="22"/>
                  <w:szCs w:val="22"/>
                </w:rPr>
                <w:t xml:space="preserve">Plan de liaisons de connexion de l'appendice S30A, à l'exception de la coordination aux termes du numéro </w:t>
              </w:r>
            </w:ins>
            <w:ins w:id="1220" w:author="Pool" w:date="1996-12-11T13:58:00Z">
              <w:r>
                <w:rPr>
                  <w:b/>
                  <w:bCs/>
                  <w:sz w:val="22"/>
                  <w:szCs w:val="22"/>
                </w:rPr>
                <w:t>S9.17A</w:t>
              </w:r>
            </w:ins>
            <w:ins w:id="1221" w:author="Pool" w:date="1996-12-11T13:58:00Z">
              <w:r>
                <w:rPr>
                  <w:sz w:val="22"/>
                  <w:szCs w:val="22"/>
                </w:rPr>
                <w:t>.</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17,7 - 18,1 GHz (R1)</w:t>
              <w:br/>
              <w:t>17,7 - 18,1 GHz (R3)</w:t>
              <w:br/>
              <w:t xml:space="preserve">17,7 - </w:t>
            </w:r>
            <w:del w:id="1222" w:author="Pool" w:date="1996-12-11T13:59:00Z">
              <w:r>
                <w:rPr>
                  <w:sz w:val="22"/>
                  <w:szCs w:val="22"/>
                </w:rPr>
                <w:delText>17,8</w:delText>
              </w:r>
            </w:del>
            <w:ins w:id="1223" w:author="Pool" w:date="1996-12-11T13:59:00Z">
              <w:r>
                <w:rPr>
                  <w:sz w:val="22"/>
                  <w:szCs w:val="22"/>
                </w:rPr>
                <w:t>18,1</w:t>
              </w:r>
            </w:ins>
            <w:r>
              <w:rPr>
                <w:sz w:val="22"/>
                <w:szCs w:val="22"/>
              </w:rPr>
              <w:t xml:space="preserve"> GHz (R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 xml:space="preserve">La valeur du rapport </w:t>
              <w:br/>
            </w:r>
            <w:r>
              <w:rPr>
                <w:rFonts w:eastAsia="Symbol" w:cs="Symbol" w:ascii="Symbol" w:hAnsi="Symbol"/>
                <w:sz w:val="22"/>
                <w:szCs w:val="22"/>
              </w:rPr>
              <w:t></w:t>
            </w:r>
            <w:r>
              <w:rPr>
                <w:sz w:val="22"/>
                <w:szCs w:val="22"/>
              </w:rPr>
              <w:t>T</w:t>
            </w:r>
            <w:r>
              <w:rPr>
                <w:position w:val="-4"/>
                <w:sz w:val="22"/>
                <w:szCs w:val="22"/>
              </w:rPr>
              <w:t>s</w:t>
            </w:r>
            <w:r>
              <w:rPr>
                <w:sz w:val="22"/>
                <w:szCs w:val="22"/>
              </w:rPr>
              <w:t>/T</w:t>
            </w:r>
            <w:r>
              <w:rPr>
                <w:position w:val="-4"/>
                <w:sz w:val="22"/>
                <w:szCs w:val="22"/>
              </w:rPr>
              <w:t>s</w:t>
            </w:r>
            <w:r>
              <w:rPr>
                <w:sz w:val="22"/>
                <w:szCs w:val="22"/>
              </w:rPr>
              <w:t xml:space="preserve"> dépasse 4%</w:t>
            </w:r>
            <w:del w:id="1224" w:author="Pool" w:date="1996-12-11T13:59:00Z">
              <w:r>
                <w:rPr>
                  <w:sz w:val="22"/>
                  <w:szCs w:val="22"/>
                </w:rPr>
                <w:delText xml:space="preserve"> (voir la section </w:delText>
              </w:r>
            </w:del>
            <w:del w:id="1225" w:author="Pool" w:date="1996-12-11T13:59:00Z">
              <w:r>
                <w:rPr>
                  <w:b/>
                  <w:bCs/>
                  <w:sz w:val="22"/>
                  <w:szCs w:val="22"/>
                </w:rPr>
                <w:delText>I</w:delText>
              </w:r>
            </w:del>
            <w:del w:id="1226" w:author="Pool" w:date="1996-12-11T13:59:00Z">
              <w:r>
                <w:rPr>
                  <w:sz w:val="22"/>
                  <w:szCs w:val="22"/>
                </w:rPr>
                <w:delText xml:space="preserve"> de l'annexe </w:delText>
              </w:r>
            </w:del>
            <w:del w:id="1227" w:author="Pool" w:date="1996-12-11T13:59:00Z">
              <w:r>
                <w:rPr>
                  <w:b/>
                  <w:bCs/>
                  <w:sz w:val="22"/>
                  <w:szCs w:val="22"/>
                </w:rPr>
                <w:delText>4</w:delText>
              </w:r>
            </w:del>
            <w:del w:id="1228" w:author="Pool" w:date="1996-12-11T13:59:00Z">
              <w:r>
                <w:rPr>
                  <w:sz w:val="22"/>
                  <w:szCs w:val="22"/>
                </w:rPr>
                <w:delText xml:space="preserve"> de l'appendice </w:delText>
              </w:r>
            </w:del>
            <w:del w:id="1229" w:author="Pool" w:date="1996-12-11T13:59:00Z">
              <w:r>
                <w:rPr>
                  <w:b/>
                  <w:bCs/>
                  <w:sz w:val="22"/>
                  <w:szCs w:val="22"/>
                </w:rPr>
                <w:delText>S30A</w:delText>
              </w:r>
            </w:del>
            <w:del w:id="1230" w:author="Pool" w:date="1996-12-11T13:59:00Z">
              <w:r>
                <w:rPr>
                  <w:sz w:val="22"/>
                  <w:szCs w:val="22"/>
                </w:rPr>
                <w:delText>)</w:delText>
              </w:r>
            </w:del>
            <w:r>
              <w:rPr>
                <w:sz w:val="22"/>
                <w:szCs w:val="22"/>
              </w:rPr>
              <w:t xml:space="preserve">; et </w:t>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t>ii)</w:t>
              <w:tab/>
              <w:t>l'espacement angulaire géocentrique entre les satellites est inférieur à 3° ou supérieur à 1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Cas II de l'appendice </w:t>
            </w:r>
            <w:r>
              <w:rPr>
                <w:b/>
                <w:bCs/>
                <w:sz w:val="22"/>
                <w:szCs w:val="22"/>
              </w:rPr>
              <w:t>S8</w:t>
            </w:r>
          </w:p>
          <w:p>
            <w:pPr>
              <w:pStyle w:val="TableText"/>
              <w:spacing w:lineRule="atLeast" w:line="0" w:before="0" w:after="60"/>
              <w:ind w:left="57" w:right="57" w:hanging="0"/>
              <w:rPr>
                <w:sz w:val="22"/>
                <w:szCs w:val="22"/>
              </w:rPr>
            </w:pPr>
            <w:r>
              <w:rPr>
                <w:sz w:val="22"/>
                <w:szCs w:val="22"/>
              </w:rPr>
              <w:br/>
              <w:br/>
            </w:r>
          </w:p>
          <w:p>
            <w:pPr>
              <w:pStyle w:val="TableText"/>
              <w:spacing w:lineRule="atLeast" w:line="0" w:before="0" w:after="60"/>
              <w:ind w:left="57" w:right="57" w:hanging="0"/>
              <w:rPr>
                <w:sz w:val="22"/>
                <w:szCs w:val="22"/>
              </w:rPr>
            </w:pPr>
            <w:r>
              <w:rPr>
                <w:sz w:val="22"/>
                <w:szCs w:val="22"/>
              </w:rPr>
              <w:t>ii)</w:t>
              <w:tab/>
              <w:t xml:space="preserve">annexe 1 de l'appendice </w:t>
            </w:r>
            <w:r>
              <w:rPr>
                <w:b/>
                <w:bCs/>
                <w:sz w:val="22"/>
                <w:szCs w:val="22"/>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Les indications fournies sous seuil/condition ne s'appliquent pas lorsque l'espacement angulaire géocentrique, entre </w:t>
            </w:r>
            <w:del w:id="1231" w:author="Pool" w:date="1996-12-11T14:00:00Z">
              <w:r>
                <w:rPr>
                  <w:sz w:val="22"/>
                  <w:szCs w:val="22"/>
                </w:rPr>
                <w:delText xml:space="preserve">une </w:delText>
              </w:r>
            </w:del>
            <w:ins w:id="1232" w:author="Pool" w:date="1996-12-11T14:00:00Z">
              <w:r>
                <w:rPr>
                  <w:sz w:val="22"/>
                  <w:szCs w:val="22"/>
                </w:rPr>
                <w:t xml:space="preserve">la </w:t>
              </w:r>
            </w:ins>
            <w:r>
              <w:rPr>
                <w:sz w:val="22"/>
                <w:szCs w:val="22"/>
              </w:rPr>
              <w:t>station spatiale d'émission</w:t>
            </w:r>
            <w:del w:id="1233" w:author="Pool" w:date="1996-12-11T14:00:00Z">
              <w:r>
                <w:rPr>
                  <w:sz w:val="22"/>
                  <w:szCs w:val="22"/>
                </w:rPr>
                <w:delText xml:space="preserve"> du SFS</w:delText>
              </w:r>
            </w:del>
            <w:r>
              <w:rPr>
                <w:sz w:val="22"/>
                <w:szCs w:val="22"/>
              </w:rPr>
              <w:t xml:space="preserve"> et </w:t>
            </w:r>
            <w:del w:id="1234" w:author="Pool" w:date="1996-12-11T14:00:00Z">
              <w:r>
                <w:rPr>
                  <w:sz w:val="22"/>
                  <w:szCs w:val="22"/>
                </w:rPr>
                <w:delText xml:space="preserve">une </w:delText>
              </w:r>
            </w:del>
            <w:ins w:id="1235" w:author="Pool" w:date="1996-12-11T14:00:00Z">
              <w:r>
                <w:rPr>
                  <w:sz w:val="22"/>
                  <w:szCs w:val="22"/>
                </w:rPr>
                <w:t xml:space="preserve">la </w:t>
              </w:r>
            </w:ins>
            <w:r>
              <w:rPr>
                <w:sz w:val="22"/>
                <w:szCs w:val="22"/>
              </w:rPr>
              <w:t>station spatiale de réception</w:t>
            </w:r>
            <w:del w:id="1236" w:author="Pool" w:date="1996-12-11T14:02:00Z">
              <w:r>
                <w:rPr>
                  <w:sz w:val="22"/>
                  <w:szCs w:val="22"/>
                </w:rPr>
                <w:delText xml:space="preserve"> du Plan des liaisons de connexion</w:delText>
              </w:r>
            </w:del>
            <w:ins w:id="1237" w:author="Pool" w:date="1996-12-19T14:56:00Z">
              <w:r>
                <w:rPr>
                  <w:sz w:val="22"/>
                  <w:szCs w:val="22"/>
                </w:rPr>
                <w:t>de liaison de connexion</w:t>
              </w:r>
            </w:ins>
            <w:r>
              <w:rPr>
                <w:sz w:val="22"/>
                <w:szCs w:val="22"/>
              </w:rPr>
              <w:t>, dépasse 150° d'arc et lorsque la puissance surfacique en espace libre de la station spatiale d'émission</w:t>
            </w:r>
            <w:del w:id="1238" w:author="Pool" w:date="1996-12-11T14:02:00Z">
              <w:r>
                <w:rPr>
                  <w:sz w:val="22"/>
                  <w:szCs w:val="22"/>
                </w:rPr>
                <w:delText xml:space="preserve"> du SFS</w:delText>
              </w:r>
            </w:del>
            <w:r>
              <w:rPr>
                <w:sz w:val="22"/>
                <w:szCs w:val="22"/>
              </w:rPr>
              <w:t xml:space="preserve"> n'excède pas </w:t>
              <w:noBreakHyphen/>
              <w:t>137 dB(W/m</w:t>
            </w:r>
            <w:r>
              <w:rPr>
                <w:position w:val="6"/>
                <w:sz w:val="22"/>
                <w:szCs w:val="22"/>
              </w:rPr>
              <w:t>2</w:t>
            </w:r>
            <w:r>
              <w:rPr>
                <w:sz w:val="22"/>
                <w:szCs w:val="22"/>
              </w:rPr>
              <w:t>/MHz) à la surface de la Terre aux limites équatoriales.</w:t>
            </w:r>
          </w:p>
          <w:p>
            <w:pPr>
              <w:pStyle w:val="TableText"/>
              <w:spacing w:lineRule="atLeast" w:line="0" w:before="0" w:after="60"/>
              <w:ind w:left="57" w:right="57" w:hanging="0"/>
              <w:rPr>
                <w:sz w:val="22"/>
                <w:szCs w:val="22"/>
              </w:rPr>
            </w:pPr>
            <w:del w:id="1239" w:author="Pool" w:date="1996-12-11T14:03:00Z">
              <w:r>
                <w:rPr>
                  <w:sz w:val="22"/>
                  <w:szCs w:val="22"/>
                </w:rPr>
                <w:delText xml:space="preserve">L'application de ces dispositions en ce qui concerne les bandes et les services dont il est question dans les articles </w:delText>
              </w:r>
            </w:del>
            <w:del w:id="1240" w:author="Pool" w:date="1996-12-11T14:03:00Z">
              <w:r>
                <w:rPr>
                  <w:b/>
                  <w:bCs/>
                  <w:sz w:val="22"/>
                  <w:szCs w:val="22"/>
                </w:rPr>
                <w:delText>6</w:delText>
              </w:r>
            </w:del>
            <w:del w:id="1241" w:author="Pool" w:date="1996-12-11T14:03:00Z">
              <w:r>
                <w:rPr>
                  <w:sz w:val="22"/>
                  <w:szCs w:val="22"/>
                </w:rPr>
                <w:delText xml:space="preserve"> et </w:delText>
              </w:r>
            </w:del>
            <w:del w:id="1242" w:author="Pool" w:date="1996-12-11T14:03:00Z">
              <w:r>
                <w:rPr>
                  <w:b/>
                  <w:bCs/>
                  <w:sz w:val="22"/>
                  <w:szCs w:val="22"/>
                </w:rPr>
                <w:delText xml:space="preserve">7 </w:delText>
              </w:r>
            </w:del>
            <w:del w:id="1243" w:author="Pool" w:date="1996-12-11T14:03:00Z">
              <w:r>
                <w:rPr>
                  <w:sz w:val="22"/>
                  <w:szCs w:val="22"/>
                </w:rPr>
                <w:delText>des appen</w:delText>
                <w:softHyphen/>
                <w:delText>dices </w:delText>
              </w:r>
            </w:del>
            <w:del w:id="1244" w:author="Pool" w:date="1996-12-11T14:03:00Z">
              <w:r>
                <w:rPr>
                  <w:b/>
                  <w:bCs/>
                  <w:sz w:val="22"/>
                  <w:szCs w:val="22"/>
                </w:rPr>
                <w:delText>S30</w:delText>
              </w:r>
            </w:del>
            <w:del w:id="1245" w:author="Pool" w:date="1996-12-11T14:03:00Z">
              <w:r>
                <w:rPr>
                  <w:sz w:val="22"/>
                  <w:szCs w:val="22"/>
                </w:rPr>
                <w:delText xml:space="preserve"> et </w:delText>
              </w:r>
            </w:del>
            <w:del w:id="1246" w:author="Pool" w:date="1996-12-11T14:03:00Z">
              <w:r>
                <w:rPr>
                  <w:b/>
                  <w:bCs/>
                  <w:sz w:val="22"/>
                  <w:szCs w:val="22"/>
                </w:rPr>
                <w:delText>S30A</w:delText>
              </w:r>
            </w:del>
            <w:del w:id="1247" w:author="Pool" w:date="1996-12-11T14:03:00Z">
              <w:r>
                <w:rPr>
                  <w:sz w:val="22"/>
                  <w:szCs w:val="22"/>
                </w:rPr>
                <w:delText xml:space="preserve"> est suspendue jusqu'à ce que la CMR-97 prenne une décision concernant la révision des appendices </w:delText>
              </w:r>
            </w:del>
            <w:del w:id="1248" w:author="Pool" w:date="1996-12-11T14:03:00Z">
              <w:r>
                <w:rPr>
                  <w:b/>
                  <w:bCs/>
                  <w:sz w:val="22"/>
                  <w:szCs w:val="22"/>
                </w:rPr>
                <w:delText>S30</w:delText>
              </w:r>
            </w:del>
            <w:del w:id="1249" w:author="Pool" w:date="1996-12-11T14:03:00Z">
              <w:r>
                <w:rPr>
                  <w:sz w:val="22"/>
                  <w:szCs w:val="22"/>
                </w:rPr>
                <w:delText xml:space="preserve"> et </w:delText>
              </w:r>
            </w:del>
            <w:del w:id="1250" w:author="Pool" w:date="1996-12-11T14:03:00Z">
              <w:r>
                <w:rPr>
                  <w:b/>
                  <w:bCs/>
                  <w:sz w:val="22"/>
                  <w:szCs w:val="22"/>
                </w:rPr>
                <w:delText>S30A</w:delText>
              </w:r>
            </w:del>
            <w:del w:id="1251" w:author="Pool" w:date="1996-12-11T14:03:00Z">
              <w:r>
                <w:rPr>
                  <w:sz w:val="22"/>
                  <w:szCs w:val="22"/>
                </w:rPr>
                <w:delText>.</w:delText>
              </w:r>
            </w:del>
          </w:p>
        </w:tc>
      </w:tr>
      <w:tr>
        <w:trPr/>
        <w:tc>
          <w:tcPr>
            <w:tcW w:w="1701" w:type="dxa"/>
            <w:tcBorders>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ins w:id="1252" w:author="Pool" w:date="1996-12-11T14:03:00Z">
              <w:r>
                <w:rPr>
                  <w:sz w:val="22"/>
                  <w:szCs w:val="22"/>
                </w:rPr>
                <w:t>17,8 - 18,1 GHz (R2)</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ins w:id="1253" w:author="Pool" w:date="1996-12-11T14:04:00Z">
              <w:r>
                <w:rPr>
                  <w:sz w:val="22"/>
                  <w:szCs w:val="22"/>
                </w:rPr>
                <w:t>La valeur du rapport </w:t>
              </w:r>
            </w:ins>
            <w:ins w:id="1254" w:author="Pool" w:date="1996-12-11T14:04:00Z">
              <w:r>
                <w:rPr>
                  <w:rFonts w:eastAsia="Symbol" w:cs="Symbol" w:ascii="Symbol" w:hAnsi="Symbol"/>
                  <w:sz w:val="22"/>
                  <w:szCs w:val="22"/>
                </w:rPr>
                <w:t></w:t>
              </w:r>
            </w:ins>
            <w:ins w:id="1255" w:author="Pool" w:date="1996-12-11T14:04:00Z">
              <w:r>
                <w:rPr>
                  <w:sz w:val="22"/>
                  <w:szCs w:val="22"/>
                </w:rPr>
                <w:t>T</w:t>
              </w:r>
            </w:ins>
            <w:ins w:id="1256" w:author="Pool" w:date="1996-12-11T14:04:00Z">
              <w:r>
                <w:rPr>
                  <w:position w:val="-4"/>
                  <w:sz w:val="22"/>
                  <w:szCs w:val="22"/>
                </w:rPr>
                <w:t>s</w:t>
              </w:r>
            </w:ins>
            <w:ins w:id="1257" w:author="Pool" w:date="1996-12-11T14:04:00Z">
              <w:r>
                <w:rPr>
                  <w:sz w:val="22"/>
                  <w:szCs w:val="22"/>
                </w:rPr>
                <w:t>/T</w:t>
              </w:r>
            </w:ins>
            <w:ins w:id="1258" w:author="Pool" w:date="1996-12-11T14:04:00Z">
              <w:r>
                <w:rPr>
                  <w:position w:val="-4"/>
                  <w:sz w:val="22"/>
                  <w:szCs w:val="22"/>
                </w:rPr>
                <w:t>s</w:t>
              </w:r>
            </w:ins>
            <w:ins w:id="1259" w:author="Pool" w:date="1996-12-11T14:04:00Z">
              <w:r>
                <w:rPr>
                  <w:sz w:val="22"/>
                  <w:szCs w:val="22"/>
                </w:rPr>
                <w:t xml:space="preserve"> dépasse 6%</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ins w:id="1260" w:author="Pool" w:date="1996-12-11T14:05:00Z">
              <w:r>
                <w:rPr>
                  <w:sz w:val="22"/>
                  <w:szCs w:val="22"/>
                </w:rPr>
                <w:t>i)</w:t>
                <w:tab/>
                <w:t xml:space="preserve">Cas I de l'appendice </w:t>
              </w:r>
            </w:ins>
            <w:ins w:id="1261" w:author="Pool" w:date="1996-12-11T14:05:00Z">
              <w:r>
                <w:rPr>
                  <w:b/>
                  <w:bCs/>
                  <w:sz w:val="22"/>
                  <w:szCs w:val="22"/>
                </w:rPr>
                <w:t>S8</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r>
    </w:tbl>
    <w:p>
      <w:pPr>
        <w:pStyle w:val="Normal"/>
        <w:rPr/>
      </w:pPr>
      <w:r>
        <w:br w:type="page"/>
      </w:r>
      <w:r>
        <w:rPr/>
      </w:r>
    </w:p>
    <w:tbl>
      <w:tblPr>
        <w:tblW w:w="14063" w:type="dxa"/>
        <w:jc w:val="left"/>
        <w:tblInd w:w="-63"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1</w:t>
              <w:br/>
            </w:r>
            <w:r>
              <w:rPr>
                <w:sz w:val="22"/>
                <w:szCs w:val="22"/>
              </w:rPr>
              <w:t>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Station spatiale du SRS</w:t>
            </w:r>
            <w:ins w:id="1262" w:author="Pool" w:date="1996-12-11T14:08:00Z">
              <w:r>
                <w:rPr>
                  <w:sz w:val="22"/>
                  <w:szCs w:val="22"/>
                </w:rPr>
                <w:t>,</w:t>
              </w:r>
            </w:ins>
            <w:r>
              <w:rPr>
                <w:sz w:val="22"/>
                <w:szCs w:val="22"/>
              </w:rPr>
              <w:t xml:space="preserve"> dans toute bande partagée à titre primaire avec égalité des droits avec les services de Terre et</w:t>
            </w:r>
            <w:del w:id="1263" w:author="Pool" w:date="1996-12-11T14:09:00Z">
              <w:r>
                <w:rPr>
                  <w:sz w:val="22"/>
                  <w:szCs w:val="22"/>
                </w:rPr>
                <w:delText xml:space="preserve"> dans laquelle il n'y a pas de plan pour le SRS,</w:delText>
              </w:r>
            </w:del>
            <w:ins w:id="1264" w:author="Pool" w:date="1996-12-11T14:09:00Z">
              <w:r>
                <w:rPr>
                  <w:sz w:val="22"/>
                  <w:szCs w:val="22"/>
                </w:rPr>
                <w:t xml:space="preserve"> où le service de radiodiffusion par satellite </w:t>
              </w:r>
            </w:ins>
            <w:ins w:id="1265" w:author="Pool" w:date="1996-12-19T15:00:00Z">
              <w:r>
                <w:rPr>
                  <w:sz w:val="22"/>
                  <w:szCs w:val="22"/>
                </w:rPr>
                <w:t xml:space="preserve">ne relève pas </w:t>
              </w:r>
            </w:ins>
            <w:ins w:id="1266" w:author="Pool" w:date="1996-12-11T14:09:00Z">
              <w:r>
                <w:rPr>
                  <w:sz w:val="22"/>
                  <w:szCs w:val="22"/>
                </w:rPr>
                <w:t xml:space="preserve">d'un Plan, </w:t>
              </w:r>
            </w:ins>
            <w:r>
              <w:rPr>
                <w:sz w:val="22"/>
                <w:szCs w:val="22"/>
              </w:rPr>
              <w:t>par rapport aux services 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60"/>
              <w:rPr/>
            </w:pPr>
            <w:r>
              <w:rPr>
                <w:color w:val="FFFFFF"/>
                <w:sz w:val="22"/>
                <w:szCs w:val="22"/>
              </w:rPr>
              <w:t>0</w:t>
            </w:r>
            <w:r>
              <w:rPr>
                <w:sz w:val="22"/>
                <w:szCs w:val="22"/>
              </w:rPr>
              <w:t> 620,0 - 790,00 MHz</w:t>
              <w:br/>
              <w:t>1 452,0 - 1 492,00 MHz</w:t>
              <w:br/>
              <w:t xml:space="preserve">2 310,0 - 2 360,00 MHz </w:t>
              <w:br/>
              <w:t>2 520,0 - 2 655,00 MHz</w:t>
              <w:br/>
              <w:t>2 655,0 - 2 670,00 MHz</w:t>
              <w:br/>
              <w:t>12,5 - 12,75 GHz (R3)</w:t>
              <w:br/>
              <w:t>17,</w:t>
            </w:r>
            <w:del w:id="1267" w:author="Pool" w:date="1996-12-11T14:10:00Z">
              <w:r>
                <w:rPr>
                  <w:sz w:val="22"/>
                  <w:szCs w:val="22"/>
                </w:rPr>
                <w:delText>3</w:delText>
              </w:r>
            </w:del>
            <w:ins w:id="1268" w:author="Pool" w:date="1996-12-11T14:10:00Z">
              <w:r>
                <w:rPr>
                  <w:sz w:val="22"/>
                  <w:szCs w:val="22"/>
                </w:rPr>
                <w:t>7</w:t>
              </w:r>
            </w:ins>
            <w:r>
              <w:rPr>
                <w:sz w:val="22"/>
                <w:szCs w:val="22"/>
              </w:rPr>
              <w:t xml:space="preserve"> - 17,80 GHz (R2)</w:t>
              <w:br/>
              <w:t>21,4 - 22,00 GHz (R1, R3)</w:t>
              <w:br/>
              <w:t>40,5 - 42,50 GHz</w:t>
              <w:br/>
              <w:t>84,0 - 86,00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Condition: Il y a un chevauchement des largeurs d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pPr>
            <w:r>
              <w:rPr>
                <w:sz w:val="22"/>
                <w:szCs w:val="22"/>
              </w:rPr>
              <w:t xml:space="preserve">Numéro </w:t>
            </w:r>
            <w:r>
              <w:rPr>
                <w:b/>
                <w:bCs/>
                <w:sz w:val="22"/>
                <w:szCs w:val="22"/>
              </w:rPr>
              <w:t>S9.13</w:t>
            </w:r>
            <w:r>
              <w:rPr>
                <w:sz w:val="22"/>
                <w:szCs w:val="22"/>
              </w:rPr>
              <w:br/>
              <w:t>OSG/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Station d'un réseau à satellite utilisant l'orbite des satellites géostationnaires dans les bandes de fréquences dont un renvoi fait référence au numéro </w:t>
            </w:r>
            <w:r>
              <w:rPr>
                <w:b/>
                <w:bCs/>
                <w:sz w:val="22"/>
                <w:szCs w:val="22"/>
              </w:rPr>
              <w:t>S9.11</w:t>
            </w:r>
            <w:del w:id="1269" w:author="Pool" w:date="1996-12-19T15:58:00Z">
              <w:r>
                <w:rPr>
                  <w:b/>
                  <w:bCs/>
                  <w:sz w:val="22"/>
                  <w:szCs w:val="22"/>
                </w:rPr>
                <w:delText>A</w:delText>
              </w:r>
            </w:del>
            <w:ins w:id="1270" w:author="Pool" w:date="1996-12-19T15:58:00Z">
              <w:r>
                <w:rPr>
                  <w:b/>
                  <w:bCs/>
                  <w:sz w:val="22"/>
                  <w:szCs w:val="22"/>
                </w:rPr>
                <w:t>bis</w:t>
              </w:r>
            </w:ins>
            <w:r>
              <w:rPr>
                <w:b/>
                <w:bCs/>
                <w:sz w:val="22"/>
                <w:szCs w:val="22"/>
              </w:rPr>
              <w:t xml:space="preserve"> </w:t>
            </w:r>
            <w:r>
              <w:rPr>
                <w:sz w:val="22"/>
                <w:szCs w:val="22"/>
              </w:rPr>
              <w:t>par rapport à tout autre réseau à satellite utilisant des satellites non géostationnaires</w:t>
            </w:r>
            <w:ins w:id="1271" w:author="Pool" w:date="1996-12-19T15:59:00Z">
              <w:r>
                <w:rPr>
                  <w:sz w:val="22"/>
                  <w:szCs w:val="22"/>
                </w:rPr>
                <w:t xml:space="preserve">, à l'exception de la coordination aux termes du numéro </w:t>
              </w:r>
            </w:ins>
            <w:ins w:id="1272" w:author="Pool" w:date="1996-12-19T15:59:00Z">
              <w:r>
                <w:rPr>
                  <w:b/>
                  <w:bCs/>
                  <w:sz w:val="22"/>
                  <w:szCs w:val="22"/>
                </w:rPr>
                <w:t>S9.17A</w:t>
              </w:r>
            </w:ins>
            <w:ins w:id="1273" w:author="Pool" w:date="1996-12-19T15:59:00Z">
              <w:r>
                <w:rPr>
                  <w:sz w:val="22"/>
                  <w:szCs w:val="22"/>
                </w:rPr>
                <w:t>.</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Condition: Chevauchement des largeurs d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r>
    </w:tbl>
    <w:p>
      <w:pPr>
        <w:pStyle w:val="Normal"/>
        <w:rPr/>
      </w:pPr>
      <w:r>
        <w:br w:type="page"/>
      </w:r>
      <w:r>
        <w:rPr/>
      </w:r>
    </w:p>
    <w:tbl>
      <w:tblPr>
        <w:tblW w:w="14063" w:type="dxa"/>
        <w:jc w:val="center"/>
        <w:tblInd w:w="0"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 xml:space="preserve">Numéro </w:t>
            </w:r>
            <w:r>
              <w:rPr>
                <w:b/>
                <w:bCs/>
                <w:sz w:val="22"/>
                <w:szCs w:val="22"/>
              </w:rPr>
              <w:t>S9.14</w:t>
            </w:r>
            <w:r>
              <w:rPr>
                <w:sz w:val="22"/>
                <w:szCs w:val="22"/>
              </w:rPr>
              <w:br/>
              <w:t>Non OSG/de Terre, 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Station spatiale d'un réseau à satellite dans les bandes de fréquences dont un renvoi fait référence au numéro </w:t>
            </w:r>
            <w:r>
              <w:rPr>
                <w:b/>
                <w:bCs/>
                <w:sz w:val="22"/>
                <w:szCs w:val="22"/>
              </w:rPr>
              <w:t>S9.11</w:t>
            </w:r>
            <w:del w:id="1274" w:author="Pool" w:date="1996-12-19T16:18:00Z">
              <w:r>
                <w:rPr>
                  <w:b/>
                  <w:bCs/>
                  <w:sz w:val="22"/>
                  <w:szCs w:val="22"/>
                </w:rPr>
                <w:delText>A</w:delText>
              </w:r>
            </w:del>
            <w:ins w:id="1275" w:author="Pool" w:date="1996-12-19T16:18:00Z">
              <w:r>
                <w:rPr>
                  <w:b/>
                  <w:bCs/>
                  <w:sz w:val="22"/>
                  <w:szCs w:val="22"/>
                </w:rPr>
                <w:t>bis</w:t>
              </w:r>
            </w:ins>
            <w:r>
              <w:rPr>
                <w:sz w:val="22"/>
                <w:szCs w:val="22"/>
              </w:rPr>
              <w:t xml:space="preserve"> par rapport aux stations</w:t>
            </w:r>
            <w:del w:id="1276" w:author="Pool" w:date="1996-12-19T16:18:00Z">
              <w:r>
                <w:rPr>
                  <w:sz w:val="22"/>
                  <w:szCs w:val="22"/>
                </w:rPr>
                <w:delText xml:space="preserve"> des services</w:delText>
              </w:r>
            </w:del>
            <w:r>
              <w:rPr>
                <w:sz w:val="22"/>
                <w:szCs w:val="22"/>
              </w:rPr>
              <w:t xml:space="preserve"> de Terre </w:t>
            </w:r>
            <w:del w:id="1277" w:author="Pool" w:date="1996-12-19T16:19:00Z">
              <w:r>
                <w:rPr>
                  <w:sz w:val="22"/>
                  <w:szCs w:val="22"/>
                </w:rPr>
                <w:delText>pour lesquelles le(s) seuil(s) est (sont) dépassé(s)</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b/>
                <w:b/>
                <w:bCs/>
                <w:sz w:val="22"/>
                <w:szCs w:val="22"/>
              </w:rPr>
            </w:pPr>
            <w:r>
              <w:rPr>
                <w:sz w:val="22"/>
                <w:szCs w:val="22"/>
              </w:rPr>
              <w:t xml:space="preserve">Pour une station spatiale non OSG: Voir </w:t>
            </w:r>
            <w:del w:id="1278" w:author="Pool" w:date="1996-12-19T16:19:00Z">
              <w:r>
                <w:rPr>
                  <w:sz w:val="22"/>
                  <w:szCs w:val="22"/>
                </w:rPr>
                <w:delText xml:space="preserve">le Tableau </w:delText>
              </w:r>
            </w:del>
            <w:del w:id="1279" w:author="Pool" w:date="1996-12-19T16:19:00Z">
              <w:r>
                <w:rPr>
                  <w:b/>
                  <w:bCs/>
                  <w:sz w:val="22"/>
                  <w:szCs w:val="22"/>
                </w:rPr>
                <w:delText>S5-2</w:delText>
              </w:r>
            </w:del>
            <w:ins w:id="1280" w:author="Pool" w:date="1996-12-19T16:19:00Z">
              <w:r>
                <w:rPr>
                  <w:sz w:val="22"/>
                  <w:szCs w:val="22"/>
                </w:rPr>
                <w:t xml:space="preserve">la </w:t>
              </w:r>
            </w:ins>
            <w:ins w:id="1281" w:author="Pool" w:date="1997-01-07T15:56:00Z">
              <w:r>
                <w:rPr>
                  <w:b/>
                  <w:bCs/>
                  <w:sz w:val="22"/>
                  <w:szCs w:val="22"/>
                </w:rPr>
                <w:t>S</w:t>
              </w:r>
            </w:ins>
            <w:ins w:id="1282" w:author="Pool" w:date="1996-12-19T16:19:00Z">
              <w:r>
                <w:rPr>
                  <w:b/>
                  <w:bCs/>
                  <w:sz w:val="22"/>
                  <w:szCs w:val="22"/>
                </w:rPr>
                <w:t xml:space="preserve">ection </w:t>
              </w:r>
            </w:ins>
            <w:ins w:id="1283" w:author="Pool" w:date="1997-01-23T20:50:00Z">
              <w:r>
                <w:rPr>
                  <w:b/>
                  <w:bCs/>
                  <w:sz w:val="22"/>
                  <w:szCs w:val="22"/>
                </w:rPr>
                <w:t>1</w:t>
              </w:r>
            </w:ins>
            <w:ins w:id="1284" w:author="Pool" w:date="1996-12-19T16:19:00Z">
              <w:r>
                <w:rPr>
                  <w:b/>
                  <w:bCs/>
                  <w:sz w:val="22"/>
                  <w:szCs w:val="22"/>
                </w:rPr>
                <w:t xml:space="preserve"> de l'Annexe 1</w:t>
              </w:r>
            </w:ins>
            <w:r>
              <w:rPr>
                <w:sz w:val="22"/>
                <w:szCs w:val="22"/>
              </w:rPr>
              <w:t>.</w:t>
            </w:r>
          </w:p>
          <w:p>
            <w:pPr>
              <w:pStyle w:val="TableText"/>
              <w:spacing w:before="0" w:after="0"/>
              <w:ind w:left="57" w:right="57" w:hanging="0"/>
              <w:rPr>
                <w:b/>
                <w:b/>
                <w:bCs/>
                <w:sz w:val="22"/>
                <w:szCs w:val="22"/>
              </w:rPr>
            </w:pPr>
            <w:r>
              <w:rPr>
                <w:b/>
                <w:bCs/>
                <w:sz w:val="22"/>
                <w:szCs w:val="22"/>
              </w:rPr>
            </w:r>
          </w:p>
          <w:p>
            <w:pPr>
              <w:pStyle w:val="TableText"/>
              <w:spacing w:before="0" w:after="0"/>
              <w:ind w:left="57" w:right="57" w:hanging="0"/>
              <w:rPr>
                <w:sz w:val="22"/>
                <w:szCs w:val="22"/>
              </w:rPr>
            </w:pPr>
            <w:ins w:id="1285" w:author="Pool" w:date="1997-01-07T15:55:00Z">
              <w:r>
                <w:rPr>
                  <w:b/>
                  <w:bCs/>
                  <w:i/>
                  <w:iCs/>
                  <w:sz w:val="22"/>
                  <w:szCs w:val="22"/>
                </w:rPr>
                <w:t>Motifs:</w:t>
              </w:r>
            </w:ins>
            <w:ins w:id="1286" w:author="Pool" w:date="1997-01-07T15:55:00Z">
              <w:r>
                <w:rPr>
                  <w:i/>
                  <w:iCs/>
                  <w:sz w:val="22"/>
                  <w:szCs w:val="22"/>
                </w:rPr>
                <w:t xml:space="preserve"> Le Tableau </w:t>
              </w:r>
            </w:ins>
            <w:ins w:id="1287" w:author="Pool" w:date="1997-01-07T15:55:00Z">
              <w:r>
                <w:rPr>
                  <w:b/>
                  <w:bCs/>
                  <w:i/>
                  <w:iCs/>
                  <w:sz w:val="22"/>
                  <w:szCs w:val="22"/>
                </w:rPr>
                <w:t>S5-2</w:t>
              </w:r>
            </w:ins>
            <w:ins w:id="1288" w:author="Pool" w:date="1997-01-07T15:55:00Z">
              <w:r>
                <w:rPr>
                  <w:i/>
                  <w:iCs/>
                  <w:sz w:val="22"/>
                  <w:szCs w:val="22"/>
                </w:rPr>
                <w:t xml:space="preserve"> n'existe pas</w:t>
              </w:r>
            </w:ins>
            <w:r>
              <w:rPr>
                <w:i/>
                <w:iCs/>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ins w:id="1297" w:author="Pool" w:date="1996-12-19T16:22:00Z"/>
              </w:rPr>
            </w:pPr>
            <w:r>
              <w:rPr>
                <w:sz w:val="22"/>
                <w:szCs w:val="22"/>
              </w:rPr>
              <w:t xml:space="preserve">Voir </w:t>
            </w:r>
            <w:del w:id="1289" w:author="Pool" w:date="1996-12-19T16:21:00Z">
              <w:r>
                <w:rPr>
                  <w:sz w:val="22"/>
                  <w:szCs w:val="22"/>
                </w:rPr>
                <w:delText xml:space="preserve">le Tableau </w:delText>
              </w:r>
            </w:del>
            <w:del w:id="1290" w:author="Pool" w:date="1996-12-19T16:21:00Z">
              <w:r>
                <w:rPr>
                  <w:b/>
                  <w:bCs/>
                  <w:sz w:val="22"/>
                  <w:szCs w:val="22"/>
                </w:rPr>
                <w:delText>S5</w:delText>
                <w:noBreakHyphen/>
                <w:delText>2</w:delText>
              </w:r>
            </w:del>
            <w:ins w:id="1291" w:author="Pool" w:date="1996-12-19T16:21:00Z">
              <w:r>
                <w:rPr>
                  <w:sz w:val="22"/>
                  <w:szCs w:val="22"/>
                </w:rPr>
                <w:t xml:space="preserve">la </w:t>
              </w:r>
            </w:ins>
            <w:ins w:id="1292" w:author="Pool" w:date="1996-12-19T16:21:00Z">
              <w:r>
                <w:rPr>
                  <w:b/>
                  <w:bCs/>
                  <w:sz w:val="22"/>
                  <w:szCs w:val="22"/>
                </w:rPr>
                <w:t xml:space="preserve">Section </w:t>
              </w:r>
            </w:ins>
            <w:ins w:id="1293" w:author="Pool" w:date="1997-01-23T20:50:00Z">
              <w:r>
                <w:rPr>
                  <w:b/>
                  <w:bCs/>
                  <w:sz w:val="22"/>
                  <w:szCs w:val="22"/>
                </w:rPr>
                <w:t>1</w:t>
              </w:r>
            </w:ins>
            <w:ins w:id="1294" w:author="Pool" w:date="1997-01-07T15:56:00Z">
              <w:r>
                <w:rPr>
                  <w:b/>
                  <w:bCs/>
                  <w:sz w:val="22"/>
                  <w:szCs w:val="22"/>
                </w:rPr>
                <w:t xml:space="preserve"> </w:t>
              </w:r>
            </w:ins>
            <w:ins w:id="1295" w:author="Pool" w:date="1996-12-19T16:22:00Z">
              <w:r>
                <w:rPr>
                  <w:b/>
                  <w:bCs/>
                  <w:sz w:val="22"/>
                  <w:szCs w:val="22"/>
                </w:rPr>
                <w:t>de l'Annexe 1</w:t>
              </w:r>
            </w:ins>
            <w:ins w:id="1296" w:author="Pool" w:date="1996-12-19T16:22:00Z">
              <w:r>
                <w:rPr>
                  <w:sz w:val="22"/>
                  <w:szCs w:val="22"/>
                </w:rPr>
                <w:t>.</w:t>
              </w:r>
            </w:ins>
          </w:p>
          <w:p>
            <w:pPr>
              <w:pStyle w:val="TableText"/>
              <w:spacing w:before="0" w:after="0"/>
              <w:ind w:left="57" w:right="57" w:hanging="0"/>
              <w:rPr>
                <w:sz w:val="22"/>
                <w:szCs w:val="22"/>
                <w:ins w:id="1299" w:author="Pool" w:date="1996-12-19T16:22:00Z"/>
              </w:rPr>
            </w:pPr>
            <w:ins w:id="1298" w:author="Pool" w:date="1996-12-19T16:22:00Z">
              <w:r>
                <w:rPr>
                  <w:sz w:val="22"/>
                  <w:szCs w:val="22"/>
                </w:rPr>
              </w:r>
            </w:ins>
          </w:p>
          <w:p>
            <w:pPr>
              <w:pStyle w:val="TableText"/>
              <w:spacing w:before="0" w:after="0"/>
              <w:ind w:left="57" w:right="57" w:hanging="0"/>
              <w:rPr>
                <w:sz w:val="22"/>
                <w:szCs w:val="22"/>
              </w:rPr>
            </w:pPr>
            <w:ins w:id="1300" w:author="Pool" w:date="1996-12-19T16:22:00Z">
              <w:r>
                <w:rPr>
                  <w:b/>
                  <w:bCs/>
                  <w:i/>
                  <w:iCs/>
                  <w:sz w:val="22"/>
                  <w:szCs w:val="22"/>
                </w:rPr>
                <w:t>Motifs:</w:t>
              </w:r>
            </w:ins>
            <w:ins w:id="1301" w:author="Pool" w:date="1996-12-19T16:22:00Z">
              <w:r>
                <w:rPr>
                  <w:i/>
                  <w:iCs/>
                  <w:sz w:val="22"/>
                  <w:szCs w:val="22"/>
                </w:rPr>
                <w:t xml:space="preserve"> Le Tableau </w:t>
              </w:r>
            </w:ins>
            <w:ins w:id="1302" w:author="Pool" w:date="1996-12-19T16:22:00Z">
              <w:r>
                <w:rPr>
                  <w:b/>
                  <w:bCs/>
                  <w:i/>
                  <w:iCs/>
                  <w:sz w:val="22"/>
                  <w:szCs w:val="22"/>
                </w:rPr>
                <w:t>S5-2</w:t>
              </w:r>
            </w:ins>
            <w:ins w:id="1303" w:author="Pool" w:date="1996-12-19T16:22:00Z">
              <w:r>
                <w:rPr>
                  <w:i/>
                  <w:iCs/>
                  <w:sz w:val="22"/>
                  <w:szCs w:val="22"/>
                </w:rPr>
                <w:t xml:space="preserve"> n'existe pas.</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 xml:space="preserve">Numéro </w:t>
            </w:r>
            <w:r>
              <w:rPr>
                <w:b/>
                <w:bCs/>
                <w:sz w:val="22"/>
                <w:szCs w:val="22"/>
              </w:rPr>
              <w:t>S9.15</w:t>
              <w:br/>
            </w:r>
            <w:r>
              <w:rPr>
                <w:sz w:val="22"/>
                <w:szCs w:val="22"/>
              </w:rPr>
              <w:t>Non 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Station terrienne spécifique ou station terrienne type par rapport aux stations de Terre dans les bandes de fréquences dont un renvoi fait référence au numéro </w:t>
            </w:r>
            <w:r>
              <w:rPr>
                <w:b/>
                <w:bCs/>
                <w:sz w:val="22"/>
                <w:szCs w:val="22"/>
              </w:rPr>
              <w:t>S9.11</w:t>
            </w:r>
            <w:del w:id="1304" w:author="Pool" w:date="1996-12-19T16:41:00Z">
              <w:r>
                <w:rPr>
                  <w:b/>
                  <w:bCs/>
                  <w:sz w:val="22"/>
                  <w:szCs w:val="22"/>
                </w:rPr>
                <w:delText>A</w:delText>
              </w:r>
            </w:del>
            <w:ins w:id="1305" w:author="Pool" w:date="1996-12-19T16:41:00Z">
              <w:r>
                <w:rPr>
                  <w:b/>
                  <w:bCs/>
                  <w:sz w:val="22"/>
                  <w:szCs w:val="22"/>
                </w:rPr>
                <w:t>bis</w:t>
              </w:r>
            </w:ins>
            <w:r>
              <w:rPr>
                <w:sz w:val="22"/>
                <w:szCs w:val="22"/>
              </w:rPr>
              <w:t xml:space="preserve">, attribuées avec égalité de droits aux services spatiaux et de Terre </w:t>
            </w:r>
            <w:del w:id="1306" w:author="Pool" w:date="1996-12-19T16:41:00Z">
              <w:r>
                <w:rPr>
                  <w:sz w:val="22"/>
                  <w:szCs w:val="22"/>
                </w:rPr>
                <w:delText>et pour lesquelles la zone de coordination de la station terrienne recouvre</w:delText>
                <w:br/>
                <w:delText>le territoire d'un autre pays</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La zone de coordination de la station terrienne recouvre le territoire d'une autre administ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a Section </w:t>
            </w:r>
            <w:r>
              <w:rPr>
                <w:b/>
                <w:bCs/>
                <w:sz w:val="22"/>
                <w:szCs w:val="22"/>
              </w:rPr>
              <w:t>2</w:t>
            </w:r>
            <w:r>
              <w:rPr>
                <w:sz w:val="22"/>
                <w:szCs w:val="22"/>
              </w:rPr>
              <w:br/>
              <w:t xml:space="preserve">de l'Annexe </w:t>
            </w:r>
            <w:r>
              <w:rPr>
                <w:b/>
                <w:bCs/>
                <w:sz w:val="22"/>
                <w:szCs w:val="22"/>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sz w:val="22"/>
                <w:szCs w:val="22"/>
              </w:rPr>
              <w:t xml:space="preserve">Numéro </w:t>
            </w:r>
            <w:r>
              <w:rPr>
                <w:b/>
                <w:bCs/>
                <w:sz w:val="22"/>
                <w:szCs w:val="22"/>
              </w:rPr>
              <w:t>S9.16</w:t>
              <w:br/>
            </w:r>
            <w:r>
              <w:rPr>
                <w:sz w:val="22"/>
                <w:szCs w:val="22"/>
              </w:rPr>
              <w:t>de Terre/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Station d'émission d'un service de Terre</w:t>
            </w:r>
            <w:del w:id="1307" w:author="Pool" w:date="1996-12-11T14:13:00Z">
              <w:r>
                <w:rPr>
                  <w:sz w:val="22"/>
                  <w:szCs w:val="22"/>
                </w:rPr>
                <w:delText xml:space="preserve"> à l'intérieur de la zone de coordination d'une station terrienne</w:delText>
              </w:r>
            </w:del>
            <w:r>
              <w:rPr>
                <w:sz w:val="22"/>
                <w:szCs w:val="22"/>
              </w:rPr>
              <w:t xml:space="preserve"> </w:t>
            </w:r>
            <w:ins w:id="1308" w:author="Pool" w:date="1996-12-19T15:03:00Z">
              <w:r>
                <w:rPr>
                  <w:sz w:val="22"/>
                  <w:szCs w:val="22"/>
                </w:rPr>
                <w:t>vis</w:t>
              </w:r>
            </w:ins>
            <w:ins w:id="1309" w:author="Pool" w:date="1997-01-07T16:00:00Z">
              <w:r>
                <w:rPr>
                  <w:sz w:val="22"/>
                  <w:szCs w:val="22"/>
                </w:rPr>
                <w:noBreakHyphen/>
                <w:t>à</w:t>
                <w:noBreakHyphen/>
              </w:r>
            </w:ins>
            <w:ins w:id="1310" w:author="Pool" w:date="1996-12-19T15:03:00Z">
              <w:r>
                <w:rPr>
                  <w:sz w:val="22"/>
                  <w:szCs w:val="22"/>
                </w:rPr>
                <w:t xml:space="preserve">vis d'une station terrienne </w:t>
              </w:r>
            </w:ins>
            <w:r>
              <w:rPr>
                <w:sz w:val="22"/>
                <w:szCs w:val="22"/>
              </w:rPr>
              <w:t xml:space="preserve">d'un réseau à satellite non géostationnaire dans les bandes de fréquences </w:t>
            </w:r>
            <w:del w:id="1311" w:author="Pool" w:date="1997-01-07T16:01:00Z">
              <w:r>
                <w:rPr>
                  <w:sz w:val="22"/>
                  <w:szCs w:val="22"/>
                </w:rPr>
                <w:delText xml:space="preserve">dont </w:delText>
              </w:r>
            </w:del>
            <w:ins w:id="1312" w:author="Pool" w:date="1997-01-07T16:01:00Z">
              <w:r>
                <w:rPr>
                  <w:sz w:val="22"/>
                  <w:szCs w:val="22"/>
                </w:rPr>
                <w:t xml:space="preserve">pour lesquelles </w:t>
              </w:r>
            </w:ins>
            <w:r>
              <w:rPr>
                <w:sz w:val="22"/>
                <w:szCs w:val="22"/>
              </w:rPr>
              <w:t>un renvoi fait référence au numéro </w:t>
            </w:r>
            <w:r>
              <w:rPr>
                <w:b/>
                <w:bCs/>
                <w:sz w:val="22"/>
                <w:szCs w:val="22"/>
              </w:rPr>
              <w:t xml:space="preserve">S9.11A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 xml:space="preserve">La station d'émission de Terre est située à l'intérieur de la zone de coordination d'une station terrienne de réception </w:t>
            </w:r>
            <w:del w:id="1313" w:author="Pool" w:date="1997-01-23T21:54:00Z">
              <w:r>
                <w:rPr>
                  <w:sz w:val="22"/>
                  <w:szCs w:val="22"/>
                </w:rPr>
                <w:delText>ayant déjà fait l'objet d'une coord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rPr>
                <w:sz w:val="22"/>
                <w:szCs w:val="22"/>
              </w:rPr>
            </w:pPr>
            <w:r>
              <w:rPr>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sz w:val="22"/>
                <w:szCs w:val="22"/>
              </w:rPr>
              <w:t>La zone de coordination de la station terrienne affectée a déjà été déterminée à l'aide de la méthode de calcul décrite au numéro </w:t>
            </w:r>
            <w:r>
              <w:rPr>
                <w:b/>
                <w:bCs/>
                <w:sz w:val="22"/>
                <w:szCs w:val="22"/>
              </w:rPr>
              <w:t>S9.15</w:t>
            </w:r>
            <w:r>
              <w:rPr>
                <w:sz w:val="22"/>
                <w:szCs w:val="22"/>
              </w:rPr>
              <w:t>.</w:t>
            </w:r>
          </w:p>
        </w:tc>
      </w:tr>
    </w:tbl>
    <w:p>
      <w:pPr>
        <w:pStyle w:val="Normal"/>
        <w:rPr/>
      </w:pPr>
      <w:r>
        <w:br w:type="page"/>
      </w:r>
      <w:r>
        <w:rPr/>
      </w:r>
    </w:p>
    <w:tbl>
      <w:tblPr>
        <w:tblW w:w="14063" w:type="dxa"/>
        <w:jc w:val="center"/>
        <w:tblInd w:w="0"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17</w:t>
              <w:br/>
            </w:r>
            <w:r>
              <w:rPr>
                <w:sz w:val="22"/>
                <w:szCs w:val="22"/>
              </w:rPr>
              <w:t>OSG, non OSG/</w:t>
              <w:br/>
              <w:t>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Station terrienne spécifique ou station terrienne mobile type dans les bandes de fréquences supérieures à 1 GHz attribuées, avec égalité des droits, aux services spatiaux et de Terre, par rapport aux stations de Terre</w:t>
            </w:r>
            <w:del w:id="1314" w:author="Pool" w:date="1996-12-11T14:14:00Z">
              <w:r>
                <w:rPr>
                  <w:sz w:val="22"/>
                  <w:szCs w:val="22"/>
                </w:rPr>
                <w:delText>,</w:delText>
              </w:r>
            </w:del>
            <w:r>
              <w:rPr>
                <w:sz w:val="22"/>
                <w:szCs w:val="22"/>
              </w:rPr>
              <w:t xml:space="preserve"> </w:t>
            </w:r>
            <w:del w:id="1315" w:author="Pool" w:date="1996-12-11T14:14:00Z">
              <w:r>
                <w:rPr>
                  <w:sz w:val="22"/>
                  <w:szCs w:val="22"/>
                </w:rPr>
                <w:delText>et pour lesquelles la zone de coordination de la station terrienne recouvre le territoire d'un autre pays</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ins w:id="1319" w:author="Pool" w:date="1996-12-11T14:15:00Z"/>
              </w:rPr>
            </w:pPr>
            <w:r>
              <w:rPr>
                <w:sz w:val="22"/>
                <w:szCs w:val="22"/>
              </w:rPr>
              <w:t>Toute bande de fréquences attribuée à un service spatial à l'exception</w:t>
            </w:r>
            <w:del w:id="1316" w:author="Pool" w:date="1996-12-11T14:15:00Z">
              <w:r>
                <w:rPr>
                  <w:sz w:val="22"/>
                  <w:szCs w:val="22"/>
                </w:rPr>
                <w:delText xml:space="preserve"> des bandes mentionnées dans les plans de l'appendice </w:delText>
              </w:r>
            </w:del>
            <w:del w:id="1317" w:author="Pool" w:date="1996-12-11T14:15:00Z">
              <w:r>
                <w:rPr>
                  <w:b/>
                  <w:bCs/>
                  <w:sz w:val="22"/>
                  <w:szCs w:val="22"/>
                </w:rPr>
                <w:delText>S30</w:delText>
              </w:r>
            </w:del>
            <w:ins w:id="1318" w:author="Pool" w:date="1996-12-11T14:15:00Z">
              <w:r>
                <w:rPr>
                  <w:sz w:val="22"/>
                  <w:szCs w:val="22"/>
                </w:rPr>
                <w:t>:</w:t>
              </w:r>
            </w:ins>
          </w:p>
          <w:p>
            <w:pPr>
              <w:pStyle w:val="TableText"/>
              <w:spacing w:lineRule="atLeast" w:line="0" w:before="0" w:after="60"/>
              <w:ind w:left="57" w:right="57" w:hanging="0"/>
              <w:rPr>
                <w:ins w:id="1323" w:author="Pool" w:date="1996-12-11T14:15:00Z"/>
              </w:rPr>
            </w:pPr>
            <w:ins w:id="1320" w:author="Pool" w:date="1996-12-11T14:15:00Z">
              <w:r>
                <w:rPr>
                  <w:sz w:val="22"/>
                  <w:szCs w:val="22"/>
                </w:rPr>
                <w:t>11,7 - 12,5 GHz</w:t>
              </w:r>
            </w:ins>
            <w:ins w:id="1321" w:author="Pool" w:date="1997-01-07T16:02:00Z">
              <w:r>
                <w:rPr>
                  <w:sz w:val="22"/>
                  <w:szCs w:val="22"/>
                </w:rPr>
                <w:t xml:space="preserve"> </w:t>
              </w:r>
            </w:ins>
            <w:ins w:id="1322" w:author="Pool" w:date="1996-12-11T14:15:00Z">
              <w:r>
                <w:rPr>
                  <w:sz w:val="22"/>
                  <w:szCs w:val="22"/>
                </w:rPr>
                <w:t>(R1)</w:t>
              </w:r>
            </w:ins>
          </w:p>
          <w:p>
            <w:pPr>
              <w:pStyle w:val="TableText"/>
              <w:spacing w:lineRule="atLeast" w:line="0" w:before="0" w:after="60"/>
              <w:ind w:left="57" w:right="57" w:hanging="0"/>
              <w:rPr>
                <w:ins w:id="1327" w:author="Pool" w:date="1996-12-11T14:16:00Z"/>
              </w:rPr>
            </w:pPr>
            <w:ins w:id="1324" w:author="Pool" w:date="1996-12-11T14:15:00Z">
              <w:r>
                <w:rPr>
                  <w:sz w:val="22"/>
                  <w:szCs w:val="22"/>
                </w:rPr>
                <w:t>11,7 - 12,2 GHz</w:t>
              </w:r>
            </w:ins>
            <w:ins w:id="1325" w:author="Pool" w:date="1997-01-07T16:02:00Z">
              <w:r>
                <w:rPr>
                  <w:sz w:val="22"/>
                  <w:szCs w:val="22"/>
                </w:rPr>
                <w:t xml:space="preserve"> </w:t>
              </w:r>
            </w:ins>
            <w:ins w:id="1326" w:author="Pool" w:date="1996-12-11T14:16:00Z">
              <w:r>
                <w:rPr>
                  <w:sz w:val="22"/>
                  <w:szCs w:val="22"/>
                </w:rPr>
                <w:t>(R3)</w:t>
              </w:r>
            </w:ins>
          </w:p>
          <w:p>
            <w:pPr>
              <w:pStyle w:val="TableText"/>
              <w:spacing w:lineRule="atLeast" w:line="0" w:before="0" w:after="60"/>
              <w:ind w:left="57" w:right="57" w:hanging="0"/>
              <w:rPr>
                <w:sz w:val="22"/>
                <w:szCs w:val="22"/>
              </w:rPr>
            </w:pPr>
            <w:ins w:id="1328" w:author="Pool" w:date="1996-12-11T14:16:00Z">
              <w:r>
                <w:rPr>
                  <w:sz w:val="22"/>
                  <w:szCs w:val="22"/>
                </w:rPr>
                <w:t>12,2 - 12,7 GHz</w:t>
              </w:r>
            </w:ins>
            <w:ins w:id="1329" w:author="Pool" w:date="1997-01-07T16:02:00Z">
              <w:r>
                <w:rPr>
                  <w:sz w:val="22"/>
                  <w:szCs w:val="22"/>
                </w:rPr>
                <w:t xml:space="preserve"> </w:t>
              </w:r>
            </w:ins>
            <w:ins w:id="1330" w:author="Pool" w:date="1996-12-11T14:16:00Z">
              <w:r>
                <w:rPr>
                  <w:sz w:val="22"/>
                  <w:szCs w:val="22"/>
                </w:rPr>
                <w:t>(R2)</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La zone de coordination de la station terrienne recouvre le territoire d'une autre administ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Appendice </w:t>
            </w:r>
            <w:r>
              <w:rPr>
                <w:b/>
                <w:bCs/>
                <w:sz w:val="22"/>
                <w:szCs w:val="22"/>
              </w:rPr>
              <w:t>S7</w:t>
              <w:br/>
            </w:r>
            <w:r>
              <w:rPr>
                <w:sz w:val="22"/>
                <w:szCs w:val="22"/>
              </w:rPr>
              <w:t>(Pour les stations terriennes du service de radiorepérage par satellite dans les bandes 1 610 - 1 626,5,</w:t>
              <w:br/>
              <w:t>2 483,5 - 2 500 et</w:t>
              <w:br/>
              <w:t>2 500</w:t>
            </w:r>
            <w:r>
              <w:rPr>
                <w:color w:val="FFFFFF"/>
                <w:sz w:val="22"/>
                <w:szCs w:val="22"/>
              </w:rPr>
              <w:t>,</w:t>
            </w:r>
            <w:r>
              <w:rPr>
                <w:sz w:val="22"/>
                <w:szCs w:val="22"/>
              </w:rPr>
              <w:t xml:space="preserve"> - 2 516,5 MHz, voir la colonne «Observations»)</w:t>
            </w:r>
          </w:p>
          <w:p>
            <w:pPr>
              <w:pStyle w:val="TableText"/>
              <w:spacing w:lineRule="atLeast" w:line="0" w:before="0" w:after="60"/>
              <w:ind w:left="57" w:right="57" w:hanging="0"/>
              <w:rPr>
                <w:sz w:val="22"/>
                <w:szCs w:val="22"/>
              </w:rPr>
            </w:pPr>
            <w:r>
              <w:rPr>
                <w:sz w:val="22"/>
                <w:szCs w:val="22"/>
              </w:rPr>
              <w:t>1)</w:t>
              <w:tab/>
              <w:t>On détermine la zone de coordination des stations terriennes d'aéronef en étendant la zone de service de 1 000 km par rapport au service mobile aéronautique (de Terre) ou de 500 km par rapport aux services de Terre autres que le service mobile aéronautiqu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i/>
                <w:iCs/>
                <w:sz w:val="22"/>
                <w:szCs w:val="22"/>
              </w:rPr>
              <w:t>Note</w:t>
            </w:r>
            <w:r>
              <w:rPr>
                <w:sz w:val="22"/>
                <w:szCs w:val="22"/>
              </w:rPr>
              <w:t xml:space="preserve"> – Pour les stations terriennes du service de radiorepérage par satellite, on utilisera une distance de coordination uniforme de 400 km correspondant à une station terrienne aéroportée du service de radiorepérage par satellite. Pour les cas où le système de radiorepérage par satellite ne comporte que des stations terriennes au sol, on utilisera une distance de coordination de 100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17</w:t>
              <w:br/>
            </w:r>
            <w:r>
              <w:rPr>
                <w:sz w:val="22"/>
                <w:szCs w:val="22"/>
              </w:rPr>
              <w:t>OSG, non OSG/</w:t>
              <w:br/>
              <w:t>de Terre (</w:t>
            </w:r>
            <w:r>
              <w:rPr>
                <w:i/>
                <w:iCs/>
                <w:sz w:val="22"/>
                <w:szCs w:val="22"/>
              </w:rPr>
              <w:t>suite</w:t>
            </w:r>
            <w:r>
              <w:rPr>
                <w:sz w:val="22"/>
                <w:szCs w:val="22"/>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2)</w:t>
              <w:tab/>
              <w:t>Pour les stations terriennes de réception du service de météorologie par satellite fonctionnant dans les bandes de fréquences partagées avec le service des auxiliaires de la météorologie, on considère que la distance de coordination est la distance de visibilité qui est une fonction de l'angle d'élévation de l'horizon de la station terrienne pour une radiosonde située à 20 km d'altitude au</w:t>
              <w:noBreakHyphen/>
              <w:t>dessus du niveau moyen de la mer, en supposant que le rayon de la Terre équivaut à 4/3 de sa valeur rée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u w:val="single"/>
              </w:rPr>
            </w:pPr>
            <w:del w:id="1331" w:author="Pool" w:date="1996-12-11T14:16:00Z">
              <w:r>
                <w:rPr>
                  <w:sz w:val="22"/>
                  <w:szCs w:val="22"/>
                </w:rPr>
                <w:delText xml:space="preserve">L'application de ces dispositions en ce qui concerne les bandes et les services dont il est question dans les articles </w:delText>
              </w:r>
            </w:del>
            <w:del w:id="1332" w:author="Pool" w:date="1996-12-11T14:16:00Z">
              <w:r>
                <w:rPr>
                  <w:b/>
                  <w:bCs/>
                  <w:sz w:val="22"/>
                  <w:szCs w:val="22"/>
                </w:rPr>
                <w:delText>6</w:delText>
              </w:r>
            </w:del>
            <w:del w:id="1333" w:author="Pool" w:date="1996-12-11T14:16:00Z">
              <w:r>
                <w:rPr>
                  <w:sz w:val="22"/>
                  <w:szCs w:val="22"/>
                </w:rPr>
                <w:delText xml:space="preserve"> et </w:delText>
              </w:r>
            </w:del>
            <w:del w:id="1334" w:author="Pool" w:date="1996-12-11T14:16:00Z">
              <w:r>
                <w:rPr>
                  <w:b/>
                  <w:bCs/>
                  <w:sz w:val="22"/>
                  <w:szCs w:val="22"/>
                </w:rPr>
                <w:delText>7</w:delText>
              </w:r>
            </w:del>
            <w:del w:id="1335" w:author="Pool" w:date="1996-12-11T14:16:00Z">
              <w:r>
                <w:rPr>
                  <w:sz w:val="22"/>
                  <w:szCs w:val="22"/>
                </w:rPr>
                <w:delText xml:space="preserve"> de l'appen</w:delText>
                <w:softHyphen/>
                <w:delText>dice </w:delText>
              </w:r>
            </w:del>
            <w:del w:id="1336" w:author="Pool" w:date="1996-12-11T14:16:00Z">
              <w:r>
                <w:rPr>
                  <w:b/>
                  <w:bCs/>
                  <w:sz w:val="22"/>
                  <w:szCs w:val="22"/>
                </w:rPr>
                <w:delText xml:space="preserve">S30A </w:delText>
              </w:r>
            </w:del>
            <w:del w:id="1337" w:author="Pool" w:date="1996-12-11T14:16:00Z">
              <w:r>
                <w:rPr>
                  <w:sz w:val="22"/>
                  <w:szCs w:val="22"/>
                </w:rPr>
                <w:delText>est suspendue jusqu'à ce que la CMR-97 prenne une déci</w:delText>
                <w:softHyphen/>
                <w:delText xml:space="preserve">sion concernant la révision de l'appendice </w:delText>
              </w:r>
            </w:del>
            <w:del w:id="1338" w:author="Pool" w:date="1996-12-11T14:16:00Z">
              <w:r>
                <w:rPr>
                  <w:b/>
                  <w:bCs/>
                  <w:sz w:val="22"/>
                  <w:szCs w:val="22"/>
                </w:rPr>
                <w:delText>S30A</w:delText>
              </w:r>
            </w:del>
            <w:del w:id="1339" w:author="Pool" w:date="1996-12-11T14:16:00Z">
              <w:r>
                <w:rPr>
                  <w:sz w:val="22"/>
                  <w:szCs w:val="22"/>
                </w:rPr>
                <w:delTex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Numéro </w:t>
            </w:r>
            <w:r>
              <w:rPr>
                <w:b/>
                <w:bCs/>
                <w:sz w:val="22"/>
                <w:szCs w:val="22"/>
              </w:rPr>
              <w:t>S9.17A</w:t>
              <w:br/>
            </w:r>
            <w:r>
              <w:rPr>
                <w:sz w:val="22"/>
                <w:szCs w:val="22"/>
              </w:rPr>
              <w:t>OSG, non OSG/</w:t>
              <w:br/>
              <w:t>OSG, 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Station terrienne spécifique vis-à-vis d'autres stations terriennes fonctionnant dans le sens de transmission opposé dans les bandes de fréquences attribuées, avec égalité des droits, à des services de radiocommunications spatiales fonctionnant dans les deux sens de transmission</w:t>
            </w:r>
            <w:del w:id="1340" w:author="Pool" w:date="1996-12-11T14:18:00Z">
              <w:r>
                <w:rPr>
                  <w:sz w:val="22"/>
                  <w:szCs w:val="22"/>
                </w:rPr>
                <w:delText>, et lorsque la zone de coordination de la station terrienne recouvre le territoire d'un autre pays ou lorsque la station terrienne est située dans la zone de coordination d'une station terrienne coordonnée</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Toute bande de fréquences attribuée à un service spati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La zone de coordination de la station terrienne recouvre le territoire d'une autre administration ou la station terrienne est située dans la zone de coordination d'une station terrienne</w:t>
            </w:r>
            <w:del w:id="1341" w:author="Pool" w:date="1996-12-11T14:18:00Z">
              <w:r>
                <w:rPr>
                  <w:sz w:val="22"/>
                  <w:szCs w:val="22"/>
                </w:rPr>
                <w:delText xml:space="preserve"> coordonnée</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del w:id="1348" w:author="Pool" w:date="1996-12-11T14:18:00Z"/>
              </w:rPr>
            </w:pPr>
            <w:del w:id="1342" w:author="Pool" w:date="1996-12-11T14:18:00Z">
              <w:r>
                <w:rPr>
                  <w:sz w:val="22"/>
                  <w:szCs w:val="22"/>
                </w:rPr>
                <w:delText>i)</w:delText>
                <w:tab/>
                <w:delText xml:space="preserve">Pour les bandes du Tableau </w:delText>
              </w:r>
            </w:del>
            <w:del w:id="1343" w:author="Pool" w:date="1996-12-11T14:18:00Z">
              <w:r>
                <w:rPr>
                  <w:b/>
                  <w:bCs/>
                  <w:sz w:val="22"/>
                  <w:szCs w:val="22"/>
                </w:rPr>
                <w:delText>S5.1A</w:delText>
              </w:r>
            </w:del>
            <w:del w:id="1344" w:author="Pool" w:date="1996-12-11T14:18:00Z">
              <w:r>
                <w:rPr>
                  <w:sz w:val="22"/>
                  <w:szCs w:val="22"/>
                </w:rPr>
                <w:delText xml:space="preserve">, voir la Section </w:delText>
              </w:r>
            </w:del>
            <w:del w:id="1345" w:author="Pool" w:date="1996-12-11T14:18:00Z">
              <w:r>
                <w:rPr>
                  <w:b/>
                  <w:bCs/>
                  <w:sz w:val="22"/>
                  <w:szCs w:val="22"/>
                </w:rPr>
                <w:delText>2</w:delText>
              </w:r>
            </w:del>
            <w:del w:id="1346" w:author="Pool" w:date="1996-12-11T14:18:00Z">
              <w:r>
                <w:rPr>
                  <w:sz w:val="22"/>
                  <w:szCs w:val="22"/>
                </w:rPr>
                <w:delText xml:space="preserve"> de l'Annexe </w:delText>
              </w:r>
            </w:del>
            <w:del w:id="1347" w:author="Pool" w:date="1996-12-11T14:18:00Z">
              <w:r>
                <w:rPr>
                  <w:b/>
                  <w:bCs/>
                  <w:sz w:val="22"/>
                  <w:szCs w:val="22"/>
                </w:rPr>
                <w:delText>1</w:delText>
              </w:r>
            </w:del>
          </w:p>
          <w:p>
            <w:pPr>
              <w:pStyle w:val="TableText"/>
              <w:spacing w:lineRule="atLeast" w:line="0" w:before="0" w:after="60"/>
              <w:ind w:left="284" w:right="57" w:hanging="227"/>
              <w:rPr>
                <w:b/>
                <w:b/>
                <w:bCs/>
                <w:sz w:val="22"/>
                <w:szCs w:val="22"/>
                <w:ins w:id="1355" w:author="Pool" w:date="1996-12-11T14:18:00Z"/>
              </w:rPr>
            </w:pPr>
            <w:del w:id="1349" w:author="Pool" w:date="1996-12-11T14:18:00Z">
              <w:r>
                <w:rPr>
                  <w:sz w:val="22"/>
                  <w:szCs w:val="22"/>
                </w:rPr>
                <w:delText>ii)</w:delText>
                <w:tab/>
                <w:delText>Voir les Recom</w:delText>
                <w:softHyphen/>
                <w:delText xml:space="preserve">mandations UIT-R </w:delText>
              </w:r>
            </w:del>
            <w:del w:id="1350" w:author="Pool" w:date="1996-12-11T14:18:00Z">
              <w:r>
                <w:rPr>
                  <w:b/>
                  <w:bCs/>
                  <w:sz w:val="22"/>
                  <w:szCs w:val="22"/>
                </w:rPr>
                <w:delText>IS.847</w:delText>
              </w:r>
            </w:del>
            <w:del w:id="1351" w:author="Pool" w:date="1996-12-11T14:18:00Z">
              <w:r>
                <w:rPr>
                  <w:sz w:val="22"/>
                  <w:szCs w:val="22"/>
                </w:rPr>
                <w:delText xml:space="preserve">, </w:delText>
              </w:r>
            </w:del>
            <w:del w:id="1352" w:author="Pool" w:date="1996-12-11T14:18:00Z">
              <w:r>
                <w:rPr>
                  <w:b/>
                  <w:bCs/>
                  <w:sz w:val="22"/>
                  <w:szCs w:val="22"/>
                </w:rPr>
                <w:delText>IS.848</w:delText>
              </w:r>
            </w:del>
            <w:del w:id="1353" w:author="Pool" w:date="1996-12-11T14:18:00Z">
              <w:r>
                <w:rPr>
                  <w:sz w:val="22"/>
                  <w:szCs w:val="22"/>
                </w:rPr>
                <w:br/>
                <w:delText xml:space="preserve">et </w:delText>
              </w:r>
            </w:del>
            <w:del w:id="1354" w:author="Pool" w:date="1996-12-11T14:18:00Z">
              <w:r>
                <w:rPr>
                  <w:b/>
                  <w:bCs/>
                  <w:sz w:val="22"/>
                  <w:szCs w:val="22"/>
                </w:rPr>
                <w:delText>IS.849</w:delText>
              </w:r>
            </w:del>
          </w:p>
          <w:p>
            <w:pPr>
              <w:pStyle w:val="TableText"/>
              <w:spacing w:lineRule="atLeast" w:line="0" w:before="0" w:after="60"/>
              <w:ind w:left="57" w:right="57" w:hanging="0"/>
              <w:rPr>
                <w:sz w:val="22"/>
                <w:szCs w:val="22"/>
                <w:ins w:id="1357" w:author="Pool" w:date="1996-12-11T14:18:00Z"/>
              </w:rPr>
            </w:pPr>
            <w:ins w:id="1356" w:author="Pool" w:date="1996-12-11T14:18:00Z">
              <w:r>
                <w:rPr>
                  <w:sz w:val="22"/>
                  <w:szCs w:val="22"/>
                </w:rPr>
                <w:t>Appendice S7 (CMR-97)</w:t>
              </w:r>
            </w:ins>
          </w:p>
          <w:p>
            <w:pPr>
              <w:pStyle w:val="TableText"/>
              <w:spacing w:lineRule="atLeast" w:line="0" w:before="0" w:after="60"/>
              <w:ind w:left="57" w:right="57" w:hanging="0"/>
              <w:rPr>
                <w:b/>
                <w:b/>
                <w:bCs/>
                <w:sz w:val="22"/>
                <w:szCs w:val="22"/>
              </w:rPr>
            </w:pPr>
            <w:ins w:id="1358" w:author="Pool" w:date="1996-12-11T14:18:00Z">
              <w:r>
                <w:rPr>
                  <w:sz w:val="22"/>
                  <w:szCs w:val="22"/>
                </w:rPr>
                <w:t>(une section spéciale doit être insérée dans l'appendice S7 pour protéger la zone de service dans le cas des appendices 30 et 30A</w:t>
              </w:r>
            </w:ins>
            <w:ins w:id="1359" w:author="Pool" w:date="1997-01-07T16:05:00Z">
              <w:r>
                <w:rPr>
                  <w:sz w:val="22"/>
                  <w:szCs w:val="22"/>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del w:id="1360" w:author="Pool" w:date="1996-12-11T14:19:00Z">
              <w:r>
                <w:rPr>
                  <w:sz w:val="22"/>
                  <w:szCs w:val="22"/>
                </w:rPr>
                <w:delText xml:space="preserve">L'application de ces dispositions en ce qui concerne les bandes et les services dont il est question dans les articles </w:delText>
              </w:r>
            </w:del>
            <w:del w:id="1361" w:author="Pool" w:date="1996-12-11T14:19:00Z">
              <w:r>
                <w:rPr>
                  <w:b/>
                  <w:bCs/>
                  <w:sz w:val="22"/>
                  <w:szCs w:val="22"/>
                </w:rPr>
                <w:delText>6</w:delText>
              </w:r>
            </w:del>
            <w:del w:id="1362" w:author="Pool" w:date="1996-12-11T14:19:00Z">
              <w:r>
                <w:rPr>
                  <w:sz w:val="22"/>
                  <w:szCs w:val="22"/>
                </w:rPr>
                <w:delText xml:space="preserve"> et </w:delText>
              </w:r>
            </w:del>
            <w:del w:id="1363" w:author="Pool" w:date="1996-12-11T14:19:00Z">
              <w:r>
                <w:rPr>
                  <w:b/>
                  <w:bCs/>
                  <w:sz w:val="22"/>
                  <w:szCs w:val="22"/>
                </w:rPr>
                <w:delText>7</w:delText>
              </w:r>
            </w:del>
            <w:del w:id="1364" w:author="Pool" w:date="1996-12-11T14:19:00Z">
              <w:r>
                <w:rPr>
                  <w:sz w:val="22"/>
                  <w:szCs w:val="22"/>
                </w:rPr>
                <w:delText xml:space="preserve"> des appen</w:delText>
                <w:softHyphen/>
                <w:delText>dices </w:delText>
              </w:r>
            </w:del>
            <w:del w:id="1365" w:author="Pool" w:date="1996-12-11T14:19:00Z">
              <w:r>
                <w:rPr>
                  <w:b/>
                  <w:bCs/>
                  <w:sz w:val="22"/>
                  <w:szCs w:val="22"/>
                </w:rPr>
                <w:delText>S30</w:delText>
              </w:r>
            </w:del>
            <w:del w:id="1366" w:author="Pool" w:date="1996-12-11T14:19:00Z">
              <w:r>
                <w:rPr>
                  <w:sz w:val="22"/>
                  <w:szCs w:val="22"/>
                </w:rPr>
                <w:delText xml:space="preserve"> et </w:delText>
              </w:r>
            </w:del>
            <w:del w:id="1367" w:author="Pool" w:date="1996-12-11T14:19:00Z">
              <w:r>
                <w:rPr>
                  <w:b/>
                  <w:bCs/>
                  <w:sz w:val="22"/>
                  <w:szCs w:val="22"/>
                </w:rPr>
                <w:delText xml:space="preserve">S30A </w:delText>
              </w:r>
            </w:del>
            <w:del w:id="1368" w:author="Pool" w:date="1996-12-11T14:19:00Z">
              <w:r>
                <w:rPr>
                  <w:sz w:val="22"/>
                  <w:szCs w:val="22"/>
                </w:rPr>
                <w:delText xml:space="preserve">est suspendue jusqu'à ce que la CMR-97 prenne une décision concernant la révision des appendices </w:delText>
              </w:r>
            </w:del>
            <w:del w:id="1369" w:author="Pool" w:date="1996-12-11T14:19:00Z">
              <w:r>
                <w:rPr>
                  <w:b/>
                  <w:bCs/>
                  <w:sz w:val="22"/>
                  <w:szCs w:val="22"/>
                </w:rPr>
                <w:delText>S30</w:delText>
              </w:r>
            </w:del>
            <w:del w:id="1370" w:author="Pool" w:date="1996-12-11T14:19:00Z">
              <w:r>
                <w:rPr>
                  <w:sz w:val="22"/>
                  <w:szCs w:val="22"/>
                </w:rPr>
                <w:delText xml:space="preserve"> et </w:delText>
              </w:r>
            </w:del>
            <w:del w:id="1371" w:author="Pool" w:date="1996-12-11T14:19:00Z">
              <w:r>
                <w:rPr>
                  <w:b/>
                  <w:bCs/>
                  <w:sz w:val="22"/>
                  <w:szCs w:val="22"/>
                </w:rPr>
                <w:delText>S30A</w:delText>
              </w:r>
            </w:del>
            <w:del w:id="1372" w:author="Pool" w:date="1996-12-11T14:19:00Z">
              <w:r>
                <w:rPr>
                  <w:sz w:val="22"/>
                  <w:szCs w:val="22"/>
                </w:rPr>
                <w:delTex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8</w:t>
              <w:br/>
            </w:r>
            <w:r>
              <w:rPr>
                <w:sz w:val="22"/>
                <w:szCs w:val="22"/>
              </w:rPr>
              <w:t>de Terre/OSG,</w:t>
              <w:br/>
              <w:t>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Toute station d'émission d'un service de Terre</w:t>
            </w:r>
            <w:del w:id="1373" w:author="Pool" w:date="1996-12-11T14:19:00Z">
              <w:r>
                <w:rPr>
                  <w:sz w:val="22"/>
                  <w:szCs w:val="22"/>
                </w:rPr>
                <w:delText xml:space="preserve"> dans les bandes mentionnées au numéro </w:delText>
              </w:r>
            </w:del>
            <w:del w:id="1374" w:author="Pool" w:date="1996-12-11T14:19:00Z">
              <w:r>
                <w:rPr>
                  <w:b/>
                  <w:bCs/>
                  <w:sz w:val="22"/>
                  <w:szCs w:val="22"/>
                </w:rPr>
                <w:delText>S9.17</w:delText>
              </w:r>
            </w:del>
            <w:del w:id="1375" w:author="Pool" w:date="1996-12-11T14:19:00Z">
              <w:r>
                <w:rPr>
                  <w:sz w:val="22"/>
                  <w:szCs w:val="22"/>
                </w:rPr>
                <w:delText xml:space="preserve"> à l'intérieur de la zone de coordina</w:delText>
                <w:softHyphen/>
                <w:delText>tion d'une station terrienne</w:delText>
              </w:r>
            </w:del>
            <w:ins w:id="1376" w:author="Pool" w:date="1996-12-11T14:20:00Z">
              <w:r>
                <w:rPr>
                  <w:sz w:val="22"/>
                  <w:szCs w:val="22"/>
                </w:rPr>
                <w:t xml:space="preserve"> dans une bande de fréquences attribuée avec égalité des droits aux services de Terre et de radiocommunication</w:t>
              </w:r>
            </w:ins>
            <w:ins w:id="1377" w:author="Pool" w:date="1996-12-11T14:57:00Z">
              <w:r>
                <w:rPr>
                  <w:sz w:val="22"/>
                  <w:szCs w:val="22"/>
                </w:rPr>
                <w:t>s</w:t>
              </w:r>
            </w:ins>
            <w:ins w:id="1378" w:author="Pool" w:date="1996-12-11T14:20:00Z">
              <w:r>
                <w:rPr>
                  <w:sz w:val="22"/>
                  <w:szCs w:val="22"/>
                </w:rPr>
                <w:t xml:space="preserve"> spatiale</w:t>
              </w:r>
            </w:ins>
            <w:ins w:id="1379" w:author="Pool" w:date="1996-12-11T14:57:00Z">
              <w:r>
                <w:rPr>
                  <w:sz w:val="22"/>
                  <w:szCs w:val="22"/>
                </w:rPr>
                <w:t>s</w:t>
              </w:r>
            </w:ins>
            <w:ins w:id="1380" w:author="Pool" w:date="1996-12-11T14:20:00Z">
              <w:r>
                <w:rPr>
                  <w:sz w:val="22"/>
                  <w:szCs w:val="22"/>
                </w:rPr>
                <w:t>, à l'exception de la coordination au titre du numéro </w:t>
              </w:r>
            </w:ins>
            <w:ins w:id="1381" w:author="Pool" w:date="1996-12-11T14:20:00Z">
              <w:r>
                <w:rPr>
                  <w:b/>
                  <w:bCs/>
                  <w:sz w:val="22"/>
                  <w:szCs w:val="22"/>
                </w:rPr>
                <w:t>S9.19</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 xml:space="preserve">Toute bande de fréquences attribuée à un service spatial, </w:t>
            </w:r>
            <w:del w:id="1382" w:author="Pool" w:date="1996-12-11T14:20:00Z">
              <w:r>
                <w:rPr>
                  <w:sz w:val="22"/>
                  <w:szCs w:val="22"/>
                </w:rPr>
                <w:delText xml:space="preserve">à l'exception de celles mentionnées dans les appendices </w:delText>
              </w:r>
            </w:del>
            <w:del w:id="1383" w:author="Pool" w:date="1996-12-11T14:20:00Z">
              <w:r>
                <w:rPr>
                  <w:b/>
                  <w:bCs/>
                  <w:sz w:val="22"/>
                  <w:szCs w:val="22"/>
                </w:rPr>
                <w:delText>S30</w:delText>
              </w:r>
            </w:del>
            <w:del w:id="1384" w:author="Pool" w:date="1996-12-11T14:20:00Z">
              <w:r>
                <w:rPr>
                  <w:sz w:val="22"/>
                  <w:szCs w:val="22"/>
                </w:rPr>
                <w:delText xml:space="preserve"> et </w:delText>
              </w:r>
            </w:del>
            <w:del w:id="1385" w:author="Pool" w:date="1996-12-11T14:20:00Z">
              <w:r>
                <w:rPr>
                  <w:b/>
                  <w:bCs/>
                  <w:sz w:val="22"/>
                  <w:szCs w:val="22"/>
                </w:rPr>
                <w:delText>S30A</w:delText>
              </w:r>
            </w:del>
            <w:ins w:id="1386" w:author="Pool" w:date="1996-12-11T14:20:00Z">
              <w:r>
                <w:rPr>
                  <w:sz w:val="22"/>
                  <w:szCs w:val="22"/>
                </w:rPr>
                <w:t>à l'exception des bandes de fréquences visées au numéro </w:t>
              </w:r>
            </w:ins>
            <w:ins w:id="1387" w:author="Pool" w:date="1996-12-11T14:20:00Z">
              <w:r>
                <w:rPr>
                  <w:b/>
                  <w:bCs/>
                  <w:sz w:val="22"/>
                  <w:szCs w:val="22"/>
                </w:rPr>
                <w:t>S9.19</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La station d'émission de Terre est située à l'intérieur de la zone de coordination d'une station terrienne de réception</w:t>
            </w:r>
            <w:del w:id="1388" w:author="Pool" w:date="1996-12-11T14:21:00Z">
              <w:r>
                <w:rPr>
                  <w:sz w:val="22"/>
                  <w:szCs w:val="22"/>
                </w:rPr>
                <w:delText xml:space="preserve"> ayant déjà fait l'objet d'une coord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oir la colonne «Observation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La zone de coordination de la station terrienne affectée a déjà été déterminée à l'aide de la méthode de calcul décrite au numéro </w:t>
            </w:r>
            <w:r>
              <w:rPr>
                <w:b/>
                <w:bCs/>
                <w:sz w:val="22"/>
                <w:szCs w:val="22"/>
              </w:rPr>
              <w:t>S9.17</w:t>
            </w:r>
            <w:r>
              <w:rPr>
                <w:sz w:val="22"/>
                <w:szCs w:val="22"/>
              </w:rPr>
              <w:t>.</w:t>
            </w:r>
          </w:p>
        </w:tc>
      </w:tr>
    </w:tbl>
    <w:p>
      <w:pPr>
        <w:pStyle w:val="Normal"/>
        <w:spacing w:before="0" w:after="0"/>
        <w:rPr>
          <w:sz w:val="20"/>
          <w:szCs w:val="20"/>
        </w:rPr>
      </w:pPr>
      <w:r>
        <w:br w:type="page"/>
      </w:r>
      <w:r>
        <w:rPr>
          <w:sz w:val="20"/>
          <w:szCs w:val="20"/>
        </w:rPr>
      </w:r>
    </w:p>
    <w:tbl>
      <w:tblPr>
        <w:tblW w:w="14176" w:type="dxa"/>
        <w:jc w:val="center"/>
        <w:tblInd w:w="0" w:type="dxa"/>
        <w:tblLayout w:type="fixed"/>
        <w:tblCellMar>
          <w:top w:w="0" w:type="dxa"/>
          <w:left w:w="56" w:type="dxa"/>
          <w:bottom w:w="0" w:type="dxa"/>
          <w:right w:w="56" w:type="dxa"/>
        </w:tblCellMar>
      </w:tblPr>
      <w:tblGrid>
        <w:gridCol w:w="1701"/>
        <w:gridCol w:w="2722"/>
        <w:gridCol w:w="2722"/>
        <w:gridCol w:w="2552"/>
        <w:gridCol w:w="2098"/>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9</w:t>
              <w:br/>
            </w:r>
            <w:r>
              <w:rPr>
                <w:sz w:val="22"/>
                <w:szCs w:val="22"/>
              </w:rPr>
              <w:t>de Terre/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 xml:space="preserve">Station d'émission d'un service de Terre dans une bande de fréquences </w:t>
            </w:r>
            <w:del w:id="1389" w:author="Pool" w:date="1996-12-11T14:22:00Z">
              <w:r>
                <w:rPr>
                  <w:sz w:val="22"/>
                  <w:szCs w:val="22"/>
                </w:rPr>
                <w:delText>utilisée en partage à titre primaire avec égalité des droits avec le SRS</w:delText>
              </w:r>
            </w:del>
            <w:ins w:id="1390" w:author="Pool" w:date="1996-12-11T14:22:00Z">
              <w:r>
                <w:rPr>
                  <w:sz w:val="22"/>
                  <w:szCs w:val="22"/>
                </w:rPr>
                <w:t xml:space="preserve">attribuée avec égalité des droits au service de radiodiffusion par satellite dans les bandes de fréquences et les régions où ce service </w:t>
              </w:r>
            </w:ins>
            <w:ins w:id="1391" w:author="Pool" w:date="1996-12-20T08:20:00Z">
              <w:r>
                <w:rPr>
                  <w:sz w:val="22"/>
                  <w:szCs w:val="22"/>
                </w:rPr>
                <w:t xml:space="preserve">ne relève pas </w:t>
              </w:r>
            </w:ins>
            <w:ins w:id="1392" w:author="Pool" w:date="1996-12-11T14:22:00Z">
              <w:r>
                <w:rPr>
                  <w:sz w:val="22"/>
                  <w:szCs w:val="22"/>
                </w:rPr>
                <w:t>du Plan de l'appendice S30</w:t>
              </w:r>
            </w:ins>
            <w:ins w:id="1393" w:author="Pool" w:date="1997-01-23T21:01:00Z">
              <w:r>
                <w:rPr>
                  <w:sz w:val="22"/>
                  <w:szCs w:val="22"/>
                </w:rPr>
                <w:t xml:space="preserve"> par rapport aux assignations figurant dans ce Plan au [21 novembre 1997];</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11,7 - 12,</w:t>
            </w:r>
            <w:del w:id="1394" w:author="Pool" w:date="1996-12-11T14:23:00Z">
              <w:r>
                <w:rPr>
                  <w:sz w:val="22"/>
                  <w:szCs w:val="22"/>
                </w:rPr>
                <w:delText>2</w:delText>
              </w:r>
            </w:del>
            <w:ins w:id="1395" w:author="Pool" w:date="1996-12-11T14:23:00Z">
              <w:r>
                <w:rPr>
                  <w:sz w:val="22"/>
                  <w:szCs w:val="22"/>
                </w:rPr>
                <w:t>7</w:t>
              </w:r>
            </w:ins>
            <w:r>
              <w:rPr>
                <w:sz w:val="22"/>
                <w:szCs w:val="22"/>
              </w:rPr>
              <w:t xml:space="preserve"> GHz </w:t>
            </w:r>
            <w:del w:id="1396" w:author="Pool" w:date="1996-12-11T14:23:00Z">
              <w:r>
                <w:rPr>
                  <w:sz w:val="22"/>
                  <w:szCs w:val="22"/>
                </w:rPr>
                <w:delText>(R3)</w:delText>
              </w:r>
            </w:del>
            <w:r>
              <w:rPr>
                <w:sz w:val="22"/>
                <w:szCs w:val="22"/>
              </w:rPr>
              <w:br/>
            </w:r>
            <w:del w:id="1397" w:author="Pool" w:date="1996-12-11T14:23:00Z">
              <w:r>
                <w:rPr>
                  <w:sz w:val="22"/>
                  <w:szCs w:val="22"/>
                </w:rPr>
                <w:delText>11,7 - 12,5 GHz (R1)</w:delText>
                <w:br/>
                <w:delText>12,2 - 12,7 GHz (R2)</w:delText>
                <w:br/>
                <w:delText xml:space="preserve">ainsi que les bandes énumérées au numéro </w:delText>
              </w:r>
            </w:del>
            <w:del w:id="1398" w:author="Pool" w:date="1996-12-11T14:23:00Z">
              <w:r>
                <w:rPr>
                  <w:b/>
                  <w:bCs/>
                  <w:sz w:val="22"/>
                  <w:szCs w:val="22"/>
                </w:rPr>
                <w:delText>S9.11</w:delText>
              </w:r>
            </w:del>
            <w:ins w:id="1399" w:author="Pool" w:date="1996-12-11T14:23:00Z">
              <w:r>
                <w:rPr>
                  <w:sz w:val="22"/>
                  <w:szCs w:val="22"/>
                </w:rPr>
                <w:br/>
                <w:t>(R1, 2 et 3)</w:t>
              </w:r>
            </w:ins>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284" w:right="57" w:hanging="284"/>
              <w:rPr>
                <w:sz w:val="22"/>
                <w:szCs w:val="22"/>
              </w:rPr>
            </w:pPr>
            <w:ins w:id="1400" w:author="Pool" w:date="1996-12-11T14:25:00Z">
              <w:r>
                <w:rPr>
                  <w:sz w:val="22"/>
                  <w:szCs w:val="22"/>
                </w:rPr>
                <w:t>•</w:t>
              </w:r>
            </w:ins>
            <w:ins w:id="1401" w:author="Pool" w:date="1996-12-11T14:25:00Z">
              <w:r>
                <w:rPr>
                  <w:sz w:val="22"/>
                  <w:szCs w:val="22"/>
                </w:rPr>
                <w:tab/>
              </w:r>
            </w:ins>
            <w:ins w:id="1402" w:author="Pool" w:date="1996-12-11T14:25:00Z">
              <w:r>
                <w:rPr>
                  <w:b/>
                  <w:bCs/>
                  <w:sz w:val="22"/>
                  <w:szCs w:val="22"/>
                </w:rPr>
                <w:t>Motifs:</w:t>
              </w:r>
            </w:ins>
            <w:ins w:id="1403" w:author="Pool" w:date="1996-12-11T14:25:00Z">
              <w:r>
                <w:rPr>
                  <w:sz w:val="22"/>
                  <w:szCs w:val="22"/>
                </w:rPr>
                <w:t xml:space="preserve"> le partage interrégional n'est pas</w:t>
                <w:br/>
                <w:t>pris en compte.</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rPr>
            </w:pPr>
            <w:r>
              <w:rPr>
                <w:sz w:val="22"/>
                <w:szCs w:val="22"/>
              </w:rPr>
              <w:t>i)</w:t>
              <w:tab/>
              <w:t xml:space="preserve">Chevauchement des largeurs de bande nécessaire; et </w:t>
              <w:br/>
              <w:br/>
            </w:r>
          </w:p>
          <w:p>
            <w:pPr>
              <w:pStyle w:val="TableText"/>
              <w:spacing w:lineRule="atLeast" w:line="0" w:before="0" w:after="60"/>
              <w:ind w:left="284" w:right="57" w:hanging="227"/>
              <w:rPr>
                <w:sz w:val="22"/>
                <w:szCs w:val="22"/>
              </w:rPr>
            </w:pPr>
            <w:r>
              <w:rPr>
                <w:sz w:val="22"/>
                <w:szCs w:val="22"/>
              </w:rPr>
              <w:t>ii)</w:t>
              <w:tab/>
            </w:r>
            <w:ins w:id="1404" w:author="Pool" w:date="1997-01-23T20:52:00Z">
              <w:r>
                <w:rPr>
                  <w:sz w:val="22"/>
                  <w:szCs w:val="22"/>
                </w:rPr>
                <w:t>[</w:t>
              </w:r>
            </w:ins>
            <w:r>
              <w:rPr>
                <w:sz w:val="22"/>
                <w:szCs w:val="22"/>
              </w:rPr>
              <w:t>la puissance surfacique de la station de Terre au bord de la zone de service du SRS dépasse le niveau admissible</w:t>
            </w:r>
            <w:ins w:id="1405" w:author="Pool" w:date="1997-01-23T20:52:00Z">
              <w:r>
                <w:rPr>
                  <w:sz w:val="22"/>
                  <w:szCs w:val="22"/>
                </w:rPr>
                <w:t>]</w:t>
              </w:r>
            </w:ins>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rPr>
            </w:pPr>
            <w:r>
              <w:rPr>
                <w:sz w:val="22"/>
                <w:szCs w:val="22"/>
              </w:rPr>
              <w:t>i)</w:t>
              <w:tab/>
              <w:t>Vérifier par rapport aux fréquences assignées et aux largeurs de bande</w:t>
            </w:r>
          </w:p>
          <w:p>
            <w:pPr>
              <w:pStyle w:val="TableText"/>
              <w:spacing w:lineRule="atLeast" w:line="0" w:before="0" w:after="60"/>
              <w:ind w:left="284" w:right="57" w:hanging="227"/>
              <w:rPr>
                <w:sz w:val="22"/>
                <w:szCs w:val="22"/>
                <w:ins w:id="1407" w:author="Pool" w:date="1996-12-11T14:26:00Z"/>
              </w:rPr>
            </w:pPr>
            <w:r>
              <w:rPr>
                <w:sz w:val="22"/>
                <w:szCs w:val="22"/>
              </w:rPr>
              <w:t>ii)</w:t>
              <w:tab/>
            </w:r>
            <w:ins w:id="1406" w:author="Pool" w:date="1996-12-11T14:26:00Z">
              <w:r>
                <w:rPr>
                  <w:sz w:val="22"/>
                  <w:szCs w:val="22"/>
                </w:rPr>
                <w:t>Appendice S7 (CMR-97)</w:t>
              </w:r>
            </w:ins>
          </w:p>
          <w:p>
            <w:pPr>
              <w:pStyle w:val="TableText"/>
              <w:spacing w:lineRule="atLeast" w:line="0" w:before="0" w:after="60"/>
              <w:ind w:left="57" w:right="57" w:hanging="0"/>
              <w:rPr>
                <w:sz w:val="22"/>
                <w:szCs w:val="22"/>
              </w:rPr>
            </w:pPr>
            <w:ins w:id="1408" w:author="Pool" w:date="1996-12-11T14:26:00Z">
              <w:r>
                <w:rPr>
                  <w:sz w:val="22"/>
                  <w:szCs w:val="22"/>
                </w:rPr>
                <w:t>[une section spéciale de l'appendice S7 doit être élaborée pour remplacer l'</w:t>
              </w:r>
            </w:ins>
            <w:r>
              <w:rPr>
                <w:sz w:val="22"/>
                <w:szCs w:val="22"/>
              </w:rPr>
              <w:t xml:space="preserve">Annexe </w:t>
            </w:r>
            <w:r>
              <w:rPr>
                <w:b/>
                <w:bCs/>
                <w:sz w:val="22"/>
                <w:szCs w:val="22"/>
              </w:rPr>
              <w:t>3</w:t>
            </w:r>
            <w:r>
              <w:rPr>
                <w:sz w:val="22"/>
                <w:szCs w:val="22"/>
              </w:rPr>
              <w:t xml:space="preserve"> de l'appendice </w:t>
            </w:r>
            <w:r>
              <w:rPr>
                <w:b/>
                <w:bCs/>
                <w:sz w:val="22"/>
                <w:szCs w:val="22"/>
              </w:rPr>
              <w:t>S30</w:t>
            </w:r>
            <w:ins w:id="1409" w:author="Pool" w:date="1996-12-11T14:28:00Z">
              <w:r>
                <w:rPr>
                  <w:sz w:val="22"/>
                  <w:szCs w:val="22"/>
                </w:rPr>
                <w:t>]</w:t>
              </w:r>
            </w:ins>
            <w:r>
              <w:rPr>
                <w:sz w:val="22"/>
                <w:szCs w:val="22"/>
              </w:rPr>
              <w:t xml:space="preserve"> pour </w:t>
            </w:r>
            <w:del w:id="1410" w:author="Pool" w:date="1996-12-11T14:29:00Z">
              <w:r>
                <w:rPr>
                  <w:sz w:val="22"/>
                  <w:szCs w:val="22"/>
                </w:rPr>
                <w:delText>les bandes visées par cet appendice</w:delText>
              </w:r>
            </w:del>
            <w:ins w:id="1411" w:author="Pool" w:date="1996-12-11T14:29:00Z">
              <w:r>
                <w:rPr>
                  <w:sz w:val="22"/>
                  <w:szCs w:val="22"/>
                </w:rPr>
                <w:t>la bande 11,7 </w:t>
                <w:noBreakHyphen/>
                <w:t> 12,7 GHz</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del w:id="1412" w:author="Pool" w:date="1996-12-11T14:29:00Z">
              <w:r>
                <w:rPr>
                  <w:sz w:val="22"/>
                  <w:szCs w:val="22"/>
                </w:rPr>
                <w:delText xml:space="preserve">Voir également l'article </w:delText>
              </w:r>
            </w:del>
            <w:del w:id="1413" w:author="Pool" w:date="1996-12-11T14:29:00Z">
              <w:r>
                <w:rPr>
                  <w:b/>
                  <w:bCs/>
                  <w:sz w:val="22"/>
                  <w:szCs w:val="22"/>
                </w:rPr>
                <w:delText>6</w:delText>
              </w:r>
            </w:del>
            <w:del w:id="1414" w:author="Pool" w:date="1996-12-11T14:29:00Z">
              <w:r>
                <w:rPr>
                  <w:sz w:val="22"/>
                  <w:szCs w:val="22"/>
                </w:rPr>
                <w:delText xml:space="preserve"> de</w:delText>
              </w:r>
            </w:del>
            <w:r>
              <w:rPr>
                <w:sz w:val="22"/>
                <w:szCs w:val="22"/>
              </w:rPr>
              <w:t xml:space="preserve"> </w:t>
            </w:r>
            <w:del w:id="1415" w:author="Pool" w:date="1996-12-11T14:29:00Z">
              <w:r>
                <w:rPr>
                  <w:sz w:val="22"/>
                  <w:szCs w:val="22"/>
                </w:rPr>
                <w:delText xml:space="preserve">l'appendice </w:delText>
              </w:r>
            </w:del>
            <w:del w:id="1416" w:author="Pool" w:date="1996-12-11T14:29:00Z">
              <w:r>
                <w:rPr>
                  <w:b/>
                  <w:bCs/>
                  <w:sz w:val="22"/>
                  <w:szCs w:val="22"/>
                </w:rPr>
                <w:delText>S30</w:delText>
              </w:r>
            </w:del>
            <w:del w:id="1417" w:author="Pool" w:date="1996-12-11T14:29:00Z">
              <w:r>
                <w:rPr>
                  <w:sz w:val="22"/>
                  <w:szCs w:val="22"/>
                </w:rPr>
                <w:delText>.</w:delText>
              </w:r>
            </w:del>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del w:id="1418" w:author="Pool" w:date="1996-12-11T14:29:00Z">
              <w:r>
                <w:rPr>
                  <w:sz w:val="22"/>
                  <w:szCs w:val="22"/>
                </w:rPr>
                <w:delText xml:space="preserve">L'application de ces dispositions en ce qui concerne les bandes et les services dont il est question dans les articles </w:delText>
              </w:r>
            </w:del>
            <w:del w:id="1419" w:author="Pool" w:date="1996-12-11T14:29:00Z">
              <w:r>
                <w:rPr>
                  <w:b/>
                  <w:bCs/>
                  <w:sz w:val="22"/>
                  <w:szCs w:val="22"/>
                </w:rPr>
                <w:delText>6</w:delText>
              </w:r>
            </w:del>
            <w:del w:id="1420" w:author="Pool" w:date="1996-12-11T14:29:00Z">
              <w:r>
                <w:rPr>
                  <w:sz w:val="22"/>
                  <w:szCs w:val="22"/>
                </w:rPr>
                <w:delText xml:space="preserve"> et </w:delText>
              </w:r>
            </w:del>
            <w:del w:id="1421" w:author="Pool" w:date="1996-12-11T14:29:00Z">
              <w:r>
                <w:rPr>
                  <w:b/>
                  <w:bCs/>
                  <w:sz w:val="22"/>
                  <w:szCs w:val="22"/>
                </w:rPr>
                <w:delText>7</w:delText>
              </w:r>
            </w:del>
            <w:del w:id="1422" w:author="Pool" w:date="1996-12-11T14:29:00Z">
              <w:r>
                <w:rPr>
                  <w:sz w:val="22"/>
                  <w:szCs w:val="22"/>
                </w:rPr>
                <w:delText xml:space="preserve"> des appendices </w:delText>
              </w:r>
            </w:del>
            <w:del w:id="1423" w:author="Pool" w:date="1996-12-11T14:29:00Z">
              <w:r>
                <w:rPr>
                  <w:b/>
                  <w:bCs/>
                  <w:sz w:val="22"/>
                  <w:szCs w:val="22"/>
                </w:rPr>
                <w:delText>S30</w:delText>
              </w:r>
            </w:del>
            <w:del w:id="1424" w:author="Pool" w:date="1996-12-11T14:29:00Z">
              <w:r>
                <w:rPr>
                  <w:sz w:val="22"/>
                  <w:szCs w:val="22"/>
                </w:rPr>
                <w:delText xml:space="preserve"> et </w:delText>
              </w:r>
            </w:del>
            <w:del w:id="1425" w:author="Pool" w:date="1996-12-11T14:29:00Z">
              <w:r>
                <w:rPr>
                  <w:b/>
                  <w:bCs/>
                  <w:sz w:val="22"/>
                  <w:szCs w:val="22"/>
                </w:rPr>
                <w:delText xml:space="preserve">S30A </w:delText>
              </w:r>
            </w:del>
            <w:del w:id="1426" w:author="Pool" w:date="1996-12-11T14:29:00Z">
              <w:r>
                <w:rPr>
                  <w:sz w:val="22"/>
                  <w:szCs w:val="22"/>
                </w:rPr>
                <w:delText>est suspendue jusqu'à ce que la CMR</w:delText>
              </w:r>
            </w:del>
            <w:r>
              <w:rPr>
                <w:sz w:val="22"/>
                <w:szCs w:val="22"/>
              </w:rPr>
              <w:noBreakHyphen/>
            </w:r>
            <w:del w:id="1427" w:author="Pool" w:date="1996-12-11T14:29:00Z">
              <w:r>
                <w:rPr>
                  <w:sz w:val="22"/>
                  <w:szCs w:val="22"/>
                </w:rPr>
                <w:delText xml:space="preserve">97 prenne une décision concernant la révision des appendices </w:delText>
              </w:r>
            </w:del>
            <w:del w:id="1428" w:author="Pool" w:date="1996-12-11T14:29:00Z">
              <w:r>
                <w:rPr>
                  <w:b/>
                  <w:bCs/>
                  <w:sz w:val="22"/>
                  <w:szCs w:val="22"/>
                </w:rPr>
                <w:delText>S30</w:delText>
              </w:r>
            </w:del>
            <w:del w:id="1429" w:author="Pool" w:date="1996-12-11T14:29:00Z">
              <w:r>
                <w:rPr>
                  <w:sz w:val="22"/>
                  <w:szCs w:val="22"/>
                </w:rPr>
                <w:delText xml:space="preserve"> et </w:delText>
              </w:r>
            </w:del>
            <w:del w:id="1430" w:author="Pool" w:date="1996-12-11T14:29:00Z">
              <w:r>
                <w:rPr>
                  <w:b/>
                  <w:bCs/>
                  <w:sz w:val="22"/>
                  <w:szCs w:val="22"/>
                </w:rPr>
                <w:delText>S30A</w:delText>
              </w:r>
            </w:del>
            <w:del w:id="1431" w:author="Pool" w:date="1996-12-11T14:29:00Z">
              <w:r>
                <w:rPr>
                  <w:sz w:val="22"/>
                  <w:szCs w:val="22"/>
                </w:rPr>
                <w:delTex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21</w:t>
            </w:r>
            <w:r>
              <w:rPr>
                <w:sz w:val="22"/>
                <w:szCs w:val="22"/>
              </w:rPr>
              <w:br/>
              <w:t>de Terre, OSG, non OSG/de Terre, OSG, 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 xml:space="preserve">Station d'un service pour lequel la nécessité d'obtenir l'accord d'autres administrations est prévue dans un renvoi du Tableau d'attribution des bandes de fréquences faisant référence au numéro </w:t>
            </w:r>
            <w:r>
              <w:rPr>
                <w:b/>
                <w:bCs/>
                <w:sz w:val="22"/>
                <w:szCs w:val="22"/>
              </w:rPr>
              <w:t>S9.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Bande(s) indiquée(s) dans le</w:t>
            </w:r>
            <w:ins w:id="1432" w:author="Pool" w:date="1996-12-11T14:30:00Z">
              <w:r>
                <w:rPr>
                  <w:sz w:val="22"/>
                  <w:szCs w:val="22"/>
                </w:rPr>
                <w:t>s</w:t>
              </w:r>
            </w:ins>
            <w:r>
              <w:rPr>
                <w:sz w:val="22"/>
                <w:szCs w:val="22"/>
              </w:rPr>
              <w:t xml:space="preserve"> renvoi</w:t>
            </w:r>
            <w:ins w:id="1433" w:author="Pool" w:date="1996-12-11T14:30:00Z">
              <w:r>
                <w:rPr>
                  <w:sz w:val="22"/>
                  <w:szCs w:val="22"/>
                </w:rPr>
                <w:t>s</w:t>
              </w:r>
            </w:ins>
            <w:r>
              <w:rPr>
                <w:sz w:val="22"/>
                <w:szCs w:val="22"/>
              </w:rPr>
              <w:t xml:space="preserve"> pertinent</w:t>
            </w:r>
            <w:ins w:id="1434" w:author="Pool" w:date="1996-12-11T14:30:00Z">
              <w:r>
                <w:rPr>
                  <w:sz w:val="22"/>
                  <w:szCs w:val="22"/>
                </w:rPr>
                <w:t>s</w:t>
              </w:r>
            </w:ins>
            <w:r>
              <w:rPr>
                <w:sz w:val="22"/>
                <w:szCs w:val="22"/>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Condition: L'incompatibilité est reconnue après application des appendices </w:t>
            </w:r>
            <w:r>
              <w:rPr>
                <w:b/>
                <w:bCs/>
                <w:sz w:val="22"/>
                <w:szCs w:val="22"/>
              </w:rPr>
              <w:t>S7</w:t>
            </w:r>
            <w:r>
              <w:rPr>
                <w:sz w:val="22"/>
                <w:szCs w:val="22"/>
              </w:rPr>
              <w:t xml:space="preserve">, </w:t>
            </w:r>
            <w:r>
              <w:rPr>
                <w:b/>
                <w:bCs/>
                <w:sz w:val="22"/>
                <w:szCs w:val="22"/>
              </w:rPr>
              <w:t>S8</w:t>
            </w:r>
            <w:r>
              <w:rPr>
                <w:sz w:val="22"/>
                <w:szCs w:val="22"/>
              </w:rPr>
              <w:t xml:space="preserve">, des annexes techniques des appendices </w:t>
            </w:r>
            <w:r>
              <w:rPr>
                <w:b/>
                <w:bCs/>
                <w:sz w:val="22"/>
                <w:szCs w:val="22"/>
              </w:rPr>
              <w:t>S30</w:t>
            </w:r>
            <w:r>
              <w:rPr>
                <w:sz w:val="22"/>
                <w:szCs w:val="22"/>
              </w:rPr>
              <w:t xml:space="preserve">, </w:t>
            </w:r>
            <w:r>
              <w:rPr>
                <w:b/>
                <w:bCs/>
                <w:sz w:val="22"/>
                <w:szCs w:val="22"/>
              </w:rPr>
              <w:t>S30A</w:t>
            </w:r>
            <w:r>
              <w:rPr>
                <w:sz w:val="22"/>
                <w:szCs w:val="22"/>
              </w:rPr>
              <w:t xml:space="preserve"> ou </w:t>
            </w:r>
            <w:r>
              <w:rPr>
                <w:b/>
                <w:bCs/>
                <w:sz w:val="22"/>
                <w:szCs w:val="22"/>
              </w:rPr>
              <w:t>S30B</w:t>
            </w:r>
            <w:r>
              <w:rPr>
                <w:sz w:val="22"/>
                <w:szCs w:val="22"/>
              </w:rPr>
              <w:t>, des valeurs de puissance surfacique précisées dans certains des renvois, ou dans d'autres dispositions techniques du Règlement ou dans des Recommandations de l'UIT-R, selon le ca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Méthodes décrites dans les appendices </w:t>
            </w:r>
            <w:r>
              <w:rPr>
                <w:b/>
                <w:bCs/>
                <w:sz w:val="22"/>
                <w:szCs w:val="22"/>
              </w:rPr>
              <w:t>S7</w:t>
            </w:r>
            <w:r>
              <w:rPr>
                <w:sz w:val="22"/>
                <w:szCs w:val="22"/>
              </w:rPr>
              <w:t>,</w:t>
            </w:r>
            <w:r>
              <w:rPr>
                <w:b/>
                <w:bCs/>
                <w:sz w:val="22"/>
                <w:szCs w:val="22"/>
              </w:rPr>
              <w:t xml:space="preserve"> S8</w:t>
            </w:r>
            <w:r>
              <w:rPr>
                <w:sz w:val="22"/>
                <w:szCs w:val="22"/>
              </w:rPr>
              <w:t xml:space="preserve">, </w:t>
            </w:r>
            <w:r>
              <w:rPr>
                <w:b/>
                <w:bCs/>
                <w:sz w:val="22"/>
                <w:szCs w:val="22"/>
              </w:rPr>
              <w:t>S30</w:t>
            </w:r>
            <w:r>
              <w:rPr>
                <w:sz w:val="22"/>
                <w:szCs w:val="22"/>
              </w:rPr>
              <w:t>,</w:t>
            </w:r>
            <w:r>
              <w:rPr>
                <w:b/>
                <w:bCs/>
                <w:sz w:val="22"/>
                <w:szCs w:val="22"/>
              </w:rPr>
              <w:t xml:space="preserve"> S30A</w:t>
            </w:r>
            <w:r>
              <w:rPr>
                <w:sz w:val="22"/>
                <w:szCs w:val="22"/>
              </w:rPr>
              <w:t xml:space="preserve"> ou </w:t>
            </w:r>
            <w:r>
              <w:rPr>
                <w:b/>
                <w:bCs/>
                <w:sz w:val="22"/>
                <w:szCs w:val="22"/>
              </w:rPr>
              <w:t>S30B</w:t>
            </w:r>
            <w:r>
              <w:rPr>
                <w:sz w:val="22"/>
                <w:szCs w:val="22"/>
              </w:rPr>
              <w:t>, d'autres dispositions techniques du Règlement ou de Recommandations de l'UIT-R ou adaptées de celles</w:t>
              <w:noBreakHyphen/>
              <w:t>ci</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r>
    </w:tbl>
    <w:p>
      <w:pPr>
        <w:sectPr>
          <w:headerReference w:type="default" r:id="rId12"/>
          <w:footerReference w:type="default" r:id="rId13"/>
          <w:footnotePr>
            <w:numFmt w:val="decimal"/>
          </w:footnotePr>
          <w:type w:val="nextPage"/>
          <w:pgSz w:orient="landscape" w:w="16838" w:h="11906"/>
          <w:pgMar w:left="1418" w:right="1418" w:gutter="0" w:header="0" w:top="1134" w:footer="567" w:bottom="1134"/>
          <w:pgNumType w:fmt="decimal"/>
          <w:formProt w:val="false"/>
          <w:textDirection w:val="lrTb"/>
        </w:sectPr>
      </w:pPr>
    </w:p>
    <w:p>
      <w:pPr>
        <w:pStyle w:val="Normal"/>
        <w:rPr/>
      </w:pPr>
      <w:r>
        <w:rPr/>
      </w:r>
    </w:p>
    <w:p>
      <w:pPr>
        <w:pStyle w:val="Normal"/>
        <w:spacing w:lineRule="atLeast" w:line="0"/>
        <w:rPr/>
      </w:pPr>
      <w:r>
        <w:rPr/>
        <w:t>Origine: Documents SC-1/23, 24</w:t>
      </w:r>
    </w:p>
    <w:p>
      <w:pPr>
        <w:pStyle w:val="Annex"/>
        <w:spacing w:lineRule="atLeast" w:line="0"/>
        <w:rPr/>
      </w:pPr>
      <w:r>
        <w:rPr/>
        <w:t>annexe 3</w:t>
      </w:r>
    </w:p>
    <w:p>
      <w:pPr>
        <w:pStyle w:val="AnnexTitle"/>
        <w:spacing w:lineRule="atLeast" w:line="0"/>
        <w:rPr/>
      </w:pPr>
      <w:r>
        <w:rPr/>
        <w:t xml:space="preserve">Identification des incohérences dans les dispositions des articles S11, S13 et S14 </w:t>
        <w:br/>
        <w:t xml:space="preserve">et entre ces dispositions et les autres dispositions du Règlement des </w:t>
        <w:br/>
        <w:t>radiocommunications et modifications proposées pour y remédier</w:t>
      </w:r>
    </w:p>
    <w:p>
      <w:pPr>
        <w:pStyle w:val="Normalaftertitle"/>
        <w:rPr/>
      </w:pPr>
      <w:r>
        <w:rPr/>
        <w:t>La présente Annexe vise à identifier les incohérences possibles dans les dispositions des articles </w:t>
      </w:r>
      <w:r>
        <w:rPr>
          <w:b/>
          <w:bCs/>
        </w:rPr>
        <w:t>S11, S13 et S14</w:t>
      </w:r>
      <w:r>
        <w:rPr/>
        <w:t xml:space="preserve"> ou entre ces articles et les autres procédures du Règlement des radiocommunications et à proposer des modifications pour remédier à ces incohérences.</w:t>
      </w:r>
    </w:p>
    <w:p>
      <w:pPr>
        <w:pStyle w:val="Normal"/>
        <w:spacing w:lineRule="atLeast" w:line="0"/>
        <w:rPr/>
      </w:pPr>
      <w:r>
        <w:rPr/>
        <w:t xml:space="preserve">Les explications ou commentaires sont en </w:t>
      </w:r>
      <w:r>
        <w:rPr>
          <w:i/>
          <w:iCs/>
        </w:rPr>
        <w:t xml:space="preserve">italiques </w:t>
      </w:r>
      <w:r>
        <w:rPr/>
        <w:t xml:space="preserve">et figurent dans des encadrés au-dessous des dispositions pertinentes et les propositions de modification des articles </w:t>
      </w:r>
      <w:r>
        <w:rPr>
          <w:b/>
          <w:bCs/>
        </w:rPr>
        <w:t>S11, S13</w:t>
      </w:r>
      <w:r>
        <w:rPr/>
        <w:t xml:space="preserve"> ou </w:t>
      </w:r>
      <w:r>
        <w:rPr>
          <w:b/>
          <w:bCs/>
        </w:rPr>
        <w:t>S14</w:t>
      </w:r>
      <w:r>
        <w:rPr/>
        <w:t xml:space="preserve"> figurant dans les Actes finals de la CMR-95 sont en </w:t>
      </w:r>
      <w:ins w:id="1435" w:author="Pool" w:date="1997-01-22T20:30:00Z">
        <w:r>
          <w:rPr/>
          <w:t>double soulignement</w:t>
        </w:r>
      </w:ins>
      <w:r>
        <w:rPr/>
        <w:t>.</w:t>
      </w:r>
    </w:p>
    <w:p>
      <w:pPr>
        <w:pStyle w:val="Normal"/>
        <w:spacing w:lineRule="atLeast" w:line="0"/>
        <w:rPr/>
      </w:pPr>
      <w:r>
        <w:rPr/>
        <w:t xml:space="preserve">La pièce jointe à la présente Annexe donne les modifications nécessaires pour mettre à jour l'appendice </w:t>
      </w:r>
      <w:r>
        <w:rPr>
          <w:b/>
          <w:bCs/>
        </w:rPr>
        <w:t>S30B</w:t>
      </w:r>
      <w:r>
        <w:rPr/>
        <w:t xml:space="preserve"> concernant la notification (article 8 de l'appendice </w:t>
      </w:r>
      <w:r>
        <w:rPr>
          <w:b/>
          <w:bCs/>
        </w:rPr>
        <w:t>S30B</w:t>
      </w:r>
      <w:r>
        <w:rPr/>
        <w:t>).</w:t>
      </w:r>
      <w:r>
        <w:br w:type="page"/>
      </w:r>
    </w:p>
    <w:p>
      <w:pPr>
        <w:pStyle w:val="Art"/>
        <w:rPr/>
      </w:pPr>
      <w:r>
        <w:rPr/>
        <w:t>ARTICLE  S11</w:t>
      </w:r>
    </w:p>
    <w:p>
      <w:pPr>
        <w:pStyle w:val="Arttitle"/>
        <w:jc w:val="left"/>
        <w:rPr/>
      </w:pPr>
      <w:r>
        <w:rPr/>
        <w:t>NOC</w:t>
        <w:tab/>
        <w:tab/>
        <w:tab/>
        <w:t>Notification et inscription des assignations de fréquence</w:t>
      </w:r>
      <w:r>
        <w:rPr>
          <w:b w:val="false"/>
          <w:bCs w:val="false"/>
          <w:position w:val="6"/>
          <w:sz w:val="16"/>
          <w:szCs w:val="16"/>
        </w:rPr>
        <w:t>1</w:t>
      </w:r>
    </w:p>
    <w:p>
      <w:pPr>
        <w:pStyle w:val="Section"/>
        <w:rPr>
          <w:color w:val="FFFFFF"/>
          <w:sz w:val="24"/>
          <w:szCs w:val="24"/>
        </w:rPr>
      </w:pPr>
      <w:r>
        <w:rPr>
          <w:sz w:val="24"/>
          <w:szCs w:val="24"/>
        </w:rPr>
        <w:t>Section I.  Notification</w:t>
      </w:r>
    </w:p>
    <w:p>
      <w:pPr>
        <w:pStyle w:val="Normal"/>
        <w:rPr/>
      </w:pPr>
      <w:r>
        <w:rPr>
          <w:b/>
          <w:bCs/>
        </w:rPr>
        <w:t>MOD</w:t>
        <w:tab/>
        <w:t>A.S11.1</w:t>
        <w:tab/>
        <w:t xml:space="preserve">  </w:t>
      </w:r>
      <w:r>
        <w:rPr>
          <w:vertAlign w:val="superscript"/>
        </w:rPr>
        <w:t>1</w:t>
      </w:r>
      <w:r>
        <w:rPr>
          <w:b/>
          <w:bCs/>
        </w:rPr>
        <w:tab/>
      </w:r>
      <w:r>
        <w:rPr/>
        <w:t xml:space="preserve">Pour la notification et l'inscription des assignations dans les Régions et les bandes de fréquences suivantes, voir les </w:t>
      </w:r>
      <w:del w:id="1436" w:author="Pool" w:date="1997-01-22T17:10:00Z">
        <w:r>
          <w:rPr/>
          <w:delText xml:space="preserve">appendices </w:delText>
        </w:r>
      </w:del>
      <w:ins w:id="1437" w:author="Pool" w:date="1997-01-22T17:10:00Z">
        <w:r>
          <w:rPr/>
          <w:t xml:space="preserve">dispositions </w:t>
        </w:r>
      </w:ins>
      <w:r>
        <w:rPr/>
        <w:t>pertinent</w:t>
      </w:r>
      <w:ins w:id="1438" w:author="Pool" w:date="1997-01-22T17:10:00Z">
        <w:r>
          <w:rPr/>
          <w:t>e</w:t>
        </w:r>
      </w:ins>
      <w:r>
        <w:rPr/>
        <w:t>s:</w:t>
      </w:r>
    </w:p>
    <w:p>
      <w:pPr>
        <w:pStyle w:val="Normal"/>
        <w:rPr/>
      </w:pPr>
      <w:r>
        <w:rPr/>
      </w:r>
    </w:p>
    <w:tbl>
      <w:tblPr>
        <w:tblW w:w="8647" w:type="dxa"/>
        <w:jc w:val="center"/>
        <w:tblInd w:w="0" w:type="dxa"/>
        <w:tblLayout w:type="fixed"/>
        <w:tblCellMar>
          <w:top w:w="0" w:type="dxa"/>
          <w:left w:w="71" w:type="dxa"/>
          <w:bottom w:w="0" w:type="dxa"/>
          <w:right w:w="71" w:type="dxa"/>
        </w:tblCellMar>
      </w:tblPr>
      <w:tblGrid>
        <w:gridCol w:w="2977"/>
        <w:gridCol w:w="2706"/>
        <w:gridCol w:w="296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2</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1,7 - 12,5 GHz</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2,2 - 12,7 GHz</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1,7 - 12,2 GHz</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4,5 - 14,8 GHz</w:t>
              <w:br/>
              <w:t>17,3 - 18,1 GHz</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br/>
              <w:t>17,3 - 17,8 GHz</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4,5 - 14,8 GHz</w:t>
              <w:br/>
              <w:t>17,3 - 18,1 GHz</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b/>
                <w:bCs/>
                <w:sz w:val="22"/>
                <w:szCs w:val="22"/>
              </w:rPr>
              <w:t>Toutes les Régions, service fixe par satellite seulement</w:t>
            </w:r>
          </w:p>
          <w:p>
            <w:pPr>
              <w:pStyle w:val="Normal"/>
              <w:spacing w:before="57" w:after="57"/>
              <w:rPr>
                <w:sz w:val="22"/>
                <w:szCs w:val="22"/>
              </w:rPr>
            </w:pPr>
            <w:r>
              <w:rPr>
                <w:sz w:val="22"/>
                <w:szCs w:val="22"/>
              </w:rPr>
              <w:t>4 500 - 4 800 MHz</w:t>
              <w:tab/>
              <w:tab/>
              <w:t>(espace vers Terre)</w:t>
              <w:br/>
              <w:t>6 725 - 7 025 MHz</w:t>
              <w:tab/>
              <w:tab/>
              <w:t>(Terre vers espace)</w:t>
              <w:br/>
              <w:t>10,7 - 10,95 GHz</w:t>
              <w:tab/>
              <w:tab/>
              <w:tab/>
              <w:t>(espace vers Terre)</w:t>
              <w:br/>
              <w:t>11,2 - 11,45 GHz</w:t>
              <w:tab/>
              <w:tab/>
              <w:tab/>
              <w:t>(espace vers Terre)</w:t>
              <w:br/>
              <w:t>12,75 - 13,25 GHz</w:t>
              <w:tab/>
              <w:tab/>
              <w:t>(Terre vers espace)</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sz w:val="22"/>
                <w:szCs w:val="22"/>
              </w:rPr>
            </w:pPr>
            <w:r>
              <w:rPr>
                <w:sz w:val="22"/>
                <w:szCs w:val="22"/>
              </w:rPr>
            </w:r>
          </w:p>
          <w:p>
            <w:pPr>
              <w:pStyle w:val="Normal"/>
              <w:spacing w:before="57" w:after="57"/>
              <w:rPr>
                <w:sz w:val="22"/>
                <w:szCs w:val="22"/>
              </w:rPr>
            </w:pPr>
            <w:r>
              <w:rPr>
                <w:sz w:val="22"/>
                <w:szCs w:val="22"/>
              </w:rPr>
              <w:t>Voir aussi S30B</w:t>
            </w:r>
          </w:p>
        </w:tc>
      </w:tr>
    </w:tbl>
    <w:p>
      <w:pPr>
        <w:pStyle w:val="Normal"/>
        <w:ind w:left="794" w:hanging="794"/>
        <w:rPr/>
      </w:pPr>
      <w:r>
        <w:rPr>
          <w:b/>
          <w:bCs/>
        </w:rPr>
        <w:t>NOC</w:t>
        <w:tab/>
        <w:t>S11.1</w:t>
        <w:tab/>
      </w:r>
      <w:r>
        <w:rPr/>
        <w:tab/>
        <w:t xml:space="preserve">L'expression «assignation de fréquence», partout où elle figure dans le présent article, doit être entendue comme se référant soit à une nouvelle assignation de fréquence, soit à une modification à une assignation déjà inscrite dans le Fichier de référence international des fréquences (dénommé ci-après le </w:t>
      </w:r>
      <w:r>
        <w:rPr>
          <w:i/>
          <w:iCs/>
        </w:rPr>
        <w:t>Fichier de référence</w:t>
      </w:r>
      <w:r>
        <w:rPr/>
        <w:t>).</w:t>
      </w:r>
    </w:p>
    <w:p>
      <w:pPr>
        <w:pStyle w:val="Normal"/>
        <w:ind w:left="794" w:hanging="794"/>
        <w:rPr/>
      </w:pPr>
      <w:r>
        <w:rPr>
          <w:b/>
          <w:bCs/>
        </w:rPr>
        <w:t>NOC</w:t>
        <w:tab/>
        <w:t>S11.2</w:t>
        <w:tab/>
      </w:r>
      <w:r>
        <w:rPr/>
        <w:tab/>
        <w:t>Toute assignation de fréquence à une station d'émission</w:t>
      </w:r>
      <w:del w:id="1439" w:author="Pool" w:date="1997-01-22T17:10:00Z">
        <w:r>
          <w:rPr/>
          <w:delText xml:space="preserve"> et à ses stations de réception associées</w:delText>
        </w:r>
      </w:del>
      <w:r>
        <w:rPr/>
        <w:t>, à l'exception des assignations mentionnées dans les numéros </w:t>
      </w:r>
      <w:r>
        <w:rPr>
          <w:b/>
          <w:bCs/>
        </w:rPr>
        <w:t xml:space="preserve">S11.13 </w:t>
      </w:r>
      <w:r>
        <w:rPr/>
        <w:t>et </w:t>
      </w:r>
      <w:r>
        <w:rPr>
          <w:b/>
          <w:bCs/>
        </w:rPr>
        <w:t>S11.14</w:t>
      </w:r>
      <w:r>
        <w:rPr/>
        <w:t>, doit être notifiée au Bureau:</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es fiches de notification contiennent des renseignements sur l'émission et sur la réception.</w:t>
            </w:r>
          </w:p>
        </w:tc>
      </w:tr>
    </w:tbl>
    <w:p>
      <w:pPr>
        <w:pStyle w:val="Normal"/>
        <w:ind w:left="794" w:hanging="794"/>
        <w:rPr/>
      </w:pPr>
      <w:r>
        <w:rPr>
          <w:b/>
          <w:bCs/>
        </w:rPr>
        <w:t>NOC</w:t>
        <w:tab/>
        <w:t>S11.3</w:t>
        <w:tab/>
      </w:r>
      <w:r>
        <w:rPr>
          <w:i/>
          <w:iCs/>
        </w:rPr>
        <w:t>a)</w:t>
      </w:r>
      <w:r>
        <w:rPr/>
        <w:tab/>
        <w:t>si l'utilisation de l'assignation en question est susceptible de causer des brouillages préjudiciables à un service quelconque d'une autre administration; ou</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 Dans l'article 12, l'attention des administrations est expressément attirée sur les stations de Terre situées à l'intérieur de la zone de coordination des stations terriennes. Dans l'article S9, ce cas fait l'objet des dispositions du numéro S9.16 (stations terriennes non OSG, renvois au tableau mentionnant le numéro S9.11bis), les numéros S9.18 et S9.18bis concernant d'autres cas.</w:t>
            </w:r>
          </w:p>
        </w:tc>
      </w:tr>
    </w:tbl>
    <w:p>
      <w:pPr>
        <w:pStyle w:val="Normal"/>
        <w:ind w:left="794" w:hanging="794"/>
        <w:rPr/>
      </w:pPr>
      <w:r>
        <w:rPr>
          <w:b/>
          <w:bCs/>
        </w:rPr>
        <w:t>NOC</w:t>
        <w:tab/>
        <w:t>S11.4</w:t>
        <w:tab/>
      </w:r>
      <w:r>
        <w:rPr>
          <w:i/>
          <w:iCs/>
        </w:rPr>
        <w:t>b)</w:t>
      </w:r>
      <w:r>
        <w:rPr/>
        <w:tab/>
        <w:t>si cette assignation doit être utilisée pour les radiocom</w:t>
        <w:softHyphen/>
        <w:t>munications internationales; ou</w:t>
      </w:r>
    </w:p>
    <w:p>
      <w:pPr>
        <w:pStyle w:val="Normal"/>
        <w:ind w:left="794" w:hanging="794"/>
        <w:rPr/>
      </w:pPr>
      <w:r>
        <w:rPr>
          <w:b/>
          <w:bCs/>
        </w:rPr>
        <w:t>NOC</w:t>
      </w:r>
      <w:r>
        <w:rPr/>
        <w:tab/>
      </w:r>
      <w:r>
        <w:rPr>
          <w:b/>
          <w:bCs/>
        </w:rPr>
        <w:t>S11.5</w:t>
      </w:r>
      <w:r>
        <w:rPr/>
        <w:tab/>
      </w:r>
      <w:r>
        <w:rPr>
          <w:i/>
          <w:iCs/>
        </w:rPr>
        <w:t>c)</w:t>
      </w:r>
      <w:r>
        <w:rPr/>
        <w:tab/>
        <w:t>si cette assignation fait l'objet d'un plan d'allotissement ou d'assignation de fréquence mondial ou régional ne comportant pas de procédure de notification propre; ou</w:t>
      </w:r>
    </w:p>
    <w:p>
      <w:pPr>
        <w:pStyle w:val="Normal"/>
        <w:ind w:left="794" w:hanging="794"/>
        <w:rPr/>
      </w:pPr>
      <w:r>
        <w:rPr>
          <w:b/>
          <w:bCs/>
        </w:rPr>
        <w:t>NOC</w:t>
      </w:r>
      <w:r>
        <w:rPr/>
        <w:tab/>
      </w:r>
      <w:r>
        <w:rPr>
          <w:b/>
          <w:bCs/>
        </w:rPr>
        <w:t>S11.6</w:t>
        <w:tab/>
      </w:r>
      <w:r>
        <w:rPr>
          <w:i/>
          <w:iCs/>
        </w:rPr>
        <w:t>d)</w:t>
      </w:r>
      <w:r>
        <w:rPr/>
        <w:tab/>
        <w:t>si cette assignation fait l'objet de la procédure de coor</w:t>
        <w:softHyphen/>
        <w:t>dination de l'article </w:t>
      </w:r>
      <w:r>
        <w:rPr>
          <w:b/>
          <w:bCs/>
        </w:rPr>
        <w:t>S9</w:t>
      </w:r>
      <w:r>
        <w:rPr/>
        <w:t xml:space="preserve"> ou si elle est concernée par ce cas; ou</w:t>
      </w:r>
    </w:p>
    <w:p>
      <w:pPr>
        <w:pStyle w:val="Normal"/>
        <w:ind w:left="794" w:hanging="794"/>
        <w:rPr/>
      </w:pPr>
      <w:r>
        <w:rPr>
          <w:b/>
          <w:bCs/>
        </w:rPr>
        <w:t>NOC</w:t>
        <w:tab/>
        <w:t>S11.7</w:t>
        <w:tab/>
      </w:r>
      <w:r>
        <w:rPr>
          <w:i/>
          <w:iCs/>
        </w:rPr>
        <w:t>e)</w:t>
      </w:r>
      <w:r>
        <w:rPr/>
        <w:tab/>
        <w:t>si l'on désire obtenir pour cette assignation une re</w:t>
        <w:softHyphen/>
        <w:t>connaissance internationale; ou</w:t>
      </w:r>
    </w:p>
    <w:p>
      <w:pPr>
        <w:pStyle w:val="Normal"/>
        <w:ind w:left="794" w:hanging="794"/>
        <w:rPr/>
      </w:pPr>
      <w:r>
        <w:rPr>
          <w:b/>
          <w:bCs/>
        </w:rPr>
        <w:t>NOC</w:t>
      </w:r>
      <w:r>
        <w:rPr/>
        <w:tab/>
      </w:r>
      <w:r>
        <w:rPr>
          <w:b/>
          <w:bCs/>
        </w:rPr>
        <w:t>S11.8</w:t>
        <w:tab/>
      </w:r>
      <w:r>
        <w:rPr>
          <w:i/>
          <w:iCs/>
        </w:rPr>
        <w:t>f)</w:t>
      </w:r>
      <w:r>
        <w:rPr/>
        <w:tab/>
        <w:t>s'il s'agit d'une assignation non conforme aux termes du numéro </w:t>
      </w:r>
      <w:r>
        <w:rPr>
          <w:b/>
          <w:bCs/>
        </w:rPr>
        <w:t>S8.4</w:t>
      </w:r>
      <w:r>
        <w:rPr/>
        <w:t xml:space="preserve"> et si l'administration souhaite qu'elle soit inscrite dans le Fichier de référence à titre d'information.</w:t>
      </w:r>
    </w:p>
    <w:p>
      <w:pPr>
        <w:pStyle w:val="Normal"/>
        <w:ind w:left="794" w:hanging="794"/>
        <w:rPr/>
      </w:pPr>
      <w:r>
        <w:rPr>
          <w:b/>
          <w:bCs/>
        </w:rPr>
        <w:t>NOC</w:t>
      </w:r>
      <w:r>
        <w:rPr/>
        <w:tab/>
      </w:r>
      <w:r>
        <w:rPr>
          <w:b/>
          <w:bCs/>
        </w:rPr>
        <w:t>S11.9</w:t>
      </w:r>
      <w:r>
        <w:rPr/>
        <w:tab/>
        <w:tab/>
        <w:t>Une notification analogue doit être effectuée pour l'assi</w:t>
        <w:softHyphen/>
        <w:t>gnation de fréquence à une station terrienne ou spatiale de réception, ou à une station terrestre de réception des émissions de stations mobiles, lorsque:</w:t>
      </w:r>
    </w:p>
    <w:p>
      <w:pPr>
        <w:pStyle w:val="Normal"/>
        <w:ind w:left="794" w:hanging="794"/>
        <w:rPr/>
      </w:pPr>
      <w:r>
        <w:rPr>
          <w:b/>
          <w:bCs/>
        </w:rPr>
        <w:t>NOC</w:t>
      </w:r>
      <w:r>
        <w:rPr/>
        <w:tab/>
      </w:r>
      <w:r>
        <w:rPr>
          <w:b/>
          <w:bCs/>
        </w:rPr>
        <w:t>S11.10</w:t>
        <w:tab/>
      </w:r>
      <w:r>
        <w:rPr>
          <w:i/>
          <w:iCs/>
        </w:rPr>
        <w:t>a)</w:t>
      </w:r>
      <w:r>
        <w:rPr/>
        <w:tab/>
        <w:t xml:space="preserve">l'une des conditions énoncées aux numéros </w:t>
      </w:r>
      <w:r>
        <w:rPr>
          <w:b/>
          <w:bCs/>
        </w:rPr>
        <w:t xml:space="preserve">S11.4, S11.5 </w:t>
      </w:r>
      <w:r>
        <w:rPr/>
        <w:t xml:space="preserve">ou </w:t>
      </w:r>
      <w:r>
        <w:rPr>
          <w:b/>
          <w:bCs/>
        </w:rPr>
        <w:t>S11.7</w:t>
      </w:r>
      <w:r>
        <w:rPr/>
        <w:t xml:space="preserve"> s'applique à la station de réception; ou</w:t>
      </w:r>
    </w:p>
    <w:p>
      <w:pPr>
        <w:pStyle w:val="Normal"/>
        <w:ind w:left="794" w:hanging="794"/>
        <w:rPr/>
      </w:pPr>
      <w:r>
        <w:rPr>
          <w:b/>
          <w:bCs/>
        </w:rPr>
        <w:t>NOC</w:t>
      </w:r>
      <w:r>
        <w:rPr/>
        <w:tab/>
      </w:r>
      <w:r>
        <w:rPr>
          <w:b/>
          <w:bCs/>
        </w:rPr>
        <w:t>S11.11</w:t>
        <w:tab/>
      </w:r>
      <w:r>
        <w:rPr>
          <w:i/>
          <w:iCs/>
        </w:rPr>
        <w:t>b)</w:t>
      </w:r>
      <w:r>
        <w:rPr/>
        <w:tab/>
        <w:t xml:space="preserve">l'une des conditions énoncées au numéro </w:t>
      </w:r>
      <w:r>
        <w:rPr>
          <w:b/>
          <w:bCs/>
        </w:rPr>
        <w:t>S11.2</w:t>
      </w:r>
      <w:r>
        <w:rPr/>
        <w:t xml:space="preserve"> s'applique à la station d'émission associée.</w:t>
      </w:r>
    </w:p>
    <w:p>
      <w:pPr>
        <w:pStyle w:val="Normal"/>
        <w:ind w:left="794" w:hanging="794"/>
        <w:rPr/>
      </w:pPr>
      <w:r>
        <w:rPr>
          <w:b/>
          <w:bCs/>
        </w:rPr>
        <w:t>NOC</w:t>
      </w:r>
      <w:r>
        <w:rPr/>
        <w:tab/>
      </w:r>
      <w:r>
        <w:rPr>
          <w:b/>
          <w:bCs/>
        </w:rPr>
        <w:t>S11.12</w:t>
      </w:r>
      <w:r>
        <w:rPr/>
        <w:tab/>
        <w:tab/>
        <w:t>Toute fréquence destinée à être utilisée à la réception par une station de radioastronomie déterminée peut être notifiée si l'on souhaite que ce renseignement soit inscrit dans le Fichier de réfé</w:t>
        <w:softHyphen/>
        <w:t>rence.</w:t>
      </w:r>
    </w:p>
    <w:p>
      <w:pPr>
        <w:pStyle w:val="Normal"/>
        <w:ind w:left="794" w:hanging="794"/>
        <w:rPr/>
      </w:pPr>
      <w:r>
        <w:rPr>
          <w:b/>
          <w:bCs/>
        </w:rPr>
        <w:t>NOC</w:t>
      </w:r>
      <w:r>
        <w:rPr/>
        <w:tab/>
      </w:r>
      <w:r>
        <w:rPr>
          <w:b/>
          <w:bCs/>
        </w:rPr>
        <w:t>S11.13</w:t>
      </w:r>
      <w:r>
        <w:rPr/>
        <w:tab/>
        <w:tab/>
        <w:t>Les assignations comportant des fréquences particulières qui sont prescrites dans le présent Règlement comme devant être utilisées en commun par des stations de Terre d'un service déterminé, ne sont pas notifiées. Elles sont inscrites dans le Fichier de référence et un tableau récapitulatif est aussi publié dans la Préface à la Liste inter</w:t>
        <w:softHyphen/>
        <w:t>nationale des fréquences (LIF).</w:t>
      </w:r>
    </w:p>
    <w:p>
      <w:pPr>
        <w:pStyle w:val="Normal"/>
        <w:ind w:left="794" w:hanging="794"/>
        <w:rPr/>
      </w:pPr>
      <w:r>
        <w:rPr>
          <w:b/>
          <w:bCs/>
        </w:rPr>
        <w:t>MOD</w:t>
      </w:r>
      <w:r>
        <w:rPr/>
        <w:tab/>
      </w:r>
      <w:r>
        <w:rPr>
          <w:b/>
          <w:bCs/>
        </w:rPr>
        <w:t>S11.14</w:t>
      </w:r>
      <w:r>
        <w:rPr/>
        <w:tab/>
        <w:tab/>
        <w:t>Les assignations de fréquence aux stations de navire, aux stations mobiles d'autres services, aux stations du service d'amateur et aux stations terriennes du service d'amateur par satellite et les assi</w:t>
        <w:softHyphen/>
        <w:t>gnations aux stations du service de radiodiffusion dans les bandes d'ondes décamétriques 5 950 </w:t>
        <w:noBreakHyphen/>
        <w:t> 6 200 kHz, 7 100 </w:t>
        <w:noBreakHyphen/>
        <w:t> 7 300 kHz (Régions 1 et 3), 9 500 </w:t>
        <w:noBreakHyphen/>
        <w:t> 9 900 kHz, 11 650 </w:t>
        <w:noBreakHyphen/>
        <w:t> 12 050 kHz, 13 600 </w:t>
        <w:noBreakHyphen/>
        <w:t> 13 800 kHz, 15 100 </w:t>
        <w:noBreakHyphen/>
        <w:t> 15 600 kHz, 17 550 </w:t>
        <w:noBreakHyphen/>
        <w:t> 17 900 kHz, 21 450 </w:t>
        <w:noBreakHyphen/>
        <w:t xml:space="preserve"> 21 850 kHz, 25 670 </w:t>
        <w:noBreakHyphen/>
        <w:t xml:space="preserve"> 26 100 kHz, </w:t>
      </w:r>
      <w:del w:id="1440" w:author="Pool" w:date="1997-01-22T17:29:00Z">
        <w:r>
          <w:rPr/>
          <w:delText xml:space="preserve">pour lesquelles </w:delText>
        </w:r>
      </w:del>
      <w:ins w:id="1441" w:author="Pool" w:date="1997-01-22T17:29:00Z">
        <w:r>
          <w:rPr/>
          <w:t xml:space="preserve">qui relèvent de </w:t>
        </w:r>
      </w:ins>
      <w:r>
        <w:rPr/>
        <w:t>l'article </w:t>
      </w:r>
      <w:ins w:id="1442" w:author="Pool" w:date="1997-01-22T17:29:00Z">
        <w:r>
          <w:rPr/>
          <w:t>[</w:t>
        </w:r>
      </w:ins>
      <w:r>
        <w:rPr>
          <w:b/>
          <w:bCs/>
        </w:rPr>
        <w:t>S12A</w:t>
      </w:r>
      <w:ins w:id="1443" w:author="Pool" w:date="1997-01-22T17:29:00Z">
        <w:r>
          <w:rPr>
            <w:b/>
            <w:bCs/>
          </w:rPr>
          <w:t>]</w:t>
        </w:r>
      </w:ins>
      <w:r>
        <w:rPr/>
        <w:t xml:space="preserve"> </w:t>
      </w:r>
      <w:del w:id="1444" w:author="Pool" w:date="1997-01-22T17:29:00Z">
        <w:r>
          <w:rPr/>
          <w:delText xml:space="preserve">s'applique </w:delText>
        </w:r>
      </w:del>
      <w:r>
        <w:rPr/>
        <w:t>ne sont pas notifiées aux termes du présent article.</w:t>
      </w:r>
    </w:p>
    <w:p>
      <w:pPr>
        <w:pStyle w:val="Normal"/>
        <w:ind w:left="794" w:hanging="794"/>
        <w:rPr/>
      </w:pPr>
      <w:r>
        <w:rPr>
          <w:b/>
          <w:bCs/>
        </w:rPr>
        <w:t>NOC</w:t>
      </w:r>
      <w:r>
        <w:rPr/>
        <w:tab/>
      </w:r>
      <w:r>
        <w:rPr>
          <w:b/>
          <w:bCs/>
        </w:rPr>
        <w:t>S11.15</w:t>
        <w:tab/>
        <w:tab/>
      </w:r>
      <w:r>
        <w:rPr/>
        <w:t>Pour notifier une assignation de fréquence, l'administration</w:t>
      </w:r>
      <w:r>
        <w:rPr>
          <w:position w:val="6"/>
          <w:sz w:val="16"/>
          <w:szCs w:val="16"/>
        </w:rPr>
        <w:t>1</w:t>
      </w:r>
      <w:r>
        <w:rPr/>
        <w:t xml:space="preserve"> fournit les caractéristiques pertinentes dont la liste figure dans l'appendice</w:t>
      </w:r>
      <w:r>
        <w:rPr>
          <w:b/>
          <w:bCs/>
        </w:rPr>
        <w:t xml:space="preserve"> S4</w:t>
      </w:r>
      <w:r>
        <w:rPr/>
        <w:t xml:space="preserve">. Dans le cas où elle a déjà communiqué au Bureau des renseignements aux termes du numéro </w:t>
      </w:r>
      <w:r>
        <w:rPr>
          <w:b/>
          <w:bCs/>
        </w:rPr>
        <w:t>S9.30</w:t>
      </w:r>
      <w:r>
        <w:rPr/>
        <w:t>, l'administration peut donner à cette communication valeur de notification et ne présenter au Bureau que les modifications apportées.</w:t>
      </w:r>
    </w:p>
    <w:p>
      <w:pPr>
        <w:pStyle w:val="Normal"/>
        <w:ind w:left="794" w:hanging="794"/>
        <w:rPr/>
      </w:pPr>
      <w:r>
        <w:rPr>
          <w:b/>
          <w:bCs/>
        </w:rPr>
        <w:t>NOC</w:t>
      </w:r>
      <w:r>
        <w:rPr/>
        <w:tab/>
      </w:r>
      <w:r>
        <w:rPr>
          <w:b/>
          <w:bCs/>
        </w:rPr>
        <w:t>S11.15.1</w:t>
      </w:r>
      <w:r>
        <w:rPr>
          <w:position w:val="6"/>
        </w:rPr>
        <w:tab/>
        <w:t>1  </w:t>
      </w:r>
      <w:r>
        <w:rPr/>
        <w:t>Une assignation de fréquence à une station spatiale ou à une station terrienne type faisant partie du réseau à satellite peut être notifiée par une administration agissant au nom d'un groupe d'administrations nom</w:t>
        <w:softHyphen/>
        <w:t>mément désignées. Toute autre fiche de notification (modification ou suppression) concernant cette assignation sera considérée, sauf avis contraire, comme ayant été présentée au nom de l'ensemble du groupe.</w:t>
      </w:r>
    </w:p>
    <w:p>
      <w:pPr>
        <w:pStyle w:val="Normal"/>
        <w:ind w:left="794" w:hanging="794"/>
        <w:rPr/>
      </w:pPr>
      <w:r>
        <w:rPr>
          <w:b/>
          <w:bCs/>
        </w:rPr>
        <w:t>NOC</w:t>
      </w:r>
      <w:r>
        <w:rPr/>
        <w:tab/>
      </w:r>
      <w:r>
        <w:rPr>
          <w:b/>
          <w:bCs/>
        </w:rPr>
        <w:t>S11.17</w:t>
      </w:r>
      <w:r>
        <w:rPr/>
        <w:tab/>
        <w:tab/>
        <w:t xml:space="preserve">Les assignations de fréquence relatives à un certain nombre de stations ou de stations terriennes peuvent être notifiées sous forme de caractéristiques d'une station type ou d'une station terrienne type et de la zone d'exploitation prévue. A l'exception des stations terriennes mobiles, des fiches de notification individuelles sont toutefois nécessaires dans les cas suivants (voir aussi le numéro </w:t>
      </w:r>
      <w:r>
        <w:rPr>
          <w:b/>
          <w:bCs/>
        </w:rPr>
        <w:t>S11.14</w:t>
      </w:r>
      <w:r>
        <w:rPr/>
        <w:t>):</w:t>
      </w:r>
    </w:p>
    <w:p>
      <w:pPr>
        <w:pStyle w:val="Normal"/>
        <w:ind w:left="794" w:hanging="794"/>
        <w:rPr/>
      </w:pPr>
      <w:r>
        <w:rPr>
          <w:b/>
          <w:bCs/>
        </w:rPr>
        <w:t>NOC</w:t>
      </w:r>
      <w:r>
        <w:rPr/>
        <w:tab/>
      </w:r>
      <w:r>
        <w:rPr>
          <w:b/>
          <w:bCs/>
        </w:rPr>
        <w:t>S11.18</w:t>
        <w:tab/>
      </w:r>
      <w:r>
        <w:rPr>
          <w:i/>
          <w:iCs/>
        </w:rPr>
        <w:t>a)</w:t>
      </w:r>
      <w:r>
        <w:rPr/>
        <w:tab/>
        <w:t xml:space="preserve">stations relevant du plan d'allotissement ou d'assignation des appendices </w:t>
      </w:r>
      <w:r>
        <w:rPr>
          <w:b/>
          <w:bCs/>
        </w:rPr>
        <w:t>S25</w:t>
      </w:r>
      <w:r>
        <w:rPr/>
        <w:t xml:space="preserve">, </w:t>
      </w:r>
      <w:r>
        <w:rPr>
          <w:b/>
          <w:bCs/>
        </w:rPr>
        <w:t>S26</w:t>
      </w:r>
      <w:r>
        <w:rPr/>
        <w:t xml:space="preserve"> et </w:t>
      </w:r>
      <w:r>
        <w:rPr>
          <w:b/>
          <w:bCs/>
        </w:rPr>
        <w:t>S27</w:t>
      </w:r>
      <w:r>
        <w:rPr/>
        <w:t>;</w:t>
      </w:r>
    </w:p>
    <w:p>
      <w:pPr>
        <w:pStyle w:val="Normal"/>
        <w:rPr/>
      </w:pPr>
      <w:r>
        <w:rPr>
          <w:b/>
          <w:bCs/>
        </w:rPr>
        <w:t>NOC</w:t>
      </w:r>
      <w:r>
        <w:rPr/>
        <w:tab/>
      </w:r>
      <w:r>
        <w:rPr>
          <w:b/>
          <w:bCs/>
        </w:rPr>
        <w:t>S11.19</w:t>
        <w:tab/>
      </w:r>
      <w:r>
        <w:rPr>
          <w:i/>
          <w:iCs/>
        </w:rPr>
        <w:t>b)</w:t>
      </w:r>
      <w:r>
        <w:rPr/>
        <w:tab/>
        <w:t>stations de radiodiffusion;</w:t>
      </w:r>
    </w:p>
    <w:p>
      <w:pPr>
        <w:pStyle w:val="Normal"/>
        <w:ind w:left="794" w:hanging="794"/>
        <w:rPr/>
      </w:pPr>
      <w:r>
        <w:rPr>
          <w:b/>
          <w:bCs/>
        </w:rPr>
        <w:t>NOC</w:t>
      </w:r>
      <w:r>
        <w:rPr/>
        <w:tab/>
      </w:r>
      <w:r>
        <w:rPr>
          <w:b/>
          <w:bCs/>
        </w:rPr>
        <w:t>S11.20</w:t>
        <w:tab/>
      </w:r>
      <w:r>
        <w:rPr>
          <w:i/>
          <w:iCs/>
        </w:rPr>
        <w:t>c)</w:t>
      </w:r>
      <w:r>
        <w:rPr/>
        <w:tab/>
        <w:t>stations de Terre situées à l'intérieur de la zone de coordi</w:t>
        <w:softHyphen/>
        <w:t>nation d'une station terrienne;</w:t>
      </w:r>
      <w:r>
        <w:rPr>
          <w:position w:val="6"/>
          <w:sz w:val="16"/>
          <w:szCs w:val="16"/>
        </w:rPr>
        <w:t>2</w:t>
      </w:r>
    </w:p>
    <w:p>
      <w:pPr>
        <w:pStyle w:val="Normal"/>
        <w:ind w:left="794" w:hanging="794"/>
        <w:rPr/>
      </w:pPr>
      <w:r>
        <w:rPr>
          <w:b/>
          <w:bCs/>
        </w:rPr>
        <w:t>MOD</w:t>
      </w:r>
      <w:r>
        <w:rPr/>
        <w:tab/>
      </w:r>
      <w:r>
        <w:rPr>
          <w:b/>
          <w:bCs/>
        </w:rPr>
        <w:t>S11.21</w:t>
        <w:tab/>
      </w:r>
      <w:r>
        <w:rPr>
          <w:i/>
          <w:iCs/>
        </w:rPr>
        <w:t>d)</w:t>
      </w:r>
      <w:r>
        <w:rPr/>
        <w:tab/>
        <w:t xml:space="preserve">toute station de Terre fonctionnant dans des bandes utilisées en partage avec les services spatiaux </w:t>
      </w:r>
      <w:ins w:id="1445" w:author="Pool" w:date="1997-01-22T17:31:00Z">
        <w:r>
          <w:rPr/>
          <w:t xml:space="preserve">indiqués dans le Tableau II de l'appendice S7 </w:t>
        </w:r>
      </w:ins>
      <w:r>
        <w:rPr/>
        <w:t xml:space="preserve">qui dépasse </w:t>
      </w:r>
      <w:del w:id="1446" w:author="Pool" w:date="1997-01-22T17:32:00Z">
        <w:r>
          <w:rPr/>
          <w:delText xml:space="preserve">les </w:delText>
        </w:r>
      </w:del>
      <w:ins w:id="1447" w:author="Pool" w:date="1997-01-22T17:32:00Z">
        <w:r>
          <w:rPr/>
          <w:t xml:space="preserve">la </w:t>
        </w:r>
      </w:ins>
      <w:r>
        <w:rPr/>
        <w:t>limite</w:t>
      </w:r>
      <w:del w:id="1448" w:author="Pool" w:date="1997-01-22T17:32:00Z">
        <w:r>
          <w:rPr/>
          <w:delText>s</w:delText>
        </w:r>
      </w:del>
      <w:r>
        <w:rPr/>
        <w:t xml:space="preserve"> spécifiée</w:t>
      </w:r>
      <w:del w:id="1449" w:author="Pool" w:date="1997-01-22T17:32:00Z">
        <w:r>
          <w:rPr/>
          <w:delText>s</w:delText>
        </w:r>
      </w:del>
      <w:r>
        <w:rPr/>
        <w:t xml:space="preserve"> dans le numéro </w:t>
      </w:r>
      <w:r>
        <w:rPr>
          <w:b/>
          <w:bCs/>
        </w:rPr>
        <w:t>S21.3</w:t>
      </w:r>
      <w:r>
        <w:rPr/>
        <w:t xml:space="preserve">, conformément au numéro </w:t>
      </w:r>
      <w:r>
        <w:rPr>
          <w:b/>
          <w:bCs/>
        </w:rPr>
        <w:t>S21.7</w:t>
      </w:r>
      <w:r>
        <w:rPr/>
        <w:t>;</w:t>
      </w:r>
      <w:r>
        <w:rPr>
          <w:position w:val="6"/>
          <w:sz w:val="16"/>
          <w:szCs w:val="16"/>
        </w:rPr>
        <w:t>2</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i/>
                <w:iCs/>
              </w:rPr>
              <w:t>Adjonction visant à tenir compte du numéro RR 1226 qui porte sur les bandes dans lesquelles peuvent fonctionner des systèmes transhorizon dont la p.i.r.e. est supérieure à +55 dBW parce que le numéro S21.7 n'englobe pas toutes les bandes indiquées dans le Tableau II de l'appendice S7</w:t>
            </w:r>
            <w:r>
              <w:rPr>
                <w:b/>
                <w:bCs/>
                <w:i/>
                <w:iCs/>
              </w:rPr>
              <w:t xml:space="preserve"> </w:t>
            </w:r>
            <w:r>
              <w:rPr>
                <w:i/>
                <w:iCs/>
              </w:rPr>
              <w:t>(28) dans lesquelles des systèmes transhorizon utilisent une p.i.r.e. supérieure à la valeur maximale de +55 dBW (exception au numéro S21.3).</w:t>
            </w:r>
          </w:p>
        </w:tc>
      </w:tr>
    </w:tbl>
    <w:p>
      <w:pPr>
        <w:pStyle w:val="Normal"/>
        <w:ind w:left="794" w:hanging="794"/>
        <w:rPr>
          <w:ins w:id="1454" w:author="Pool" w:date="1997-01-22T17:44:00Z"/>
        </w:rPr>
      </w:pPr>
      <w:r>
        <w:rPr>
          <w:b/>
          <w:bCs/>
        </w:rPr>
        <w:t>ADD</w:t>
        <w:tab/>
        <w:t xml:space="preserve">S11.21A  </w:t>
      </w:r>
      <w:ins w:id="1450" w:author="Pool" w:date="1997-01-22T17:44:00Z">
        <w:r>
          <w:rPr>
            <w:i/>
            <w:iCs/>
          </w:rPr>
          <w:t>e)</w:t>
        </w:r>
      </w:ins>
      <w:ins w:id="1451" w:author="Pool" w:date="1997-01-22T21:32:00Z">
        <w:r>
          <w:rPr>
            <w:i/>
            <w:iCs/>
          </w:rPr>
          <w:t xml:space="preserve">  </w:t>
        </w:r>
      </w:ins>
      <w:ins w:id="1452" w:author="Pool" w:date="1997-01-22T17:44:00Z">
        <w:r>
          <w:rPr/>
          <w:t>toute station de Terre fonctionnant dans des bandes utilisées en partage avec les services spatiaux;</w:t>
        </w:r>
      </w:ins>
      <w:ins w:id="1453" w:author="Pool" w:date="1997-01-22T17:44:00Z">
        <w:r>
          <w:rPr>
            <w:vertAlign w:val="superscript"/>
          </w:rPr>
          <w:t>2</w:t>
        </w:r>
      </w:ins>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jonction visant à englober le numéro RR 1227 dans les bandes utilisées en partage avec les services spatiaux.</w:t>
            </w:r>
          </w:p>
        </w:tc>
      </w:tr>
    </w:tbl>
    <w:p>
      <w:pPr>
        <w:pStyle w:val="Normal"/>
        <w:spacing w:before="0" w:after="0"/>
        <w:ind w:left="794" w:hanging="794"/>
        <w:rPr>
          <w:b/>
          <w:b/>
          <w:bCs/>
        </w:rPr>
      </w:pPr>
      <w:r>
        <w:rPr>
          <w:b/>
          <w:bCs/>
        </w:rPr>
      </w:r>
    </w:p>
    <w:p>
      <w:pPr>
        <w:pStyle w:val="Normal"/>
        <w:spacing w:before="0" w:after="0"/>
        <w:ind w:left="794" w:hanging="794"/>
        <w:rPr/>
      </w:pPr>
      <w:r>
        <w:rPr>
          <w:b/>
          <w:bCs/>
        </w:rPr>
        <w:t>(MOD)</w:t>
      </w:r>
      <w:r>
        <w:rPr/>
        <w:tab/>
      </w:r>
      <w:r>
        <w:rPr>
          <w:b/>
          <w:bCs/>
        </w:rPr>
        <w:t xml:space="preserve">S11.22  </w:t>
      </w:r>
      <w:del w:id="1455" w:author="Pool" w:date="1997-01-22T17:46:00Z">
        <w:r>
          <w:rPr>
            <w:i/>
            <w:iCs/>
          </w:rPr>
          <w:delText>e)</w:delText>
        </w:r>
      </w:del>
      <w:ins w:id="1456" w:author="Pool" w:date="1997-01-22T17:46:00Z">
        <w:r>
          <w:rPr>
            <w:i/>
            <w:iCs/>
          </w:rPr>
          <w:t>f)</w:t>
        </w:r>
      </w:ins>
      <w:r>
        <w:rPr/>
        <w:tab/>
        <w:t>stations terriennes dont la zone de coordination s'étend jusqu'au territoire d'une autre administration;</w:t>
      </w:r>
      <w:r>
        <w:rPr>
          <w:position w:val="6"/>
          <w:sz w:val="16"/>
          <w:szCs w:val="16"/>
        </w:rPr>
        <w:t>2</w:t>
      </w:r>
    </w:p>
    <w:p>
      <w:pPr>
        <w:pStyle w:val="Normal"/>
        <w:ind w:left="794" w:hanging="794"/>
        <w:rPr/>
      </w:pPr>
      <w:r>
        <w:rPr>
          <w:b/>
          <w:bCs/>
        </w:rPr>
        <w:t>(MOD)</w:t>
      </w:r>
      <w:r>
        <w:rPr/>
        <w:tab/>
      </w:r>
      <w:r>
        <w:rPr>
          <w:b/>
          <w:bCs/>
        </w:rPr>
        <w:t xml:space="preserve">S11.23  </w:t>
      </w:r>
      <w:del w:id="1457" w:author="Pool" w:date="1997-01-22T17:47:00Z">
        <w:r>
          <w:rPr>
            <w:i/>
            <w:iCs/>
          </w:rPr>
          <w:delText>f)</w:delText>
        </w:r>
      </w:del>
      <w:ins w:id="1458" w:author="Pool" w:date="1997-01-22T17:47:00Z">
        <w:r>
          <w:rPr>
            <w:i/>
            <w:iCs/>
          </w:rPr>
          <w:t>g)</w:t>
        </w:r>
      </w:ins>
      <w:r>
        <w:rPr/>
        <w:tab/>
        <w:t>stations terriennes dont le potentiel de brouillage est supérieur à celui d'une station terrienne coordonnée type.</w:t>
      </w:r>
      <w:r>
        <w:rPr>
          <w:position w:val="6"/>
          <w:sz w:val="16"/>
          <w:szCs w:val="16"/>
        </w:rPr>
        <w:t>2</w:t>
      </w:r>
    </w:p>
    <w:p>
      <w:pPr>
        <w:pStyle w:val="Normal"/>
        <w:ind w:left="794" w:hanging="794"/>
        <w:rPr/>
      </w:pPr>
      <w:r>
        <w:rPr>
          <w:b/>
          <w:bCs/>
        </w:rPr>
        <w:t>MOD</w:t>
        <w:tab/>
        <w:t>S11.20.1 à S11.23.1</w:t>
      </w:r>
      <w:r>
        <w:rPr>
          <w:position w:val="6"/>
        </w:rPr>
        <w:tab/>
      </w:r>
      <w:r>
        <w:rPr>
          <w:b/>
          <w:bCs/>
          <w:position w:val="6"/>
          <w:sz w:val="14"/>
          <w:szCs w:val="14"/>
        </w:rPr>
        <w:t>2</w:t>
      </w:r>
      <w:r>
        <w:rPr/>
        <w:t>  Dans ces cas, des fiches de notification individuelles sont nécessaires pour les bandes de fréquences attribuées avec égalité des droits aux services de Terre et aux services spatiaux, lorsque la coordination est nécessaire au titre du Tableau S5-1 de l'appendice </w:t>
      </w:r>
      <w:r>
        <w:rPr>
          <w:b/>
          <w:bCs/>
        </w:rPr>
        <w:t>S5</w:t>
      </w:r>
      <w:r>
        <w:rPr/>
        <w:t>.</w:t>
      </w:r>
    </w:p>
    <w:p>
      <w:pPr>
        <w:pStyle w:val="Normal"/>
        <w:ind w:left="794" w:hanging="794"/>
        <w:rPr/>
      </w:pPr>
      <w:r>
        <w:rPr>
          <w:b/>
          <w:bCs/>
        </w:rPr>
        <w:t>NOC</w:t>
      </w:r>
      <w:r>
        <w:rPr/>
        <w:tab/>
      </w:r>
      <w:r>
        <w:rPr>
          <w:b/>
          <w:bCs/>
        </w:rPr>
        <w:t>S11.24</w:t>
      </w:r>
      <w:r>
        <w:rPr/>
        <w:tab/>
        <w:tab/>
        <w:t>Les fiches de notification concernant des assignations de fréquence à des stations des services de Terre, à l'exception de celles qui sont mentionnées dans le numéro</w:t>
      </w:r>
      <w:r>
        <w:rPr>
          <w:b/>
          <w:bCs/>
        </w:rPr>
        <w:t> S11.25</w:t>
      </w:r>
      <w:r>
        <w:rPr/>
        <w:t>, doivent parvenir au Bureau au plus tôt trois mois et de préférence au plus tard un mois avant la date de mise en service de ces assignations, et en aucun cas plus d'un mois après.</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4: Le numéro RR 1231 disposait que les assignations à des stations de Terre notifiées hors délai doivent être accompagnées d'une observation indiquant la non-conformité. Cette disposition est inutile, étant donné qu'il n'y a aucune indication liée à cette absence de conformité (l'assignation est réputée inscrite et a le statut si d'autres conditions sont remplies).</w:t>
            </w:r>
          </w:p>
        </w:tc>
      </w:tr>
    </w:tbl>
    <w:p>
      <w:pPr>
        <w:pStyle w:val="Normal"/>
        <w:ind w:left="794" w:hanging="794"/>
        <w:rPr/>
      </w:pPr>
      <w:r>
        <w:br w:type="page"/>
      </w:r>
      <w:r>
        <w:rPr>
          <w:b/>
          <w:bCs/>
        </w:rPr>
        <w:t>MOD</w:t>
        <w:tab/>
        <w:t>S11.25</w:t>
      </w:r>
      <w:r>
        <w:rPr/>
        <w:tab/>
        <w:tab/>
        <w:t>Les fiches de notification concernant des assignations de fréquence à des stations des services spatiaux</w:t>
      </w:r>
      <w:del w:id="1459" w:author="Pool" w:date="1997-01-22T17:53:00Z">
        <w:r>
          <w:rPr/>
          <w:delText>,</w:delText>
        </w:r>
      </w:del>
      <w:r>
        <w:rPr/>
        <w:t xml:space="preserve"> et à des stations des services de Terre impliquées dans la coordination d'un réseau à satellite, doivent parvenir au Bureau au plus tôt trois ans et au plus tard trois mois avant la date de mise en service de ces assignations.</w:t>
      </w:r>
      <w:ins w:id="1460" w:author="Pool" w:date="1997-01-22T17:56:00Z">
        <w:r>
          <w:rPr/>
          <w:t xml:space="preserve"> Toutefois, les fiches de notification concernant des assignations à des stations terriennes impliquées dans la coordination avec un réseau à satellite doivent être conformes au numéro S9.52 s'il y a désaccord ou au numéro S9.59B si un accord est conclu, selon le cas.</w:t>
        </w:r>
      </w:ins>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Précision visant à tenir compte du cas où il y a désaccord pour une station de Terre impliquée dans une coordination spatiale. Dans ce dernier cas, seules les stations terriennes qui sont utilisées ou doivent être exploitées dans un délai de trois mois peuvent être notifiées en application du numéro S11.2.</w:t>
            </w:r>
          </w:p>
        </w:tc>
      </w:tr>
    </w:tbl>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Dans l'article 13 (numéro 1496), dans le cas du service de recherche spatiale, la notification doit être soumise 30 jours après la date de mise en service, dans les bandes attribuées en exclusivité à ce service ou dans lesquelles ce service est le seul service primaire.</w:t>
            </w:r>
          </w:p>
        </w:tc>
      </w:tr>
    </w:tbl>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e numéro RR 1497 disposait que des assignations à des stations de services spatiaux notifiées après cette limite devraient être accompagnées d'une observation indiquant l'absence de conformité. Cette disposition est inutile du fait de l'absence d'indication de cette absence de conformité (l'assignation est réputée inscrite et bénéficiant d'un statut si d'autres conditions sont remplies).</w:t>
            </w:r>
          </w:p>
        </w:tc>
      </w:tr>
    </w:tbl>
    <w:p>
      <w:pPr>
        <w:pStyle w:val="Normal"/>
        <w:spacing w:lineRule="atLeast" w:line="0" w:before="0" w:after="0"/>
        <w:rPr>
          <w:i/>
          <w:i/>
          <w:iCs/>
        </w:rPr>
      </w:pPr>
      <w:r>
        <w:rPr>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 xml:space="preserve">Dans l'article 12, le numéro 1233 se rapportait à un accord de service ou régional à communiquer au Bureau. </w:t>
            </w:r>
          </w:p>
        </w:tc>
      </w:tr>
    </w:tbl>
    <w:p>
      <w:pPr>
        <w:pStyle w:val="Section"/>
        <w:rPr>
          <w:sz w:val="24"/>
          <w:szCs w:val="24"/>
        </w:rPr>
      </w:pPr>
      <w:r>
        <w:rPr>
          <w:sz w:val="24"/>
          <w:szCs w:val="24"/>
        </w:rPr>
        <w:t>Section II.  Examen des fiches de notification et inscription des</w:t>
        <w:br/>
        <w:t>assignations de fréquence dans le Fichier de référence</w:t>
      </w:r>
    </w:p>
    <w:p>
      <w:pPr>
        <w:pStyle w:val="Normal"/>
        <w:ind w:left="794" w:hanging="794"/>
        <w:rPr/>
      </w:pPr>
      <w:r>
        <w:rPr>
          <w:b/>
          <w:bCs/>
        </w:rPr>
        <w:t>MOD</w:t>
      </w:r>
      <w:r>
        <w:rPr/>
        <w:tab/>
      </w:r>
      <w:r>
        <w:rPr>
          <w:b/>
          <w:bCs/>
        </w:rPr>
        <w:t>S11.27</w:t>
      </w:r>
      <w:r>
        <w:rPr/>
        <w:tab/>
        <w:tab/>
        <w:t xml:space="preserve">Les fiches de notification ne comprenant pas les caractéristiques </w:t>
      </w:r>
      <w:del w:id="1461" w:author="Pool" w:date="1997-01-22T18:41:00Z">
        <w:r>
          <w:rPr/>
          <w:delText xml:space="preserve">de base </w:delText>
        </w:r>
      </w:del>
      <w:ins w:id="1462" w:author="Pool" w:date="1997-01-22T18:41:00Z">
        <w:r>
          <w:rPr/>
          <w:t xml:space="preserve">obligatoires ou requises </w:t>
        </w:r>
      </w:ins>
      <w:r>
        <w:rPr/>
        <w:t xml:space="preserve">spécifiées dans l'appendice </w:t>
      </w:r>
      <w:r>
        <w:rPr>
          <w:b/>
          <w:bCs/>
        </w:rPr>
        <w:t xml:space="preserve">S4 </w:t>
      </w:r>
      <w:r>
        <w:rPr/>
        <w:t xml:space="preserve">sont retournées assorties d'observations visant à aider l'administration notificatrice à compléter et à présenter à nouveau ces fiches, </w:t>
      </w:r>
      <w:ins w:id="1463" w:author="Pool" w:date="1997-01-22T18:42:00Z">
        <w:r>
          <w:rPr/>
          <w:t>à moins que les renseignements non fournis ne soient immédiatement communiqués en réponse à une demande du Bureau.</w:t>
        </w:r>
      </w:ins>
      <w:r>
        <w:rPr/>
        <w:t xml:space="preserve"> </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27: Alignement avec l'article S4 où certaines rubriques sont indiquées comme obligatoires ou nécessaires dans certains cas. D'autres rubriques sont supposées facultatives. Alignement avec le numéro RR 1234. Pour éviter des retards inutiles, il devrait être possible de fournir les renseignements manquants en évitant de perdre l'antériorité, selon le cas (voir les numéros RR 1234 et 1498).</w:t>
            </w:r>
          </w:p>
          <w:p>
            <w:pPr>
              <w:pStyle w:val="Normal"/>
              <w:spacing w:lineRule="atLeast" w:line="0"/>
              <w:rPr/>
            </w:pPr>
            <w:r>
              <w:rPr>
                <w:i/>
                <w:iCs/>
              </w:rPr>
              <w:t>Le numéro RR 1222 contenait l'indication obligatoire de la classe d'émission pour les stations fixes dans les bandes d'ondes décamétriques. Cela fait l'objet de l'Appendice S4 (point 7B)</w:t>
            </w:r>
            <w:r>
              <w:rPr/>
              <w:t>.</w:t>
            </w:r>
          </w:p>
        </w:tc>
      </w:tr>
    </w:tbl>
    <w:p>
      <w:pPr>
        <w:pStyle w:val="Normal"/>
        <w:ind w:left="794" w:hanging="794"/>
        <w:rPr/>
      </w:pPr>
      <w:r>
        <w:br w:type="page"/>
      </w:r>
      <w:r>
        <w:rPr>
          <w:b/>
          <w:bCs/>
        </w:rPr>
        <w:t>NOC</w:t>
      </w:r>
      <w:r>
        <w:rPr/>
        <w:tab/>
      </w:r>
      <w:r>
        <w:rPr>
          <w:b/>
          <w:bCs/>
        </w:rPr>
        <w:t>S11.28</w:t>
      </w:r>
      <w:r>
        <w:rPr/>
        <w:tab/>
        <w:tab/>
        <w:t>Le Bureau note sur les fiches de notification complètes la date de leur réception et il les examine dans l'ordre où il les reçoit. A la réception d'une fiche de notification complète, le Bureau dans un délai de deux mois, en publie le contenu, y compris les diagrammes, les cartes et la date de réception, dans la circulaire hebdomadaire qui tient lieu d'accusé de réception de la fiche de notification à l'admi</w:t>
        <w:softHyphen/>
        <w:t>nistration notificatrice. Lorsqu'il n'est pas en mesure de respecter le délai spécifié ci</w:t>
        <w:noBreakHyphen/>
        <w:t>dessus, le Bureau le fait savoir périodiquement aux administrations et il en précise les raisons.</w:t>
      </w:r>
    </w:p>
    <w:p>
      <w:pPr>
        <w:pStyle w:val="Normal"/>
        <w:ind w:left="794" w:hanging="794"/>
        <w:rPr/>
      </w:pPr>
      <w:r>
        <w:rPr>
          <w:b/>
          <w:bCs/>
        </w:rPr>
        <w:t>NOC</w:t>
      </w:r>
      <w:r>
        <w:rPr/>
        <w:tab/>
      </w:r>
      <w:r>
        <w:rPr>
          <w:b/>
          <w:bCs/>
        </w:rPr>
        <w:t>S11.29</w:t>
      </w:r>
      <w:r>
        <w:rPr/>
        <w:tab/>
        <w:tab/>
        <w:t>Le Bureau ne peut pas différer la formulation d'une conclusion concernant une fiche de notification complète à moins qu'il ne manque de renseignements suffisants pour parvenir à une conclusion à cet égard. De plus, le Bureau ne statue pas sur une fiche de notification ayant des conséquences techniques sur une fiche reçue antérieurement, et encore en cours d'examen, avant d'avoir pris une décision en ce qui concerne cette dernière.</w:t>
      </w:r>
    </w:p>
    <w:p>
      <w:pPr>
        <w:pStyle w:val="Normal"/>
        <w:rPr/>
      </w:pPr>
      <w:r>
        <w:rPr>
          <w:b/>
          <w:bCs/>
        </w:rPr>
        <w:t>NOC</w:t>
      </w:r>
      <w:r>
        <w:rPr/>
        <w:tab/>
      </w:r>
      <w:r>
        <w:rPr>
          <w:b/>
          <w:bCs/>
        </w:rPr>
        <w:t>S11.30</w:t>
      </w:r>
      <w:r>
        <w:rPr/>
        <w:tab/>
        <w:tab/>
        <w:t>Chaque fiche de notification sera examinée du point de vue de:</w:t>
      </w:r>
    </w:p>
    <w:p>
      <w:pPr>
        <w:pStyle w:val="Normal"/>
        <w:ind w:left="794" w:hanging="794"/>
        <w:rPr/>
      </w:pPr>
      <w:r>
        <w:rPr>
          <w:b/>
          <w:bCs/>
        </w:rPr>
        <w:t>NOC</w:t>
      </w:r>
      <w:r>
        <w:rPr/>
        <w:tab/>
      </w:r>
      <w:r>
        <w:rPr>
          <w:b/>
          <w:bCs/>
        </w:rPr>
        <w:t>S11.31</w:t>
        <w:tab/>
      </w:r>
      <w:r>
        <w:rPr>
          <w:i/>
          <w:iCs/>
        </w:rPr>
        <w:t>a)</w:t>
      </w:r>
      <w:r>
        <w:rPr/>
        <w:tab/>
        <w:t>sa conformité avec le Tableau d'attribution des bandes de fréquences</w:t>
      </w:r>
      <w:r>
        <w:rPr>
          <w:position w:val="6"/>
          <w:sz w:val="16"/>
          <w:szCs w:val="16"/>
        </w:rPr>
        <w:t>1</w:t>
      </w:r>
      <w:r>
        <w:rPr/>
        <w:t xml:space="preserve"> et les autres dispositions</w:t>
      </w:r>
      <w:r>
        <w:rPr>
          <w:position w:val="6"/>
          <w:sz w:val="16"/>
          <w:szCs w:val="16"/>
        </w:rPr>
        <w:t>2</w:t>
      </w:r>
      <w:r>
        <w:rPr/>
        <w:t xml:space="preserve"> du présent Règlement, à l'exception de celles relatives à la conformité avec les procédures visant à effectuer la coordination ou à celles relatives à la probabilité de brouillage préjudiciable, ou à celles relatives à la conformité avec un plan</w:t>
      </w:r>
      <w:r>
        <w:rPr>
          <w:b/>
          <w:bCs/>
          <w:sz w:val="22"/>
          <w:szCs w:val="22"/>
        </w:rPr>
        <w:t xml:space="preserve"> </w:t>
      </w:r>
      <w:r>
        <w:rPr/>
        <w:t>selon le cas, qui font l'objet des alinéas suivants;</w:t>
      </w:r>
      <w:r>
        <w:rPr>
          <w:position w:val="6"/>
          <w:sz w:val="16"/>
          <w:szCs w:val="16"/>
        </w:rPr>
        <w:t>3</w:t>
      </w:r>
    </w:p>
    <w:p>
      <w:pPr>
        <w:pStyle w:val="Normal"/>
        <w:ind w:left="794" w:hanging="794"/>
        <w:rPr/>
      </w:pPr>
      <w:r>
        <w:rPr>
          <w:b/>
          <w:bCs/>
        </w:rPr>
        <w:t>NOC</w:t>
      </w:r>
      <w:r>
        <w:rPr/>
        <w:tab/>
      </w:r>
      <w:r>
        <w:rPr>
          <w:b/>
          <w:bCs/>
        </w:rPr>
        <w:t>S11.31.1</w:t>
      </w:r>
      <w:r>
        <w:rPr>
          <w:position w:val="6"/>
        </w:rPr>
        <w:tab/>
      </w:r>
      <w:r>
        <w:rPr>
          <w:position w:val="6"/>
          <w:sz w:val="14"/>
          <w:szCs w:val="14"/>
        </w:rPr>
        <w:t>1</w:t>
      </w:r>
      <w:r>
        <w:rPr/>
        <w:t>  La conformité avec le Tableau d'attribution des bandes de fré</w:t>
        <w:softHyphen/>
        <w:t xml:space="preserve">quences suppose l'application réussie du numéro </w:t>
      </w:r>
      <w:r>
        <w:rPr>
          <w:b/>
          <w:bCs/>
        </w:rPr>
        <w:t>S9.21</w:t>
      </w:r>
      <w:r>
        <w:rPr/>
        <w:t xml:space="preserve"> lorsque cela est nécessaire.</w:t>
      </w:r>
    </w:p>
    <w:p>
      <w:pPr>
        <w:pStyle w:val="Normal"/>
        <w:ind w:left="794" w:hanging="794"/>
        <w:rPr/>
      </w:pPr>
      <w:r>
        <w:rPr>
          <w:b/>
          <w:bCs/>
        </w:rPr>
        <w:t>NOC</w:t>
      </w:r>
      <w:r>
        <w:rPr/>
        <w:tab/>
      </w:r>
      <w:r>
        <w:rPr>
          <w:b/>
          <w:bCs/>
        </w:rPr>
        <w:t>S11.31.2</w:t>
      </w:r>
      <w:r>
        <w:rPr>
          <w:position w:val="6"/>
          <w:sz w:val="16"/>
          <w:szCs w:val="16"/>
        </w:rPr>
        <w:tab/>
      </w:r>
      <w:r>
        <w:rPr>
          <w:position w:val="6"/>
          <w:sz w:val="14"/>
          <w:szCs w:val="14"/>
        </w:rPr>
        <w:t>2</w:t>
      </w:r>
      <w:r>
        <w:rPr/>
        <w:t>  Les «autres dispositions» seront définies et incorporées dans les Règles de procédure.</w:t>
      </w:r>
    </w:p>
    <w:p>
      <w:pPr>
        <w:pStyle w:val="Normal"/>
        <w:ind w:left="794" w:hanging="794"/>
        <w:rPr/>
      </w:pPr>
      <w:r>
        <w:rPr>
          <w:b/>
          <w:bCs/>
        </w:rPr>
        <w:t>NOC</w:t>
      </w:r>
      <w:r>
        <w:rPr/>
        <w:tab/>
      </w:r>
      <w:r>
        <w:rPr>
          <w:b/>
          <w:bCs/>
        </w:rPr>
        <w:t>S11.31.3</w:t>
      </w:r>
      <w:r>
        <w:rPr>
          <w:position w:val="6"/>
          <w:sz w:val="16"/>
          <w:szCs w:val="16"/>
        </w:rPr>
        <w:tab/>
      </w:r>
      <w:r>
        <w:rPr>
          <w:position w:val="6"/>
          <w:sz w:val="14"/>
          <w:szCs w:val="14"/>
        </w:rPr>
        <w:t>3</w:t>
      </w:r>
      <w:r>
        <w:rPr/>
        <w:t>  Les fiches de notification relatives aux stations de radioastro</w:t>
        <w:softHyphen/>
        <w:t xml:space="preserve">nomie ne sont examinées que relativement au numéro </w:t>
      </w:r>
      <w:r>
        <w:rPr>
          <w:b/>
          <w:bCs/>
        </w:rPr>
        <w:t>S11.31</w:t>
      </w:r>
      <w:r>
        <w:rPr/>
        <w:t>.</w:t>
      </w:r>
    </w:p>
    <w:p>
      <w:pPr>
        <w:pStyle w:val="Normal"/>
        <w:ind w:left="794" w:hanging="794"/>
        <w:rPr/>
      </w:pPr>
      <w:r>
        <w:rPr>
          <w:b/>
          <w:bCs/>
        </w:rPr>
        <w:t>NOC</w:t>
      </w:r>
      <w:r>
        <w:rPr/>
        <w:tab/>
      </w:r>
      <w:r>
        <w:rPr>
          <w:b/>
          <w:bCs/>
        </w:rPr>
        <w:t>S11.32</w:t>
        <w:tab/>
      </w:r>
      <w:r>
        <w:rPr>
          <w:i/>
          <w:iCs/>
        </w:rPr>
        <w:t>b)</w:t>
      </w:r>
      <w:r>
        <w:rPr/>
        <w:tab/>
        <w:t>sa conformité avec les procédures relatives à la coor</w:t>
        <w:softHyphen/>
        <w:t>dination avec d'autres administrations applicables au service de radiocommunication et à la bande de fré</w:t>
        <w:softHyphen/>
        <w:t>quences concernés; ou</w:t>
      </w:r>
    </w:p>
    <w:p>
      <w:pPr>
        <w:pStyle w:val="Normal"/>
        <w:ind w:left="794" w:hanging="794"/>
        <w:rPr/>
      </w:pPr>
      <w:r>
        <w:rPr>
          <w:b/>
          <w:bCs/>
        </w:rPr>
        <w:t>MOD</w:t>
      </w:r>
      <w:r>
        <w:rPr/>
        <w:tab/>
      </w:r>
      <w:r>
        <w:rPr>
          <w:b/>
          <w:bCs/>
        </w:rPr>
        <w:t>S11.32A  </w:t>
      </w:r>
      <w:r>
        <w:rPr>
          <w:i/>
          <w:iCs/>
        </w:rPr>
        <w:t xml:space="preserve">c) </w:t>
      </w:r>
      <w:r>
        <w:rPr/>
        <w:tab/>
        <w:t>la probabilité de brouillage préjudiciable pouvant être causé à des assignations ou par des assignations inscrites avec une conclusion favorable relativement aux nu</w:t>
        <w:softHyphen/>
        <w:t>méros </w:t>
      </w:r>
      <w:r>
        <w:rPr>
          <w:b/>
          <w:bCs/>
        </w:rPr>
        <w:t>S11.36</w:t>
      </w:r>
      <w:r>
        <w:rPr/>
        <w:t xml:space="preserve"> et </w:t>
      </w:r>
      <w:r>
        <w:rPr>
          <w:b/>
          <w:bCs/>
        </w:rPr>
        <w:t>S11.37</w:t>
      </w:r>
      <w:r>
        <w:rPr/>
        <w:t xml:space="preserve"> ou </w:t>
      </w:r>
      <w:r>
        <w:rPr>
          <w:b/>
          <w:bCs/>
        </w:rPr>
        <w:t>S11.38</w:t>
      </w:r>
      <w:r>
        <w:rPr/>
        <w:t xml:space="preserve">, inscrites au titre du numéro </w:t>
      </w:r>
      <w:r>
        <w:rPr>
          <w:b/>
          <w:bCs/>
        </w:rPr>
        <w:t>S11.41</w:t>
      </w:r>
      <w:r>
        <w:rPr/>
        <w:t xml:space="preserve">, ou publiées au titre des numéros </w:t>
      </w:r>
      <w:r>
        <w:rPr>
          <w:b/>
          <w:bCs/>
        </w:rPr>
        <w:t>S9.38</w:t>
      </w:r>
      <w:r>
        <w:rPr/>
        <w:t xml:space="preserve"> ou </w:t>
      </w:r>
      <w:r>
        <w:rPr>
          <w:b/>
          <w:bCs/>
        </w:rPr>
        <w:t>S9.58</w:t>
      </w:r>
      <w:r>
        <w:rPr/>
        <w:t xml:space="preserve"> mais non encore notifiées, selon qu'il convient dans les cas où l'administration notificatrice déclare que la procédure de coordination au titre du numéro </w:t>
      </w:r>
      <w:r>
        <w:rPr>
          <w:b/>
          <w:bCs/>
        </w:rPr>
        <w:t>S9.7</w:t>
      </w:r>
      <w:r>
        <w:rPr/>
        <w:t xml:space="preserve"> </w:t>
      </w:r>
      <w:ins w:id="1464" w:author="Pool" w:date="1997-01-22T19:36:00Z">
        <w:r>
          <w:rPr/>
          <w:t xml:space="preserve">ou S9.8, selon le cas, </w:t>
        </w:r>
      </w:ins>
      <w:r>
        <w:rPr/>
        <w:t>n'a pas pu être menée à bien (voir également le numéro </w:t>
      </w:r>
      <w:r>
        <w:rPr>
          <w:b/>
          <w:bCs/>
        </w:rPr>
        <w:t>S9.65</w:t>
      </w:r>
      <w:r>
        <w:rPr/>
        <w:t>);</w:t>
      </w:r>
      <w:r>
        <w:rPr>
          <w:vertAlign w:val="superscript"/>
        </w:rPr>
        <w:t>1</w:t>
      </w:r>
      <w:r>
        <w:rPr/>
        <w:t xml:space="preserve"> ou</w:t>
      </w:r>
    </w:p>
    <w:p>
      <w:pPr>
        <w:pStyle w:val="Normal"/>
        <w:ind w:left="794" w:hanging="794"/>
        <w:rPr/>
      </w:pPr>
      <w:r>
        <w:rPr>
          <w:b/>
          <w:bCs/>
        </w:rPr>
        <w:t>NOC</w:t>
      </w:r>
      <w:r>
        <w:rPr/>
        <w:tab/>
      </w:r>
      <w:r>
        <w:rPr>
          <w:b/>
          <w:bCs/>
        </w:rPr>
        <w:t>S11.32A.1</w:t>
      </w:r>
      <w:r>
        <w:rPr>
          <w:position w:val="6"/>
          <w:sz w:val="16"/>
          <w:szCs w:val="16"/>
        </w:rPr>
        <w:tab/>
      </w:r>
      <w:r>
        <w:rPr>
          <w:position w:val="6"/>
          <w:sz w:val="14"/>
          <w:szCs w:val="14"/>
        </w:rPr>
        <w:t>1</w:t>
      </w:r>
      <w:r>
        <w:rPr/>
        <w:t xml:space="preserve">  L'examen d'une telle fiche de notification relativement à toute autre assignation de fréquence pour laquelle une coordination aux termes du numéro </w:t>
      </w:r>
      <w:r>
        <w:rPr>
          <w:b/>
          <w:bCs/>
        </w:rPr>
        <w:t>S9.7</w:t>
      </w:r>
      <w:r>
        <w:rPr/>
        <w:t xml:space="preserve"> a été publiée aux termes du numéro </w:t>
      </w:r>
      <w:r>
        <w:rPr>
          <w:b/>
          <w:bCs/>
        </w:rPr>
        <w:t>S9.38</w:t>
      </w:r>
      <w:r>
        <w:rPr/>
        <w:t xml:space="preserve"> mais n'a pas encore été notifiée, sera effectué par le Bureau dans l'ordre de publication et sous le même numéro, sur la base des plus récentes informations disponibles.</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2A: Modification visant à tenir compte de la disposition 7.4.5.3 de l'appendice S30 pour la coordination du SFS OSG vis-à-vis du SRS (cet examen n'est pas effectué dans l'appendice 30A).</w:t>
            </w:r>
          </w:p>
        </w:tc>
      </w:tr>
    </w:tbl>
    <w:p>
      <w:pPr>
        <w:pStyle w:val="Normal"/>
        <w:ind w:left="794" w:hanging="794"/>
        <w:rPr/>
      </w:pPr>
      <w:r>
        <w:rPr>
          <w:b/>
          <w:bCs/>
        </w:rPr>
        <w:t>MOD</w:t>
      </w:r>
      <w:r>
        <w:rPr/>
        <w:tab/>
      </w:r>
      <w:r>
        <w:rPr>
          <w:b/>
          <w:bCs/>
        </w:rPr>
        <w:t>S11.33</w:t>
        <w:tab/>
      </w:r>
      <w:r>
        <w:rPr>
          <w:i/>
          <w:iCs/>
        </w:rPr>
        <w:t>d)</w:t>
      </w:r>
      <w:r>
        <w:rPr/>
        <w:tab/>
        <w:t xml:space="preserve">la probabilité de brouillage préjudiciable susceptible d'être causé à d'autres assignations inscrites avec une conclusion favorable en application des numéros </w:t>
      </w:r>
      <w:r>
        <w:rPr>
          <w:b/>
          <w:bCs/>
        </w:rPr>
        <w:t>S11.36</w:t>
      </w:r>
      <w:r>
        <w:rPr/>
        <w:t xml:space="preserve"> et </w:t>
      </w:r>
      <w:r>
        <w:rPr>
          <w:b/>
          <w:bCs/>
        </w:rPr>
        <w:t>S11.37</w:t>
      </w:r>
      <w:r>
        <w:rPr/>
        <w:t xml:space="preserve"> ou </w:t>
      </w:r>
      <w:r>
        <w:rPr>
          <w:b/>
          <w:bCs/>
        </w:rPr>
        <w:t>S11.38</w:t>
      </w:r>
      <w:r>
        <w:rPr/>
        <w:t xml:space="preserve"> ou en application du numéro </w:t>
      </w:r>
      <w:r>
        <w:rPr>
          <w:b/>
          <w:bCs/>
        </w:rPr>
        <w:t>S11.41</w:t>
      </w:r>
      <w:r>
        <w:rPr/>
        <w:t xml:space="preserve"> selon qu'il convient, dans les cas où l'administration notificatrice déclare que la procédure de coordination ou l'accord préalable au titre des numéros </w:t>
      </w:r>
      <w:r>
        <w:rPr>
          <w:b/>
          <w:bCs/>
        </w:rPr>
        <w:t>S9.17</w:t>
      </w:r>
      <w:r>
        <w:rPr>
          <w:position w:val="6"/>
          <w:sz w:val="16"/>
          <w:szCs w:val="16"/>
        </w:rPr>
        <w:t>3</w:t>
      </w:r>
      <w:r>
        <w:rPr/>
        <w:t xml:space="preserve">, </w:t>
      </w:r>
      <w:r>
        <w:rPr>
          <w:b/>
          <w:bCs/>
        </w:rPr>
        <w:t>S9.17A</w:t>
      </w:r>
      <w:r>
        <w:rPr/>
        <w:t xml:space="preserve"> </w:t>
      </w:r>
      <w:del w:id="1465" w:author="Pool" w:date="1997-01-23T20:56:00Z">
        <w:r>
          <w:rPr/>
          <w:delText>ou</w:delText>
        </w:r>
      </w:del>
      <w:ins w:id="1466" w:author="Pool" w:date="1997-01-23T20:56:00Z">
        <w:r>
          <w:rPr>
            <w:b/>
            <w:bCs/>
          </w:rPr>
          <w:t>,</w:t>
        </w:r>
      </w:ins>
      <w:r>
        <w:rPr>
          <w:b/>
          <w:bCs/>
        </w:rPr>
        <w:t xml:space="preserve"> S9.18</w:t>
      </w:r>
      <w:r>
        <w:rPr>
          <w:position w:val="6"/>
          <w:sz w:val="16"/>
          <w:szCs w:val="16"/>
        </w:rPr>
        <w:t>3</w:t>
      </w:r>
      <w:r>
        <w:rPr/>
        <w:t xml:space="preserve"> </w:t>
      </w:r>
      <w:ins w:id="1467" w:author="Pool" w:date="1997-01-22T19:40:00Z">
        <w:r>
          <w:rPr/>
          <w:t xml:space="preserve">ou </w:t>
        </w:r>
      </w:ins>
      <w:ins w:id="1468" w:author="Pool" w:date="1997-01-22T19:40:00Z">
        <w:r>
          <w:rPr>
            <w:b/>
            <w:bCs/>
          </w:rPr>
          <w:t>S9.19,</w:t>
        </w:r>
      </w:ins>
      <w:ins w:id="1469" w:author="Pool" w:date="1997-01-22T19:40:00Z">
        <w:r>
          <w:rPr/>
          <w:t xml:space="preserve"> selon le cas, </w:t>
        </w:r>
      </w:ins>
      <w:r>
        <w:rPr/>
        <w:t>n'a pu aboutir (voir également le nu</w:t>
        <w:softHyphen/>
        <w:t>méro </w:t>
      </w:r>
      <w:r>
        <w:rPr>
          <w:b/>
          <w:bCs/>
        </w:rPr>
        <w:t>S9.65</w:t>
      </w:r>
      <w:r>
        <w:rPr/>
        <w:t>);</w:t>
      </w:r>
      <w:r>
        <w:rPr>
          <w:position w:val="6"/>
          <w:sz w:val="16"/>
          <w:szCs w:val="16"/>
        </w:rPr>
        <w:t>2</w:t>
      </w:r>
      <w:r>
        <w:rPr/>
        <w:t xml:space="preserve"> ou</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3: Modification visant à prendre en considération la disposition 6.3.10 de l'appendice S30 pour les assignations à des stations de Terre vis-à-vis du SRS (cet examen n'est pas effectué dans l'appendice 30A).</w:t>
            </w:r>
          </w:p>
        </w:tc>
      </w:tr>
    </w:tbl>
    <w:p>
      <w:pPr>
        <w:pStyle w:val="Normal"/>
        <w:ind w:left="794" w:hanging="794"/>
        <w:rPr/>
      </w:pPr>
      <w:r>
        <w:rPr>
          <w:b/>
          <w:bCs/>
        </w:rPr>
        <w:t>NOC</w:t>
      </w:r>
      <w:r>
        <w:rPr/>
        <w:tab/>
      </w:r>
      <w:r>
        <w:rPr>
          <w:b/>
          <w:bCs/>
        </w:rPr>
        <w:t>S11.33.2</w:t>
      </w:r>
      <w:r>
        <w:rPr>
          <w:position w:val="6"/>
          <w:sz w:val="16"/>
          <w:szCs w:val="16"/>
        </w:rPr>
        <w:tab/>
      </w:r>
      <w:r>
        <w:rPr>
          <w:position w:val="6"/>
          <w:sz w:val="14"/>
          <w:szCs w:val="14"/>
        </w:rPr>
        <w:t>2</w:t>
      </w:r>
      <w:r>
        <w:rPr/>
        <w:t xml:space="preserve">  L'examen relativement au numéro </w:t>
      </w:r>
      <w:r>
        <w:rPr>
          <w:b/>
          <w:bCs/>
        </w:rPr>
        <w:t>S11.33</w:t>
      </w:r>
      <w:r>
        <w:rPr/>
        <w:t xml:space="preserve"> doit aussi tenir compte des assignations des services de Terre qui sont en service, ou qui doivent être mises en service dans les trois ans et ont été communiquées au Bureau par suite d'un désaccord persistant lors de la coordination.</w:t>
      </w:r>
    </w:p>
    <w:p>
      <w:pPr>
        <w:pStyle w:val="Normal"/>
        <w:ind w:left="794" w:hanging="794"/>
        <w:rPr/>
      </w:pPr>
      <w:r>
        <w:rPr>
          <w:b/>
          <w:bCs/>
        </w:rPr>
        <w:t>NOC</w:t>
      </w:r>
      <w:r>
        <w:rPr/>
        <w:tab/>
      </w:r>
      <w:r>
        <w:rPr>
          <w:b/>
          <w:bCs/>
        </w:rPr>
        <w:t>S11.33.3</w:t>
      </w:r>
      <w:r>
        <w:rPr>
          <w:position w:val="6"/>
          <w:sz w:val="16"/>
          <w:szCs w:val="16"/>
        </w:rPr>
        <w:tab/>
      </w:r>
      <w:r>
        <w:rPr>
          <w:position w:val="6"/>
          <w:sz w:val="14"/>
          <w:szCs w:val="14"/>
        </w:rPr>
        <w:t>3</w:t>
      </w:r>
      <w:r>
        <w:rPr/>
        <w:t>  Lorsque des stations terriennes types sont concernées, les admi</w:t>
        <w:softHyphen/>
        <w:t>nistrations sont tenues de fournir les renseignements nécessaires pour que le Bureau puisse procéder à l'examen.</w:t>
      </w:r>
    </w:p>
    <w:p>
      <w:pPr>
        <w:pStyle w:val="Normal"/>
        <w:ind w:left="794" w:hanging="794"/>
        <w:rPr/>
      </w:pPr>
      <w:r>
        <w:rPr>
          <w:b/>
          <w:bCs/>
        </w:rPr>
        <w:t>NOC</w:t>
      </w:r>
      <w:r>
        <w:rPr/>
        <w:tab/>
      </w:r>
      <w:r>
        <w:rPr>
          <w:b/>
          <w:bCs/>
        </w:rPr>
        <w:t>S11.34</w:t>
        <w:tab/>
      </w:r>
      <w:r>
        <w:rPr>
          <w:i/>
          <w:iCs/>
        </w:rPr>
        <w:t>e)</w:t>
      </w:r>
      <w:r>
        <w:rPr/>
        <w:tab/>
        <w:t>selon qu'il convient, sa conformité avec un plan d'allotissement ou d'assignation mondial ou régional et les dispositions qui s'y rapportent.</w:t>
      </w:r>
    </w:p>
    <w:p>
      <w:pPr>
        <w:pStyle w:val="Normal"/>
        <w:ind w:left="794" w:hanging="794"/>
        <w:rPr/>
      </w:pPr>
      <w:r>
        <w:rPr>
          <w:b/>
          <w:bCs/>
        </w:rPr>
        <w:t>MOD</w:t>
      </w:r>
      <w:r>
        <w:rPr/>
        <w:tab/>
      </w:r>
      <w:r>
        <w:rPr>
          <w:b/>
          <w:bCs/>
        </w:rPr>
        <w:t>S11.36</w:t>
      </w:r>
      <w:r>
        <w:rPr/>
        <w:tab/>
        <w:tab/>
        <w:t>Lorsque l'examen relativement au numéro</w:t>
      </w:r>
      <w:r>
        <w:rPr>
          <w:b/>
          <w:bCs/>
        </w:rPr>
        <w:t xml:space="preserve"> S11.31</w:t>
      </w:r>
      <w:r>
        <w:rPr/>
        <w:t xml:space="preserve"> aboutit à une conclusion favorable, l'assignation est inscrite dans le Fichier de référence ou examinée plus avant relativement aux numéros </w:t>
      </w:r>
      <w:r>
        <w:rPr>
          <w:b/>
          <w:bCs/>
        </w:rPr>
        <w:t>S11.32</w:t>
      </w:r>
      <w:r>
        <w:rPr/>
        <w:t xml:space="preserve"> à </w:t>
      </w:r>
      <w:r>
        <w:rPr>
          <w:b/>
          <w:bCs/>
        </w:rPr>
        <w:t>S11.34</w:t>
      </w:r>
      <w:r>
        <w:rPr/>
        <w:t>, selon le cas. Lorsque la conclusion relativement au nu</w:t>
        <w:softHyphen/>
        <w:t>méro </w:t>
      </w:r>
      <w:r>
        <w:rPr>
          <w:b/>
          <w:bCs/>
        </w:rPr>
        <w:t>S11.31</w:t>
      </w:r>
      <w:r>
        <w:rPr/>
        <w:t xml:space="preserve"> est défavorable, l'assignation n'est inscrite dans le Fichier de référence que si </w:t>
      </w:r>
      <w:del w:id="1470" w:author="Pool" w:date="1997-01-22T19:45:00Z">
        <w:r>
          <w:rPr/>
          <w:delText xml:space="preserve">elle fait référence au </w:delText>
        </w:r>
      </w:del>
      <w:ins w:id="1471" w:author="Pool" w:date="1997-01-22T19:45:00Z">
        <w:r>
          <w:rPr/>
          <w:t xml:space="preserve">l'administration prend l'engagement qu'elle sera exploitée en application du </w:t>
        </w:r>
      </w:ins>
      <w:r>
        <w:rPr/>
        <w:t xml:space="preserve">numéro </w:t>
      </w:r>
      <w:r>
        <w:rPr>
          <w:b/>
          <w:bCs/>
        </w:rPr>
        <w:t>S4.4</w:t>
      </w:r>
      <w:r>
        <w:rPr/>
        <w:t xml:space="preserve"> du Règlement des radiocommunications, sinon la fiche de notification est retournée avec une indication de la suite à donner.</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S11.36</w:t>
            </w:r>
            <w:r>
              <w:rPr>
                <w:i/>
                <w:iCs/>
              </w:rPr>
              <w:t>: La simple "référence" au numéro S4.4 est insuffisante.</w:t>
            </w:r>
          </w:p>
        </w:tc>
      </w:tr>
    </w:tbl>
    <w:p>
      <w:pPr>
        <w:pStyle w:val="Normal"/>
        <w:spacing w:lineRule="atLeast" w:line="0"/>
        <w:ind w:left="794" w:hanging="794"/>
        <w:rPr/>
      </w:pPr>
      <w:r>
        <w:rPr>
          <w:b/>
          <w:bCs/>
        </w:rPr>
        <w:t>ADD S11.36A</w:t>
      </w:r>
      <w:r>
        <w:rPr/>
        <w:tab/>
        <w:tab/>
      </w:r>
      <w:ins w:id="1472" w:author="Pool" w:date="1997-01-23T21:32:00Z">
        <w:r>
          <w:rPr/>
          <w:t>Si un brouillage préjudiciable à la réception d'une station dont l'assignation est conforme au numéro S11.31 est effectivement causé par l'utilisation d'une assignation de fréquence qui n'est pas conforme au numéro S11.31, la station utilisant cette dernière doit, dès qu'elle en est informée, éliminer immédiatement ce brouillage préjudiciable.</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u w:val="single"/>
              </w:rPr>
            </w:pPr>
            <w:r>
              <w:rPr/>
              <w:t>ADD S11.36A:</w:t>
            </w:r>
            <w:r>
              <w:rPr>
                <w:b/>
                <w:bCs/>
              </w:rPr>
              <w:t xml:space="preserve"> </w:t>
            </w:r>
            <w:r>
              <w:rPr>
                <w:i/>
                <w:iCs/>
              </w:rPr>
              <w:t xml:space="preserve">Nouvelle disposition couvrant les numéros RR 1267, 1271, 1420 et 1560, étant donné que le numéro S4.4 ne traite pas de cette obligation. </w:t>
            </w:r>
          </w:p>
        </w:tc>
      </w:tr>
    </w:tbl>
    <w:p>
      <w:pPr>
        <w:pStyle w:val="Normal"/>
        <w:ind w:left="794" w:hanging="794"/>
        <w:rPr/>
      </w:pPr>
      <w:r>
        <w:rPr>
          <w:b/>
          <w:bCs/>
        </w:rPr>
        <w:t>NOC</w:t>
      </w:r>
      <w:r>
        <w:rPr/>
        <w:tab/>
      </w:r>
      <w:r>
        <w:rPr>
          <w:b/>
          <w:bCs/>
        </w:rPr>
        <w:t>S11.37</w:t>
      </w:r>
      <w:r>
        <w:rPr/>
        <w:tab/>
        <w:tab/>
        <w:t xml:space="preserve">Lorsque l'examen relativement au numéro </w:t>
      </w:r>
      <w:r>
        <w:rPr>
          <w:b/>
          <w:bCs/>
        </w:rPr>
        <w:t>S11.32</w:t>
      </w:r>
      <w:r>
        <w:rPr/>
        <w:t xml:space="preserve"> aboutit à une conclusion favorable, l'assignation est inscrite dans le Fichier de référence accompagnée d'une indication précisant les administrations avec lesquelles la procédure de coordination a été menée à bien. Lorsque la conclusion est défavorable, la fiche de notification est renvoyée à l'administration notificatrice accompagnée d'une indi</w:t>
        <w:softHyphen/>
        <w:t xml:space="preserve">cation précisant la suite à donner si les numéros </w:t>
      </w:r>
      <w:r>
        <w:rPr>
          <w:b/>
          <w:bCs/>
        </w:rPr>
        <w:t>S11.32A</w:t>
      </w:r>
      <w:r>
        <w:rPr/>
        <w:t xml:space="preserve"> ou </w:t>
      </w:r>
      <w:r>
        <w:rPr>
          <w:b/>
          <w:bCs/>
        </w:rPr>
        <w:t>S11.33</w:t>
      </w:r>
      <w:r>
        <w:rPr/>
        <w:t xml:space="preserve"> ne s'appliquent pas.</w:t>
      </w:r>
      <w:r>
        <w:br w:type="page"/>
      </w:r>
    </w:p>
    <w:p>
      <w:pPr>
        <w:pStyle w:val="Normal"/>
        <w:ind w:left="794" w:hanging="794"/>
        <w:rPr/>
      </w:pPr>
      <w:r>
        <w:rPr>
          <w:b/>
          <w:bCs/>
        </w:rPr>
        <w:t>NOC</w:t>
      </w:r>
      <w:r>
        <w:rPr/>
        <w:tab/>
      </w:r>
      <w:r>
        <w:rPr>
          <w:b/>
          <w:bCs/>
        </w:rPr>
        <w:t>S11.38</w:t>
      </w:r>
      <w:r>
        <w:rPr/>
        <w:tab/>
        <w:tab/>
        <w:t xml:space="preserve">Lorsque l'examen relativement aux numéros </w:t>
      </w:r>
      <w:r>
        <w:rPr>
          <w:b/>
          <w:bCs/>
        </w:rPr>
        <w:t xml:space="preserve">S11.32A </w:t>
      </w:r>
      <w:r>
        <w:rPr/>
        <w:t xml:space="preserve">ou </w:t>
      </w:r>
      <w:r>
        <w:rPr>
          <w:b/>
          <w:bCs/>
        </w:rPr>
        <w:t>S11.33</w:t>
      </w:r>
      <w:r>
        <w:rPr/>
        <w:t xml:space="preserve"> aboutit à une conclusion favorable, l'assignation est inscrite dans le Fichier de référence avec une indication précisant les noms des administrations avec lesquelles la coordination a été effectuée et de celles avec lesquelles cette procédure n'a pas été menée à bien, mais à l'égard desquelles la conclusion est favorable. Si la conclusion est défavorable, la fiche de notification est retournée avec une indication précisant la suite à donner.</w:t>
      </w:r>
    </w:p>
    <w:p>
      <w:pPr>
        <w:pStyle w:val="Normal"/>
        <w:ind w:left="794" w:hanging="794"/>
        <w:rPr/>
      </w:pPr>
      <w:r>
        <w:rPr>
          <w:b/>
          <w:bCs/>
        </w:rPr>
        <w:t>MOD</w:t>
      </w:r>
      <w:r>
        <w:rPr/>
        <w:tab/>
      </w:r>
      <w:r>
        <w:rPr>
          <w:b/>
          <w:bCs/>
        </w:rPr>
        <w:t>S11.39</w:t>
      </w:r>
      <w:r>
        <w:rPr/>
        <w:tab/>
        <w:tab/>
        <w:t xml:space="preserve">Lorsque l'examen relativement au numéro </w:t>
      </w:r>
      <w:r>
        <w:rPr>
          <w:b/>
          <w:bCs/>
        </w:rPr>
        <w:t>S11.34</w:t>
      </w:r>
      <w:r>
        <w:rPr/>
        <w:t xml:space="preserve"> aboutit à une conclusion favorable, l'assignation est inscrite dans le Fichier de référence. Lorsque la conclusion est défavorable, la fiche de notification est renvoyée à l'administration notificatrice accompagnée d'une indication précisant la suite à donner. Toutefois, les fiches de notification présentées au titre des appendices </w:t>
      </w:r>
      <w:ins w:id="1473" w:author="Pool" w:date="1997-01-22T19:53:00Z">
        <w:r>
          <w:rPr>
            <w:b/>
            <w:bCs/>
          </w:rPr>
          <w:t>S25</w:t>
        </w:r>
      </w:ins>
      <w:ins w:id="1474" w:author="Pool" w:date="1997-01-22T19:53:00Z">
        <w:r>
          <w:rPr/>
          <w:t xml:space="preserve">, </w:t>
        </w:r>
      </w:ins>
      <w:r>
        <w:rPr>
          <w:b/>
          <w:bCs/>
        </w:rPr>
        <w:t xml:space="preserve">S26 </w:t>
      </w:r>
      <w:r>
        <w:rPr/>
        <w:t>et</w:t>
      </w:r>
      <w:r>
        <w:rPr>
          <w:b/>
          <w:bCs/>
        </w:rPr>
        <w:t xml:space="preserve"> S27</w:t>
      </w:r>
      <w:r>
        <w:rPr/>
        <w:t xml:space="preserve"> sont traitées comme suit:</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 xml:space="preserve">S11.39: </w:t>
            </w:r>
            <w:r>
              <w:rPr>
                <w:i/>
                <w:iCs/>
              </w:rPr>
              <w:t xml:space="preserve">Modification pour couvrir la règle de procédure prévue au numéro 1245 pour les assignations non conformes à l'accord ou au Plan. </w:t>
            </w:r>
          </w:p>
        </w:tc>
      </w:tr>
    </w:tbl>
    <w:p>
      <w:pPr>
        <w:pStyle w:val="Normal"/>
        <w:spacing w:lineRule="atLeast" w:line="0"/>
        <w:ind w:left="794" w:hanging="794"/>
        <w:rPr/>
      </w:pPr>
      <w:r>
        <w:rPr>
          <w:b/>
          <w:bCs/>
        </w:rPr>
        <w:t>ADD</w:t>
        <w:tab/>
        <w:t>S11.39A</w:t>
        <w:tab/>
      </w:r>
      <w:ins w:id="1475" w:author="Pool" w:date="1997-01-23T21:32:00Z">
        <w:r>
          <w:rPr/>
          <w:t>Dans le cas d'une fiche de notification qui n'est pas conforme au Plan d'allotissement de l'appendice </w:t>
        </w:r>
      </w:ins>
      <w:ins w:id="1476" w:author="Pool" w:date="1997-01-23T21:32:00Z">
        <w:r>
          <w:rPr>
            <w:b/>
            <w:bCs/>
          </w:rPr>
          <w:t>S25</w:t>
        </w:r>
      </w:ins>
      <w:ins w:id="1477" w:author="Pool" w:date="1997-01-23T21:32:00Z">
        <w:r>
          <w:rPr/>
          <w:t xml:space="preserve">, l'assignation peut être inscrite à titre provisoire dans le Fichier de référence, étant entendu que l'administration a engagé la procédure de l'appendice </w:t>
        </w:r>
      </w:ins>
      <w:ins w:id="1478" w:author="Pool" w:date="1997-01-23T21:32:00Z">
        <w:r>
          <w:rPr>
            <w:b/>
            <w:bCs/>
          </w:rPr>
          <w:t>S25</w:t>
        </w:r>
      </w:ins>
      <w:ins w:id="1479" w:author="Pool" w:date="1997-01-23T21:32:00Z">
        <w:r>
          <w:rPr/>
          <w:t xml:space="preserve"> conformément au point 1.23 de la Section I de l'appendice </w:t>
        </w:r>
      </w:ins>
      <w:ins w:id="1480" w:author="Pool" w:date="1997-01-23T21:32:00Z">
        <w:r>
          <w:rPr>
            <w:b/>
            <w:bCs/>
          </w:rPr>
          <w:t>S25</w:t>
        </w:r>
      </w:ins>
      <w:ins w:id="1481" w:author="Pool" w:date="1997-01-23T21:32:00Z">
        <w:r>
          <w:rPr/>
          <w:t>.</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i/>
                <w:iCs/>
              </w:rPr>
              <w:t>ADD S11.39A:</w:t>
            </w:r>
            <w:r>
              <w:rPr/>
              <w:t xml:space="preserve"> </w:t>
            </w:r>
            <w:r>
              <w:rPr>
                <w:i/>
                <w:iCs/>
              </w:rPr>
              <w:t>Nouvelle disposition pour couvrir le numéro RR 1320A. A noter que l'ancien article 16 (Procédure de mise à jour du Plan d'allotissement de fréquences aux stations côtières dans les bandes d'ondes décamétriques) se trouve dans l'appendice S25 avec le Plan d'allotissement.</w:t>
            </w:r>
          </w:p>
        </w:tc>
      </w:tr>
    </w:tbl>
    <w:p>
      <w:pPr>
        <w:pStyle w:val="Normal"/>
        <w:ind w:left="794" w:hanging="794"/>
        <w:rPr/>
      </w:pPr>
      <w:r>
        <w:rPr>
          <w:b/>
          <w:bCs/>
        </w:rPr>
        <w:t>(MOD)</w:t>
      </w:r>
      <w:r>
        <w:rPr/>
        <w:tab/>
      </w:r>
      <w:r>
        <w:rPr>
          <w:b/>
          <w:bCs/>
        </w:rPr>
        <w:t>S11.39</w:t>
      </w:r>
      <w:del w:id="1482" w:author="Pool" w:date="1997-01-22T21:49:00Z">
        <w:r>
          <w:rPr>
            <w:b/>
            <w:bCs/>
          </w:rPr>
          <w:delText>A</w:delText>
        </w:r>
      </w:del>
      <w:ins w:id="1483" w:author="Pool" w:date="1997-01-22T21:49:00Z">
        <w:r>
          <w:rPr>
            <w:b/>
            <w:bCs/>
          </w:rPr>
          <w:t>B</w:t>
        </w:r>
      </w:ins>
      <w:r>
        <w:rPr/>
        <w:tab/>
        <w:tab/>
        <w:t>Dans le cas d'une fiche de notification conforme aux principes techniques de l'appendice </w:t>
      </w:r>
      <w:r>
        <w:rPr>
          <w:b/>
          <w:bCs/>
        </w:rPr>
        <w:t>S27</w:t>
      </w:r>
      <w:r>
        <w:rPr/>
        <w:t>, mais non conforme au plan d'allotissement, le Bureau vérifie si la protection spécifiée dans l'appendice </w:t>
      </w:r>
      <w:r>
        <w:rPr>
          <w:b/>
          <w:bCs/>
        </w:rPr>
        <w:t xml:space="preserve">S27 </w:t>
      </w:r>
      <w:r>
        <w:rPr/>
        <w:t>est assurée aux allotissements du plan et aux assignations déjà inscrites dans le Fichier de référence avec une conclusion favorable.</w:t>
      </w:r>
    </w:p>
    <w:p>
      <w:pPr>
        <w:pStyle w:val="Normal"/>
        <w:ind w:left="794" w:hanging="794"/>
        <w:rPr/>
      </w:pPr>
      <w:r>
        <w:rPr>
          <w:b/>
          <w:bCs/>
        </w:rPr>
        <w:t>(MOD)</w:t>
      </w:r>
      <w:r>
        <w:rPr/>
        <w:tab/>
      </w:r>
      <w:r>
        <w:rPr>
          <w:b/>
          <w:bCs/>
        </w:rPr>
        <w:t>S11.39</w:t>
      </w:r>
      <w:del w:id="1484" w:author="Pool" w:date="1997-01-22T21:49:00Z">
        <w:r>
          <w:rPr>
            <w:b/>
            <w:bCs/>
          </w:rPr>
          <w:delText>B</w:delText>
        </w:r>
      </w:del>
      <w:ins w:id="1485" w:author="Pool" w:date="1997-01-22T21:49:00Z">
        <w:r>
          <w:rPr>
            <w:b/>
            <w:bCs/>
          </w:rPr>
          <w:t>C</w:t>
        </w:r>
      </w:ins>
      <w:r>
        <w:rPr/>
        <w:tab/>
        <w:tab/>
        <w:t xml:space="preserve">Lorsque l'examen en application du </w:t>
      </w:r>
      <w:r>
        <w:rPr>
          <w:b/>
          <w:bCs/>
        </w:rPr>
        <w:t>S11.39A</w:t>
      </w:r>
      <w:r>
        <w:rPr/>
        <w:t xml:space="preserve"> aboutit à une conclusion favorable, l'assignation est inscrite dans le Fichier de réfé</w:t>
        <w:softHyphen/>
        <w:t xml:space="preserve">rence. Lorsqu'il aboutit à une conclusion défavorable, l'assignation est inscrite dans le Fichier de référence avec un symbole indiquant qu'elle ne doit causer de brouillage préjudiciable à aucune assignation de fréquence qui est, soit conforme au plan d'allotissement, soit inscrite dans le Fichier de référence avec une conclusion favorable aux termes du </w:t>
      </w:r>
      <w:r>
        <w:rPr>
          <w:b/>
          <w:bCs/>
        </w:rPr>
        <w:t>S11.39A</w:t>
      </w:r>
      <w:r>
        <w:rPr/>
        <w:t>.</w:t>
      </w:r>
    </w:p>
    <w:p>
      <w:pPr>
        <w:pStyle w:val="Normal"/>
        <w:ind w:left="794" w:hanging="794"/>
        <w:rPr/>
      </w:pPr>
      <w:r>
        <w:rPr>
          <w:b/>
          <w:bCs/>
        </w:rPr>
        <w:t>(MOD)</w:t>
      </w:r>
      <w:r>
        <w:rPr/>
        <w:tab/>
      </w:r>
      <w:r>
        <w:rPr>
          <w:b/>
          <w:bCs/>
        </w:rPr>
        <w:t>S11.39</w:t>
      </w:r>
      <w:del w:id="1486" w:author="Pool" w:date="1997-01-22T21:49:00Z">
        <w:r>
          <w:rPr>
            <w:b/>
            <w:bCs/>
          </w:rPr>
          <w:delText>C</w:delText>
        </w:r>
      </w:del>
      <w:ins w:id="1487" w:author="Pool" w:date="1997-01-22T21:49:00Z">
        <w:r>
          <w:rPr>
            <w:b/>
            <w:bCs/>
          </w:rPr>
          <w:t>D</w:t>
        </w:r>
      </w:ins>
      <w:r>
        <w:rPr/>
        <w:tab/>
        <w:tab/>
        <w:t>Une fiche de notification conforme aux principes techniques de l'appendice </w:t>
      </w:r>
      <w:r>
        <w:rPr>
          <w:b/>
          <w:bCs/>
        </w:rPr>
        <w:t>S26</w:t>
      </w:r>
      <w:r>
        <w:rPr/>
        <w:t>, mais non conforme au plan d'allotissement est examinée relativement aux allotissements figurant dans la Partie III de l'appendice </w:t>
      </w:r>
      <w:r>
        <w:rPr>
          <w:b/>
          <w:bCs/>
        </w:rPr>
        <w:t>S26</w:t>
      </w:r>
      <w:r>
        <w:rPr/>
        <w:t>.</w:t>
      </w:r>
    </w:p>
    <w:p>
      <w:pPr>
        <w:pStyle w:val="Normal"/>
        <w:ind w:left="794" w:hanging="794"/>
        <w:rPr/>
      </w:pPr>
      <w:r>
        <w:rPr>
          <w:b/>
          <w:bCs/>
        </w:rPr>
        <w:t>(MOD)</w:t>
      </w:r>
      <w:r>
        <w:rPr/>
        <w:tab/>
      </w:r>
      <w:r>
        <w:rPr>
          <w:b/>
          <w:bCs/>
        </w:rPr>
        <w:t>S11.39</w:t>
      </w:r>
      <w:del w:id="1488" w:author="Pool" w:date="1997-01-22T21:50:00Z">
        <w:r>
          <w:rPr>
            <w:b/>
            <w:bCs/>
          </w:rPr>
          <w:delText>D</w:delText>
        </w:r>
      </w:del>
      <w:ins w:id="1489" w:author="Pool" w:date="1997-01-22T21:50:00Z">
        <w:r>
          <w:rPr>
            <w:b/>
            <w:bCs/>
          </w:rPr>
          <w:t>E</w:t>
        </w:r>
      </w:ins>
      <w:r>
        <w:rPr/>
        <w:tab/>
        <w:tab/>
        <w:t xml:space="preserve">Lorsque l'examen entrepris au titre du </w:t>
      </w:r>
      <w:r>
        <w:rPr>
          <w:b/>
          <w:bCs/>
        </w:rPr>
        <w:t>S11.39C</w:t>
      </w:r>
      <w:r>
        <w:rPr/>
        <w:t xml:space="preserve"> donne lieu à une conclusion favorable, l'assignation est inscrite dans le Fichier de référence. Lorsqu'il donne lieu à une conclusion défavorable, l'assi</w:t>
        <w:softHyphen/>
        <w:t>gnation est inscrite dans le Fichier de référence avec un symbole indiquant qu'elle ne doit causer de brouillage préjudiciable à aucune assignation de fréquence qui est, soit conforme au plan d'allotis</w:t>
        <w:softHyphen/>
        <w:t xml:space="preserve">sement, soit inscrite dans le Fichier de référence avec une conclusion favorable au titre du </w:t>
      </w:r>
      <w:r>
        <w:rPr>
          <w:b/>
          <w:bCs/>
        </w:rPr>
        <w:t>S11.39C</w:t>
      </w:r>
      <w:r>
        <w:rPr/>
        <w:t>.</w:t>
      </w:r>
      <w:r>
        <w:br w:type="page"/>
      </w:r>
    </w:p>
    <w:p>
      <w:pPr>
        <w:pStyle w:val="Normal"/>
        <w:ind w:left="794" w:hanging="794"/>
        <w:rPr/>
      </w:pPr>
      <w:r>
        <w:rPr>
          <w:b/>
          <w:bCs/>
        </w:rPr>
        <w:t>NOC</w:t>
      </w:r>
      <w:r>
        <w:rPr/>
        <w:tab/>
      </w:r>
      <w:r>
        <w:rPr>
          <w:b/>
          <w:bCs/>
        </w:rPr>
        <w:t>S11.41</w:t>
      </w:r>
      <w:r>
        <w:rPr/>
        <w:tab/>
        <w:tab/>
        <w:t>Après le renvoi de la fiche de notification au titre du nu</w:t>
        <w:softHyphen/>
        <w:t>méro </w:t>
      </w:r>
      <w:r>
        <w:rPr>
          <w:b/>
          <w:bCs/>
        </w:rPr>
        <w:t>S11.38</w:t>
      </w:r>
      <w:r>
        <w:rPr/>
        <w:t>, si l'administration notificatrice présente à nouveau sa fiche et insiste pour qu'elle soit réexaminée, le Bureau inscrit l'assi</w:t>
        <w:softHyphen/>
        <w:t>gnation provisoirement dans le Fichier de référence en indiquant les administrations dont les assignations ont constitué la base de la conclusion défavorable</w:t>
      </w:r>
      <w:r>
        <w:rPr>
          <w:position w:val="6"/>
          <w:sz w:val="16"/>
          <w:szCs w:val="16"/>
        </w:rPr>
        <w:t>1</w:t>
      </w:r>
      <w:r>
        <w:rPr/>
        <w:t xml:space="preserve">. L'inscription provisoire dans le Fichier de référence devient définitive uniquement si le Bureau est informé que la nouvelle assignation est utilisée depuis au moins quatre mois avec l'assignation de fréquence constituant la base de la conclusion défavorable, sans qu'aucune plainte en brouillage préjudiciable n'ait été formulée (voir les numéros </w:t>
      </w:r>
      <w:r>
        <w:rPr>
          <w:b/>
          <w:bCs/>
        </w:rPr>
        <w:t xml:space="preserve">S11.47 </w:t>
      </w:r>
      <w:r>
        <w:rPr/>
        <w:t>et </w:t>
      </w:r>
      <w:r>
        <w:rPr>
          <w:b/>
          <w:bCs/>
        </w:rPr>
        <w:t>S11.49</w:t>
      </w:r>
      <w:r>
        <w:rPr/>
        <w:t>).</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1: Couvre le numéro RR 1260 pour les services de Terre, mais la période sans brouillage était de 2 et non 4 mois, et le numéro RR 1544 pour les services spatiaux.</w:t>
            </w:r>
          </w:p>
        </w:tc>
      </w:tr>
    </w:tbl>
    <w:p>
      <w:pPr>
        <w:pStyle w:val="Normal"/>
        <w:ind w:left="794" w:hanging="794"/>
        <w:rPr/>
      </w:pPr>
      <w:r>
        <w:rPr>
          <w:b/>
          <w:bCs/>
        </w:rPr>
        <w:t>NOC</w:t>
      </w:r>
      <w:r>
        <w:rPr/>
        <w:tab/>
      </w:r>
      <w:r>
        <w:rPr>
          <w:b/>
          <w:bCs/>
        </w:rPr>
        <w:t>S11.41.1</w:t>
      </w:r>
      <w:r>
        <w:rPr/>
        <w:tab/>
        <w:t>Dans le cas d'une assignation de fréquence à une station de réception, l'inscription est définitive si l'administration notificatrice s'est engagée à ne formuler aucune plainte concernant les brouillages préjudi</w:t>
        <w:softHyphen/>
        <w:t>ciables affectant sa propre assignation et qui pourraient être causés par l'assi</w:t>
        <w:softHyphen/>
        <w:t>gnation qui a constitué la base de la conclusion défavorable.</w:t>
      </w:r>
    </w:p>
    <w:p>
      <w:pPr>
        <w:pStyle w:val="Normal"/>
        <w:ind w:left="794" w:hanging="794"/>
        <w:rPr/>
      </w:pPr>
      <w:r>
        <w:rPr>
          <w:b/>
          <w:bCs/>
        </w:rPr>
        <w:t>NOC</w:t>
        <w:tab/>
        <w:t>S11.41A</w:t>
      </w:r>
      <w:r>
        <w:rPr/>
        <w:tab/>
        <w:t xml:space="preserve">Si les assignations qui ont constitué la base de la conclusion défavorable relativement au numéro </w:t>
      </w:r>
      <w:r>
        <w:rPr>
          <w:b/>
          <w:bCs/>
        </w:rPr>
        <w:t>S11.32A</w:t>
      </w:r>
      <w:r>
        <w:rPr/>
        <w:t xml:space="preserve"> ou </w:t>
      </w:r>
      <w:r>
        <w:rPr>
          <w:b/>
          <w:bCs/>
        </w:rPr>
        <w:t>S11.33</w:t>
      </w:r>
      <w:r>
        <w:rPr/>
        <w:t xml:space="preserve"> ne sont pas mises en service dans la période visée aux numéros </w:t>
      </w:r>
      <w:r>
        <w:rPr>
          <w:b/>
          <w:bCs/>
        </w:rPr>
        <w:t>S11.24</w:t>
      </w:r>
      <w:r>
        <w:rPr/>
        <w:t xml:space="preserve">, </w:t>
      </w:r>
      <w:r>
        <w:rPr>
          <w:b/>
          <w:bCs/>
        </w:rPr>
        <w:t xml:space="preserve">S11.25 </w:t>
      </w:r>
      <w:r>
        <w:rPr/>
        <w:t>ou</w:t>
      </w:r>
      <w:r>
        <w:rPr>
          <w:b/>
          <w:bCs/>
        </w:rPr>
        <w:t xml:space="preserve"> S11.44</w:t>
      </w:r>
      <w:r>
        <w:rPr/>
        <w:t xml:space="preserve">, selon le cas, la conclusion pour les assignations présentées à nouveau au titre du numéro </w:t>
      </w:r>
      <w:r>
        <w:rPr>
          <w:b/>
          <w:bCs/>
        </w:rPr>
        <w:t>S11.41</w:t>
      </w:r>
      <w:r>
        <w:rPr/>
        <w:t xml:space="preserve"> doit être réexaminée en conséquence.</w:t>
      </w:r>
    </w:p>
    <w:p>
      <w:pPr>
        <w:pStyle w:val="Normal"/>
        <w:ind w:left="794" w:hanging="794"/>
        <w:rPr/>
      </w:pPr>
      <w:r>
        <w:rPr>
          <w:b/>
          <w:bCs/>
        </w:rPr>
        <w:t>NOC</w:t>
      </w:r>
      <w:r>
        <w:rPr/>
        <w:tab/>
      </w:r>
      <w:r>
        <w:rPr>
          <w:b/>
          <w:bCs/>
        </w:rPr>
        <w:t>S11.42</w:t>
      </w:r>
      <w:r>
        <w:rPr/>
        <w:tab/>
        <w:tab/>
        <w:t>Si un brouillage préjudiciable est causé par une assignation inscrite aux termes du numéro </w:t>
      </w:r>
      <w:r>
        <w:rPr>
          <w:b/>
          <w:bCs/>
        </w:rPr>
        <w:t>S11.41</w:t>
      </w:r>
      <w:r>
        <w:rPr/>
        <w:t xml:space="preserve"> à une assignation inscrite ayant constitué la base de la conclusion défavorable, la station utilisant l'assignation de fréquence inscrite conformément au numéro </w:t>
      </w:r>
      <w:r>
        <w:rPr>
          <w:b/>
          <w:bCs/>
        </w:rPr>
        <w:t xml:space="preserve">S11.41 </w:t>
      </w:r>
      <w:r>
        <w:rPr/>
        <w:t>doit faire cesser immédiatement le brouillage préjudiciable lorsqu'elle est avisée dudit brouillage.</w:t>
      </w:r>
    </w:p>
    <w:p>
      <w:pPr>
        <w:pStyle w:val="Normal"/>
        <w:ind w:left="794" w:hanging="794"/>
        <w:rPr/>
      </w:pPr>
      <w:r>
        <w:rPr>
          <w:b/>
          <w:bCs/>
        </w:rPr>
        <w:t>NOC</w:t>
      </w:r>
      <w:r>
        <w:rPr/>
        <w:tab/>
      </w:r>
      <w:r>
        <w:rPr>
          <w:b/>
          <w:bCs/>
        </w:rPr>
        <w:t>S11.43</w:t>
        <w:tab/>
      </w:r>
      <w:r>
        <w:rPr/>
        <w:tab/>
        <w:t>Dans tous les cas, lorsqu'une nouvelle assignation est inscrite dans le Fichier de référence, elle doit être accompagnée, conformément aux dispositions de l'article</w:t>
      </w:r>
      <w:r>
        <w:rPr>
          <w:b/>
          <w:bCs/>
        </w:rPr>
        <w:t xml:space="preserve"> S8</w:t>
      </w:r>
      <w:r>
        <w:rPr/>
        <w:t xml:space="preserve"> du présent chapitre, d'une indication précisant la conclusion et en conséquence le statut de l'assignation. Ces renseignements doivent être également publiés dans la circulaire hebdomadaire.</w:t>
      </w:r>
    </w:p>
    <w:p>
      <w:pPr>
        <w:pStyle w:val="Normal"/>
        <w:ind w:left="794" w:hanging="794"/>
        <w:rPr/>
      </w:pPr>
      <w:r>
        <w:rPr>
          <w:b/>
          <w:bCs/>
        </w:rPr>
        <w:t>NOC</w:t>
      </w:r>
      <w:r>
        <w:rPr/>
        <w:tab/>
      </w:r>
      <w:r>
        <w:rPr>
          <w:b/>
          <w:bCs/>
        </w:rPr>
        <w:t>S11.43A</w:t>
      </w:r>
      <w:r>
        <w:rPr/>
        <w:tab/>
        <w:t>Une fiche de notification concernant une modification des caractéristiques d'une assignation déjà inscrite, comme indiqué dans l'appendice </w:t>
      </w:r>
      <w:r>
        <w:rPr>
          <w:b/>
          <w:bCs/>
        </w:rPr>
        <w:t>S4</w:t>
      </w:r>
      <w:r>
        <w:rPr/>
        <w:t>, est examinée par le Bureau conformément aux nu</w:t>
        <w:softHyphen/>
        <w:t xml:space="preserve">méros </w:t>
      </w:r>
      <w:r>
        <w:rPr>
          <w:b/>
          <w:bCs/>
        </w:rPr>
        <w:t>S11.31</w:t>
      </w:r>
      <w:r>
        <w:rPr/>
        <w:t xml:space="preserve"> à </w:t>
      </w:r>
      <w:r>
        <w:rPr>
          <w:b/>
          <w:bCs/>
        </w:rPr>
        <w:t>S11.34</w:t>
      </w:r>
      <w:r>
        <w:rPr/>
        <w:t>, selon qu'il convient.</w:t>
      </w:r>
    </w:p>
    <w:p>
      <w:pPr>
        <w:pStyle w:val="Normal"/>
        <w:ind w:left="794" w:hanging="794"/>
        <w:rPr/>
      </w:pPr>
      <w:r>
        <w:rPr>
          <w:b/>
          <w:bCs/>
        </w:rPr>
        <w:t>NOC</w:t>
      </w:r>
      <w:r>
        <w:rPr/>
        <w:tab/>
      </w:r>
      <w:r>
        <w:rPr>
          <w:b/>
          <w:bCs/>
        </w:rPr>
        <w:t>S11.43B</w:t>
      </w:r>
      <w:r>
        <w:rPr/>
        <w:tab/>
        <w:t xml:space="preserve">Dans le cas d'une modification des caractéristiques d'une assignation qui est conforme au numéro </w:t>
      </w:r>
      <w:r>
        <w:rPr>
          <w:b/>
          <w:bCs/>
        </w:rPr>
        <w:t>S11.31</w:t>
      </w:r>
      <w:r>
        <w:rPr/>
        <w:t xml:space="preserve">, si le Bureau parvient à une conclusion favorable relativement aux numéros </w:t>
      </w:r>
      <w:r>
        <w:rPr>
          <w:b/>
          <w:bCs/>
        </w:rPr>
        <w:t>S11.32</w:t>
      </w:r>
      <w:r>
        <w:rPr/>
        <w:t xml:space="preserve"> à </w:t>
      </w:r>
      <w:r>
        <w:rPr>
          <w:b/>
          <w:bCs/>
        </w:rPr>
        <w:t>S11.34</w:t>
      </w:r>
      <w:r>
        <w:rPr/>
        <w:t>, selon qu'il convient, ou constate que les modifications n'augmentent pas la probabilité de brouillage préjudiciable au détriment d'assignations déjà inscrites, l'assignation modifiée conserve la date primitivement inscrite dans le Fichier de référence. La date de réception par le Bureau de la fiche de notification relative à la modification est inscrite dans le Fichier de référence.</w:t>
      </w:r>
      <w:r>
        <w:br w:type="page"/>
      </w:r>
    </w:p>
    <w:p>
      <w:pPr>
        <w:pStyle w:val="Normal"/>
        <w:ind w:left="794" w:hanging="794"/>
        <w:rPr/>
      </w:pPr>
      <w:r>
        <w:rPr>
          <w:b/>
          <w:bCs/>
        </w:rPr>
        <w:t>NOC</w:t>
      </w:r>
      <w:r>
        <w:rPr/>
        <w:tab/>
      </w:r>
      <w:r>
        <w:rPr>
          <w:b/>
          <w:bCs/>
        </w:rPr>
        <w:t>S11.43C</w:t>
      </w:r>
      <w:r>
        <w:rPr/>
        <w:tab/>
        <w:t xml:space="preserve">Lorsque l'administration notificatrice présente à nouveau sa fiche de notification, et que le Bureau conclut que les procédures de coordination dont il est question au numéro </w:t>
      </w:r>
      <w:r>
        <w:rPr>
          <w:b/>
          <w:bCs/>
        </w:rPr>
        <w:t>S11.32</w:t>
      </w:r>
      <w:r>
        <w:rPr/>
        <w:t xml:space="preserve"> ont été appliquées avec succès en ce qui concerne toutes les administrations dont les stations de radiocommunication spatiales ou de Terre peuvent être affectées, l'assignation est inscrite dans le Fichier de référence. La date de réception par le Bureau de la fiche de notification originale est inscrite dans la colonne appropriée du Fichier de référence. La date de réception par le Bureau de la fiche de notification présentée à nouveau est indiquée dans la colonne «Observations».</w:t>
      </w:r>
    </w:p>
    <w:p>
      <w:pPr>
        <w:pStyle w:val="Normal"/>
        <w:ind w:left="794" w:hanging="794"/>
        <w:rPr/>
      </w:pPr>
      <w:r>
        <w:rPr>
          <w:b/>
          <w:bCs/>
        </w:rPr>
        <w:t>NOC</w:t>
      </w:r>
      <w:r>
        <w:rPr/>
        <w:tab/>
      </w:r>
      <w:r>
        <w:rPr>
          <w:b/>
          <w:bCs/>
        </w:rPr>
        <w:t>S11.43D</w:t>
      </w:r>
      <w:r>
        <w:rPr/>
        <w:tab/>
        <w:t>Lorsque l'administration notificatrice présente à nouveau sa fiche de notification en demandant au Bureau d'effectuer la coordi</w:t>
        <w:softHyphen/>
        <w:t xml:space="preserve">nation requise aux termes des numéros </w:t>
      </w:r>
      <w:r>
        <w:rPr>
          <w:b/>
          <w:bCs/>
        </w:rPr>
        <w:t xml:space="preserve">S9.7 </w:t>
      </w:r>
      <w:r>
        <w:rPr/>
        <w:t xml:space="preserve">à </w:t>
      </w:r>
      <w:r>
        <w:rPr>
          <w:b/>
          <w:bCs/>
        </w:rPr>
        <w:t>S9.19</w:t>
      </w:r>
      <w:r>
        <w:rPr/>
        <w:t xml:space="preserve">, le Bureau prend les mesures nécessaires conformément aux dispositions pertinentes des articles </w:t>
      </w:r>
      <w:r>
        <w:rPr>
          <w:b/>
          <w:bCs/>
        </w:rPr>
        <w:t>S9</w:t>
      </w:r>
      <w:r>
        <w:rPr/>
        <w:t xml:space="preserve"> et </w:t>
      </w:r>
      <w:r>
        <w:rPr>
          <w:b/>
          <w:bCs/>
        </w:rPr>
        <w:t>S11</w:t>
      </w:r>
      <w:r>
        <w:rPr/>
        <w:t>, selon qu'il convient. Cependant, s'il y a lieu ultérieurement d'inscrire l'assignation dans le Fichier de référence, la date de réception par le Bureau de la fiche de notification présentée à nouveau est indiquée dans la colonne «Observations».</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3D: Prolongement des numéros 1368 et 1532, qui s'appliquaient aux stations de Terre ou terriennes et aux stations spatiales OSG.</w:t>
            </w:r>
          </w:p>
        </w:tc>
      </w:tr>
    </w:tbl>
    <w:p>
      <w:pPr>
        <w:pStyle w:val="Normal"/>
        <w:ind w:left="794" w:hanging="794"/>
        <w:rPr/>
      </w:pPr>
      <w:r>
        <w:rPr>
          <w:b/>
          <w:bCs/>
        </w:rPr>
        <w:t>MOD</w:t>
      </w:r>
      <w:r>
        <w:rPr/>
        <w:tab/>
      </w:r>
      <w:r>
        <w:rPr>
          <w:b/>
          <w:bCs/>
        </w:rPr>
        <w:t>S11.44</w:t>
      </w:r>
      <w:r>
        <w:rPr/>
        <w:tab/>
        <w:tab/>
        <w:t>La date de notification de la mise en service de toute assi</w:t>
        <w:softHyphen/>
        <w:t xml:space="preserve">gnation faite à une station spatiale d'un réseau à satellite ne doit pas dépasser de plus de six ans la date de publication de la Circulaire hebdomadaire pertinente visée au numéro </w:t>
      </w:r>
      <w:r>
        <w:rPr>
          <w:b/>
          <w:bCs/>
        </w:rPr>
        <w:t>S9.2B</w:t>
      </w:r>
      <w:r>
        <w:rPr/>
        <w:t>. A la demande de l'administration notificatrice, ce délai de notification sera prorogé d'une période n'excédant pas trois ans.</w:t>
      </w:r>
      <w:ins w:id="1490" w:author="Pool" w:date="1997-01-22T20:08:00Z">
        <w:r>
          <w:rPr/>
          <w:t xml:space="preserve"> Pour toute modification des caractéristiques conformément au numéro </w:t>
        </w:r>
      </w:ins>
      <w:ins w:id="1491" w:author="Pool" w:date="1997-01-22T20:08:00Z">
        <w:r>
          <w:rPr>
            <w:b/>
            <w:bCs/>
          </w:rPr>
          <w:t>S11.43A</w:t>
        </w:r>
      </w:ins>
      <w:ins w:id="1492" w:author="Pool" w:date="1997-01-22T20:08:00Z">
        <w:r>
          <w:rPr/>
          <w:t xml:space="preserve"> doit être mise en service au plus tard 6 ans après la date de soumission des renseignements.</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ification visant à traduire la Règle de procédure actuelle conformément au numéro RR 1042.</w:t>
            </w:r>
          </w:p>
        </w:tc>
      </w:tr>
    </w:tbl>
    <w:p>
      <w:pPr>
        <w:pStyle w:val="Normal"/>
        <w:ind w:left="794" w:hanging="794"/>
        <w:rPr/>
      </w:pPr>
      <w:r>
        <w:rPr>
          <w:b/>
          <w:bCs/>
        </w:rPr>
        <w:t>ADD</w:t>
        <w:tab/>
        <w:t>S11.44A</w:t>
      </w:r>
      <w:r>
        <w:rPr/>
        <w:tab/>
      </w:r>
      <w:ins w:id="1493" w:author="Pool" w:date="1997-01-23T21:33:00Z">
        <w:r>
          <w:rPr/>
          <w:t>Une fiche de notification non conforme au numéro S11.44 doit être retournée à l'administration notificatrice, à qui il sera recommandé de recommencer la procédure de publication anticipée.</w:t>
        </w:r>
      </w:ins>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44A: Nouvelle disposition correspondant à la Règle de procédure conformément au numéro RR 1501.</w:t>
            </w:r>
          </w:p>
        </w:tc>
      </w:tr>
    </w:tbl>
    <w:p>
      <w:pPr>
        <w:pStyle w:val="Normal"/>
        <w:ind w:left="794" w:hanging="794"/>
        <w:rPr/>
      </w:pPr>
      <w:r>
        <w:rPr>
          <w:b/>
          <w:bCs/>
        </w:rPr>
        <w:t>NOC</w:t>
      </w:r>
      <w:r>
        <w:rPr/>
        <w:tab/>
      </w:r>
      <w:r>
        <w:rPr>
          <w:b/>
          <w:bCs/>
        </w:rPr>
        <w:t>S11.45</w:t>
      </w:r>
      <w:r>
        <w:rPr/>
        <w:tab/>
        <w:tab/>
        <w:t>La date notifiée de mise en service d'une assignation</w:t>
      </w:r>
      <w:r>
        <w:rPr>
          <w:position w:val="6"/>
        </w:rPr>
        <w:t xml:space="preserve"> </w:t>
      </w:r>
      <w:r>
        <w:rPr/>
        <w:t>de fréquence à une station de Terre sera différée à la demande de l'adminis</w:t>
        <w:softHyphen/>
        <w:t xml:space="preserve">tration notificatrice, mais pas de plus de six mois. </w:t>
      </w:r>
    </w:p>
    <w:p>
      <w:pPr>
        <w:pStyle w:val="Normal"/>
        <w:ind w:left="794" w:hanging="794"/>
        <w:rPr/>
      </w:pPr>
      <w:r>
        <w:rPr>
          <w:b/>
          <w:bCs/>
        </w:rPr>
        <w:t>NOC</w:t>
      </w:r>
      <w:r>
        <w:rPr/>
        <w:tab/>
      </w:r>
      <w:r>
        <w:rPr>
          <w:b/>
          <w:bCs/>
        </w:rPr>
        <w:t>S11.46</w:t>
      </w:r>
      <w:r>
        <w:rPr/>
        <w:tab/>
        <w:tab/>
        <w:t>Aux fins du présent article, toute fiche de notification présentée à nouveau au Bureau plus de six mois après la date à laquelle il l'a renvoyée, est considérée comme une nouvelle fiche de notification.</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6: Dans les articles 12 et 13, cette limite était fixée à 2 ans.</w:t>
            </w:r>
          </w:p>
        </w:tc>
      </w:tr>
    </w:tbl>
    <w:p>
      <w:pPr>
        <w:pStyle w:val="Normal"/>
        <w:ind w:left="794" w:hanging="794"/>
        <w:rPr/>
      </w:pPr>
      <w:r>
        <w:br w:type="page"/>
      </w:r>
      <w:r>
        <w:rPr>
          <w:b/>
          <w:bCs/>
        </w:rPr>
        <w:t>MOD</w:t>
      </w:r>
      <w:r>
        <w:rPr/>
        <w:tab/>
      </w:r>
      <w:r>
        <w:rPr>
          <w:b/>
          <w:bCs/>
        </w:rPr>
        <w:t>S11.47</w:t>
      </w:r>
      <w:r>
        <w:rPr/>
        <w:tab/>
        <w:tab/>
        <w:t>Toutes les assignations de fréquence notifiées avant leur mise en service sont inscrites provisoirement dans le Fichier de référence</w:t>
      </w:r>
      <w:ins w:id="1494" w:author="Pool" w:date="1997-01-22T22:19:00Z">
        <w:r>
          <w:rPr/>
          <w:t xml:space="preserve"> avec un symbole spécial dans la colonne Observations indiquant la nature provisoire de l'inscription</w:t>
        </w:r>
      </w:ins>
      <w:r>
        <w:rPr/>
        <w:t>. Dans les trente jours qui suivent la mise en service de ces assi</w:t>
        <w:softHyphen/>
        <w:t xml:space="preserve">gnations, l'administration notificatrice en informe le Bureau. </w:t>
      </w:r>
      <w:ins w:id="1495" w:author="Pool" w:date="1997-01-22T22:20:00Z">
        <w:r>
          <w:rPr/>
          <w:t xml:space="preserve">Lorsque celui-ci a reçu confirmation de la mise en service de l'assignation de fréquence, il supprime le symbole du Fichier de référence. </w:t>
        </w:r>
      </w:ins>
      <w:r>
        <w:rPr/>
        <w:t>Si le Bureau ne reçoit pas cette confirmation dans le délai prévu, il annule l'inscription. Le Bureau consulte toutefois l'administration concernée avant de prendre une telle mesure.</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7: La nature de ce type d'assignation sera facile à identifier, étant donné qu'elle a été spécifiée dans de précédentes dispositions.</w:t>
            </w:r>
          </w:p>
        </w:tc>
      </w:tr>
    </w:tbl>
    <w:p>
      <w:pPr>
        <w:pStyle w:val="Normal"/>
        <w:ind w:left="794" w:hanging="794"/>
        <w:rPr/>
      </w:pPr>
      <w:r>
        <w:rPr>
          <w:b/>
          <w:bCs/>
        </w:rPr>
        <w:t>MOD</w:t>
      </w:r>
      <w:r>
        <w:rPr/>
        <w:tab/>
      </w:r>
      <w:r>
        <w:rPr>
          <w:b/>
          <w:bCs/>
        </w:rPr>
        <w:t>S11.48</w:t>
      </w:r>
      <w:r>
        <w:rPr/>
        <w:tab/>
        <w:tab/>
        <w:t xml:space="preserve">Si, à l'expiration d'un délai correspondant à six ans auquel il convient, selon le cas, d'ajouter le délai prévu au numéro </w:t>
      </w:r>
      <w:r>
        <w:rPr>
          <w:b/>
          <w:bCs/>
        </w:rPr>
        <w:t>S11.44</w:t>
      </w:r>
      <w:r>
        <w:rPr/>
        <w:t xml:space="preserve"> après la date de</w:t>
      </w:r>
      <w:del w:id="1496" w:author="Pool" w:date="1997-01-22T22:22:00Z">
        <w:r>
          <w:rPr/>
          <w:delText xml:space="preserve"> publication de la Circulaire hebdomadaire pertinente</w:delText>
        </w:r>
      </w:del>
      <w:ins w:id="1497" w:author="Pool" w:date="1997-01-22T22:22:00Z">
        <w:r>
          <w:rPr/>
          <w:t xml:space="preserve">réception des renseignements indiqués au numéro </w:t>
        </w:r>
      </w:ins>
      <w:ins w:id="1498" w:author="Pool" w:date="1997-01-22T22:22:00Z">
        <w:r>
          <w:rPr>
            <w:b/>
            <w:bCs/>
          </w:rPr>
          <w:t>S9.1</w:t>
        </w:r>
      </w:ins>
      <w:r>
        <w:rPr/>
        <w:t>, l'administration responsable du réseau à satellite n'a pas présenté les renseignements de l'appendice</w:t>
      </w:r>
      <w:r>
        <w:rPr>
          <w:b/>
          <w:bCs/>
        </w:rPr>
        <w:t> S4</w:t>
      </w:r>
      <w:r>
        <w:rPr/>
        <w:t xml:space="preserve"> pour la notification au titre du nu</w:t>
        <w:softHyphen/>
        <w:t>méro </w:t>
      </w:r>
      <w:r>
        <w:rPr>
          <w:b/>
          <w:bCs/>
        </w:rPr>
        <w:t>S11.2</w:t>
      </w:r>
      <w:r>
        <w:rPr/>
        <w:t xml:space="preserve"> et n'a pas mis en service les assignations de fréquence faites aux stations du réseau, les renseignements publiés au titre des numéros </w:t>
      </w:r>
      <w:r>
        <w:rPr>
          <w:b/>
          <w:bCs/>
        </w:rPr>
        <w:t xml:space="preserve">S9.2B </w:t>
      </w:r>
      <w:r>
        <w:rPr/>
        <w:t xml:space="preserve">et </w:t>
      </w:r>
      <w:r>
        <w:rPr>
          <w:b/>
          <w:bCs/>
        </w:rPr>
        <w:t xml:space="preserve">S9.38 </w:t>
      </w:r>
      <w:r>
        <w:rPr/>
        <w:t>sont annulés uniquement après que l'admi</w:t>
        <w:softHyphen/>
        <w:t xml:space="preserve">nistration concernée a été informée, au moins trois mois avant la date limite visée au numéro </w:t>
      </w:r>
      <w:r>
        <w:rPr>
          <w:b/>
          <w:bCs/>
        </w:rPr>
        <w:t>S11.44</w:t>
      </w:r>
      <w:r>
        <w:rPr/>
        <w:t>.</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8: Cohérence avec le numéro S9.1. Le délai de six ans court à compter de la date d'envoi (de réception) des renseignements (et non de la date de publication).</w:t>
            </w:r>
          </w:p>
        </w:tc>
      </w:tr>
    </w:tbl>
    <w:p>
      <w:pPr>
        <w:pStyle w:val="Normal"/>
        <w:ind w:left="794" w:hanging="794"/>
        <w:rPr/>
      </w:pPr>
      <w:r>
        <w:rPr>
          <w:b/>
          <w:bCs/>
        </w:rPr>
        <w:t>NOC</w:t>
      </w:r>
      <w:r>
        <w:rPr/>
        <w:tab/>
      </w:r>
      <w:r>
        <w:rPr>
          <w:b/>
          <w:bCs/>
        </w:rPr>
        <w:t>S11.49</w:t>
      </w:r>
      <w:r>
        <w:rPr/>
        <w:tab/>
        <w:tab/>
        <w:t>Lorsque l'utilisation d'une assignation de fréquence à une station spatiale inscrite au Fichier de référence est suspendue pendant une période ne dépassant pas dix</w:t>
        <w:noBreakHyphen/>
        <w:t>huit mois, l'administration notificatrice informe le Bureau dès que possible de la date à laquelle cette utilisation a été suspendue et de la date à laquelle l'utilisation régulière de cette assignation reprendra. Cette dernière date ne doit pas dépasser deux ans à compter de la date de suspension.</w:t>
      </w:r>
      <w:r>
        <w:br w:type="page"/>
      </w:r>
    </w:p>
    <w:p>
      <w:pPr>
        <w:pStyle w:val="Art"/>
        <w:rPr/>
      </w:pPr>
      <w:r>
        <w:rPr/>
        <w:t>ARTICLE  S13</w:t>
      </w:r>
    </w:p>
    <w:p>
      <w:pPr>
        <w:pStyle w:val="Arttitle"/>
        <w:rPr/>
      </w:pPr>
      <w:r>
        <w:rPr/>
        <w:t>Instructions au Bureau</w:t>
      </w:r>
    </w:p>
    <w:p>
      <w:pPr>
        <w:pStyle w:val="Section"/>
        <w:jc w:val="left"/>
        <w:rPr/>
      </w:pPr>
      <w:r>
        <w:rPr>
          <w:sz w:val="24"/>
          <w:szCs w:val="24"/>
        </w:rPr>
        <w:t>NOC</w:t>
      </w:r>
      <w:r>
        <w:rPr>
          <w:b w:val="false"/>
          <w:bCs w:val="false"/>
          <w:sz w:val="24"/>
          <w:szCs w:val="24"/>
        </w:rPr>
        <w:tab/>
        <w:tab/>
      </w:r>
      <w:r>
        <w:rPr>
          <w:sz w:val="24"/>
          <w:szCs w:val="24"/>
        </w:rPr>
        <w:t>Section I.  Assistance à fournir par le Bureau aux administrations</w:t>
      </w:r>
    </w:p>
    <w:p>
      <w:pPr>
        <w:pStyle w:val="Normal"/>
        <w:jc w:val="center"/>
        <w:rPr>
          <w:sz w:val="24"/>
          <w:szCs w:val="24"/>
        </w:rPr>
      </w:pPr>
      <w:r>
        <w:rPr>
          <w:sz w:val="24"/>
          <w:szCs w:val="24"/>
        </w:rPr>
      </w:r>
    </w:p>
    <w:p>
      <w:pPr>
        <w:pStyle w:val="Normal"/>
        <w:ind w:left="794" w:hanging="794"/>
        <w:rPr/>
      </w:pPr>
      <w:r>
        <w:rPr>
          <w:b/>
          <w:bCs/>
        </w:rPr>
        <w:t>NOC</w:t>
      </w:r>
      <w:r>
        <w:rPr/>
        <w:tab/>
      </w:r>
      <w:r>
        <w:rPr>
          <w:b/>
          <w:bCs/>
        </w:rPr>
        <w:t>S13.1</w:t>
      </w:r>
      <w:r>
        <w:rPr/>
        <w:tab/>
        <w:tab/>
        <w:t>Lorsqu'une administration a des difficultés à appliquer les procédures de l'article</w:t>
      </w:r>
      <w:r>
        <w:rPr>
          <w:b/>
          <w:bCs/>
        </w:rPr>
        <w:t xml:space="preserve"> S9</w:t>
      </w:r>
      <w:r>
        <w:rPr/>
        <w:t>, le Bureau s'efforce, si elle le lui demande, de lui fournir son assistance:</w:t>
      </w:r>
    </w:p>
    <w:p>
      <w:pPr>
        <w:pStyle w:val="Normal"/>
        <w:ind w:left="794" w:hanging="794"/>
        <w:rPr/>
      </w:pPr>
      <w:r>
        <w:rPr>
          <w:b/>
          <w:bCs/>
        </w:rPr>
        <w:t>NOC</w:t>
      </w:r>
      <w:r>
        <w:rPr/>
        <w:tab/>
      </w:r>
      <w:r>
        <w:rPr>
          <w:b/>
          <w:bCs/>
        </w:rPr>
        <w:t>S13.2</w:t>
        <w:tab/>
      </w:r>
      <w:r>
        <w:rPr/>
        <w:t>a)</w:t>
        <w:tab/>
        <w:t>lorsqu'il y a désaccord concernant le niveau de brouillage pouvant résulter d'une proposition de modification d'un plan ou d'une demande de coordination; ou</w:t>
      </w:r>
    </w:p>
    <w:p>
      <w:pPr>
        <w:pStyle w:val="Normal"/>
        <w:ind w:left="794" w:hanging="794"/>
        <w:rPr/>
      </w:pPr>
      <w:r>
        <w:rPr>
          <w:b/>
          <w:bCs/>
        </w:rPr>
        <w:t>NOC</w:t>
      </w:r>
      <w:r>
        <w:rPr/>
        <w:tab/>
      </w:r>
      <w:r>
        <w:rPr>
          <w:b/>
          <w:bCs/>
        </w:rPr>
        <w:t>S13.3</w:t>
        <w:tab/>
      </w:r>
      <w:r>
        <w:rPr/>
        <w:t>b)</w:t>
        <w:tab/>
        <w:t>lorsque l'on ne peut parvenir, pour une raison quelconque, à un accord concernant une proposition de modification d'un plan ou à une décision relative à une demande de coordination; ou</w:t>
      </w:r>
    </w:p>
    <w:p>
      <w:pPr>
        <w:pStyle w:val="Normal"/>
        <w:rPr/>
      </w:pPr>
      <w:r>
        <w:rPr>
          <w:b/>
          <w:bCs/>
        </w:rPr>
        <w:t>NOC</w:t>
      </w:r>
      <w:r>
        <w:rPr/>
        <w:tab/>
      </w:r>
      <w:r>
        <w:rPr>
          <w:b/>
          <w:bCs/>
        </w:rPr>
        <w:t>S13.4</w:t>
        <w:tab/>
      </w:r>
      <w:r>
        <w:rPr/>
        <w:t>c)</w:t>
        <w:tab/>
        <w:t>lorsqu'une étude spéciale est nécessaire.</w:t>
      </w:r>
    </w:p>
    <w:p>
      <w:pPr>
        <w:pStyle w:val="Normal"/>
        <w:ind w:left="794" w:hanging="794"/>
        <w:rPr/>
      </w:pPr>
      <w:r>
        <w:rPr>
          <w:b/>
          <w:bCs/>
        </w:rPr>
        <w:t>NOC</w:t>
      </w:r>
      <w:r>
        <w:rPr/>
        <w:tab/>
      </w:r>
      <w:r>
        <w:rPr>
          <w:b/>
          <w:bCs/>
        </w:rPr>
        <w:t>S13.9</w:t>
      </w:r>
      <w:r>
        <w:rPr/>
        <w:tab/>
        <w:tab/>
        <w:t>Lorsqu'une administration a des difficultés à résoudre un problème de brouillage préjudiciable et recherche l'assistance du Bureau, ce dernier, selon qu'il convient, l'aide à identifier la source du brouillage, recherche la coopération de l'administration responsable pour résoudre le problème, et élabore pour examen par le Comité, un rapport contenant des projets de recommandations à l'intention des administrations concernées.</w:t>
      </w:r>
    </w:p>
    <w:p>
      <w:pPr>
        <w:pStyle w:val="Normal"/>
        <w:ind w:left="794" w:hanging="794"/>
        <w:rPr/>
      </w:pPr>
      <w:r>
        <w:rPr>
          <w:b/>
          <w:bCs/>
        </w:rPr>
        <w:t>NOC</w:t>
      </w:r>
      <w:r>
        <w:rPr/>
        <w:tab/>
      </w:r>
      <w:r>
        <w:rPr>
          <w:b/>
          <w:bCs/>
        </w:rPr>
        <w:t>S13.10</w:t>
      </w:r>
      <w:r>
        <w:rPr/>
        <w:tab/>
        <w:tab/>
        <w:t>A la demande d'une administration, le Bureau, utilisant à cet effet les moyens dont il dispose et qui conviennent aux circonstances, procède à une étude de cas signalés de présomption de contravention au présent Règlement ou de non-observation de celui</w:t>
        <w:noBreakHyphen/>
        <w:t>ci et élabore, pour examen par le Comité, un rapport contenant des projets de recommandations à l'intention des administrations concernées.</w:t>
      </w:r>
    </w:p>
    <w:p>
      <w:pPr>
        <w:pStyle w:val="Normal"/>
        <w:spacing w:before="0" w:after="0"/>
        <w:ind w:left="794" w:hanging="794"/>
        <w:rPr/>
      </w:pPr>
      <w:r>
        <w:rPr/>
      </w:r>
    </w:p>
    <w:p>
      <w:pPr>
        <w:pStyle w:val="Section"/>
        <w:rPr>
          <w:sz w:val="24"/>
          <w:szCs w:val="24"/>
        </w:rPr>
      </w:pPr>
      <w:r>
        <w:rPr>
          <w:sz w:val="24"/>
          <w:szCs w:val="24"/>
        </w:rPr>
        <w:t xml:space="preserve">Section II.  Tenue à jour du Fichier de référence </w:t>
        <w:br/>
        <w:t>et des Plans mondiaux par le Bureau</w:t>
      </w:r>
    </w:p>
    <w:p>
      <w:pPr>
        <w:pStyle w:val="Normal"/>
        <w:spacing w:before="0" w:after="0"/>
        <w:ind w:left="794" w:hanging="794"/>
        <w:rPr>
          <w:b/>
          <w:b/>
          <w:bCs/>
          <w:sz w:val="24"/>
          <w:szCs w:val="24"/>
        </w:rPr>
      </w:pPr>
      <w:r>
        <w:rPr>
          <w:b/>
          <w:bCs/>
          <w:sz w:val="24"/>
          <w:szCs w:val="24"/>
        </w:rPr>
      </w:r>
    </w:p>
    <w:p>
      <w:pPr>
        <w:pStyle w:val="Normal"/>
        <w:ind w:left="794" w:hanging="794"/>
        <w:rPr/>
      </w:pPr>
      <w:r>
        <w:rPr>
          <w:b/>
          <w:bCs/>
        </w:rPr>
        <w:t>NOC</w:t>
      </w:r>
      <w:r>
        <w:rPr/>
        <w:tab/>
      </w:r>
      <w:r>
        <w:rPr>
          <w:b/>
          <w:bCs/>
        </w:rPr>
        <w:t>S13.11</w:t>
      </w:r>
      <w:r>
        <w:rPr/>
        <w:tab/>
        <w:tab/>
        <w:t>Le Bureau est le seul responsable de la tenue à jour du Fichier de référence en conformité avec les Règles de procédure et doit:</w:t>
      </w:r>
    </w:p>
    <w:p>
      <w:pPr>
        <w:pStyle w:val="Normal"/>
        <w:ind w:left="794" w:hanging="794"/>
        <w:rPr/>
      </w:pPr>
      <w:r>
        <w:rPr>
          <w:b/>
          <w:bCs/>
        </w:rPr>
        <w:t>NOC</w:t>
      </w:r>
      <w:r>
        <w:rPr/>
        <w:tab/>
      </w:r>
      <w:r>
        <w:rPr>
          <w:b/>
          <w:bCs/>
        </w:rPr>
        <w:t>S13.12</w:t>
        <w:tab/>
      </w:r>
      <w:r>
        <w:rPr/>
        <w:t>a)</w:t>
        <w:tab/>
        <w:t>après avoir consulté les administrations, apporter de temps à autre les modifications qui s'imposent au format, à la structure et à la présentation des données du Fichier de référence;</w:t>
      </w:r>
    </w:p>
    <w:p>
      <w:pPr>
        <w:pStyle w:val="Normal"/>
        <w:rPr/>
      </w:pPr>
      <w:r>
        <w:rPr>
          <w:b/>
          <w:bCs/>
        </w:rPr>
        <w:t>[ADD</w:t>
      </w:r>
      <w:r>
        <w:rPr/>
        <w:tab/>
      </w:r>
      <w:r>
        <w:rPr>
          <w:b/>
          <w:bCs/>
        </w:rPr>
        <w:t>S13.13</w:t>
        <w:tab/>
      </w:r>
      <w:r>
        <w:rPr/>
        <w:t>b)</w:t>
        <w:tab/>
      </w:r>
      <w:ins w:id="1499" w:author="Pool" w:date="1997-01-23T21:33:00Z">
        <w:r>
          <w:rPr/>
          <w:t xml:space="preserve">s'il apparaît, d'après les renseignements disponibles, qu'une assignation inscrite n'a pas été mise en service normalement avec les caractéristiques requises notifiées, telles que précisées dans l'appendice </w:t>
        </w:r>
      </w:ins>
      <w:ins w:id="1500" w:author="Pool" w:date="1997-01-23T21:33:00Z">
        <w:r>
          <w:rPr>
            <w:b/>
            <w:bCs/>
          </w:rPr>
          <w:t>S4</w:t>
        </w:r>
      </w:ins>
      <w:ins w:id="1501" w:author="Pool" w:date="1997-01-23T21:33:00Z">
        <w:r>
          <w:rPr/>
          <w:t>, ou n'est pas utilisée conformément à ces caractéristiques, consulter l'administration notificatrice et, sous réserve de son accord ou en l'absence d'une réponse dans un délai raisonnable après l'envoi d'un rappel, annuler ou modifier de façon appropriée ou encore garder les caractéristiques fondamentales de l'inscription.]</w:t>
        </w:r>
      </w:ins>
      <w:r>
        <w:br w:type="page"/>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2: Pour les services spatiaux, les administrations ont été invitées, dans le numéro RR 1569, à confirmer, à des intervalles ne dépassant pas deux ans, que leur assignation est utilisée; de plus, le Bureau a été prié de vérifier l'utilisation ou la conformité de celle-ci et d'annuler ou de modifier l'inscription, sous réserve de l'accord de l'administration ou si celle-ci n'a pas répondu dans un délai de trois mois (numéros 1574 et 1575). Pour les services de Terre, les administrations ont été invitées à notifier la suppression de toute assignation inutilisée (numéro 1436). Ceci devrait toutefois être réexaminé conformément aux décisions concernant la Résolution 18.</w:t>
            </w:r>
          </w:p>
        </w:tc>
      </w:tr>
    </w:tbl>
    <w:p>
      <w:pPr>
        <w:pStyle w:val="Normal"/>
        <w:ind w:left="794" w:hanging="794"/>
        <w:rPr/>
      </w:pPr>
      <w:r>
        <w:rPr>
          <w:b/>
          <w:bCs/>
        </w:rPr>
        <w:t>[(MOD)]</w:t>
      </w:r>
      <w:r>
        <w:rPr/>
        <w:tab/>
      </w:r>
      <w:r>
        <w:rPr>
          <w:b/>
          <w:bCs/>
        </w:rPr>
        <w:t>S13.14</w:t>
      </w:r>
      <w:r>
        <w:rPr/>
        <w:tab/>
        <w:t>[</w:t>
      </w:r>
      <w:del w:id="1502" w:author="Pool" w:date="1997-01-23T16:20:00Z">
        <w:r>
          <w:rPr/>
          <w:delText>b)</w:delText>
        </w:r>
      </w:del>
      <w:ins w:id="1503" w:author="Pool" w:date="1997-01-23T16:20:00Z">
        <w:r>
          <w:rPr/>
          <w:t>c)</w:t>
        </w:r>
      </w:ins>
      <w:r>
        <w:rPr/>
        <w:t>]</w:t>
        <w:tab/>
        <w:t xml:space="preserve">inscrire dans le Fichier de référence et publier dans la Préface à la LIF toutes les fréquences qui sont prescrites dans le présent Règlement comme devant être utilisées en commun; </w:t>
      </w:r>
    </w:p>
    <w:p>
      <w:pPr>
        <w:pStyle w:val="Normal"/>
        <w:ind w:left="794" w:hanging="794"/>
        <w:rPr/>
      </w:pPr>
      <w:r>
        <w:rPr>
          <w:b/>
          <w:bCs/>
        </w:rPr>
        <w:t>[(MOD)]</w:t>
      </w:r>
      <w:r>
        <w:rPr/>
        <w:tab/>
      </w:r>
      <w:r>
        <w:rPr>
          <w:b/>
          <w:bCs/>
        </w:rPr>
        <w:t>S13.15</w:t>
        <w:tab/>
      </w:r>
      <w:r>
        <w:rPr/>
        <w:t>[</w:t>
      </w:r>
      <w:del w:id="1504" w:author="Pool" w:date="1997-01-23T16:21:00Z">
        <w:r>
          <w:rPr/>
          <w:delText>c)</w:delText>
        </w:r>
      </w:del>
      <w:ins w:id="1505" w:author="Pool" w:date="1997-01-23T16:21:00Z">
        <w:r>
          <w:rPr/>
          <w:t>d)</w:t>
        </w:r>
      </w:ins>
      <w:r>
        <w:rPr/>
        <w:t>]</w:t>
        <w:tab/>
        <w:t>porter dans le Fichier de référence les inscriptions appro</w:t>
        <w:softHyphen/>
        <w:t>priées après examen des fiches de notification des assi</w:t>
        <w:softHyphen/>
        <w:t>gnations de fréquence, conformément à l'article </w:t>
      </w:r>
      <w:r>
        <w:rPr>
          <w:b/>
          <w:bCs/>
        </w:rPr>
        <w:t>S11</w:t>
      </w:r>
      <w:r>
        <w:rPr/>
        <w:t>;</w:t>
      </w:r>
    </w:p>
    <w:p>
      <w:pPr>
        <w:pStyle w:val="Normal"/>
        <w:rPr/>
      </w:pPr>
      <w:r>
        <w:rPr>
          <w:b/>
          <w:bCs/>
        </w:rPr>
        <w:t>[(MOD)]</w:t>
      </w:r>
      <w:r>
        <w:rPr/>
        <w:tab/>
      </w:r>
      <w:r>
        <w:rPr>
          <w:b/>
          <w:bCs/>
        </w:rPr>
        <w:t>S13.16</w:t>
        <w:tab/>
      </w:r>
      <w:r>
        <w:rPr/>
        <w:t>[</w:t>
      </w:r>
      <w:del w:id="1506" w:author="Pool" w:date="1997-01-23T16:22:00Z">
        <w:r>
          <w:rPr/>
          <w:delText>d)</w:delText>
        </w:r>
      </w:del>
      <w:ins w:id="1507" w:author="Pool" w:date="1997-01-23T16:24:00Z">
        <w:r>
          <w:rPr/>
          <w:t>e)</w:t>
        </w:r>
      </w:ins>
      <w:r>
        <w:rPr/>
        <w:t>]</w:t>
        <w:tab/>
        <w:t>tenir et périodiquement mettre à jour la Préface à la LIF.</w:t>
      </w:r>
    </w:p>
    <w:p>
      <w:pPr>
        <w:pStyle w:val="Normal"/>
        <w:ind w:left="794" w:hanging="794"/>
        <w:rPr/>
      </w:pPr>
      <w:r>
        <w:rPr>
          <w:b/>
          <w:bCs/>
        </w:rPr>
        <w:t>[(MOD)]</w:t>
      </w:r>
      <w:r>
        <w:rPr/>
        <w:tab/>
      </w:r>
      <w:r>
        <w:rPr>
          <w:b/>
          <w:bCs/>
        </w:rPr>
        <w:t>S13.17</w:t>
      </w:r>
      <w:r>
        <w:rPr/>
        <w:tab/>
        <w:t>Le Bureau doit aussi rassembler par ailleurs, pour publi</w:t>
        <w:softHyphen/>
        <w:t>cation par le Secrétaire général dans le format de la LIF, les listes complètes des inscriptions tirées du Fichier de référence et les autres extraits qui peuvent être périodiquement nécessaires.</w:t>
      </w:r>
    </w:p>
    <w:p>
      <w:pPr>
        <w:pStyle w:val="Normal"/>
        <w:ind w:left="794" w:hanging="794"/>
        <w:rPr/>
      </w:pPr>
      <w:r>
        <w:rPr>
          <w:b/>
          <w:bCs/>
        </w:rPr>
        <w:t>MOD</w:t>
      </w:r>
      <w:r>
        <w:rPr/>
        <w:tab/>
      </w:r>
      <w:r>
        <w:rPr>
          <w:b/>
          <w:bCs/>
        </w:rPr>
        <w:t>S13.17bis</w:t>
        <w:tab/>
      </w:r>
      <w:r>
        <w:rPr/>
        <w:t>Le Bureau conserve un exemplaire de référence de tous les plans mondiaux d'allotissement ou d'assignation de fréquence re</w:t>
        <w:softHyphen/>
        <w:t>produits dans les appendices au présent Règlement ou adoptés par les conférences mondiales convoquées par l'Union</w:t>
      </w:r>
      <w:ins w:id="1508" w:author="Pool" w:date="1997-01-23T16:29:00Z">
        <w:r>
          <w:rPr/>
          <w:t xml:space="preserve"> y compris, le cas échéant, les marges associées à chaque assignation ou allotissement</w:t>
        </w:r>
      </w:ins>
      <w:r>
        <w:rPr/>
        <w:t>. Il incorpore dans cet exemplaire toutes les modifications</w:t>
      </w:r>
      <w:del w:id="1509" w:author="Pool" w:date="1997-01-23T16:30:00Z">
        <w:r>
          <w:rPr/>
          <w:delText xml:space="preserve"> acceptées</w:delText>
        </w:r>
      </w:del>
      <w:r>
        <w:rPr/>
        <w:t xml:space="preserve"> </w:t>
      </w:r>
      <w:ins w:id="1510" w:author="Pool" w:date="1997-01-23T16:30:00Z">
        <w:r>
          <w:rPr/>
          <w:t>résultant de l'application réussie de la procédure de modification pertinente</w:t>
        </w:r>
      </w:ins>
      <w:r>
        <w:rPr/>
        <w:t xml:space="preserve"> et, en fonction des circonstances, fournit, sous une forme appropriée, les copies destinées à être publiées par le Secrétaire général.</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7bis: A l'issue des travaux du Groupe SC-3, cette disposition devrait être modifiée pour couvrir les prescription expresses d'indication des marges des plans, pour les plans pertinents (par exemple des appendices S30, S30A et S30B) et pour faire état des procédures de notification des plans applicables.</w:t>
            </w:r>
          </w:p>
        </w:tc>
      </w:tr>
    </w:tbl>
    <w:p>
      <w:pPr>
        <w:pStyle w:val="Normal"/>
        <w:spacing w:before="0" w:after="0"/>
        <w:rPr/>
      </w:pPr>
      <w:r>
        <w:rPr/>
      </w:r>
    </w:p>
    <w:p>
      <w:pPr>
        <w:pStyle w:val="Section"/>
        <w:rPr>
          <w:sz w:val="24"/>
          <w:szCs w:val="24"/>
        </w:rPr>
      </w:pPr>
      <w:r>
        <w:rPr>
          <w:sz w:val="24"/>
          <w:szCs w:val="24"/>
        </w:rPr>
        <w:t>Section III.  Tenue à jour des Règles de procédure par le Bureau</w:t>
      </w:r>
    </w:p>
    <w:p>
      <w:pPr>
        <w:pStyle w:val="Normal"/>
        <w:spacing w:before="0" w:after="0"/>
        <w:rPr>
          <w:sz w:val="24"/>
          <w:szCs w:val="24"/>
        </w:rPr>
      </w:pPr>
      <w:r>
        <w:rPr>
          <w:sz w:val="24"/>
          <w:szCs w:val="24"/>
        </w:rPr>
      </w:r>
    </w:p>
    <w:p>
      <w:pPr>
        <w:pStyle w:val="Normal"/>
        <w:ind w:left="794" w:hanging="794"/>
        <w:rPr/>
      </w:pPr>
      <w:r>
        <w:rPr>
          <w:b/>
          <w:bCs/>
        </w:rPr>
        <w:t>NOC</w:t>
      </w:r>
      <w:r>
        <w:rPr/>
        <w:tab/>
      </w:r>
      <w:r>
        <w:rPr>
          <w:b/>
          <w:bCs/>
        </w:rPr>
        <w:t>S13.18</w:t>
      </w:r>
      <w:r>
        <w:rPr/>
        <w:tab/>
        <w:tab/>
        <w:t>Le Comité approuve un ensemble de Règles de procédure pour régir ses propres activités et celles du Bureau des radiocommunications en application du présent Règlement, pour assurer l'impartialité, l'exactitude et la cohérence du traitement des fiches de notification d'assignations de fréquence et pour aider à appliquer le présent Règlement.</w:t>
      </w:r>
      <w:r>
        <w:br w:type="page"/>
      </w:r>
    </w:p>
    <w:p>
      <w:pPr>
        <w:pStyle w:val="Normal"/>
        <w:ind w:left="794" w:hanging="794"/>
        <w:rPr/>
      </w:pPr>
      <w:r>
        <w:rPr>
          <w:b/>
          <w:bCs/>
        </w:rPr>
        <w:t>NOC</w:t>
      </w:r>
      <w:r>
        <w:rPr/>
        <w:tab/>
      </w:r>
      <w:r>
        <w:rPr>
          <w:b/>
          <w:bCs/>
        </w:rPr>
        <w:t>S13.19</w:t>
        <w:tab/>
      </w:r>
      <w:r>
        <w:rPr/>
        <w:tab/>
        <w:t xml:space="preserve">Les Règles de procédure comprennent, notamment, des méthodes de calcul et d'autres données nécessaires pour l'application du présent Règlement. Celles-ci sont fondées sur les décisions des conférences mondiales des radiocommunications et sur les recommandations du Secteur des radiocommunications. Lorsque la nécessité de nouvelles données se fait sentir, pour lesquelles il n'existe pas de décisions ni de recommandations, le Bureau en élabore conformément aux dispositions des numéros </w:t>
      </w:r>
      <w:r>
        <w:rPr>
          <w:b/>
          <w:bCs/>
        </w:rPr>
        <w:t>S13.20</w:t>
      </w:r>
      <w:r>
        <w:rPr/>
        <w:t xml:space="preserve"> et </w:t>
      </w:r>
      <w:r>
        <w:rPr>
          <w:b/>
          <w:bCs/>
        </w:rPr>
        <w:t>S13.21</w:t>
      </w:r>
      <w:r>
        <w:rPr/>
        <w:t xml:space="preserve"> et les revoit lorsqu'il dispose de décisions ou de recommandations appropriées.</w:t>
      </w:r>
    </w:p>
    <w:p>
      <w:pPr>
        <w:pStyle w:val="Normal"/>
        <w:ind w:left="794" w:hanging="794"/>
        <w:rPr/>
      </w:pPr>
      <w:r>
        <w:rPr>
          <w:b/>
          <w:bCs/>
        </w:rPr>
        <w:t>NOC</w:t>
      </w:r>
      <w:r>
        <w:rPr/>
        <w:tab/>
      </w:r>
      <w:r>
        <w:rPr>
          <w:b/>
          <w:bCs/>
        </w:rPr>
        <w:t>S13.20</w:t>
        <w:tab/>
      </w:r>
      <w:r>
        <w:rPr/>
        <w:tab/>
        <w:t>Lorsque cela est nécessaire, le Bureau élabore des projets de modification ou d'adjonction aux Règles de procédure, qui sont mis à disposition aux fins d'observation, avant d'être présentés au Comité.</w:t>
      </w:r>
    </w:p>
    <w:p>
      <w:pPr>
        <w:pStyle w:val="Normal"/>
        <w:ind w:left="794" w:hanging="794"/>
        <w:rPr/>
      </w:pPr>
      <w:r>
        <w:rPr>
          <w:b/>
          <w:bCs/>
        </w:rPr>
        <w:t>NOC</w:t>
      </w:r>
      <w:r>
        <w:rPr/>
        <w:tab/>
      </w:r>
      <w:r>
        <w:rPr>
          <w:b/>
          <w:bCs/>
        </w:rPr>
        <w:t>S13.21</w:t>
        <w:tab/>
      </w:r>
      <w:r>
        <w:rPr/>
        <w:tab/>
        <w:t>Le Bureau soumet au Comité les projets définitifs de toutes les propositions de modification des Règles de procédure. Les Règles de procédure approuvées par le Comité sont publiées et peuvent faire l'objet de commentaires de la part des administrations. En cas de désaccord persistant, la question est soumise par le Directeur dans son rapport, avec l'accord de l'administration concernée, à la prochaine conférence mondiale des radiocommunications. Le Directeur du Bureau informe également la ou les Commissions d'études compétentes de la question. Dans l'attente d'une décision à ce sujet, le Comité et le Bureau continuent à utiliser la Règle de procédure contestée. Toutefois, une fois cette question tranchée par une décision d'une conférence mondiale des radiocommunications, le Comité doit examiner et réviser sans délai les Règles de procédure. Le Bureau doit, de son côté, examiner toutes les conclusions pertinentes.</w:t>
      </w:r>
    </w:p>
    <w:p>
      <w:pPr>
        <w:pStyle w:val="Normal"/>
        <w:ind w:left="794" w:hanging="794"/>
        <w:rPr/>
      </w:pPr>
      <w:r>
        <w:rPr>
          <w:b/>
          <w:bCs/>
        </w:rPr>
        <w:t>NOC</w:t>
      </w:r>
      <w:r>
        <w:rPr/>
        <w:tab/>
      </w:r>
      <w:r>
        <w:rPr>
          <w:b/>
          <w:bCs/>
        </w:rPr>
        <w:t>S13.22</w:t>
      </w:r>
      <w:r>
        <w:rPr/>
        <w:tab/>
        <w:tab/>
        <w:t>Si une administration, le Comité ou le Bureau constate qu'il est nécessaire d'entreprendre une étude spéciale concernant les Règles de procédure, ou certaines dispositions du présent Règlement ou un accord régional accompagné d'un plan d'allotissement ou d'assi</w:t>
        <w:softHyphen/>
        <w:t xml:space="preserve">gnation de fréquence associé, le cas doit être traité conformément aux dispositions des numéros </w:t>
      </w:r>
      <w:r>
        <w:rPr>
          <w:b/>
          <w:bCs/>
        </w:rPr>
        <w:t>S13.20</w:t>
      </w:r>
      <w:r>
        <w:rPr/>
        <w:t xml:space="preserve"> et </w:t>
      </w:r>
      <w:r>
        <w:rPr>
          <w:b/>
          <w:bCs/>
        </w:rPr>
        <w:t>S13.21</w:t>
      </w:r>
      <w:r>
        <w:rPr/>
        <w:t>. Il en va de même si, à la suite de l'examen d'une conclusion ou d'une autre mesure prise par le Comité, il est nécessaire de réexaminer les Règles de procédure.</w:t>
      </w:r>
    </w:p>
    <w:p>
      <w:pPr>
        <w:pStyle w:val="Normal"/>
        <w:ind w:left="794" w:hanging="794"/>
        <w:rPr/>
      </w:pPr>
      <w:r>
        <w:rPr>
          <w:b/>
          <w:bCs/>
        </w:rPr>
        <w:t>NOC</w:t>
      </w:r>
      <w:r>
        <w:rPr/>
        <w:tab/>
      </w:r>
      <w:r>
        <w:rPr>
          <w:b/>
          <w:bCs/>
        </w:rPr>
        <w:t>S13.23</w:t>
      </w:r>
      <w:r>
        <w:rPr/>
        <w:tab/>
        <w:tab/>
        <w:t>Les Règles de procédure sont tenues à jour et publiées de façon qu'il soit facile de les modifier et d'en optimiser l'utilité pour les administrations et d'autres utilisateurs.</w:t>
      </w:r>
      <w:r>
        <w:br w:type="page"/>
      </w:r>
    </w:p>
    <w:p>
      <w:pPr>
        <w:pStyle w:val="Art"/>
        <w:rPr/>
      </w:pPr>
      <w:r>
        <w:rPr/>
        <w:t>ARTICLE  S14</w:t>
      </w:r>
    </w:p>
    <w:p>
      <w:pPr>
        <w:pStyle w:val="Arttitle"/>
        <w:rPr/>
      </w:pPr>
      <w:r>
        <w:rPr/>
        <w:t>Procédure relative à l'examen d'une conclusion ou</w:t>
        <w:br/>
        <w:t>d'une autre décision du Bureau</w:t>
      </w:r>
    </w:p>
    <w:p>
      <w:pPr>
        <w:pStyle w:val="Normalaftertitle"/>
        <w:ind w:left="794" w:hanging="794"/>
        <w:rPr/>
      </w:pPr>
      <w:r>
        <w:rPr>
          <w:b/>
          <w:bCs/>
        </w:rPr>
        <w:t>NOC</w:t>
      </w:r>
      <w:r>
        <w:rPr/>
        <w:tab/>
      </w:r>
      <w:r>
        <w:rPr>
          <w:b/>
          <w:bCs/>
        </w:rPr>
        <w:t>S14.1</w:t>
      </w:r>
      <w:r>
        <w:rPr/>
        <w:tab/>
        <w:tab/>
        <w:t>Toute administration peut demander l'examen d'une conclusion, des résultats d'une étude spéciale entreprise au titre du présent Règlement ou d'un plan et accord régional, ou de toute autre décision du Bureau. Le réexamen d'une conclusion peut également être entrepris à l'initiative du Bureau lui</w:t>
        <w:noBreakHyphen/>
        <w:t>même s'il l'estime justifié.</w:t>
      </w:r>
    </w:p>
    <w:p>
      <w:pPr>
        <w:pStyle w:val="Normal"/>
        <w:ind w:left="794" w:hanging="794"/>
        <w:rPr/>
      </w:pPr>
      <w:r>
        <w:rPr>
          <w:b/>
          <w:bCs/>
        </w:rPr>
        <w:t>NOC</w:t>
      </w:r>
      <w:r>
        <w:rPr/>
        <w:tab/>
      </w:r>
      <w:r>
        <w:rPr>
          <w:b/>
          <w:bCs/>
        </w:rPr>
        <w:t>S14.2</w:t>
        <w:tab/>
      </w:r>
      <w:r>
        <w:rPr/>
        <w:tab/>
        <w:t xml:space="preserve">A cette fin, l'administration concernée transmet au Bureau la demande d'examen; de plus, elle cite les dispositions pertinentes du présent Règlement et les autres références et indique la réparation qu'elle cherche à obtenir ou toute autre mesure qu'elle souhaite voir prendre. </w:t>
      </w:r>
    </w:p>
    <w:p>
      <w:pPr>
        <w:pStyle w:val="Normal"/>
        <w:ind w:left="794" w:hanging="794"/>
        <w:rPr/>
      </w:pPr>
      <w:r>
        <w:rPr>
          <w:b/>
          <w:bCs/>
        </w:rPr>
        <w:t>NOC</w:t>
        <w:tab/>
        <w:t>S14.3</w:t>
        <w:tab/>
      </w:r>
      <w:r>
        <w:rPr/>
        <w:tab/>
        <w:t xml:space="preserve">Le Bureau envoie rapidement un accusé de réception de la demande et examine sur le champ la question. Ensuite, il ne néglige aucun effort, de concert avec l'administration concernée, pour résoudre le problème sans nuire aux intérêts des autres administrations. </w:t>
      </w:r>
    </w:p>
    <w:p>
      <w:pPr>
        <w:pStyle w:val="Normal"/>
        <w:ind w:left="794" w:hanging="794"/>
        <w:rPr/>
      </w:pPr>
      <w:r>
        <w:rPr>
          <w:b/>
          <w:bCs/>
        </w:rPr>
        <w:t>NOC</w:t>
      </w:r>
      <w:r>
        <w:rPr/>
        <w:tab/>
      </w:r>
      <w:r>
        <w:rPr>
          <w:b/>
          <w:bCs/>
        </w:rPr>
        <w:t>S14.4</w:t>
      </w:r>
      <w:r>
        <w:rPr/>
        <w:tab/>
        <w:tab/>
        <w:t xml:space="preserve">Si l'examen permet de résoudre le problème avec l'administration requérante sans nuire aux intérêts des autres administrations, le Bureau publie un rapport succinct exposant les arguments et précisant les conclusions et les conséquences pour d'autres administrations, à titre d'information pour tous les Membres de l'Union. </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4.4: Les numéros 1425 et 1467 permettaient au Comité de modifier l'inscription dans le Fichier de référence. En cas d'assignations non conformes, cela ne s'appliquerait toutefois que s'il était fait référence au numéro S4.4 (342). Par ailleurs, il serait difficile de modifier le statut d'une assignation sans toucher aux intérêts d'autres administrations.</w:t>
            </w:r>
          </w:p>
        </w:tc>
      </w:tr>
    </w:tbl>
    <w:p>
      <w:pPr>
        <w:pStyle w:val="Normal"/>
        <w:ind w:left="794" w:hanging="794"/>
        <w:rPr/>
      </w:pPr>
      <w:r>
        <w:rPr>
          <w:b/>
          <w:bCs/>
        </w:rPr>
        <w:t>NOC</w:t>
      </w:r>
      <w:r>
        <w:rPr/>
        <w:tab/>
      </w:r>
      <w:r>
        <w:rPr>
          <w:b/>
          <w:bCs/>
        </w:rPr>
        <w:t>S14.5</w:t>
      </w:r>
      <w:r>
        <w:rPr/>
        <w:tab/>
        <w:tab/>
        <w:t>Si les conclusions de l'examen ne permettent pas de résoudre le problème, ou si elles sont contraires aux intérêts des autres admi</w:t>
        <w:softHyphen/>
        <w:t xml:space="preserve">nistrations, le Bureau élabore un rapport et l'envoie à l'avance à l'administration qui a demandé l'examen et aux autres administrations concernées pour leur permettre, si elles le désirent, de s'adresser au Comité. Le Bureau envoie ensuite au Comité le rapport avec toutes les pièces justificatives. </w:t>
      </w:r>
    </w:p>
    <w:p>
      <w:pPr>
        <w:pStyle w:val="Normal"/>
        <w:ind w:left="794" w:hanging="794"/>
        <w:rPr/>
      </w:pPr>
      <w:r>
        <w:rPr>
          <w:b/>
          <w:bCs/>
        </w:rPr>
        <w:t>NOC</w:t>
      </w:r>
      <w:r>
        <w:rPr/>
        <w:tab/>
      </w:r>
      <w:r>
        <w:rPr>
          <w:b/>
          <w:bCs/>
        </w:rPr>
        <w:t>S14.6</w:t>
      </w:r>
      <w:r>
        <w:rPr/>
        <w:tab/>
        <w:tab/>
        <w:t>La décision du Comité, qui doit être prise conformément aux dispositions de la Convention, est considérée comme définitive en ce qui concerne le Bureau et le Comité. Cette décision ainsi que les pièces justificatives seront publiées conformément au numéro </w:t>
      </w:r>
      <w:r>
        <w:rPr>
          <w:b/>
          <w:bCs/>
        </w:rPr>
        <w:t>S14.4</w:t>
      </w:r>
      <w:r>
        <w:rPr/>
        <w:t>. Toutefois, si l'administration qui a demandé l'examen désapprouve la décision du Comité, elle peut soulever la question auprès d'une conférence mondiale des radiocommunications.</w:t>
      </w:r>
    </w:p>
    <w:p>
      <w:pPr>
        <w:pStyle w:val="Normal"/>
        <w:rPr/>
      </w:pPr>
      <w:r>
        <w:rPr>
          <w:b/>
          <w:bCs/>
        </w:rPr>
        <w:t>NOC</w:t>
      </w:r>
      <w:r>
        <w:rPr/>
        <w:tab/>
      </w:r>
      <w:r>
        <w:rPr>
          <w:b/>
          <w:bCs/>
        </w:rPr>
        <w:t>S14.7</w:t>
      </w:r>
      <w:r>
        <w:rPr/>
        <w:tab/>
        <w:tab/>
        <w:t>Le Bureau prend ensuite toute autre mesure nécessaire décidée par le Comité.</w:t>
      </w:r>
    </w:p>
    <w:p>
      <w:pPr>
        <w:pStyle w:val="Normal"/>
        <w:ind w:left="794" w:hanging="794"/>
        <w:rPr/>
      </w:pPr>
      <w:r>
        <w:rPr>
          <w:b/>
          <w:bCs/>
        </w:rPr>
        <w:t>NOC</w:t>
      </w:r>
      <w:r>
        <w:rPr/>
        <w:tab/>
      </w:r>
      <w:r>
        <w:rPr>
          <w:b/>
          <w:bCs/>
        </w:rPr>
        <w:t>S14.7bis</w:t>
      </w:r>
      <w:r>
        <w:rPr/>
        <w:tab/>
        <w:t>Une fois qu'une conférence mondiale des radiocommu</w:t>
        <w:softHyphen/>
        <w:t>nications s'est prononcée sur la question, le Bureau prend rapidement les mesures qui s'imposent; à cet égard, il demande, s'il y a lieu, au Comité de réexaminer toutes les conclusions pertinentes.</w:t>
      </w:r>
      <w:r>
        <w:br w:type="page"/>
      </w:r>
    </w:p>
    <w:p>
      <w:pPr>
        <w:pStyle w:val="Normal"/>
        <w:ind w:left="794" w:hanging="794"/>
        <w:rPr/>
      </w:pPr>
      <w:r>
        <w:rPr>
          <w:b/>
          <w:bCs/>
        </w:rPr>
        <w:t>NOC</w:t>
      </w:r>
      <w:r>
        <w:rPr/>
        <w:tab/>
      </w:r>
      <w:r>
        <w:rPr>
          <w:b/>
          <w:bCs/>
        </w:rPr>
        <w:t>S14.8</w:t>
      </w:r>
      <w:r>
        <w:rPr/>
        <w:tab/>
        <w:tab/>
        <w:t>Les procès-verbaux des réunions du Comité sont publiés et distribués aux Membres de l'Union dans les lettres-circulaires du Bureau.</w:t>
      </w:r>
    </w:p>
    <w:p>
      <w:pPr>
        <w:pStyle w:val="Normal"/>
        <w:ind w:left="794" w:hanging="794"/>
        <w:rPr/>
      </w:pPr>
      <w:r>
        <w:rPr>
          <w:b/>
          <w:bCs/>
        </w:rPr>
        <w:t>NOC</w:t>
      </w:r>
      <w:r>
        <w:rPr/>
        <w:tab/>
      </w:r>
      <w:r>
        <w:rPr>
          <w:b/>
          <w:bCs/>
        </w:rPr>
        <w:t>S14.9</w:t>
      </w:r>
      <w:r>
        <w:rPr/>
        <w:tab/>
        <w:tab/>
        <w:t>Le Bureau tient à la disposition du public, dans ses locaux, des copies de tous les documents du Comité, y compris de ses procès</w:t>
        <w:noBreakHyphen/>
        <w:t>verbaux.</w:t>
      </w:r>
      <w:r>
        <w:br w:type="page"/>
      </w:r>
    </w:p>
    <w:p>
      <w:pPr>
        <w:pStyle w:val="Annex"/>
        <w:rPr/>
      </w:pPr>
      <w:r>
        <w:rPr/>
        <w:t>PIèCE JOINTE 1</w:t>
      </w:r>
    </w:p>
    <w:p>
      <w:pPr>
        <w:pStyle w:val="AnnexRef"/>
        <w:rPr/>
      </w:pPr>
      <w:r>
        <w:rPr/>
        <w:t>(à l'Annexe 3)</w:t>
      </w:r>
    </w:p>
    <w:p>
      <w:pPr>
        <w:pStyle w:val="AnnexTitle"/>
        <w:rPr/>
      </w:pPr>
      <w:r>
        <w:rPr/>
        <w:t>(Propositions de modification de l'appendice S30B)</w:t>
      </w:r>
    </w:p>
    <w:p>
      <w:pPr>
        <w:pStyle w:val="Art"/>
        <w:rPr/>
      </w:pPr>
      <w:r>
        <w:rPr/>
        <w:t>ARTICLE  8</w:t>
      </w:r>
    </w:p>
    <w:p>
      <w:pPr>
        <w:pStyle w:val="Arttitle"/>
        <w:rPr/>
      </w:pPr>
      <w:r>
        <w:rPr/>
        <w:t>Procédure de notification et d'inscription dans le</w:t>
        <w:br/>
        <w:t>Fichier de référence des assignations dans les bandes</w:t>
        <w:br/>
        <w:t>planifiées du service fixe par satellite</w:t>
      </w:r>
    </w:p>
    <w:p>
      <w:pPr>
        <w:pStyle w:val="Normal"/>
        <w:rPr/>
      </w:pPr>
      <w:r>
        <w:rPr/>
      </w:r>
    </w:p>
    <w:p>
      <w:pPr>
        <w:pStyle w:val="Enumlev1"/>
        <w:rPr/>
      </w:pPr>
      <w:r>
        <w:rPr>
          <w:b/>
          <w:bCs/>
        </w:rPr>
        <w:t>MOD</w:t>
        <w:tab/>
        <w:t>8.1</w:t>
      </w:r>
      <w:r>
        <w:rPr/>
        <w:tab/>
        <w:tab/>
        <w:t>Toute assignation pour laquelle la procédure pertinente de l'article 6 a été appliquée avec succès est notifiée au Comité conformément à l'article</w:t>
      </w:r>
      <w:r>
        <w:rPr>
          <w:b/>
          <w:bCs/>
        </w:rPr>
        <w:t xml:space="preserve"> </w:t>
      </w:r>
      <w:del w:id="1511" w:author="Pool" w:date="1997-01-22T20:38:00Z">
        <w:r>
          <w:rPr>
            <w:b/>
            <w:bCs/>
          </w:rPr>
          <w:delText>13</w:delText>
        </w:r>
      </w:del>
      <w:ins w:id="1512" w:author="Pool" w:date="1997-01-22T20:38:00Z">
        <w:r>
          <w:rPr>
            <w:b/>
            <w:bCs/>
          </w:rPr>
          <w:t>S11</w:t>
        </w:r>
      </w:ins>
      <w:r>
        <w:rPr/>
        <w:t xml:space="preserve"> du Règlement des radiocommunications.</w:t>
      </w:r>
    </w:p>
    <w:p>
      <w:pPr>
        <w:pStyle w:val="Enumlev1"/>
        <w:rPr/>
      </w:pPr>
      <w:r>
        <w:rPr>
          <w:b/>
          <w:bCs/>
        </w:rPr>
        <w:t>MOD</w:t>
        <w:tab/>
        <w:t>8.2</w:t>
      </w:r>
      <w:r>
        <w:rPr/>
        <w:tab/>
        <w:tab/>
        <w:t>Dès que le Comité reçoit une fiche de notification complète dans le cadre de l'article</w:t>
      </w:r>
      <w:del w:id="1513" w:author="Pool" w:date="1997-01-22T20:38:00Z">
        <w:r>
          <w:rPr>
            <w:b/>
            <w:bCs/>
          </w:rPr>
          <w:delText xml:space="preserve"> 13</w:delText>
        </w:r>
      </w:del>
      <w:ins w:id="1514" w:author="Pool" w:date="1997-01-22T20:38:00Z">
        <w:r>
          <w:rPr>
            <w:b/>
            <w:bCs/>
          </w:rPr>
          <w:t>S11</w:t>
        </w:r>
      </w:ins>
      <w:r>
        <w:rPr/>
        <w:t>, un arc prédéterminé de zéro degré (au stade de l'exploitation) est associé à cette assignation.</w:t>
      </w:r>
    </w:p>
    <w:p>
      <w:pPr>
        <w:pStyle w:val="Enumlev1"/>
        <w:rPr/>
      </w:pPr>
      <w:r>
        <w:rPr>
          <w:b/>
          <w:bCs/>
        </w:rPr>
        <w:t>MOD</w:t>
        <w:tab/>
        <w:t>8.3</w:t>
      </w:r>
      <w:r>
        <w:rPr/>
        <w:tab/>
        <w:tab/>
        <w:t>Une telle assignation ne fait pas l'objet des procédures relatives à la publication anticipée et à la coordination décrites aux sections I et II de l'article</w:t>
      </w:r>
      <w:r>
        <w:rPr>
          <w:b/>
          <w:bCs/>
        </w:rPr>
        <w:t> </w:t>
      </w:r>
      <w:del w:id="1515" w:author="Pool" w:date="1997-01-22T20:38:00Z">
        <w:r>
          <w:rPr>
            <w:b/>
            <w:bCs/>
          </w:rPr>
          <w:delText>11</w:delText>
        </w:r>
      </w:del>
      <w:ins w:id="1516" w:author="Pool" w:date="1997-01-22T20:38:00Z">
        <w:r>
          <w:rPr>
            <w:b/>
            <w:bCs/>
          </w:rPr>
          <w:t>S9</w:t>
        </w:r>
      </w:ins>
      <w:r>
        <w:rPr/>
        <w:t xml:space="preserve"> du Règlement des radiocommunications</w:t>
      </w:r>
      <w:r>
        <w:rPr>
          <w:sz w:val="12"/>
          <w:szCs w:val="12"/>
        </w:rPr>
        <w:t> </w:t>
      </w:r>
      <w:r>
        <w:rPr>
          <w:rStyle w:val="FootnoteCharacters"/>
          <w:rStyle w:val="FootnoteAnchor"/>
        </w:rPr>
        <w:footnoteReference w:customMarkFollows="1" w:id="9"/>
        <w:t>1</w:t>
      </w:r>
      <w:r>
        <w:rPr/>
        <w:t>. Par conséquent, les dispositions de l'article</w:t>
      </w:r>
      <w:r>
        <w:rPr>
          <w:b/>
          <w:bCs/>
        </w:rPr>
        <w:t xml:space="preserve"> </w:t>
      </w:r>
      <w:del w:id="1517" w:author="Pool" w:date="1997-01-22T20:38:00Z">
        <w:r>
          <w:rPr>
            <w:b/>
            <w:bCs/>
          </w:rPr>
          <w:delText>13</w:delText>
        </w:r>
      </w:del>
      <w:ins w:id="1518" w:author="Pool" w:date="1997-01-22T20:38:00Z">
        <w:r>
          <w:rPr>
            <w:b/>
            <w:bCs/>
          </w:rPr>
          <w:t>S11</w:t>
        </w:r>
      </w:ins>
      <w:r>
        <w:rPr/>
        <w:t xml:space="preserve"> du Règlement des radiocommunications continuent à s'appliquer, sauf en ce qui concerne le numéro</w:t>
      </w:r>
      <w:r>
        <w:rPr>
          <w:b/>
          <w:bCs/>
        </w:rPr>
        <w:t> </w:t>
      </w:r>
      <w:del w:id="1519" w:author="Pool" w:date="1997-01-22T20:39:00Z">
        <w:r>
          <w:rPr>
            <w:b/>
            <w:bCs/>
          </w:rPr>
          <w:delText>1504</w:delText>
        </w:r>
      </w:del>
      <w:ins w:id="1520" w:author="Pool" w:date="1997-01-22T20:39:00Z">
        <w:r>
          <w:rPr>
            <w:b/>
            <w:bCs/>
          </w:rPr>
          <w:t>S11.32</w:t>
        </w:r>
      </w:ins>
      <w:r>
        <w:rPr/>
        <w:t xml:space="preserve"> et les dispositions correspondantes</w:t>
      </w:r>
      <w:del w:id="1521" w:author="Pool" w:date="1997-01-22T20:39:00Z">
        <w:r>
          <w:rPr/>
          <w:delText>. (Voir la Résolution</w:delText>
        </w:r>
      </w:del>
      <w:del w:id="1522" w:author="Pool" w:date="1997-01-22T20:39:00Z">
        <w:r>
          <w:rPr>
            <w:b/>
            <w:bCs/>
          </w:rPr>
          <w:delText xml:space="preserve"> 107</w:delText>
        </w:r>
      </w:del>
      <w:del w:id="1523" w:author="Pool" w:date="1997-01-22T20:39:00Z">
        <w:r>
          <w:rPr/>
          <w:delText>.)</w:delText>
        </w:r>
      </w:del>
      <w:ins w:id="1524" w:author="Pool" w:date="1997-01-22T20:39:00Z">
        <w:r>
          <w:rPr/>
          <w:t xml:space="preserve">, et les délais mentionnés au numéro </w:t>
        </w:r>
      </w:ins>
      <w:ins w:id="1525" w:author="Pool" w:date="1997-01-22T20:39:00Z">
        <w:r>
          <w:rPr>
            <w:b/>
            <w:bCs/>
          </w:rPr>
          <w:t>S11.44</w:t>
        </w:r>
      </w:ins>
      <w:ins w:id="1526" w:author="Pool" w:date="1997-01-22T20:39:00Z">
        <w:r>
          <w:rPr/>
          <w:t xml:space="preserve"> sont remplacés par ceux indiqués aux numéros 6.1, 6.38 et 6.57 du présent appendice.</w:t>
        </w:r>
      </w:ins>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a Résolution N° 107 (Orb-88) était applicable aux réseaux communiqués jusqu'au 5 octobre 1988, ils seront en exploitaiton ou annulés avant la CMR-97. Ces réseaux devraient alors être considérés comme des assignations inscrites et bénéficier du statut correspondant, ou être annulés.</w:t>
            </w:r>
          </w:p>
          <w:p>
            <w:pPr>
              <w:pStyle w:val="Normal"/>
              <w:spacing w:lineRule="atLeast" w:line="0"/>
              <w:rPr>
                <w:i/>
                <w:i/>
                <w:iCs/>
              </w:rPr>
            </w:pPr>
            <w:r>
              <w:rPr>
                <w:i/>
                <w:iCs/>
              </w:rPr>
              <w:t>Etant donné que le numéro S11.44 fait état de la publication anticipée ou de la coordination conformément à l'article S9, les délais de mise en service indiqués au numéro S11.44 ne sont pas applicables aux assignations dans le cadre de l'appendice 30B.</w:t>
            </w:r>
          </w:p>
        </w:tc>
      </w:tr>
    </w:tbl>
    <w:p>
      <w:pPr>
        <w:pStyle w:val="Enumlev1"/>
        <w:rPr/>
      </w:pPr>
      <w:r>
        <w:rPr>
          <w:b/>
          <w:bCs/>
        </w:rPr>
        <w:t>MOD</w:t>
        <w:tab/>
        <w:t>8.4</w:t>
      </w:r>
      <w:r>
        <w:rPr/>
        <w:tab/>
        <w:tab/>
        <w:t xml:space="preserve">Aucune disposition du présent appendice n'est considérée comme entraînant la modification des conditions au titre des </w:t>
      </w:r>
      <w:del w:id="1527" w:author="Pool" w:date="1997-01-22T20:45:00Z">
        <w:r>
          <w:rPr/>
          <w:delText>sections III et IV de l'article</w:delText>
        </w:r>
      </w:del>
      <w:del w:id="1528" w:author="Pool" w:date="1997-01-22T20:45:00Z">
        <w:r>
          <w:rPr>
            <w:b/>
            <w:bCs/>
          </w:rPr>
          <w:delText xml:space="preserve"> 11</w:delText>
        </w:r>
      </w:del>
      <w:del w:id="1529" w:author="Pool" w:date="1997-01-22T20:45:00Z">
        <w:r>
          <w:rPr/>
          <w:delText xml:space="preserve"> </w:delText>
        </w:r>
      </w:del>
      <w:ins w:id="1530" w:author="Pool" w:date="1997-01-22T20:45:00Z">
        <w:r>
          <w:rPr/>
          <w:t xml:space="preserve">numéros </w:t>
        </w:r>
      </w:ins>
      <w:ins w:id="1531" w:author="Pool" w:date="1997-01-22T20:45:00Z">
        <w:r>
          <w:rPr>
            <w:b/>
            <w:bCs/>
          </w:rPr>
          <w:t>S9.17</w:t>
        </w:r>
      </w:ins>
      <w:ins w:id="1532" w:author="Pool" w:date="1997-01-22T20:45:00Z">
        <w:r>
          <w:rPr/>
          <w:t>,</w:t>
        </w:r>
      </w:ins>
      <w:ins w:id="1533" w:author="Pool" w:date="1997-01-22T20:45:00Z">
        <w:r>
          <w:rPr>
            <w:b/>
            <w:bCs/>
          </w:rPr>
          <w:t xml:space="preserve"> S9.17A</w:t>
        </w:r>
      </w:ins>
      <w:ins w:id="1534" w:author="Pool" w:date="1997-01-22T20:45:00Z">
        <w:r>
          <w:rPr/>
          <w:t xml:space="preserve"> et </w:t>
        </w:r>
      </w:ins>
      <w:ins w:id="1535" w:author="Pool" w:date="1997-01-22T20:45:00Z">
        <w:r>
          <w:rPr>
            <w:b/>
            <w:bCs/>
          </w:rPr>
          <w:t xml:space="preserve">S9.18 </w:t>
        </w:r>
      </w:ins>
      <w:r>
        <w:rPr/>
        <w:t>du Règlement des radiocommunications relatives à la coordination entre le service fixe par satellite et les stations des services de Terre partageant les bandes planifiées attribuées à titre primaire sur une base d'égalité.</w:t>
      </w:r>
    </w:p>
    <w:p>
      <w:pPr>
        <w:pStyle w:val="Normal"/>
        <w:spacing w:lineRule="atLeast" w:line="0"/>
        <w:rPr/>
      </w:pPr>
      <w:r>
        <w:rPr/>
      </w:r>
      <w:r>
        <w:br w:type="page"/>
      </w:r>
    </w:p>
    <w:p>
      <w:pPr>
        <w:pStyle w:val="Annex"/>
        <w:spacing w:lineRule="atLeast" w:line="0"/>
        <w:rPr/>
      </w:pPr>
      <w:r>
        <w:rPr/>
        <w:t xml:space="preserve">annexe </w:t>
      </w:r>
      <w:del w:id="1536" w:author="Pool" w:date="1997-01-22T20:47:00Z">
        <w:r>
          <w:rPr/>
          <w:delText>3</w:delText>
        </w:r>
      </w:del>
      <w:ins w:id="1537" w:author="Pool" w:date="1997-01-22T20:47:00Z">
        <w:r>
          <w:rPr/>
          <w:t>4</w:t>
        </w:r>
      </w:ins>
    </w:p>
    <w:p>
      <w:pPr>
        <w:pStyle w:val="AnnexTitle"/>
        <w:spacing w:lineRule="atLeast" w:line="0"/>
        <w:rPr/>
      </w:pPr>
      <w:r>
        <w:rPr/>
        <w:t>Renvois du S9.11A (Résolution 46)</w:t>
      </w:r>
    </w:p>
    <w:p>
      <w:pPr>
        <w:pStyle w:val="Heading0"/>
        <w:spacing w:lineRule="atLeast" w:line="0"/>
        <w:rPr/>
      </w:pPr>
      <w:r>
        <w:rPr/>
        <w:t>Introduction</w:t>
      </w:r>
    </w:p>
    <w:p>
      <w:pPr>
        <w:pStyle w:val="Normal"/>
        <w:spacing w:lineRule="atLeast" w:line="0"/>
        <w:rPr/>
      </w:pPr>
      <w:r>
        <w:rPr/>
        <w:t xml:space="preserve">Dans la présente annexe sont reproduites des propositions visant à faire référence au numéro S9.11A (Résolution </w:t>
      </w:r>
      <w:r>
        <w:rPr>
          <w:b/>
          <w:bCs/>
        </w:rPr>
        <w:t>46</w:t>
      </w:r>
      <w:r>
        <w:rPr/>
        <w:t xml:space="preserve">) dans un seul et même renvoi et à utiliser ce renvoi lorsqu'il est fait référence à la Résolution </w:t>
      </w:r>
      <w:r>
        <w:rPr>
          <w:b/>
          <w:bCs/>
        </w:rPr>
        <w:t>46</w:t>
      </w:r>
      <w:r>
        <w:rPr/>
        <w:t>.</w:t>
      </w:r>
    </w:p>
    <w:p>
      <w:pPr>
        <w:pStyle w:val="Heading0"/>
        <w:spacing w:lineRule="atLeast" w:line="0"/>
        <w:rPr/>
      </w:pPr>
      <w:r>
        <w:rPr/>
        <w:t>Proposition visant à faire référence au numéro S9.11A (Résolution 46) dans l'article S5</w:t>
      </w:r>
    </w:p>
    <w:p>
      <w:pPr>
        <w:pStyle w:val="Normal"/>
        <w:spacing w:lineRule="atLeast" w:line="0"/>
        <w:rPr/>
      </w:pPr>
      <w:r>
        <w:rPr/>
        <w:t xml:space="preserve">Un seul et même renvoi couvrant le numéro S9.11A (Résolution </w:t>
      </w:r>
      <w:r>
        <w:rPr>
          <w:b/>
          <w:bCs/>
        </w:rPr>
        <w:t>46</w:t>
      </w:r>
      <w:r>
        <w:rPr/>
        <w:t>) pourrait se lire comme suit:</w:t>
      </w:r>
    </w:p>
    <w:p>
      <w:pPr>
        <w:pStyle w:val="Normal"/>
        <w:spacing w:lineRule="atLeast" w:line="0"/>
        <w:rPr/>
      </w:pPr>
      <w:r>
        <w:rPr/>
        <w:t xml:space="preserve">Les dispositions du numéro </w:t>
      </w:r>
      <w:r>
        <w:rPr>
          <w:b/>
          <w:bCs/>
        </w:rPr>
        <w:t>S9.11A</w:t>
      </w:r>
      <w:r>
        <w:rPr/>
        <w:t xml:space="preserve"> s'appliquent dans les bandes suivantes:</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32"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b w:val="false"/>
                                <w:b w:val="false"/>
                                <w:bCs w:val="false"/>
                              </w:rPr>
                            </w:pPr>
                            <w:r>
                              <w:rPr>
                                <w:b w:val="false"/>
                                <w:bCs w:val="false"/>
                              </w:rPr>
                              <w:t>"</w:t>
                            </w:r>
                            <w:r>
                              <w:rPr/>
                              <w:t>ADD</w:t>
                              <w:tab/>
                              <w:t>S5.20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b w:val="false"/>
                          <w:b w:val="false"/>
                          <w:bCs w:val="false"/>
                        </w:rPr>
                      </w:pPr>
                      <w:r>
                        <w:rPr>
                          <w:b w:val="false"/>
                          <w:bCs w:val="false"/>
                        </w:rPr>
                        <w:t>"</w:t>
                      </w:r>
                      <w:r>
                        <w:rPr/>
                        <w:t>ADD</w:t>
                        <w:tab/>
                        <w:t>S5.208B</w:t>
                      </w:r>
                    </w:p>
                  </w:txbxContent>
                </v:textbox>
                <w10:wrap type="square" side="largest"/>
              </v:rect>
            </w:pict>
          </mc:Fallback>
        </mc:AlternateContent>
      </w:r>
    </w:p>
    <w:p>
      <w:pPr>
        <w:pStyle w:val="Normal"/>
        <w:spacing w:lineRule="atLeast" w:line="0"/>
        <w:rPr/>
      </w:pPr>
      <w:r>
        <w:rPr/>
      </w:r>
    </w:p>
    <w:tbl>
      <w:tblPr>
        <w:tblW w:w="7876" w:type="dxa"/>
        <w:jc w:val="center"/>
        <w:tblInd w:w="0" w:type="dxa"/>
        <w:tblLayout w:type="fixed"/>
        <w:tblCellMar>
          <w:top w:w="0" w:type="dxa"/>
          <w:left w:w="108" w:type="dxa"/>
          <w:bottom w:w="0" w:type="dxa"/>
          <w:right w:w="108" w:type="dxa"/>
        </w:tblCellMar>
      </w:tblPr>
      <w:tblGrid>
        <w:gridCol w:w="1969"/>
        <w:gridCol w:w="1969"/>
        <w:gridCol w:w="1969"/>
        <w:gridCol w:w="1969"/>
      </w:tblGrid>
      <w:tr>
        <w:trPr/>
        <w:tc>
          <w:tcPr>
            <w:tcW w:w="1969" w:type="dxa"/>
            <w:tcBorders/>
          </w:tcPr>
          <w:p>
            <w:pPr>
              <w:pStyle w:val="Normal"/>
              <w:spacing w:before="0" w:after="0"/>
              <w:rPr/>
            </w:pPr>
            <w:r>
              <w:rPr/>
              <w:t>137 - 138</w:t>
            </w:r>
          </w:p>
        </w:tc>
        <w:tc>
          <w:tcPr>
            <w:tcW w:w="1969" w:type="dxa"/>
            <w:tcBorders/>
          </w:tcPr>
          <w:p>
            <w:pPr>
              <w:pStyle w:val="Normal"/>
              <w:spacing w:before="0" w:after="0"/>
              <w:rPr/>
            </w:pPr>
            <w:r>
              <w:rPr/>
              <w:t>MHz</w:t>
            </w:r>
          </w:p>
        </w:tc>
        <w:tc>
          <w:tcPr>
            <w:tcW w:w="1969" w:type="dxa"/>
            <w:tcBorders/>
          </w:tcPr>
          <w:p>
            <w:pPr>
              <w:pStyle w:val="Normal"/>
              <w:spacing w:before="0" w:after="0"/>
              <w:rPr/>
            </w:pPr>
            <w:r>
              <w:rPr/>
              <w:t>1 675 - 1 710</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148 - 150,05</w:t>
            </w:r>
          </w:p>
        </w:tc>
        <w:tc>
          <w:tcPr>
            <w:tcW w:w="1969" w:type="dxa"/>
            <w:tcBorders/>
          </w:tcPr>
          <w:p>
            <w:pPr>
              <w:pStyle w:val="Normal"/>
              <w:spacing w:before="0" w:after="0"/>
              <w:rPr/>
            </w:pPr>
            <w:r>
              <w:rPr/>
              <w:t>MHz</w:t>
            </w:r>
          </w:p>
        </w:tc>
        <w:tc>
          <w:tcPr>
            <w:tcW w:w="1969" w:type="dxa"/>
            <w:tcBorders/>
          </w:tcPr>
          <w:p>
            <w:pPr>
              <w:pStyle w:val="Normal"/>
              <w:spacing w:before="0" w:after="0"/>
              <w:rPr/>
            </w:pPr>
            <w:r>
              <w:rPr/>
              <w:t>1 980 - 2 010</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312 - 315</w:t>
            </w:r>
          </w:p>
        </w:tc>
        <w:tc>
          <w:tcPr>
            <w:tcW w:w="1969" w:type="dxa"/>
            <w:tcBorders/>
          </w:tcPr>
          <w:p>
            <w:pPr>
              <w:pStyle w:val="Normal"/>
              <w:spacing w:before="0" w:after="0"/>
              <w:rPr/>
            </w:pPr>
            <w:r>
              <w:rPr/>
              <w:t>MHz</w:t>
            </w:r>
          </w:p>
        </w:tc>
        <w:tc>
          <w:tcPr>
            <w:tcW w:w="1969" w:type="dxa"/>
            <w:tcBorders/>
          </w:tcPr>
          <w:p>
            <w:pPr>
              <w:pStyle w:val="Normal"/>
              <w:spacing w:before="0" w:after="0"/>
              <w:rPr/>
            </w:pPr>
            <w:r>
              <w:rPr/>
              <w:t>2 160 - 2 200</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387 - 390</w:t>
            </w:r>
          </w:p>
        </w:tc>
        <w:tc>
          <w:tcPr>
            <w:tcW w:w="1969" w:type="dxa"/>
            <w:tcBorders/>
          </w:tcPr>
          <w:p>
            <w:pPr>
              <w:pStyle w:val="Normal"/>
              <w:spacing w:before="0" w:after="0"/>
              <w:rPr/>
            </w:pPr>
            <w:r>
              <w:rPr/>
              <w:t>MHz</w:t>
            </w:r>
          </w:p>
        </w:tc>
        <w:tc>
          <w:tcPr>
            <w:tcW w:w="1969" w:type="dxa"/>
            <w:tcBorders/>
          </w:tcPr>
          <w:p>
            <w:pPr>
              <w:pStyle w:val="Normal"/>
              <w:spacing w:before="0" w:after="0"/>
              <w:rPr/>
            </w:pPr>
            <w:r>
              <w:rPr/>
              <w:t>2 483,5 - 2 535</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399,9 - 400,05</w:t>
            </w:r>
          </w:p>
        </w:tc>
        <w:tc>
          <w:tcPr>
            <w:tcW w:w="1969" w:type="dxa"/>
            <w:tcBorders/>
          </w:tcPr>
          <w:p>
            <w:pPr>
              <w:pStyle w:val="Normal"/>
              <w:spacing w:before="0" w:after="0"/>
              <w:rPr/>
            </w:pPr>
            <w:r>
              <w:rPr/>
              <w:t>MHz</w:t>
            </w:r>
          </w:p>
        </w:tc>
        <w:tc>
          <w:tcPr>
            <w:tcW w:w="1969" w:type="dxa"/>
            <w:tcBorders/>
          </w:tcPr>
          <w:p>
            <w:pPr>
              <w:pStyle w:val="Normal"/>
              <w:spacing w:before="0" w:after="0"/>
              <w:rPr/>
            </w:pPr>
            <w:r>
              <w:rPr/>
              <w:t>2 655 - 2 690</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400,15 - 401</w:t>
            </w:r>
          </w:p>
        </w:tc>
        <w:tc>
          <w:tcPr>
            <w:tcW w:w="1969" w:type="dxa"/>
            <w:tcBorders/>
          </w:tcPr>
          <w:p>
            <w:pPr>
              <w:pStyle w:val="Normal"/>
              <w:spacing w:before="0" w:after="0"/>
              <w:rPr/>
            </w:pPr>
            <w:r>
              <w:rPr/>
              <w:t>MHz</w:t>
            </w:r>
          </w:p>
        </w:tc>
        <w:tc>
          <w:tcPr>
            <w:tcW w:w="1969" w:type="dxa"/>
            <w:tcBorders/>
          </w:tcPr>
          <w:p>
            <w:pPr>
              <w:pStyle w:val="Normal"/>
              <w:spacing w:before="0" w:after="0"/>
              <w:rPr/>
            </w:pPr>
            <w:r>
              <w:rPr/>
              <w:t>5 091 - 5 250</w:t>
            </w:r>
          </w:p>
        </w:tc>
        <w:tc>
          <w:tcPr>
            <w:tcW w:w="1969" w:type="dxa"/>
            <w:tcBorders/>
          </w:tcPr>
          <w:p>
            <w:pPr>
              <w:pStyle w:val="Normal"/>
              <w:spacing w:before="0" w:after="0"/>
              <w:rPr/>
            </w:pPr>
            <w:r>
              <w:rPr/>
              <w:t>MHz</w:t>
            </w:r>
          </w:p>
        </w:tc>
      </w:tr>
      <w:tr>
        <w:trPr/>
        <w:tc>
          <w:tcPr>
            <w:tcW w:w="1969" w:type="dxa"/>
            <w:tcBorders/>
          </w:tcPr>
          <w:p>
            <w:pPr>
              <w:pStyle w:val="Normal"/>
              <w:spacing w:lineRule="atLeast" w:line="0" w:before="0" w:after="0"/>
              <w:rPr/>
            </w:pPr>
            <w:r>
              <w:rPr/>
              <w:t>455 - 456</w:t>
            </w:r>
          </w:p>
        </w:tc>
        <w:tc>
          <w:tcPr>
            <w:tcW w:w="1969" w:type="dxa"/>
            <w:tcBorders/>
          </w:tcPr>
          <w:p>
            <w:pPr>
              <w:pStyle w:val="Normal"/>
              <w:spacing w:lineRule="atLeast" w:line="0" w:before="0" w:after="0"/>
              <w:rPr/>
            </w:pPr>
            <w:r>
              <w:rPr/>
              <w:t>MHz</w:t>
            </w:r>
          </w:p>
        </w:tc>
        <w:tc>
          <w:tcPr>
            <w:tcW w:w="1969" w:type="dxa"/>
            <w:tcBorders/>
          </w:tcPr>
          <w:p>
            <w:pPr>
              <w:pStyle w:val="Normal"/>
              <w:spacing w:lineRule="atLeast" w:line="0" w:before="0" w:after="0"/>
              <w:rPr/>
            </w:pPr>
            <w:r>
              <w:rPr/>
              <w:t>6 700 - 7 075</w:t>
            </w:r>
          </w:p>
        </w:tc>
        <w:tc>
          <w:tcPr>
            <w:tcW w:w="1969" w:type="dxa"/>
            <w:tcBorders/>
          </w:tcPr>
          <w:p>
            <w:pPr>
              <w:pStyle w:val="Normal"/>
              <w:spacing w:lineRule="atLeast" w:line="0" w:before="0" w:after="0"/>
              <w:rPr/>
            </w:pPr>
            <w:r>
              <w:rPr/>
              <w:t>MHz</w:t>
            </w:r>
          </w:p>
        </w:tc>
      </w:tr>
      <w:tr>
        <w:trPr/>
        <w:tc>
          <w:tcPr>
            <w:tcW w:w="1969" w:type="dxa"/>
            <w:tcBorders/>
          </w:tcPr>
          <w:p>
            <w:pPr>
              <w:pStyle w:val="Normal"/>
              <w:spacing w:lineRule="atLeast" w:line="0" w:before="0" w:after="0"/>
              <w:rPr/>
            </w:pPr>
            <w:r>
              <w:rPr/>
              <w:t>459 - 460</w:t>
            </w:r>
          </w:p>
        </w:tc>
        <w:tc>
          <w:tcPr>
            <w:tcW w:w="1969" w:type="dxa"/>
            <w:tcBorders/>
          </w:tcPr>
          <w:p>
            <w:pPr>
              <w:pStyle w:val="Normal"/>
              <w:spacing w:lineRule="atLeast" w:line="0" w:before="0" w:after="0"/>
              <w:rPr/>
            </w:pPr>
            <w:r>
              <w:rPr/>
              <w:t>MHz</w:t>
            </w:r>
          </w:p>
        </w:tc>
        <w:tc>
          <w:tcPr>
            <w:tcW w:w="1969" w:type="dxa"/>
            <w:tcBorders/>
          </w:tcPr>
          <w:p>
            <w:pPr>
              <w:pStyle w:val="Normal"/>
              <w:spacing w:lineRule="atLeast" w:line="0" w:before="0" w:after="0"/>
              <w:rPr/>
            </w:pPr>
            <w:r>
              <w:rPr/>
              <w:t>15,4 - 15,7</w:t>
            </w:r>
          </w:p>
        </w:tc>
        <w:tc>
          <w:tcPr>
            <w:tcW w:w="1969" w:type="dxa"/>
            <w:tcBorders/>
          </w:tcPr>
          <w:p>
            <w:pPr>
              <w:pStyle w:val="Normal"/>
              <w:spacing w:lineRule="atLeast" w:line="0" w:before="0" w:after="0"/>
              <w:rPr/>
            </w:pPr>
            <w:r>
              <w:rPr/>
              <w:t>GHz</w:t>
            </w:r>
          </w:p>
        </w:tc>
      </w:tr>
      <w:tr>
        <w:trPr/>
        <w:tc>
          <w:tcPr>
            <w:tcW w:w="1969" w:type="dxa"/>
            <w:tcBorders/>
          </w:tcPr>
          <w:p>
            <w:pPr>
              <w:pStyle w:val="Normal"/>
              <w:spacing w:lineRule="atLeast" w:line="0" w:before="0" w:after="0"/>
              <w:rPr/>
            </w:pPr>
            <w:r>
              <w:rPr/>
              <w:t>1 492 - 1 559</w:t>
            </w:r>
          </w:p>
        </w:tc>
        <w:tc>
          <w:tcPr>
            <w:tcW w:w="1969" w:type="dxa"/>
            <w:tcBorders/>
          </w:tcPr>
          <w:p>
            <w:pPr>
              <w:pStyle w:val="Normal"/>
              <w:spacing w:lineRule="atLeast" w:line="0" w:before="0" w:after="0"/>
              <w:rPr/>
            </w:pPr>
            <w:r>
              <w:rPr/>
              <w:t>MHz</w:t>
            </w:r>
          </w:p>
        </w:tc>
        <w:tc>
          <w:tcPr>
            <w:tcW w:w="1969" w:type="dxa"/>
            <w:tcBorders/>
          </w:tcPr>
          <w:p>
            <w:pPr>
              <w:pStyle w:val="Normal"/>
              <w:spacing w:lineRule="atLeast" w:line="0" w:before="0" w:after="0"/>
              <w:rPr/>
            </w:pPr>
            <w:r>
              <w:rPr/>
              <w:t>19,3 - 19,6</w:t>
            </w:r>
          </w:p>
        </w:tc>
        <w:tc>
          <w:tcPr>
            <w:tcW w:w="1969" w:type="dxa"/>
            <w:tcBorders/>
          </w:tcPr>
          <w:p>
            <w:pPr>
              <w:pStyle w:val="Normal"/>
              <w:spacing w:lineRule="atLeast" w:line="0" w:before="0" w:after="0"/>
              <w:rPr/>
            </w:pPr>
            <w:r>
              <w:rPr/>
              <w:t>GHz</w:t>
            </w:r>
          </w:p>
        </w:tc>
      </w:tr>
      <w:tr>
        <w:trPr/>
        <w:tc>
          <w:tcPr>
            <w:tcW w:w="1969" w:type="dxa"/>
            <w:tcBorders/>
          </w:tcPr>
          <w:p>
            <w:pPr>
              <w:pStyle w:val="Normal"/>
              <w:spacing w:lineRule="atLeast" w:line="0" w:before="0" w:after="0"/>
              <w:rPr/>
            </w:pPr>
            <w:r>
              <w:rPr/>
              <w:t>1 610 - 1 660,5</w:t>
            </w:r>
          </w:p>
        </w:tc>
        <w:tc>
          <w:tcPr>
            <w:tcW w:w="1969" w:type="dxa"/>
            <w:tcBorders/>
          </w:tcPr>
          <w:p>
            <w:pPr>
              <w:pStyle w:val="Normal"/>
              <w:spacing w:lineRule="atLeast" w:line="0" w:before="0" w:after="0"/>
              <w:rPr/>
            </w:pPr>
            <w:r>
              <w:rPr/>
              <w:t>MHz</w:t>
            </w:r>
          </w:p>
        </w:tc>
        <w:tc>
          <w:tcPr>
            <w:tcW w:w="1969" w:type="dxa"/>
            <w:tcBorders/>
          </w:tcPr>
          <w:p>
            <w:pPr>
              <w:pStyle w:val="Normal"/>
              <w:spacing w:lineRule="atLeast" w:line="0" w:before="0" w:after="0"/>
              <w:rPr/>
            </w:pPr>
            <w:r>
              <w:rPr/>
              <w:t>29,1 - 29,4</w:t>
            </w:r>
          </w:p>
        </w:tc>
        <w:tc>
          <w:tcPr>
            <w:tcW w:w="1969" w:type="dxa"/>
            <w:tcBorders/>
          </w:tcPr>
          <w:p>
            <w:pPr>
              <w:pStyle w:val="Normal"/>
              <w:spacing w:lineRule="atLeast" w:line="0" w:before="0" w:after="0"/>
              <w:rPr/>
            </w:pPr>
            <w:r>
              <w:rPr/>
              <w:t>GHz</w:t>
            </w:r>
          </w:p>
        </w:tc>
      </w:tr>
    </w:tbl>
    <w:p>
      <w:pPr>
        <w:pStyle w:val="Normal"/>
        <w:spacing w:lineRule="atLeast" w:line="0"/>
        <w:rPr/>
      </w:pPr>
      <w:r>
        <w:rPr/>
        <w:t>aux services et dans les conditions indiquées dans l'appendice S5 et en particulier dans le Tableau S5</w:t>
        <w:noBreakHyphen/>
        <w:t>1A."</w:t>
      </w:r>
    </w:p>
    <w:p>
      <w:pPr>
        <w:pStyle w:val="Normal"/>
        <w:spacing w:lineRule="atLeast" w:line="0"/>
        <w:rPr/>
      </w:pPr>
      <w:r>
        <w:rPr/>
        <w:t>Ce renvoi devrait figurer dans le Tableau d'attribution des bandes de fréquences de l'article S5 lui</w:t>
        <w:noBreakHyphen/>
        <w:t>même, dans la partie inférieure de chaque encadré relatif à la bande de fréquences appropriée dans la région appropriée.</w:t>
      </w:r>
    </w:p>
    <w:p>
      <w:pPr>
        <w:pStyle w:val="Normal"/>
        <w:spacing w:lineRule="atLeast" w:line="0"/>
        <w:rPr>
          <w:b/>
          <w:b/>
          <w:bCs/>
        </w:rPr>
      </w:pPr>
      <w:r>
        <w:rPr>
          <w:b/>
          <w:bCs/>
        </w:rPr>
        <w:t>Le Tableau S5-1A devra être revu et modifié afin d'inclure dans une nouvelle colonne les attributions aux services de Terre auxquels les mêmes dispositions du numéro S9.11A s'appliquent.</w:t>
      </w:r>
    </w:p>
    <w:p>
      <w:pPr>
        <w:pStyle w:val="Normal"/>
        <w:spacing w:lineRule="atLeast" w:line="0"/>
        <w:rPr/>
      </w:pPr>
      <w:r>
        <w:rPr/>
        <w:t>Le tableau suivant présente les modifications qu'il faudrait apporter aux renvois de la CMR</w:t>
        <w:noBreakHyphen/>
        <w:t>95 si le projet de renvoi S5.208B était adopté.</w:t>
      </w:r>
    </w:p>
    <w:p>
      <w:pPr>
        <w:sectPr>
          <w:headerReference w:type="default" r:id="rId14"/>
          <w:footerReference w:type="default" r:id="rId15"/>
          <w:footnotePr>
            <w:numFmt w:val="decimal"/>
          </w:footnotePr>
          <w:type w:val="nextPage"/>
          <w:pgSz w:w="11906" w:h="16838"/>
          <w:pgMar w:left="1134" w:right="1134" w:gutter="0" w:header="0" w:top="1418" w:footer="0" w:bottom="1418"/>
          <w:pgNumType w:fmt="decimal"/>
          <w:formProt w:val="false"/>
          <w:textDirection w:val="lrTb"/>
        </w:sectPr>
        <w:pStyle w:val="Normal"/>
        <w:spacing w:lineRule="atLeast" w:line="0"/>
        <w:rPr/>
      </w:pPr>
      <w:r>
        <w:rPr/>
      </w:r>
    </w:p>
    <w:p>
      <w:pPr>
        <w:pStyle w:val="Normal"/>
        <w:spacing w:lineRule="atLeast" w:line="0"/>
        <w:rPr/>
      </w:pP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0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137 - 138 MHz par le service mobile par satellite est subordonnée à la coordination au titre de la Résolution </w:t>
            </w:r>
            <w:r>
              <w:rPr>
                <w:b/>
                <w:bCs/>
                <w:sz w:val="22"/>
                <w:szCs w:val="22"/>
              </w:rPr>
              <w:t>46(Rév.CMR</w:t>
              <w:noBreakHyphen/>
              <w:t>95)</w:t>
            </w:r>
            <w:r>
              <w:rPr>
                <w:sz w:val="22"/>
                <w:szCs w:val="22"/>
              </w:rPr>
              <w:t xml:space="preserve">/du numéro </w:t>
            </w:r>
            <w:r>
              <w:rPr>
                <w:b/>
                <w:bCs/>
                <w:sz w:val="22"/>
                <w:szCs w:val="22"/>
              </w:rPr>
              <w:t>S9.11A</w:t>
            </w:r>
            <w:r>
              <w:rPr>
                <w:sz w:val="22"/>
                <w:szCs w:val="22"/>
              </w:rPr>
              <w:t xml:space="preserve">. La limite de puissance surfacique indiquée dans l'annexe 2 à la Résolution </w:t>
            </w:r>
            <w:r>
              <w:rPr>
                <w:b/>
                <w:bCs/>
                <w:sz w:val="22"/>
                <w:szCs w:val="22"/>
              </w:rPr>
              <w:t>46(Rév.CMR-95)/</w:t>
            </w:r>
            <w:r>
              <w:rPr>
                <w:sz w:val="22"/>
                <w:szCs w:val="22"/>
              </w:rPr>
              <w:t xml:space="preserve">annexe 1 à l'appendice </w:t>
            </w:r>
            <w:r>
              <w:rPr>
                <w:b/>
                <w:bCs/>
                <w:sz w:val="22"/>
                <w:szCs w:val="22"/>
              </w:rPr>
              <w:t xml:space="preserve">S5 </w:t>
            </w:r>
            <w:r>
              <w:rPr>
                <w:sz w:val="22"/>
                <w:szCs w:val="22"/>
              </w:rPr>
              <w:t>s'appliquera jusqu'à ce qu'une conférence mondiale des radiocommunications compétente la révise. De plus, jusqu'à la tenue de cette conférence, les dispositions de la Résolution </w:t>
            </w:r>
            <w:r>
              <w:rPr>
                <w:b/>
                <w:bCs/>
                <w:sz w:val="22"/>
                <w:szCs w:val="22"/>
              </w:rPr>
              <w:t xml:space="preserve">714 (CMR-95) </w:t>
            </w:r>
            <w:r>
              <w:rPr>
                <w:sz w:val="22"/>
                <w:szCs w:val="22"/>
              </w:rPr>
              <w:t>s'appliquero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 la bande 137 </w:t>
              <w:noBreakHyphen/>
              <w:t xml:space="preserve"> 138 MHz par le service mobile est subordonnée à la limite de puissance surfacique indiquée dans l'annexe 2 à la Résolution </w:t>
            </w:r>
            <w:r>
              <w:rPr>
                <w:b/>
                <w:bCs/>
                <w:sz w:val="22"/>
                <w:szCs w:val="22"/>
              </w:rPr>
              <w:t>46(Rév.CMR</w:t>
              <w:noBreakHyphen/>
              <w:t>95)</w:t>
            </w:r>
            <w:r>
              <w:rPr>
                <w:sz w:val="22"/>
                <w:szCs w:val="22"/>
              </w:rPr>
              <w:t xml:space="preserve">/annexe 1 à l'appendice </w:t>
            </w:r>
            <w:r>
              <w:rPr>
                <w:b/>
                <w:bCs/>
                <w:sz w:val="22"/>
                <w:szCs w:val="22"/>
              </w:rPr>
              <w:t>S5</w:t>
            </w:r>
            <w:r>
              <w:rPr>
                <w:sz w:val="22"/>
                <w:szCs w:val="22"/>
              </w:rPr>
              <w:t xml:space="preserve"> jusqu'à ce qu'une conférence mondiale des radiocommunications compétente la révise. De plus, jusqu'à la tenue de cette conférence, les dispositions de la Résolution </w:t>
            </w:r>
            <w:r>
              <w:rPr>
                <w:b/>
                <w:bCs/>
                <w:sz w:val="22"/>
                <w:szCs w:val="22"/>
              </w:rPr>
              <w:t>714 (CMR-95)</w:t>
            </w:r>
            <w:r>
              <w:rPr>
                <w:sz w:val="22"/>
                <w:szCs w:val="22"/>
              </w:rPr>
              <w:t xml:space="preserve"> s'appliquero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148 - 149,9 MHz par le service mobile par satellite est subordonnée à la coordination au titre de la Résolution </w:t>
            </w:r>
            <w:r>
              <w:rPr>
                <w:b/>
                <w:bCs/>
                <w:sz w:val="22"/>
                <w:szCs w:val="22"/>
              </w:rPr>
              <w:t>46(Rév.CMR-95)/</w:t>
            </w:r>
            <w:r>
              <w:rPr>
                <w:sz w:val="22"/>
                <w:szCs w:val="22"/>
              </w:rPr>
              <w:t xml:space="preserve">du numéro </w:t>
            </w:r>
            <w:r>
              <w:rPr>
                <w:b/>
                <w:bCs/>
                <w:sz w:val="22"/>
                <w:szCs w:val="22"/>
              </w:rPr>
              <w:t>S9.11A</w:t>
            </w:r>
            <w:r>
              <w:rPr>
                <w:sz w:val="22"/>
                <w:szCs w:val="22"/>
              </w:rPr>
              <w:t>. Le service mobile par satellite ne doit pas gêner le développement et l'utilisation des services fixe, mobile et d'exploitation spatiale dans la bande 148 </w:t>
              <w:noBreakHyphen/>
              <w:t> 149,9 MHz.</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utilisation de la bande 148 - 149,9 MHz par le service mobile par satellite ne doit pas gêner le développement et l'utilisation des services fixe, mobile et d'exploitation spatiale dans la bande 148 - 149,9 MHz.</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149,9 - 150,05 MHz et 399,9 </w:t>
              <w:noBreakHyphen/>
              <w:t> 400,05 MHz par le service mobile terrestre par satellite est subor</w:t>
              <w:softHyphen/>
              <w:t xml:space="preserve">donnée à la coordination au titre de la Résolution </w:t>
            </w:r>
            <w:r>
              <w:rPr>
                <w:b/>
                <w:bCs/>
                <w:sz w:val="22"/>
                <w:szCs w:val="22"/>
              </w:rPr>
              <w:t>46(Rév.CMR-95)/</w:t>
            </w:r>
            <w:r>
              <w:rPr>
                <w:sz w:val="22"/>
                <w:szCs w:val="22"/>
              </w:rPr>
              <w:t xml:space="preserve">du numéro </w:t>
            </w:r>
            <w:r>
              <w:rPr>
                <w:b/>
                <w:bCs/>
                <w:sz w:val="22"/>
                <w:szCs w:val="22"/>
              </w:rPr>
              <w:t>S9.11A</w:t>
            </w:r>
            <w:r>
              <w:rPr>
                <w:sz w:val="22"/>
                <w:szCs w:val="22"/>
              </w:rPr>
              <w:t>. Le service mobile terrestre par satellite ne doit pas gêner le développement et l'utili</w:t>
              <w:softHyphen/>
              <w:t>sation du service de radionavigation par satellite dans les bandes 149,9 - 150,05 MHz et 399,9 </w:t>
              <w:noBreakHyphen/>
              <w:t> 400,05 MHz.</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utilisation des bandes 149,9 - 150,05 MHz et 399,9 </w:t>
              <w:noBreakHyphen/>
              <w:t> 400,05 MHz par le service mobile terrestre par satellite ne doit pas gêner le développement et l'utilisation du service de radionavigation par satellite dans ces band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es bandes 312 - 315 MHz (Terre vers espace) et 387 </w:t>
              <w:noBreakHyphen/>
              <w:t xml:space="preserve"> 390 MHz (espace vers Terre) attribuées au service mobile par satellite peuvent, de plus, être utilisées par des systèmes à satellites non géostationnaires. Cette utilisation est subordonnée à la coordination au titre de la Résolution </w:t>
            </w:r>
            <w:r>
              <w:rPr>
                <w:b/>
                <w:bCs/>
                <w:sz w:val="22"/>
                <w:szCs w:val="22"/>
              </w:rPr>
              <w:t>46 (Rév.CMR</w:t>
              <w:noBreakHyphen/>
              <w:t>95)/</w:t>
            </w:r>
            <w:r>
              <w:rPr>
                <w:sz w:val="22"/>
                <w:szCs w:val="22"/>
              </w:rPr>
              <w:t xml:space="preserve">du numéro </w:t>
            </w:r>
            <w:r>
              <w:rPr>
                <w:b/>
                <w:bCs/>
                <w:sz w:val="22"/>
                <w:szCs w:val="22"/>
              </w:rPr>
              <w:t>S9.11A</w:t>
            </w:r>
            <w:r>
              <w:rPr>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es bandes 312 - 315 MHz (Terre vers espace) et 387 </w:t>
              <w:noBreakHyphen/>
              <w:t> 390 MHz (espace vers Terre) attribuées au service mobile par satellite peuvent, de plus, être utilisées par des systèmes à satellites non géostationnai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 la bande 400,15 - 401 MHz par le service mobile par satellite est subordonnée à la coordination au titre de la Résolution </w:t>
            </w:r>
            <w:r>
              <w:rPr>
                <w:b/>
                <w:bCs/>
                <w:sz w:val="22"/>
                <w:szCs w:val="22"/>
              </w:rPr>
              <w:t>46(Rév.CMR-95)</w:t>
            </w:r>
            <w:r>
              <w:rPr>
                <w:sz w:val="22"/>
                <w:szCs w:val="22"/>
              </w:rPr>
              <w:t xml:space="preserve">/du numéro </w:t>
            </w:r>
            <w:r>
              <w:rPr>
                <w:b/>
                <w:bCs/>
                <w:sz w:val="22"/>
                <w:szCs w:val="22"/>
              </w:rPr>
              <w:t>S9.11A</w:t>
            </w:r>
            <w:r>
              <w:rPr>
                <w:sz w:val="22"/>
                <w:szCs w:val="22"/>
              </w:rPr>
              <w:t xml:space="preserve">. La limite de puissance surfacique indiquée dans l'annexe 2 à la Résolution </w:t>
            </w:r>
            <w:r>
              <w:rPr>
                <w:b/>
                <w:bCs/>
                <w:sz w:val="22"/>
                <w:szCs w:val="22"/>
              </w:rPr>
              <w:t>46(Rév.CMR-95)/</w:t>
            </w:r>
            <w:r>
              <w:rPr>
                <w:sz w:val="22"/>
                <w:szCs w:val="22"/>
              </w:rPr>
              <w:t xml:space="preserve">annexe 1 à l'appendice </w:t>
            </w:r>
            <w:r>
              <w:rPr>
                <w:b/>
                <w:bCs/>
                <w:sz w:val="22"/>
                <w:szCs w:val="22"/>
              </w:rPr>
              <w:t>S5</w:t>
            </w:r>
            <w:r>
              <w:rPr>
                <w:sz w:val="22"/>
                <w:szCs w:val="22"/>
              </w:rPr>
              <w:t xml:space="preserve"> s'appliquera jusqu'à ce qu'une conférence mondiale des radiocommunications compétente la révis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400,15 - 401 MHz par le service mobile par satellite est subordonnée à la limite de puissance surfacique indiquée à l'annexe 2 à la Résolution </w:t>
            </w:r>
            <w:r>
              <w:rPr>
                <w:b/>
                <w:bCs/>
                <w:sz w:val="22"/>
                <w:szCs w:val="22"/>
              </w:rPr>
              <w:t>46 (Rév.CMR</w:t>
              <w:noBreakHyphen/>
              <w:t>95)</w:t>
            </w:r>
            <w:r>
              <w:rPr>
                <w:sz w:val="22"/>
                <w:szCs w:val="22"/>
              </w:rPr>
              <w:t xml:space="preserve">/annexe 1 à l'appendice </w:t>
            </w:r>
            <w:r>
              <w:rPr>
                <w:b/>
                <w:bCs/>
                <w:sz w:val="22"/>
                <w:szCs w:val="22"/>
              </w:rPr>
              <w:t>S5</w:t>
            </w:r>
            <w:r>
              <w:rPr>
                <w:sz w:val="22"/>
                <w:szCs w:val="22"/>
              </w:rPr>
              <w:t>. Cette limite s'appliquera jusqu'à ce qu'une conférence mondiale des radiocommunications compétente la révi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86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455 - 456 MHz et 459 - 460 MHz par le service mobile par satellite est subordonnée à la coordination au titre de la Résolution </w:t>
            </w:r>
            <w:r>
              <w:rPr>
                <w:b/>
                <w:bCs/>
                <w:sz w:val="22"/>
                <w:szCs w:val="22"/>
              </w:rPr>
              <w:t>46(Rév.CMR-95)/</w:t>
            </w:r>
            <w:r>
              <w:rPr>
                <w:sz w:val="22"/>
                <w:szCs w:val="22"/>
              </w:rPr>
              <w:t xml:space="preserve">du numéro </w:t>
            </w:r>
            <w:r>
              <w:rPr>
                <w:b/>
                <w:bCs/>
                <w:sz w:val="22"/>
                <w:szCs w:val="22"/>
              </w:rPr>
              <w:t>S9.11A</w:t>
            </w:r>
            <w:r>
              <w:rPr>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pression du renvo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 la bande 1 492 - 1 525 MHz par le service mobile par satellite est subordonnée à la coordination au titre de la Résolution </w:t>
            </w:r>
            <w:r>
              <w:rPr>
                <w:b/>
                <w:bCs/>
                <w:sz w:val="22"/>
                <w:szCs w:val="22"/>
              </w:rPr>
              <w:t>46(Rév.CMR-95)/</w:t>
            </w:r>
            <w:r>
              <w:rPr>
                <w:sz w:val="22"/>
                <w:szCs w:val="22"/>
              </w:rPr>
              <w:t xml:space="preserve">du numéro </w:t>
            </w:r>
            <w:r>
              <w:rPr>
                <w:b/>
                <w:bCs/>
                <w:sz w:val="22"/>
                <w:szCs w:val="22"/>
              </w:rPr>
              <w:t>S9.11A</w:t>
            </w:r>
            <w:r>
              <w:rPr>
                <w:sz w:val="22"/>
                <w:szCs w:val="22"/>
              </w:rPr>
              <w:t>. Toutefois, aucun seuil de coordination défini dans l'article </w:t>
            </w:r>
            <w:r>
              <w:rPr>
                <w:b/>
                <w:bCs/>
                <w:sz w:val="22"/>
                <w:szCs w:val="22"/>
              </w:rPr>
              <w:t>S21</w:t>
            </w:r>
            <w:r>
              <w:rPr>
                <w:sz w:val="22"/>
                <w:szCs w:val="22"/>
              </w:rPr>
              <w:t xml:space="preserve"> pour les stations spatiales du service mobile par satellite vis-à-vis des services de Terre ne s'applique à la situation mentionnée au numéro </w:t>
            </w:r>
            <w:r>
              <w:rPr>
                <w:b/>
                <w:bCs/>
                <w:sz w:val="22"/>
                <w:szCs w:val="22"/>
              </w:rPr>
              <w:t>S5.343</w:t>
            </w:r>
            <w:r>
              <w:rPr>
                <w:sz w:val="22"/>
                <w:szCs w:val="22"/>
              </w:rPr>
              <w:t>. S'agissant de la situation dont il est question dans le numéro</w:t>
            </w:r>
            <w:r>
              <w:rPr>
                <w:b/>
                <w:bCs/>
                <w:sz w:val="22"/>
                <w:szCs w:val="22"/>
              </w:rPr>
              <w:t> S5.343</w:t>
            </w:r>
            <w:r>
              <w:rPr>
                <w:sz w:val="22"/>
                <w:szCs w:val="22"/>
              </w:rPr>
              <w:t>, la nécessité d'assurer une coordination dans la bande 1 492 </w:t>
              <w:noBreakHyphen/>
              <w:t>1 525 MHz sera déterminée par le recouvrement de la ban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Pour l'utilisation de la bande 1 492 </w:t>
              <w:noBreakHyphen/>
              <w:t xml:space="preserve"> 1 525 MHz par le service mobile par satellite, aucun seuil de coordination défini dans l'article </w:t>
            </w:r>
            <w:r>
              <w:rPr>
                <w:b/>
                <w:bCs/>
                <w:sz w:val="22"/>
                <w:szCs w:val="22"/>
              </w:rPr>
              <w:t>S21</w:t>
            </w:r>
            <w:r>
              <w:rPr>
                <w:sz w:val="22"/>
                <w:szCs w:val="22"/>
              </w:rPr>
              <w:t xml:space="preserve"> pour les stations spatiales du service mobile par satellite vis-à-vis des services de Terre ne s'applique à la situation mentionnée au numéro </w:t>
            </w:r>
            <w:r>
              <w:rPr>
                <w:b/>
                <w:bCs/>
                <w:sz w:val="22"/>
                <w:szCs w:val="22"/>
              </w:rPr>
              <w:t>S5.343</w:t>
            </w:r>
            <w:r>
              <w:rPr>
                <w:sz w:val="22"/>
                <w:szCs w:val="22"/>
              </w:rPr>
              <w:t>. S'agissant de la situation dont il est question dans le numéro </w:t>
            </w:r>
            <w:r>
              <w:rPr>
                <w:b/>
                <w:bCs/>
                <w:sz w:val="22"/>
                <w:szCs w:val="22"/>
              </w:rPr>
              <w:t>S5.343</w:t>
            </w:r>
            <w:r>
              <w:rPr>
                <w:sz w:val="22"/>
                <w:szCs w:val="22"/>
              </w:rPr>
              <w:t>, la nécessité d'assurer une coordination dans la bande 1 492 - 1 525 MHz sera déterminée par le recouvrement de la band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48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Dans la bande 1 492 - 1 525 MHz, le seuil de coordina</w:t>
              <w:softHyphen/>
              <w:t xml:space="preserve">tion exprimé en termes de niveaux de puissance surfacique à la surface de la Terre en application de la Résolution </w:t>
            </w:r>
            <w:r>
              <w:rPr>
                <w:b/>
                <w:bCs/>
                <w:sz w:val="22"/>
                <w:szCs w:val="22"/>
              </w:rPr>
              <w:t>46 (Rév.CMR-95)/</w:t>
            </w:r>
            <w:r>
              <w:rPr>
                <w:sz w:val="22"/>
                <w:szCs w:val="22"/>
              </w:rPr>
              <w:t>du numéro</w:t>
            </w:r>
            <w:r>
              <w:rPr>
                <w:b/>
                <w:bCs/>
                <w:sz w:val="22"/>
                <w:szCs w:val="22"/>
              </w:rPr>
              <w:t xml:space="preserve"> S9.11A</w:t>
            </w:r>
            <w:r>
              <w:rPr>
                <w:sz w:val="22"/>
                <w:szCs w:val="22"/>
              </w:rPr>
              <w:t xml:space="preserve"> pour les stations spatiales du service mobile par satellite (espace vers Terre), vis-à-vis du service mobile terrestre utilisé pour les radiocommunications mobiles spé</w:t>
              <w:softHyphen/>
              <w:t xml:space="preserve">cialisées ou en association avec les réseaux de télécommunication publics commutés (RTPC) exploités sur le territoire du Japon, doit être de </w:t>
              <w:noBreakHyphen/>
              <w:t>150 dB(W/m</w:t>
            </w:r>
            <w:r>
              <w:rPr>
                <w:position w:val="6"/>
                <w:sz w:val="22"/>
                <w:szCs w:val="22"/>
              </w:rPr>
              <w:t>2</w:t>
            </w:r>
            <w:r>
              <w:rPr>
                <w:sz w:val="22"/>
                <w:szCs w:val="22"/>
              </w:rPr>
              <w:t xml:space="preserve">) dans une bande quelconque large de 4 kHz pour tous les angles d'incidence en remplacement des valeurs indiquées dans l'annexe 2 à la Résolution </w:t>
            </w:r>
            <w:r>
              <w:rPr>
                <w:b/>
                <w:bCs/>
                <w:sz w:val="22"/>
                <w:szCs w:val="22"/>
              </w:rPr>
              <w:t>46(Rév.CMR</w:t>
              <w:noBreakHyphen/>
              <w:t xml:space="preserve">95)/ </w:t>
            </w:r>
            <w:r>
              <w:rPr>
                <w:sz w:val="22"/>
                <w:szCs w:val="22"/>
              </w:rPr>
              <w:t xml:space="preserve">Tableau </w:t>
            </w:r>
            <w:r>
              <w:rPr>
                <w:b/>
                <w:bCs/>
                <w:sz w:val="22"/>
                <w:szCs w:val="22"/>
              </w:rPr>
              <w:t>S5-2</w:t>
            </w:r>
            <w:r>
              <w:rPr>
                <w:sz w:val="22"/>
                <w:szCs w:val="22"/>
              </w:rPr>
              <w:t xml:space="preserve"> de l'appendice </w:t>
            </w:r>
            <w:r>
              <w:rPr>
                <w:b/>
                <w:bCs/>
                <w:sz w:val="22"/>
                <w:szCs w:val="22"/>
              </w:rPr>
              <w:t>S5</w:t>
            </w:r>
            <w:r>
              <w:rPr>
                <w:sz w:val="22"/>
                <w:szCs w:val="22"/>
              </w:rPr>
              <w:t>. Le seuil de puissance surfacique défini ci-dessus s'appliquera jusqu'à ce qu'il soit modifié par une conférence mondiale des radiocommunications compétent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Dans la bande 1 492 - 1 525 MHz, le seuil de coordina</w:t>
              <w:softHyphen/>
              <w:t xml:space="preserve">tion exprimé en termes de niveaux de puissance surfacique à la surface de la Terre en application de la Résolution </w:t>
            </w:r>
            <w:r>
              <w:rPr>
                <w:b/>
                <w:bCs/>
                <w:sz w:val="22"/>
                <w:szCs w:val="22"/>
              </w:rPr>
              <w:t>46 (Rév.CMR-95)/</w:t>
            </w:r>
            <w:r>
              <w:rPr>
                <w:sz w:val="22"/>
                <w:szCs w:val="22"/>
              </w:rPr>
              <w:t>du numéro</w:t>
            </w:r>
            <w:r>
              <w:rPr>
                <w:b/>
                <w:bCs/>
                <w:sz w:val="22"/>
                <w:szCs w:val="22"/>
              </w:rPr>
              <w:t xml:space="preserve"> S9.11A</w:t>
            </w:r>
            <w:r>
              <w:rPr>
                <w:sz w:val="22"/>
                <w:szCs w:val="22"/>
              </w:rPr>
              <w:t xml:space="preserve"> pour les stations spatiales du service mobile par satellite (espace vers Terre), vis-à-vis du service mobile terrestre utilisé pour les radiocommunications mobiles spé</w:t>
              <w:softHyphen/>
              <w:t xml:space="preserve">cialisées ou en association avec les réseaux de télécommunication publics commutés (RTPC) exploités sur le territoire du Japon, doit être de </w:t>
              <w:noBreakHyphen/>
              <w:t>150 dB(W/m</w:t>
            </w:r>
            <w:r>
              <w:rPr>
                <w:sz w:val="18"/>
                <w:szCs w:val="18"/>
                <w:vertAlign w:val="superscript"/>
              </w:rPr>
              <w:t>2</w:t>
            </w:r>
            <w:r>
              <w:rPr>
                <w:sz w:val="22"/>
                <w:szCs w:val="22"/>
              </w:rPr>
              <w:t xml:space="preserve">) dans une bande quelconque large de 4 kHz pour tous les angles d'incidence en remplacement des valeurs indiquées dans l'annexe 2 à la Résolution </w:t>
            </w:r>
            <w:r>
              <w:rPr>
                <w:b/>
                <w:bCs/>
                <w:sz w:val="22"/>
                <w:szCs w:val="22"/>
              </w:rPr>
              <w:t>46(Rév.CMR</w:t>
              <w:noBreakHyphen/>
              <w:t xml:space="preserve">95)/ </w:t>
            </w:r>
            <w:r>
              <w:rPr>
                <w:sz w:val="22"/>
                <w:szCs w:val="22"/>
              </w:rPr>
              <w:t xml:space="preserve">Tableau </w:t>
            </w:r>
            <w:r>
              <w:rPr>
                <w:b/>
                <w:bCs/>
                <w:sz w:val="22"/>
                <w:szCs w:val="22"/>
              </w:rPr>
              <w:t>S5-2</w:t>
            </w:r>
            <w:r>
              <w:rPr>
                <w:sz w:val="22"/>
                <w:szCs w:val="22"/>
              </w:rPr>
              <w:t xml:space="preserve"> de l'appendice </w:t>
            </w:r>
            <w:r>
              <w:rPr>
                <w:b/>
                <w:bCs/>
                <w:sz w:val="22"/>
                <w:szCs w:val="22"/>
              </w:rPr>
              <w:t>S5</w:t>
            </w:r>
            <w:r>
              <w:rPr>
                <w:sz w:val="22"/>
                <w:szCs w:val="22"/>
              </w:rPr>
              <w:t>. Le seuil de puissance surfacique défini ci-dessus s'appliquera jusqu'à ce qu'il soit modifié par une conférence mondiale des radiocommunications compéten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a référence à la Résolution </w:t>
            </w:r>
            <w:r>
              <w:rPr>
                <w:b/>
                <w:bCs/>
                <w:sz w:val="22"/>
                <w:szCs w:val="22"/>
              </w:rPr>
              <w:t>46</w:t>
            </w:r>
            <w:r>
              <w:rPr>
                <w:sz w:val="22"/>
                <w:szCs w:val="22"/>
              </w:rPr>
              <w:t xml:space="preserve"> est maintenue dans ce renvoi étant donné qu'elle explique son champ d'app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1 525 - 1 559 MHz et 1 626,5 </w:t>
              <w:noBreakHyphen/>
              <w:t xml:space="preserve"> 1 660,5 MHz par les services mobiles par satellite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pression du renvoi.</w:t>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64</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1 610 - 1 626,5 MHz par le service mobile par satellite (Terre vers espace) et par le service de radiorepérage par satellite (Terre vers espace) est subordonnée à la coordination au titre de la Résolution </w:t>
            </w:r>
            <w:r>
              <w:rPr>
                <w:b/>
                <w:bCs/>
              </w:rPr>
              <w:t>46 (Rév.CMR-95)/</w:t>
            </w:r>
            <w:r>
              <w:rPr/>
              <w:t xml:space="preserve">du numéro </w:t>
            </w:r>
            <w:r>
              <w:rPr>
                <w:b/>
                <w:bCs/>
              </w:rPr>
              <w:t>S9.11A</w:t>
            </w:r>
            <w:r>
              <w:rPr/>
              <w:t xml:space="preserve">. Une station terrienne mobile fonctionnant dans l'un ou l'autre de ces services dans cette bande ne doit pas produire une densité de p.i.r.e. maximale supérieure à -15 dB(W/4 kHz) dans la partie de la bande utilisée par des systèmes exploités conformément aux dispositions du numéro </w:t>
            </w:r>
            <w:r>
              <w:rPr>
                <w:b/>
                <w:bCs/>
              </w:rPr>
              <w:t xml:space="preserve">S5.366 </w:t>
            </w:r>
            <w:r>
              <w:rPr/>
              <w:t xml:space="preserve">(auquel le numéro </w:t>
            </w:r>
            <w:r>
              <w:rPr>
                <w:b/>
                <w:bCs/>
              </w:rPr>
              <w:t>953/S4.10</w:t>
            </w:r>
            <w:r>
              <w:rPr/>
              <w:t xml:space="preserve"> s'applique), sauf si les administrations affectées en conviennent autrement. Dans la partie de la bande où de tels systèmes ne sont pas exploités, la densité de p.i.r.e. moyenne d'une station terrienne mobile ne doit pas dépasser </w:t>
              <w:noBreakHyphen/>
              <w:t xml:space="preserve">3 dB(W/4 kHz). Les stations du service mobile par satellite ne doivent pas demander à être protégées vis-à-vis des stations du service de radionavigation aéronautique, des stations fonctionnant conformément aux dispositions du numéro </w:t>
            </w:r>
            <w:r>
              <w:rPr>
                <w:b/>
                <w:bCs/>
              </w:rPr>
              <w:t>S5.366</w:t>
            </w:r>
            <w:r>
              <w:rPr/>
              <w:t xml:space="preserve"> et des stations du service fixe fonctionnant conformément aux dispositions du numéro </w:t>
            </w:r>
            <w:r>
              <w:rPr>
                <w:b/>
                <w:bCs/>
              </w:rPr>
              <w:t>S5.359</w:t>
            </w:r>
            <w:r>
              <w:rPr/>
              <w:t xml:space="preserve">. Les administrations responsables de la coordination des réseaux du service mobile par satellite doivent déployer tous les efforts possibles en vue d'assurer la protection des stations exploitées conformément aux dispositions du numéro </w:t>
            </w:r>
            <w:r>
              <w:rPr>
                <w:b/>
                <w:bCs/>
              </w:rPr>
              <w:t>S5.366</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Dans la bande 1 610 - 1 626,5 MHz une station terrienne du service mobile par satellite (Terre vers espace) ou du service de radiorepérage par satellite (Terre vers espace) ne doit pas produire une densité de p.i.r.e. maximale supérieure à </w:t>
              <w:noBreakHyphen/>
              <w:t xml:space="preserve">15 dB(W/4 kHz) dans la partie de la bande utilisée par les systèmes exploités conformément aux dispositions du numéro </w:t>
            </w:r>
            <w:r>
              <w:rPr>
                <w:b/>
                <w:bCs/>
                <w:sz w:val="22"/>
                <w:szCs w:val="22"/>
              </w:rPr>
              <w:t>S5.366</w:t>
            </w:r>
            <w:r>
              <w:rPr>
                <w:sz w:val="22"/>
                <w:szCs w:val="22"/>
              </w:rPr>
              <w:t xml:space="preserve"> (auquel s'applique le numéro </w:t>
            </w:r>
            <w:r>
              <w:rPr>
                <w:b/>
                <w:bCs/>
                <w:sz w:val="22"/>
                <w:szCs w:val="22"/>
              </w:rPr>
              <w:t>S4.10</w:t>
            </w:r>
            <w:r>
              <w:rPr>
                <w:sz w:val="22"/>
                <w:szCs w:val="22"/>
              </w:rPr>
              <w:t xml:space="preserve">) sauf si les administrations affectées en conviennent autrement. Dans la partie de la bande où de tels systèmes ne sont pas exploités, la densité de p.i.r.e. moyenne d'une station terrienne mobile ne doit pas dépasser </w:t>
              <w:noBreakHyphen/>
              <w:t xml:space="preserve">3 dB(W/4 kHz). Les stations du service mobile par satellite ne doivent pas demander à être protégées vis-à-vis des stations du service de radionavigation aéronautique, des stations fonctionnant conformément aux dispositions du numéro </w:t>
            </w:r>
            <w:r>
              <w:rPr>
                <w:b/>
                <w:bCs/>
                <w:sz w:val="22"/>
                <w:szCs w:val="22"/>
              </w:rPr>
              <w:t>S5.366</w:t>
            </w:r>
            <w:r>
              <w:rPr>
                <w:sz w:val="22"/>
                <w:szCs w:val="22"/>
              </w:rPr>
              <w:t xml:space="preserve"> et des stations du service fixe fonctionnant conformément aux dispositions du numéro </w:t>
            </w:r>
            <w:r>
              <w:rPr>
                <w:b/>
                <w:bCs/>
                <w:sz w:val="22"/>
                <w:szCs w:val="22"/>
              </w:rPr>
              <w:t>S5.359</w:t>
            </w:r>
            <w:r>
              <w:rPr>
                <w:sz w:val="22"/>
                <w:szCs w:val="22"/>
              </w:rPr>
              <w:t xml:space="preserve">. Les administrations responsables de la coordination des réseaux du service mobile par satellite doivent déployer tous les efforts possibles en vue d'assurer la protection à des stations exploitées conformément aux dispositions du numéro </w:t>
            </w:r>
            <w:r>
              <w:rPr>
                <w:b/>
                <w:bCs/>
                <w:sz w:val="22"/>
                <w:szCs w:val="22"/>
              </w:rPr>
              <w:t>S5.36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écision que la limite de p.i.r.e. s'applique à la fois aux stations terriennes du service mobile par satellite et du service de radiorepérage par satellit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65</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1 613,8 - 1 626,5 MHz par le service mobile par satellite (espace vers Terre) est subordonnée à l'application de la Résolution </w:t>
            </w:r>
            <w:r>
              <w:rPr>
                <w:b/>
                <w:bCs/>
              </w:rPr>
              <w:t>46(Rév.CMR-95)/</w:t>
            </w:r>
            <w:r>
              <w:rPr/>
              <w:t>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pression du renvoi.</w:t>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77</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Dans la bande 1 675 - 1 710 MHz, les stations du service mobile par satel</w:t>
              <w:softHyphen/>
              <w:t>lite ne doivent pas causer de brouillage préjudiciable ni imposer de contrain</w:t>
              <w:softHyphen/>
              <w:t>tes au développement des services de météorologie par satellite et des auxi</w:t>
              <w:softHyphen/>
              <w:t>liaires de la météorologie (voir la Résolution </w:t>
            </w:r>
            <w:r>
              <w:rPr>
                <w:b/>
                <w:bCs/>
              </w:rPr>
              <w:t>213(Rév.CMR-95)</w:t>
            </w:r>
            <w:r>
              <w:rPr/>
              <w:t>) et l'utili</w:t>
              <w:softHyphen/>
              <w:t xml:space="preserve">sation de cette bande est subordonnée à la coordination au titre de la Résolution </w:t>
            </w:r>
            <w:r>
              <w:rPr>
                <w:b/>
                <w:bCs/>
              </w:rPr>
              <w:t>46(Rév.CMR-95)/</w:t>
            </w:r>
            <w:r>
              <w:rPr/>
              <w:t>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Dans la bande 1 675 - 1 710 MHz, les stations du service mobile par satellite ne doivent pas causer de brouillage préjudiciable ni imposer de contraintes au développement des services de météorologie par satellite et des auxiliaires de la météorologie (voir la Résolution </w:t>
            </w:r>
            <w:r>
              <w:rPr>
                <w:b/>
                <w:bCs/>
                <w:sz w:val="22"/>
                <w:szCs w:val="22"/>
              </w:rPr>
              <w:t>213(Rév.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89A</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before="136" w:after="0"/>
              <w:rPr/>
            </w:pPr>
            <w:r>
              <w:rPr/>
              <w:t>L'utilisation des bandes 1 980 - 2 010 MHz et 2 170 </w:t>
              <w:noBreakHyphen/>
              <w:t xml:space="preserve"> 2 200 MHz par le service mobile par satellite est subordonnée à la coordination au titre de la Résolution </w:t>
            </w:r>
            <w:r>
              <w:rPr>
                <w:b/>
                <w:bCs/>
              </w:rPr>
              <w:t>46 (Rév.CMR-95)/</w:t>
            </w:r>
            <w:r>
              <w:rPr/>
              <w:t xml:space="preserve">du numéro </w:t>
            </w:r>
            <w:r>
              <w:rPr>
                <w:b/>
                <w:bCs/>
              </w:rPr>
              <w:t>S9.11A</w:t>
            </w:r>
            <w:r>
              <w:rPr/>
              <w:t xml:space="preserve"> et aux dispositions de la Résolution </w:t>
            </w:r>
            <w:r>
              <w:rPr>
                <w:b/>
                <w:bCs/>
              </w:rPr>
              <w:t>716 (CMR-95)</w:t>
            </w:r>
            <w:r>
              <w:rPr/>
              <w:t>. L'utilisation de ces bandes ne doit pas commencer avant le 1er janvier 2000; toutefois, l'utilisation de la bande 1 980 - 1 990 MHz dans la Région 2 ne doit pas commencer avant le 1er janvier 200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1 980 - 2 010 MHz et 2 170 </w:t>
              <w:noBreakHyphen/>
              <w:t xml:space="preserve"> 2 200 MHz par le service mobile par satellite est subordonnée aux dispositions de la Résolution </w:t>
            </w:r>
            <w:r>
              <w:rPr>
                <w:b/>
                <w:bCs/>
                <w:sz w:val="22"/>
                <w:szCs w:val="22"/>
              </w:rPr>
              <w:t>716 (CMR</w:t>
              <w:noBreakHyphen/>
              <w:t>95)</w:t>
            </w:r>
            <w:r>
              <w:rPr>
                <w:sz w:val="22"/>
                <w:szCs w:val="22"/>
              </w:rPr>
              <w:t>. L'utilisation de ces bandes ne doit pas commencer avant le 1er janvier 2000; toutefois, l'utilisation de la bande 1 980 </w:t>
              <w:noBreakHyphen/>
              <w:t> 1 990 MHz en Région 2 ne doit pas commencer avant le 1er janvi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89C</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L'utilisation des bandes 2 010 - 2 025 MHz et 2 160 </w:t>
              <w:noBreakHyphen/>
              <w:t xml:space="preserve"> 2 170 MHz dans la Région 2 par le service mobile </w:t>
              <w:br/>
              <w:t>par satellite ne doit pas commencer avant le 1er janvier 2005 et est subordonnée à la coordination au titre de la Résolution </w:t>
            </w:r>
            <w:r>
              <w:rPr>
                <w:b/>
                <w:bCs/>
                <w:sz w:val="22"/>
                <w:szCs w:val="22"/>
              </w:rPr>
              <w:t>46(Rév.CMR-95)/</w:t>
            </w:r>
            <w:r>
              <w:rPr>
                <w:sz w:val="22"/>
                <w:szCs w:val="22"/>
              </w:rPr>
              <w:t xml:space="preserve">du numéro </w:t>
            </w:r>
            <w:r>
              <w:rPr>
                <w:b/>
                <w:bCs/>
                <w:sz w:val="22"/>
                <w:szCs w:val="22"/>
              </w:rPr>
              <w:t>S9.11A</w:t>
            </w:r>
            <w:r>
              <w:rPr>
                <w:sz w:val="22"/>
                <w:szCs w:val="22"/>
              </w:rPr>
              <w:t xml:space="preserve"> et aux dispositions de la Résolution</w:t>
            </w:r>
            <w:r>
              <w:rPr>
                <w:b/>
                <w:bCs/>
                <w:sz w:val="22"/>
                <w:szCs w:val="22"/>
              </w:rPr>
              <w:t> 716 (CMR-95)</w:t>
            </w:r>
            <w:r>
              <w:rPr>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2 010 - 2 025 MHz et 2 160 </w:t>
              <w:noBreakHyphen/>
              <w:t> 2 170 MHz dans la Région 2 par le service mobile par satellite ne doit pas commencer avant le 1er janvier 2005 et est subordonnée aux dispositions de la Résolution </w:t>
            </w:r>
            <w:r>
              <w:rPr>
                <w:b/>
                <w:bCs/>
                <w:sz w:val="22"/>
                <w:szCs w:val="22"/>
              </w:rPr>
              <w:t>716 (CMR</w:t>
              <w:noBreakHyphen/>
              <w:t>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02</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2 483,5 - 2 500 MHz par les services mobile par satellite et de radiorepérage par satellite est subordonnée à la coordination au titre de la Résolution </w:t>
            </w:r>
            <w:r>
              <w:rPr>
                <w:b/>
                <w:bCs/>
              </w:rPr>
              <w:t>46(Rév.CMR-95)/</w:t>
            </w:r>
            <w:r>
              <w:rPr/>
              <w:t>du numéro </w:t>
            </w:r>
            <w:r>
              <w:rPr>
                <w:b/>
                <w:bCs/>
              </w:rPr>
              <w:t>S9.11A</w:t>
            </w:r>
            <w:r>
              <w:rPr/>
              <w:t>. Les administrations sont instamment priées de prendre toutes les mesures pratiquement réalisables pour éviter que le service de radioastronomie ne subisse des brouillages préjudiciables causés par des émissions dans la bande 2 483,5 -2 500 MHz, en particulier par rayonnements de deuxième harmonique qui se trouveraient dans la bande 4 990 - 5 000 MHz attribuée à l'échelle mondiale au service de radioastronom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orsque la bande 2 483,5 - 2 500 MHz est utilisée par les services mobile par satellite et de radiorepérage par satellite, les administrations sont instamment priées de prendre toutes les mesures pratiquement réalisables pour éviter que le service de radioastronomie ne subisse des brouillages préjudiciables causés en particulier par des rayonnements de deuxième harmonique qui se trouveraient dans la bande 4 990 </w:t>
              <w:noBreakHyphen/>
              <w:t> 5 000 MHz attribuée à l'échelle mondiale au service de radioastronomi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03</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Sous réserve d'un accord obtenu conformément à l'article </w:t>
            </w:r>
            <w:r>
              <w:rPr>
                <w:b/>
                <w:bCs/>
              </w:rPr>
              <w:t>14/</w:t>
            </w:r>
            <w:r>
              <w:rPr/>
              <w:t>au numéro </w:t>
            </w:r>
            <w:r>
              <w:rPr>
                <w:b/>
                <w:bCs/>
              </w:rPr>
              <w:t>S9.21</w:t>
            </w:r>
            <w:r>
              <w:rPr/>
              <w:t>, la bande 2 520 - 2 535 MHz (jusqu'au 1</w:t>
            </w:r>
            <w:r>
              <w:rPr>
                <w:position w:val="6"/>
              </w:rPr>
              <w:t>er</w:t>
            </w:r>
            <w:r>
              <w:rPr/>
              <w:t xml:space="preserve"> janvier 2005 la bande 2 500 -2 535 MHz) peut, de plus, être utilisée pour le service mobile par satellite (espace vers Terre), sauf mobile aéronautique par satellite, pour l'exploitation limitée à l'intérieur des frontières nationales. Les dispositions de la Résolution </w:t>
            </w:r>
            <w:r>
              <w:rPr>
                <w:b/>
                <w:bCs/>
              </w:rPr>
              <w:t>46 (Rév.CMR</w:t>
              <w:noBreakHyphen/>
              <w:t>95)/</w:t>
            </w:r>
            <w:r>
              <w:rPr/>
              <w:t xml:space="preserve">du numéro </w:t>
            </w:r>
            <w:r>
              <w:rPr>
                <w:b/>
                <w:bCs/>
              </w:rPr>
              <w:t>S9.11A</w:t>
            </w:r>
            <w:r>
              <w:rPr/>
              <w:t xml:space="preserve"> s'applique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Sous réserve d'un accord obtenu conformément au numéro </w:t>
            </w:r>
            <w:r>
              <w:rPr>
                <w:b/>
                <w:bCs/>
                <w:sz w:val="22"/>
                <w:szCs w:val="22"/>
              </w:rPr>
              <w:t>S9.21</w:t>
            </w:r>
            <w:r>
              <w:rPr>
                <w:sz w:val="22"/>
                <w:szCs w:val="22"/>
              </w:rPr>
              <w:t>, la bande 2 520 - 2 535 MHz (jusqu'au 1er janvier 2005 la bande 2 500 -2 535 MHz) peut, de plus, être utilisée pour le service mobile par satellite (espace vers Terre), sauf mobile aéronautique par satellite, pour l'exploitation limitée à l'intérieur des frontières national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1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2"/>
                <w:szCs w:val="22"/>
              </w:rPr>
              <w:t>L'attribution de la bande 2 500 - 2 520 MHz au service mobile par satellite (espace vers Terre) prendra effet le 1er janvier 2005 et est subordonnée à la coordination au titre de la Résolution </w:t>
            </w:r>
            <w:r>
              <w:rPr>
                <w:b/>
                <w:bCs/>
                <w:sz w:val="22"/>
                <w:szCs w:val="22"/>
              </w:rPr>
              <w:t>46(Rév.CMR-95)/</w:t>
            </w:r>
            <w:r>
              <w:rPr>
                <w:sz w:val="22"/>
                <w:szCs w:val="22"/>
              </w:rPr>
              <w:t>du numéro </w:t>
            </w:r>
            <w:r>
              <w:rPr>
                <w:b/>
                <w:bCs/>
                <w:sz w:val="22"/>
                <w:szCs w:val="22"/>
              </w:rPr>
              <w:t>S9.11A</w:t>
            </w:r>
            <w:r>
              <w:rPr>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attribution de la bande de fréquences 2 500 - 2 520 MHz au service mobile par satellite (espace vers Terre) prendra effet le 1er janvi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19</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attribution de la bande 2 670 - 2 690 MHz au service mobile par satellite prendra effet le 1</w:t>
            </w:r>
            <w:r>
              <w:rPr>
                <w:position w:val="4"/>
              </w:rPr>
              <w:t>er</w:t>
            </w:r>
            <w:r>
              <w:rPr/>
              <w:t xml:space="preserve"> janvier 2005. Lorsqu'elles mettront en service des systèmes du service mobile par satellite dans cette bande, les administrations prendront toutes les mesures nécessaires pour protéger les systèmes à satellites fonctionnant dans cette bande avant le 3 mars 1992. La coordination des systèmes du service mobile par satellite dans cette bande devra être conforme aux dispositions de la Résolution </w:t>
            </w:r>
            <w:r>
              <w:rPr>
                <w:b/>
                <w:bCs/>
              </w:rPr>
              <w:t>46(Rév.CMR-95)/</w:t>
            </w:r>
            <w:r>
              <w:rPr/>
              <w:t>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attribution de la bande de fréquences 2 670 - 2 690 MHz au service mobile par satellite prendra effet le 1er janvier 2005. Lorsqu'elles mettront en service des systèmes du service mobile par satellite dans cette bande, les administrations prendront toutes les mesures nécessaires pour protéger les systèmes à satellites fonctionnant dans cette bande avant le 3 mars 199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20</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a bande 2 655 - 2 670 MHz (jusqu'au 1</w:t>
            </w:r>
            <w:r>
              <w:rPr>
                <w:position w:val="4"/>
              </w:rPr>
              <w:t>er</w:t>
            </w:r>
            <w:r>
              <w:rPr/>
              <w:t xml:space="preserve"> janvier 2005 la bande 2 655 -2 690 MHz) peut, de plus, être utilisée pour le service mobile par satellite (Terre vers espace) sauf mobile aéronautique par satellite, pour une exploitation limitée à l'intérieur des frontières nationales, sous réserve de l'accord obtenu au titre de l'article </w:t>
            </w:r>
            <w:r>
              <w:rPr>
                <w:b/>
                <w:bCs/>
              </w:rPr>
              <w:t>14/</w:t>
            </w:r>
            <w:r>
              <w:rPr/>
              <w:t>du numéro </w:t>
            </w:r>
            <w:r>
              <w:rPr>
                <w:b/>
                <w:bCs/>
              </w:rPr>
              <w:t>S9.21</w:t>
            </w:r>
            <w:r>
              <w:rPr/>
              <w:t xml:space="preserve">. Les procédures de coordination de la Résolution </w:t>
            </w:r>
            <w:r>
              <w:rPr>
                <w:b/>
                <w:bCs/>
              </w:rPr>
              <w:t>46 (Rév.CMR</w:t>
              <w:noBreakHyphen/>
              <w:t>95)/</w:t>
            </w:r>
            <w:r>
              <w:rPr/>
              <w:t xml:space="preserve">du numéro </w:t>
            </w:r>
            <w:r>
              <w:rPr>
                <w:b/>
                <w:bCs/>
              </w:rPr>
              <w:t>S9.11A</w:t>
            </w:r>
            <w:r>
              <w:rPr/>
              <w:t xml:space="preserve"> s'applique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a bande 2 655 - 2 670 MHz (jusqu'au 1er janvier 2005 la bande 2 655 -2 690 MHz) peut, de plus, être utilisée pour le service mobile par satellite (Terre vers espace) sauf mobile aéronautique par satellite, pour une exploitation limitée à l'intérieur des frontières nationales, sous réserve de l'accord obtenu au titre du numéro </w:t>
            </w:r>
            <w:r>
              <w:rPr>
                <w:b/>
                <w:bCs/>
                <w:sz w:val="22"/>
                <w:szCs w:val="22"/>
              </w:rPr>
              <w:t>S9.2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44A</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i/>
                <w:iCs/>
              </w:rPr>
              <w:t>Attribution additionnelle:</w:t>
            </w:r>
            <w:r>
              <w:rPr/>
              <w:t xml:space="preserve"> la bande 5 091 - 5 150 MHz est également attri</w:t>
              <w:softHyphen/>
              <w:t xml:space="preserve">buée au service fixe par satellite (Terre vers espace) à titre primaire. Cette attribution est limitée aux liaisons de connexion des systèmes non géostationnaires du service mobile par satellite et est subordonnée à la coordination au titre de la Résolution </w:t>
            </w:r>
            <w:r>
              <w:rPr>
                <w:b/>
                <w:bCs/>
              </w:rPr>
              <w:t>46(Rév.CMR-95)/</w:t>
            </w:r>
            <w:r>
              <w:rPr/>
              <w:t xml:space="preserve">du numéro </w:t>
            </w:r>
            <w:r>
              <w:rPr>
                <w:b/>
                <w:bCs/>
              </w:rPr>
              <w:t>S9.11A</w:t>
            </w:r>
            <w:r>
              <w:rPr/>
              <w:t>.</w:t>
            </w:r>
          </w:p>
          <w:p>
            <w:pPr>
              <w:pStyle w:val="Note"/>
              <w:spacing w:lineRule="atLeast" w:line="0"/>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i/>
                <w:iCs/>
                <w:sz w:val="22"/>
                <w:szCs w:val="22"/>
              </w:rPr>
              <w:t>Attribution additionnelle:</w:t>
            </w:r>
            <w:r>
              <w:rPr>
                <w:sz w:val="22"/>
                <w:szCs w:val="22"/>
              </w:rPr>
              <w:t xml:space="preserve"> la bande 5 091 - 5 150 MHz est, de plus, attribuée au service fixe par satellite (Terre vers espace) à titre primaire. Cette attribution est limitée aux liaisons de connexion des systèmes non géostationnaires du service mobile par satellite.</w:t>
              <w:br/>
              <w:br/>
            </w:r>
          </w:p>
          <w:p>
            <w:pPr>
              <w:pStyle w:val="Normal"/>
              <w:spacing w:lineRule="atLeast" w:line="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47A</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 xml:space="preserve">L'attribution au service fixe par satellite (Terre vers espace) est limitée aux liaisons de connexion destinées aux systèmes à satellites non géostationnaires du service mobile par satellite et est subordonnée à la coordination au titre de la Résolution </w:t>
            </w:r>
            <w:r>
              <w:rPr>
                <w:b/>
                <w:bCs/>
              </w:rPr>
              <w:t>46(Rév.CMR-95)/</w:t>
            </w:r>
            <w:r>
              <w:rPr/>
              <w:t xml:space="preserve">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sz w:val="22"/>
                <w:szCs w:val="22"/>
              </w:rPr>
            </w:pPr>
            <w:r>
              <w:rPr>
                <w:sz w:val="22"/>
                <w:szCs w:val="22"/>
              </w:rPr>
              <w:t>Dans la bande 5 150 - 5 250 MHz, l'attribution au service fixe par satellite (Terre vers espace) est limitée aux liaisons de connexion destinées aux systèmes à satellites non géostationnaires du service mobile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i/>
                <w:i/>
                <w:iCs/>
                <w:sz w:val="22"/>
                <w:szCs w:val="22"/>
              </w:rPr>
            </w:pPr>
            <w:r>
              <w:rPr>
                <w:i/>
                <w:iCs/>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47B</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i/>
                <w:iCs/>
              </w:rPr>
              <w:t>Attribution additionnelle:</w:t>
            </w:r>
            <w:r>
              <w:rPr/>
              <w:t xml:space="preserve"> la bande 5 150 - 5 216 MHz est, de plus, attribuée au service fixe par satellite (espace vers Terre) à titre primaire. Cette attribution est limitée aux liaisons de connexion destinées aux systèmes à satellites non géostationnaires du service mobile par satellite et est subordonnée à la coordination au titre de la Résolution </w:t>
            </w:r>
            <w:r>
              <w:rPr>
                <w:b/>
                <w:bCs/>
              </w:rPr>
              <w:t>46(Rév.CMR-95)/</w:t>
            </w:r>
            <w:r>
              <w:rPr/>
              <w:t>du numéro </w:t>
            </w:r>
            <w:r>
              <w:rPr>
                <w:b/>
                <w:bCs/>
              </w:rPr>
              <w:t>S9.11A</w:t>
            </w:r>
            <w:r>
              <w:rPr/>
              <w:t>. La puissance surfacique produite à la surface de la Terre par des stations spatiales du service fixe par satellite fonctionnant dans le sens espace vers Terre dans la bande 5 150 </w:t>
              <w:noBreakHyphen/>
              <w:t xml:space="preserve"> 5 216 MHz ne doit en aucun cas dépasser </w:t>
              <w:br/>
              <w:t>-164 dB(W/m</w:t>
            </w:r>
            <w:r>
              <w:rPr>
                <w:position w:val="6"/>
              </w:rPr>
              <w:t>2</w:t>
            </w:r>
            <w:r>
              <w:rPr/>
              <w:t>) dans une bande quelconque large de 4 kHz pour tous les angles d'arrivé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sz w:val="22"/>
                <w:szCs w:val="22"/>
              </w:rPr>
            </w:pPr>
            <w:r>
              <w:rPr>
                <w:i/>
                <w:iCs/>
                <w:sz w:val="22"/>
                <w:szCs w:val="22"/>
              </w:rPr>
              <w:t>Attribution additionnelle:</w:t>
            </w:r>
            <w:r>
              <w:rPr>
                <w:sz w:val="22"/>
                <w:szCs w:val="22"/>
              </w:rPr>
              <w:t xml:space="preserve"> la bande 5 150 - 5 216 MHz est, de plus, attribuée au service fixe par satellite (espace vers Terre) à titre primaire. Cette attribution est limitée aux liaisons de connexion destinées aux systèmes à satellites non géostationnaires du service mobile par satellite. La puissance surfacique produite à la surface de la Terre par des stations spatiales du service fixe par satellite fonctionnant dans le sens espace vers Terre dans la bande 5 150 - 5 216 MHz ne doit en aucun cas dépasser -164 dB(W/m</w:t>
            </w:r>
            <w:r>
              <w:rPr>
                <w:sz w:val="18"/>
                <w:szCs w:val="18"/>
                <w:vertAlign w:val="superscript"/>
              </w:rPr>
              <w:t>2</w:t>
            </w:r>
            <w:r>
              <w:rPr>
                <w:sz w:val="22"/>
                <w:szCs w:val="22"/>
              </w:rPr>
              <w:t>) dans une bande quelconque large de 4 kHz pour tous les angles d'arrivé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i/>
                <w:i/>
                <w:iCs/>
                <w:sz w:val="22"/>
                <w:szCs w:val="22"/>
              </w:rPr>
            </w:pPr>
            <w:r>
              <w:rPr>
                <w:i/>
                <w:iCs/>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47C</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 xml:space="preserve">Les administrations responsables des réseaux du service fixe par satellite dans la bande 5 150 - 5 250 MHz fonctionnant au titre des numéros </w:t>
            </w:r>
            <w:r>
              <w:rPr>
                <w:b/>
                <w:bCs/>
              </w:rPr>
              <w:t>S5.447A</w:t>
            </w:r>
            <w:r>
              <w:rPr/>
              <w:t xml:space="preserve"> et </w:t>
            </w:r>
            <w:r>
              <w:rPr>
                <w:b/>
                <w:bCs/>
              </w:rPr>
              <w:t>S5.447B</w:t>
            </w:r>
            <w:r>
              <w:rPr/>
              <w:t xml:space="preserve"> doivent procéder à une coordination, sur une base d'égalité, conformément à la Résolution </w:t>
            </w:r>
            <w:r>
              <w:rPr>
                <w:b/>
                <w:bCs/>
              </w:rPr>
              <w:t>46(Rév.CMR-95)/</w:t>
            </w:r>
            <w:r>
              <w:rPr/>
              <w:t xml:space="preserve">au numéro </w:t>
            </w:r>
            <w:r>
              <w:rPr>
                <w:b/>
                <w:bCs/>
              </w:rPr>
              <w:t>S9.11A</w:t>
            </w:r>
            <w:r>
              <w:rPr/>
              <w:t xml:space="preserve">, avec les administrations responsables des réseaux à satellite non géostationnaire fonctionnant au titre du numéro </w:t>
            </w:r>
            <w:r>
              <w:rPr>
                <w:b/>
                <w:bCs/>
              </w:rPr>
              <w:t>S5.446</w:t>
            </w:r>
            <w:r>
              <w:rPr/>
              <w:t xml:space="preserve"> et mis en service avant le 17 novembre 1995. Les réseaux à satellite fonctionnant au titre du numéro </w:t>
            </w:r>
            <w:r>
              <w:rPr>
                <w:b/>
                <w:bCs/>
              </w:rPr>
              <w:t>S5.446</w:t>
            </w:r>
            <w:r>
              <w:rPr/>
              <w:t xml:space="preserve"> et mis en service après le 17 novembre 1995 ne peuvent pas prétendre à une protection vis-à-vis des stations du service fixe par satellite exploitées au titre des numéros </w:t>
            </w:r>
            <w:r>
              <w:rPr>
                <w:b/>
                <w:bCs/>
              </w:rPr>
              <w:t>S5.447A</w:t>
            </w:r>
            <w:r>
              <w:rPr/>
              <w:t xml:space="preserve"> et </w:t>
            </w:r>
            <w:r>
              <w:rPr>
                <w:b/>
                <w:bCs/>
              </w:rPr>
              <w:t>S5.447B</w:t>
            </w:r>
            <w:r>
              <w:rPr/>
              <w:t>, et ne doivent pas leur causer de brouillage préjudiciable.</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 xml:space="preserve">Les administrations responsables des réseaux du service fixe par satellite dans la bande 5 150 - 5 250 MHz fonctionnant au titre des numéros </w:t>
            </w:r>
            <w:r>
              <w:rPr>
                <w:b/>
                <w:bCs/>
              </w:rPr>
              <w:t>S5.447A</w:t>
            </w:r>
            <w:r>
              <w:rPr/>
              <w:t xml:space="preserve"> et </w:t>
            </w:r>
            <w:r>
              <w:rPr>
                <w:b/>
                <w:bCs/>
              </w:rPr>
              <w:t>S5.447B</w:t>
            </w:r>
            <w:r>
              <w:rPr/>
              <w:t xml:space="preserve"> doivent procéder à une coordination, conformément aux dispositions de la Résolution </w:t>
            </w:r>
            <w:r>
              <w:rPr>
                <w:b/>
                <w:bCs/>
              </w:rPr>
              <w:t>46(Rév.CMR-95)/S9.11A</w:t>
            </w:r>
            <w:r>
              <w:rPr/>
              <w:t xml:space="preserve">, avec les administrations responsables des réseaux à satellite non géostationnaire fonctionnant au titre du numéro </w:t>
            </w:r>
            <w:r>
              <w:rPr>
                <w:b/>
                <w:bCs/>
              </w:rPr>
              <w:t>S5.446</w:t>
            </w:r>
            <w:r>
              <w:rPr/>
              <w:t xml:space="preserve"> et mis en service avant le 17 novembre 1995. Les réseaux à satellite fonctionnant au titre du numéro </w:t>
            </w:r>
            <w:r>
              <w:rPr>
                <w:b/>
                <w:bCs/>
              </w:rPr>
              <w:t>S5.446</w:t>
            </w:r>
            <w:r>
              <w:rPr/>
              <w:t xml:space="preserve"> et mis en service après le 17 novembre 1995 ne peuvent pas prétendre à une protection vis-à-vis des stations du service fixe par satellite exploitées au titre des numéros </w:t>
            </w:r>
            <w:r>
              <w:rPr>
                <w:b/>
                <w:bCs/>
              </w:rPr>
              <w:t>S5.447A</w:t>
            </w:r>
            <w:r>
              <w:rPr/>
              <w:t xml:space="preserve"> et </w:t>
            </w:r>
            <w:r>
              <w:rPr>
                <w:b/>
                <w:bCs/>
              </w:rPr>
              <w:t>S5.447B</w:t>
            </w:r>
            <w:r>
              <w:rPr/>
              <w:t>, et ne doivent pas leur causer de brouillage préjudic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pression des mots "sur une base d'égalité" qui sont superflus.</w:t>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58B</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 xml:space="preserve">L'attribution dans le sens espace vers Terre au service fixe par satellite dans la bande 6 700 - 7 075 MHz est limitée aux liaisons de connexion destinées aux systèmes à satellites non géostationnaires du service mobile par satellite et est subordonnée à la coordination au titre de la Résolution </w:t>
            </w:r>
            <w:r>
              <w:rPr>
                <w:b/>
                <w:bCs/>
              </w:rPr>
              <w:t>46 (Rév.CMR-95)/</w:t>
            </w:r>
            <w:r>
              <w:rPr/>
              <w:t xml:space="preserve">du numéro </w:t>
            </w:r>
            <w:r>
              <w:rPr>
                <w:b/>
                <w:bCs/>
              </w:rPr>
              <w:t>S9.11A</w:t>
            </w:r>
            <w:r>
              <w:rPr/>
              <w:t>. L'utilisation de la bande 6 700 -7 075 MHz (espace vers Terre) par les liaisons de connexion pour les systèmes à satellites non géostationnaires du service mobile par satellite n'est pas soumise aux dispositions du numéro</w:t>
            </w:r>
            <w:r>
              <w:rPr>
                <w:b/>
                <w:bCs/>
              </w:rPr>
              <w:t xml:space="preserve"> S22.2</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attribution dans le sens espace vers Terre au service fixe par satellite dans la bande 6 700 - 7 075 MHz est limitée aux liaisons de connexion destinées aux systèmes à satellites non géostationnaires du service mobile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Aucune nécessité de préciser que le numéro S22.2 ne s'applique pas étant donné que les dispositions de la Résolution </w:t>
            </w:r>
            <w:r>
              <w:rPr>
                <w:b/>
                <w:bCs/>
                <w:sz w:val="22"/>
                <w:szCs w:val="22"/>
              </w:rPr>
              <w:t>46</w:t>
            </w:r>
            <w:r>
              <w:rPr>
                <w:sz w:val="22"/>
                <w:szCs w:val="22"/>
              </w:rPr>
              <w:t xml:space="preserve"> s'appliqu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11A</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 xml:space="preserve">L'utilisation de la bande 15,4 - 15,7 GHz par le service fixe par satellite (espace vers Terre) est limitée aux liaisons de connexion des systèmes mobiles à satellites non géostationnaires, et est subordonnée à la coordination au titre de la Résolution </w:t>
            </w:r>
            <w:r>
              <w:rPr>
                <w:b/>
                <w:bCs/>
              </w:rPr>
              <w:t>46(Rév.CMR-95)/</w:t>
            </w:r>
            <w:r>
              <w:rPr/>
              <w:t xml:space="preserve">du numéro </w:t>
            </w:r>
            <w:r>
              <w:rPr>
                <w:b/>
                <w:bCs/>
              </w:rPr>
              <w:t>S9.11A</w:t>
            </w:r>
            <w:r>
              <w:rPr/>
              <w:t>. Les émis</w:t>
              <w:softHyphen/>
              <w:t>sions provenant d'une station spatiale non géostationnaire ne doivent pas …</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15,4 - 15,7 GHz par le service fixe par satellite (espace vers Terre) est limitée aux liaisons de connexion des systèmes non géostationnaires du service mobile par satellite. Les émissions provenant d'une station spatiale non géostationnaire ne doivent pas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11C</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i/>
                <w:iCs/>
              </w:rPr>
              <w:t>Attribution additionnelle:</w:t>
            </w:r>
            <w:r>
              <w:rPr/>
              <w:t xml:space="preserve"> la bande 15,45 - 15,65 GHz est, de plus, attribuée au service fixe par satellite (Terre vers espace) à titre primaire. Cette utilisation est limitée aux liaisons de connexion des systèmes non géosta</w:t>
              <w:softHyphen/>
              <w:t xml:space="preserve">tionnaires du service mobile par satellite et est subordonnée à la coordination au titre de la Résolution </w:t>
            </w:r>
            <w:r>
              <w:rPr>
                <w:b/>
                <w:bCs/>
              </w:rPr>
              <w:t>46(Rév.CMR-95)/</w:t>
            </w:r>
            <w:r>
              <w:rPr/>
              <w:t xml:space="preserve">du numéro </w:t>
            </w:r>
            <w:r>
              <w:rPr>
                <w:b/>
                <w:bCs/>
              </w:rPr>
              <w:t>S9.11A</w:t>
            </w:r>
            <w:r>
              <w:rPr/>
              <w:t>. Jusqu'à ce que …</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i/>
                <w:iCs/>
              </w:rPr>
              <w:t>Attribution additionnelle:</w:t>
            </w:r>
            <w:r>
              <w:rPr/>
              <w:t xml:space="preserve"> la bande 15,45 - 15,65 GHz est, de plus, attribuée au service fixe par satellite (Terre vers espace) à titre primaire. Cette utilisation est limitée aux liaisons de connexion des systèmes non géostationnaires du service mobile par satellite. Jusqu'à ce qu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23D</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 xml:space="preserve">L'utilisation de la bande 19,3 - 19,6 GHz (espace vers Terre) par les systèmes du SFS/OSG et par les liaisons de connexion des systèmes à satellites non géostationnaires du SMS est subordonnée à la coordination au titre de la Résolution </w:t>
            </w:r>
            <w:r>
              <w:rPr>
                <w:b/>
                <w:bCs/>
              </w:rPr>
              <w:t>46 (Rév.CMR-95)</w:t>
            </w:r>
            <w:r>
              <w:rPr/>
              <w:t xml:space="preserve">/du numéro </w:t>
            </w:r>
            <w:r>
              <w:rPr>
                <w:b/>
                <w:bCs/>
              </w:rPr>
              <w:t>S9.11A</w:t>
            </w:r>
            <w:r>
              <w:rPr/>
              <w:t xml:space="preserve">, mais n'est pas assujettie aux dispositions du numéro </w:t>
            </w:r>
            <w:r>
              <w:rPr>
                <w:b/>
                <w:bCs/>
              </w:rPr>
              <w:t>S22.2</w:t>
            </w:r>
            <w:r>
              <w:rPr/>
              <w:t xml:space="preserve">. L'utilisation de cette bande par d'autres systèmes du SFS/non OSG n'est pas subordonnée à la coordination au titre de la Résolution </w:t>
            </w:r>
            <w:r>
              <w:rPr>
                <w:b/>
                <w:bCs/>
              </w:rPr>
              <w:t>46 (Rév.CMR-95)/</w:t>
            </w:r>
            <w:r>
              <w:rPr/>
              <w:t xml:space="preserve">du numéro </w:t>
            </w:r>
            <w:r>
              <w:rPr>
                <w:b/>
                <w:bCs/>
              </w:rPr>
              <w:t>S9.11A</w:t>
            </w:r>
            <w:r>
              <w:rPr/>
              <w:t xml:space="preserve"> et reste soumise à l'application des procédures prévues aux articles </w:t>
            </w:r>
            <w:r>
              <w:rPr>
                <w:b/>
                <w:bCs/>
              </w:rPr>
              <w:t>11/S9</w:t>
            </w:r>
            <w:r>
              <w:rPr/>
              <w:t xml:space="preserve"> (sauf numéro </w:t>
            </w:r>
            <w:r>
              <w:rPr>
                <w:b/>
                <w:bCs/>
              </w:rPr>
              <w:t>S9.11A</w:t>
            </w:r>
            <w:r>
              <w:rPr/>
              <w:t xml:space="preserve">) et </w:t>
            </w:r>
            <w:r>
              <w:rPr>
                <w:b/>
                <w:bCs/>
              </w:rPr>
              <w:t>13/S11</w:t>
            </w:r>
            <w:r>
              <w:rPr/>
              <w:t xml:space="preserve">, ainsi qu'aux dispositions du numéro </w:t>
            </w:r>
            <w:r>
              <w:rPr>
                <w:b/>
                <w:bCs/>
              </w:rPr>
              <w:t>S22.2</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b/>
                <w:bCs/>
              </w:rPr>
              <w:t>NO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i/>
                <w:i/>
                <w:iCs/>
                <w:sz w:val="22"/>
                <w:szCs w:val="22"/>
              </w:rPr>
            </w:pPr>
            <w:r>
              <w:rPr>
                <w:i/>
                <w:iCs/>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23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19,3 - 19,6 GHz (Terre vers espace) par le SFS est limitée aux liaisons de connexion des systèmes non OSG du SMS. Cette utilisation est subordonnée à la coordination au titre de la Résolution </w:t>
            </w:r>
            <w:r>
              <w:rPr>
                <w:b/>
                <w:bCs/>
                <w:sz w:val="22"/>
                <w:szCs w:val="22"/>
              </w:rPr>
              <w:t>46(Rév.CMR-95)</w:t>
            </w:r>
            <w:r>
              <w:rPr>
                <w:sz w:val="22"/>
                <w:szCs w:val="22"/>
              </w:rPr>
              <w:t xml:space="preserve">/du numéro </w:t>
            </w:r>
            <w:r>
              <w:rPr>
                <w:b/>
                <w:bCs/>
                <w:sz w:val="22"/>
                <w:szCs w:val="22"/>
              </w:rPr>
              <w:t>S9.11A</w:t>
            </w:r>
            <w:r>
              <w:rPr>
                <w:sz w:val="22"/>
                <w:szCs w:val="22"/>
              </w:rPr>
              <w:t xml:space="preserve"> et les dispositions du numéro </w:t>
            </w:r>
            <w:r>
              <w:rPr>
                <w:b/>
                <w:bCs/>
                <w:sz w:val="22"/>
                <w:szCs w:val="22"/>
              </w:rPr>
              <w:t>S22.2</w:t>
            </w:r>
            <w:r>
              <w:rPr>
                <w:sz w:val="22"/>
                <w:szCs w:val="22"/>
              </w:rPr>
              <w:t xml:space="preserve"> ne sont pas applicables.</w:t>
            </w:r>
            <w:r>
              <w:rPr>
                <w:i/>
                <w:iCs/>
                <w:sz w:val="22"/>
                <w:szCs w:val="22"/>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L'utilisation de la bande 19,3 - 19,6 GHz (Terre vers espace) par le service fixe par satellite est limitée aux liaisons de connexion des systèmes non géostationnaires du service mobile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Aucune nécessité de préciser que le numéro S22.2 ne s'applique pas étant donné que les dispositions de la Résolution </w:t>
            </w:r>
            <w:r>
              <w:rPr>
                <w:b/>
                <w:bCs/>
                <w:sz w:val="22"/>
                <w:szCs w:val="22"/>
              </w:rPr>
              <w:t>46</w:t>
            </w:r>
            <w:r>
              <w:rPr>
                <w:sz w:val="22"/>
                <w:szCs w:val="22"/>
              </w:rPr>
              <w:t xml:space="preserve"> s'appliqu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35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29,1 - 29,4 GHz (Terre vers espace) par le SFS est limitée aux systèmes à satellites OSG et aux liaisons de connexion des systèmes à satellites non OSG du service mobile par satellite. Cette utilisation est subordonnée à la coordination au titre de la Résolution </w:t>
            </w:r>
            <w:r>
              <w:rPr>
                <w:b/>
                <w:bCs/>
                <w:sz w:val="22"/>
                <w:szCs w:val="22"/>
              </w:rPr>
              <w:t>46(Rév.CMR</w:t>
              <w:noBreakHyphen/>
              <w:t>95)</w:t>
            </w:r>
            <w:r>
              <w:rPr>
                <w:sz w:val="22"/>
                <w:szCs w:val="22"/>
              </w:rPr>
              <w:t xml:space="preserve">/ du numéro </w:t>
            </w:r>
            <w:r>
              <w:rPr>
                <w:b/>
                <w:bCs/>
                <w:sz w:val="22"/>
                <w:szCs w:val="22"/>
              </w:rPr>
              <w:t xml:space="preserve">S9.11A </w:t>
            </w:r>
            <w:r>
              <w:rPr>
                <w:sz w:val="22"/>
                <w:szCs w:val="22"/>
              </w:rPr>
              <w:t>et les dispositions du numéro </w:t>
            </w:r>
            <w:r>
              <w:rPr>
                <w:b/>
                <w:bCs/>
                <w:sz w:val="22"/>
                <w:szCs w:val="22"/>
              </w:rPr>
              <w:t>S22.2</w:t>
            </w:r>
            <w:r>
              <w:rPr>
                <w:sz w:val="22"/>
                <w:szCs w:val="22"/>
              </w:rPr>
              <w:t xml:space="preserve"> ne sont pas applicables.</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29,1 - 29,4 GHz (Terre vers espace) par le service fixe par satellite est limitée aux systèmes à satellites géostationnaires et aux liaisons de connexion des systèmes à satellites non géostationnaires du service mobile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Aucune nécessité de préciser que le numéro S22.2 ne s'applique pas étant donné que les dispositions de la Résolution </w:t>
            </w:r>
            <w:r>
              <w:rPr>
                <w:b/>
                <w:bCs/>
                <w:sz w:val="22"/>
                <w:szCs w:val="22"/>
              </w:rPr>
              <w:t>46</w:t>
            </w:r>
            <w:r>
              <w:rPr>
                <w:sz w:val="22"/>
                <w:szCs w:val="22"/>
              </w:rPr>
              <w:t xml:space="preserve"> s'appliquent.</w:t>
            </w:r>
          </w:p>
        </w:tc>
      </w:tr>
    </w:tbl>
    <w:p>
      <w:pPr>
        <w:pStyle w:val="Normal"/>
        <w:spacing w:lineRule="atLeast" w:line="0"/>
        <w:jc w:val="center"/>
        <w:rPr/>
      </w:pPr>
      <w:r>
        <w:rPr/>
        <w:t>_________________</w:t>
      </w:r>
    </w:p>
    <w:p>
      <w:pPr>
        <w:pStyle w:val="Normal"/>
        <w:rPr/>
      </w:pPr>
      <w:r>
        <w:rPr/>
      </w:r>
    </w:p>
    <w:p>
      <w:pPr>
        <w:pStyle w:val="Normal"/>
        <w:rPr/>
      </w:pPr>
      <w:r>
        <w:rPr/>
      </w:r>
    </w:p>
    <w:sectPr>
      <w:headerReference w:type="default" r:id="rId16"/>
      <w:footerReference w:type="default" r:id="rId17"/>
      <w:footnotePr>
        <w:numFmt w:val="decimal"/>
      </w:footnotePr>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1R1F1.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1R1F1.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1R1F1.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06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1R1F2.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06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1R1F2.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06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ins w:id="1538" w:author="Pool" w:date="1997-01-22T20:13:00Z">
        <w:r>
          <w:rPr>
            <w:rStyle w:val="FootnoteCharacters"/>
          </w:rPr>
          <w:footnoteRef/>
        </w:r>
      </w:ins>
      <w:ins w:id="1539" w:author="Pool" w:date="1997-01-22T20:13:00Z">
        <w:r>
          <w:rPr/>
          <w:tab/>
          <w:t>Dans le cas d'un plan régional, cette protection sera limitée aux pays parties à l'accord régional correspondant.</w:t>
        </w:r>
      </w:ins>
    </w:p>
  </w:footnote>
  <w:footnote w:id="3">
    <w:p>
      <w:pPr>
        <w:pStyle w:val="Footnote"/>
        <w:keepLines/>
        <w:spacing w:before="136" w:after="0"/>
        <w:ind w:left="256" w:hanging="256"/>
        <w:rPr/>
      </w:pPr>
      <w:del w:id="1540" w:author="Pool" w:date="1996-12-20T09:55:00Z">
        <w:r>
          <w:rPr>
            <w:rStyle w:val="FootnoteCharacters"/>
          </w:rPr>
          <w:delText>*</w:delText>
        </w:r>
      </w:del>
      <w:del w:id="1541" w:author="Pool" w:date="1996-12-20T09:55:00Z">
        <w:r>
          <w:rPr/>
          <w:tab/>
          <w:delText xml:space="preserve">L'application de ces dispositions en ce qui concerne les articles 6 et 7 des appendices </w:delText>
        </w:r>
      </w:del>
      <w:del w:id="1542" w:author="Pool" w:date="1997-01-07T15:02:00Z">
        <w:r>
          <w:rPr/>
          <w:delText>30</w:delText>
        </w:r>
      </w:del>
      <w:r>
        <w:rPr/>
        <w:t xml:space="preserve"> </w:t>
      </w:r>
      <w:del w:id="1543" w:author="Pool" w:date="1997-01-07T15:02:00Z">
        <w:r>
          <w:rPr/>
          <w:delText>(</w:delText>
        </w:r>
      </w:del>
      <w:del w:id="1544" w:author="Pool" w:date="1997-01-07T15:02:00Z">
        <w:r>
          <w:rPr>
            <w:b/>
            <w:bCs/>
          </w:rPr>
          <w:delText>S30</w:delText>
        </w:r>
      </w:del>
      <w:del w:id="1545" w:author="Pool" w:date="1997-01-07T15:02:00Z">
        <w:r>
          <w:rPr/>
          <w:delText>) et 30A (</w:delText>
        </w:r>
      </w:del>
      <w:del w:id="1546" w:author="Pool" w:date="1997-01-07T15:02:00Z">
        <w:r>
          <w:rPr>
            <w:b/>
            <w:bCs/>
          </w:rPr>
          <w:delText>S30A</w:delText>
        </w:r>
      </w:del>
      <w:del w:id="1547" w:author="Pool" w:date="1997-01-07T15:02:00Z">
        <w:r>
          <w:rPr/>
          <w:delText xml:space="preserve">) </w:delText>
        </w:r>
      </w:del>
      <w:del w:id="1548" w:author="Pool" w:date="1996-12-20T09:56:00Z">
        <w:r>
          <w:rPr/>
          <w:delText>est suspendue jusqu'à ce que la Conférence mondiale des radiocommunications de 1977 prenne une décision concernant la révision de ces appendices.</w:delText>
        </w:r>
      </w:del>
    </w:p>
  </w:footnote>
  <w:footnote w:id="4">
    <w:p>
      <w:pPr>
        <w:pStyle w:val="Footnote"/>
        <w:keepLines/>
        <w:spacing w:before="136" w:after="0"/>
        <w:ind w:left="256" w:hanging="256"/>
        <w:rPr/>
      </w:pPr>
      <w:del w:id="1549" w:author="Pool" w:date="1997-01-07T15:26:00Z">
        <w:r>
          <w:rPr>
            <w:rStyle w:val="FootnoteCharacters"/>
          </w:rPr>
          <w:delText>*</w:delText>
        </w:r>
      </w:del>
      <w:del w:id="1550" w:author="Pool" w:date="1997-01-07T15:26:00Z">
        <w:r>
          <w:rPr>
            <w:rStyle w:val="FootnoteCharacters"/>
          </w:rPr>
          <w:tab/>
          <w:delText>*</w:delText>
        </w:r>
      </w:del>
      <w:del w:id="1551" w:author="Pool" w:date="1997-01-07T15:26:00Z">
        <w:r>
          <w:rPr/>
          <w:delText xml:space="preserve"> </w:delText>
        </w:r>
      </w:del>
      <w:del w:id="1552" w:author="Pool" w:date="1996-12-11T11:58:00Z">
        <w:r>
          <w:rPr/>
          <w:delText>L'application de ces dispositions en ce qui concerne les ba</w:delText>
        </w:r>
      </w:del>
      <w:del w:id="1553" w:author="Pool" w:date="1997-01-07T15:18:00Z">
        <w:r>
          <w:rPr/>
          <w:delText>n</w:delText>
        </w:r>
      </w:del>
      <w:del w:id="1554" w:author="Pool" w:date="1996-12-11T11:58:00Z">
        <w:r>
          <w:rPr/>
          <w:delText xml:space="preserve">des et les services dont il est question dans les articles </w:delText>
        </w:r>
      </w:del>
      <w:del w:id="1555" w:author="Pool" w:date="1996-12-11T11:58:00Z">
        <w:r>
          <w:rPr>
            <w:b/>
            <w:bCs/>
          </w:rPr>
          <w:delText>6</w:delText>
        </w:r>
      </w:del>
      <w:del w:id="1556" w:author="Pool" w:date="1996-12-11T11:58:00Z">
        <w:r>
          <w:rPr/>
          <w:delText xml:space="preserve"> et </w:delText>
        </w:r>
      </w:del>
      <w:del w:id="1557" w:author="Pool" w:date="1996-12-11T11:58:00Z">
        <w:r>
          <w:rPr>
            <w:b/>
            <w:bCs/>
          </w:rPr>
          <w:delText>7</w:delText>
        </w:r>
      </w:del>
      <w:del w:id="1558" w:author="Pool" w:date="1996-12-11T11:58:00Z">
        <w:r>
          <w:rPr/>
          <w:delText xml:space="preserve"> des appendices </w:delText>
        </w:r>
      </w:del>
      <w:del w:id="1559" w:author="Pool" w:date="1996-12-11T11:58:00Z">
        <w:r>
          <w:rPr>
            <w:b/>
            <w:bCs/>
          </w:rPr>
          <w:delText>30 (S30)</w:delText>
        </w:r>
      </w:del>
      <w:del w:id="1560" w:author="Pool" w:date="1996-12-11T11:58:00Z">
        <w:r>
          <w:rPr/>
          <w:delText xml:space="preserve"> et </w:delText>
        </w:r>
      </w:del>
      <w:del w:id="1561" w:author="Pool" w:date="1996-12-11T11:58:00Z">
        <w:r>
          <w:rPr>
            <w:b/>
            <w:bCs/>
          </w:rPr>
          <w:delText xml:space="preserve">30A (S30A) </w:delText>
        </w:r>
      </w:del>
      <w:del w:id="1562" w:author="Pool" w:date="1996-12-11T11:58:00Z">
        <w:r>
          <w:rPr/>
          <w:delText>est suspendue jusqu'à ce que la Conférence mondiale des radiocommunications de 1997 prenne une décision concernant la révision de ces appendices.</w:delText>
        </w:r>
      </w:del>
    </w:p>
  </w:footnote>
  <w:footnote w:id="5">
    <w:p>
      <w:pPr>
        <w:pStyle w:val="Footnote"/>
        <w:keepLines/>
        <w:spacing w:before="136" w:after="0"/>
        <w:ind w:left="256" w:hanging="256"/>
        <w:rPr/>
      </w:pPr>
      <w:r>
        <w:rPr>
          <w:rStyle w:val="FootnoteCharacters"/>
        </w:rPr>
        <w:t>2</w:t>
      </w:r>
      <w:r>
        <w:rPr/>
        <w:tab/>
        <w:t xml:space="preserve"> </w:t>
      </w:r>
      <w:r>
        <w:rPr/>
        <w:tab/>
        <w:t>La coordination entre une station terrienne et des stations de Terre conformément aux numéros </w:t>
      </w:r>
      <w:r>
        <w:rPr>
          <w:b/>
          <w:bCs/>
        </w:rPr>
        <w:t>S9.15</w:t>
      </w:r>
      <w:r>
        <w:rPr/>
        <w:t xml:space="preserve">, </w:t>
      </w:r>
      <w:r>
        <w:rPr>
          <w:b/>
          <w:bCs/>
        </w:rPr>
        <w:t>S9.16</w:t>
      </w:r>
      <w:r>
        <w:rPr/>
        <w:t xml:space="preserve">, </w:t>
      </w:r>
      <w:r>
        <w:rPr>
          <w:b/>
          <w:bCs/>
        </w:rPr>
        <w:t>S9.17</w:t>
      </w:r>
      <w:r>
        <w:rPr/>
        <w:t xml:space="preserve">, </w:t>
      </w:r>
      <w:r>
        <w:rPr>
          <w:b/>
          <w:bCs/>
        </w:rPr>
        <w:t>S9.18</w:t>
      </w:r>
      <w:r>
        <w:rPr/>
        <w:t xml:space="preserve"> et </w:t>
      </w:r>
      <w:r>
        <w:rPr>
          <w:b/>
          <w:bCs/>
        </w:rPr>
        <w:t>S9.19</w:t>
      </w:r>
      <w:r>
        <w:rPr/>
        <w:t>, ou entre stations terriennes fonctionnant dans des sens de transmission opposés conformément au numéro </w:t>
      </w:r>
      <w:r>
        <w:rPr>
          <w:b/>
          <w:bCs/>
        </w:rPr>
        <w:t>S9.17bis</w:t>
      </w:r>
      <w:r>
        <w:rPr/>
        <w:t>, s'applique uniquement aux assignations dans des bandes attribuées avec égalité des droits.</w:t>
      </w:r>
    </w:p>
  </w:footnote>
  <w:footnote w:id="6">
    <w:p>
      <w:pPr>
        <w:pStyle w:val="Footnote"/>
        <w:keepLines/>
        <w:spacing w:before="136" w:after="0"/>
        <w:ind w:left="256" w:hanging="256"/>
        <w:rPr/>
      </w:pPr>
      <w:r>
        <w:rPr>
          <w:rStyle w:val="FootnoteCharacters"/>
        </w:rPr>
        <w:t>3</w:t>
      </w:r>
      <w:r>
        <w:rPr/>
        <w:tab/>
        <w:t xml:space="preserve"> </w:t>
      </w:r>
      <w:r>
        <w:rPr/>
        <w:tab/>
        <w:t xml:space="preserve">Pour effectuer la coordination, une assignation pour laquelle le processus d'obtention de l'accord aux termes du numéro </w:t>
      </w:r>
      <w:r>
        <w:rPr>
          <w:b/>
          <w:bCs/>
        </w:rPr>
        <w:t>S9.21</w:t>
      </w:r>
      <w:r>
        <w:rPr/>
        <w:t xml:space="preserve"> a été engagé est réputée conforme au numéro </w:t>
      </w:r>
      <w:r>
        <w:rPr>
          <w:b/>
          <w:bCs/>
        </w:rPr>
        <w:t>S11.31</w:t>
      </w:r>
      <w:r>
        <w:rPr/>
        <w:t xml:space="preserve"> vis-à-vis du numéro </w:t>
      </w:r>
      <w:r>
        <w:rPr>
          <w:b/>
          <w:bCs/>
        </w:rPr>
        <w:t>S9.21</w:t>
      </w:r>
      <w:r>
        <w:rPr/>
        <w:t>.</w:t>
      </w:r>
    </w:p>
  </w:footnote>
  <w:footnote w:id="7">
    <w:p>
      <w:pPr>
        <w:pStyle w:val="Footnote"/>
        <w:keepLines/>
        <w:spacing w:before="136" w:after="0"/>
        <w:ind w:left="256" w:hanging="256"/>
        <w:rPr/>
      </w:pPr>
      <w:r>
        <w:rPr>
          <w:rStyle w:val="FootnoteCharacters"/>
        </w:rPr>
        <w:t>4</w:t>
      </w:r>
      <w:r>
        <w:rPr/>
        <w:tab/>
        <w:t xml:space="preserve"> </w:t>
      </w:r>
      <w:r>
        <w:rPr/>
        <w:tab/>
        <w:t xml:space="preserve">Voir le numéro </w:t>
      </w:r>
      <w:r>
        <w:rPr>
          <w:b/>
          <w:bCs/>
        </w:rPr>
        <w:t>S9.1</w:t>
      </w:r>
      <w:r>
        <w:rPr/>
        <w:t xml:space="preserve"> concernant la date à considérer comme la date de réception, par le Bureau, des renseignements relatifs à la coordination d'un réseau à satellite ou à la notification d'une assignation de fréquence.</w:t>
      </w:r>
    </w:p>
  </w:footnote>
  <w:footnote w:id="8">
    <w:p>
      <w:pPr>
        <w:pStyle w:val="Footnote"/>
        <w:keepLines/>
        <w:spacing w:before="136" w:after="0"/>
        <w:ind w:left="256" w:hanging="256"/>
        <w:rPr/>
      </w:pPr>
      <w:r>
        <w:rPr>
          <w:rStyle w:val="FootnoteCharacters"/>
        </w:rPr>
        <w:t>5</w:t>
      </w:r>
      <w:r>
        <w:rPr/>
        <w:tab/>
        <w:t xml:space="preserve"> </w:t>
      </w:r>
      <w:r>
        <w:rPr/>
        <w:tab/>
        <w:t xml:space="preserve">Les caractéristiques du réseau spatial associé doivent avoir été communiquées au Bureau conformément au numéro </w:t>
      </w:r>
      <w:r>
        <w:rPr>
          <w:b/>
          <w:bCs/>
        </w:rPr>
        <w:t>S9.2B</w:t>
      </w:r>
      <w:r>
        <w:rPr/>
        <w:t>.</w:t>
      </w:r>
    </w:p>
    <w:p>
      <w:pPr>
        <w:pStyle w:val="Footnote"/>
        <w:rPr/>
      </w:pPr>
      <w:r>
        <w:rPr/>
      </w:r>
    </w:p>
  </w:footnote>
  <w:footnote w:id="9">
    <w:p>
      <w:pPr>
        <w:pStyle w:val="Footnote"/>
        <w:keepLines/>
        <w:spacing w:before="136" w:after="0"/>
        <w:ind w:left="256" w:hanging="256"/>
        <w:rPr/>
      </w:pPr>
      <w:r>
        <w:rPr>
          <w:rStyle w:val="FootnoteCharacters"/>
        </w:rPr>
        <w:t>1</w:t>
      </w:r>
      <w:r>
        <w:rPr/>
        <w:tab/>
        <w:t xml:space="preserve"> </w:t>
      </w:r>
      <w:r>
        <w:rPr/>
        <w:t>Pour les systèmes existants figurant dans la Partie B du Plan, voir la section IB de l'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SC97-1/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SC97-1/1(Rév.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SC97-1/1(Rév.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Section">
    <w:name w:val="Section"/>
    <w:basedOn w:val="Normal"/>
    <w:qFormat/>
    <w:pPr>
      <w:tabs>
        <w:tab w:val="clear" w:pos="794"/>
        <w:tab w:val="clear" w:pos="1191"/>
        <w:tab w:val="clear" w:pos="1588"/>
        <w:tab w:val="clear" w:pos="1985"/>
      </w:tabs>
      <w:spacing w:before="397" w:after="0"/>
      <w:jc w:val="center"/>
    </w:pPr>
    <w:rPr>
      <w:b/>
      <w:bCs/>
      <w:sz w:val="18"/>
      <w:szCs w:val="18"/>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4:28:00Z</dcterms:created>
  <dc:creator>A Valued Microsoft Customer</dc:creator>
  <dc:description/>
  <dc:language>en-US</dc:language>
  <cp:lastModifiedBy>A Valued Microsoft Customer</cp:lastModifiedBy>
  <dcterms:modified xsi:type="dcterms:W3CDTF">1997-01-24T14:43:00Z</dcterms:modified>
  <cp:revision>3</cp:revision>
  <dc:subject/>
  <dc:title>UNION INTERNATIONALE DES T�L�COMMUNICATIONS	</dc:title>
</cp:coreProperties>
</file>