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1/1(Rev.1)-S</w:t>
                                  </w:r>
                                </w:p>
                                <w:p>
                                  <w:pPr>
                                    <w:pStyle w:val="Normal"/>
                                    <w:spacing w:lineRule="atLeast" w:line="240" w:before="0" w:after="0"/>
                                    <w:rPr>
                                      <w:b/>
                                      <w:b/>
                                      <w:bCs/>
                                    </w:rPr>
                                  </w:pPr>
                                  <w:bookmarkStart w:id="1" w:name="ddate"/>
                                  <w:bookmarkEnd w:id="1"/>
                                  <w:r>
                                    <w:rPr>
                                      <w:b/>
                                      <w:bCs/>
                                    </w:rPr>
                                    <w:t>13 de en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1/1(Rev.1)-S</w:t>
                            </w:r>
                          </w:p>
                          <w:p>
                            <w:pPr>
                              <w:pStyle w:val="Normal"/>
                              <w:spacing w:lineRule="atLeast" w:line="240" w:before="0" w:after="0"/>
                              <w:rPr>
                                <w:b/>
                                <w:b/>
                                <w:bCs/>
                              </w:rPr>
                            </w:pPr>
                            <w:bookmarkStart w:id="4" w:name="ddate"/>
                            <w:bookmarkEnd w:id="4"/>
                            <w:r>
                              <w:rPr>
                                <w:b/>
                                <w:bCs/>
                              </w:rPr>
                              <w:t>13 de en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ubject"/>
        <w:rPr/>
      </w:pPr>
      <w:bookmarkStart w:id="8" w:name="asunto"/>
      <w:bookmarkEnd w:id="8"/>
      <w:r>
        <w:rPr/>
        <w:t>Origen:</w:t>
        <w:tab/>
        <w:t xml:space="preserve">Documentos SC RG-1/1 a </w:t>
      </w:r>
      <w:del w:id="0" w:author="Pool" w:date="1997-01-22T10:33:00Z">
        <w:r>
          <w:rPr/>
          <w:delText>18</w:delText>
        </w:r>
      </w:del>
      <w:ins w:id="1" w:author="Pool" w:date="1997-01-22T10:33:00Z">
        <w:r>
          <w:rPr/>
          <w:t>28</w:t>
        </w:r>
      </w:ins>
    </w:p>
    <w:p>
      <w:pPr>
        <w:pStyle w:val="Source"/>
        <w:rPr/>
      </w:pPr>
      <w:r>
        <w:rPr/>
        <w:t xml:space="preserve">Relator del </w:t>
      </w:r>
      <w:del w:id="2" w:author="Pool" w:date="1997-01-22T10:33:00Z">
        <w:r>
          <w:rPr/>
          <w:delText xml:space="preserve">Grupo de Relator </w:delText>
        </w:r>
      </w:del>
      <w:r>
        <w:rPr/>
        <w:t>SC-1</w:t>
      </w:r>
    </w:p>
    <w:p>
      <w:pPr>
        <w:pStyle w:val="Rec"/>
        <w:rPr/>
      </w:pPr>
      <w:r>
        <w:rPr/>
        <w:t xml:space="preserve">informe </w:t>
      </w:r>
      <w:ins w:id="3" w:author="Pool" w:date="1997-01-22T10:33:00Z">
        <w:r>
          <w:rPr/>
          <w:t xml:space="preserve">final </w:t>
        </w:r>
      </w:ins>
      <w:r>
        <w:rPr/>
        <w:t>a la comisión especial</w:t>
      </w:r>
    </w:p>
    <w:p>
      <w:pPr>
        <w:pStyle w:val="Normalaftertitle"/>
        <w:rPr/>
      </w:pPr>
      <w:r>
        <w:rPr/>
        <w:t>En su primera reunión, celebrada los días 26 y 27 de febrero de 1996, la Comisión Especial para Asuntos Reglamentarios y de Procedimientos (CEARP) decidió establecer varios Grupos de Relator encargados de Cuestiones relativas a la preparación de CMR-97. Entre esos Grupos, se otorgó al Grupo de Relator 1 (SC-1) el siguiente mandato:</w:t>
      </w:r>
    </w:p>
    <w:p>
      <w:pPr>
        <w:pStyle w:val="Enumlev1"/>
        <w:spacing w:lineRule="atLeast" w:line="0"/>
        <w:rPr/>
      </w:pPr>
      <w:r>
        <w:rPr/>
        <w:t>a)</w:t>
        <w:tab/>
        <w:t xml:space="preserve">examen de las Cuestiones pendientes de la CMR-95 y recomendación de cualquier cambio fundamental en los artículos </w:t>
      </w:r>
      <w:r>
        <w:rPr>
          <w:b/>
          <w:bCs/>
        </w:rPr>
        <w:t>S4</w:t>
      </w:r>
      <w:r>
        <w:rPr/>
        <w:t xml:space="preserve">, </w:t>
      </w:r>
      <w:r>
        <w:rPr>
          <w:b/>
          <w:bCs/>
        </w:rPr>
        <w:t>S7</w:t>
      </w:r>
      <w:r>
        <w:rPr/>
        <w:t xml:space="preserve">, </w:t>
      </w:r>
      <w:r>
        <w:rPr>
          <w:b/>
          <w:bCs/>
        </w:rPr>
        <w:t>S8</w:t>
      </w:r>
      <w:r>
        <w:rPr/>
        <w:t xml:space="preserve">, </w:t>
      </w:r>
      <w:r>
        <w:rPr>
          <w:b/>
          <w:bCs/>
        </w:rPr>
        <w:t>S9</w:t>
      </w:r>
      <w:r>
        <w:rPr/>
        <w:t xml:space="preserve">, </w:t>
      </w:r>
      <w:r>
        <w:rPr>
          <w:b/>
          <w:bCs/>
        </w:rPr>
        <w:t>S11</w:t>
      </w:r>
      <w:r>
        <w:rPr/>
        <w:t xml:space="preserve">, </w:t>
      </w:r>
      <w:r>
        <w:rPr>
          <w:b/>
          <w:bCs/>
        </w:rPr>
        <w:t>S13</w:t>
      </w:r>
      <w:r>
        <w:rPr/>
        <w:t xml:space="preserve"> y </w:t>
      </w:r>
      <w:r>
        <w:rPr>
          <w:b/>
          <w:bCs/>
        </w:rPr>
        <w:t>S14</w:t>
      </w:r>
      <w:r>
        <w:rPr/>
        <w:t xml:space="preserve"> y los apéndices </w:t>
      </w:r>
      <w:r>
        <w:rPr>
          <w:b/>
          <w:bCs/>
        </w:rPr>
        <w:t>S4</w:t>
      </w:r>
      <w:r>
        <w:rPr/>
        <w:t xml:space="preserve"> y </w:t>
      </w:r>
      <w:r>
        <w:rPr>
          <w:b/>
          <w:bCs/>
        </w:rPr>
        <w:t>S5</w:t>
      </w:r>
      <w:r>
        <w:rPr/>
        <w:t xml:space="preserve"> del Reglamento de Radiocomunicaciones simplificado aprobado por la CMR-95 para garantizar la coherencia entre todas sus disposiciones (punto 1.2 del orden del día);</w:t>
      </w:r>
    </w:p>
    <w:p>
      <w:pPr>
        <w:pStyle w:val="Enumlev1"/>
        <w:spacing w:lineRule="atLeast" w:line="0"/>
        <w:rPr/>
      </w:pPr>
      <w:r>
        <w:rPr/>
        <w:t>b)</w:t>
        <w:tab/>
        <w:t xml:space="preserve">examen de los aspectos reglamentarios relacionados con los servicios móvil por satélite y fijo por satélite como se indica en las Resoluciones 48, 118, 120, 121 y 215 </w:t>
      </w:r>
      <w:del w:id="4" w:author="Pool" w:date="1997-01-22T10:33:00Z">
        <w:r>
          <w:rPr/>
          <w:delText xml:space="preserve">(anteriormente Resoluciones COM4-6, PLEN-1, PLEN-4, COM5-7 y GT PLEN-6 </w:delText>
        </w:r>
      </w:del>
      <w:r>
        <w:rPr/>
        <w:t>(punto 1.9.1 del orden del día)</w:t>
      </w:r>
      <w:del w:id="5" w:author="Pool" w:date="1997-01-22T10:33:00Z">
        <w:r>
          <w:rPr/>
          <w:delText>)</w:delText>
        </w:r>
      </w:del>
      <w:r>
        <w:rPr/>
        <w:t>;</w:t>
      </w:r>
    </w:p>
    <w:p>
      <w:pPr>
        <w:pStyle w:val="Enumlev1"/>
        <w:spacing w:lineRule="atLeast" w:line="0"/>
        <w:rPr/>
      </w:pPr>
      <w:r>
        <w:rPr/>
        <w:t>c)</w:t>
        <w:tab/>
        <w:t>examen de la Resolución 46(Rev. CMR-95) a la luz de la experiencia adquirida con su aplicación, teniendo presente las conclusiones sobre los apartados a) y b) supra, y desde la perspectiva de su integración con los procedimientos simplificados;</w:t>
      </w:r>
    </w:p>
    <w:p>
      <w:pPr>
        <w:pStyle w:val="Enumlev1"/>
        <w:spacing w:lineRule="atLeast" w:line="0"/>
        <w:rPr/>
      </w:pPr>
      <w:r>
        <w:rPr/>
        <w:t>d)</w:t>
        <w:tab/>
        <w:t>introducción de posibles modificaciones en el sistema reglamentario para el servicio fijo y algunos de los servicios móviles en la bandas MF/HF, teniendo presente las conclusiones resultantes de los estudios emprendidos dentro de las Comisiones de Estudio 1, 3, 8 y 9, en cumplimiento de la Recomendación 720</w:t>
      </w:r>
      <w:del w:id="6" w:author="Pool" w:date="1997-01-22T10:34:00Z">
        <w:r>
          <w:rPr/>
          <w:delText xml:space="preserve"> (anteriormente GT PLEN-B)</w:delText>
        </w:r>
      </w:del>
      <w:r>
        <w:rPr/>
        <w:t>;</w:t>
      </w:r>
    </w:p>
    <w:p>
      <w:pPr>
        <w:pStyle w:val="Enumlev1"/>
        <w:spacing w:lineRule="atLeast" w:line="0"/>
        <w:rPr/>
      </w:pPr>
      <w:r>
        <w:rPr/>
        <w:t>e)</w:t>
        <w:tab/>
        <w:t xml:space="preserve">examen de las Cuestiones relativas a la técnica de incorporación por referencia, atendiendo a las Resoluciones 27 y 28 </w:t>
      </w:r>
      <w:del w:id="7" w:author="Pool" w:date="1997-01-22T10:34:00Z">
        <w:r>
          <w:rPr/>
          <w:delText xml:space="preserve">(anteriormente Resoluciones COM4-4 y COM4-5) </w:delText>
        </w:r>
      </w:del>
      <w:r>
        <w:rPr/>
        <w:t>con miras a proponer un sistema inequívoco de referencia a Recomendaciones específicas del UIT-R en el Reglamento de Radiocomunicaciones simplificado;</w:t>
      </w:r>
    </w:p>
    <w:p>
      <w:pPr>
        <w:pStyle w:val="Enumlev1"/>
        <w:spacing w:lineRule="atLeast" w:line="0"/>
        <w:rPr/>
      </w:pPr>
      <w:r>
        <w:rPr/>
        <w:t>f)</w:t>
        <w:tab/>
        <w:t xml:space="preserve">examen de las Cuestiones relativas a la identificación de estaciones (artículo </w:t>
      </w:r>
      <w:r>
        <w:rPr>
          <w:b/>
          <w:bCs/>
        </w:rPr>
        <w:t>S19</w:t>
      </w:r>
      <w:r>
        <w:rPr/>
        <w:t xml:space="preserve"> y Resoluciones 13(Rev.CMR-95) y 71), según sea necesario, de conformidad con las actividades de la Secretaría General, la Oficina de Radiocomunicaciones y las Comisiones de Estudio a este respecto;</w:t>
      </w:r>
    </w:p>
    <w:p>
      <w:pPr>
        <w:pStyle w:val="Enumlev1"/>
        <w:spacing w:lineRule="atLeast" w:line="0"/>
        <w:rPr/>
      </w:pPr>
      <w:r>
        <w:rPr/>
        <w:t>g)</w:t>
        <w:tab/>
        <w:t>estudio de otros asuntos reglamentarios y de procedimiento vinculados con otros puntos del orden del día, y que puedan resultar de la labor de las Comisiones de Estudio.</w:t>
      </w:r>
      <w:r>
        <w:br w:type="page"/>
      </w:r>
    </w:p>
    <w:p>
      <w:pPr>
        <w:pStyle w:val="Normal"/>
        <w:spacing w:lineRule="atLeast" w:line="0"/>
        <w:rPr/>
      </w:pPr>
      <w:r>
        <w:rPr/>
        <w:t xml:space="preserve">Al 24 de </w:t>
      </w:r>
      <w:del w:id="8" w:author="Pool" w:date="1997-01-22T10:35:00Z">
        <w:r>
          <w:rPr/>
          <w:delText>noviembre</w:delText>
        </w:r>
      </w:del>
      <w:ins w:id="9" w:author="Pool" w:date="1997-01-22T10:35:00Z">
        <w:r>
          <w:rPr/>
          <w:t>diciembre</w:t>
        </w:r>
      </w:ins>
      <w:r>
        <w:rPr/>
        <w:t xml:space="preserve"> de 1996, el SC-1 había recibido </w:t>
      </w:r>
      <w:del w:id="10" w:author="Pool" w:date="1997-01-22T10:35:00Z">
        <w:r>
          <w:rPr/>
          <w:delText>17</w:delText>
        </w:r>
      </w:del>
      <w:ins w:id="11" w:author="Pool" w:date="1997-01-22T10:35:00Z">
        <w:r>
          <w:rPr/>
          <w:t>28</w:t>
        </w:r>
      </w:ins>
      <w:r>
        <w:rPr/>
        <w:t xml:space="preserve"> Contribuciones, cuya lista figura en el </w:t>
      </w:r>
      <w:r>
        <w:rPr>
          <w:b/>
          <w:bCs/>
        </w:rPr>
        <w:t>anexo 1</w:t>
      </w:r>
      <w:r>
        <w:rPr/>
        <w:t xml:space="preserve">. En </w:t>
      </w:r>
      <w:del w:id="12" w:author="Pool" w:date="1997-01-22T10:35:00Z">
        <w:r>
          <w:rPr/>
          <w:delText xml:space="preserve">cuatro </w:delText>
        </w:r>
      </w:del>
      <w:ins w:id="13" w:author="Pool" w:date="1997-01-22T10:35:00Z">
        <w:r>
          <w:rPr/>
          <w:t xml:space="preserve">cinco </w:t>
        </w:r>
      </w:ins>
      <w:r>
        <w:rPr/>
        <w:t>casos se trataba de observaciones en respuesta a Contribuciones anteriores.</w:t>
      </w:r>
      <w:del w:id="14" w:author="Pool" w:date="1997-01-22T10:37:00Z">
        <w:r>
          <w:rPr/>
          <w:delText xml:space="preserve"> Por el momento, pueden extraerse las siguientes conclusiones provisionales en relación con los temas principales que ha de abordar el SC-1. Las Contribuciones adicionales al SC-1 o a la CEARP en relación con el mandato del SC-1, y recibidas antes del 24 de diciembre de 1996, serán recogidas en una versión actualizada de este Informe. Las Contribuciones recibidas después de esta fecha serán examinadas directamente en la reunión de la CEARP de enero de 1997. En esta reunión, las Contribuciones recibidas después del 30 de diciembre de 1996 no estarán disponibles en los tres idiomas.</w:delText>
        </w:r>
      </w:del>
      <w:ins w:id="15" w:author="Pool" w:date="1997-01-22T10:36:00Z">
        <w:r>
          <w:rPr/>
          <w:t xml:space="preserve"> El presente Informe resume las conclusiones que pueden extraerse de dichas Contribuciones, ten</w:t>
        </w:r>
      </w:ins>
      <w:ins w:id="16" w:author="Pool" w:date="1997-01-22T15:26:00Z">
        <w:r>
          <w:rPr/>
          <w:t>ie</w:t>
        </w:r>
      </w:ins>
      <w:ins w:id="17" w:author="Pool" w:date="1997-01-22T10:37:00Z">
        <w:r>
          <w:rPr/>
          <w:t>ndo en cuenta asimismo los resultados del trabajo del SC</w:t>
          <w:noBreakHyphen/>
          <w:t xml:space="preserve">3 sobre el tema </w:t>
        </w:r>
      </w:ins>
      <w:ins w:id="18" w:author="Pool" w:date="1997-01-22T10:39:00Z">
        <w:r>
          <w:rPr/>
          <w:t>con esto relacionado y que figura en los apéndices S30 y S30A.</w:t>
        </w:r>
      </w:ins>
    </w:p>
    <w:p>
      <w:pPr>
        <w:pStyle w:val="Heading1"/>
        <w:ind w:left="794" w:hanging="794"/>
        <w:rPr/>
      </w:pPr>
      <w:r>
        <w:rPr/>
        <w:t>1</w:t>
        <w:tab/>
        <w:t>Examen de las Cuestiones pendientes de la CMR-95 y recomendación de cualquier cambio fundamental en los artículos S4, S7, S8, S9, S11, S13 y S14 y los apéndices S4 y S5 del Reglamento de Radiocomunicaciones simplificado aprobado por la CMR-95 para garantizar la coherencia entre todas sus disposiciones (punto 1.2 del orden del día)</w:t>
      </w:r>
    </w:p>
    <w:p>
      <w:pPr>
        <w:pStyle w:val="Heading2"/>
        <w:spacing w:lineRule="atLeast" w:line="0"/>
        <w:rPr/>
      </w:pPr>
      <w:r>
        <w:rPr/>
        <w:t>1.1</w:t>
        <w:tab/>
        <w:t>Categoría de las asignaciones</w:t>
      </w:r>
    </w:p>
    <w:p>
      <w:pPr>
        <w:pStyle w:val="Heading3"/>
        <w:spacing w:lineRule="atLeast" w:line="0"/>
        <w:rPr/>
      </w:pPr>
      <w:r>
        <w:rPr/>
        <w:t>1.1.1</w:t>
        <w:tab/>
        <w:t>Reglamento de Radiocomunicaciones antes de la CMR-95</w:t>
      </w:r>
    </w:p>
    <w:p>
      <w:pPr>
        <w:pStyle w:val="Normal"/>
        <w:spacing w:lineRule="atLeast" w:line="0"/>
        <w:rPr/>
      </w:pPr>
      <w:r>
        <w:rPr/>
        <w:t xml:space="preserve">En virtud del Reglamento de Radiocomunicaciones en vigor antes de la CMR-95, existen </w:t>
      </w:r>
      <w:del w:id="19" w:author="Pool" w:date="1997-01-22T10:39:00Z">
        <w:r>
          <w:rPr/>
          <w:delText xml:space="preserve">tres </w:delText>
        </w:r>
      </w:del>
      <w:ins w:id="20" w:author="Pool" w:date="1997-01-22T10:39:00Z">
        <w:r>
          <w:rPr/>
          <w:t xml:space="preserve">cuatro </w:t>
        </w:r>
      </w:ins>
      <w:r>
        <w:rPr/>
        <w:t>categorías de asignaciones de frecuencias inscritas en el Registro:</w:t>
      </w:r>
    </w:p>
    <w:p>
      <w:pPr>
        <w:pStyle w:val="Normal"/>
        <w:ind w:left="567" w:hanging="567"/>
        <w:rPr>
          <w:b/>
          <w:b/>
          <w:bCs/>
        </w:rPr>
      </w:pPr>
      <w:r>
        <w:rPr>
          <w:b/>
          <w:bCs/>
        </w:rPr>
        <w:t>a)</w:t>
        <w:tab/>
        <w:t>Asignaciones que tienen derecho a protección internacional contra interferencia perjudicial</w:t>
      </w:r>
    </w:p>
    <w:p>
      <w:pPr>
        <w:pStyle w:val="Enumlev1"/>
        <w:spacing w:lineRule="atLeast" w:line="0"/>
        <w:rPr/>
      </w:pPr>
      <w:r>
        <w:rPr/>
        <w:t>•</w:t>
      </w:r>
      <w:r>
        <w:rPr/>
        <w:tab/>
        <w:t>Este derecho, mencionado en RR1416, se aplica a cualquier asignación de frecuencia que tenga una fecha en la columna 2a del Registro y en los demás casos especificados en RR1416. Por consiguiente, se aplica, en condiciones específicas, solamente a: las asignaciones de estaciones de clase A en las bandas del servicio fijo en ondas decamétricas, en particular las resultantes de la aplicación del número 1218;</w:t>
      </w:r>
    </w:p>
    <w:p>
      <w:pPr>
        <w:pStyle w:val="Enumlev1"/>
        <w:spacing w:lineRule="atLeast" w:line="0"/>
        <w:rPr/>
      </w:pPr>
      <w:r>
        <w:rPr/>
        <w:t>•</w:t>
      </w:r>
      <w:r>
        <w:rPr/>
        <w:tab/>
        <w:t>todas las asignaciones de frecuencia en las bandas aproximadamente por debajo de 4 000 kHz, que hayan recibido una conclusión favorable respecto de los números 1240 y 1241;</w:t>
      </w:r>
    </w:p>
    <w:p>
      <w:pPr>
        <w:pStyle w:val="Enumlev1"/>
        <w:spacing w:lineRule="atLeast" w:line="0"/>
        <w:rPr/>
      </w:pPr>
      <w:r>
        <w:rPr/>
        <w:t>•</w:t>
      </w:r>
      <w:r>
        <w:rPr/>
        <w:tab/>
        <w:t xml:space="preserve">las asignaciones que son conformes a los Planes de los apéndices </w:t>
      </w:r>
      <w:r>
        <w:rPr>
          <w:b/>
          <w:bCs/>
        </w:rPr>
        <w:t>25</w:t>
      </w:r>
      <w:r>
        <w:rPr/>
        <w:t xml:space="preserve">, </w:t>
      </w:r>
      <w:r>
        <w:rPr>
          <w:b/>
          <w:bCs/>
        </w:rPr>
        <w:t>26</w:t>
      </w:r>
      <w:r>
        <w:rPr/>
        <w:t xml:space="preserve"> y </w:t>
      </w:r>
      <w:r>
        <w:rPr>
          <w:b/>
          <w:bCs/>
        </w:rPr>
        <w:t>27</w:t>
      </w:r>
      <w:r>
        <w:rPr/>
        <w:t>;</w:t>
      </w:r>
    </w:p>
    <w:p>
      <w:pPr>
        <w:pStyle w:val="Enumlev1"/>
        <w:spacing w:lineRule="atLeast" w:line="0"/>
        <w:rPr/>
      </w:pPr>
      <w:r>
        <w:rPr/>
        <w:t>•</w:t>
      </w:r>
      <w:r>
        <w:rPr/>
        <w:tab/>
        <w:t>las asignaciones de frecuencia a las estaciones costeras de radiotelegrafía en las bandas indicadas en el número 4209, que hayan recibido una conclusión favorable respecto de los números 1240 y 1242.</w:t>
      </w:r>
    </w:p>
    <w:p>
      <w:pPr>
        <w:pStyle w:val="Normal"/>
        <w:rPr>
          <w:b/>
          <w:b/>
          <w:bCs/>
        </w:rPr>
      </w:pPr>
      <w:r>
        <w:rPr>
          <w:b/>
          <w:bCs/>
        </w:rPr>
        <w:t>b)</w:t>
        <w:tab/>
        <w:t>Asignaciones que tienen reconocimiento internacional</w:t>
      </w:r>
    </w:p>
    <w:p>
      <w:pPr>
        <w:pStyle w:val="Normal"/>
        <w:spacing w:lineRule="atLeast" w:line="0"/>
        <w:rPr/>
      </w:pPr>
      <w:r>
        <w:rPr/>
        <w:t>En los números 1217 y 1491 se indica que [deberá notificarse toda asignación de frecuencia] si se desea obtener el reconocimiento internacional de la utilización de dicha frecuencia. Puede suponerse que este reconocimiento internacional se aplica a todas las asignaciones inscritas en el Registro de Frecuencias con una conclusión favorable respecto de su conformidad con el Convenio, el Cuadro de atribución de bandas de frecuencias y otras disposiciones del Reglamento de Radiocomunicaciones, según se especifica en el Reglamento.</w:t>
      </w:r>
      <w:r>
        <w:br w:type="page"/>
      </w:r>
    </w:p>
    <w:p>
      <w:pPr>
        <w:pStyle w:val="Normal"/>
        <w:spacing w:lineRule="atLeast" w:line="0"/>
        <w:rPr/>
      </w:pPr>
      <w:r>
        <w:rPr/>
        <w:t>Este derecho también está mencionado en el número 341, en que se estipula que toda nueva asignación deberá realizarse de tal modo que no pueda producir interferencia perjudicial a los servicios efectuados por estaciones que utilicen frecuencias asignadas "de conformidad con el Cuadro de atribución de bandas de frecuencias, incluido en este capítulo y con todas las demás disposiciones del presente Reglamento, y cuyas características estén inscritas en el Registro Internacional de Frecuencias".</w:t>
      </w:r>
    </w:p>
    <w:p>
      <w:pPr>
        <w:pStyle w:val="Normal"/>
        <w:spacing w:lineRule="atLeast" w:line="0"/>
        <w:rPr/>
      </w:pPr>
      <w:r>
        <w:rPr/>
        <w:t>En virtud del Reglamento de Radiocomunicaciones en vigor, los exámenes técnicos para determinar la probabilidad de interferencia perjudicial se llevan a cabo con respecto a las asignaciones que podrían tener derecho a protección contra interferencia perjudicial así como, en algunos casos, las asignaciones en que no se haya efectuado la coordinación (estas asignaciones no tienen el derecho a protección internacional contra interferencia perjudicial, sino sólo a reconocimiento internacional). Por consiguiente, algunas asignaciones que no tienen derecho a protección contra interferencia perjudicial en los hechos están protegidas contra esas interferencias.</w:t>
      </w:r>
    </w:p>
    <w:p>
      <w:pPr>
        <w:pStyle w:val="Normal"/>
        <w:ind w:left="567" w:hanging="567"/>
        <w:rPr>
          <w:b/>
          <w:b/>
          <w:bCs/>
        </w:rPr>
      </w:pPr>
      <w:r>
        <w:rPr>
          <w:b/>
          <w:bCs/>
        </w:rPr>
        <w:t>c)</w:t>
        <w:tab/>
        <w:t>Asignaciones inscritas con el objeto de que las administraciones tengan en cuenta el hecho de que la asignación de frecuencia en cuestión está en servicio</w:t>
      </w:r>
    </w:p>
    <w:p>
      <w:pPr>
        <w:pStyle w:val="Normal"/>
        <w:spacing w:lineRule="atLeast" w:line="0"/>
        <w:rPr/>
      </w:pPr>
      <w:r>
        <w:rPr/>
        <w:t>Ello está mencionado en el número 1417 y se aplica a toda asignación de frecuencia que tenga una fecha en la columna 2b del Registro, es decir, algunas categorías de bandas del servicio fijo en ondas decamétricas, para las cuales el examen respecto de la probabilidad de interferencias perjudiciales en virtud del número 1241 haya dado como resultado una conclusión desfavorable.</w:t>
      </w:r>
      <w:ins w:id="21" w:author="Pool" w:date="1997-01-22T10:40:00Z">
        <w:r>
          <w:rPr/>
          <w:t xml:space="preserve"> Obsérvese no obstante que esta categoría, así como la categoría descrita en b) m</w:t>
        </w:r>
      </w:ins>
      <w:ins w:id="22" w:author="Pool" w:date="1997-01-22T10:42:00Z">
        <w:r>
          <w:rPr/>
          <w:t>ás arriba, no puede ser objeto de una clara separación.</w:t>
        </w:r>
      </w:ins>
    </w:p>
    <w:p>
      <w:pPr>
        <w:pStyle w:val="Normal"/>
        <w:spacing w:lineRule="atLeast" w:line="0"/>
        <w:rPr>
          <w:b/>
          <w:b/>
          <w:bCs/>
        </w:rPr>
      </w:pPr>
      <w:r>
        <w:rPr>
          <w:b/>
          <w:bCs/>
        </w:rPr>
        <w:t>d)</w:t>
        <w:tab/>
        <w:t>Asignaciones inscritas sólo a título de información</w:t>
      </w:r>
    </w:p>
    <w:p>
      <w:pPr>
        <w:pStyle w:val="Normal"/>
        <w:spacing w:lineRule="atLeast" w:line="0"/>
        <w:rPr/>
      </w:pPr>
      <w:r>
        <w:rPr/>
        <w:t>Éste es el caso, en particular, de las asignaciones que no son conformes al Convenio, el Cuadro de atribución de bandas de frecuencias y las demás disposiciones del Reglamento de Radiocomunicaciones, con excepción de las disposiciones relativas al procedimiento de coordinación aplicable cuando haya probabilidad de interferencias perjudiciales, es decir, que las asignaciones no sean conformes a los números 1240, 1352 ó 1503.</w:t>
      </w:r>
    </w:p>
    <w:p>
      <w:pPr>
        <w:pStyle w:val="Normal"/>
        <w:spacing w:lineRule="atLeast" w:line="0"/>
        <w:rPr/>
      </w:pPr>
      <w:r>
        <w:rPr/>
        <w:t>Si la utilización de esas asignaciones produce una interferencia perjudicial concreta en las asignaciones que son conformes a los números 1240, 1352 ó 1503, la estación que utilice esas asignaciones, eliminará inmediatamente esta interferencia perjudicial al recibir aviso de dicha interferencia (RR1419, 1420, 1560).</w:t>
      </w:r>
    </w:p>
    <w:p>
      <w:pPr>
        <w:pStyle w:val="Normal"/>
        <w:spacing w:lineRule="atLeast" w:line="0"/>
        <w:rPr/>
      </w:pPr>
      <w:r>
        <w:rPr/>
        <w:t>En este caso, una administración no podrá invocar la protección para una asignación de frecuencia de recepción en un servicio de radiocomunicaciones por satélite.</w:t>
      </w:r>
    </w:p>
    <w:p>
      <w:pPr>
        <w:pStyle w:val="Heading3"/>
        <w:spacing w:lineRule="atLeast" w:line="0"/>
        <w:rPr/>
      </w:pPr>
      <w:r>
        <w:rPr/>
        <w:t>1.1.2</w:t>
        <w:tab/>
        <w:t>Propuestas del GVE</w:t>
      </w:r>
    </w:p>
    <w:p>
      <w:pPr>
        <w:pStyle w:val="Normal"/>
        <w:spacing w:lineRule="atLeast" w:line="0"/>
        <w:rPr/>
      </w:pPr>
      <w:r>
        <w:rPr/>
        <w:t xml:space="preserve">El Grupo Voluntario de Expertos (GVE) propuso un nuevo artículo, el artículo </w:t>
      </w:r>
      <w:r>
        <w:rPr>
          <w:b/>
          <w:bCs/>
        </w:rPr>
        <w:t>S8</w:t>
      </w:r>
      <w:r>
        <w:rPr/>
        <w:t>, relativo a la categoría de las asignaciones de frecuencia inscritas en el Registro. La finalidad de este artículo era formular en forma más precisa lo que actualmente está disperso en una serie de disposiciones en diversos artículos y apéndices del Reglamento de Radiocomunicaciones.</w:t>
      </w:r>
    </w:p>
    <w:p>
      <w:pPr>
        <w:pStyle w:val="Normal"/>
        <w:spacing w:lineRule="atLeast" w:line="0"/>
        <w:rPr/>
      </w:pPr>
      <w:r>
        <w:rPr/>
        <w:t>Tras su examen, el GVE propuso mantener los tres tipos de categorías actuales, pero con diferente aplicabilidad.</w:t>
      </w:r>
      <w:r>
        <w:br w:type="page"/>
      </w:r>
    </w:p>
    <w:p>
      <w:pPr>
        <w:pStyle w:val="Normal"/>
        <w:spacing w:lineRule="atLeast" w:line="0"/>
        <w:rPr/>
      </w:pPr>
      <w:r>
        <w:rPr/>
        <w:t>En virtud de estas propuestas,</w:t>
      </w:r>
    </w:p>
    <w:p>
      <w:pPr>
        <w:pStyle w:val="Enumlev1"/>
        <w:spacing w:lineRule="atLeast" w:line="0"/>
        <w:rPr/>
      </w:pPr>
      <w:r>
        <w:rPr/>
        <w:t>a)</w:t>
        <w:tab/>
        <w:t xml:space="preserve">El derecho a protección internacional contra la interferencia perjudicial se extendería, de conformidad con </w:t>
      </w:r>
      <w:r>
        <w:rPr>
          <w:b/>
          <w:bCs/>
        </w:rPr>
        <w:t>S8.2</w:t>
      </w:r>
      <w:r>
        <w:rPr/>
        <w:t>, a toda asignación que esté inscrita en el Registro con la indicación de que se ajusta a un Plan mundial o regional</w:t>
      </w:r>
      <w:ins w:id="23" w:author="Pool" w:date="1997-01-07T08:48:00Z">
        <w:r>
          <w:rPr>
            <w:rStyle w:val="FootnoteCharacters"/>
            <w:rStyle w:val="FootnoteAnchor"/>
          </w:rPr>
          <w:footnoteReference w:customMarkFollows="1" w:id="2"/>
          <w:t>1</w:t>
        </w:r>
      </w:ins>
      <w:r>
        <w:rPr/>
        <w:t xml:space="preserve"> de adjudicación o asignación de frecuencias (por ejemplo, apéndices </w:t>
      </w:r>
      <w:r>
        <w:rPr>
          <w:b/>
          <w:bCs/>
        </w:rPr>
        <w:t>30 30A, 30B</w:t>
      </w:r>
      <w:r>
        <w:rPr/>
        <w:t>, ST61, GE75) o una modificación ulterior del mismo.</w:t>
      </w:r>
    </w:p>
    <w:p>
      <w:pPr>
        <w:pStyle w:val="Enumlev1"/>
        <w:spacing w:lineRule="atLeast" w:line="0"/>
        <w:rPr/>
      </w:pPr>
      <w:r>
        <w:rPr/>
        <w:tab/>
        <w:t>No se procederá a un examen técnico de rutina en las bandas en ondas decamétricas, pero toda asignación en esas bandas que se haya hecho siguiendo los procedimientos de asistencia (seleccionados por la BR) tendría derecho a protección contra interferencia perjudicial, aunque las asignaciones hechas anteriormente por las administraciones, y que no causen interferencia, no tengan ese derecho.</w:t>
      </w:r>
    </w:p>
    <w:p>
      <w:pPr>
        <w:pStyle w:val="Enumlev1"/>
        <w:spacing w:lineRule="atLeast" w:line="0"/>
        <w:rPr/>
      </w:pPr>
      <w:r>
        <w:rPr/>
        <w:t>b)</w:t>
        <w:tab/>
        <w:t>Tendría derecho al reconocimiento internacional (</w:t>
      </w:r>
      <w:r>
        <w:rPr>
          <w:b/>
          <w:bCs/>
        </w:rPr>
        <w:t>S8.3</w:t>
      </w:r>
      <w:r>
        <w:rPr/>
        <w:t>) toda asignación de frecuencia inscrita en el Registro con la indicación de que se ajusta al Cuadro de atribución de bandas de frecuencias y disposiciones conexas de este Reglamento (que se determinarán mediante Reglas de Procedimiento). Este derecho significa que las otras administraciones deberán tener en cuenta una asignación cuando efectúen sus propias asignaciones a fin de evitar la interferencia perjudicial.</w:t>
      </w:r>
    </w:p>
    <w:p>
      <w:pPr>
        <w:pStyle w:val="Enumlev1"/>
        <w:spacing w:lineRule="atLeast" w:line="0"/>
        <w:rPr/>
      </w:pPr>
      <w:r>
        <w:rPr/>
        <w:t>c)</w:t>
        <w:tab/>
        <w:t>Las asignaciones no conformes (es decir, que no se ajustan al "Cuadro de atribución de bandas de frecuencias u otras disposiciones") se inscribirán con fines de información (</w:t>
      </w:r>
      <w:r>
        <w:rPr>
          <w:b/>
          <w:bCs/>
        </w:rPr>
        <w:t>S8.4</w:t>
      </w:r>
      <w:r>
        <w:rPr/>
        <w:t>), únicamente cuando la administración notificante declare que la misma funcionará de acuerdo con el número </w:t>
      </w:r>
      <w:r>
        <w:rPr>
          <w:b/>
          <w:bCs/>
        </w:rPr>
        <w:t xml:space="preserve">S8.5 </w:t>
      </w:r>
      <w:r>
        <w:rPr/>
        <w:t>(equivalente a RR1419, 1420 y 1560).</w:t>
      </w:r>
    </w:p>
    <w:p>
      <w:pPr>
        <w:pStyle w:val="Normal"/>
        <w:spacing w:lineRule="atLeast" w:line="0"/>
        <w:rPr/>
      </w:pPr>
      <w:r>
        <w:rPr/>
        <w:t xml:space="preserve">En resumen, con arreglo a las propuestas del GVE se ampliarían las "definiciones" anteriores </w:t>
      </w:r>
      <w:ins w:id="24" w:author="Pool" w:date="1997-01-22T10:48:00Z">
        <w:r>
          <w:rPr/>
          <w:t xml:space="preserve">(disposición </w:t>
        </w:r>
      </w:ins>
      <w:r>
        <w:rPr/>
        <w:t>a)</w:t>
      </w:r>
      <w:ins w:id="25" w:author="Pool" w:date="1997-01-22T10:50:00Z">
        <w:r>
          <w:rPr/>
          <w:t>)</w:t>
        </w:r>
      </w:ins>
      <w:r>
        <w:rPr/>
        <w:t>, o las mantendría sin cambios (las disposiciones b) y c) reflejan las disposiciones b) y d) de la situación anterior). Durante los debates del GVE, se sugirió un concepto adicional, presentado como "el derecho a seguir funcionando sin perturbaciones". Éste se habría aplicado a las asignaciones que hayan concluido satisfactoriamente un proceso de coordinación abierto y transparente y también a las que hayan sido objeto de ese procedimiento -o de un procedimiento de modificación de Plan- sin éxito, pero que hayan recibido una conclusión favorable tras un examen por la Oficina con respecto a la interferencia potencial. Sin embargo, el GVE decidió que ello presentaba escasas ventajas, por lo que se abandonó el concepto (Informe del GVE, Parte A, sección 3.2.11).</w:t>
      </w:r>
    </w:p>
    <w:p>
      <w:pPr>
        <w:pStyle w:val="Heading3"/>
        <w:spacing w:lineRule="atLeast" w:line="0"/>
        <w:rPr/>
      </w:pPr>
      <w:r>
        <w:rPr/>
        <w:t>1.1.3</w:t>
        <w:tab/>
        <w:t>Decisiones de la CMR</w:t>
        <w:noBreakHyphen/>
        <w:t>95</w:t>
      </w:r>
    </w:p>
    <w:p>
      <w:pPr>
        <w:pStyle w:val="Normal"/>
        <w:spacing w:lineRule="atLeast" w:line="0"/>
        <w:rPr/>
      </w:pPr>
      <w:r>
        <w:rPr/>
        <w:t>La CMR</w:t>
        <w:noBreakHyphen/>
        <w:t xml:space="preserve">95 acordó en el artículo </w:t>
      </w:r>
      <w:r>
        <w:rPr>
          <w:b/>
          <w:bCs/>
        </w:rPr>
        <w:t>S8</w:t>
      </w:r>
      <w:r>
        <w:rPr/>
        <w:t xml:space="preserve"> sólo dos tipos de categoría, reconocimiento internacional y a título de información.</w:t>
      </w:r>
    </w:p>
    <w:p>
      <w:pPr>
        <w:pStyle w:val="Enumlev1"/>
        <w:rPr/>
      </w:pPr>
      <w:r>
        <w:rPr/>
        <w:t>a)</w:t>
        <w:tab/>
        <w:t>Derecho al reconocimiento internacional (</w:t>
      </w:r>
      <w:r>
        <w:rPr>
          <w:b/>
          <w:bCs/>
        </w:rPr>
        <w:t>S8.3</w:t>
      </w:r>
      <w:r>
        <w:rPr/>
        <w:t>)</w:t>
      </w:r>
    </w:p>
    <w:p>
      <w:pPr>
        <w:pStyle w:val="Enumlev1"/>
        <w:rPr/>
      </w:pPr>
      <w:r>
        <w:rPr/>
        <w:tab/>
        <w:t xml:space="preserve">Toda asignación de frecuencia inscrita con una conclusión favorable respecto de </w:t>
      </w:r>
      <w:r>
        <w:rPr>
          <w:b/>
          <w:bCs/>
        </w:rPr>
        <w:t xml:space="preserve">S11.31 </w:t>
      </w:r>
      <w:r>
        <w:rPr/>
        <w:t xml:space="preserve">(con arreglo a Cuadro y las "demás disposiciones"), </w:t>
      </w:r>
      <w:r>
        <w:rPr>
          <w:b/>
          <w:bCs/>
        </w:rPr>
        <w:t>S11.34</w:t>
      </w:r>
      <w:r>
        <w:rPr/>
        <w:t xml:space="preserve"> (de conformidad con un Plan) y</w:t>
      </w:r>
      <w:r>
        <w:rPr>
          <w:b/>
          <w:bCs/>
        </w:rPr>
        <w:t> S11.41</w:t>
      </w:r>
      <w:r>
        <w:rPr/>
        <w:t xml:space="preserve"> (4 meses de funcionamiento conjunto sin interferencia) según proceda, tendrá derecho al reconocimiento internacional.</w:t>
      </w:r>
      <w:r>
        <w:br w:type="page"/>
      </w:r>
    </w:p>
    <w:p>
      <w:pPr>
        <w:pStyle w:val="Enumlev1"/>
        <w:rPr/>
      </w:pPr>
      <w:r>
        <w:rPr/>
        <w:tab/>
        <w:t xml:space="preserve">Se trata del derecho propuesto en GVE </w:t>
      </w:r>
      <w:r>
        <w:rPr>
          <w:b/>
          <w:bCs/>
        </w:rPr>
        <w:t>S8.3</w:t>
      </w:r>
      <w:r>
        <w:rPr/>
        <w:t xml:space="preserve"> pero aplicado a las asignaciones indicadas en GVE </w:t>
      </w:r>
      <w:r>
        <w:rPr>
          <w:b/>
          <w:bCs/>
        </w:rPr>
        <w:t>S8.2</w:t>
      </w:r>
      <w:r>
        <w:rPr/>
        <w:t xml:space="preserve"> y </w:t>
      </w:r>
      <w:r>
        <w:rPr>
          <w:b/>
          <w:bCs/>
        </w:rPr>
        <w:t>S8.3</w:t>
      </w:r>
      <w:r>
        <w:rPr/>
        <w:t>. La CMR</w:t>
        <w:noBreakHyphen/>
        <w:t>95 consideró la opción de mantener el número </w:t>
      </w:r>
      <w:r>
        <w:rPr>
          <w:b/>
          <w:bCs/>
        </w:rPr>
        <w:t>S8.2</w:t>
      </w:r>
      <w:r>
        <w:rPr/>
        <w:t xml:space="preserve"> propuesto por el GVE, pero esta disposición se suprimió tras un voto formal. </w:t>
      </w:r>
    </w:p>
    <w:p>
      <w:pPr>
        <w:pStyle w:val="Enumlev1"/>
        <w:rPr/>
      </w:pPr>
      <w:r>
        <w:rPr/>
        <w:t>b)</w:t>
        <w:tab/>
        <w:t>A título de información</w:t>
      </w:r>
    </w:p>
    <w:p>
      <w:pPr>
        <w:pStyle w:val="Enumlev1"/>
        <w:rPr/>
      </w:pPr>
      <w:r>
        <w:rPr/>
        <w:tab/>
        <w:t xml:space="preserve">Al igual que en el caso del número </w:t>
      </w:r>
      <w:r>
        <w:rPr>
          <w:b/>
          <w:bCs/>
        </w:rPr>
        <w:t xml:space="preserve">S8.4 </w:t>
      </w:r>
      <w:r>
        <w:rPr/>
        <w:t>del GVE, las asignaciones no conformes se inscriben sólo con fines de información.</w:t>
      </w:r>
    </w:p>
    <w:p>
      <w:pPr>
        <w:pStyle w:val="Normal"/>
        <w:spacing w:lineRule="atLeast" w:line="0"/>
        <w:rPr/>
      </w:pPr>
      <w:r>
        <w:rPr/>
        <w:t>En virtud del Reglamento de Radiocomunicaciones en vigor, las propuestas del GVE, así como el Reglamento de la CMR</w:t>
        <w:noBreakHyphen/>
        <w:t>95, todas las quejas de interferencia perjudicial deben resolverse entre las administraciones, con carácter bilateral, sin referencia a la categoría o preferencia que se dé a las asignaciones con una categoría superior.</w:t>
      </w:r>
    </w:p>
    <w:p>
      <w:pPr>
        <w:pStyle w:val="Heading3"/>
        <w:spacing w:lineRule="atLeast" w:line="0"/>
        <w:rPr/>
      </w:pPr>
      <w:r>
        <w:rPr/>
        <w:t>1.1.4</w:t>
        <w:tab/>
        <w:t>Armonía con los procedimientos simplificados en cuanto a la categoría de las asignaciones</w:t>
      </w:r>
    </w:p>
    <w:p>
      <w:pPr>
        <w:pStyle w:val="Normal"/>
        <w:spacing w:lineRule="atLeast" w:line="0"/>
        <w:rPr/>
      </w:pPr>
      <w:r>
        <w:rPr/>
        <w:t>En lo que respecta a los procedimientos simplificados, la categoría de asignaciones inscrita en el Registro, según se define en el artículo </w:t>
      </w:r>
      <w:r>
        <w:rPr>
          <w:b/>
          <w:bCs/>
        </w:rPr>
        <w:t>S8</w:t>
      </w:r>
      <w:r>
        <w:rPr/>
        <w:t xml:space="preserve">, no ha puesto de manifiesto ninguna contradicción por el momento, dentro de los artículos de que se trata [10], con </w:t>
      </w:r>
      <w:del w:id="26" w:author="Pool" w:date="1997-01-22T10:51:00Z">
        <w:r>
          <w:rPr/>
          <w:delText xml:space="preserve">la posible </w:delText>
        </w:r>
      </w:del>
      <w:r>
        <w:rPr/>
        <w:t>excepción del número </w:t>
      </w:r>
      <w:r>
        <w:rPr>
          <w:b/>
          <w:bCs/>
        </w:rPr>
        <w:t>S8.3</w:t>
      </w:r>
      <w:r>
        <w:rPr/>
        <w:t xml:space="preserve">, en relación con </w:t>
      </w:r>
      <w:ins w:id="27" w:author="Pool" w:date="1997-01-22T10:51:00Z">
        <w:r>
          <w:rPr>
            <w:b/>
            <w:bCs/>
          </w:rPr>
          <w:t>S8.1</w:t>
        </w:r>
      </w:ins>
      <w:ins w:id="28" w:author="Pool" w:date="1997-01-22T10:51:00Z">
        <w:r>
          <w:rPr/>
          <w:t xml:space="preserve"> y </w:t>
        </w:r>
      </w:ins>
      <w:r>
        <w:rPr>
          <w:b/>
          <w:bCs/>
        </w:rPr>
        <w:t>S4.3</w:t>
      </w:r>
      <w:del w:id="29" w:author="Pool" w:date="1997-01-22T10:51:00Z">
        <w:r>
          <w:rPr/>
          <w:delText xml:space="preserve"> y </w:delText>
        </w:r>
      </w:del>
      <w:del w:id="30" w:author="Pool" w:date="1997-01-22T10:51:00Z">
        <w:r>
          <w:rPr>
            <w:b/>
            <w:bCs/>
          </w:rPr>
          <w:delText>S4.4</w:delText>
        </w:r>
      </w:del>
      <w:ins w:id="31" w:author="Pool" w:date="1997-01-23T08:18:00Z">
        <w:r>
          <w:rPr/>
          <w:t xml:space="preserve"> [18], [20]</w:t>
        </w:r>
      </w:ins>
      <w:r>
        <w:rPr/>
        <w:t>.</w:t>
      </w:r>
    </w:p>
    <w:p>
      <w:pPr>
        <w:pStyle w:val="Heading3"/>
        <w:spacing w:lineRule="atLeast" w:line="0"/>
        <w:rPr/>
      </w:pPr>
      <w:r>
        <w:rPr/>
        <w:t>1.1.5</w:t>
        <w:tab/>
        <w:t>Otras opiniones expresadas</w:t>
      </w:r>
    </w:p>
    <w:p>
      <w:pPr>
        <w:pStyle w:val="Normal"/>
        <w:spacing w:lineRule="atLeast" w:line="0"/>
        <w:rPr/>
      </w:pPr>
      <w:r>
        <w:rPr/>
        <w:t>La decisión de la CMR</w:t>
        <w:noBreakHyphen/>
        <w:t>95 se basaba en la opinión expresada por una mayoría de administraciones. Sin embargo, una minoría importante se opuso a esta decisión. En el marco del SC</w:t>
        <w:noBreakHyphen/>
        <w:t>1 se expresaron opiniones para identificar los principios básicos que deben seguirse respecto de esta cuestión</w:t>
      </w:r>
      <w:ins w:id="32" w:author="Pool" w:date="1997-01-22T10:52:00Z">
        <w:r>
          <w:rPr/>
          <w:t xml:space="preserve"> de manera que pueda hallarse una solución de más amplia aceptación</w:t>
        </w:r>
      </w:ins>
      <w:r>
        <w:rPr/>
        <w:t>:</w:t>
      </w:r>
    </w:p>
    <w:p>
      <w:pPr>
        <w:pStyle w:val="Enumlev1"/>
        <w:spacing w:lineRule="atLeast" w:line="0"/>
        <w:rPr/>
      </w:pPr>
      <w:r>
        <w:rPr/>
        <w:t>–</w:t>
      </w:r>
      <w:r>
        <w:rPr/>
        <w:tab/>
        <w:t>ninguna asignación que aparezca en el Registro Internacional de Frecuencias con una conclusión favorable perderá derechos en ningún sentido [4];</w:t>
      </w:r>
    </w:p>
    <w:p>
      <w:pPr>
        <w:pStyle w:val="Enumlev1"/>
        <w:spacing w:lineRule="atLeast" w:line="0"/>
        <w:rPr/>
      </w:pPr>
      <w:r>
        <w:rPr/>
        <w:t>–</w:t>
      </w:r>
      <w:r>
        <w:rPr/>
        <w:tab/>
        <w:t>toda asignación (conforme a un Plan internacional de asignación de frecuencias o a un acuerdo internacional, obtenido a raíz de una coordinación bilateral o multilateral adecuada) debidamente notificada y que ha recibido una conclusión favorable de la Oficina gozará de la misma categoría de protección internacional [14], [16].</w:t>
      </w:r>
    </w:p>
    <w:p>
      <w:pPr>
        <w:pStyle w:val="Heading3"/>
        <w:spacing w:lineRule="atLeast" w:line="0"/>
        <w:rPr/>
      </w:pPr>
      <w:r>
        <w:rPr/>
        <w:t>1.1.6</w:t>
        <w:tab/>
        <w:t xml:space="preserve">Soluciones </w:t>
      </w:r>
      <w:del w:id="33" w:author="Pool" w:date="1997-01-22T10:52:00Z">
        <w:r>
          <w:rPr/>
          <w:delText>posibles</w:delText>
        </w:r>
      </w:del>
      <w:ins w:id="34" w:author="Pool" w:date="1997-01-22T10:53:00Z">
        <w:r>
          <w:rPr/>
          <w:t>propuestas</w:t>
        </w:r>
      </w:ins>
    </w:p>
    <w:p>
      <w:pPr>
        <w:pStyle w:val="Normal"/>
        <w:spacing w:lineRule="atLeast" w:line="0"/>
        <w:rPr/>
      </w:pPr>
      <w:del w:id="35" w:author="Pool" w:date="1997-01-22T10:53:00Z">
        <w:r>
          <w:rPr/>
          <w:delText xml:space="preserve">Pueden preverse cuatro soluciones posibles </w:delText>
        </w:r>
      </w:del>
      <w:ins w:id="36" w:author="Pool" w:date="1997-01-22T10:53:00Z">
        <w:r>
          <w:rPr/>
          <w:t>Luego de grandes esfuerzos realizados en el seno del SC</w:t>
          <w:noBreakHyphen/>
          <w:t xml:space="preserve">1 [17(Rev.1)], [18] y [20], con miras a encontrar una solución aceptable </w:t>
        </w:r>
      </w:ins>
      <w:r>
        <w:rPr/>
        <w:t xml:space="preserve">para establecer una </w:t>
      </w:r>
      <w:del w:id="37" w:author="Pool" w:date="1997-01-22T10:55:00Z">
        <w:r>
          <w:rPr/>
          <w:delText xml:space="preserve">situación </w:delText>
        </w:r>
      </w:del>
      <w:ins w:id="38" w:author="Pool" w:date="1997-01-22T10:55:00Z">
        <w:r>
          <w:rPr/>
          <w:t xml:space="preserve">presentación </w:t>
        </w:r>
      </w:ins>
      <w:r>
        <w:rPr/>
        <w:t>clara de las categorías de asignaciones inscritas en el Registro</w:t>
      </w:r>
      <w:ins w:id="39" w:author="Pool" w:date="1997-01-22T10:55:00Z">
        <w:r>
          <w:rPr/>
          <w:t>, se proponen las siguientes modificaciones de los artículos </w:t>
        </w:r>
      </w:ins>
      <w:ins w:id="40" w:author="Pool" w:date="1997-01-22T10:55:00Z">
        <w:r>
          <w:rPr>
            <w:b/>
            <w:bCs/>
          </w:rPr>
          <w:t>S4</w:t>
        </w:r>
      </w:ins>
      <w:ins w:id="41" w:author="Pool" w:date="1997-01-22T10:55:00Z">
        <w:r>
          <w:rPr/>
          <w:t xml:space="preserve"> y </w:t>
        </w:r>
      </w:ins>
      <w:ins w:id="42" w:author="Pool" w:date="1997-01-22T10:55:00Z">
        <w:r>
          <w:rPr>
            <w:b/>
            <w:bCs/>
          </w:rPr>
          <w:t>S8</w:t>
        </w:r>
      </w:ins>
      <w:r>
        <w:rPr/>
        <w:t>.</w:t>
      </w:r>
    </w:p>
    <w:p>
      <w:pPr>
        <w:pStyle w:val="Normal"/>
        <w:spacing w:lineRule="atLeast" w:line="0"/>
        <w:rPr>
          <w:b/>
          <w:b/>
          <w:bCs/>
          <w:ins w:id="44" w:author="Pool" w:date="1997-01-16T10:57:00Z"/>
        </w:rPr>
      </w:pPr>
      <w:ins w:id="43" w:author="Pool" w:date="1997-01-16T10:57:00Z">
        <w:r>
          <w:rPr>
            <w:b/>
            <w:bCs/>
          </w:rPr>
          <w:t>SUP S4.3</w:t>
        </w:r>
      </w:ins>
    </w:p>
    <w:p>
      <w:pPr>
        <w:pStyle w:val="Normal"/>
        <w:spacing w:lineRule="atLeast" w:line="0"/>
        <w:rPr/>
      </w:pPr>
      <w:ins w:id="45" w:author="Pool" w:date="1997-01-16T10:57:00Z">
        <w:r>
          <w:rPr>
            <w:b/>
            <w:bCs/>
          </w:rPr>
          <w:t>MOD S8.3</w:t>
        </w:r>
      </w:ins>
      <w:r>
        <w:rPr>
          <w:b/>
          <w:bCs/>
        </w:rPr>
        <w:tab/>
        <w:tab/>
      </w:r>
      <w:ins w:id="46" w:author="Pool" w:date="1997-01-16T10:58:00Z">
        <w:r>
          <w:rPr/>
          <w:t xml:space="preserve">Toda asignación de frecuencia inscrita en el Registro con una conclusión favorable en virtud de lo dispuesto en </w:t>
        </w:r>
      </w:ins>
      <w:ins w:id="47" w:author="Pool" w:date="1997-01-16T10:58:00Z">
        <w:r>
          <w:rPr>
            <w:b/>
            <w:bCs/>
          </w:rPr>
          <w:t>S11.31</w:t>
        </w:r>
      </w:ins>
      <w:ins w:id="48" w:author="Pool" w:date="1997-01-16T10:58:00Z">
        <w:r>
          <w:rPr/>
          <w:t xml:space="preserve"> tendrá derecho al reconocimiento internacional </w:t>
        </w:r>
      </w:ins>
      <w:ins w:id="49" w:author="Pool" w:date="1997-01-22T10:59:00Z">
        <w:r>
          <w:rPr/>
          <w:t>con</w:t>
        </w:r>
      </w:ins>
      <w:ins w:id="50" w:author="Pool" w:date="1997-01-16T10:59:00Z">
        <w:r>
          <w:rPr/>
          <w:t xml:space="preserve"> las condiciones </w:t>
        </w:r>
      </w:ins>
      <w:ins w:id="51" w:author="Pool" w:date="1997-01-22T10:59:00Z">
        <w:r>
          <w:rPr/>
          <w:t>establecidas</w:t>
        </w:r>
      </w:ins>
      <w:ins w:id="52" w:author="Pool" w:date="1997-01-16T10:59:00Z">
        <w:r>
          <w:rPr/>
          <w:t xml:space="preserve"> en el presente Reglamento. Para la asignación en cuestión, este derecho significa que las otras administraciones, ateniéndose a lo dispuesto en </w:t>
        </w:r>
      </w:ins>
      <w:ins w:id="53" w:author="Pool" w:date="1997-01-16T10:59:00Z">
        <w:r>
          <w:rPr>
            <w:b/>
            <w:bCs/>
          </w:rPr>
          <w:t>S4.2</w:t>
        </w:r>
      </w:ins>
      <w:ins w:id="54" w:author="Pool" w:date="1997-01-22T10:59:00Z">
        <w:r>
          <w:rPr/>
          <w:t>,</w:t>
        </w:r>
      </w:ins>
      <w:ins w:id="55" w:author="Pool" w:date="1997-01-16T10:59:00Z">
        <w:r>
          <w:rPr/>
          <w:t xml:space="preserve"> deberán tenerla en cuenta cuando efectúen sus propias asignaciones a fin de evitar </w:t>
        </w:r>
      </w:ins>
      <w:ins w:id="56" w:author="Pool" w:date="1997-01-22T11:00:00Z">
        <w:r>
          <w:rPr/>
          <w:t>una</w:t>
        </w:r>
      </w:ins>
      <w:ins w:id="57" w:author="Pool" w:date="1997-01-16T10:59:00Z">
        <w:r>
          <w:rPr/>
          <w:t xml:space="preserve"> interferencia perjudicial. Además, las asignaciones de frecuencias en bandas de frecuencia sujetas a un procedimiento de coordinación o a un </w:t>
        </w:r>
      </w:ins>
      <w:ins w:id="58" w:author="Pool" w:date="1997-01-23T08:19:00Z">
        <w:r>
          <w:rPr/>
          <w:t>P</w:t>
        </w:r>
      </w:ins>
      <w:ins w:id="59" w:author="Pool" w:date="1997-01-16T11:00:00Z">
        <w:r>
          <w:rPr/>
          <w:t xml:space="preserve">lan tendrán una categoría </w:t>
        </w:r>
      </w:ins>
      <w:ins w:id="60" w:author="Pool" w:date="1997-01-22T11:00:00Z">
        <w:r>
          <w:rPr/>
          <w:t>resultante</w:t>
        </w:r>
      </w:ins>
      <w:ins w:id="61" w:author="Pool" w:date="1997-01-16T11:00:00Z">
        <w:r>
          <w:rPr/>
          <w:t xml:space="preserve"> de la aplicación de estos procedimientos de coordinación o </w:t>
        </w:r>
      </w:ins>
      <w:ins w:id="62" w:author="Pool" w:date="1997-01-22T11:00:00Z">
        <w:r>
          <w:rPr/>
          <w:t>relacionados</w:t>
        </w:r>
      </w:ins>
      <w:ins w:id="63" w:author="Pool" w:date="1997-01-16T11:00:00Z">
        <w:r>
          <w:rPr/>
          <w:t xml:space="preserve"> con el </w:t>
        </w:r>
      </w:ins>
      <w:ins w:id="64" w:author="Pool" w:date="1997-01-22T11:00:00Z">
        <w:r>
          <w:rPr/>
          <w:t>P</w:t>
        </w:r>
      </w:ins>
      <w:ins w:id="65" w:author="Pool" w:date="1997-01-16T11:00:00Z">
        <w:r>
          <w:rPr/>
          <w:t>lan.</w:t>
        </w:r>
      </w:ins>
      <w:r>
        <w:br w:type="page"/>
      </w:r>
    </w:p>
    <w:p>
      <w:pPr>
        <w:pStyle w:val="Heading4"/>
        <w:spacing w:lineRule="atLeast" w:line="0"/>
        <w:ind w:left="993" w:hanging="993"/>
        <w:rPr>
          <w:del w:id="67" w:author="Pool" w:date="1997-01-22T10:59:00Z"/>
        </w:rPr>
      </w:pPr>
      <w:del w:id="66" w:author="Pool" w:date="1997-01-22T10:59:00Z">
        <w:r>
          <w:rPr/>
          <w:delText>1.1.6.1</w:delText>
          <w:tab/>
          <w:delText>NOC</w:delText>
        </w:r>
      </w:del>
    </w:p>
    <w:p>
      <w:pPr>
        <w:pStyle w:val="Normal"/>
        <w:spacing w:lineRule="atLeast" w:line="0"/>
        <w:rPr>
          <w:del w:id="69" w:author="Pool" w:date="1997-01-22T10:59:00Z"/>
        </w:rPr>
      </w:pPr>
      <w:del w:id="68" w:author="Pool" w:date="1997-01-22T10:59:00Z">
        <w:r>
          <w:rPr/>
          <w:delText>En caso que no se encuentre ninguna contradicción en relación con esta Cuestión, una propuesta NOC se ajustaría plenamente al ámbito del punto 1.2 del orden del día. Sin embargo, esta solución no daría satisfacción a muchos países.</w:delText>
        </w:r>
      </w:del>
    </w:p>
    <w:p>
      <w:pPr>
        <w:pStyle w:val="Heading4"/>
        <w:spacing w:lineRule="atLeast" w:line="0"/>
        <w:ind w:left="993" w:hanging="993"/>
        <w:rPr>
          <w:del w:id="71" w:author="Pool" w:date="1997-01-22T10:59:00Z"/>
        </w:rPr>
      </w:pPr>
      <w:del w:id="70" w:author="Pool" w:date="1997-01-22T10:59:00Z">
        <w:r>
          <w:rPr/>
          <w:delText>1.1.6.2</w:delText>
          <w:tab/>
          <w:delText>Ampliación del alcance de la protección internacional</w:delText>
        </w:r>
      </w:del>
    </w:p>
    <w:p>
      <w:pPr>
        <w:pStyle w:val="Normal"/>
        <w:spacing w:lineRule="atLeast" w:line="0"/>
        <w:rPr>
          <w:del w:id="77" w:author="Pool" w:date="1997-01-22T10:59:00Z"/>
        </w:rPr>
      </w:pPr>
      <w:del w:id="72" w:author="Pool" w:date="1997-01-22T10:59:00Z">
        <w:r>
          <w:rPr/>
          <w:delText xml:space="preserve">A los efectos de mantener en un mínimo el número de categorías, el derecho contenido en </w:delText>
        </w:r>
      </w:del>
      <w:del w:id="73" w:author="Pool" w:date="1997-01-22T10:59:00Z">
        <w:r>
          <w:rPr>
            <w:b/>
            <w:bCs/>
          </w:rPr>
          <w:delText>S8.3</w:delText>
        </w:r>
      </w:del>
      <w:del w:id="74" w:author="Pool" w:date="1997-01-22T10:59:00Z">
        <w:r>
          <w:rPr/>
          <w:delText xml:space="preserve"> podría sustituirse por el derecho de protección internacional contra interferencia perjudicial, que se aplicaría a todos los casos actualmente contemplados por el número </w:delText>
        </w:r>
      </w:del>
      <w:del w:id="75" w:author="Pool" w:date="1997-01-22T10:59:00Z">
        <w:r>
          <w:rPr>
            <w:b/>
            <w:bCs/>
          </w:rPr>
          <w:delText>S8.3</w:delText>
        </w:r>
      </w:del>
      <w:del w:id="76" w:author="Pool" w:date="1997-01-22T10:59:00Z">
        <w:r>
          <w:rPr/>
          <w:delText>.</w:delText>
        </w:r>
      </w:del>
    </w:p>
    <w:p>
      <w:pPr>
        <w:pStyle w:val="Heading4"/>
        <w:spacing w:lineRule="atLeast" w:line="0"/>
        <w:rPr/>
      </w:pPr>
      <w:del w:id="78" w:author="Pool" w:date="1997-01-22T10:59:00Z">
        <w:r>
          <w:rPr/>
          <w:delText>De esta manera se atendería a las preocupaciones manifestadas en 1.1.5 supra [4], [14], [16].</w:delText>
        </w:r>
      </w:del>
    </w:p>
    <w:p>
      <w:pPr>
        <w:pStyle w:val="Heading4"/>
        <w:spacing w:lineRule="atLeast" w:line="0"/>
        <w:ind w:left="993" w:hanging="993"/>
        <w:rPr>
          <w:del w:id="80" w:author="Pool" w:date="1997-01-22T11:00:00Z"/>
        </w:rPr>
      </w:pPr>
      <w:del w:id="79" w:author="Pool" w:date="1997-01-22T11:00:00Z">
        <w:r>
          <w:rPr/>
          <w:delText>1.1.6.3</w:delText>
          <w:tab/>
          <w:delText>Perfeccionamiento de la disposición del S8.3</w:delText>
        </w:r>
      </w:del>
    </w:p>
    <w:p>
      <w:pPr>
        <w:pStyle w:val="Normal"/>
        <w:spacing w:lineRule="atLeast" w:line="0"/>
        <w:rPr>
          <w:del w:id="84" w:author="Pool" w:date="1997-01-22T11:00:00Z"/>
        </w:rPr>
      </w:pPr>
      <w:del w:id="81" w:author="Pool" w:date="1997-01-22T11:00:00Z">
        <w:r>
          <w:rPr/>
          <w:delText xml:space="preserve">La disposición del </w:delText>
        </w:r>
      </w:del>
      <w:del w:id="82" w:author="Pool" w:date="1997-01-22T11:00:00Z">
        <w:r>
          <w:rPr>
            <w:b/>
            <w:bCs/>
          </w:rPr>
          <w:delText>S8.3</w:delText>
        </w:r>
      </w:del>
      <w:del w:id="83" w:author="Pool" w:date="1997-01-22T11:00:00Z">
        <w:r>
          <w:rPr/>
          <w:delText xml:space="preserve"> podría perfeccionarse del siguiente modo:</w:delText>
        </w:r>
      </w:del>
    </w:p>
    <w:p>
      <w:pPr>
        <w:pStyle w:val="Enumlev1"/>
        <w:rPr>
          <w:del w:id="89" w:author="Pool" w:date="1997-01-22T11:00:00Z"/>
        </w:rPr>
      </w:pPr>
      <w:del w:id="85" w:author="Pool" w:date="1997-01-22T11:00:00Z">
        <w:r>
          <w:rPr>
            <w:b/>
            <w:bCs/>
          </w:rPr>
          <w:tab/>
          <w:delText>S8.3</w:delText>
        </w:r>
      </w:del>
      <w:del w:id="86" w:author="Pool" w:date="1997-01-22T11:00:00Z">
        <w:r>
          <w:rPr/>
          <w:tab/>
          <w:delText>Toda asignación de frecuencia inscrita en el Registro con una conclusión favorable en lo que respecta a su conformidad con el Cuadro de atribución de bandas de frecuencias y las otras disposiciones del Reglamento de Radiocomunicaciones</w:delText>
        </w:r>
      </w:del>
      <w:del w:id="87" w:author="Pool" w:date="1997-01-22T11:00:00Z">
        <w:r>
          <w:rPr>
            <w:vertAlign w:val="superscript"/>
          </w:rPr>
          <w:delText>1</w:delText>
        </w:r>
      </w:del>
      <w:del w:id="88" w:author="Pool" w:date="1997-01-22T11:00:00Z">
        <w:r>
          <w:rPr/>
          <w:delText xml:space="preserve"> tendrá derecho al reconocimiento internacional. Tratándose de una asignación, este derecho significa que las otras administraciones deberán tenerla en cuenta cuando efectúen sus propias asignaciones a fin de evitar la interferencia perjudicial. Además, las asignaciones de frecuencias en bandas de frecuencias sujetas a un procedimiento de coordinación o a un Plan, tendrán una categoría derivada de la aplicación de estos procedimientos de coordinación o de los asociados con el Plan.</w:delText>
        </w:r>
      </w:del>
    </w:p>
    <w:p>
      <w:pPr>
        <w:pStyle w:val="Enumlev1"/>
        <w:rPr>
          <w:del w:id="93" w:author="Pool" w:date="1997-01-22T11:00:00Z"/>
        </w:rPr>
      </w:pPr>
      <w:del w:id="90" w:author="Pool" w:date="1997-01-22T11:00:00Z">
        <w:r>
          <w:rPr/>
          <w:tab/>
        </w:r>
      </w:del>
      <w:del w:id="91" w:author="Pool" w:date="1997-01-22T11:00:00Z">
        <w:r>
          <w:rPr>
            <w:vertAlign w:val="superscript"/>
          </w:rPr>
          <w:delText>1</w:delText>
        </w:r>
      </w:del>
      <w:del w:id="92" w:author="Pool" w:date="1997-01-22T11:00:00Z">
        <w:r>
          <w:rPr/>
          <w:tab/>
          <w:delText>Las "otras disposiciones del Reglamento de Radiocomunicaciones" se identificarán e incluirán en las Reglas de Procedimiento.</w:delText>
        </w:r>
      </w:del>
    </w:p>
    <w:p>
      <w:pPr>
        <w:pStyle w:val="Heading4"/>
        <w:spacing w:lineRule="atLeast" w:line="0"/>
        <w:ind w:left="993" w:hanging="993"/>
        <w:rPr>
          <w:del w:id="95" w:author="Pool" w:date="1997-01-22T11:00:00Z"/>
        </w:rPr>
      </w:pPr>
      <w:del w:id="94" w:author="Pool" w:date="1997-01-22T11:00:00Z">
        <w:r>
          <w:rPr/>
          <w:delText>1.1.6.4</w:delText>
          <w:tab/>
          <w:delText>Nueva simplificación</w:delText>
        </w:r>
      </w:del>
    </w:p>
    <w:p>
      <w:pPr>
        <w:pStyle w:val="Heading4"/>
        <w:spacing w:lineRule="atLeast" w:line="0"/>
        <w:rPr/>
      </w:pPr>
      <w:ins w:id="96" w:author="Pool" w:date="1997-01-22T11:01:00Z">
        <w:r>
          <w:rPr/>
          <w:t xml:space="preserve">Si tampoco esta solución es aceptable, un método alternativo podría consistir en que, </w:t>
        </w:r>
      </w:ins>
      <w:del w:id="97" w:author="Pool" w:date="1997-01-22T11:01:00Z">
        <w:r>
          <w:rPr/>
          <w:delText>T</w:delText>
        </w:r>
      </w:del>
      <w:ins w:id="98" w:author="Pool" w:date="1997-01-22T11:02:00Z">
        <w:r>
          <w:rPr/>
          <w:t>t</w:t>
        </w:r>
      </w:ins>
      <w:r>
        <w:rPr/>
        <w:t>omando nota:</w:t>
      </w:r>
    </w:p>
    <w:p>
      <w:pPr>
        <w:pStyle w:val="Normal"/>
        <w:rPr/>
      </w:pPr>
      <w:r>
        <w:rPr/>
        <w:t>a)</w:t>
        <w:tab/>
        <w:t>de las dificultades experimentadas por el GVE</w:t>
      </w:r>
      <w:ins w:id="99" w:author="Pool" w:date="1997-01-22T11:03:00Z">
        <w:r>
          <w:rPr/>
          <w:t>,</w:t>
        </w:r>
      </w:ins>
      <w:r>
        <w:rPr/>
        <w:t xml:space="preserve"> </w:t>
      </w:r>
      <w:del w:id="100" w:author="Pool" w:date="1997-01-22T11:02:00Z">
        <w:r>
          <w:rPr/>
          <w:delText xml:space="preserve">y </w:delText>
        </w:r>
      </w:del>
      <w:r>
        <w:rPr/>
        <w:t>la CMR</w:t>
        <w:noBreakHyphen/>
        <w:t xml:space="preserve">95 </w:t>
      </w:r>
      <w:ins w:id="101" w:author="Pool" w:date="1997-01-22T11:02:00Z">
        <w:r>
          <w:rPr/>
          <w:t xml:space="preserve">y la SC </w:t>
        </w:r>
      </w:ins>
      <w:r>
        <w:rPr/>
        <w:t>en la búsqueda de una recopilación y clarificación, en un capítulo específico único del Reglamento de Radiocomunicaciones, del "producto final de los procedimientos", en lo que se refiere a derechos y obligaciones,</w:t>
      </w:r>
    </w:p>
    <w:p>
      <w:pPr>
        <w:pStyle w:val="Normal"/>
        <w:rPr/>
      </w:pPr>
      <w:r>
        <w:rPr/>
        <w:t>b)</w:t>
        <w:tab/>
        <w:t>de que, como se reconoce en el número</w:t>
      </w:r>
      <w:r>
        <w:rPr>
          <w:b/>
          <w:bCs/>
        </w:rPr>
        <w:t xml:space="preserve"> S8.1</w:t>
      </w:r>
      <w:r>
        <w:rPr/>
        <w:t>, estos derechos y obligaciones están condicionados por los propios procedimientos,</w:t>
      </w:r>
    </w:p>
    <w:p>
      <w:pPr>
        <w:pStyle w:val="Normal"/>
        <w:rPr/>
      </w:pPr>
      <w:r>
        <w:rPr/>
        <w:t>c)</w:t>
        <w:tab/>
        <w:t>de que los números</w:t>
      </w:r>
      <w:r>
        <w:rPr>
          <w:b/>
          <w:bCs/>
        </w:rPr>
        <w:t xml:space="preserve"> S4.2</w:t>
      </w:r>
      <w:ins w:id="102" w:author="Pool" w:date="1997-01-22T11:02:00Z">
        <w:r>
          <w:rPr/>
          <w:t>,</w:t>
        </w:r>
      </w:ins>
      <w:r>
        <w:rPr/>
        <w:t xml:space="preserve"> </w:t>
      </w:r>
      <w:del w:id="103" w:author="Pool" w:date="1997-01-22T11:02:00Z">
        <w:r>
          <w:rPr/>
          <w:delText xml:space="preserve">y </w:delText>
        </w:r>
      </w:del>
      <w:r>
        <w:rPr>
          <w:b/>
          <w:bCs/>
        </w:rPr>
        <w:t>S4.</w:t>
      </w:r>
      <w:del w:id="104" w:author="Pool" w:date="1997-01-22T11:03:00Z">
        <w:r>
          <w:rPr>
            <w:b/>
            <w:bCs/>
          </w:rPr>
          <w:delText>3</w:delText>
        </w:r>
      </w:del>
      <w:ins w:id="105" w:author="Pool" w:date="1997-01-22T11:03:00Z">
        <w:r>
          <w:rPr>
            <w:b/>
            <w:bCs/>
          </w:rPr>
          <w:t xml:space="preserve">4 </w:t>
        </w:r>
      </w:ins>
      <w:ins w:id="106" w:author="Pool" w:date="1997-01-22T11:03:00Z">
        <w:r>
          <w:rPr/>
          <w:t xml:space="preserve">y </w:t>
        </w:r>
      </w:ins>
      <w:ins w:id="107" w:author="Pool" w:date="1997-01-22T11:03:00Z">
        <w:r>
          <w:rPr>
            <w:b/>
            <w:bCs/>
          </w:rPr>
          <w:t>S8.1</w:t>
        </w:r>
      </w:ins>
      <w:r>
        <w:rPr/>
        <w:t xml:space="preserve"> ya contienen las obligaciones y derechos pertinentes a las asignaciones inscritas en el Registro,</w:t>
      </w:r>
    </w:p>
    <w:p>
      <w:pPr>
        <w:pStyle w:val="Normal"/>
        <w:rPr/>
      </w:pPr>
      <w:r>
        <w:rPr/>
        <w:t>d)</w:t>
        <w:tab/>
        <w:t xml:space="preserve">de que puede resultar imposible tratar de definir </w:t>
      </w:r>
      <w:r>
        <w:rPr>
          <w:i/>
          <w:iCs/>
        </w:rPr>
        <w:t>a posteriori</w:t>
      </w:r>
      <w:r>
        <w:rPr/>
        <w:t xml:space="preserve"> cuál fue la intención original de los procedimientos reglamentarios elaborados durante más de 50 años por docenas de conferencias mundiales, </w:t>
      </w:r>
    </w:p>
    <w:p>
      <w:pPr>
        <w:pStyle w:val="Normal"/>
        <w:spacing w:lineRule="atLeast" w:line="0"/>
        <w:rPr/>
      </w:pPr>
      <w:r>
        <w:rPr/>
        <w:t xml:space="preserve">se podría simplificar aún más el procedimiento, suprimiendo simplemente </w:t>
      </w:r>
      <w:del w:id="108" w:author="Pool" w:date="1997-01-22T11:03:00Z">
        <w:r>
          <w:rPr/>
          <w:delText xml:space="preserve">el </w:delText>
        </w:r>
      </w:del>
      <w:ins w:id="109" w:author="Pool" w:date="1997-01-22T11:03:00Z">
        <w:r>
          <w:rPr/>
          <w:t xml:space="preserve">los </w:t>
        </w:r>
      </w:ins>
      <w:r>
        <w:rPr/>
        <w:t>número</w:t>
      </w:r>
      <w:ins w:id="110" w:author="Pool" w:date="1997-01-22T11:03:00Z">
        <w:r>
          <w:rPr/>
          <w:t xml:space="preserve">s </w:t>
        </w:r>
      </w:ins>
      <w:ins w:id="111" w:author="Pool" w:date="1997-01-22T11:03:00Z">
        <w:r>
          <w:rPr>
            <w:b/>
            <w:bCs/>
          </w:rPr>
          <w:t>S4.3</w:t>
        </w:r>
      </w:ins>
      <w:ins w:id="112" w:author="Pool" w:date="1997-01-22T11:03:00Z">
        <w:r>
          <w:rPr/>
          <w:t xml:space="preserve"> y</w:t>
        </w:r>
      </w:ins>
      <w:r>
        <w:rPr/>
        <w:t xml:space="preserve"> </w:t>
      </w:r>
      <w:r>
        <w:rPr>
          <w:b/>
          <w:bCs/>
        </w:rPr>
        <w:t>S8.3</w:t>
      </w:r>
      <w:r>
        <w:rPr/>
        <w:t>. No se prevé que esta supresión traiga aparejada ninguna contradicción.</w:t>
      </w:r>
      <w:r>
        <w:br w:type="page"/>
      </w:r>
    </w:p>
    <w:p>
      <w:pPr>
        <w:pStyle w:val="Heading2"/>
        <w:spacing w:lineRule="atLeast" w:line="0"/>
        <w:rPr/>
      </w:pPr>
      <w:r>
        <w:rPr/>
        <w:t>1.2</w:t>
        <w:tab/>
        <w:t>Armonía entre las disposiciones de los procedimientos simplificados</w:t>
      </w:r>
    </w:p>
    <w:p>
      <w:pPr>
        <w:pStyle w:val="Heading3"/>
        <w:spacing w:lineRule="atLeast" w:line="0"/>
        <w:rPr/>
      </w:pPr>
      <w:r>
        <w:rPr/>
        <w:t>1.2.1</w:t>
        <w:tab/>
        <w:t>Artículo S9</w:t>
      </w:r>
    </w:p>
    <w:p>
      <w:pPr>
        <w:pStyle w:val="Normal"/>
        <w:spacing w:lineRule="atLeast" w:line="0"/>
        <w:rPr>
          <w:ins w:id="120" w:author="Pool" w:date="1997-01-22T11:06:00Z"/>
        </w:rPr>
      </w:pPr>
      <w:ins w:id="113" w:author="Pool" w:date="1997-01-22T11:04:00Z">
        <w:r>
          <w:rPr/>
          <w:t xml:space="preserve">Dejando a un lado la cuestión de la categoría de las asignaciones, que se aborda en 1.1 más arriba, </w:t>
        </w:r>
      </w:ins>
      <w:del w:id="114" w:author="Pool" w:date="1997-01-22T11:05:00Z">
        <w:r>
          <w:rPr/>
          <w:delText>S</w:delText>
        </w:r>
      </w:del>
      <w:ins w:id="115" w:author="Pool" w:date="1997-01-22T11:05:00Z">
        <w:r>
          <w:rPr/>
          <w:t>s</w:t>
        </w:r>
      </w:ins>
      <w:r>
        <w:rPr/>
        <w:t>e han localizado contradicciones importantes [6 Rev.1] dentro de las disposiciones del artículo </w:t>
      </w:r>
      <w:r>
        <w:rPr>
          <w:b/>
          <w:bCs/>
        </w:rPr>
        <w:t>S9</w:t>
      </w:r>
      <w:r>
        <w:rPr/>
        <w:t xml:space="preserve">, en lo que respecta a las disposiciones aplicables en las bandas de frecuencia contempladas en los apéndices S30 y S30A. En el </w:t>
      </w:r>
      <w:r>
        <w:rPr>
          <w:b/>
          <w:bCs/>
        </w:rPr>
        <w:t>anexo 2</w:t>
      </w:r>
      <w:r>
        <w:rPr/>
        <w:t xml:space="preserve"> se indican algunas soluciones posibles para corregir estas contradicciones. En estas soluciones se tienen en cuenta asimismo los resultados de los estudios emprendidos en relación con el punto </w:t>
      </w:r>
      <w:r>
        <w:rPr>
          <w:b/>
          <w:bCs/>
        </w:rPr>
        <w:t>1.10</w:t>
      </w:r>
      <w:r>
        <w:rPr/>
        <w:t xml:space="preserve"> del orden del día </w:t>
      </w:r>
      <w:ins w:id="116" w:author="Pool" w:date="1997-01-22T11:05:00Z">
        <w:r>
          <w:rPr/>
          <w:t xml:space="preserve">y que figuran en </w:t>
        </w:r>
      </w:ins>
      <w:del w:id="117" w:author="Pool" w:date="1997-01-22T11:05:00Z">
        <w:r>
          <w:rPr/>
          <w:delText xml:space="preserve">(véase </w:delText>
        </w:r>
      </w:del>
      <w:r>
        <w:rPr/>
        <w:t>el Informe del SC</w:t>
        <w:noBreakHyphen/>
        <w:t>3</w:t>
      </w:r>
      <w:del w:id="118" w:author="Pool" w:date="1997-01-22T11:06:00Z">
        <w:r>
          <w:rPr/>
          <w:delText>).</w:delText>
        </w:r>
      </w:del>
      <w:ins w:id="119" w:author="Pool" w:date="1997-01-22T11:06:00Z">
        <w:r>
          <w:rPr/>
          <w:t xml:space="preserve"> en particular:</w:t>
        </w:r>
      </w:ins>
    </w:p>
    <w:p>
      <w:pPr>
        <w:pStyle w:val="Normal"/>
        <w:spacing w:lineRule="atLeast" w:line="0"/>
        <w:ind w:left="794" w:hanging="794"/>
        <w:rPr>
          <w:ins w:id="127" w:author="Pool" w:date="1997-01-22T11:06:00Z"/>
        </w:rPr>
      </w:pPr>
      <w:ins w:id="121" w:author="Pool" w:date="1997-01-22T11:06:00Z">
        <w:r>
          <w:rPr/>
          <w:t>–</w:t>
        </w:r>
      </w:ins>
      <w:ins w:id="122" w:author="Pool" w:date="1997-01-22T11:06:00Z">
        <w:r>
          <w:rPr/>
          <w:tab/>
          <w:t xml:space="preserve">la limitación del alcance de </w:t>
        </w:r>
      </w:ins>
      <w:ins w:id="123" w:author="Pool" w:date="1997-01-22T11:06:00Z">
        <w:r>
          <w:rPr>
            <w:b/>
            <w:bCs/>
          </w:rPr>
          <w:t>S5.487</w:t>
        </w:r>
      </w:ins>
      <w:ins w:id="124" w:author="Pool" w:date="1997-01-22T11:06:00Z">
        <w:r>
          <w:rPr/>
          <w:t xml:space="preserve">/RR838 y </w:t>
        </w:r>
      </w:ins>
      <w:ins w:id="125" w:author="Pool" w:date="1997-01-22T11:06:00Z">
        <w:r>
          <w:rPr>
            <w:b/>
            <w:bCs/>
          </w:rPr>
          <w:t>S5.490</w:t>
        </w:r>
      </w:ins>
      <w:ins w:id="126" w:author="Pool" w:date="1997-01-22T11:06:00Z">
        <w:r>
          <w:rPr/>
          <w:t>/844 a aquellas asignaciones que figuren en el Plan al [21 de noviembre de 1997];</w:t>
        </w:r>
      </w:ins>
    </w:p>
    <w:p>
      <w:pPr>
        <w:pStyle w:val="Normal"/>
        <w:spacing w:lineRule="atLeast" w:line="0"/>
        <w:ind w:left="794" w:hanging="794"/>
        <w:rPr>
          <w:ins w:id="132" w:author="Pool" w:date="1997-01-22T11:06:00Z"/>
        </w:rPr>
      </w:pPr>
      <w:ins w:id="128" w:author="Pool" w:date="1997-01-22T11:06:00Z">
        <w:r>
          <w:rPr/>
          <w:t>–</w:t>
        </w:r>
      </w:ins>
      <w:ins w:id="129" w:author="Pool" w:date="1997-01-22T11:06:00Z">
        <w:r>
          <w:rPr/>
          <w:tab/>
          <w:t xml:space="preserve">la limitación del alcance de </w:t>
        </w:r>
      </w:ins>
      <w:ins w:id="130" w:author="Pool" w:date="1997-01-22T11:06:00Z">
        <w:r>
          <w:rPr>
            <w:b/>
            <w:bCs/>
          </w:rPr>
          <w:t>S9.19</w:t>
        </w:r>
      </w:ins>
      <w:ins w:id="131" w:author="Pool" w:date="1997-01-22T11:06:00Z">
        <w:r>
          <w:rPr/>
          <w:t xml:space="preserve"> (artículo 6 del apéndice 30) a las mismas asignaciones [27];</w:t>
        </w:r>
      </w:ins>
    </w:p>
    <w:p>
      <w:pPr>
        <w:pStyle w:val="Normal"/>
        <w:spacing w:lineRule="atLeast" w:line="0"/>
        <w:rPr>
          <w:ins w:id="135" w:author="Pool" w:date="1997-01-22T11:06:00Z"/>
        </w:rPr>
      </w:pPr>
      <w:ins w:id="133" w:author="Pool" w:date="1997-01-22T11:06:00Z">
        <w:r>
          <w:rPr/>
          <w:t>–</w:t>
        </w:r>
      </w:ins>
      <w:ins w:id="134" w:author="Pool" w:date="1997-01-22T11:06:00Z">
        <w:r>
          <w:rPr/>
          <w:tab/>
          <w:t>la supresión del artículo 6 del apéndice 30A;</w:t>
        </w:r>
      </w:ins>
    </w:p>
    <w:p>
      <w:pPr>
        <w:pStyle w:val="Normal"/>
        <w:spacing w:lineRule="atLeast" w:line="0"/>
        <w:rPr>
          <w:ins w:id="140" w:author="Pool" w:date="1997-01-22T11:06:00Z"/>
        </w:rPr>
      </w:pPr>
      <w:ins w:id="136" w:author="Pool" w:date="1997-01-22T11:06:00Z">
        <w:bookmarkStart w:id="9" w:name="dsgno"/>
        <w:bookmarkEnd w:id="9"/>
        <w:r>
          <w:rPr/>
          <w:t>–</w:t>
        </w:r>
      </w:ins>
      <w:ins w:id="137" w:author="Pool" w:date="1997-01-22T11:06:00Z">
        <w:r>
          <w:rPr/>
          <w:tab/>
          <w:t xml:space="preserve">la sustitución de los puntos 7.2 a 7.7 del artículo 7 del apéndice 30A por el </w:t>
        </w:r>
      </w:ins>
      <w:ins w:id="138" w:author="Pool" w:date="1997-01-22T11:06:00Z">
        <w:r>
          <w:rPr>
            <w:b/>
            <w:bCs/>
          </w:rPr>
          <w:t>S9.17bis</w:t>
        </w:r>
      </w:ins>
      <w:ins w:id="139" w:author="Pool" w:date="1997-01-22T11:06:00Z">
        <w:r>
          <w:rPr/>
          <w:t>.</w:t>
        </w:r>
      </w:ins>
    </w:p>
    <w:p>
      <w:pPr>
        <w:pStyle w:val="Normal"/>
        <w:spacing w:lineRule="atLeast" w:line="0"/>
        <w:rPr/>
      </w:pPr>
      <w:r>
        <w:rPr/>
        <w:t>Una dificultad que se plantea en general en el artículo </w:t>
      </w:r>
      <w:r>
        <w:rPr>
          <w:b/>
          <w:bCs/>
        </w:rPr>
        <w:t>S9</w:t>
      </w:r>
      <w:r>
        <w:rPr/>
        <w:t xml:space="preserve"> es que la formulación actual de los puntos de inscripción en el procedimiento (</w:t>
      </w:r>
      <w:r>
        <w:rPr>
          <w:b/>
          <w:bCs/>
        </w:rPr>
        <w:t>S9.7</w:t>
      </w:r>
      <w:r>
        <w:rPr/>
        <w:t xml:space="preserve"> a</w:t>
      </w:r>
      <w:r>
        <w:rPr>
          <w:b/>
          <w:bCs/>
        </w:rPr>
        <w:t xml:space="preserve"> S9.21</w:t>
      </w:r>
      <w:r>
        <w:rPr/>
        <w:t>) y la de los puntos asociados en el cuadro del apéndice </w:t>
      </w:r>
      <w:r>
        <w:rPr>
          <w:b/>
          <w:bCs/>
        </w:rPr>
        <w:t>S5</w:t>
      </w:r>
      <w:r>
        <w:rPr/>
        <w:t xml:space="preserve"> no son coherentes en todo el procedimiento. Una forma de asegurar esta armonía sería indicar claramente, para cada una de estas disposiciones en el artículo </w:t>
      </w:r>
      <w:r>
        <w:rPr>
          <w:b/>
          <w:bCs/>
        </w:rPr>
        <w:t>S9</w:t>
      </w:r>
      <w:r>
        <w:rPr/>
        <w:t>, los siguientes elementos:</w:t>
      </w:r>
    </w:p>
    <w:p>
      <w:pPr>
        <w:pStyle w:val="Enumlev1"/>
        <w:spacing w:lineRule="atLeast" w:line="0"/>
        <w:rPr/>
      </w:pPr>
      <w:r>
        <w:rPr/>
        <w:t>–</w:t>
      </w:r>
      <w:r>
        <w:rPr/>
        <w:tab/>
        <w:t>qué estación (transmisión/recepción, terrena/terrenal, ...) origina la petición de la coordinación;</w:t>
      </w:r>
    </w:p>
    <w:p>
      <w:pPr>
        <w:pStyle w:val="Enumlev1"/>
        <w:spacing w:lineRule="atLeast" w:line="0"/>
        <w:rPr/>
      </w:pPr>
      <w:r>
        <w:rPr/>
        <w:t>–</w:t>
      </w:r>
      <w:r>
        <w:rPr/>
        <w:tab/>
        <w:t>en qué servicio, banda de frecuencia, zona geográfica, condiciones;</w:t>
      </w:r>
    </w:p>
    <w:p>
      <w:pPr>
        <w:pStyle w:val="Enumlev1"/>
        <w:spacing w:lineRule="atLeast" w:line="0"/>
        <w:rPr/>
      </w:pPr>
      <w:r>
        <w:rPr/>
        <w:t>–</w:t>
      </w:r>
      <w:r>
        <w:rPr/>
        <w:tab/>
        <w:t>con respecto a qué estación;</w:t>
      </w:r>
    </w:p>
    <w:p>
      <w:pPr>
        <w:pStyle w:val="Enumlev1"/>
        <w:spacing w:lineRule="atLeast" w:line="0"/>
        <w:rPr/>
      </w:pPr>
      <w:r>
        <w:rPr/>
        <w:t>–</w:t>
      </w:r>
      <w:r>
        <w:rPr/>
        <w:tab/>
        <w:t>en qué servicio, banda de frecuencia, zona geográfica, condiciones;</w:t>
      </w:r>
    </w:p>
    <w:p>
      <w:pPr>
        <w:pStyle w:val="Enumlev1"/>
        <w:spacing w:lineRule="atLeast" w:line="0"/>
        <w:rPr/>
      </w:pPr>
      <w:r>
        <w:rPr/>
        <w:t>–</w:t>
      </w:r>
      <w:r>
        <w:rPr/>
        <w:tab/>
        <w:t>cuáles son las excepciones posibles.</w:t>
      </w:r>
    </w:p>
    <w:p>
      <w:pPr>
        <w:pStyle w:val="Normal"/>
        <w:spacing w:lineRule="atLeast" w:line="0"/>
        <w:rPr/>
      </w:pPr>
      <w:r>
        <w:rPr/>
        <w:t xml:space="preserve">Se ofrece a continuación un ejemplo de esta formulación, en el caso del artículo </w:t>
      </w:r>
      <w:r>
        <w:rPr>
          <w:b/>
          <w:bCs/>
        </w:rPr>
        <w:t>S9.7</w:t>
      </w:r>
      <w:r>
        <w:rPr/>
        <w:t>:</w:t>
      </w:r>
    </w:p>
    <w:p>
      <w:pPr>
        <w:pStyle w:val="Normal"/>
        <w:rPr/>
      </w:pPr>
      <w:r>
        <w:rPr>
          <w:b/>
          <w:bCs/>
        </w:rPr>
        <w:t>S9.7</w:t>
      </w:r>
      <w:r>
        <w:rPr/>
        <w:t xml:space="preserve"> a)</w:t>
        <w:tab/>
        <w:t>para una estación de una red de satélite que utiliza la órbita de los satélites geoestacionarios, en un servicio de radiocomunicación espacial, en una banda de frecuencia y en una región en que este servicio no esté sujeto a un Plan, con respecto a cualquier otra red de satélite que utilice dicha órbita, en un servicio de radiocomunicaciones espacial, en una banda de frecuencia y en una región en que este servicio no está sujeto a un Plan, con excepción de la coordinación en virtud del número </w:t>
      </w:r>
      <w:r>
        <w:rPr>
          <w:b/>
          <w:bCs/>
        </w:rPr>
        <w:t>S9.17bis</w:t>
      </w:r>
      <w:r>
        <w:rPr/>
        <w:t>.</w:t>
      </w:r>
    </w:p>
    <w:p>
      <w:pPr>
        <w:pStyle w:val="Normal"/>
        <w:spacing w:lineRule="atLeast" w:line="0"/>
        <w:rPr/>
      </w:pPr>
      <w:r>
        <w:rPr/>
        <w:t>Así pues, las condiciones específicas utilizadas para identificar la administración afectada (tales como "cuando la zona de coordinación de la estación terrena incluye el territorio de cualquier otro país") (deberían sólo aparecer en las disposiciones conexas del apéndice </w:t>
      </w:r>
      <w:r>
        <w:rPr>
          <w:b/>
          <w:bCs/>
        </w:rPr>
        <w:t>S5</w:t>
      </w:r>
      <w:r>
        <w:rPr/>
        <w:t>, en la columna "umbral/condición".</w:t>
      </w:r>
    </w:p>
    <w:p>
      <w:pPr>
        <w:pStyle w:val="Normal"/>
        <w:spacing w:lineRule="atLeast" w:line="0"/>
        <w:rPr/>
      </w:pPr>
      <w:r>
        <w:rPr/>
        <w:t>Sería asimismo necesario identificar explícitamente a la administración a quien se pedirá el acuerdo para la coordinación, aun cuando esto puede ser obvio en muchos casos. Esta aclaración sería necesaria en particular en el caso de coordinación entre estaciones terrenas y terrenales, en que la administración a quien se deberá pedir el acuerdo de coordinación es una administración cuyo territorio forma parte, total o parcialmente, de la zona de coordinación.</w:t>
      </w:r>
      <w:r>
        <w:br w:type="page"/>
      </w:r>
    </w:p>
    <w:p>
      <w:pPr>
        <w:pStyle w:val="Normal"/>
        <w:spacing w:lineRule="atLeast" w:line="0"/>
        <w:rPr/>
      </w:pPr>
      <w:r>
        <w:rPr/>
        <w:t>Existe asimismo una ambigüedad en cuanto al significado del título de la columna "Bandas de frecuencia" que figura en el cuadro </w:t>
      </w:r>
      <w:r>
        <w:rPr>
          <w:b/>
          <w:bCs/>
        </w:rPr>
        <w:t>S5-1</w:t>
      </w:r>
      <w:r>
        <w:rPr/>
        <w:t>. Debe aclararse que esta columna contiene la banda de frecuencia aplicable a la estación en que se origina la petición de coordinación.</w:t>
      </w:r>
    </w:p>
    <w:p>
      <w:pPr>
        <w:pStyle w:val="Normal"/>
        <w:spacing w:lineRule="atLeast" w:line="0"/>
        <w:rPr>
          <w:ins w:id="143" w:author="Pool" w:date="1997-01-16T11:04:00Z"/>
        </w:rPr>
      </w:pPr>
      <w:ins w:id="141" w:author="Pool" w:date="1997-01-16T11:04:00Z">
        <w:r>
          <w:rPr>
            <w:b/>
            <w:bCs/>
          </w:rPr>
          <w:t>1.2.2</w:t>
        </w:r>
      </w:ins>
      <w:r>
        <w:rPr>
          <w:b/>
          <w:bCs/>
        </w:rPr>
        <w:tab/>
      </w:r>
      <w:ins w:id="142" w:author="Pool" w:date="1997-01-16T11:04:00Z">
        <w:r>
          <w:rPr>
            <w:b/>
            <w:bCs/>
          </w:rPr>
          <w:t>Artículos S11, S13 y S14</w:t>
        </w:r>
      </w:ins>
    </w:p>
    <w:p>
      <w:pPr>
        <w:pStyle w:val="Normal"/>
        <w:spacing w:lineRule="atLeast" w:line="0"/>
        <w:rPr>
          <w:ins w:id="154" w:author="Pool" w:date="1997-01-16T11:05:00Z"/>
        </w:rPr>
      </w:pPr>
      <w:ins w:id="144" w:author="Pool" w:date="1997-01-22T11:10:00Z">
        <w:r>
          <w:rPr/>
          <w:t>En l</w:t>
        </w:r>
      </w:ins>
      <w:ins w:id="145" w:author="Pool" w:date="1997-01-16T11:04:00Z">
        <w:r>
          <w:rPr/>
          <w:t xml:space="preserve">as Contribuciones [23], [24] del SC-1 también </w:t>
        </w:r>
      </w:ins>
      <w:ins w:id="146" w:author="Pool" w:date="1997-01-22T11:10:00Z">
        <w:r>
          <w:rPr/>
          <w:t xml:space="preserve">se han puesto de relieve </w:t>
        </w:r>
      </w:ins>
      <w:ins w:id="147" w:author="Pool" w:date="1997-01-16T11:05:00Z">
        <w:r>
          <w:rPr/>
          <w:t xml:space="preserve">diversas contradicciones en los artículos </w:t>
        </w:r>
      </w:ins>
      <w:ins w:id="148" w:author="Pool" w:date="1997-01-16T11:05:00Z">
        <w:r>
          <w:rPr>
            <w:b/>
            <w:bCs/>
          </w:rPr>
          <w:t>S11</w:t>
        </w:r>
      </w:ins>
      <w:ins w:id="149" w:author="Pool" w:date="1997-01-16T11:05:00Z">
        <w:r>
          <w:rPr/>
          <w:t xml:space="preserve">, </w:t>
        </w:r>
      </w:ins>
      <w:ins w:id="150" w:author="Pool" w:date="1997-01-16T11:05:00Z">
        <w:r>
          <w:rPr>
            <w:b/>
            <w:bCs/>
          </w:rPr>
          <w:t>S13</w:t>
        </w:r>
      </w:ins>
      <w:ins w:id="151" w:author="Pool" w:date="1997-01-16T11:05:00Z">
        <w:r>
          <w:rPr/>
          <w:t xml:space="preserve"> y </w:t>
        </w:r>
      </w:ins>
      <w:ins w:id="152" w:author="Pool" w:date="1997-01-16T11:05:00Z">
        <w:r>
          <w:rPr>
            <w:b/>
            <w:bCs/>
          </w:rPr>
          <w:t>S14</w:t>
        </w:r>
      </w:ins>
      <w:ins w:id="153" w:author="Pool" w:date="1997-01-16T11:05:00Z">
        <w:r>
          <w:rPr/>
          <w:t>, así como entre estos artículos y otras disposiciones del Reglamento de Radiocomunicaciones, especialmente los apéndices S30, S30A y S30B.</w:t>
        </w:r>
      </w:ins>
    </w:p>
    <w:p>
      <w:pPr>
        <w:pStyle w:val="Normal"/>
        <w:spacing w:lineRule="atLeast" w:line="0"/>
        <w:rPr>
          <w:ins w:id="166" w:author="Pool" w:date="1997-01-16T11:06:00Z"/>
        </w:rPr>
      </w:pPr>
      <w:ins w:id="155" w:author="Pool" w:date="1997-01-16T11:05:00Z">
        <w:r>
          <w:rPr/>
          <w:t xml:space="preserve">Las modificaciones de los artículos </w:t>
        </w:r>
      </w:ins>
      <w:ins w:id="156" w:author="Pool" w:date="1997-01-16T11:05:00Z">
        <w:r>
          <w:rPr>
            <w:b/>
            <w:bCs/>
          </w:rPr>
          <w:t>S11</w:t>
        </w:r>
      </w:ins>
      <w:ins w:id="157" w:author="Pool" w:date="1997-01-16T11:05:00Z">
        <w:r>
          <w:rPr/>
          <w:t xml:space="preserve">, </w:t>
        </w:r>
      </w:ins>
      <w:ins w:id="158" w:author="Pool" w:date="1997-01-16T11:05:00Z">
        <w:r>
          <w:rPr>
            <w:b/>
            <w:bCs/>
          </w:rPr>
          <w:t>S13</w:t>
        </w:r>
      </w:ins>
      <w:ins w:id="159" w:author="Pool" w:date="1997-01-16T11:05:00Z">
        <w:r>
          <w:rPr/>
          <w:t xml:space="preserve"> y </w:t>
        </w:r>
      </w:ins>
      <w:ins w:id="160" w:author="Pool" w:date="1997-01-16T11:05:00Z">
        <w:r>
          <w:rPr>
            <w:b/>
            <w:bCs/>
          </w:rPr>
          <w:t>S14</w:t>
        </w:r>
      </w:ins>
      <w:ins w:id="161" w:author="Pool" w:date="1997-01-16T11:05:00Z">
        <w:r>
          <w:rPr/>
          <w:t xml:space="preserve"> que se consideran necesarias para eliminar dichas contradicciones se proponen en el </w:t>
        </w:r>
      </w:ins>
      <w:ins w:id="162" w:author="Pool" w:date="1997-01-16T11:05:00Z">
        <w:r>
          <w:rPr>
            <w:b/>
            <w:bCs/>
          </w:rPr>
          <w:t>anexo 3</w:t>
        </w:r>
      </w:ins>
      <w:ins w:id="163" w:author="Pool" w:date="1997-01-16T11:05:00Z">
        <w:r>
          <w:rPr/>
          <w:t xml:space="preserve"> del presente Informe, con la correspondiente </w:t>
        </w:r>
      </w:ins>
      <w:ins w:id="164" w:author="Pool" w:date="1997-01-22T11:11:00Z">
        <w:r>
          <w:rPr/>
          <w:t>fundamentación</w:t>
        </w:r>
      </w:ins>
      <w:ins w:id="165" w:author="Pool" w:date="1997-01-16T11:06:00Z">
        <w:r>
          <w:rPr/>
          <w:t>.</w:t>
        </w:r>
      </w:ins>
    </w:p>
    <w:p>
      <w:pPr>
        <w:pStyle w:val="Heading3"/>
        <w:rPr>
          <w:del w:id="168" w:author="Pool" w:date="1997-01-22T11:11:00Z"/>
        </w:rPr>
      </w:pPr>
      <w:del w:id="167" w:author="Pool" w:date="1997-01-22T11:11:00Z">
        <w:r>
          <w:rPr/>
          <w:delText>1.2.2</w:delText>
          <w:tab/>
          <w:delText>Artículo S13</w:delText>
        </w:r>
      </w:del>
    </w:p>
    <w:p>
      <w:pPr>
        <w:pStyle w:val="Normal"/>
        <w:spacing w:lineRule="atLeast" w:line="0"/>
        <w:rPr>
          <w:del w:id="172" w:author="Pool" w:date="1997-01-22T11:11:00Z"/>
        </w:rPr>
      </w:pPr>
      <w:del w:id="169" w:author="Pool" w:date="1997-01-22T11:11:00Z">
        <w:r>
          <w:rPr/>
          <w:delText xml:space="preserve">El número </w:delText>
        </w:r>
      </w:del>
      <w:del w:id="170" w:author="Pool" w:date="1997-01-22T11:11:00Z">
        <w:r>
          <w:rPr>
            <w:b/>
            <w:bCs/>
          </w:rPr>
          <w:delText xml:space="preserve">S13.17A </w:delText>
        </w:r>
      </w:del>
      <w:del w:id="171" w:author="Pool" w:date="1997-01-22T11:11:00Z">
        <w:r>
          <w:rPr/>
          <w:delText>prevé instrucciones generales a la Oficina para que lleve un ejemplar de referencia de los Planes. Tras la labor del Grupo SC-3, esta disposición debería modificarse del siguiente modo, a fin de contemplar la condición específica de que contenga los márgenes de los Planes, para los Planes correspondientes (es decir, apéndices S30, S30A, y S30B), y que se haga referencia a los procedimientos aplicables para la modificación de esos Planes.</w:delText>
        </w:r>
      </w:del>
    </w:p>
    <w:p>
      <w:pPr>
        <w:pStyle w:val="Heading3"/>
        <w:tabs>
          <w:tab w:val="left" w:pos="794" w:leader="none"/>
          <w:tab w:val="left" w:pos="851" w:leader="none"/>
          <w:tab w:val="left" w:pos="1191" w:leader="none"/>
          <w:tab w:val="left" w:pos="1276" w:leader="none"/>
          <w:tab w:val="left" w:pos="1560" w:leader="none"/>
          <w:tab w:val="left" w:pos="1588" w:leader="none"/>
          <w:tab w:val="left" w:pos="1985" w:leader="none"/>
        </w:tabs>
        <w:spacing w:lineRule="atLeast" w:line="0"/>
        <w:rPr>
          <w:del w:id="178" w:author="Pool" w:date="1997-01-22T11:11:00Z"/>
        </w:rPr>
      </w:pPr>
      <w:del w:id="173" w:author="Pool" w:date="1997-01-22T11:11:00Z">
        <w:r>
          <w:rPr/>
          <w:delText>MOD</w:delText>
          <w:tab/>
        </w:r>
      </w:del>
      <w:del w:id="174" w:author="Pool" w:date="1997-01-22T11:11:00Z">
        <w:r>
          <w:rPr>
            <w:b/>
            <w:bCs/>
          </w:rPr>
          <w:delText>S13.17bis</w:delText>
        </w:r>
      </w:del>
      <w:del w:id="175" w:author="Pool" w:date="1997-01-22T11:11:00Z">
        <w:r>
          <w:rPr/>
          <w:tab/>
          <w:delText>La Oficina llevará un ejemplar de referencia de todos los Planes mundiales de adjudicación o asignación de frecuencias contenidos en los apéndices del presente Reglamento o adoptados por conferencias mundiales o regionales convocadas por la Unión, incluidos, cuando sea</w:delText>
        </w:r>
      </w:del>
      <w:del w:id="176" w:author="Pool" w:date="1997-01-07T09:49:00Z">
        <w:r>
          <w:rPr/>
          <w:delText xml:space="preserve"> apropiado</w:delText>
        </w:r>
      </w:del>
      <w:del w:id="177" w:author="Pool" w:date="1997-01-22T11:11:00Z">
        <w:r>
          <w:rPr/>
          <w:delText>, los márgenes correspondientes a cada asignación o atribución, y en el mismo incorporará todas las modificaciones resultantes de una aplicación eficaz del procedimiento de modificación pertinente, y suministrará copias, en formato apropiado, al Secretario General para que las publique cuando las circunstancias lo aconsejen.</w:delText>
        </w:r>
      </w:del>
    </w:p>
    <w:p>
      <w:pPr>
        <w:pStyle w:val="Heading3"/>
        <w:widowControl/>
        <w:tabs>
          <w:tab w:val="left" w:pos="794" w:leader="none"/>
          <w:tab w:val="left" w:pos="851" w:leader="none"/>
          <w:tab w:val="left" w:pos="1191" w:leader="none"/>
          <w:tab w:val="left" w:pos="1276" w:leader="none"/>
          <w:tab w:val="left" w:pos="1560" w:leader="none"/>
          <w:tab w:val="left" w:pos="1588" w:leader="none"/>
          <w:tab w:val="left" w:pos="1985" w:leader="none"/>
        </w:tabs>
        <w:bidi w:val="0"/>
        <w:spacing w:lineRule="atLeast" w:line="0" w:before="136" w:after="0"/>
        <w:rPr/>
      </w:pPr>
      <w:r>
        <w:rPr/>
        <w:t>1.2.3</w:t>
        <w:tab/>
        <w:t>Resoluci</w:t>
      </w:r>
      <w:del w:id="179" w:author="Pool" w:date="1997-01-22T11:12:00Z">
        <w:r>
          <w:rPr/>
          <w:delText>ón</w:delText>
        </w:r>
      </w:del>
      <w:ins w:id="180" w:author="Pool" w:date="1997-01-22T11:12:00Z">
        <w:r>
          <w:rPr/>
          <w:t>ones</w:t>
        </w:r>
      </w:ins>
      <w:del w:id="181" w:author="Pool" w:date="1997-01-22T11:12:00Z">
        <w:r>
          <w:rPr/>
          <w:delText> 110</w:delText>
        </w:r>
      </w:del>
    </w:p>
    <w:p>
      <w:pPr>
        <w:pStyle w:val="Normal"/>
        <w:spacing w:lineRule="atLeast" w:line="0"/>
        <w:rPr>
          <w:b/>
          <w:b/>
          <w:bCs/>
          <w:ins w:id="183" w:author="Pool" w:date="1997-01-16T11:07:00Z"/>
        </w:rPr>
      </w:pPr>
      <w:ins w:id="182" w:author="Pool" w:date="1997-01-16T11:07:00Z">
        <w:r>
          <w:rPr>
            <w:b/>
            <w:bCs/>
          </w:rPr>
          <w:t>Resolución 107</w:t>
        </w:r>
      </w:ins>
    </w:p>
    <w:p>
      <w:pPr>
        <w:pStyle w:val="Normal"/>
        <w:spacing w:lineRule="atLeast" w:line="0"/>
        <w:rPr>
          <w:ins w:id="189" w:author="Pool" w:date="1997-01-16T11:08:00Z"/>
        </w:rPr>
      </w:pPr>
      <w:ins w:id="184" w:author="Pool" w:date="1997-01-16T11:07:00Z">
        <w:r>
          <w:rPr/>
          <w:t xml:space="preserve">La Resolución 107 contiene disposiciones transitorias para proteger algunas redes de satélites para las cuales se iniciaron los procedimientos del artículo 11 en las bandas de frecuencias sujetas al Plan del apéndice 30B antes de que dicho Plan se hubiera establecido. </w:t>
        </w:r>
      </w:ins>
      <w:ins w:id="185" w:author="Pool" w:date="1997-01-22T11:13:00Z">
        <w:r>
          <w:rPr/>
          <w:t>A reserva de que se</w:t>
        </w:r>
      </w:ins>
      <w:ins w:id="186" w:author="Pool" w:date="1997-01-16T11:08:00Z">
        <w:r>
          <w:rPr/>
          <w:t xml:space="preserve"> </w:t>
        </w:r>
      </w:ins>
      <w:ins w:id="187" w:author="Pool" w:date="1997-01-22T11:13:00Z">
        <w:r>
          <w:rPr/>
          <w:t xml:space="preserve">confirme </w:t>
        </w:r>
      </w:ins>
      <w:ins w:id="188" w:author="Pool" w:date="1997-01-16T11:08:00Z">
        <w:r>
          <w:rPr/>
          <w:t>que la categoría de estas redes ya se resolvió satisfactoriamente en 1988, la Resolución en cuestión puede suprimirse [28].</w:t>
        </w:r>
      </w:ins>
    </w:p>
    <w:p>
      <w:pPr>
        <w:pStyle w:val="Normal"/>
        <w:spacing w:lineRule="atLeast" w:line="0"/>
        <w:rPr>
          <w:b/>
          <w:b/>
          <w:bCs/>
          <w:ins w:id="191" w:author="Pool" w:date="1997-01-22T11:13:00Z"/>
        </w:rPr>
      </w:pPr>
      <w:ins w:id="190" w:author="Pool" w:date="1997-01-22T11:13:00Z">
        <w:r>
          <w:rPr>
            <w:b/>
            <w:bCs/>
          </w:rPr>
          <w:t>Resolución 110</w:t>
        </w:r>
      </w:ins>
    </w:p>
    <w:p>
      <w:pPr>
        <w:pStyle w:val="Normal"/>
        <w:spacing w:lineRule="atLeast" w:line="0"/>
        <w:rPr/>
      </w:pPr>
      <w:r>
        <w:rPr/>
        <w:t>La Resolución 110 (Orb-88) contiene "Procedimientos mejorados para ciertas bandas del servicio fijo por satélite". Estos procedimientos mejorados introducen el concepto de reuniones de planificación multilaterales (MPM, Multilateral Planning Meetings). La CMR</w:t>
        <w:noBreakHyphen/>
        <w:t>95 suprimió las disposiciones del artículo </w:t>
      </w:r>
      <w:r>
        <w:rPr>
          <w:b/>
          <w:bCs/>
        </w:rPr>
        <w:t>S9</w:t>
      </w:r>
      <w:r>
        <w:rPr/>
        <w:t xml:space="preserve"> (</w:t>
      </w:r>
      <w:r>
        <w:rPr>
          <w:b/>
          <w:bCs/>
        </w:rPr>
        <w:t>S9.56</w:t>
      </w:r>
      <w:r>
        <w:rPr/>
        <w:t xml:space="preserve"> a </w:t>
      </w:r>
      <w:r>
        <w:rPr>
          <w:b/>
          <w:bCs/>
        </w:rPr>
        <w:t>S9.57</w:t>
      </w:r>
      <w:r>
        <w:rPr/>
        <w:t>) que se refieren a este tipo de reuniones. En el Informe de la Comisión 4 de la CMR</w:t>
        <w:noBreakHyphen/>
        <w:t>95 a la Comisión 6 de la CMR</w:t>
        <w:noBreakHyphen/>
        <w:t>95 (Documento 275), en que se indicaba la decisión de suprimir de S9.56 a S9.57, figuraba una nota a los efectos de suprimir la Resolución 110; sin embargo, la Comisión 6 de la CMR</w:t>
        <w:noBreakHyphen/>
        <w:t>95 no recogió este punto y la plenaria lo pasó por alto. Por consiguiente, se propone que se suprima la Resolución 110.</w:t>
      </w:r>
      <w:r>
        <w:br w:type="page"/>
      </w:r>
    </w:p>
    <w:p>
      <w:pPr>
        <w:pStyle w:val="Heading2"/>
        <w:spacing w:lineRule="atLeast" w:line="0"/>
        <w:rPr/>
      </w:pPr>
      <w:r>
        <w:rPr/>
        <w:t>1.3</w:t>
        <w:tab/>
        <w:t>Relación con los apéndices S30 y S30A</w:t>
      </w:r>
    </w:p>
    <w:p>
      <w:pPr>
        <w:pStyle w:val="Normal"/>
        <w:spacing w:lineRule="atLeast" w:line="0"/>
        <w:rPr/>
      </w:pPr>
      <w:r>
        <w:rPr/>
        <w:t>Entre las propuestas formuladas para modificar la relación entre los artículos S9 y S11, por una parte, y los apéndices 30 y 30A, por la otra, el Grupo SC</w:t>
        <w:noBreakHyphen/>
        <w:t xml:space="preserve">1 ha </w:t>
      </w:r>
      <w:del w:id="192" w:author="Pool" w:date="1997-01-22T11:39:00Z">
        <w:r>
          <w:rPr/>
          <w:delText xml:space="preserve">examinado el enfoque </w:delText>
        </w:r>
      </w:del>
      <w:ins w:id="193" w:author="Pool" w:date="1997-01-22T11:39:00Z">
        <w:r>
          <w:rPr/>
          <w:t xml:space="preserve">investigado la posibilidad </w:t>
        </w:r>
      </w:ins>
      <w:r>
        <w:rPr/>
        <w:t>de refundir los procedimientos para modificación de los apéndices 30 y 30A (artículo 4 de estos apéndices) en los artículos </w:t>
      </w:r>
      <w:r>
        <w:rPr>
          <w:b/>
          <w:bCs/>
        </w:rPr>
        <w:t>S9</w:t>
      </w:r>
      <w:r>
        <w:rPr/>
        <w:t xml:space="preserve"> y </w:t>
      </w:r>
      <w:r>
        <w:rPr>
          <w:b/>
          <w:bCs/>
        </w:rPr>
        <w:t>S11</w:t>
      </w:r>
      <w:r>
        <w:rPr/>
        <w:t>.</w:t>
      </w:r>
    </w:p>
    <w:p>
      <w:pPr>
        <w:pStyle w:val="Normal"/>
        <w:spacing w:lineRule="atLeast" w:line="0"/>
        <w:rPr/>
      </w:pPr>
      <w:r>
        <w:rPr/>
        <w:t>Si bien en las Regiones 1 y 3 [3] en general se manifestó apoyo a este enfoque, sobre la base de que simplificaría aún más el Reglamento de Radiocomunicaciones en vigor, varias administraciones de la Región 1 y 2 [1], [4], [11] estimaron que tal enfoque podría tener consecuencias no deseadas en los procedimientos aplicables a los planes, cuando en una etapa ulterior modifiquen los que se aplican a servicios no previstos. Esta cuestión se examinó asimismo en el Informe del Grupo SC</w:t>
        <w:noBreakHyphen/>
        <w:t>3.</w:t>
      </w:r>
    </w:p>
    <w:p>
      <w:pPr>
        <w:pStyle w:val="Normal"/>
        <w:spacing w:lineRule="atLeast" w:line="0"/>
        <w:rPr>
          <w:ins w:id="248" w:author="Pool" w:date="1997-01-16T11:14:00Z"/>
        </w:rPr>
      </w:pPr>
      <w:ins w:id="194" w:author="Pool" w:date="1997-01-16T11:08:00Z">
        <w:r>
          <w:rPr/>
          <w:t>El texto de</w:t>
        </w:r>
      </w:ins>
      <w:ins w:id="195" w:author="Pool" w:date="1997-01-22T11:40:00Z">
        <w:r>
          <w:rPr/>
          <w:t>l</w:t>
        </w:r>
      </w:ins>
      <w:ins w:id="196" w:author="Pool" w:date="1997-01-16T11:08:00Z">
        <w:r>
          <w:rPr/>
          <w:t xml:space="preserve"> procedimiento propuesto en el anexo 2 del presente Informe se basa por lo tanto en el método consistente en distinguir claramente los procedimientos relacionados con las modificaciones de los Planes de los apéndices 30/30A (artículo </w:t>
        </w:r>
      </w:ins>
      <w:ins w:id="197" w:author="Pool" w:date="1997-01-16T11:08:00Z">
        <w:r>
          <w:rPr>
            <w:b/>
            <w:bCs/>
          </w:rPr>
          <w:t>T4</w:t>
        </w:r>
      </w:ins>
      <w:ins w:id="198" w:author="Pool" w:date="1997-01-16T11:08:00Z">
        <w:r>
          <w:rPr/>
          <w:t xml:space="preserve"> en el Informe del SC-3) y los procedimientos de notificación de asignaciones sujetas a dichos Planes (art</w:t>
        </w:r>
      </w:ins>
      <w:ins w:id="199" w:author="Pool" w:date="1997-01-16T11:10:00Z">
        <w:r>
          <w:rPr/>
          <w:t xml:space="preserve">ículo </w:t>
        </w:r>
      </w:ins>
      <w:ins w:id="200" w:author="Pool" w:date="1997-01-16T11:10:00Z">
        <w:r>
          <w:rPr>
            <w:b/>
            <w:bCs/>
          </w:rPr>
          <w:t>T5</w:t>
        </w:r>
      </w:ins>
      <w:ins w:id="201" w:author="Pool" w:date="1997-01-16T11:10:00Z">
        <w:r>
          <w:rPr/>
          <w:t xml:space="preserve"> en el Informe del SC-3)</w:t>
        </w:r>
      </w:ins>
      <w:ins w:id="202" w:author="Pool" w:date="1997-01-22T11:42:00Z">
        <w:r>
          <w:rPr/>
          <w:t>,</w:t>
        </w:r>
      </w:ins>
      <w:ins w:id="203" w:author="Pool" w:date="1997-01-16T11:10:00Z">
        <w:r>
          <w:rPr/>
          <w:t xml:space="preserve"> de los procedimientos generales que figuran en los artículos </w:t>
        </w:r>
      </w:ins>
      <w:ins w:id="204" w:author="Pool" w:date="1997-01-16T11:10:00Z">
        <w:r>
          <w:rPr>
            <w:b/>
            <w:bCs/>
          </w:rPr>
          <w:t>S9</w:t>
        </w:r>
      </w:ins>
      <w:ins w:id="205" w:author="Pool" w:date="1997-01-16T11:10:00Z">
        <w:r>
          <w:rPr/>
          <w:t xml:space="preserve"> y </w:t>
        </w:r>
      </w:ins>
      <w:ins w:id="206" w:author="Pool" w:date="1997-01-16T11:10:00Z">
        <w:r>
          <w:rPr>
            <w:b/>
            <w:bCs/>
          </w:rPr>
          <w:t>S11</w:t>
        </w:r>
      </w:ins>
      <w:ins w:id="207" w:author="Pool" w:date="1997-01-16T11:10:00Z">
        <w:r>
          <w:rPr/>
          <w:t xml:space="preserve">. Para ilustrar este método, la figura 1 presenta la estructura general de los procedimientos simplificados (Capítulos SII, SIII y SIV del nuevo Reglamento de Radiocomunicaciones). En la figura, se ha aprovechado el espacio disponible </w:t>
        </w:r>
      </w:ins>
      <w:ins w:id="208" w:author="Pool" w:date="1997-01-16T11:10:00Z">
        <w:r>
          <w:rPr>
            <w:b/>
            <w:bCs/>
          </w:rPr>
          <w:t>S10</w:t>
        </w:r>
      </w:ins>
      <w:ins w:id="209" w:author="Pool" w:date="1997-01-16T11:10:00Z">
        <w:r>
          <w:rPr/>
          <w:t xml:space="preserve"> en la numeración de los nuevos artículos del Reglamento de Radiocomunicaciones como una manera conveniente y coherente de presentar los artículos </w:t>
        </w:r>
      </w:ins>
      <w:ins w:id="210" w:author="Pool" w:date="1997-01-16T11:10:00Z">
        <w:r>
          <w:rPr>
            <w:b/>
            <w:bCs/>
          </w:rPr>
          <w:t>T4</w:t>
        </w:r>
      </w:ins>
      <w:ins w:id="211" w:author="Pool" w:date="1997-01-16T11:10:00Z">
        <w:r>
          <w:rPr/>
          <w:t xml:space="preserve"> y </w:t>
        </w:r>
      </w:ins>
      <w:ins w:id="212" w:author="Pool" w:date="1997-01-16T11:10:00Z">
        <w:r>
          <w:rPr>
            <w:b/>
            <w:bCs/>
          </w:rPr>
          <w:t>T5</w:t>
        </w:r>
      </w:ins>
      <w:ins w:id="213" w:author="Pool" w:date="1997-01-16T11:10:00Z">
        <w:r>
          <w:rPr/>
          <w:t xml:space="preserve"> dentro del orden establecido por los dem</w:t>
        </w:r>
      </w:ins>
      <w:ins w:id="214" w:author="Pool" w:date="1997-01-16T11:12:00Z">
        <w:r>
          <w:rPr/>
          <w:t xml:space="preserve">ás artículos. Otro método posible, </w:t>
        </w:r>
      </w:ins>
      <w:ins w:id="215" w:author="Pool" w:date="1997-01-22T11:42:00Z">
        <w:r>
          <w:rPr/>
          <w:t>propuesto</w:t>
        </w:r>
      </w:ins>
      <w:ins w:id="216" w:author="Pool" w:date="1997-01-16T11:12:00Z">
        <w:r>
          <w:rPr/>
          <w:t xml:space="preserve"> por algunas administraciones, consistiría en incorporar los artículos </w:t>
        </w:r>
      </w:ins>
      <w:ins w:id="217" w:author="Pool" w:date="1997-01-16T11:12:00Z">
        <w:r>
          <w:rPr>
            <w:b/>
            <w:bCs/>
          </w:rPr>
          <w:t>T4</w:t>
        </w:r>
      </w:ins>
      <w:ins w:id="218" w:author="Pool" w:date="1997-01-16T11:12:00Z">
        <w:r>
          <w:rPr/>
          <w:t xml:space="preserve"> y </w:t>
        </w:r>
      </w:ins>
      <w:ins w:id="219" w:author="Pool" w:date="1997-01-16T11:12:00Z">
        <w:r>
          <w:rPr>
            <w:b/>
            <w:bCs/>
          </w:rPr>
          <w:t>T5</w:t>
        </w:r>
      </w:ins>
      <w:ins w:id="220" w:author="Pool" w:date="1997-01-16T11:12:00Z">
        <w:r>
          <w:rPr/>
          <w:t xml:space="preserve"> en los apéndices S30 y S30A. </w:t>
        </w:r>
      </w:ins>
      <w:ins w:id="221" w:author="Pool" w:date="1997-01-22T11:42:00Z">
        <w:r>
          <w:rPr/>
          <w:t>La ventaja</w:t>
        </w:r>
      </w:ins>
      <w:ins w:id="222" w:author="Pool" w:date="1997-01-16T11:12:00Z">
        <w:r>
          <w:rPr/>
          <w:t xml:space="preserve"> del método utilizado en la figura 1 es que aclara la relación entre el artículo </w:t>
        </w:r>
      </w:ins>
      <w:ins w:id="223" w:author="Pool" w:date="1997-01-16T11:12:00Z">
        <w:r>
          <w:rPr>
            <w:b/>
            <w:bCs/>
          </w:rPr>
          <w:t>T4</w:t>
        </w:r>
      </w:ins>
      <w:ins w:id="224" w:author="Pool" w:date="1997-01-16T11:12:00Z">
        <w:r>
          <w:rPr/>
          <w:t xml:space="preserve">, que aborda la coordinación de un servicio planificado con otros servicios planificados o no, y el artículo </w:t>
        </w:r>
      </w:ins>
      <w:ins w:id="225" w:author="Pool" w:date="1997-01-16T11:12:00Z">
        <w:r>
          <w:rPr>
            <w:b/>
            <w:bCs/>
          </w:rPr>
          <w:t>S9</w:t>
        </w:r>
      </w:ins>
      <w:ins w:id="226" w:author="Pool" w:date="1997-01-16T11:12:00Z">
        <w:r>
          <w:rPr/>
          <w:t xml:space="preserve">, que aborda la coordinación de un servicio no planificado con otros servicios planificados o no. Subraya asimismo la coherencia de utilizar el apéndice </w:t>
        </w:r>
      </w:ins>
      <w:ins w:id="227" w:author="Pool" w:date="1997-01-16T11:12:00Z">
        <w:r>
          <w:rPr>
            <w:b/>
            <w:bCs/>
          </w:rPr>
          <w:t>S5</w:t>
        </w:r>
      </w:ins>
      <w:ins w:id="228" w:author="Pool" w:date="1997-01-16T11:12:00Z">
        <w:r>
          <w:rPr/>
          <w:t xml:space="preserve"> y el apéndice </w:t>
        </w:r>
      </w:ins>
      <w:ins w:id="229" w:author="Pool" w:date="1997-01-16T11:12:00Z">
        <w:r>
          <w:rPr>
            <w:b/>
            <w:bCs/>
          </w:rPr>
          <w:t>S6</w:t>
        </w:r>
      </w:ins>
      <w:ins w:id="230" w:author="Pool" w:date="1997-01-16T11:12:00Z">
        <w:r>
          <w:rPr/>
          <w:t xml:space="preserve"> para determinar la necesidad de coordinaci</w:t>
        </w:r>
      </w:ins>
      <w:ins w:id="231" w:author="Pool" w:date="1997-01-16T11:14:00Z">
        <w:r>
          <w:rPr/>
          <w:t xml:space="preserve">ón para cada una de ambas situaciones. Ha de notarse también que </w:t>
        </w:r>
      </w:ins>
      <w:ins w:id="232" w:author="Pool" w:date="1997-01-22T11:42:00Z">
        <w:r>
          <w:rPr/>
          <w:t xml:space="preserve">en </w:t>
        </w:r>
      </w:ins>
      <w:ins w:id="233" w:author="Pool" w:date="1997-01-16T11:14:00Z">
        <w:r>
          <w:rPr/>
          <w:t xml:space="preserve">el apéndice </w:t>
        </w:r>
      </w:ins>
      <w:ins w:id="234" w:author="Pool" w:date="1997-01-16T11:14:00Z">
        <w:r>
          <w:rPr>
            <w:b/>
            <w:bCs/>
          </w:rPr>
          <w:t>S5</w:t>
        </w:r>
      </w:ins>
      <w:ins w:id="235" w:author="Pool" w:date="1997-01-16T11:14:00Z">
        <w:r>
          <w:rPr/>
          <w:t xml:space="preserve"> y el apéndice </w:t>
        </w:r>
      </w:ins>
      <w:ins w:id="236" w:author="Pool" w:date="1997-01-16T11:14:00Z">
        <w:r>
          <w:rPr>
            <w:b/>
            <w:bCs/>
          </w:rPr>
          <w:t>S6</w:t>
        </w:r>
      </w:ins>
      <w:ins w:id="237" w:author="Pool" w:date="1997-01-16T11:14:00Z">
        <w:r>
          <w:rPr/>
          <w:t xml:space="preserve"> </w:t>
        </w:r>
      </w:ins>
      <w:ins w:id="238" w:author="Pool" w:date="1997-01-22T11:43:00Z">
        <w:r>
          <w:rPr/>
          <w:t xml:space="preserve">se </w:t>
        </w:r>
      </w:ins>
      <w:ins w:id="239" w:author="Pool" w:date="1997-01-16T11:14:00Z">
        <w:r>
          <w:rPr/>
          <w:t xml:space="preserve">aplican métodos contenidos en el apéndice </w:t>
        </w:r>
      </w:ins>
      <w:ins w:id="240" w:author="Pool" w:date="1997-01-16T11:14:00Z">
        <w:r>
          <w:rPr>
            <w:b/>
            <w:bCs/>
          </w:rPr>
          <w:t>S7</w:t>
        </w:r>
      </w:ins>
      <w:ins w:id="241" w:author="Pool" w:date="1997-01-16T11:14:00Z">
        <w:r>
          <w:rPr/>
          <w:t xml:space="preserve"> y en el apéndice </w:t>
        </w:r>
      </w:ins>
      <w:ins w:id="242" w:author="Pool" w:date="1997-01-16T11:14:00Z">
        <w:r>
          <w:rPr>
            <w:b/>
            <w:bCs/>
          </w:rPr>
          <w:t>S8</w:t>
        </w:r>
      </w:ins>
      <w:ins w:id="243" w:author="Pool" w:date="1997-01-16T11:14:00Z">
        <w:r>
          <w:rPr/>
          <w:t xml:space="preserve"> a los efectos de determinar dicha necesidad. En ambas situaciones, las características </w:t>
        </w:r>
      </w:ins>
      <w:ins w:id="244" w:author="Pool" w:date="1997-01-22T11:43:00Z">
        <w:r>
          <w:rPr/>
          <w:t>que se han de</w:t>
        </w:r>
      </w:ins>
      <w:ins w:id="245" w:author="Pool" w:date="1997-01-16T11:14:00Z">
        <w:r>
          <w:rPr/>
          <w:t xml:space="preserve"> utilizar en el procedimiento figuran en el apéndice </w:t>
        </w:r>
      </w:ins>
      <w:ins w:id="246" w:author="Pool" w:date="1997-01-16T11:14:00Z">
        <w:r>
          <w:rPr>
            <w:b/>
            <w:bCs/>
          </w:rPr>
          <w:t>S4</w:t>
        </w:r>
      </w:ins>
      <w:ins w:id="247" w:author="Pool" w:date="1997-01-16T11:14:00Z">
        <w:r>
          <w:rPr/>
          <w:t>.</w:t>
        </w:r>
      </w:ins>
      <w:r>
        <w:br w:type="page"/>
      </w:r>
    </w:p>
    <w:p>
      <w:pPr>
        <w:pStyle w:val="Normal"/>
        <w:rPr/>
      </w:pPr>
      <w:r>
        <w:rPr/>
        <mc:AlternateContent>
          <mc:Choice Requires="wps">
            <w:drawing>
              <wp:anchor behindDoc="0" distT="0" distB="0" distL="0" distR="0" simplePos="0" locked="0" layoutInCell="0" allowOverlap="1" relativeHeight="155">
                <wp:simplePos x="0" y="0"/>
                <wp:positionH relativeFrom="column">
                  <wp:posOffset>-124460</wp:posOffset>
                </wp:positionH>
                <wp:positionV relativeFrom="paragraph">
                  <wp:posOffset>-206375</wp:posOffset>
                </wp:positionV>
                <wp:extent cx="2766060" cy="615315"/>
                <wp:effectExtent l="1905" t="1905" r="1905" b="1905"/>
                <wp:wrapNone/>
                <wp:docPr id="5"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signación y empleo de las frecuencias</w:t>
                            </w:r>
                            <w:r>
                              <w:rPr>
                                <w:kern w:val="2"/>
                                <w:sz w:val="20"/>
                                <w:szCs w:val="20"/>
                                <w:b/>
                                <w:bCs/>
                                <w:rFonts w:ascii="Times New Roman" w:hAnsi="Times New Roman" w:eastAsia="Times New Roman" w:cs="Times New Roman"/>
                                <w:color w:val="auto"/>
                                <w:lang w:val="es-ES_tradnl"/>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signación y empleo de las frecuencias</w:t>
                      </w:r>
                      <w:r>
                        <w:rPr>
                          <w:kern w:val="2"/>
                          <w:sz w:val="20"/>
                          <w:szCs w:val="20"/>
                          <w:b/>
                          <w:bCs/>
                          <w:rFonts w:ascii="Times New Roman" w:hAnsi="Times New Roman" w:eastAsia="Times New Roman" w:cs="Times New Roman"/>
                          <w:color w:val="auto"/>
                          <w:lang w:val="es-ES_tradnl"/>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3413125</wp:posOffset>
                </wp:positionH>
                <wp:positionV relativeFrom="paragraph">
                  <wp:posOffset>-181610</wp:posOffset>
                </wp:positionV>
                <wp:extent cx="2896235" cy="501015"/>
                <wp:effectExtent l="0" t="0" r="0" b="0"/>
                <wp:wrapNone/>
                <wp:docPr id="6" name=""/>
                <a:graphic xmlns:a="http://schemas.openxmlformats.org/drawingml/2006/main">
                  <a:graphicData uri="http://schemas.microsoft.com/office/word/2010/wordprocessingShape">
                    <wps:wsp>
                      <wps:cNvSpPr txBox="1"/>
                      <wps:spPr>
                        <a:xfrm>
                          <a:off x="0" y="0"/>
                          <a:ext cx="2896200" cy="501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6"/>
                                <w:b/>
                                <w:i/>
                                <w:szCs w:val="26"/>
                                <w:bCs/>
                                <w:iCs/>
                                <w:rFonts w:ascii="Times New Roman" w:hAnsi="Times New Roman" w:eastAsia="Times New Roman" w:cs="Times New Roman"/>
                                <w:color w:val="auto"/>
                                <w:lang w:val="es-ES_tradnl"/>
                              </w:rPr>
                              <w:t>FIGURA 1 - ESTRUCTURA DE LOS PROCEDIMIENTOS SIMPLIFICADO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4.3pt;width:228pt;height:3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6"/>
                          <w:b/>
                          <w:i/>
                          <w:szCs w:val="26"/>
                          <w:bCs/>
                          <w:iCs/>
                          <w:rFonts w:ascii="Times New Roman" w:hAnsi="Times New Roman" w:eastAsia="Times New Roman" w:cs="Times New Roman"/>
                          <w:color w:val="auto"/>
                          <w:lang w:val="es-ES_tradnl"/>
                        </w:rPr>
                        <w:t>FIGURA 1 - ESTRUCTURA DE LOS PROCEDIMIENTOS SIMPLIFICADOS</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56">
                <wp:simplePos x="0" y="0"/>
                <wp:positionH relativeFrom="column">
                  <wp:posOffset>-124460</wp:posOffset>
                </wp:positionH>
                <wp:positionV relativeFrom="paragraph">
                  <wp:posOffset>165735</wp:posOffset>
                </wp:positionV>
                <wp:extent cx="2766060" cy="579120"/>
                <wp:effectExtent l="1905" t="1905" r="1905" b="1905"/>
                <wp:wrapNone/>
                <wp:docPr id="7"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68">
                <wp:simplePos x="0" y="0"/>
                <wp:positionH relativeFrom="column">
                  <wp:posOffset>3924935</wp:posOffset>
                </wp:positionH>
                <wp:positionV relativeFrom="paragraph">
                  <wp:posOffset>76200</wp:posOffset>
                </wp:positionV>
                <wp:extent cx="2023110" cy="934720"/>
                <wp:effectExtent l="1266190" t="1905" r="1905" b="1542415"/>
                <wp:wrapNone/>
                <wp:docPr id="8"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8">
                <wp:simplePos x="0" y="0"/>
                <wp:positionH relativeFrom="column">
                  <wp:posOffset>6184900</wp:posOffset>
                </wp:positionH>
                <wp:positionV relativeFrom="paragraph">
                  <wp:posOffset>149225</wp:posOffset>
                </wp:positionV>
                <wp:extent cx="9525" cy="4562475"/>
                <wp:effectExtent l="1905" t="1905" r="1905" b="1905"/>
                <wp:wrapNone/>
                <wp:docPr id="9"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5924550</wp:posOffset>
                </wp:positionH>
                <wp:positionV relativeFrom="paragraph">
                  <wp:posOffset>150495</wp:posOffset>
                </wp:positionV>
                <wp:extent cx="253365" cy="0"/>
                <wp:effectExtent l="1905" t="1905" r="1905" b="1905"/>
                <wp:wrapNone/>
                <wp:docPr id="10"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57">
                <wp:simplePos x="0" y="0"/>
                <wp:positionH relativeFrom="column">
                  <wp:posOffset>-114935</wp:posOffset>
                </wp:positionH>
                <wp:positionV relativeFrom="paragraph">
                  <wp:posOffset>-1905</wp:posOffset>
                </wp:positionV>
                <wp:extent cx="2766060" cy="507365"/>
                <wp:effectExtent l="1905" t="1905" r="1905" b="1905"/>
                <wp:wrapNone/>
                <wp:docPr id="11"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58">
                <wp:simplePos x="0" y="0"/>
                <wp:positionH relativeFrom="column">
                  <wp:posOffset>-124460</wp:posOffset>
                </wp:positionH>
                <wp:positionV relativeFrom="paragraph">
                  <wp:posOffset>20320</wp:posOffset>
                </wp:positionV>
                <wp:extent cx="2766060" cy="497840"/>
                <wp:effectExtent l="1905" t="1905" r="1905" b="1905"/>
                <wp:wrapNone/>
                <wp:docPr id="12"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924935</wp:posOffset>
                </wp:positionH>
                <wp:positionV relativeFrom="paragraph">
                  <wp:posOffset>57150</wp:posOffset>
                </wp:positionV>
                <wp:extent cx="2023745" cy="1035685"/>
                <wp:effectExtent l="1266190" t="1905" r="1905" b="464185"/>
                <wp:wrapNone/>
                <wp:docPr id="13"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59">
                <wp:simplePos x="0" y="0"/>
                <wp:positionH relativeFrom="column">
                  <wp:posOffset>-124460</wp:posOffset>
                </wp:positionH>
                <wp:positionV relativeFrom="paragraph">
                  <wp:posOffset>35560</wp:posOffset>
                </wp:positionV>
                <wp:extent cx="2766060" cy="675005"/>
                <wp:effectExtent l="1905" t="1905" r="1905" b="1905"/>
                <wp:wrapNone/>
                <wp:docPr id="14"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5929630</wp:posOffset>
                </wp:positionH>
                <wp:positionV relativeFrom="paragraph">
                  <wp:posOffset>1270</wp:posOffset>
                </wp:positionV>
                <wp:extent cx="253365" cy="0"/>
                <wp:effectExtent l="1905" t="1905" r="1905" b="1905"/>
                <wp:wrapNone/>
                <wp:docPr id="15"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0">
                <wp:simplePos x="0" y="0"/>
                <wp:positionH relativeFrom="column">
                  <wp:posOffset>3915410</wp:posOffset>
                </wp:positionH>
                <wp:positionV relativeFrom="paragraph">
                  <wp:posOffset>137160</wp:posOffset>
                </wp:positionV>
                <wp:extent cx="2023745" cy="1020445"/>
                <wp:effectExtent l="1275715" t="1905" r="1905" b="327025"/>
                <wp:wrapNone/>
                <wp:docPr id="16"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60">
                <wp:simplePos x="0" y="0"/>
                <wp:positionH relativeFrom="column">
                  <wp:posOffset>-114935</wp:posOffset>
                </wp:positionH>
                <wp:positionV relativeFrom="paragraph">
                  <wp:posOffset>60325</wp:posOffset>
                </wp:positionV>
                <wp:extent cx="2766060" cy="673735"/>
                <wp:effectExtent l="1905" t="1905" r="1905" b="1905"/>
                <wp:wrapNone/>
                <wp:docPr id="17"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5">
                <wp:simplePos x="0" y="0"/>
                <wp:positionH relativeFrom="column">
                  <wp:posOffset>5929630</wp:posOffset>
                </wp:positionH>
                <wp:positionV relativeFrom="paragraph">
                  <wp:posOffset>130810</wp:posOffset>
                </wp:positionV>
                <wp:extent cx="253365" cy="0"/>
                <wp:effectExtent l="1905" t="1905" r="1905" b="1905"/>
                <wp:wrapNone/>
                <wp:docPr id="18"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1">
                <wp:simplePos x="0" y="0"/>
                <wp:positionH relativeFrom="column">
                  <wp:posOffset>-124460</wp:posOffset>
                </wp:positionH>
                <wp:positionV relativeFrom="paragraph">
                  <wp:posOffset>94615</wp:posOffset>
                </wp:positionV>
                <wp:extent cx="2766060" cy="1194435"/>
                <wp:effectExtent l="1905" t="1905" r="1905" b="1905"/>
                <wp:wrapNone/>
                <wp:docPr id="19"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1">
                <wp:simplePos x="0" y="0"/>
                <wp:positionH relativeFrom="column">
                  <wp:posOffset>3921760</wp:posOffset>
                </wp:positionH>
                <wp:positionV relativeFrom="paragraph">
                  <wp:posOffset>34290</wp:posOffset>
                </wp:positionV>
                <wp:extent cx="2027555" cy="1301750"/>
                <wp:effectExtent l="1905" t="1905" r="1905" b="1905"/>
                <wp:wrapNone/>
                <wp:docPr id="20"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3">
                <wp:simplePos x="0" y="0"/>
                <wp:positionH relativeFrom="column">
                  <wp:posOffset>3907790</wp:posOffset>
                </wp:positionH>
                <wp:positionV relativeFrom="paragraph">
                  <wp:posOffset>2057400</wp:posOffset>
                </wp:positionV>
                <wp:extent cx="2059940" cy="1243330"/>
                <wp:effectExtent l="1239520" t="2056765" r="1905" b="1905"/>
                <wp:wrapNone/>
                <wp:docPr id="21"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v:textbox>
                <v:imagedata r:id=""/>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3907790</wp:posOffset>
                </wp:positionH>
                <wp:positionV relativeFrom="paragraph">
                  <wp:posOffset>3359150</wp:posOffset>
                </wp:positionV>
                <wp:extent cx="2059940" cy="1263015"/>
                <wp:effectExtent l="1258570" t="3329940" r="1905" b="1905"/>
                <wp:wrapNone/>
                <wp:docPr id="22"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7">
                <wp:simplePos x="0" y="0"/>
                <wp:positionH relativeFrom="column">
                  <wp:posOffset>5948680</wp:posOffset>
                </wp:positionH>
                <wp:positionV relativeFrom="paragraph">
                  <wp:posOffset>-2540</wp:posOffset>
                </wp:positionV>
                <wp:extent cx="253365" cy="0"/>
                <wp:effectExtent l="1905" t="1905" r="1905" b="1905"/>
                <wp:wrapNone/>
                <wp:docPr id="23"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62">
                <wp:simplePos x="0" y="0"/>
                <wp:positionH relativeFrom="column">
                  <wp:posOffset>-133985</wp:posOffset>
                </wp:positionH>
                <wp:positionV relativeFrom="paragraph">
                  <wp:posOffset>152400</wp:posOffset>
                </wp:positionV>
                <wp:extent cx="2766060" cy="740410"/>
                <wp:effectExtent l="1905" t="1905" r="1905" b="1905"/>
                <wp:wrapNone/>
                <wp:docPr id="24"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2">
                <wp:simplePos x="0" y="0"/>
                <wp:positionH relativeFrom="column">
                  <wp:posOffset>3921760</wp:posOffset>
                </wp:positionH>
                <wp:positionV relativeFrom="paragraph">
                  <wp:posOffset>28575</wp:posOffset>
                </wp:positionV>
                <wp:extent cx="2027555" cy="977265"/>
                <wp:effectExtent l="1905" t="1905" r="1905" b="1905"/>
                <wp:wrapNone/>
                <wp:docPr id="25"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3">
                <wp:simplePos x="0" y="0"/>
                <wp:positionH relativeFrom="column">
                  <wp:posOffset>-133985</wp:posOffset>
                </wp:positionH>
                <wp:positionV relativeFrom="paragraph">
                  <wp:posOffset>72390</wp:posOffset>
                </wp:positionV>
                <wp:extent cx="2766060" cy="992505"/>
                <wp:effectExtent l="1905" t="1905" r="1905" b="1905"/>
                <wp:wrapNone/>
                <wp:docPr id="26"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76">
                <wp:simplePos x="0" y="0"/>
                <wp:positionH relativeFrom="column">
                  <wp:posOffset>5920105</wp:posOffset>
                </wp:positionH>
                <wp:positionV relativeFrom="paragraph">
                  <wp:posOffset>26035</wp:posOffset>
                </wp:positionV>
                <wp:extent cx="253365" cy="0"/>
                <wp:effectExtent l="1905" t="1905" r="1905" b="1905"/>
                <wp:wrapNone/>
                <wp:docPr id="27"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4">
                <wp:simplePos x="0" y="0"/>
                <wp:positionH relativeFrom="column">
                  <wp:posOffset>-133985</wp:posOffset>
                </wp:positionH>
                <wp:positionV relativeFrom="paragraph">
                  <wp:posOffset>139065</wp:posOffset>
                </wp:positionV>
                <wp:extent cx="2766060" cy="543560"/>
                <wp:effectExtent l="1905" t="1905" r="1905" b="1905"/>
                <wp:wrapNone/>
                <wp:docPr id="28"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5">
                <wp:simplePos x="0" y="0"/>
                <wp:positionH relativeFrom="column">
                  <wp:posOffset>-133985</wp:posOffset>
                </wp:positionH>
                <wp:positionV relativeFrom="paragraph">
                  <wp:posOffset>38735</wp:posOffset>
                </wp:positionV>
                <wp:extent cx="2766060" cy="687705"/>
                <wp:effectExtent l="1905" t="1905" r="1905" b="1905"/>
                <wp:wrapNone/>
                <wp:docPr id="29"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6">
                <wp:simplePos x="0" y="0"/>
                <wp:positionH relativeFrom="column">
                  <wp:posOffset>-133985</wp:posOffset>
                </wp:positionH>
                <wp:positionV relativeFrom="paragraph">
                  <wp:posOffset>113030</wp:posOffset>
                </wp:positionV>
                <wp:extent cx="2766060" cy="579755"/>
                <wp:effectExtent l="1905" t="1905" r="1905" b="1905"/>
                <wp:wrapNone/>
                <wp:docPr id="30"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7">
                <wp:simplePos x="0" y="0"/>
                <wp:positionH relativeFrom="column">
                  <wp:posOffset>-124460</wp:posOffset>
                </wp:positionH>
                <wp:positionV relativeFrom="paragraph">
                  <wp:posOffset>56515</wp:posOffset>
                </wp:positionV>
                <wp:extent cx="2766060" cy="507365"/>
                <wp:effectExtent l="1905" t="1905" r="1905" b="71120"/>
                <wp:wrapNone/>
                <wp:docPr id="31"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Heading1"/>
        <w:spacing w:lineRule="atLeast" w:line="0"/>
        <w:ind w:left="794" w:hanging="794"/>
        <w:rPr/>
      </w:pPr>
      <w:r>
        <w:rPr/>
        <w:t>2</w:t>
        <w:tab/>
        <w:t>Examen de los aspectos reglamentarios relacionados con los servicios móvil por satélite y fijo por satélite, como se indica en las Resoluciones 48 (COM4</w:t>
        <w:noBreakHyphen/>
        <w:t>6), 118 (PLEN-1), 120 (PLEN</w:t>
        <w:noBreakHyphen/>
        <w:t>4), 121 (COM5</w:t>
        <w:noBreakHyphen/>
        <w:t>7) y 215 (GT PLEN</w:t>
        <w:noBreakHyphen/>
        <w:t>6) (punto 1.9.1 del orden del día)</w:t>
      </w:r>
    </w:p>
    <w:p>
      <w:pPr>
        <w:pStyle w:val="Heading2"/>
        <w:spacing w:lineRule="atLeast" w:line="0"/>
        <w:rPr/>
      </w:pPr>
      <w:r>
        <w:rPr/>
        <w:t>2.1</w:t>
        <w:tab/>
        <w:t>Resolución 48</w:t>
      </w:r>
    </w:p>
    <w:p>
      <w:pPr>
        <w:pStyle w:val="Normal"/>
        <w:spacing w:lineRule="atLeast" w:line="0"/>
        <w:rPr/>
      </w:pPr>
      <w:r>
        <w:rPr/>
        <w:t>En la Resolución 48 se invita a la Oficina a que, en colaboración con la Comisión Especial en particular, estudie qué parámetros podrían necesitar una nueva publicación anticipada, y qué modificaciones importantes de estos parámetros exigirían también una nueva publicación anticipada.</w:t>
      </w:r>
    </w:p>
    <w:p>
      <w:pPr>
        <w:pStyle w:val="Normal"/>
        <w:spacing w:lineRule="atLeast" w:line="0"/>
        <w:rPr/>
      </w:pPr>
      <w:r>
        <w:rPr/>
        <w:t>El Reino Unido y Luxemburgo [8] formularon la propuesta de que se exija una nueva publicación anticipada en los siguientes casos:</w:t>
      </w:r>
    </w:p>
    <w:p>
      <w:pPr>
        <w:pStyle w:val="Enumlev1"/>
        <w:spacing w:lineRule="atLeast" w:line="0"/>
        <w:rPr/>
      </w:pPr>
      <w:r>
        <w:rPr/>
        <w:t>•</w:t>
      </w:r>
      <w:r>
        <w:rPr/>
        <w:tab/>
        <w:t>cualquier adición a las bandas de frecuencia para redes OSG y no OSG.</w:t>
      </w:r>
    </w:p>
    <w:p>
      <w:pPr>
        <w:pStyle w:val="Enumlev1"/>
        <w:spacing w:lineRule="atLeast" w:line="0"/>
        <w:rPr/>
      </w:pPr>
      <w:r>
        <w:rPr/>
        <w:tab/>
      </w:r>
      <w:r>
        <w:rPr>
          <w:b/>
          <w:bCs/>
        </w:rPr>
        <w:t>Motivos:</w:t>
      </w:r>
      <w:r>
        <w:rPr/>
        <w:t xml:space="preserve"> Igual que en las Reglas de Procedimiento en vigor y en las decisiones de la CMR</w:t>
        <w:noBreakHyphen/>
        <w:t>95;</w:t>
      </w:r>
    </w:p>
    <w:p>
      <w:pPr>
        <w:pStyle w:val="Enumlev1"/>
        <w:spacing w:lineRule="atLeast" w:line="0"/>
        <w:rPr/>
      </w:pPr>
      <w:r>
        <w:rPr/>
        <w:t>•</w:t>
      </w:r>
      <w:r>
        <w:rPr/>
        <w:tab/>
        <w:t>en el caso de redes OSG, cualquier cambio en la posición de la órbita fuera del arco de servicio comunicado anteriormente.</w:t>
      </w:r>
    </w:p>
    <w:p>
      <w:pPr>
        <w:pStyle w:val="Enumlev1"/>
        <w:spacing w:lineRule="atLeast" w:line="0"/>
        <w:rPr/>
      </w:pPr>
      <w:r>
        <w:rPr/>
        <w:tab/>
      </w:r>
      <w:r>
        <w:rPr>
          <w:b/>
          <w:bCs/>
        </w:rPr>
        <w:t>Motivos:</w:t>
      </w:r>
      <w:r>
        <w:rPr/>
        <w:t xml:space="preserve"> El arco del servicio original es el arco en el cual la red original puede prestar el servicio requerido tal como se concibió originalmente. En realidad, esto se aplica a los cambios significativos en esta zona de servicio cuando una posición de satélite cambia considerablemente. Conviene asimismo observar que los cambios en una zona de servicio desde la misma posición orbital pueden necesitar o no coordinación adicional, según los resultados de los cálculos del apéndice 29;</w:t>
      </w:r>
    </w:p>
    <w:p>
      <w:pPr>
        <w:pStyle w:val="Enumlev1"/>
        <w:spacing w:lineRule="atLeast" w:line="0"/>
        <w:rPr/>
      </w:pPr>
      <w:r>
        <w:rPr/>
        <w:t>•</w:t>
      </w:r>
      <w:r>
        <w:rPr/>
        <w:tab/>
        <w:t>en el caso de las redes no OSG, es más difícil definir las modificaciones posibles, pero una podría darse en el caso en que una zona de servicio, que antes prestaba servicios a un continente se modifique, para que preste servicio en todo el mundo. Otra posibilidad podría ser que se modifique la configuración del satélite, cambiando el número de satélites en más del [50] %.</w:t>
      </w:r>
    </w:p>
    <w:p>
      <w:pPr>
        <w:pStyle w:val="Normal"/>
        <w:spacing w:lineRule="atLeast" w:line="0"/>
        <w:rPr/>
      </w:pPr>
      <w:r>
        <w:rPr/>
        <w:t>Si bien en principio esta propuesta cuenta con el apoyo de Australia [13], es necesario seguir examinando la definición de zona de servicio que se ha de utilizar para calcular el arco de servicio, y estudiar la posibilidad de haces orientables o configurados.</w:t>
      </w:r>
    </w:p>
    <w:p>
      <w:pPr>
        <w:pStyle w:val="Normal"/>
        <w:spacing w:lineRule="atLeast" w:line="0"/>
        <w:rPr/>
      </w:pPr>
      <w:r>
        <w:rPr/>
        <w:t>Sin embargo, INTELSAT indicó que esta propuesta [9 Rev.1] planteaba graves dificultades en el caso de los satélites OSG que se desplazan de un lugar a otro, y los satélites OSG con una zona de servicio mundial. Debido a estas dificultades, INTELSAT sugiere que se mantenga el procedimiento actual, en aplicación de las Reglas de Procedimiento.</w:t>
      </w:r>
    </w:p>
    <w:p>
      <w:pPr>
        <w:pStyle w:val="Heading2"/>
        <w:spacing w:lineRule="atLeast" w:line="0"/>
        <w:rPr/>
      </w:pPr>
      <w:r>
        <w:rPr/>
        <w:t>2.2</w:t>
        <w:tab/>
        <w:t>Resoluci</w:t>
      </w:r>
      <w:del w:id="249" w:author="Pool" w:date="1997-01-22T11:51:00Z">
        <w:r>
          <w:rPr/>
          <w:delText>ón</w:delText>
        </w:r>
      </w:del>
      <w:ins w:id="250" w:author="Pool" w:date="1997-01-22T11:51:00Z">
        <w:r>
          <w:rPr/>
          <w:t>ones</w:t>
        </w:r>
      </w:ins>
      <w:r>
        <w:rPr/>
        <w:t xml:space="preserve"> 118 </w:t>
      </w:r>
      <w:del w:id="251" w:author="Pool" w:date="1997-01-22T11:51:00Z">
        <w:r>
          <w:rPr/>
          <w:delText xml:space="preserve">(PLEN-1) </w:delText>
        </w:r>
      </w:del>
      <w:r>
        <w:rPr/>
        <w:t xml:space="preserve">y 120 </w:t>
      </w:r>
      <w:del w:id="252" w:author="Pool" w:date="1997-01-22T11:51:00Z">
        <w:r>
          <w:rPr/>
          <w:delText>(PLEN-4)</w:delText>
        </w:r>
      </w:del>
      <w:ins w:id="253" w:author="Pool" w:date="1997-01-22T11:52:00Z">
        <w:r>
          <w:rPr/>
          <w:t>, Resolución 121 y Resolución 215, Recomendación 104 [19], [25]</w:t>
        </w:r>
      </w:ins>
    </w:p>
    <w:p>
      <w:pPr>
        <w:pStyle w:val="Normal"/>
        <w:spacing w:lineRule="atLeast" w:line="0"/>
        <w:rPr/>
      </w:pPr>
      <w:r>
        <w:rPr/>
        <w:t xml:space="preserve">Las Resoluciones 118 </w:t>
      </w:r>
      <w:del w:id="254" w:author="Pool" w:date="1997-01-22T11:53:00Z">
        <w:r>
          <w:rPr/>
          <w:delText>(PLEN</w:delText>
          <w:noBreakHyphen/>
          <w:delText xml:space="preserve">1) </w:delText>
        </w:r>
      </w:del>
      <w:r>
        <w:rPr/>
        <w:t xml:space="preserve">y 120 </w:t>
      </w:r>
      <w:del w:id="255" w:author="Pool" w:date="1997-01-22T11:53:00Z">
        <w:r>
          <w:rPr/>
          <w:delText>(PLEN</w:delText>
          <w:noBreakHyphen/>
          <w:delText xml:space="preserve">4) </w:delText>
        </w:r>
      </w:del>
      <w:r>
        <w:rPr/>
        <w:t xml:space="preserve">se aplican a </w:t>
      </w:r>
      <w:del w:id="256" w:author="Pool" w:date="1997-01-22T11:53:00Z">
        <w:r>
          <w:rPr/>
          <w:delText xml:space="preserve">las </w:delText>
        </w:r>
      </w:del>
      <w:ins w:id="257" w:author="Pool" w:date="1997-01-22T11:53:00Z">
        <w:r>
          <w:rPr/>
          <w:t xml:space="preserve">algunas </w:t>
        </w:r>
      </w:ins>
      <w:r>
        <w:rPr/>
        <w:t xml:space="preserve">bandas </w:t>
      </w:r>
      <w:ins w:id="258" w:author="Pool" w:date="1997-01-22T11:53:00Z">
        <w:r>
          <w:rPr/>
          <w:t xml:space="preserve">de frecuencias </w:t>
        </w:r>
      </w:ins>
      <w:r>
        <w:rPr/>
        <w:t>en la gama de 20/30 GHz</w:t>
      </w:r>
      <w:del w:id="259" w:author="Pool" w:date="1997-01-22T11:54:00Z">
        <w:r>
          <w:rPr/>
          <w:delText>, cuando se aplique la Resolución 46 a raíz de las decisiones de la CMR</w:delText>
          <w:noBreakHyphen/>
          <w:delText>95. Por el momento no ha habido ninguna Contribución al SC</w:delText>
          <w:noBreakHyphen/>
          <w:delText>1 sobre este tema:</w:delText>
        </w:r>
      </w:del>
      <w:ins w:id="260" w:author="Pool" w:date="1997-01-22T11:54:00Z">
        <w:r>
          <w:rPr/>
          <w:t>.</w:t>
        </w:r>
      </w:ins>
    </w:p>
    <w:p>
      <w:pPr>
        <w:pStyle w:val="Heading2"/>
        <w:spacing w:lineRule="atLeast" w:line="0"/>
        <w:rPr/>
      </w:pPr>
      <w:del w:id="261" w:author="Pool" w:date="1997-01-22T11:55:00Z">
        <w:r>
          <w:rPr/>
          <w:delText>2.3</w:delText>
          <w:tab/>
          <w:delText>Resolución 121 y Resolución 215</w:delText>
        </w:r>
      </w:del>
    </w:p>
    <w:p>
      <w:pPr>
        <w:pStyle w:val="Normal"/>
        <w:spacing w:lineRule="atLeast" w:line="0"/>
        <w:rPr/>
      </w:pPr>
      <w:r>
        <w:rPr/>
        <w:t>En la Resolución 121 y en la Resolución 215 se invita al UIT</w:t>
        <w:noBreakHyphen/>
        <w:t>R a elaborar criterios apropiados de interferencia y relaciones de protección aplicables respectivamente entre los enlaces de conexión SMS/no OSG y SFS/OSG, y entre las redes del servicio móvil por satélite no OSG.</w:t>
      </w:r>
      <w:del w:id="262" w:author="Pool" w:date="1997-01-22T11:55:00Z">
        <w:r>
          <w:rPr/>
          <w:delText xml:space="preserve"> Por el momento no se han presentado Contribuciones al SC</w:delText>
          <w:noBreakHyphen/>
          <w:delText>1 sobre este tema.</w:delText>
        </w:r>
      </w:del>
    </w:p>
    <w:p>
      <w:pPr>
        <w:pStyle w:val="Normal"/>
        <w:spacing w:lineRule="atLeast" w:line="0"/>
        <w:rPr>
          <w:ins w:id="264" w:author="Pool" w:date="1997-01-22T13:41:00Z"/>
        </w:rPr>
      </w:pPr>
      <w:ins w:id="263" w:author="Pool" w:date="1997-01-22T13:41:00Z">
        <w:r>
          <w:rPr/>
          <w:t>Los estudios efectuados en el UIT-R en cumplimiento de la Resolución 118 van a constituir probablemente el punto de partida para el establecimiento por la CMR-97 de disposiciones que permitan en el futuro una coexistencia armoniosa entre los sistemas OSG, no OSG y terrenales, en diversas frecuencias potencialmente fuera del alcance original de las bandas 20/30 GHz.</w:t>
        </w:r>
      </w:ins>
    </w:p>
    <w:p>
      <w:pPr>
        <w:pStyle w:val="Normal"/>
        <w:spacing w:lineRule="atLeast" w:line="0"/>
        <w:rPr>
          <w:ins w:id="285" w:author="Pool" w:date="1997-01-22T13:41:00Z"/>
        </w:rPr>
      </w:pPr>
      <w:ins w:id="265" w:author="Pool" w:date="1997-01-22T13:41:00Z">
        <w:r>
          <w:rPr/>
          <w:t>En la Recomendación 104 (CMR-95) se insta al UIT-R a que continúe estudiando</w:t>
        </w:r>
      </w:ins>
      <w:ins w:id="266" w:author="Pool" w:date="1997-01-22T13:43:00Z">
        <w:r>
          <w:rPr/>
          <w:t>,</w:t>
        </w:r>
      </w:ins>
      <w:ins w:id="267" w:author="Pool" w:date="1997-01-22T13:41:00Z">
        <w:r>
          <w:rPr/>
          <w:t xml:space="preserve"> </w:t>
        </w:r>
      </w:ins>
      <w:ins w:id="268" w:author="Pool" w:date="1997-01-22T13:43:00Z">
        <w:r>
          <w:rPr/>
          <w:t>con carácter</w:t>
        </w:r>
      </w:ins>
      <w:ins w:id="269" w:author="Pool" w:date="1997-01-22T13:41:00Z">
        <w:r>
          <w:rPr/>
          <w:t xml:space="preserve"> urgente</w:t>
        </w:r>
      </w:ins>
      <w:ins w:id="270" w:author="Pool" w:date="1997-01-22T13:43:00Z">
        <w:r>
          <w:rPr/>
          <w:t>,</w:t>
        </w:r>
      </w:ins>
      <w:ins w:id="271" w:author="Pool" w:date="1997-01-22T13:41:00Z">
        <w:r>
          <w:rPr/>
          <w:t xml:space="preserve"> la posibilidad de determinar </w:t>
        </w:r>
      </w:ins>
      <w:ins w:id="272" w:author="Pool" w:date="1997-01-22T13:43:00Z">
        <w:r>
          <w:rPr/>
          <w:t xml:space="preserve">los </w:t>
        </w:r>
      </w:ins>
      <w:ins w:id="273" w:author="Pool" w:date="1997-01-22T13:41:00Z">
        <w:r>
          <w:rPr/>
          <w:t xml:space="preserve">límites de densidad de flujo de potencia y de potencia isótropa radiada que deben cumplir los enlaces de conexión del servicio móvil por satélite no OSG para </w:t>
        </w:r>
      </w:ins>
      <w:ins w:id="274" w:author="Pool" w:date="1997-01-22T13:44:00Z">
        <w:r>
          <w:rPr/>
          <w:t>proteger</w:t>
        </w:r>
      </w:ins>
      <w:ins w:id="275" w:author="Pool" w:date="1997-01-22T13:41:00Z">
        <w:r>
          <w:rPr/>
          <w:t xml:space="preserve"> las redes del servicio fijo por satélite </w:t>
        </w:r>
      </w:ins>
      <w:ins w:id="276" w:author="Pool" w:date="1997-01-22T13:44:00Z">
        <w:r>
          <w:rPr/>
          <w:t>OSG,</w:t>
        </w:r>
      </w:ins>
      <w:ins w:id="277" w:author="Pool" w:date="1997-01-22T13:41:00Z">
        <w:r>
          <w:rPr/>
          <w:t xml:space="preserve"> de conformidad con el </w:t>
        </w:r>
      </w:ins>
      <w:ins w:id="278" w:author="Pool" w:date="1997-01-22T13:44:00Z">
        <w:r>
          <w:rPr/>
          <w:t>RR</w:t>
        </w:r>
      </w:ins>
      <w:ins w:id="279" w:author="Pool" w:date="1997-01-22T13:41:00Z">
        <w:r>
          <w:rPr/>
          <w:t>2613</w:t>
        </w:r>
      </w:ins>
      <w:ins w:id="280" w:author="Pool" w:date="1997-01-23T08:25:00Z">
        <w:r>
          <w:rPr/>
          <w:t>/</w:t>
        </w:r>
      </w:ins>
      <w:ins w:id="281" w:author="Pool" w:date="1997-01-22T13:41:00Z">
        <w:r>
          <w:rPr>
            <w:b/>
            <w:bCs/>
          </w:rPr>
          <w:t>S22.2</w:t>
        </w:r>
      </w:ins>
      <w:ins w:id="282" w:author="Pool" w:date="1997-01-22T13:41:00Z">
        <w:r>
          <w:rPr/>
          <w:t xml:space="preserve">, en las bandas </w:t>
        </w:r>
      </w:ins>
      <w:ins w:id="283" w:author="Pool" w:date="1997-01-22T13:45:00Z">
        <w:r>
          <w:rPr/>
          <w:t>a las cuales no se aplica</w:t>
        </w:r>
      </w:ins>
      <w:ins w:id="284" w:author="Pool" w:date="1997-01-22T13:41:00Z">
        <w:r>
          <w:rPr/>
          <w:t xml:space="preserve"> la Resolución 46.</w:t>
        </w:r>
      </w:ins>
    </w:p>
    <w:p>
      <w:pPr>
        <w:pStyle w:val="Normal"/>
        <w:spacing w:lineRule="atLeast" w:line="0"/>
        <w:rPr>
          <w:ins w:id="301" w:author="Pool" w:date="1997-01-22T13:41:00Z"/>
        </w:rPr>
      </w:pPr>
      <w:ins w:id="286" w:author="Pool" w:date="1997-01-22T13:41:00Z">
        <w:r>
          <w:rPr/>
          <w:t xml:space="preserve">Las dificultades </w:t>
        </w:r>
      </w:ins>
      <w:ins w:id="287" w:author="Pool" w:date="1997-01-22T13:45:00Z">
        <w:r>
          <w:rPr/>
          <w:t xml:space="preserve">en materia de </w:t>
        </w:r>
      </w:ins>
      <w:ins w:id="288" w:author="Pool" w:date="1997-01-22T13:41:00Z">
        <w:r>
          <w:rPr/>
          <w:t>reglamenta</w:t>
        </w:r>
      </w:ins>
      <w:ins w:id="289" w:author="Pool" w:date="1997-01-22T13:45:00Z">
        <w:r>
          <w:rPr/>
          <w:t>ción</w:t>
        </w:r>
      </w:ins>
      <w:ins w:id="290" w:author="Pool" w:date="1997-01-22T13:41:00Z">
        <w:r>
          <w:rPr/>
          <w:t xml:space="preserve"> y de procedimiento encontradas al respecto tienen que ver con el alcance de RR2613/</w:t>
        </w:r>
      </w:ins>
      <w:ins w:id="291" w:author="Pool" w:date="1997-01-22T13:41:00Z">
        <w:r>
          <w:rPr>
            <w:b/>
            <w:bCs/>
          </w:rPr>
          <w:t>S22.2</w:t>
        </w:r>
      </w:ins>
      <w:ins w:id="292" w:author="Pool" w:date="1997-01-22T13:41:00Z">
        <w:r>
          <w:rPr/>
          <w:t xml:space="preserve">, la categoría relativa de los sistemas del </w:t>
        </w:r>
      </w:ins>
      <w:ins w:id="293" w:author="Pool" w:date="1997-01-22T13:45:00Z">
        <w:r>
          <w:rPr/>
          <w:t>SFS OSG</w:t>
        </w:r>
      </w:ins>
      <w:ins w:id="294" w:author="Pool" w:date="1997-01-22T13:41:00Z">
        <w:r>
          <w:rPr/>
          <w:t xml:space="preserve"> </w:t>
        </w:r>
      </w:ins>
      <w:ins w:id="295" w:author="Pool" w:date="1997-01-22T13:45:00Z">
        <w:r>
          <w:rPr/>
          <w:t>y no OSG</w:t>
        </w:r>
      </w:ins>
      <w:ins w:id="296" w:author="Pool" w:date="1997-01-22T13:41:00Z">
        <w:r>
          <w:rPr/>
          <w:t>, así como la aplicación de la Resolución 46/</w:t>
        </w:r>
      </w:ins>
      <w:ins w:id="297" w:author="Pool" w:date="1997-01-22T13:41:00Z">
        <w:r>
          <w:rPr>
            <w:b/>
            <w:bCs/>
          </w:rPr>
          <w:t>S9.11A</w:t>
        </w:r>
      </w:ins>
      <w:ins w:id="298" w:author="Pool" w:date="1997-01-22T13:41:00Z">
        <w:r>
          <w:rPr/>
          <w:t>, en ausencia de criterios de compartición de aceptación general. En esta sección se desarrollan algunas consideraciones sobre el tema</w:t>
        </w:r>
      </w:ins>
      <w:ins w:id="299" w:author="Pool" w:date="1997-01-22T13:46:00Z">
        <w:r>
          <w:rPr/>
          <w:t xml:space="preserve"> en la esfera de la reglamentación</w:t>
        </w:r>
      </w:ins>
      <w:ins w:id="300" w:author="Pool" w:date="1997-01-22T13:41:00Z">
        <w:r>
          <w:rPr/>
          <w:t>, con el objeto de contribuir a aclarar el debate.</w:t>
        </w:r>
      </w:ins>
    </w:p>
    <w:p>
      <w:pPr>
        <w:pStyle w:val="Heading3"/>
        <w:spacing w:lineRule="atLeast" w:line="0"/>
        <w:rPr>
          <w:ins w:id="305" w:author="Pool" w:date="1997-01-22T13:41:00Z"/>
        </w:rPr>
      </w:pPr>
      <w:ins w:id="302" w:author="Pool" w:date="1997-01-22T13:41:00Z">
        <w:r>
          <w:rPr/>
          <w:t>2.2.1</w:t>
          <w:tab/>
          <w:t>Examen de</w:t>
        </w:r>
      </w:ins>
      <w:ins w:id="303" w:author="Pool" w:date="1997-01-22T13:46:00Z">
        <w:r>
          <w:rPr/>
          <w:t>l</w:t>
        </w:r>
      </w:ins>
      <w:ins w:id="304" w:author="Pool" w:date="1997-01-22T13:41:00Z">
        <w:r>
          <w:rPr/>
          <w:t xml:space="preserve"> RR2613/S22.2 [19]</w:t>
        </w:r>
      </w:ins>
    </w:p>
    <w:p>
      <w:pPr>
        <w:pStyle w:val="Normal"/>
        <w:spacing w:lineRule="atLeast" w:line="0"/>
        <w:rPr>
          <w:ins w:id="321" w:author="Pool" w:date="1997-01-22T13:41:00Z"/>
        </w:rPr>
      </w:pPr>
      <w:ins w:id="306" w:author="Pool" w:date="1997-01-22T13:41:00Z">
        <w:r>
          <w:rPr/>
          <w:t>El debate en curso sobre la interpretación de RR2613/</w:t>
        </w:r>
      </w:ins>
      <w:ins w:id="307" w:author="Pool" w:date="1997-01-22T13:41:00Z">
        <w:r>
          <w:rPr>
            <w:b/>
            <w:bCs/>
          </w:rPr>
          <w:t>S22.2</w:t>
        </w:r>
      </w:ins>
      <w:ins w:id="308" w:author="Pool" w:date="1997-01-22T13:41:00Z">
        <w:r>
          <w:rPr/>
          <w:t xml:space="preserve"> da lugar a </w:t>
        </w:r>
      </w:ins>
      <w:ins w:id="309" w:author="Pool" w:date="1997-01-22T13:46:00Z">
        <w:r>
          <w:rPr/>
          <w:t>grandes</w:t>
        </w:r>
      </w:ins>
      <w:ins w:id="310" w:author="Pool" w:date="1997-01-22T13:41:00Z">
        <w:r>
          <w:rPr/>
          <w:t xml:space="preserve"> preocupaciones respecto de la situación reglamentaria exacta a la que están sometidas las redes del </w:t>
        </w:r>
      </w:ins>
      <w:ins w:id="311" w:author="Pool" w:date="1997-01-22T13:47:00Z">
        <w:r>
          <w:rPr/>
          <w:t>SFS OSG y no OSG</w:t>
        </w:r>
      </w:ins>
      <w:ins w:id="312" w:author="Pool" w:date="1997-01-22T13:41:00Z">
        <w:r>
          <w:rPr/>
          <w:t xml:space="preserve">. Se considera esencial que la CMR-97 establezca un entendimiento claro y común </w:t>
        </w:r>
      </w:ins>
      <w:ins w:id="313" w:author="Pool" w:date="1997-01-22T13:47:00Z">
        <w:r>
          <w:rPr/>
          <w:t>entre</w:t>
        </w:r>
      </w:ins>
      <w:ins w:id="314" w:author="Pool" w:date="1997-01-22T13:41:00Z">
        <w:r>
          <w:rPr/>
          <w:t xml:space="preserve"> todas las partes involucradas acerca de las disposiciones que </w:t>
        </w:r>
      </w:ins>
      <w:ins w:id="315" w:author="Pool" w:date="1997-01-22T13:47:00Z">
        <w:r>
          <w:rPr/>
          <w:t>han de regir</w:t>
        </w:r>
      </w:ins>
      <w:ins w:id="316" w:author="Pool" w:date="1997-01-22T13:41:00Z">
        <w:r>
          <w:rPr/>
          <w:t xml:space="preserve"> las relaciones entre las redes </w:t>
        </w:r>
      </w:ins>
      <w:ins w:id="317" w:author="Pool" w:date="1997-01-22T13:47:00Z">
        <w:r>
          <w:rPr/>
          <w:t>OSG</w:t>
        </w:r>
      </w:ins>
      <w:ins w:id="318" w:author="Pool" w:date="1997-01-22T13:41:00Z">
        <w:r>
          <w:rPr/>
          <w:t xml:space="preserve"> y no </w:t>
        </w:r>
      </w:ins>
      <w:ins w:id="319" w:author="Pool" w:date="1997-01-22T13:47:00Z">
        <w:r>
          <w:rPr/>
          <w:t>OSG</w:t>
        </w:r>
      </w:ins>
      <w:ins w:id="320" w:author="Pool" w:date="1997-01-22T13:41:00Z">
        <w:r>
          <w:rPr/>
          <w:t>.</w:t>
        </w:r>
      </w:ins>
    </w:p>
    <w:p>
      <w:pPr>
        <w:pStyle w:val="Normal"/>
        <w:spacing w:lineRule="atLeast" w:line="0"/>
        <w:rPr>
          <w:ins w:id="325" w:author="Pool" w:date="1997-01-22T13:41:00Z"/>
        </w:rPr>
      </w:pPr>
      <w:ins w:id="322" w:author="Pool" w:date="1997-01-22T13:41:00Z">
        <w:r>
          <w:rPr/>
          <w:t xml:space="preserve">Todas las decisiones de la CMR-95 relativas a los enlaces de conexión de los sistemas móvil y fijo por satélite no </w:t>
        </w:r>
      </w:ins>
      <w:ins w:id="323" w:author="Pool" w:date="1997-01-22T13:48:00Z">
        <w:r>
          <w:rPr/>
          <w:t>OSG</w:t>
        </w:r>
      </w:ins>
      <w:ins w:id="324" w:author="Pool" w:date="1997-01-22T13:41:00Z">
        <w:r>
          <w:rPr/>
          <w:t xml:space="preserve"> se basan en un principio fundamental, a saber, que en cualquiera de las bandas abarcadas por dichas decisiones sólo pueden presentarse dos situaciones de compartición entre dos redes espaciales:</w:t>
        </w:r>
      </w:ins>
    </w:p>
    <w:p>
      <w:pPr>
        <w:pStyle w:val="Enumlev1"/>
        <w:spacing w:lineRule="atLeast" w:line="0"/>
        <w:rPr>
          <w:ins w:id="334" w:author="Pool" w:date="1997-01-22T13:41:00Z"/>
        </w:rPr>
      </w:pPr>
      <w:ins w:id="326" w:author="Pool" w:date="1997-01-22T13:41:00Z">
        <w:r>
          <w:rPr/>
          <w:t>–</w:t>
        </w:r>
      </w:ins>
      <w:ins w:id="327" w:author="Pool" w:date="1997-01-22T13:41:00Z">
        <w:r>
          <w:rPr/>
          <w:tab/>
          <w:t>o bien se aplica un procedimiento de coordinación (Resolución 46/</w:t>
        </w:r>
      </w:ins>
      <w:ins w:id="328" w:author="Pool" w:date="1997-01-22T13:41:00Z">
        <w:r>
          <w:rPr>
            <w:b/>
            <w:bCs/>
          </w:rPr>
          <w:t>S9.11A</w:t>
        </w:r>
      </w:ins>
      <w:ins w:id="329" w:author="Pool" w:date="1997-01-22T13:41:00Z">
        <w:r>
          <w:rPr/>
          <w:t xml:space="preserve">) y no se aplica </w:t>
        </w:r>
      </w:ins>
      <w:ins w:id="330" w:author="Pool" w:date="1997-01-22T13:48:00Z">
        <w:r>
          <w:rPr/>
          <w:t>RR</w:t>
        </w:r>
      </w:ins>
      <w:ins w:id="331" w:author="Pool" w:date="1997-01-22T13:41:00Z">
        <w:r>
          <w:rPr/>
          <w:t>2613/</w:t>
        </w:r>
      </w:ins>
      <w:ins w:id="332" w:author="Pool" w:date="1997-01-22T13:41:00Z">
        <w:r>
          <w:rPr>
            <w:b/>
            <w:bCs/>
          </w:rPr>
          <w:t>S22.2</w:t>
        </w:r>
      </w:ins>
      <w:ins w:id="333" w:author="Pool" w:date="1997-01-22T13:41:00Z">
        <w:r>
          <w:rPr/>
          <w:t>, o bien</w:t>
        </w:r>
      </w:ins>
    </w:p>
    <w:p>
      <w:pPr>
        <w:pStyle w:val="Enumlev1"/>
        <w:spacing w:lineRule="atLeast" w:line="0"/>
        <w:rPr>
          <w:ins w:id="339" w:author="Pool" w:date="1997-01-22T13:41:00Z"/>
        </w:rPr>
      </w:pPr>
      <w:ins w:id="335" w:author="Pool" w:date="1997-01-22T13:41:00Z">
        <w:r>
          <w:rPr/>
          <w:t>–</w:t>
        </w:r>
      </w:ins>
      <w:ins w:id="336" w:author="Pool" w:date="1997-01-22T13:41:00Z">
        <w:r>
          <w:rPr/>
          <w:tab/>
          <w:t>no se aplica ningún procedimiento de coordinación, aplicándose RR2613/</w:t>
        </w:r>
      </w:ins>
      <w:ins w:id="337" w:author="Pool" w:date="1997-01-22T13:41:00Z">
        <w:r>
          <w:rPr>
            <w:b/>
            <w:bCs/>
          </w:rPr>
          <w:t>S22.2</w:t>
        </w:r>
      </w:ins>
      <w:ins w:id="338" w:author="Pool" w:date="1997-01-22T13:41:00Z">
        <w:r>
          <w:rPr/>
          <w:t>.</w:t>
        </w:r>
      </w:ins>
    </w:p>
    <w:p>
      <w:pPr>
        <w:pStyle w:val="Normal"/>
        <w:spacing w:lineRule="atLeast" w:line="0"/>
        <w:rPr>
          <w:ins w:id="345" w:author="Pool" w:date="1997-01-22T13:41:00Z"/>
        </w:rPr>
      </w:pPr>
      <w:ins w:id="340" w:author="Pool" w:date="1997-01-22T13:41:00Z">
        <w:r>
          <w:rPr/>
          <w:t xml:space="preserve">El principio </w:t>
        </w:r>
      </w:ins>
      <w:ins w:id="341" w:author="Pool" w:date="1997-01-22T13:48:00Z">
        <w:r>
          <w:rPr/>
          <w:t>se</w:t>
        </w:r>
      </w:ins>
      <w:ins w:id="342" w:author="Pool" w:date="1997-01-22T13:41:00Z">
        <w:r>
          <w:rPr/>
          <w:t xml:space="preserve"> reforzó en las Reglas de Procedimiento de la RRB con respecto a las Resoluciones</w:t>
        </w:r>
      </w:ins>
      <w:ins w:id="343" w:author="Pool" w:date="1997-01-23T08:26:00Z">
        <w:r>
          <w:rPr/>
          <w:t> </w:t>
        </w:r>
      </w:ins>
      <w:ins w:id="344" w:author="Pool" w:date="1997-01-22T13:41:00Z">
        <w:r>
          <w:rPr/>
          <w:t>118 y 46.</w:t>
        </w:r>
      </w:ins>
    </w:p>
    <w:p>
      <w:pPr>
        <w:pStyle w:val="Normal"/>
        <w:spacing w:lineRule="atLeast" w:line="0"/>
        <w:rPr>
          <w:ins w:id="349" w:author="Pool" w:date="1997-01-22T13:41:00Z"/>
        </w:rPr>
      </w:pPr>
      <w:ins w:id="346" w:author="Pool" w:date="1997-01-22T13:41:00Z">
        <w:r>
          <w:rPr/>
          <w:t xml:space="preserve">A partir del 1 de enero de 1997, se ha sustituido el RR2613 por </w:t>
        </w:r>
      </w:ins>
      <w:ins w:id="347" w:author="Pool" w:date="1997-01-22T13:41:00Z">
        <w:r>
          <w:rPr>
            <w:b/>
            <w:bCs/>
          </w:rPr>
          <w:t>S22.2</w:t>
        </w:r>
      </w:ins>
      <w:ins w:id="348" w:author="Pool" w:date="1997-01-22T13:41:00Z">
        <w:r>
          <w:rPr/>
          <w:t>:</w:t>
        </w:r>
      </w:ins>
    </w:p>
    <w:p>
      <w:pPr>
        <w:pStyle w:val="Enumlev1"/>
        <w:spacing w:lineRule="atLeast" w:line="0"/>
        <w:rPr>
          <w:ins w:id="353" w:author="Pool" w:date="1997-01-22T13:41:00Z"/>
        </w:rPr>
      </w:pPr>
      <w:ins w:id="350" w:author="Pool" w:date="1997-01-22T13:41:00Z">
        <w:r>
          <w:rPr/>
          <w:tab/>
        </w:r>
      </w:ins>
      <w:ins w:id="351" w:author="Pool" w:date="1997-01-22T13:41:00Z">
        <w:r>
          <w:rPr>
            <w:b/>
            <w:bCs/>
          </w:rPr>
          <w:t>S22.2</w:t>
        </w:r>
      </w:ins>
      <w:ins w:id="352" w:author="Pool" w:date="1997-01-22T13:41:00Z">
        <w:r>
          <w:rPr/>
          <w:tab/>
          <w:t>Las estaciones espaciales instaladas a bordo de satélites no geoestacionarios deberán cesar sus emisiones o reducirlas a un nivel despreciable, y las estaciones terrenas que comunican con ellas deberán cesar sus emisiones, cuando produzcan interferencias inaceptables a los sistemas espaciales de satélites geoestacionarios del servicio fijo por satélite explotados de conformidad con las disposiciones del presente Reglamento.</w:t>
        </w:r>
      </w:ins>
    </w:p>
    <w:p>
      <w:pPr>
        <w:pStyle w:val="Normal"/>
        <w:spacing w:lineRule="atLeast" w:line="0"/>
        <w:rPr>
          <w:ins w:id="357" w:author="Pool" w:date="1997-01-22T13:41:00Z"/>
        </w:rPr>
      </w:pPr>
      <w:ins w:id="354" w:author="Pool" w:date="1997-01-22T13:41:00Z">
        <w:r>
          <w:rPr/>
          <w:t xml:space="preserve">En el proyecto de Informe que presenta el GT 4A a la </w:t>
        </w:r>
      </w:ins>
      <w:ins w:id="355" w:author="Pool" w:date="1997-01-22T13:49:00Z">
        <w:r>
          <w:rPr/>
          <w:t>RPC</w:t>
        </w:r>
      </w:ins>
      <w:ins w:id="356" w:author="Pool" w:date="1997-01-22T13:41:00Z">
        <w:r>
          <w:rPr/>
          <w:t>-97 se hace referencia a la opinión de una administración según la cual deben cumplirse cuatro condiciones antes de pedir que un sistema no OSG cese o reduzca sus transmisiones:</w:t>
        </w:r>
      </w:ins>
    </w:p>
    <w:p>
      <w:pPr>
        <w:pStyle w:val="Enumlev1"/>
        <w:spacing w:lineRule="atLeast" w:line="0"/>
        <w:rPr>
          <w:ins w:id="362" w:author="Pool" w:date="1997-01-22T13:41:00Z"/>
        </w:rPr>
      </w:pPr>
      <w:ins w:id="358" w:author="Pool" w:date="1997-01-22T13:41:00Z">
        <w:r>
          <w:rPr/>
          <w:t>•</w:t>
        </w:r>
      </w:ins>
      <w:ins w:id="359" w:author="Pool" w:date="1997-01-22T13:41:00Z">
        <w:r>
          <w:rPr/>
          <w:tab/>
          <w:t xml:space="preserve">las administraciones que explotan dichos sistemas deben iniciar negociaciones bilaterales </w:t>
        </w:r>
      </w:ins>
      <w:ins w:id="360" w:author="Pool" w:date="1997-01-22T13:49:00Z">
        <w:r>
          <w:rPr/>
          <w:t>o</w:t>
        </w:r>
      </w:ins>
      <w:ins w:id="361" w:author="Pool" w:date="1997-01-22T13:41:00Z">
        <w:r>
          <w:rPr/>
          <w:t xml:space="preserve"> multilaterales y convenir en un nivel de "interferencia aceptada" (véase RR162);</w:t>
        </w:r>
      </w:ins>
    </w:p>
    <w:p>
      <w:pPr>
        <w:pStyle w:val="Enumlev1"/>
        <w:spacing w:lineRule="atLeast" w:line="0"/>
        <w:rPr>
          <w:ins w:id="365" w:author="Pool" w:date="1997-01-22T13:41:00Z"/>
        </w:rPr>
      </w:pPr>
      <w:ins w:id="363" w:author="Pool" w:date="1997-01-22T13:41:00Z">
        <w:r>
          <w:rPr/>
          <w:t>•</w:t>
        </w:r>
      </w:ins>
      <w:ins w:id="364" w:author="Pool" w:date="1997-01-22T13:41:00Z">
        <w:r>
          <w:rPr/>
          <w:tab/>
          <w:t>ambos sistemas afectados deben estar en funcionamiento;</w:t>
        </w:r>
      </w:ins>
    </w:p>
    <w:p>
      <w:pPr>
        <w:pStyle w:val="Normal"/>
        <w:spacing w:lineRule="atLeast" w:line="0"/>
        <w:rPr>
          <w:ins w:id="371" w:author="Pool" w:date="1997-01-22T13:41:00Z"/>
        </w:rPr>
      </w:pPr>
      <w:ins w:id="366" w:author="Pool" w:date="1997-01-22T13:41:00Z">
        <w:r>
          <w:rPr/>
          <w:t>•</w:t>
        </w:r>
      </w:ins>
      <w:ins w:id="367" w:author="Pool" w:date="1997-01-22T13:41:00Z">
        <w:r>
          <w:rPr/>
          <w:tab/>
        </w:r>
      </w:ins>
      <w:ins w:id="368" w:author="Pool" w:date="1997-01-22T13:50:00Z">
        <w:r>
          <w:rPr/>
          <w:t>e</w:t>
        </w:r>
      </w:ins>
      <w:ins w:id="369" w:author="Pool" w:date="1997-01-22T13:41:00Z">
        <w:r>
          <w:rPr/>
          <w:t>l sistema no OSG debe sobrepasar el nivel acordado de interferencia</w:t>
        </w:r>
      </w:ins>
      <w:ins w:id="370" w:author="Pool" w:date="1997-01-22T13:50:00Z">
        <w:r>
          <w:rPr/>
          <w:t>.</w:t>
        </w:r>
      </w:ins>
    </w:p>
    <w:p>
      <w:pPr>
        <w:pStyle w:val="Normal"/>
        <w:spacing w:lineRule="atLeast" w:line="0"/>
        <w:rPr>
          <w:ins w:id="397" w:author="Pool" w:date="1997-01-22T13:41:00Z"/>
        </w:rPr>
      </w:pPr>
      <w:ins w:id="372" w:author="Pool" w:date="1997-01-22T13:41:00Z">
        <w:r>
          <w:rPr/>
          <w:t xml:space="preserve">El primer problema relacionado con estas condiciones surge de la referencia que se hace en las condiciones primera y tercera a la necesidad de convenir el nivel de "interferencia aceptada". Ni el RR2613 en vigor ni la nueva disposición </w:t>
        </w:r>
      </w:ins>
      <w:ins w:id="373" w:author="Pool" w:date="1997-01-22T13:41:00Z">
        <w:r>
          <w:rPr>
            <w:b/>
            <w:bCs/>
          </w:rPr>
          <w:t>S22.2</w:t>
        </w:r>
      </w:ins>
      <w:ins w:id="374" w:author="Pool" w:date="1997-01-22T13:41:00Z">
        <w:r>
          <w:rPr/>
          <w:t xml:space="preserve"> </w:t>
        </w:r>
      </w:ins>
      <w:ins w:id="375" w:author="Pool" w:date="1997-01-22T13:50:00Z">
        <w:r>
          <w:rPr/>
          <w:t>mencionan</w:t>
        </w:r>
      </w:ins>
      <w:ins w:id="376" w:author="Pool" w:date="1997-01-22T13:41:00Z">
        <w:r>
          <w:rPr/>
          <w:t xml:space="preserve"> tal acuerdo. El Reglamento de Radiocomunicaciones no contiene ninguna definición de "interferencia inaceptable". Existe una definición de "interferencia </w:t>
        </w:r>
      </w:ins>
      <w:ins w:id="377" w:author="Pool" w:date="1997-01-22T13:50:00Z">
        <w:r>
          <w:rPr/>
          <w:t>aceptada</w:t>
        </w:r>
      </w:ins>
      <w:ins w:id="378" w:author="Pool" w:date="1997-01-22T13:41:00Z">
        <w:r>
          <w:rPr/>
          <w:t>" (RR162/</w:t>
        </w:r>
      </w:ins>
      <w:ins w:id="379" w:author="Pool" w:date="1997-01-22T13:41:00Z">
        <w:r>
          <w:rPr>
            <w:b/>
            <w:bCs/>
          </w:rPr>
          <w:t>S1.168</w:t>
        </w:r>
      </w:ins>
      <w:ins w:id="380" w:author="Pool" w:date="1997-01-22T13:41:00Z">
        <w:r>
          <w:rPr/>
          <w:t>), pero esto no significa que el nivel de "interferencia ina</w:t>
        </w:r>
      </w:ins>
      <w:ins w:id="381" w:author="Pool" w:date="1997-01-22T13:50:00Z">
        <w:r>
          <w:rPr/>
          <w:t>cepta</w:t>
        </w:r>
      </w:ins>
      <w:ins w:id="382" w:author="Pool" w:date="1997-01-22T13:41:00Z">
        <w:r>
          <w:rPr/>
          <w:t>ble" deb</w:t>
        </w:r>
      </w:ins>
      <w:ins w:id="383" w:author="Pool" w:date="1997-01-22T13:51:00Z">
        <w:r>
          <w:rPr/>
          <w:t>a</w:t>
        </w:r>
      </w:ins>
      <w:ins w:id="384" w:author="Pool" w:date="1997-01-22T13:41:00Z">
        <w:r>
          <w:rPr/>
          <w:t xml:space="preserve"> </w:t>
        </w:r>
      </w:ins>
      <w:ins w:id="385" w:author="Pool" w:date="1997-01-22T13:51:00Z">
        <w:r>
          <w:rPr/>
          <w:t>contar con el acuerdo de</w:t>
        </w:r>
      </w:ins>
      <w:ins w:id="386" w:author="Pool" w:date="1997-01-22T13:41:00Z">
        <w:r>
          <w:rPr/>
          <w:t xml:space="preserve"> la parte que </w:t>
        </w:r>
      </w:ins>
      <w:ins w:id="387" w:author="Pool" w:date="1997-01-22T13:51:00Z">
        <w:r>
          <w:rPr/>
          <w:t xml:space="preserve">la </w:t>
        </w:r>
      </w:ins>
      <w:ins w:id="388" w:author="Pool" w:date="1997-01-22T13:41:00Z">
        <w:r>
          <w:rPr/>
          <w:t>produce</w:t>
        </w:r>
      </w:ins>
      <w:ins w:id="389" w:author="Pool" w:date="1997-01-22T13:51:00Z">
        <w:r>
          <w:rPr/>
          <w:t>.</w:t>
        </w:r>
      </w:ins>
      <w:ins w:id="390" w:author="Pool" w:date="1997-01-22T13:41:00Z">
        <w:r>
          <w:rPr/>
          <w:t xml:space="preserve"> </w:t>
        </w:r>
      </w:ins>
      <w:ins w:id="391" w:author="Pool" w:date="1997-01-22T13:51:00Z">
        <w:r>
          <w:rPr/>
          <w:t>Dicho nivel de</w:t>
        </w:r>
      </w:ins>
      <w:ins w:id="392" w:author="Pool" w:date="1997-01-22T13:41:00Z">
        <w:r>
          <w:rPr/>
          <w:t xml:space="preserve"> "interferencia ina</w:t>
        </w:r>
      </w:ins>
      <w:ins w:id="393" w:author="Pool" w:date="1997-01-22T13:51:00Z">
        <w:r>
          <w:rPr/>
          <w:t>cepta</w:t>
        </w:r>
      </w:ins>
      <w:ins w:id="394" w:author="Pool" w:date="1997-01-22T13:41:00Z">
        <w:r>
          <w:rPr/>
          <w:t xml:space="preserve">ble" es el </w:t>
        </w:r>
      </w:ins>
      <w:ins w:id="395" w:author="Pool" w:date="1997-01-22T13:51:00Z">
        <w:r>
          <w:rPr/>
          <w:t>determinado por</w:t>
        </w:r>
      </w:ins>
      <w:ins w:id="396" w:author="Pool" w:date="1997-01-22T13:41:00Z">
        <w:r>
          <w:rPr/>
          <w:t xml:space="preserve"> la parte afectada.</w:t>
        </w:r>
      </w:ins>
    </w:p>
    <w:p>
      <w:pPr>
        <w:pStyle w:val="Normal"/>
        <w:spacing w:lineRule="atLeast" w:line="0"/>
        <w:rPr>
          <w:ins w:id="413" w:author="Pool" w:date="1997-01-22T13:41:00Z"/>
        </w:rPr>
      </w:pPr>
      <w:ins w:id="398" w:author="Pool" w:date="1997-01-22T13:41:00Z">
        <w:r>
          <w:rPr/>
          <w:t>Por otra parte, incluso conviniendo en una interpretación de RR2613/</w:t>
        </w:r>
      </w:ins>
      <w:ins w:id="399" w:author="Pool" w:date="1997-01-22T13:41:00Z">
        <w:r>
          <w:rPr>
            <w:b/>
            <w:bCs/>
          </w:rPr>
          <w:t>S22.2</w:t>
        </w:r>
      </w:ins>
      <w:ins w:id="400" w:author="Pool" w:date="1997-01-22T13:41:00Z">
        <w:r>
          <w:rPr/>
          <w:t>, en la situación actual</w:t>
        </w:r>
      </w:ins>
      <w:ins w:id="401" w:author="Pool" w:date="1997-01-22T13:52:00Z">
        <w:r>
          <w:rPr/>
          <w:t>,</w:t>
        </w:r>
      </w:ins>
      <w:ins w:id="402" w:author="Pool" w:date="1997-01-22T13:41:00Z">
        <w:r>
          <w:rPr/>
          <w:t xml:space="preserve"> en </w:t>
        </w:r>
      </w:ins>
      <w:ins w:id="403" w:author="Pool" w:date="1997-01-22T13:52:00Z">
        <w:r>
          <w:rPr/>
          <w:t xml:space="preserve">la </w:t>
        </w:r>
      </w:ins>
      <w:ins w:id="404" w:author="Pool" w:date="1997-01-22T13:41:00Z">
        <w:r>
          <w:rPr/>
          <w:t>que el nivel de interferencia ina</w:t>
        </w:r>
      </w:ins>
      <w:ins w:id="405" w:author="Pool" w:date="1997-01-22T13:52:00Z">
        <w:r>
          <w:rPr/>
          <w:t>cepta</w:t>
        </w:r>
      </w:ins>
      <w:ins w:id="406" w:author="Pool" w:date="1997-01-22T13:41:00Z">
        <w:r>
          <w:rPr/>
          <w:t xml:space="preserve">ble no está previamente establecido con claridad y se deja por tanto a discreción de la parte afectada, no </w:t>
        </w:r>
      </w:ins>
      <w:ins w:id="407" w:author="Pool" w:date="1997-01-22T13:52:00Z">
        <w:r>
          <w:rPr/>
          <w:t>basta con</w:t>
        </w:r>
      </w:ins>
      <w:ins w:id="408" w:author="Pool" w:date="1997-01-22T13:41:00Z">
        <w:r>
          <w:rPr/>
          <w:t xml:space="preserve"> establecer las condiciones de coexistencia equitativa entre redes de satélite </w:t>
        </w:r>
      </w:ins>
      <w:ins w:id="409" w:author="Pool" w:date="1997-01-22T13:52:00Z">
        <w:r>
          <w:rPr/>
          <w:t>OSG</w:t>
        </w:r>
      </w:ins>
      <w:ins w:id="410" w:author="Pool" w:date="1997-01-22T13:41:00Z">
        <w:r>
          <w:rPr/>
          <w:t xml:space="preserve"> y no </w:t>
        </w:r>
      </w:ins>
      <w:ins w:id="411" w:author="Pool" w:date="1997-01-22T13:52:00Z">
        <w:r>
          <w:rPr/>
          <w:t>OSG para</w:t>
        </w:r>
      </w:ins>
      <w:ins w:id="412" w:author="Pool" w:date="1997-01-22T13:41:00Z">
        <w:r>
          <w:rPr/>
          <w:t xml:space="preserve"> aquellas bandas a las que no se aplica la Resolución 46.</w:t>
        </w:r>
      </w:ins>
    </w:p>
    <w:p>
      <w:pPr>
        <w:pStyle w:val="Heading3"/>
        <w:spacing w:lineRule="atLeast" w:line="0"/>
        <w:rPr>
          <w:ins w:id="415" w:author="Pool" w:date="1997-01-22T13:54:00Z"/>
        </w:rPr>
      </w:pPr>
      <w:ins w:id="414" w:author="Pool" w:date="1997-01-22T13:54:00Z">
        <w:r>
          <w:rPr/>
          <w:t>2.2.2</w:t>
          <w:tab/>
          <w:t>Aplicación de la Resolución 46/S9.11A</w:t>
        </w:r>
      </w:ins>
    </w:p>
    <w:p>
      <w:pPr>
        <w:pStyle w:val="Normal"/>
        <w:spacing w:lineRule="atLeast" w:line="0"/>
        <w:rPr>
          <w:ins w:id="417" w:author="Pool" w:date="1997-01-22T13:54:00Z"/>
        </w:rPr>
      </w:pPr>
      <w:ins w:id="416" w:author="Pool" w:date="1997-01-22T13:54:00Z">
        <w:r>
          <w:rPr/>
          <w:t>La Resolución 46, elaborada en la CAMR-92 para sistemas del SMS no OSG, fue objeto de algunas precisiones en la CMR-95, ampliándose su alcance a los enlaces de conexión del SMS no OSG y al SFS no OSG en ciertas bandas de frecuencia.</w:t>
        </w:r>
      </w:ins>
    </w:p>
    <w:p>
      <w:pPr>
        <w:pStyle w:val="Normal"/>
        <w:spacing w:lineRule="atLeast" w:line="0"/>
        <w:rPr>
          <w:ins w:id="427" w:author="Pool" w:date="1997-01-22T13:54:00Z"/>
        </w:rPr>
      </w:pPr>
      <w:ins w:id="418" w:author="Pool" w:date="1997-01-22T13:54:00Z">
        <w:r>
          <w:rPr/>
          <w:t xml:space="preserve">El procedimiento de la Resolución 46 se basa en el principio de atención por orden de llegada que se aplica también en el marco de los artículos 11 y 13, por lo que, teóricamente, asegura </w:t>
        </w:r>
      </w:ins>
      <w:ins w:id="419" w:author="Pool" w:date="1997-01-22T13:56:00Z">
        <w:r>
          <w:rPr/>
          <w:t>un</w:t>
        </w:r>
      </w:ins>
      <w:ins w:id="420" w:author="Pool" w:date="1997-01-22T13:54:00Z">
        <w:r>
          <w:rPr/>
          <w:t xml:space="preserve"> acceso </w:t>
        </w:r>
      </w:ins>
      <w:ins w:id="421" w:author="Pool" w:date="1997-01-22T13:56:00Z">
        <w:r>
          <w:rPr/>
          <w:t>equitativo</w:t>
        </w:r>
      </w:ins>
      <w:ins w:id="422" w:author="Pool" w:date="1997-01-22T13:54:00Z">
        <w:r>
          <w:rPr/>
          <w:t xml:space="preserve"> a los recursos </w:t>
        </w:r>
      </w:ins>
      <w:ins w:id="423" w:author="Pool" w:date="1997-01-22T13:56:00Z">
        <w:r>
          <w:rPr/>
          <w:t>del espectro y la</w:t>
        </w:r>
      </w:ins>
      <w:ins w:id="424" w:author="Pool" w:date="1997-01-22T13:54:00Z">
        <w:r>
          <w:rPr/>
          <w:t xml:space="preserve"> órbita al SFS tanto OSG como no OSG, as</w:t>
        </w:r>
      </w:ins>
      <w:ins w:id="425" w:author="Pool" w:date="1997-01-22T13:57:00Z">
        <w:r>
          <w:rPr/>
          <w:t xml:space="preserve">í como a </w:t>
        </w:r>
      </w:ins>
      <w:ins w:id="426" w:author="Pool" w:date="1997-01-22T13:54:00Z">
        <w:r>
          <w:rPr/>
          <w:t>los servicios terrenales.</w:t>
        </w:r>
      </w:ins>
    </w:p>
    <w:p>
      <w:pPr>
        <w:pStyle w:val="Normal"/>
        <w:spacing w:lineRule="atLeast" w:line="0"/>
        <w:rPr>
          <w:ins w:id="435" w:author="Pool" w:date="1997-01-22T13:54:00Z"/>
        </w:rPr>
      </w:pPr>
      <w:ins w:id="428" w:author="Pool" w:date="1997-01-22T13:54:00Z">
        <w:r>
          <w:rPr/>
          <w:t xml:space="preserve">En lo que respecta a la coexistencia con servicios terrenales, se </w:t>
        </w:r>
      </w:ins>
      <w:ins w:id="429" w:author="Pool" w:date="1997-01-22T13:57:00Z">
        <w:r>
          <w:rPr/>
          <w:t>establecieron e incorporaron en la Resolución 46</w:t>
        </w:r>
      </w:ins>
      <w:ins w:id="430" w:author="Pool" w:date="1997-01-22T13:54:00Z">
        <w:r>
          <w:rPr/>
          <w:t xml:space="preserve"> umbrales de coordinación que, al </w:t>
        </w:r>
      </w:ins>
      <w:ins w:id="431" w:author="Pool" w:date="1997-01-22T13:57:00Z">
        <w:r>
          <w:rPr/>
          <w:t>restringir</w:t>
        </w:r>
      </w:ins>
      <w:ins w:id="432" w:author="Pool" w:date="1997-01-22T13:54:00Z">
        <w:r>
          <w:rPr/>
          <w:t xml:space="preserve"> el diseño de redes no OSG y OSG para reducir la interferencia a </w:t>
        </w:r>
      </w:ins>
      <w:ins w:id="433" w:author="Pool" w:date="1997-01-22T13:58:00Z">
        <w:r>
          <w:rPr/>
          <w:t xml:space="preserve">los </w:t>
        </w:r>
      </w:ins>
      <w:ins w:id="434" w:author="Pool" w:date="1997-01-22T13:54:00Z">
        <w:r>
          <w:rPr/>
          <w:t>servicios terrenales, posibilita una compartición eficiente de los recursos con dichos servicios.</w:t>
        </w:r>
      </w:ins>
    </w:p>
    <w:p>
      <w:pPr>
        <w:pStyle w:val="Normal"/>
        <w:spacing w:lineRule="atLeast" w:line="0"/>
        <w:rPr>
          <w:ins w:id="445" w:author="Pool" w:date="1997-01-22T13:54:00Z"/>
        </w:rPr>
      </w:pPr>
      <w:ins w:id="436" w:author="Pool" w:date="1997-01-22T13:54:00Z">
        <w:r>
          <w:rPr/>
          <w:t xml:space="preserve">De manera similar, el establecimiento de métodos de coordinación y límites de densidad de flujo de potencia irradiada por </w:t>
        </w:r>
      </w:ins>
      <w:ins w:id="437" w:author="Pool" w:date="1997-01-22T13:58:00Z">
        <w:r>
          <w:rPr/>
          <w:t xml:space="preserve">los </w:t>
        </w:r>
      </w:ins>
      <w:ins w:id="438" w:author="Pool" w:date="1997-01-22T13:54:00Z">
        <w:r>
          <w:rPr/>
          <w:t xml:space="preserve">enlaces de conexión del SFS no OSG al OSG permitió una compartición eficiente de las bandas utilizadas en </w:t>
        </w:r>
      </w:ins>
      <w:ins w:id="439" w:author="Pool" w:date="1997-01-22T13:58:00Z">
        <w:r>
          <w:rPr/>
          <w:t>sentidos</w:t>
        </w:r>
      </w:ins>
      <w:ins w:id="440" w:author="Pool" w:date="1997-01-22T13:54:00Z">
        <w:r>
          <w:rPr/>
          <w:t xml:space="preserve"> opuest</w:t>
        </w:r>
      </w:ins>
      <w:ins w:id="441" w:author="Pool" w:date="1997-01-22T13:58:00Z">
        <w:r>
          <w:rPr/>
          <w:t>o</w:t>
        </w:r>
      </w:ins>
      <w:ins w:id="442" w:author="Pool" w:date="1997-01-22T13:54:00Z">
        <w:r>
          <w:rPr/>
          <w:t>s de transmisión por los enlaces de conexión del SFS</w:t>
        </w:r>
      </w:ins>
      <w:ins w:id="443" w:author="Pool" w:date="1997-01-22T13:58:00Z">
        <w:r>
          <w:rPr/>
          <w:t>, respectivamente</w:t>
        </w:r>
      </w:ins>
      <w:ins w:id="444" w:author="Pool" w:date="1997-01-22T13:54:00Z">
        <w:r>
          <w:rPr/>
          <w:t xml:space="preserve"> OSG y no OSG.</w:t>
        </w:r>
      </w:ins>
    </w:p>
    <w:p>
      <w:pPr>
        <w:pStyle w:val="Normal"/>
        <w:spacing w:lineRule="atLeast" w:line="0"/>
        <w:rPr>
          <w:ins w:id="465" w:author="Pool" w:date="1997-01-22T14:00:00Z"/>
        </w:rPr>
      </w:pPr>
      <w:ins w:id="446" w:author="Pool" w:date="1997-01-22T13:54:00Z">
        <w:r>
          <w:rPr/>
          <w:t xml:space="preserve">Sin embargo, los estudios hasta ahora realizados en el GT 4A indican que, en el caso de </w:t>
        </w:r>
      </w:ins>
      <w:ins w:id="447" w:author="Pool" w:date="1997-01-22T13:59:00Z">
        <w:r>
          <w:rPr/>
          <w:t xml:space="preserve">la </w:t>
        </w:r>
      </w:ins>
      <w:ins w:id="448" w:author="Pool" w:date="1997-01-22T13:54:00Z">
        <w:r>
          <w:rPr/>
          <w:t xml:space="preserve">explotación codireccional, la ausencia de criterios técnicos </w:t>
        </w:r>
      </w:ins>
      <w:ins w:id="449" w:author="Pool" w:date="1997-01-22T13:59:00Z">
        <w:r>
          <w:rPr/>
          <w:t>de restricción</w:t>
        </w:r>
      </w:ins>
      <w:ins w:id="450" w:author="Pool" w:date="1997-01-22T13:54:00Z">
        <w:r>
          <w:rPr/>
          <w:t xml:space="preserve"> </w:t>
        </w:r>
      </w:ins>
      <w:ins w:id="451" w:author="Pool" w:date="1997-01-22T13:59:00Z">
        <w:r>
          <w:rPr/>
          <w:t>d</w:t>
        </w:r>
      </w:ins>
      <w:ins w:id="452" w:author="Pool" w:date="1997-01-22T13:54:00Z">
        <w:r>
          <w:rPr/>
          <w:t xml:space="preserve">el diseño de sistemas no OSG </w:t>
        </w:r>
      </w:ins>
      <w:ins w:id="453" w:author="Pool" w:date="1997-01-22T13:59:00Z">
        <w:r>
          <w:rPr/>
          <w:t>que</w:t>
        </w:r>
      </w:ins>
      <w:ins w:id="454" w:author="Pool" w:date="1997-01-22T13:54:00Z">
        <w:r>
          <w:rPr/>
          <w:t xml:space="preserve"> permit</w:t>
        </w:r>
      </w:ins>
      <w:ins w:id="455" w:author="Pool" w:date="1997-01-22T13:59:00Z">
        <w:r>
          <w:rPr/>
          <w:t>an</w:t>
        </w:r>
      </w:ins>
      <w:ins w:id="456" w:author="Pool" w:date="1997-01-22T13:54:00Z">
        <w:r>
          <w:rPr/>
          <w:t xml:space="preserve"> una compartición eficaz con sistemas OSG probablemente </w:t>
        </w:r>
      </w:ins>
      <w:ins w:id="457" w:author="Pool" w:date="1997-01-22T13:59:00Z">
        <w:r>
          <w:rPr/>
          <w:t>hará</w:t>
        </w:r>
      </w:ins>
      <w:ins w:id="458" w:author="Pool" w:date="1997-01-22T13:54:00Z">
        <w:r>
          <w:rPr/>
          <w:t xml:space="preserve"> que la Resolución 46 </w:t>
        </w:r>
      </w:ins>
      <w:ins w:id="459" w:author="Pool" w:date="1997-01-22T14:00:00Z">
        <w:r>
          <w:rPr/>
          <w:t>resulte inoperante en la práctica</w:t>
        </w:r>
      </w:ins>
      <w:ins w:id="460" w:author="Pool" w:date="1997-01-22T13:54:00Z">
        <w:r>
          <w:rPr/>
          <w:t xml:space="preserve">. Esto se debe al siguiente mecanismo: incluso adoptando criterios de protección de aceptación general como los elaborados actualmente por el GT 4A, de no </w:t>
        </w:r>
      </w:ins>
      <w:ins w:id="461" w:author="Pool" w:date="1997-01-22T14:00:00Z">
        <w:r>
          <w:rPr/>
          <w:t>tomarse</w:t>
        </w:r>
      </w:ins>
      <w:ins w:id="462" w:author="Pool" w:date="1997-01-22T13:54:00Z">
        <w:r>
          <w:rPr/>
          <w:t xml:space="preserve"> precauciones </w:t>
        </w:r>
      </w:ins>
      <w:ins w:id="463" w:author="Pool" w:date="1997-01-22T14:00:00Z">
        <w:r>
          <w:rPr/>
          <w:t>específicas</w:t>
        </w:r>
      </w:ins>
      <w:ins w:id="464" w:author="Pool" w:date="1997-01-22T13:54:00Z">
        <w:r>
          <w:rPr/>
          <w:t xml:space="preserve"> en la etapa de diseño, los sistemas no OSG pueden </w:t>
        </w:r>
      </w:ins>
      <w:r>
        <w:br w:type="page"/>
      </w:r>
    </w:p>
    <w:p>
      <w:pPr>
        <w:pStyle w:val="Normal"/>
        <w:spacing w:lineRule="atLeast" w:line="0"/>
        <w:rPr>
          <w:ins w:id="476" w:author="Pool" w:date="1997-01-22T13:54:00Z"/>
        </w:rPr>
      </w:pPr>
      <w:ins w:id="466" w:author="Pool" w:date="1997-01-22T14:00:00Z">
        <w:r>
          <w:rPr/>
          <w:t xml:space="preserve">experimentar </w:t>
        </w:r>
      </w:ins>
      <w:ins w:id="467" w:author="Pool" w:date="1997-01-22T13:54:00Z">
        <w:r>
          <w:rPr/>
          <w:t xml:space="preserve">en cualquier momento </w:t>
        </w:r>
      </w:ins>
      <w:ins w:id="468" w:author="Pool" w:date="1997-01-22T14:00:00Z">
        <w:r>
          <w:rPr/>
          <w:t>casos</w:t>
        </w:r>
      </w:ins>
      <w:ins w:id="469" w:author="Pool" w:date="1997-01-22T13:54:00Z">
        <w:r>
          <w:rPr/>
          <w:t xml:space="preserve"> de interferencia en línea con cualquier sistema OSG y, por consiguiente, negar de hecho el acceso a</w:t>
        </w:r>
      </w:ins>
      <w:ins w:id="470" w:author="Pool" w:date="1997-01-22T14:01:00Z">
        <w:r>
          <w:rPr/>
          <w:t xml:space="preserve"> </w:t>
        </w:r>
      </w:ins>
      <w:ins w:id="471" w:author="Pool" w:date="1997-01-22T13:54:00Z">
        <w:r>
          <w:rPr/>
          <w:t>l</w:t>
        </w:r>
      </w:ins>
      <w:ins w:id="472" w:author="Pool" w:date="1997-01-22T14:01:00Z">
        <w:r>
          <w:rPr/>
          <w:t>os recursos del</w:t>
        </w:r>
      </w:ins>
      <w:ins w:id="473" w:author="Pool" w:date="1997-01-22T13:54:00Z">
        <w:r>
          <w:rPr/>
          <w:t xml:space="preserve"> espectro y de </w:t>
        </w:r>
      </w:ins>
      <w:ins w:id="474" w:author="Pool" w:date="1997-01-22T14:01:00Z">
        <w:r>
          <w:rPr/>
          <w:t xml:space="preserve">la </w:t>
        </w:r>
      </w:ins>
      <w:ins w:id="475" w:author="Pool" w:date="1997-01-22T13:54:00Z">
        <w:r>
          <w:rPr/>
          <w:t>órbita a todo otro sistema OSG.</w:t>
        </w:r>
      </w:ins>
    </w:p>
    <w:p>
      <w:pPr>
        <w:pStyle w:val="Normal"/>
        <w:spacing w:lineRule="atLeast" w:line="0"/>
        <w:rPr>
          <w:ins w:id="478" w:author="Pool" w:date="1997-01-22T13:54:00Z"/>
        </w:rPr>
      </w:pPr>
      <w:ins w:id="477" w:author="Pool" w:date="1997-01-22T13:54:00Z">
        <w:r>
          <w:rPr/>
          <w:t>Análogamente y por los mismos motivos, todo sistema no OSG diseñado sin las precauciones del caso y registrado por la UIT en virtud de la Resolución 46 tendría que coordinar eventualmente con todos los sistemas OSG registrados antes que él.</w:t>
        </w:r>
      </w:ins>
    </w:p>
    <w:p>
      <w:pPr>
        <w:pStyle w:val="Normal"/>
        <w:spacing w:lineRule="atLeast" w:line="0"/>
        <w:rPr>
          <w:ins w:id="498" w:author="Pool" w:date="1997-01-22T13:54:00Z"/>
        </w:rPr>
      </w:pPr>
      <w:ins w:id="479" w:author="Pool" w:date="1997-01-22T13:54:00Z">
        <w:r>
          <w:rPr/>
          <w:t xml:space="preserve">En resumen, en ausencia de </w:t>
        </w:r>
      </w:ins>
      <w:ins w:id="480" w:author="Pool" w:date="1997-01-22T14:01:00Z">
        <w:r>
          <w:rPr/>
          <w:t>restricciones</w:t>
        </w:r>
      </w:ins>
      <w:ins w:id="481" w:author="Pool" w:date="1997-01-22T13:54:00Z">
        <w:r>
          <w:rPr/>
          <w:t xml:space="preserve"> claras de diseño impuestas por el Reglamento de Radiocomunicaciones </w:t>
        </w:r>
      </w:ins>
      <w:ins w:id="482" w:author="Pool" w:date="1997-01-22T14:01:00Z">
        <w:r>
          <w:rPr/>
          <w:t>a las</w:t>
        </w:r>
      </w:ins>
      <w:ins w:id="483" w:author="Pool" w:date="1997-01-22T13:54:00Z">
        <w:r>
          <w:rPr/>
          <w:t xml:space="preserve"> redes tanto OSG como no OSG, el acceso </w:t>
        </w:r>
      </w:ins>
      <w:ins w:id="484" w:author="Pool" w:date="1997-01-22T14:01:00Z">
        <w:r>
          <w:rPr/>
          <w:t>equit</w:t>
        </w:r>
      </w:ins>
      <w:ins w:id="485" w:author="Pool" w:date="1997-01-23T08:27:00Z">
        <w:r>
          <w:rPr/>
          <w:t>a</w:t>
        </w:r>
      </w:ins>
      <w:ins w:id="486" w:author="Pool" w:date="1997-01-22T14:01:00Z">
        <w:r>
          <w:rPr/>
          <w:t>tivo</w:t>
        </w:r>
      </w:ins>
      <w:ins w:id="487" w:author="Pool" w:date="1997-01-22T13:54:00Z">
        <w:r>
          <w:rPr/>
          <w:t xml:space="preserve"> que </w:t>
        </w:r>
      </w:ins>
      <w:ins w:id="488" w:author="Pool" w:date="1997-01-22T14:02:00Z">
        <w:r>
          <w:rPr/>
          <w:t>procura</w:t>
        </w:r>
      </w:ins>
      <w:ins w:id="489" w:author="Pool" w:date="1997-01-22T13:54:00Z">
        <w:r>
          <w:rPr/>
          <w:t xml:space="preserve"> la Resolución 46 será apenas ilusorio y, en tales circunstancias, es probable que la aplicación de dicha Resolución dé lugar a un aprovechamiento sumamente ineficiente de</w:t>
        </w:r>
      </w:ins>
      <w:ins w:id="490" w:author="Pool" w:date="1997-01-22T14:02:00Z">
        <w:r>
          <w:rPr/>
          <w:t xml:space="preserve"> </w:t>
        </w:r>
      </w:ins>
      <w:ins w:id="491" w:author="Pool" w:date="1997-01-22T13:54:00Z">
        <w:r>
          <w:rPr/>
          <w:t>l</w:t>
        </w:r>
      </w:ins>
      <w:ins w:id="492" w:author="Pool" w:date="1997-01-22T14:02:00Z">
        <w:r>
          <w:rPr/>
          <w:t>os</w:t>
        </w:r>
      </w:ins>
      <w:ins w:id="493" w:author="Pool" w:date="1997-01-22T13:54:00Z">
        <w:r>
          <w:rPr/>
          <w:t xml:space="preserve"> </w:t>
        </w:r>
      </w:ins>
      <w:ins w:id="494" w:author="Pool" w:date="1997-01-22T14:02:00Z">
        <w:r>
          <w:rPr/>
          <w:t xml:space="preserve">recursos del </w:t>
        </w:r>
      </w:ins>
      <w:ins w:id="495" w:author="Pool" w:date="1997-01-22T13:54:00Z">
        <w:r>
          <w:rPr/>
          <w:t xml:space="preserve">espectro y </w:t>
        </w:r>
      </w:ins>
      <w:ins w:id="496" w:author="Pool" w:date="1997-01-22T14:02:00Z">
        <w:r>
          <w:rPr/>
          <w:t>la</w:t>
        </w:r>
      </w:ins>
      <w:ins w:id="497" w:author="Pool" w:date="1997-01-22T13:54:00Z">
        <w:r>
          <w:rPr/>
          <w:t xml:space="preserve"> órbita.</w:t>
        </w:r>
      </w:ins>
    </w:p>
    <w:p>
      <w:pPr>
        <w:pStyle w:val="Heading3"/>
        <w:spacing w:lineRule="atLeast" w:line="0"/>
        <w:rPr>
          <w:ins w:id="504" w:author="Pool" w:date="1997-01-22T13:54:00Z"/>
        </w:rPr>
      </w:pPr>
      <w:ins w:id="499" w:author="Pool" w:date="1997-01-22T13:54:00Z">
        <w:r>
          <w:rPr/>
          <w:t>2.2.3</w:t>
          <w:tab/>
          <w:t xml:space="preserve">Establecimiento de límites para proteger </w:t>
        </w:r>
      </w:ins>
      <w:ins w:id="500" w:author="Pool" w:date="1997-01-22T14:02:00Z">
        <w:r>
          <w:rPr/>
          <w:t xml:space="preserve">a los </w:t>
        </w:r>
      </w:ins>
      <w:ins w:id="501" w:author="Pool" w:date="1997-01-22T13:54:00Z">
        <w:r>
          <w:rPr/>
          <w:t xml:space="preserve">sistemas OSG de </w:t>
        </w:r>
      </w:ins>
      <w:ins w:id="502" w:author="Pool" w:date="1997-01-22T14:02:00Z">
        <w:r>
          <w:rPr/>
          <w:t xml:space="preserve">los </w:t>
        </w:r>
      </w:ins>
      <w:ins w:id="503" w:author="Pool" w:date="1997-01-22T13:54:00Z">
        <w:r>
          <w:rPr/>
          <w:t>sistemas no OSG</w:t>
        </w:r>
      </w:ins>
    </w:p>
    <w:p>
      <w:pPr>
        <w:pStyle w:val="Normal"/>
        <w:spacing w:lineRule="atLeast" w:line="0"/>
        <w:rPr>
          <w:ins w:id="516" w:author="Pool" w:date="1997-01-22T13:54:00Z"/>
        </w:rPr>
      </w:pPr>
      <w:ins w:id="505" w:author="Pool" w:date="1997-01-22T13:54:00Z">
        <w:r>
          <w:rPr/>
          <w:t>Visto lo que antecede, al parecer el establecimiento de disposiciones destinadas a un aprovechamiento eficiente de los recursos de</w:t>
        </w:r>
      </w:ins>
      <w:ins w:id="506" w:author="Pool" w:date="1997-01-22T14:02:00Z">
        <w:r>
          <w:rPr/>
          <w:t>l</w:t>
        </w:r>
      </w:ins>
      <w:ins w:id="507" w:author="Pool" w:date="1997-01-22T13:54:00Z">
        <w:r>
          <w:rPr/>
          <w:t xml:space="preserve"> espectro y </w:t>
        </w:r>
      </w:ins>
      <w:ins w:id="508" w:author="Pool" w:date="1997-01-22T14:02:00Z">
        <w:r>
          <w:rPr/>
          <w:t xml:space="preserve">de la </w:t>
        </w:r>
      </w:ins>
      <w:ins w:id="509" w:author="Pool" w:date="1997-01-22T13:54:00Z">
        <w:r>
          <w:rPr/>
          <w:t xml:space="preserve">órbita y al funcionamiento adecuado e ininterrumpido de todos los sistemas y servicios en las bandas que vienen al caso, deberá basarse en limitaciones técnicas que pudieran tener el efecto de </w:t>
        </w:r>
      </w:ins>
      <w:ins w:id="510" w:author="Pool" w:date="1997-01-22T14:03:00Z">
        <w:r>
          <w:rPr/>
          <w:t>restricciones</w:t>
        </w:r>
      </w:ins>
      <w:ins w:id="511" w:author="Pool" w:date="1997-01-22T13:54:00Z">
        <w:r>
          <w:rPr/>
          <w:t xml:space="preserve"> de diseño para todos los servicios y sistemas involucrados, permitiendo su examen reglamentario por la Oficina, </w:t>
        </w:r>
      </w:ins>
      <w:ins w:id="512" w:author="Pool" w:date="1997-01-22T14:03:00Z">
        <w:r>
          <w:rPr/>
          <w:t>que establecería</w:t>
        </w:r>
      </w:ins>
      <w:ins w:id="513" w:author="Pool" w:date="1997-01-22T13:54:00Z">
        <w:r>
          <w:rPr/>
          <w:t xml:space="preserve"> su </w:t>
        </w:r>
      </w:ins>
      <w:ins w:id="514" w:author="Pool" w:date="1997-01-22T14:03:00Z">
        <w:r>
          <w:rPr/>
          <w:t>conformidad antes de</w:t>
        </w:r>
      </w:ins>
      <w:ins w:id="515" w:author="Pool" w:date="1997-01-22T13:54:00Z">
        <w:r>
          <w:rPr/>
          <w:t xml:space="preserve"> la notificación.</w:t>
        </w:r>
      </w:ins>
    </w:p>
    <w:p>
      <w:pPr>
        <w:pStyle w:val="Normal"/>
        <w:spacing w:lineRule="atLeast" w:line="0"/>
        <w:rPr>
          <w:ins w:id="531" w:author="Pool" w:date="1997-01-22T13:54:00Z"/>
        </w:rPr>
      </w:pPr>
      <w:ins w:id="517" w:author="Pool" w:date="1997-01-22T13:54:00Z">
        <w:r>
          <w:rPr/>
          <w:t>La Recomendación 104 (CMR</w:t>
          <w:noBreakHyphen/>
          <w:t xml:space="preserve">95), en sus </w:t>
        </w:r>
      </w:ins>
      <w:ins w:id="518" w:author="Pool" w:date="1997-01-22T13:54:00Z">
        <w:r>
          <w:rPr>
            <w:i/>
            <w:iCs/>
          </w:rPr>
          <w:t>considerandos</w:t>
        </w:r>
      </w:ins>
      <w:ins w:id="519" w:author="Pool" w:date="1997-01-22T14:03:00Z">
        <w:r>
          <w:rPr>
            <w:i/>
            <w:iCs/>
          </w:rPr>
          <w:t>,</w:t>
        </w:r>
      </w:ins>
      <w:ins w:id="520" w:author="Pool" w:date="1997-01-22T13:54:00Z">
        <w:r>
          <w:rPr/>
          <w:t xml:space="preserve"> </w:t>
        </w:r>
      </w:ins>
      <w:ins w:id="521" w:author="Pool" w:date="1997-01-22T14:04:00Z">
        <w:r>
          <w:rPr/>
          <w:t>estipula los motivos</w:t>
        </w:r>
      </w:ins>
      <w:ins w:id="522" w:author="Pool" w:date="1997-01-22T13:54:00Z">
        <w:r>
          <w:rPr/>
          <w:t xml:space="preserve"> en favor de la adopción de l</w:t>
        </w:r>
      </w:ins>
      <w:ins w:id="523" w:author="Pool" w:date="1997-01-22T14:13:00Z">
        <w:r>
          <w:rPr/>
          <w:t>i</w:t>
        </w:r>
      </w:ins>
      <w:ins w:id="524" w:author="Pool" w:date="1997-01-22T13:54:00Z">
        <w:r>
          <w:rPr/>
          <w:t>mit</w:t>
        </w:r>
      </w:ins>
      <w:ins w:id="525" w:author="Pool" w:date="1997-01-22T14:04:00Z">
        <w:r>
          <w:rPr/>
          <w:t>acion</w:t>
        </w:r>
      </w:ins>
      <w:ins w:id="526" w:author="Pool" w:date="1997-01-22T13:54:00Z">
        <w:r>
          <w:rPr/>
          <w:t>es técnic</w:t>
        </w:r>
      </w:ins>
      <w:ins w:id="527" w:author="Pool" w:date="1997-01-22T14:04:00Z">
        <w:r>
          <w:rPr/>
          <w:t>a</w:t>
        </w:r>
      </w:ins>
      <w:ins w:id="528" w:author="Pool" w:date="1997-01-22T13:54:00Z">
        <w:r>
          <w:rPr/>
          <w:t>s aplicables a los sistemas no OSG para proteger los sistemas OSG. Esta justificación, elaborada para el caso de enlaces de conexión de SMS no OSG</w:t>
        </w:r>
      </w:ins>
      <w:ins w:id="529" w:author="Pool" w:date="1997-01-22T14:04:00Z">
        <w:r>
          <w:rPr/>
          <w:t xml:space="preserve"> e</w:t>
        </w:r>
      </w:ins>
      <w:ins w:id="530" w:author="Pool" w:date="1997-01-22T13:54:00Z">
        <w:r>
          <w:rPr/>
          <w:t xml:space="preserve"> igualmente válida para cualquier tipo de sistema no OSG, es la siguiente:</w:t>
        </w:r>
      </w:ins>
    </w:p>
    <w:p>
      <w:pPr>
        <w:pStyle w:val="Enumlev1"/>
        <w:spacing w:lineRule="atLeast" w:line="0"/>
        <w:rPr>
          <w:ins w:id="541" w:author="Pool" w:date="1997-01-22T13:54:00Z"/>
        </w:rPr>
      </w:pPr>
      <w:ins w:id="532" w:author="Pool" w:date="1997-01-22T13:54:00Z">
        <w:r>
          <w:rPr/>
          <w:t>a)</w:t>
          <w:tab/>
          <w:t>para los operadores de redes del servicio fijo por satélite geoestacionario (SFS/OSG) y de enlaces de conexión del servicio móvil por satélite no geoestacionario (SMS/no</w:t>
        </w:r>
      </w:ins>
      <w:ins w:id="533" w:author="Pool" w:date="1997-01-23T08:28:00Z">
        <w:r>
          <w:rPr/>
          <w:t> </w:t>
        </w:r>
      </w:ins>
      <w:ins w:id="534" w:author="Pool" w:date="1997-01-22T13:54:00Z">
        <w:r>
          <w:rPr/>
          <w:t>OSG) sería conveniente disponer de una definición precisa del nivel de protección que entraña el número </w:t>
        </w:r>
      </w:ins>
      <w:ins w:id="535" w:author="Pool" w:date="1997-01-23T08:28:00Z">
        <w:r>
          <w:rPr/>
          <w:t>[</w:t>
        </w:r>
      </w:ins>
      <w:ins w:id="536" w:author="Pool" w:date="1997-01-22T13:54:00Z">
        <w:r>
          <w:rPr>
            <w:b/>
            <w:bCs/>
          </w:rPr>
          <w:t>2613</w:t>
        </w:r>
      </w:ins>
      <w:ins w:id="537" w:author="Pool" w:date="1997-01-23T08:28:00Z">
        <w:r>
          <w:rPr/>
          <w:t>]</w:t>
        </w:r>
      </w:ins>
      <w:ins w:id="538" w:author="Pool" w:date="1997-01-22T13:54:00Z">
        <w:r>
          <w:rPr/>
          <w:t xml:space="preserve"> </w:t>
        </w:r>
      </w:ins>
      <w:ins w:id="539" w:author="Pool" w:date="1997-01-22T13:54:00Z">
        <w:r>
          <w:rPr>
            <w:b/>
            <w:bCs/>
          </w:rPr>
          <w:t>S22.2</w:t>
        </w:r>
      </w:ins>
      <w:ins w:id="540" w:author="Pool" w:date="1997-01-22T13:54:00Z">
        <w:r>
          <w:rPr/>
          <w:t xml:space="preserve"> del Reglamento de Radiocomunicaciones, a fin de reducir las incertidumbres de orden reglamentario;</w:t>
        </w:r>
      </w:ins>
    </w:p>
    <w:p>
      <w:pPr>
        <w:pStyle w:val="Enumlev1"/>
        <w:spacing w:lineRule="atLeast" w:line="0"/>
        <w:rPr>
          <w:ins w:id="549" w:author="Pool" w:date="1997-01-22T13:54:00Z"/>
        </w:rPr>
      </w:pPr>
      <w:ins w:id="542" w:author="Pool" w:date="1997-01-22T13:54:00Z">
        <w:r>
          <w:rPr/>
          <w:t>b)</w:t>
          <w:tab/>
          <w:t>en particular, para los operadores del SFS/OSG</w:t>
        </w:r>
      </w:ins>
      <w:ins w:id="543" w:author="Pool" w:date="1997-01-22T14:04:00Z">
        <w:r>
          <w:rPr/>
          <w:t>,</w:t>
        </w:r>
      </w:ins>
      <w:ins w:id="544" w:author="Pool" w:date="1997-01-22T13:54:00Z">
        <w:r>
          <w:rPr/>
          <w:t xml:space="preserve"> es esencial conocer </w:t>
        </w:r>
      </w:ins>
      <w:ins w:id="545" w:author="Pool" w:date="1997-01-22T14:04:00Z">
        <w:r>
          <w:rPr/>
          <w:t>el grado de protección que cabe esperar de</w:t>
        </w:r>
      </w:ins>
      <w:ins w:id="546" w:author="Pool" w:date="1997-01-22T13:54:00Z">
        <w:r>
          <w:rPr/>
          <w:t xml:space="preserve"> los enlaces de conexión existentes y futuros del SMS/no</w:t>
        </w:r>
      </w:ins>
      <w:ins w:id="547" w:author="Pool" w:date="1997-01-23T08:30:00Z">
        <w:r>
          <w:rPr/>
          <w:t xml:space="preserve"> </w:t>
        </w:r>
      </w:ins>
      <w:ins w:id="548" w:author="Pool" w:date="1997-01-22T13:54:00Z">
        <w:r>
          <w:rPr/>
          <w:t>OSG al proceder al diseño de los futuros sistemas y para garantizar la protección de los sistemas del SFS/OSG existentes;</w:t>
        </w:r>
      </w:ins>
    </w:p>
    <w:p>
      <w:pPr>
        <w:pStyle w:val="Enumlev1"/>
        <w:spacing w:lineRule="atLeast" w:line="0"/>
        <w:rPr>
          <w:ins w:id="553" w:author="Pool" w:date="1997-01-22T13:54:00Z"/>
        </w:rPr>
      </w:pPr>
      <w:ins w:id="550" w:author="Pool" w:date="1997-01-22T13:54:00Z">
        <w:r>
          <w:rPr/>
          <w:t>c)</w:t>
          <w:tab/>
          <w:t>en particular, para los operadores de enlaces de conexión del SMS/no</w:t>
        </w:r>
      </w:ins>
      <w:ins w:id="551" w:author="Pool" w:date="1997-01-23T08:30:00Z">
        <w:r>
          <w:rPr/>
          <w:t xml:space="preserve"> </w:t>
        </w:r>
      </w:ins>
      <w:ins w:id="552" w:author="Pool" w:date="1997-01-22T13:54:00Z">
        <w:r>
          <w:rPr/>
          <w:t>OSG es esencial conocer el nivel de protección que se debe otorgar a las redes del SFS/OSG existentes y futuras a fin de garantizar plenamente la posibilidad de dicha protección al proceder al diseño de las redes de enlaces de conexión;</w:t>
        </w:r>
      </w:ins>
    </w:p>
    <w:p>
      <w:pPr>
        <w:pStyle w:val="Enumlev1"/>
        <w:spacing w:lineRule="atLeast" w:line="0"/>
        <w:rPr>
          <w:ins w:id="557" w:author="Pool" w:date="1997-01-22T13:54:00Z"/>
        </w:rPr>
      </w:pPr>
      <w:ins w:id="554" w:author="Pool" w:date="1997-01-22T13:54:00Z">
        <w:r>
          <w:rPr/>
          <w:t>d)</w:t>
          <w:tab/>
          <w:t xml:space="preserve">para sacar partido de una definición precisa del nivel de protección que se ha de ofrecer, conforme se indica en el </w:t>
        </w:r>
      </w:ins>
      <w:ins w:id="555" w:author="Pool" w:date="1997-01-22T13:54:00Z">
        <w:r>
          <w:rPr>
            <w:i/>
            <w:iCs/>
          </w:rPr>
          <w:t>considerando</w:t>
        </w:r>
      </w:ins>
      <w:ins w:id="556" w:author="Pool" w:date="1997-01-22T13:54:00Z">
        <w:r>
          <w:rPr/>
          <w:t xml:space="preserve"> c), lo mejor sería especificar los niveles máximos de las emisiones interferentes y no los niveles de sus efectos;</w:t>
        </w:r>
      </w:ins>
    </w:p>
    <w:p>
      <w:pPr>
        <w:pStyle w:val="Enumlev1"/>
        <w:spacing w:lineRule="atLeast" w:line="0"/>
        <w:rPr/>
      </w:pPr>
      <w:ins w:id="558" w:author="Pool" w:date="1997-01-22T13:54:00Z">
        <w:r>
          <w:rPr/>
          <w:t>e)</w:t>
          <w:tab/>
          <w:t xml:space="preserve">los diversos aspectos indicados en los </w:t>
        </w:r>
      </w:ins>
      <w:ins w:id="559" w:author="Pool" w:date="1997-01-22T13:54:00Z">
        <w:r>
          <w:rPr>
            <w:i/>
            <w:iCs/>
          </w:rPr>
          <w:t>considerandos</w:t>
        </w:r>
      </w:ins>
      <w:ins w:id="560" w:author="Pool" w:date="1997-01-22T13:54:00Z">
        <w:r>
          <w:rPr/>
          <w:t xml:space="preserve"> b), c) y d) podrían satisfacerse limitando la potencia isótropa radiada equivalente (p.i.r.e.) que puede emitir hacia la órbita geoestacionaria una estación de enlace de conexión de un sistema del SMS/no</w:t>
        </w:r>
      </w:ins>
      <w:ins w:id="561" w:author="Pool" w:date="1997-01-23T08:30:00Z">
        <w:r>
          <w:rPr/>
          <w:t xml:space="preserve"> </w:t>
        </w:r>
      </w:ins>
      <w:ins w:id="562" w:author="Pool" w:date="1997-01-22T13:54:00Z">
        <w:r>
          <w:rPr/>
          <w:t>OSG, y limitando la densidad de flujo de potencia que puede producir en cualquier punto de la superficie de la Tierra una estación espacial del SMS/no</w:t>
        </w:r>
      </w:ins>
      <w:ins w:id="563" w:author="Pool" w:date="1997-01-23T08:30:00Z">
        <w:r>
          <w:rPr/>
          <w:t xml:space="preserve"> </w:t>
        </w:r>
      </w:ins>
      <w:ins w:id="564" w:author="Pool" w:date="1997-01-22T13:54:00Z">
        <w:r>
          <w:rPr/>
          <w:t>OSG que transmite hacia cualquiera de sus estaciones de enlace de conexión.</w:t>
        </w:r>
      </w:ins>
      <w:r>
        <w:br w:type="page"/>
      </w:r>
    </w:p>
    <w:p>
      <w:pPr>
        <w:pStyle w:val="Normal"/>
        <w:spacing w:lineRule="atLeast" w:line="0"/>
        <w:rPr>
          <w:ins w:id="570" w:author="Pool" w:date="1997-01-16T16:45:00Z"/>
        </w:rPr>
      </w:pPr>
      <w:ins w:id="565" w:author="Pool" w:date="1997-01-16T16:44:00Z">
        <w:r>
          <w:rPr/>
          <w:t>Teniendo presente el análisis contenido en el punto 2.2.2 que antecede, el establecimiento de tales l</w:t>
        </w:r>
      </w:ins>
      <w:ins w:id="566" w:author="Pool" w:date="1997-01-22T14:12:00Z">
        <w:r>
          <w:rPr/>
          <w:t>i</w:t>
        </w:r>
      </w:ins>
      <w:ins w:id="567" w:author="Pool" w:date="1997-01-16T16:45:00Z">
        <w:r>
          <w:rPr/>
          <w:t>mit</w:t>
        </w:r>
      </w:ins>
      <w:ins w:id="568" w:author="Pool" w:date="1997-01-22T14:12:00Z">
        <w:r>
          <w:rPr/>
          <w:t>acion</w:t>
        </w:r>
      </w:ins>
      <w:ins w:id="569" w:author="Pool" w:date="1997-01-16T16:45:00Z">
        <w:r>
          <w:rPr/>
          <w:t>es presentaría además las siguientes ventajas:</w:t>
        </w:r>
      </w:ins>
    </w:p>
    <w:p>
      <w:pPr>
        <w:pStyle w:val="Enumlev1"/>
        <w:spacing w:lineRule="atLeast" w:line="0"/>
        <w:rPr>
          <w:ins w:id="572" w:author="Pool" w:date="1997-01-16T16:45:00Z"/>
        </w:rPr>
      </w:pPr>
      <w:ins w:id="571" w:author="Pool" w:date="1997-01-16T16:45:00Z">
        <w:r>
          <w:rPr/>
          <w:t>f)</w:t>
          <w:tab/>
          <w:t>proporcionaría a los sistemas no OSG una manera de acceder al espectro y de asegurar su funcionamiento ininterrumpido sin necesidad de coordinación;</w:t>
        </w:r>
      </w:ins>
    </w:p>
    <w:p>
      <w:pPr>
        <w:pStyle w:val="Enumlev1"/>
        <w:spacing w:lineRule="atLeast" w:line="0"/>
        <w:rPr>
          <w:ins w:id="576" w:author="Pool" w:date="1997-01-16T16:46:00Z"/>
        </w:rPr>
      </w:pPr>
      <w:ins w:id="573" w:author="Pool" w:date="1997-01-16T16:45:00Z">
        <w:r>
          <w:rPr/>
          <w:t>g)</w:t>
          <w:tab/>
        </w:r>
      </w:ins>
      <w:ins w:id="574" w:author="Pool" w:date="1997-01-22T14:12:00Z">
        <w:r>
          <w:rPr/>
          <w:t>esas limitaciones</w:t>
        </w:r>
      </w:ins>
      <w:ins w:id="575" w:author="Pool" w:date="1997-01-16T16:46:00Z">
        <w:r>
          <w:rPr/>
          <w:t xml:space="preserve"> otorgarían protección a las redes OSG, evitando la denegación del espectro a sistemas OSG en un número creciente de bandas de frecuencia;</w:t>
        </w:r>
      </w:ins>
    </w:p>
    <w:p>
      <w:pPr>
        <w:pStyle w:val="Enumlev1"/>
        <w:spacing w:lineRule="atLeast" w:line="0"/>
        <w:rPr>
          <w:ins w:id="597" w:author="Pool" w:date="1997-01-16T16:48:00Z"/>
        </w:rPr>
      </w:pPr>
      <w:ins w:id="577" w:author="Pool" w:date="1997-01-16T16:46:00Z">
        <w:r>
          <w:rPr/>
          <w:t>h)</w:t>
          <w:tab/>
          <w:t xml:space="preserve">para satisfacer </w:t>
        </w:r>
      </w:ins>
      <w:ins w:id="578" w:author="Pool" w:date="1997-01-22T14:12:00Z">
        <w:r>
          <w:rPr/>
          <w:t>tales</w:t>
        </w:r>
      </w:ins>
      <w:ins w:id="579" w:author="Pool" w:date="1997-01-16T16:47:00Z">
        <w:r>
          <w:rPr/>
          <w:t xml:space="preserve"> l</w:t>
        </w:r>
      </w:ins>
      <w:ins w:id="580" w:author="Pool" w:date="1997-01-22T14:12:00Z">
        <w:r>
          <w:rPr/>
          <w:t>i</w:t>
        </w:r>
      </w:ins>
      <w:ins w:id="581" w:author="Pool" w:date="1997-01-16T16:47:00Z">
        <w:r>
          <w:rPr/>
          <w:t>mit</w:t>
        </w:r>
      </w:ins>
      <w:ins w:id="582" w:author="Pool" w:date="1997-01-22T14:13:00Z">
        <w:r>
          <w:rPr/>
          <w:t>acion</w:t>
        </w:r>
      </w:ins>
      <w:ins w:id="583" w:author="Pool" w:date="1997-01-16T16:47:00Z">
        <w:r>
          <w:rPr/>
          <w:t>es, sería necesari</w:t>
        </w:r>
      </w:ins>
      <w:ins w:id="584" w:author="Pool" w:date="1997-01-22T14:14:00Z">
        <w:r>
          <w:rPr/>
          <w:t>o</w:t>
        </w:r>
      </w:ins>
      <w:ins w:id="585" w:author="Pool" w:date="1997-01-16T16:47:00Z">
        <w:r>
          <w:rPr/>
          <w:t xml:space="preserve"> </w:t>
        </w:r>
      </w:ins>
      <w:ins w:id="586" w:author="Pool" w:date="1997-01-22T14:14:00Z">
        <w:r>
          <w:rPr/>
          <w:t xml:space="preserve">adoptar </w:t>
        </w:r>
      </w:ins>
      <w:ins w:id="587" w:author="Pool" w:date="1997-01-16T16:47:00Z">
        <w:r>
          <w:rPr/>
          <w:t xml:space="preserve">algunas medidas con vistas a evitar </w:t>
        </w:r>
      </w:ins>
      <w:ins w:id="588" w:author="Pool" w:date="1997-01-22T14:14:00Z">
        <w:r>
          <w:rPr/>
          <w:t>casos</w:t>
        </w:r>
      </w:ins>
      <w:ins w:id="589" w:author="Pool" w:date="1997-01-16T16:47:00Z">
        <w:r>
          <w:rPr/>
          <w:t xml:space="preserve"> de interferencia en línea. </w:t>
        </w:r>
      </w:ins>
      <w:ins w:id="590" w:author="Pool" w:date="1997-01-22T14:14:00Z">
        <w:r>
          <w:rPr/>
          <w:t>Entonces las limitaciones</w:t>
        </w:r>
      </w:ins>
      <w:ins w:id="591" w:author="Pool" w:date="1997-01-16T16:48:00Z">
        <w:r>
          <w:rPr/>
          <w:t xml:space="preserve"> protegerían </w:t>
        </w:r>
      </w:ins>
      <w:ins w:id="592" w:author="Pool" w:date="1997-01-22T14:15:00Z">
        <w:r>
          <w:rPr/>
          <w:t>tanto</w:t>
        </w:r>
      </w:ins>
      <w:ins w:id="593" w:author="Pool" w:date="1997-01-22T15:45:00Z">
        <w:r>
          <w:rPr/>
          <w:t xml:space="preserve"> </w:t>
        </w:r>
      </w:ins>
      <w:ins w:id="594" w:author="Pool" w:date="1997-01-16T16:48:00Z">
        <w:r>
          <w:rPr/>
          <w:t xml:space="preserve">a las redes no OSG </w:t>
        </w:r>
      </w:ins>
      <w:ins w:id="595" w:author="Pool" w:date="1997-01-22T14:15:00Z">
        <w:r>
          <w:rPr/>
          <w:t>como</w:t>
        </w:r>
      </w:ins>
      <w:ins w:id="596" w:author="Pool" w:date="1997-01-16T16:48:00Z">
        <w:r>
          <w:rPr/>
          <w:t xml:space="preserve"> a las OSG contra las interferencias de redes existentes y futuras;</w:t>
        </w:r>
      </w:ins>
    </w:p>
    <w:p>
      <w:pPr>
        <w:pStyle w:val="Enumlev1"/>
        <w:spacing w:lineRule="atLeast" w:line="0"/>
        <w:rPr>
          <w:ins w:id="639" w:author="Pool" w:date="1997-01-16T16:53:00Z"/>
        </w:rPr>
      </w:pPr>
      <w:ins w:id="598" w:author="Pool" w:date="1997-01-16T16:48:00Z">
        <w:r>
          <w:rPr/>
          <w:t>i)</w:t>
          <w:tab/>
          <w:t xml:space="preserve">este </w:t>
        </w:r>
      </w:ins>
      <w:ins w:id="599" w:author="Pool" w:date="1997-01-22T14:15:00Z">
        <w:r>
          <w:rPr/>
          <w:t>enfoque</w:t>
        </w:r>
      </w:ins>
      <w:ins w:id="600" w:author="Pool" w:date="1997-01-16T16:48:00Z">
        <w:r>
          <w:rPr/>
          <w:t xml:space="preserve"> quizás </w:t>
        </w:r>
      </w:ins>
      <w:ins w:id="601" w:author="Pool" w:date="1997-01-22T14:15:00Z">
        <w:r>
          <w:rPr/>
          <w:t>esté relacionado con el</w:t>
        </w:r>
      </w:ins>
      <w:ins w:id="602" w:author="Pool" w:date="1997-01-16T16:48:00Z">
        <w:r>
          <w:rPr/>
          <w:t xml:space="preserve"> método de</w:t>
        </w:r>
      </w:ins>
      <w:ins w:id="603" w:author="Pool" w:date="1997-01-22T14:15:00Z">
        <w:r>
          <w:rPr/>
          <w:t>l</w:t>
        </w:r>
      </w:ins>
      <w:ins w:id="604" w:author="Pool" w:date="1997-01-16T16:49:00Z">
        <w:r>
          <w:rPr/>
          <w:t xml:space="preserve"> arco de coordinación X</w:t>
        </w:r>
      </w:ins>
      <w:ins w:id="605" w:author="Pool" w:date="1997-01-16T16:49:00Z">
        <w:r>
          <w:rPr>
            <w:vertAlign w:val="superscript"/>
          </w:rPr>
          <w:t>o</w:t>
        </w:r>
      </w:ins>
      <w:ins w:id="606" w:author="Pool" w:date="1997-01-16T16:49:00Z">
        <w:r>
          <w:rPr/>
          <w:t xml:space="preserve"> </w:t>
        </w:r>
      </w:ins>
      <w:ins w:id="607" w:author="Pool" w:date="1997-01-22T14:15:00Z">
        <w:r>
          <w:rPr/>
          <w:t>que propuso</w:t>
        </w:r>
      </w:ins>
      <w:ins w:id="608" w:author="Pool" w:date="1997-01-16T16:49:00Z">
        <w:r>
          <w:rPr/>
          <w:t xml:space="preserve"> la Administración de Estados Unidos en el marco de</w:t>
        </w:r>
      </w:ins>
      <w:ins w:id="609" w:author="Pool" w:date="1997-01-22T14:16:00Z">
        <w:r>
          <w:rPr/>
          <w:t xml:space="preserve"> </w:t>
        </w:r>
      </w:ins>
      <w:ins w:id="610" w:author="Pool" w:date="1997-01-16T16:49:00Z">
        <w:r>
          <w:rPr/>
          <w:t>l</w:t>
        </w:r>
      </w:ins>
      <w:ins w:id="611" w:author="Pool" w:date="1997-01-22T14:16:00Z">
        <w:r>
          <w:rPr/>
          <w:t>a</w:t>
        </w:r>
      </w:ins>
      <w:ins w:id="612" w:author="Pool" w:date="1997-01-16T16:49:00Z">
        <w:r>
          <w:rPr/>
          <w:t xml:space="preserve"> </w:t>
        </w:r>
      </w:ins>
      <w:ins w:id="613" w:author="Pool" w:date="1997-01-22T14:16:00Z">
        <w:r>
          <w:rPr/>
          <w:t>revisión</w:t>
        </w:r>
      </w:ins>
      <w:ins w:id="614" w:author="Pool" w:date="1997-01-16T16:49:00Z">
        <w:r>
          <w:rPr/>
          <w:t xml:space="preserve"> de la Resolución 18, ya que </w:t>
        </w:r>
      </w:ins>
      <w:ins w:id="615" w:author="Pool" w:date="1997-01-22T14:16:00Z">
        <w:r>
          <w:rPr/>
          <w:t>dicho</w:t>
        </w:r>
      </w:ins>
      <w:ins w:id="616" w:author="Pool" w:date="1997-01-16T16:49:00Z">
        <w:r>
          <w:rPr/>
          <w:t xml:space="preserve"> método </w:t>
        </w:r>
      </w:ins>
      <w:ins w:id="617" w:author="Pool" w:date="1997-01-22T14:16:00Z">
        <w:r>
          <w:rPr/>
          <w:t>implica</w:t>
        </w:r>
      </w:ins>
      <w:ins w:id="618" w:author="Pool" w:date="1997-01-16T16:50:00Z">
        <w:r>
          <w:rPr/>
          <w:t xml:space="preserve"> la posibilidad de re</w:t>
        </w:r>
      </w:ins>
      <w:ins w:id="619" w:author="Pool" w:date="1997-01-22T14:16:00Z">
        <w:r>
          <w:rPr/>
          <w:t>strin</w:t>
        </w:r>
      </w:ins>
      <w:ins w:id="620" w:author="Pool" w:date="1997-01-16T16:50:00Z">
        <w:r>
          <w:rPr/>
          <w:t xml:space="preserve">gir el diseño de sistemas OSG para facilitar su coordinación mutua. </w:t>
        </w:r>
      </w:ins>
      <w:ins w:id="621" w:author="Pool" w:date="1997-01-22T14:16:00Z">
        <w:r>
          <w:rPr/>
          <w:t>Combinado</w:t>
        </w:r>
      </w:ins>
      <w:ins w:id="622" w:author="Pool" w:date="1997-01-16T16:51:00Z">
        <w:r>
          <w:rPr/>
          <w:t xml:space="preserve"> con las restricciones técnicas impuestas a las redes no OSG para la protección de</w:t>
        </w:r>
      </w:ins>
      <w:ins w:id="623" w:author="Pool" w:date="1997-01-22T14:16:00Z">
        <w:r>
          <w:rPr/>
          <w:t xml:space="preserve"> las</w:t>
        </w:r>
      </w:ins>
      <w:ins w:id="624" w:author="Pool" w:date="1997-01-16T16:52:00Z">
        <w:r>
          <w:rPr/>
          <w:t xml:space="preserve"> redes OSG, este método permitiría el diseño y la </w:t>
        </w:r>
      </w:ins>
      <w:ins w:id="625" w:author="Pool" w:date="1997-01-22T14:17:00Z">
        <w:r>
          <w:rPr/>
          <w:t>explotación</w:t>
        </w:r>
      </w:ins>
      <w:ins w:id="626" w:author="Pool" w:date="1997-01-16T16:52:00Z">
        <w:r>
          <w:rPr/>
          <w:t xml:space="preserve"> de redes no OSG en un entorno de interferencias bien definido, con lo que se aseguraría de manera eficaz su protección frente a redes OSG. Análogamente, </w:t>
        </w:r>
      </w:ins>
      <w:ins w:id="627" w:author="Pool" w:date="1997-01-22T14:17:00Z">
        <w:r>
          <w:rPr/>
          <w:t>las limitaciones a las que tendrían que atenerse</w:t>
        </w:r>
      </w:ins>
      <w:ins w:id="628" w:author="Pool" w:date="1997-01-16T16:53:00Z">
        <w:r>
          <w:rPr/>
          <w:t xml:space="preserve"> las redes no OSG definirían </w:t>
        </w:r>
      </w:ins>
      <w:ins w:id="629" w:author="Pool" w:date="1997-01-22T14:18:00Z">
        <w:r>
          <w:rPr/>
          <w:t>un claro</w:t>
        </w:r>
      </w:ins>
      <w:ins w:id="630" w:author="Pool" w:date="1997-01-16T16:53:00Z">
        <w:r>
          <w:rPr/>
          <w:t xml:space="preserve"> entorno </w:t>
        </w:r>
      </w:ins>
      <w:ins w:id="631" w:author="Pool" w:date="1997-01-22T14:18:00Z">
        <w:r>
          <w:rPr/>
          <w:t>basado en el caso más desfavorable</w:t>
        </w:r>
      </w:ins>
      <w:ins w:id="632" w:author="Pool" w:date="1997-01-16T16:53:00Z">
        <w:r>
          <w:rPr/>
          <w:t xml:space="preserve"> para </w:t>
        </w:r>
      </w:ins>
      <w:ins w:id="633" w:author="Pool" w:date="1997-01-22T14:18:00Z">
        <w:r>
          <w:rPr/>
          <w:t xml:space="preserve">las </w:t>
        </w:r>
      </w:ins>
      <w:ins w:id="634" w:author="Pool" w:date="1997-01-16T16:53:00Z">
        <w:r>
          <w:rPr/>
          <w:t xml:space="preserve">redes OSG, asegurando </w:t>
        </w:r>
      </w:ins>
      <w:ins w:id="635" w:author="Pool" w:date="1997-01-22T14:18:00Z">
        <w:r>
          <w:rPr/>
          <w:t xml:space="preserve">así </w:t>
        </w:r>
      </w:ins>
      <w:ins w:id="636" w:author="Pool" w:date="1997-01-16T16:53:00Z">
        <w:r>
          <w:rPr/>
          <w:t xml:space="preserve">que éstas se </w:t>
        </w:r>
      </w:ins>
      <w:ins w:id="637" w:author="Pool" w:date="1997-01-22T14:18:00Z">
        <w:r>
          <w:rPr/>
          <w:t>diseñan como</w:t>
        </w:r>
      </w:ins>
      <w:ins w:id="638" w:author="Pool" w:date="1997-01-16T16:53:00Z">
        <w:r>
          <w:rPr/>
          <w:t xml:space="preserve"> para hacer frente a tal entorno.</w:t>
        </w:r>
      </w:ins>
    </w:p>
    <w:p>
      <w:pPr>
        <w:pStyle w:val="Heading3"/>
        <w:spacing w:lineRule="atLeast" w:line="0"/>
        <w:rPr>
          <w:ins w:id="647" w:author="Pool" w:date="1997-01-16T16:54:00Z"/>
        </w:rPr>
      </w:pPr>
      <w:ins w:id="640" w:author="Pool" w:date="1997-01-16T16:53:00Z">
        <w:r>
          <w:rPr/>
          <w:t>2.2.4</w:t>
          <w:tab/>
          <w:t xml:space="preserve">Disposiciones reglamentarias para proteger </w:t>
        </w:r>
      </w:ins>
      <w:ins w:id="641" w:author="Pool" w:date="1997-01-22T14:19:00Z">
        <w:r>
          <w:rPr/>
          <w:t xml:space="preserve">a los </w:t>
        </w:r>
      </w:ins>
      <w:ins w:id="642" w:author="Pool" w:date="1997-01-16T16:54:00Z">
        <w:r>
          <w:rPr/>
          <w:t xml:space="preserve">servicios terrenales </w:t>
        </w:r>
      </w:ins>
      <w:ins w:id="643" w:author="Pool" w:date="1997-01-22T14:19:00Z">
        <w:r>
          <w:rPr/>
          <w:t xml:space="preserve">contra las emisiones </w:t>
        </w:r>
      </w:ins>
      <w:ins w:id="644" w:author="Pool" w:date="1997-01-16T16:54:00Z">
        <w:r>
          <w:rPr/>
          <w:t xml:space="preserve">del </w:t>
        </w:r>
      </w:ins>
      <w:ins w:id="645" w:author="Pool" w:date="1997-01-22T14:19:00Z">
        <w:r>
          <w:rPr/>
          <w:t>SFS OSG</w:t>
        </w:r>
      </w:ins>
      <w:ins w:id="646" w:author="Pool" w:date="1997-01-16T16:54:00Z">
        <w:r>
          <w:rPr/>
          <w:t xml:space="preserve"> o no OSG</w:t>
        </w:r>
      </w:ins>
    </w:p>
    <w:p>
      <w:pPr>
        <w:pStyle w:val="Normal"/>
        <w:spacing w:lineRule="atLeast" w:line="0"/>
        <w:rPr>
          <w:ins w:id="650" w:author="Pool" w:date="1997-01-16T16:56:00Z"/>
        </w:rPr>
      </w:pPr>
      <w:ins w:id="648" w:author="Pool" w:date="1997-01-16T16:54:00Z">
        <w:r>
          <w:rPr/>
          <w:t>En la Resolución 46 se incluyen límites de dfp destinados a proteger los servicios terrenales en las bandas de frecuencia definidas por la CMR</w:t>
          <w:noBreakHyphen/>
          <w:t>95 con vistas a su utilización por enlaces de conexión de los sistemas fijo y m</w:t>
        </w:r>
      </w:ins>
      <w:ins w:id="649" w:author="Pool" w:date="1997-01-16T16:56:00Z">
        <w:r>
          <w:rPr/>
          <w:t>óvil por satélite no geoestacionario. Dichos límites deberán ser reexaminados en la CMR</w:t>
          <w:noBreakHyphen/>
          <w:t>97.</w:t>
        </w:r>
      </w:ins>
    </w:p>
    <w:p>
      <w:pPr>
        <w:pStyle w:val="Normal"/>
        <w:spacing w:lineRule="atLeast" w:line="0"/>
        <w:rPr>
          <w:ins w:id="677" w:author="Pool" w:date="1997-01-16T17:01:00Z"/>
        </w:rPr>
      </w:pPr>
      <w:ins w:id="651" w:author="Pool" w:date="1997-01-16T16:56:00Z">
        <w:r>
          <w:rPr/>
          <w:t xml:space="preserve">Más allá del presente examen, la evolución tecnológica plantea otro tipo de problemas, es decir el surgimiento en todas partes de terminales </w:t>
        </w:r>
      </w:ins>
      <w:ins w:id="652" w:author="Pool" w:date="1997-01-22T14:20:00Z">
        <w:r>
          <w:rPr/>
          <w:t xml:space="preserve">transmisores </w:t>
        </w:r>
      </w:ins>
      <w:ins w:id="653" w:author="Pool" w:date="1997-01-16T16:56:00Z">
        <w:r>
          <w:rPr/>
          <w:t xml:space="preserve">de usuario </w:t>
        </w:r>
      </w:ins>
      <w:ins w:id="654" w:author="Pool" w:date="1997-01-22T14:20:00Z">
        <w:r>
          <w:rPr/>
          <w:t>OSG o no OSG</w:t>
        </w:r>
      </w:ins>
      <w:ins w:id="655" w:author="Pool" w:date="1997-01-16T16:57:00Z">
        <w:r>
          <w:rPr/>
          <w:t>. Una compartición eficaz entre el SFS y los servicios terrenales en las bandas compartidas por dichos servicios a título primario equitativo requeriría una coordinación entre esos terminales y las estaciones terrenales. Si bien tal coordinaci</w:t>
        </w:r>
      </w:ins>
      <w:ins w:id="656" w:author="Pool" w:date="1997-01-16T16:59:00Z">
        <w:r>
          <w:rPr/>
          <w:t xml:space="preserve">ón </w:t>
        </w:r>
      </w:ins>
      <w:ins w:id="657" w:author="Pool" w:date="1997-01-22T14:21:00Z">
        <w:r>
          <w:rPr/>
          <w:t>es quizás</w:t>
        </w:r>
      </w:ins>
      <w:ins w:id="658" w:author="Pool" w:date="1997-01-16T16:59:00Z">
        <w:r>
          <w:rPr/>
          <w:t xml:space="preserve"> difícil, especialmente en el caso de </w:t>
        </w:r>
      </w:ins>
      <w:ins w:id="659" w:author="Pool" w:date="1997-01-22T14:21:00Z">
        <w:r>
          <w:rPr/>
          <w:t xml:space="preserve">los </w:t>
        </w:r>
      </w:ins>
      <w:ins w:id="660" w:author="Pool" w:date="1997-01-16T16:59:00Z">
        <w:r>
          <w:rPr/>
          <w:t xml:space="preserve">terminales del SFS no OSG, para que sea viable será necesario </w:t>
        </w:r>
      </w:ins>
      <w:ins w:id="661" w:author="Pool" w:date="1997-01-22T14:21:00Z">
        <w:r>
          <w:rPr/>
          <w:t>establecer</w:t>
        </w:r>
      </w:ins>
      <w:ins w:id="662" w:author="Pool" w:date="1997-01-16T16:59:00Z">
        <w:r>
          <w:rPr/>
          <w:t xml:space="preserve"> y adoptar </w:t>
        </w:r>
      </w:ins>
      <w:ins w:id="663" w:author="Pool" w:date="1997-01-22T14:21:00Z">
        <w:r>
          <w:rPr/>
          <w:t>regímenes adecuados</w:t>
        </w:r>
      </w:ins>
      <w:ins w:id="664" w:author="Pool" w:date="1997-01-16T16:59:00Z">
        <w:r>
          <w:rPr/>
          <w:t xml:space="preserve"> de licencia y </w:t>
        </w:r>
      </w:ins>
      <w:ins w:id="665" w:author="Pool" w:date="1997-01-22T14:21:00Z">
        <w:r>
          <w:rPr/>
          <w:t>explotación para</w:t>
        </w:r>
      </w:ins>
      <w:ins w:id="666" w:author="Pool" w:date="1997-01-16T16:59:00Z">
        <w:r>
          <w:rPr/>
          <w:t xml:space="preserve"> los terminales transmisores de usuario. </w:t>
        </w:r>
      </w:ins>
      <w:ins w:id="667" w:author="Pool" w:date="1997-01-22T14:22:00Z">
        <w:r>
          <w:rPr/>
          <w:t>En el marco de esos regímenes</w:t>
        </w:r>
      </w:ins>
      <w:ins w:id="668" w:author="Pool" w:date="1997-01-16T16:59:00Z">
        <w:r>
          <w:rPr/>
          <w:t xml:space="preserve">, puede </w:t>
        </w:r>
      </w:ins>
      <w:ins w:id="669" w:author="Pool" w:date="1997-01-22T14:22:00Z">
        <w:r>
          <w:rPr/>
          <w:t>figurar</w:t>
        </w:r>
      </w:ins>
      <w:ins w:id="670" w:author="Pool" w:date="1997-01-16T16:59:00Z">
        <w:r>
          <w:rPr/>
          <w:t xml:space="preserve"> la obligación de que </w:t>
        </w:r>
      </w:ins>
      <w:ins w:id="671" w:author="Pool" w:date="1997-01-22T14:22:00Z">
        <w:r>
          <w:rPr/>
          <w:t>el operador</w:t>
        </w:r>
      </w:ins>
      <w:ins w:id="672" w:author="Pool" w:date="1997-01-16T17:00:00Z">
        <w:r>
          <w:rPr/>
          <w:t xml:space="preserve"> del sistema </w:t>
        </w:r>
      </w:ins>
      <w:ins w:id="673" w:author="Pool" w:date="1997-01-22T14:22:00Z">
        <w:r>
          <w:rPr/>
          <w:t>de</w:t>
        </w:r>
      </w:ins>
      <w:ins w:id="674" w:author="Pool" w:date="1997-01-16T17:00:00Z">
        <w:r>
          <w:rPr/>
          <w:t xml:space="preserve"> satélite no OSG suministre en todo momento la ubicación de los terminales transmisores, obligación que actualmente aceptan </w:t>
        </w:r>
      </w:ins>
      <w:ins w:id="675" w:author="Pool" w:date="1997-01-22T14:22:00Z">
        <w:r>
          <w:rPr/>
          <w:t>los operadores</w:t>
        </w:r>
      </w:ins>
      <w:ins w:id="676" w:author="Pool" w:date="1997-01-16T17:01:00Z">
        <w:r>
          <w:rPr/>
          <w:t xml:space="preserve"> del SFS.</w:t>
        </w:r>
      </w:ins>
      <w:r>
        <w:br w:type="page"/>
      </w:r>
    </w:p>
    <w:p>
      <w:pPr>
        <w:pStyle w:val="Heading1"/>
        <w:spacing w:lineRule="atLeast" w:line="0"/>
        <w:ind w:left="794" w:hanging="794"/>
        <w:rPr/>
      </w:pPr>
      <w:r>
        <w:rPr/>
        <w:t>3</w:t>
        <w:tab/>
        <w:t>Examen de la Resolución 46 a la luz de la experiencia adquirida con su aplicación, teniendo presente las conclusiones sobre los apartados 1 y 2 supra, y desde la perspectiva de su integración con los procedimientos simplificados</w:t>
      </w:r>
    </w:p>
    <w:p>
      <w:pPr>
        <w:pStyle w:val="Heading2"/>
        <w:spacing w:lineRule="atLeast" w:line="0"/>
        <w:rPr/>
      </w:pPr>
      <w:r>
        <w:rPr/>
        <w:t>3.1</w:t>
        <w:tab/>
        <w:t>Simplificación de la Resolución 46 en los artículos S9 y S11</w:t>
      </w:r>
    </w:p>
    <w:p>
      <w:pPr>
        <w:pStyle w:val="Normal"/>
        <w:spacing w:lineRule="atLeast" w:line="0"/>
        <w:rPr/>
      </w:pPr>
      <w:r>
        <w:rPr/>
        <w:t>El Grupo SC</w:t>
        <w:noBreakHyphen/>
        <w:t>1 determinó que una de sus principales tareas ponía de manifiesto la necesidad de correlacionar las disposiciones actuales en virtud de la Resolución 46 dentro de los artículos S9 y S11 y el apéndice S5, y velar por que estas disposiciones simplificadas reflejen adecuadamente las aprobadas en la CMR</w:t>
        <w:noBreakHyphen/>
        <w:t>95, en virtud de la Resolución 46 (CMR</w:t>
        <w:noBreakHyphen/>
        <w:t>95).</w:t>
      </w:r>
    </w:p>
    <w:p>
      <w:pPr>
        <w:pStyle w:val="Normal"/>
        <w:spacing w:lineRule="atLeast" w:line="0"/>
        <w:rPr/>
      </w:pPr>
      <w:r>
        <w:rPr/>
        <w:t>Se emprendió una comparación detallada, que se presenta en [5]. De esta comparación se desprende la conclusión de que las únicas diferencias significativas entre los dos procedimientos son las siguientes:</w:t>
      </w:r>
    </w:p>
    <w:p>
      <w:pPr>
        <w:pStyle w:val="Enumlev1"/>
        <w:rPr/>
      </w:pPr>
      <w:r>
        <w:rPr/>
        <w:t>•</w:t>
      </w:r>
      <w:r>
        <w:rPr/>
        <w:tab/>
        <w:t>En el apéndice </w:t>
      </w:r>
      <w:r>
        <w:rPr>
          <w:b/>
          <w:bCs/>
        </w:rPr>
        <w:t>S5</w:t>
      </w:r>
      <w:r>
        <w:rPr/>
        <w:t xml:space="preserve"> no figura mención alguna de los servicios espaciales recibidos por la Oficina antes del 18 de noviembre de 1995 a los fines de su notificación, según se especifica en la sección 2.5.3 de la Resolución 46. Ello es conforme con la reciente Regla de Procedimiento sobre la Resolución 46, que es sustentada.</w:t>
      </w:r>
    </w:p>
    <w:p>
      <w:pPr>
        <w:pStyle w:val="Enumlev1"/>
        <w:rPr/>
      </w:pPr>
      <w:r>
        <w:rPr/>
        <w:t>•</w:t>
      </w:r>
      <w:r>
        <w:rPr/>
        <w:tab/>
        <w:t>El actual cuadro </w:t>
      </w:r>
      <w:r>
        <w:rPr>
          <w:b/>
          <w:bCs/>
        </w:rPr>
        <w:t>S5</w:t>
        <w:noBreakHyphen/>
        <w:t>2</w:t>
      </w:r>
      <w:r>
        <w:rPr/>
        <w:t xml:space="preserve"> no incluye valores de umbral que puedan utilizarse para la coordinación por encima de 3 GHz (esto concierne únicamente a la banda 15,45 </w:t>
        <w:noBreakHyphen/>
        <w:t> 15,65 GHz).</w:t>
      </w:r>
    </w:p>
    <w:p>
      <w:pPr>
        <w:pStyle w:val="Enumlev1"/>
        <w:rPr/>
      </w:pPr>
      <w:r>
        <w:rPr/>
        <w:t>•</w:t>
      </w:r>
      <w:r>
        <w:rPr/>
        <w:tab/>
        <w:t xml:space="preserve">En el número S9.49 se indica que, si una administración no envía el acuse de recibo a la Oficina dentro de los 30 días de la solicitud de la Oficina, deberá utilizar sus propias asignaciones de manera tal que no causen interferencia perjudicial a la asignación para la cual se ha solicitado la coordinación. El punto correspondiente en la Resolución 46 (párrafo 2.18.3) no contempla el caso de la estación terrenal que haya sido notificada. </w:t>
      </w:r>
      <w:ins w:id="678" w:author="Pool" w:date="1997-01-22T14:24:00Z">
        <w:r>
          <w:rPr/>
          <w:t xml:space="preserve">El </w:t>
        </w:r>
      </w:ins>
      <w:ins w:id="679" w:author="Pool" w:date="1997-01-22T14:24:00Z">
        <w:r>
          <w:rPr>
            <w:b/>
            <w:bCs/>
          </w:rPr>
          <w:t>anexo 2</w:t>
        </w:r>
      </w:ins>
      <w:ins w:id="680" w:author="Pool" w:date="1997-01-22T14:24:00Z">
        <w:r>
          <w:rPr/>
          <w:t xml:space="preserve"> contiene una propuesta para superar esta dificultad.</w:t>
        </w:r>
      </w:ins>
    </w:p>
    <w:p>
      <w:pPr>
        <w:pStyle w:val="Heading2"/>
        <w:rPr/>
      </w:pPr>
      <w:r>
        <w:rPr/>
        <w:t>3.2</w:t>
        <w:tab/>
        <w:t>Armonización de la formulación de las notas que hagan referencia a S9.11A (Resolución 46)</w:t>
      </w:r>
    </w:p>
    <w:p>
      <w:pPr>
        <w:pStyle w:val="Normal"/>
        <w:spacing w:lineRule="atLeast" w:line="0"/>
        <w:rPr/>
      </w:pPr>
      <w:r>
        <w:rPr/>
        <w:t xml:space="preserve">Es necesario armonizar la formulación de las notas que hacen referencia a la Resolución 46 (S9.11A) en el artículo </w:t>
      </w:r>
      <w:r>
        <w:rPr>
          <w:b/>
          <w:bCs/>
        </w:rPr>
        <w:t>S5</w:t>
      </w:r>
      <w:r>
        <w:rPr/>
        <w:t>, a fin de evitar interpretaciones divergentes en el futuro.</w:t>
      </w:r>
    </w:p>
    <w:p>
      <w:pPr>
        <w:pStyle w:val="Normal"/>
        <w:spacing w:lineRule="atLeast" w:line="0"/>
        <w:rPr/>
      </w:pPr>
      <w:r>
        <w:rPr/>
        <w:t xml:space="preserve">Esta tarea se ha llevado a cabo [12] y se informa al respecto en el </w:t>
      </w:r>
      <w:r>
        <w:rPr>
          <w:b/>
          <w:bCs/>
        </w:rPr>
        <w:t>anexo</w:t>
      </w:r>
      <w:del w:id="681" w:author="Pool" w:date="1997-01-22T14:24:00Z">
        <w:r>
          <w:rPr>
            <w:b/>
            <w:bCs/>
          </w:rPr>
          <w:delText xml:space="preserve"> 3</w:delText>
        </w:r>
      </w:del>
      <w:ins w:id="682" w:author="Pool" w:date="1997-01-22T14:24:00Z">
        <w:r>
          <w:rPr>
            <w:b/>
            <w:bCs/>
          </w:rPr>
          <w:t>4</w:t>
        </w:r>
      </w:ins>
      <w:r>
        <w:rPr/>
        <w:t>.</w:t>
      </w:r>
    </w:p>
    <w:p>
      <w:pPr>
        <w:pStyle w:val="Normal"/>
        <w:spacing w:lineRule="atLeast" w:line="0"/>
        <w:rPr/>
      </w:pPr>
      <w:del w:id="683" w:author="Pool" w:date="1997-01-22T14:25:00Z">
        <w:r>
          <w:rPr>
            <w:b/>
            <w:bCs/>
          </w:rPr>
          <w:delText>3.3</w:delText>
        </w:r>
      </w:del>
      <w:del w:id="684" w:author="Pool" w:date="1997-01-22T14:25:00Z">
        <w:r>
          <w:rPr/>
          <w:tab/>
          <w:delText>Las modificaciones a la Resolución 46 que se justifiquen a la luz de la experiencia de su aplicación revisten menos prioridad, y esa tarea posiblemente podría situarse en el marco de las actividades previstas después del verano.</w:delText>
        </w:r>
      </w:del>
    </w:p>
    <w:p>
      <w:pPr>
        <w:pStyle w:val="Heading2"/>
        <w:spacing w:before="240" w:after="0"/>
        <w:rPr/>
      </w:pPr>
      <w:r>
        <w:rPr/>
        <w:t>4</w:t>
        <w:tab/>
        <w:t>Atribución flexible de bandas en ondas hectométricas y decamétricas (Recomendación 720)</w:t>
      </w:r>
    </w:p>
    <w:p>
      <w:pPr>
        <w:pStyle w:val="Normal"/>
        <w:spacing w:lineRule="atLeast" w:line="0"/>
        <w:rPr/>
      </w:pPr>
      <w:r>
        <w:rPr/>
        <w:t>Por el momento, el SC</w:t>
        <w:noBreakHyphen/>
        <w:t>1 no ha recibido Contribución alguna sobre este tema.</w:t>
      </w:r>
    </w:p>
    <w:p>
      <w:pPr>
        <w:pStyle w:val="Heading2"/>
        <w:spacing w:before="240" w:after="0"/>
        <w:rPr/>
      </w:pPr>
      <w:r>
        <w:rPr/>
        <w:t>5</w:t>
        <w:tab/>
        <w:t>Incorporación por referencia</w:t>
      </w:r>
    </w:p>
    <w:p>
      <w:pPr>
        <w:pStyle w:val="Normal"/>
        <w:spacing w:lineRule="atLeast" w:line="0"/>
        <w:rPr/>
      </w:pPr>
      <w:r>
        <w:rPr/>
        <w:t>El SC</w:t>
        <w:noBreakHyphen/>
        <w:t>1 recibió una Contribución de Suecia [15] en la que figura un cuadro de disposiciones del Reglamento de Radiocomunicaciones que contienen referencias a Recomendaciones del UIT</w:t>
        <w:noBreakHyphen/>
        <w:t>R para estudio ulterior, en virtud del punto 2 del orden del día de la CMR</w:t>
        <w:noBreakHyphen/>
        <w:t>97.</w:t>
      </w:r>
    </w:p>
    <w:p>
      <w:pPr>
        <w:pStyle w:val="Heading2"/>
        <w:spacing w:before="240" w:after="0"/>
        <w:rPr/>
      </w:pPr>
      <w:r>
        <w:rPr/>
        <w:t>6</w:t>
        <w:tab/>
        <w:t>Identificación de las estaciones (artículo S19)</w:t>
      </w:r>
    </w:p>
    <w:p>
      <w:pPr>
        <w:pStyle w:val="Normal"/>
        <w:spacing w:lineRule="atLeast" w:line="0"/>
        <w:rPr/>
      </w:pPr>
      <w:del w:id="685" w:author="Pool" w:date="1997-01-22T14:25:00Z">
        <w:r>
          <w:rPr/>
          <w:delText>Por el momento e</w:delText>
        </w:r>
      </w:del>
      <w:ins w:id="686" w:author="Pool" w:date="1997-01-22T14:25:00Z">
        <w:r>
          <w:rPr/>
          <w:t>E</w:t>
        </w:r>
      </w:ins>
      <w:r>
        <w:rPr/>
        <w:t>l SC</w:t>
        <w:noBreakHyphen/>
        <w:t xml:space="preserve">1 no ha recibido Contribución alguna sobre este tema. Sin embargo, se lo examinó en la reunión del GT 8B de octubre de 1996, </w:t>
      </w:r>
      <w:del w:id="687" w:author="Pool" w:date="1997-01-22T14:25:00Z">
        <w:r>
          <w:rPr/>
          <w:delText xml:space="preserve">en que </w:delText>
        </w:r>
      </w:del>
      <w:ins w:id="688" w:author="Pool" w:date="1997-01-22T14:25:00Z">
        <w:r>
          <w:rPr/>
          <w:t xml:space="preserve">durante la cual </w:t>
        </w:r>
      </w:ins>
      <w:r>
        <w:rPr/>
        <w:t xml:space="preserve">se recibió una Contribución de la BR. </w:t>
      </w:r>
      <w:del w:id="689" w:author="Pool" w:date="1997-01-22T14:25:00Z">
        <w:r>
          <w:rPr/>
          <w:delText>Por consiguiente, se espera próximamente una Contribución del GT 8B sobre este tema.</w:delText>
        </w:r>
      </w:del>
    </w:p>
    <w:p>
      <w:pPr>
        <w:pStyle w:val="Heading2"/>
        <w:spacing w:before="240" w:after="0"/>
        <w:rPr/>
      </w:pPr>
      <w:r>
        <w:rPr/>
        <w:t>7</w:t>
        <w:tab/>
        <w:t>Otras cuestiones reglamentarias y de procedimiento</w:t>
      </w:r>
    </w:p>
    <w:p>
      <w:pPr>
        <w:pStyle w:val="Normal"/>
        <w:spacing w:lineRule="atLeast" w:line="0"/>
        <w:rPr/>
      </w:pPr>
      <w:r>
        <w:rPr/>
        <w:t>Durante su reunión de marzo de 1996 el GT 7C estudió la cuestión de la protección de la recepción en las estaciones terrenas del servicio meteorológico por satélite en la banda 1 675 </w:t>
        <w:noBreakHyphen/>
        <w:t> 1 690 MHz contra las interferencias causadas por las transmisiones Tierra</w:t>
        <w:noBreakHyphen/>
        <w:t>espacio por las estaciones terrenas móviles situadas en esta banda.</w:t>
      </w:r>
    </w:p>
    <w:p>
      <w:pPr>
        <w:pStyle w:val="Normal"/>
        <w:spacing w:lineRule="atLeast" w:line="0"/>
        <w:rPr>
          <w:ins w:id="698" w:author="Pool" w:date="1997-01-16T17:14:00Z"/>
        </w:rPr>
      </w:pPr>
      <w:del w:id="690" w:author="Pool" w:date="1997-01-16T17:11:00Z">
        <w:r>
          <w:rPr/>
          <w:delText>El SC 1 recibió del GT 7C un texto que podría servir de base para el texto reglamentario sobre este asunto.</w:delText>
        </w:r>
      </w:del>
      <w:ins w:id="691" w:author="Pool" w:date="1997-01-16T17:11:00Z">
        <w:r>
          <w:rPr/>
          <w:t>En base al texto recibido del GT 7C</w:t>
        </w:r>
      </w:ins>
      <w:ins w:id="692" w:author="Pool" w:date="1997-01-23T08:34:00Z">
        <w:r>
          <w:rPr/>
          <w:t xml:space="preserve"> [7] </w:t>
        </w:r>
      </w:ins>
      <w:ins w:id="693" w:author="Pool" w:date="1997-01-16T17:12:00Z">
        <w:r>
          <w:rPr/>
          <w:t>y teniendo presente el método armonizado del que se informa en el punto 3.2 supra, se propone [22] añadir otra Nota al artículo </w:t>
        </w:r>
      </w:ins>
      <w:ins w:id="694" w:author="Pool" w:date="1997-01-16T17:12:00Z">
        <w:r>
          <w:rPr>
            <w:b/>
            <w:bCs/>
          </w:rPr>
          <w:t>S5</w:t>
        </w:r>
      </w:ins>
      <w:ins w:id="695" w:author="Pool" w:date="1997-01-16T17:12:00Z">
        <w:r>
          <w:rPr/>
          <w:t xml:space="preserve"> después de </w:t>
        </w:r>
      </w:ins>
      <w:ins w:id="696" w:author="Pool" w:date="1997-01-16T17:12:00Z">
        <w:r>
          <w:rPr>
            <w:b/>
            <w:bCs/>
          </w:rPr>
          <w:t>S5.377</w:t>
        </w:r>
      </w:ins>
      <w:ins w:id="697" w:author="Pool" w:date="1997-01-16T17:12:00Z">
        <w:r>
          <w:rPr/>
          <w:t>, como sigue:</w:t>
        </w:r>
      </w:ins>
    </w:p>
    <w:p>
      <w:pPr>
        <w:pStyle w:val="Heading0"/>
        <w:spacing w:lineRule="atLeast" w:line="0"/>
        <w:rPr>
          <w:b w:val="false"/>
          <w:b w:val="false"/>
          <w:bCs w:val="false"/>
        </w:rPr>
      </w:pPr>
      <w:ins w:id="699" w:author="Pool" w:date="1997-01-16T17:14:00Z">
        <w:r>
          <w:rPr/>
          <w:t xml:space="preserve">ADD </w:t>
        </w:r>
      </w:ins>
      <w:ins w:id="700" w:author="Pool" w:date="1997-01-22T14:29:00Z">
        <w:r>
          <w:rPr/>
          <w:tab/>
        </w:r>
      </w:ins>
      <w:ins w:id="701" w:author="Pool" w:date="1997-01-16T17:14:00Z">
        <w:r>
          <w:rPr/>
          <w:t>S5.378</w:t>
        </w:r>
      </w:ins>
      <w:ins w:id="702" w:author="Pool" w:date="1997-01-23T08:35:00Z">
        <w:r>
          <w:rPr>
            <w:b w:val="false"/>
            <w:bCs w:val="false"/>
          </w:rPr>
          <w:tab/>
        </w:r>
      </w:ins>
      <w:ins w:id="703" w:author="Pool" w:date="1997-01-16T17:14:00Z">
        <w:r>
          <w:rPr>
            <w:b w:val="false"/>
            <w:bCs w:val="false"/>
          </w:rPr>
          <w:t>Las estaciones terrenas del servicio móvil por satélite no funcionarán en la banda 1 675 </w:t>
          <w:noBreakHyphen/>
          <w:t xml:space="preserve"> 1 690 MHz, salvo en un canal de señalización de banda estrecha, dentro de las zonas de exclusión en torno a las estaciones terrenas del servicio </w:t>
        </w:r>
      </w:ins>
      <w:ins w:id="704" w:author="Pool" w:date="1997-01-16T17:28:00Z">
        <w:r>
          <w:rPr>
            <w:b w:val="false"/>
            <w:bCs w:val="false"/>
          </w:rPr>
          <w:t xml:space="preserve">meteorológico </w:t>
        </w:r>
      </w:ins>
      <w:ins w:id="705" w:author="Pool" w:date="1997-01-16T17:16:00Z">
        <w:r>
          <w:rPr>
            <w:b w:val="false"/>
            <w:bCs w:val="false"/>
          </w:rPr>
          <w:t>por satélite, según se define en la Recomendación UIT</w:t>
          <w:noBreakHyphen/>
          <w:t xml:space="preserve">R SA.1158. El sistema del servicio móvil por satélite deberá </w:t>
        </w:r>
      </w:ins>
      <w:ins w:id="706" w:author="Pool" w:date="1997-01-22T14:27:00Z">
        <w:r>
          <w:rPr>
            <w:b w:val="false"/>
            <w:bCs w:val="false"/>
          </w:rPr>
          <w:t>tener</w:t>
        </w:r>
      </w:ins>
      <w:ins w:id="707" w:author="Pool" w:date="1997-01-16T17:17:00Z">
        <w:r>
          <w:rPr>
            <w:b w:val="false"/>
            <w:bCs w:val="false"/>
          </w:rPr>
          <w:t xml:space="preserve"> capacidades de determinación de posición </w:t>
        </w:r>
      </w:ins>
      <w:ins w:id="708" w:author="Pool" w:date="1997-01-22T14:27:00Z">
        <w:r>
          <w:rPr>
            <w:b w:val="false"/>
            <w:bCs w:val="false"/>
          </w:rPr>
          <w:t>para asegurar</w:t>
        </w:r>
      </w:ins>
      <w:ins w:id="709" w:author="Pool" w:date="1997-01-16T17:17:00Z">
        <w:r>
          <w:rPr>
            <w:b w:val="false"/>
            <w:bCs w:val="false"/>
          </w:rPr>
          <w:t xml:space="preserve"> el cumplimiento de la presente disposición.</w:t>
        </w:r>
      </w:ins>
    </w:p>
    <w:p>
      <w:pPr>
        <w:pStyle w:val="Normal"/>
        <w:spacing w:lineRule="atLeast" w:line="0"/>
        <w:rPr/>
      </w:pPr>
      <w:r>
        <w:rPr/>
        <w:t>La cuestión podría ser examinada por la CMR</w:t>
        <w:noBreakHyphen/>
        <w:t>97 como parte del punto 1.9.1</w:t>
      </w:r>
      <w:del w:id="710" w:author="Pool" w:date="1997-01-16T17:19:00Z">
        <w:r>
          <w:rPr/>
          <w:delText xml:space="preserve"> de su proyecto</w:delText>
        </w:r>
      </w:del>
      <w:r>
        <w:rPr/>
        <w:t xml:space="preserve"> del orden del día.</w:t>
      </w:r>
      <w:del w:id="711" w:author="Pool" w:date="1997-01-16T17:20:00Z">
        <w:r>
          <w:rPr/>
          <w:delText xml:space="preserve"> Este texto podría incluso ser modificado en la próxima reunión del GT 7C de octubre del año en curso.</w:delText>
        </w:r>
      </w:del>
    </w:p>
    <w:p>
      <w:pPr>
        <w:pStyle w:val="Heading1"/>
        <w:ind w:left="794" w:hanging="794"/>
        <w:rPr/>
      </w:pPr>
      <w:r>
        <w:rPr/>
        <w:t>8</w:t>
        <w:tab/>
        <w:t>Conclusión</w:t>
      </w:r>
    </w:p>
    <w:p>
      <w:pPr>
        <w:pStyle w:val="Normal"/>
        <w:spacing w:lineRule="atLeast" w:line="0"/>
        <w:rPr/>
      </w:pPr>
      <w:del w:id="712" w:author="Pool" w:date="1997-01-22T14:30:00Z">
        <w:r>
          <w:rPr/>
          <w:delText>Si bien aún se esperan Contribuciones para el SC</w:delText>
          <w:noBreakHyphen/>
          <w:delText xml:space="preserve">1 respecto de varios ámbitos que figuran en su mandato, los participantes de ese Grupo han desplegado esfuerzos significativos con respecto a </w:delText>
        </w:r>
      </w:del>
      <w:ins w:id="713" w:author="Pool" w:date="1997-01-22T14:30:00Z">
        <w:r>
          <w:rPr/>
          <w:t>El SC</w:t>
          <w:noBreakHyphen/>
          <w:t xml:space="preserve">1 abordó </w:t>
        </w:r>
      </w:ins>
      <w:r>
        <w:rPr/>
        <w:t>las cuestiones que, desde el principio de su labor, fueron señaladas a su atención como asuntos prioritarios, es decir, la Resolución 46 (armonización de las notas y simplificación), categorías de asignaciones</w:t>
      </w:r>
      <w:ins w:id="714" w:author="Pool" w:date="1997-01-22T14:30:00Z">
        <w:r>
          <w:rPr/>
          <w:t>,</w:t>
        </w:r>
      </w:ins>
      <w:del w:id="715" w:author="Pool" w:date="1997-01-22T14:30:00Z">
        <w:r>
          <w:rPr/>
          <w:delText xml:space="preserve"> y</w:delText>
        </w:r>
      </w:del>
      <w:r>
        <w:rPr/>
        <w:t xml:space="preserve"> localización de contradicciones dentro </w:t>
      </w:r>
      <w:del w:id="716" w:author="Pool" w:date="1997-01-22T14:30:00Z">
        <w:r>
          <w:rPr/>
          <w:delText xml:space="preserve">del </w:delText>
        </w:r>
      </w:del>
      <w:ins w:id="717" w:author="Pool" w:date="1997-01-22T14:30:00Z">
        <w:r>
          <w:rPr/>
          <w:t xml:space="preserve">de los </w:t>
        </w:r>
      </w:ins>
      <w:r>
        <w:rPr/>
        <w:t>artículo</w:t>
      </w:r>
      <w:ins w:id="718" w:author="Pool" w:date="1997-01-22T14:31:00Z">
        <w:r>
          <w:rPr/>
          <w:t>s</w:t>
        </w:r>
      </w:ins>
      <w:r>
        <w:rPr/>
        <w:t xml:space="preserve"> </w:t>
      </w:r>
      <w:r>
        <w:rPr>
          <w:b/>
          <w:bCs/>
        </w:rPr>
        <w:t>S9</w:t>
      </w:r>
      <w:ins w:id="719" w:author="Pool" w:date="1997-01-22T14:31:00Z">
        <w:r>
          <w:rPr>
            <w:b/>
            <w:bCs/>
          </w:rPr>
          <w:t xml:space="preserve"> </w:t>
        </w:r>
      </w:ins>
      <w:ins w:id="720" w:author="Pool" w:date="1997-01-22T14:31:00Z">
        <w:r>
          <w:rPr/>
          <w:t xml:space="preserve">y </w:t>
        </w:r>
      </w:ins>
      <w:ins w:id="721" w:author="Pool" w:date="1997-01-22T14:31:00Z">
        <w:r>
          <w:rPr>
            <w:b/>
            <w:bCs/>
          </w:rPr>
          <w:t>S11</w:t>
        </w:r>
      </w:ins>
      <w:ins w:id="722" w:author="Pool" w:date="1997-01-22T14:31:00Z">
        <w:r>
          <w:rPr/>
          <w:t xml:space="preserve">, y sus relaciones con los apéndices 30 y </w:t>
        </w:r>
      </w:ins>
      <w:ins w:id="723" w:author="Pool" w:date="1997-01-23T08:36:00Z">
        <w:r>
          <w:rPr/>
          <w:t>S</w:t>
        </w:r>
      </w:ins>
      <w:ins w:id="724" w:author="Pool" w:date="1997-01-22T14:31:00Z">
        <w:r>
          <w:rPr/>
          <w:t>30A, proponiéndose en el presente Informe algunas soluciones posibles de las dificultades reglamentarias y de procedimiento que se han identificado. Este Informe también recoge los resultados del trabajo del SC</w:t>
          <w:noBreakHyphen/>
          <w:t>3. En un add</w:t>
        </w:r>
      </w:ins>
      <w:ins w:id="725" w:author="Pool" w:date="1997-01-22T14:33:00Z">
        <w:r>
          <w:rPr/>
          <w:t>éndum del mismo se informará a la CEARP de toda Contribución adicional</w:t>
        </w:r>
      </w:ins>
      <w:del w:id="726" w:author="Pool" w:date="1997-01-22T14:35:00Z">
        <w:r>
          <w:rPr/>
          <w:delText>. Se esperan próximamente varias Contribuciones adicionales</w:delText>
        </w:r>
      </w:del>
      <w:r>
        <w:rPr/>
        <w:t xml:space="preserve"> sobre cuestiones pendientes</w:t>
      </w:r>
      <w:del w:id="727" w:author="Pool" w:date="1997-01-22T14:35:00Z">
        <w:r>
          <w:rPr/>
          <w:delText>, en particular de las Comisiones de Estudio, sobre las que se informará a la CEARP en una versión actualizada de este Informe</w:delText>
        </w:r>
      </w:del>
      <w:r>
        <w:rPr/>
        <w:t>.</w:t>
      </w:r>
    </w:p>
    <w:p>
      <w:pPr>
        <w:pStyle w:val="Normal"/>
        <w:spacing w:lineRule="atLeast" w:line="0"/>
        <w:rPr/>
      </w:pPr>
      <w:r>
        <w:rPr>
          <w:b/>
          <w:bCs/>
        </w:rPr>
        <w:t>Anexo 1</w:t>
      </w:r>
      <w:r>
        <w:rPr/>
        <w:t>:</w:t>
        <w:tab/>
        <w:t>Lista de documentos recibidos por el SC</w:t>
        <w:noBreakHyphen/>
        <w:t xml:space="preserve">1 al 24 de </w:t>
      </w:r>
      <w:del w:id="728" w:author="Pool" w:date="1997-01-22T14:36:00Z">
        <w:r>
          <w:rPr/>
          <w:delText xml:space="preserve">noviembre </w:delText>
        </w:r>
      </w:del>
      <w:ins w:id="729" w:author="Pool" w:date="1997-01-22T14:36:00Z">
        <w:r>
          <w:rPr/>
          <w:t xml:space="preserve">diciembre </w:t>
        </w:r>
      </w:ins>
      <w:r>
        <w:rPr/>
        <w:t>de 1996</w:t>
      </w:r>
    </w:p>
    <w:p>
      <w:pPr>
        <w:pStyle w:val="Normal"/>
        <w:spacing w:lineRule="atLeast" w:line="0"/>
        <w:rPr>
          <w:ins w:id="741" w:author="Pool" w:date="1997-01-16T17:23:00Z"/>
        </w:rPr>
      </w:pPr>
      <w:r>
        <w:rPr>
          <w:b/>
          <w:bCs/>
        </w:rPr>
        <w:t>Anexo 2:</w:t>
      </w:r>
      <w:r>
        <w:rPr/>
        <w:t xml:space="preserve"> Localización de contradicciones dentro del artículo S9/apéndice S5</w:t>
      </w:r>
      <w:ins w:id="730" w:author="Pool" w:date="1997-01-16T17:22:00Z">
        <w:r>
          <w:rPr/>
          <w:t xml:space="preserve"> y entre estas disposiciones y las demás disposiciones del Reglamento de Radiocomunicaciones, </w:t>
        </w:r>
      </w:ins>
      <w:ins w:id="731" w:author="Pool" w:date="1997-01-22T14:46:00Z">
        <w:r>
          <w:rPr/>
          <w:t>y</w:t>
        </w:r>
      </w:ins>
      <w:ins w:id="732" w:author="Pool" w:date="1997-01-16T17:22:00Z">
        <w:r>
          <w:rPr/>
          <w:t xml:space="preserve"> modificaciones propuestas para superar dichas contradicciones [5], [6</w:t>
        </w:r>
      </w:ins>
      <w:ins w:id="733" w:author="Pool" w:date="1997-01-23T08:37:00Z">
        <w:r>
          <w:rPr/>
          <w:t>(</w:t>
        </w:r>
      </w:ins>
      <w:ins w:id="734" w:author="Pool" w:date="1997-01-16T17:23:00Z">
        <w:r>
          <w:rPr/>
          <w:t>Rev.1</w:t>
        </w:r>
      </w:ins>
      <w:ins w:id="735" w:author="Pool" w:date="1997-01-23T08:37:00Z">
        <w:r>
          <w:rPr/>
          <w:t>)</w:t>
        </w:r>
      </w:ins>
      <w:ins w:id="736" w:author="Pool" w:date="1997-01-16T17:23:00Z">
        <w:r>
          <w:rPr/>
          <w:t>], [10], [11], [17</w:t>
        </w:r>
      </w:ins>
      <w:ins w:id="737" w:author="Pool" w:date="1997-01-23T08:37:00Z">
        <w:r>
          <w:rPr/>
          <w:t>(</w:t>
        </w:r>
      </w:ins>
      <w:ins w:id="738" w:author="Pool" w:date="1997-01-16T17:23:00Z">
        <w:r>
          <w:rPr/>
          <w:t>Rev.1</w:t>
        </w:r>
      </w:ins>
      <w:ins w:id="739" w:author="Pool" w:date="1997-01-23T08:37:00Z">
        <w:r>
          <w:rPr/>
          <w:t>)</w:t>
        </w:r>
      </w:ins>
      <w:ins w:id="740" w:author="Pool" w:date="1997-01-16T17:23:00Z">
        <w:r>
          <w:rPr/>
          <w:t>], [20], [26], [27]</w:t>
        </w:r>
      </w:ins>
      <w:r>
        <w:br w:type="page"/>
      </w:r>
    </w:p>
    <w:p>
      <w:pPr>
        <w:pStyle w:val="Normal"/>
        <w:spacing w:lineRule="atLeast" w:line="0"/>
        <w:rPr/>
      </w:pPr>
      <w:ins w:id="742" w:author="Pool" w:date="1997-01-16T17:23:00Z">
        <w:r>
          <w:rPr>
            <w:b/>
            <w:bCs/>
          </w:rPr>
          <w:t>Anexo 3:</w:t>
        </w:r>
      </w:ins>
      <w:ins w:id="743" w:author="Pool" w:date="1997-01-16T17:23:00Z">
        <w:r>
          <w:rPr/>
          <w:t xml:space="preserve"> Localización de contradicciones dentro de los artículos S11, S13 y S14, y entre estas disposiciones y las dem</w:t>
        </w:r>
      </w:ins>
      <w:ins w:id="744" w:author="Pool" w:date="1997-01-16T17:25:00Z">
        <w:r>
          <w:rPr/>
          <w:t xml:space="preserve">ás disposiciones del Reglamento de Radiocomunicaciones, </w:t>
        </w:r>
      </w:ins>
      <w:ins w:id="745" w:author="Pool" w:date="1997-01-22T14:46:00Z">
        <w:r>
          <w:rPr/>
          <w:t>y</w:t>
        </w:r>
      </w:ins>
      <w:ins w:id="746" w:author="Pool" w:date="1997-01-16T17:25:00Z">
        <w:r>
          <w:rPr/>
          <w:t xml:space="preserve"> modificaciones propuestas para superar dichas contradicciones [23], [24].</w:t>
        </w:r>
      </w:ins>
    </w:p>
    <w:p>
      <w:pPr>
        <w:pStyle w:val="Normal"/>
        <w:spacing w:lineRule="atLeast" w:line="0"/>
        <w:rPr/>
      </w:pPr>
      <w:r>
        <w:rPr>
          <w:b/>
          <w:bCs/>
        </w:rPr>
        <w:t xml:space="preserve">Anexo </w:t>
      </w:r>
      <w:del w:id="747" w:author="Pool" w:date="1997-01-16T17:26:00Z">
        <w:r>
          <w:rPr>
            <w:b/>
            <w:bCs/>
          </w:rPr>
          <w:delText>3</w:delText>
        </w:r>
      </w:del>
      <w:ins w:id="748" w:author="Pool" w:date="1997-01-16T17:26:00Z">
        <w:r>
          <w:rPr>
            <w:b/>
            <w:bCs/>
          </w:rPr>
          <w:t>4</w:t>
        </w:r>
      </w:ins>
      <w:r>
        <w:rPr>
          <w:b/>
          <w:bCs/>
        </w:rPr>
        <w:t>:</w:t>
      </w:r>
      <w:r>
        <w:rPr/>
        <w:t xml:space="preserve"> Notas al artículo S5 que hacen referencia a la disposición S9.11A/Resolución 46</w:t>
      </w:r>
      <w:ins w:id="749" w:author="Pool" w:date="1997-01-16T17:26:00Z">
        <w:r>
          <w:rPr/>
          <w:t> [12]</w:t>
        </w:r>
      </w:ins>
      <w:r>
        <w:rPr/>
        <w:t>.</w:t>
      </w:r>
    </w:p>
    <w:p>
      <w:pPr>
        <w:pStyle w:val="Normal"/>
        <w:spacing w:lineRule="atLeast" w:line="0"/>
        <w:rPr/>
      </w:pPr>
      <w:r>
        <w:rPr/>
      </w:r>
    </w:p>
    <w:p>
      <w:pPr>
        <w:pStyle w:val="Annex"/>
        <w:rPr>
          <w:b/>
          <w:b/>
          <w:bCs/>
        </w:rPr>
      </w:pPr>
      <w:r>
        <w:rPr>
          <w:b/>
          <w:bCs/>
        </w:rPr>
      </w:r>
      <w:r>
        <w:br w:type="page"/>
      </w:r>
    </w:p>
    <w:p>
      <w:pPr>
        <w:pStyle w:val="Annex"/>
        <w:rPr/>
      </w:pPr>
      <w:r>
        <w:rPr/>
        <w:t>anexo 1</w:t>
      </w:r>
    </w:p>
    <w:p>
      <w:pPr>
        <w:pStyle w:val="AnnexTitle"/>
        <w:rPr/>
      </w:pPr>
      <w:r>
        <w:rPr/>
        <w:t xml:space="preserve">Lista de documentos recibidos por el SC-1 al </w:t>
      </w:r>
      <w:del w:id="750" w:author="Pool" w:date="1996-12-05T12:37:00Z">
        <w:r>
          <w:rPr/>
          <w:delText>1</w:delText>
        </w:r>
      </w:del>
      <w:ins w:id="751" w:author="Pool" w:date="1996-12-05T12:37:00Z">
        <w:r>
          <w:rPr/>
          <w:t>24</w:t>
        </w:r>
      </w:ins>
      <w:r>
        <w:rPr/>
        <w:t xml:space="preserve"> de </w:t>
      </w:r>
      <w:del w:id="752" w:author="Pool" w:date="1997-01-22T14:46:00Z">
        <w:r>
          <w:rPr/>
          <w:delText xml:space="preserve">noviembre </w:delText>
        </w:r>
      </w:del>
      <w:ins w:id="753" w:author="Pool" w:date="1997-01-22T14:46:00Z">
        <w:r>
          <w:rPr/>
          <w:t>diciembre</w:t>
        </w:r>
      </w:ins>
      <w:ins w:id="754" w:author="Pool" w:date="1997-01-23T08:38:00Z">
        <w:r>
          <w:rPr/>
          <w:t xml:space="preserve"> </w:t>
        </w:r>
      </w:ins>
      <w:r>
        <w:rPr/>
        <w:t>de 1996</w:t>
      </w:r>
    </w:p>
    <w:tbl>
      <w:tblPr>
        <w:tblW w:w="10161" w:type="dxa"/>
        <w:jc w:val="left"/>
        <w:tblInd w:w="-78" w:type="dxa"/>
        <w:tblLayout w:type="fixed"/>
        <w:tblCellMar>
          <w:top w:w="0" w:type="dxa"/>
          <w:left w:w="71" w:type="dxa"/>
          <w:bottom w:w="0" w:type="dxa"/>
          <w:right w:w="71" w:type="dxa"/>
        </w:tblCellMar>
      </w:tblPr>
      <w:tblGrid>
        <w:gridCol w:w="1134"/>
        <w:gridCol w:w="2223"/>
        <w:gridCol w:w="2381"/>
        <w:gridCol w:w="442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lator, SC-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 de marz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puesta de fijación de prioridades de la lab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 Williams, U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9 de marz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cedimientos de modificación del Plan para el servicio de radiodifusión por satéli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 Hartley, AU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21 de marz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cedimientos de modificación del Plan para el servicio de radiodifusión por satéli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4]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 Williams, U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9 de abril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ioridad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5]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mparación entre RS46 y los artículos S9, S11 y el apéndice S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6-R1]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8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ocalización de contradicciones dentro del artículo S9/apéndice S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7]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Presidente, GT 7C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2 de jul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claración de coordinación (punto 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8]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 LU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4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puestas para el punto 1.2 del orden del día (Reinicio de AP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9 Rev.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30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u w:val="single"/>
              </w:rPr>
            </w:pPr>
            <w:r>
              <w:rPr/>
              <w:t>Observaciones al Documento SC-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0]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U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21 de agost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nto 1.2 del orden del día (procedimientos simplifica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U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1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Protección artículos S9 y S1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2]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20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Notas en el artículo S5 que hacen referencia a la disposición S9.11A/Resolución 46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3]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U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0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Observaciones sobre la Contribución del Reino Unido y Luxemburgo SC-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4]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B</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4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recho a la protección internac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isposiciones del Reglamento de Radiocomunicaciones que contienen referencias a las Recomendaciones del UIT</w:t>
              <w:noBreakHyphen/>
              <w:t>R (punto 2 del orden del dí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U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5 de abril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ioridades y categoría de las asignaciones (punto 1.1 del orden del dí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55" w:author="Unknown" w:date="0-00-00T00:00:00Z">
              <w:r>
                <w:rPr/>
                <w:t>[17</w:t>
              </w:r>
            </w:ins>
            <w:ins w:id="756" w:author="Pool" w:date="1996-11-28T08:30:00Z">
              <w:r>
                <w:rPr/>
                <w:t xml:space="preserve"> </w:t>
              </w:r>
            </w:ins>
            <w:ins w:id="757" w:author="Pool" w:date="1997-01-23T08:39:00Z">
              <w:r>
                <w:rPr/>
                <w:t>(</w:t>
              </w:r>
            </w:ins>
            <w:ins w:id="758" w:author="Pool" w:date="1996-11-28T08:30:00Z">
              <w:r>
                <w:rPr/>
                <w:t>Rev</w:t>
              </w:r>
            </w:ins>
            <w:ins w:id="759" w:author="Pool" w:date="1996-11-28T15:23:00Z">
              <w:r>
                <w:rPr/>
                <w:t>.</w:t>
              </w:r>
            </w:ins>
            <w:ins w:id="760" w:author="Pool" w:date="1996-11-28T08:30:00Z">
              <w:r>
                <w:rPr/>
                <w:t>1</w:t>
              </w:r>
            </w:ins>
            <w:ins w:id="761" w:author="Pool" w:date="1997-01-23T08:39:00Z">
              <w:r>
                <w:rPr/>
                <w:t>)</w:t>
              </w:r>
            </w:ins>
            <w:ins w:id="762" w:author="Unknown" w:date="0-00-00T00:00:00Z">
              <w:r>
                <w:rPr/>
                <w:t>]</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63" w:author="Pool" w:date="1997-01-22T14:47:00Z">
              <w:r>
                <w:rPr/>
                <w:t xml:space="preserve">Relator del </w:t>
              </w:r>
            </w:ins>
            <w:ins w:id="764" w:author="Unknown" w:date="0-00-00T00:00:00Z">
              <w:r>
                <w:rPr/>
                <w:t>SC</w:t>
              </w:r>
            </w:ins>
            <w:ins w:id="765" w:author="Pool" w:date="1997-01-13T12:40:00Z">
              <w:r>
                <w:rPr/>
                <w:t>-</w:t>
              </w:r>
            </w:ins>
            <w:ins w:id="766" w:author="Unknown" w:date="0-00-00T00:00:00Z">
              <w:r>
                <w:rPr/>
                <w:t>1</w:t>
              </w:r>
            </w:ins>
            <w:ins w:id="767" w:author="Pool" w:date="1997-01-13T12:40:00Z">
              <w:r>
                <w:rPr/>
                <w:t xml:space="preserve"> </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68" w:author="Unknown" w:date="0-00-00T00:00:00Z">
              <w:r>
                <w:rPr/>
                <w:t xml:space="preserve">14 </w:t>
              </w:r>
            </w:ins>
            <w:ins w:id="769" w:author="Pool" w:date="1996-12-05T12:46:00Z">
              <w:r>
                <w:rPr/>
                <w:t>de noviembre de </w:t>
              </w:r>
            </w:ins>
            <w:ins w:id="770" w:author="Unknown" w:date="0-00-00T00:00:00Z">
              <w:r>
                <w:rPr/>
                <w:t>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71" w:author="Pool" w:date="1996-12-05T13:40:00Z">
              <w:r>
                <w:rPr/>
                <w:t>Informe del Relator del SC</w:t>
              </w:r>
            </w:ins>
            <w:ins w:id="772" w:author="Pool" w:date="1997-01-13T11:57:00Z">
              <w:r>
                <w:rPr/>
                <w:t>-</w:t>
              </w:r>
            </w:ins>
            <w:ins w:id="773" w:author="Pool" w:date="1996-12-05T13:40:00Z">
              <w:r>
                <w:rPr/>
                <w:t>1</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74" w:author="Unknown" w:date="0-00-00T00:00:00Z">
              <w:r>
                <w:rPr/>
                <w:t>[18]</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75" w:author="Unknown" w:date="0-00-00T00:00:00Z">
              <w:r>
                <w:rPr/>
                <w:t>MRC</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76" w:author="Unknown" w:date="0-00-00T00:00:00Z">
              <w:r>
                <w:rPr/>
                <w:t xml:space="preserve">24 </w:t>
              </w:r>
            </w:ins>
            <w:ins w:id="777" w:author="Pool" w:date="1996-12-05T12:46:00Z">
              <w:r>
                <w:rPr/>
                <w:t>de noviembre de </w:t>
              </w:r>
            </w:ins>
            <w:ins w:id="778" w:author="Unknown" w:date="0-00-00T00:00:00Z">
              <w:r>
                <w:rPr/>
                <w:t>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79" w:author="Pool" w:date="1996-12-05T13:41:00Z">
              <w:r>
                <w:rPr/>
                <w:t>Categoría de las asignaciones</w:t>
              </w:r>
            </w:ins>
          </w:p>
        </w:tc>
      </w:tr>
    </w:tbl>
    <w:p>
      <w:pPr>
        <w:pStyle w:val="Normal"/>
        <w:rPr/>
      </w:pPr>
      <w:r>
        <w:br w:type="page"/>
      </w:r>
      <w:r>
        <w:rPr/>
      </w:r>
    </w:p>
    <w:tbl>
      <w:tblPr>
        <w:tblW w:w="10161" w:type="dxa"/>
        <w:jc w:val="left"/>
        <w:tblInd w:w="-78" w:type="dxa"/>
        <w:tblLayout w:type="fixed"/>
        <w:tblCellMar>
          <w:top w:w="0" w:type="dxa"/>
          <w:left w:w="71" w:type="dxa"/>
          <w:bottom w:w="0" w:type="dxa"/>
          <w:right w:w="71" w:type="dxa"/>
        </w:tblCellMar>
      </w:tblPr>
      <w:tblGrid>
        <w:gridCol w:w="1134"/>
        <w:gridCol w:w="2223"/>
        <w:gridCol w:w="2381"/>
        <w:gridCol w:w="442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0" w:author="Pool" w:date="1997-01-16T17:23:00Z">
              <w:r>
                <w:rPr/>
                <w:t>[19]</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1" w:author="Pool" w:date="1997-01-16T17:24:00Z">
              <w:r>
                <w:rPr/>
                <w:t>F</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2" w:author="Pool" w:date="1997-01-16T17:30:00Z">
              <w:r>
                <w:rPr/>
                <w:t>4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3" w:author="Pool" w:date="1997-01-16T17:30:00Z">
              <w:r>
                <w:rPr/>
                <w:t>Examen del RR2613/S22.2</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4" w:author="Pool" w:date="1997-01-16T17:23:00Z">
              <w:r>
                <w:rPr/>
                <w:t>[20]</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5" w:author="Pool" w:date="1997-01-16T17:31:00Z">
              <w:r>
                <w:rPr/>
                <w:t>F</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6" w:author="Pool" w:date="1997-01-16T17:31:00Z">
              <w:r>
                <w:rPr/>
                <w:t>5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7" w:author="Pool" w:date="1997-01-16T17:31:00Z">
              <w:r>
                <w:rPr/>
                <w:t>Categoría de las asignaciones</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8" w:author="Pool" w:date="1997-01-16T17:23:00Z">
              <w:r>
                <w:rPr/>
                <w:t>[21]</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89" w:author="Pool" w:date="1997-01-16T17:31:00Z">
              <w:r>
                <w:rPr/>
                <w:t>B</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90" w:author="Pool" w:date="1997-01-16T17:31:00Z">
              <w:r>
                <w:rPr/>
                <w:t>12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91" w:author="Pool" w:date="1997-01-16T17:31:00Z">
              <w:r>
                <w:rPr/>
                <w:t>Comparación entre la Resolución 46 y los artículos S9, S11 y el apéndice S5</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92" w:author="Pool" w:date="1997-01-16T17:23:00Z">
              <w:r>
                <w:rPr/>
                <w:t>[22]</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93" w:author="Pool" w:date="1997-01-16T17:32:00Z">
              <w:r>
                <w:rPr/>
                <w:t>AUS</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94" w:author="Pool" w:date="1997-01-16T17:32:00Z">
              <w:r>
                <w:rPr/>
                <w:t>12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795" w:author="Pool" w:date="1997-01-16T17:33:00Z">
              <w:r>
                <w:rPr/>
                <w:t>Comentarios sobre un posible método de reglamentación para controlar la utilización compartida de la banda 1</w:t>
              </w:r>
            </w:ins>
            <w:ins w:id="796" w:author="Pool" w:date="1997-01-23T08:40:00Z">
              <w:r>
                <w:rPr/>
                <w:t xml:space="preserve"> </w:t>
              </w:r>
            </w:ins>
            <w:ins w:id="797" w:author="Pool" w:date="1997-01-16T17:33:00Z">
              <w:r>
                <w:rPr/>
                <w:t>675 - 1</w:t>
              </w:r>
            </w:ins>
            <w:ins w:id="798" w:author="Pool" w:date="1997-01-23T08:40:00Z">
              <w:r>
                <w:rPr/>
                <w:t xml:space="preserve"> </w:t>
              </w:r>
            </w:ins>
            <w:ins w:id="799" w:author="Pool" w:date="1997-01-16T17:33:00Z">
              <w:r>
                <w:rPr/>
                <w:t>690 MHz entre los servicios meteorológico por satélite y móvil por satélit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0" w:author="Pool" w:date="1997-01-16T17:23:00Z">
              <w:r>
                <w:rPr/>
                <w:t>[23]</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1" w:author="Pool" w:date="1997-01-16T17:34:00Z">
              <w:r>
                <w:rPr/>
                <w:t>F</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2" w:author="Pool" w:date="1997-01-16T17:34:00Z">
              <w:r>
                <w:rPr/>
                <w:t>13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3" w:author="Pool" w:date="1997-01-16T17:34:00Z">
              <w:r>
                <w:rPr/>
                <w:t>Comparación entre los procedimientos actuales y simplificados de notificación, examen e inscripción</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4" w:author="Pool" w:date="1997-01-16T17:24:00Z">
              <w:r>
                <w:rPr/>
                <w:t>[24]</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5" w:author="Pool" w:date="1997-01-16T17:35:00Z">
              <w:r>
                <w:rPr/>
                <w:t>F</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6" w:author="Pool" w:date="1997-01-16T17:35:00Z">
              <w:r>
                <w:rPr/>
                <w:t>13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7" w:author="Pool" w:date="1997-01-16T17:35:00Z">
              <w:r>
                <w:rPr/>
                <w:t>Procedimientos simplificados para la notificación, el examen y la inscripción de asignaciones de frecuencias en el Registro Internacional</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8" w:author="Pool" w:date="1997-01-16T17:24:00Z">
              <w:r>
                <w:rPr/>
                <w:t>[25]</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09" w:author="Pool" w:date="1997-01-16T17:36:00Z">
              <w:r>
                <w:rPr/>
                <w:t>F</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0" w:author="Pool" w:date="1997-01-16T17:36:00Z">
              <w:r>
                <w:rPr/>
                <w:t>16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1" w:author="Pool" w:date="1997-01-16T17:37:00Z">
              <w:r>
                <w:rPr/>
                <w:t>Disposiciones técnicas y de reglamentación referentes al SFS OSG, el SFS no OSG y los sistemas terrenales (punto 1.9.1 del orden del día de la CMR</w:t>
                <w:noBreakHyphen/>
                <w:t>97)</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2" w:author="Pool" w:date="1997-01-16T17:24:00Z">
              <w:r>
                <w:rPr/>
                <w:t>[26]</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3" w:author="Pool" w:date="1997-01-16T17:38:00Z">
              <w:r>
                <w:rPr/>
                <w:t>Relator del SC-1</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4" w:author="Pool" w:date="1997-01-16T17:38:00Z">
              <w:r>
                <w:rPr/>
                <w:t>17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5" w:author="Pool" w:date="1997-01-16T17:39:00Z">
              <w:r>
                <w:rPr/>
                <w:t>Mayor armonización entre el artículo S9 y el apéndice S5</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6" w:author="Pool" w:date="1997-01-16T17:24:00Z">
              <w:r>
                <w:rPr/>
                <w:t>[27]</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7" w:author="Pool" w:date="1997-01-16T17:38:00Z">
              <w:r>
                <w:rPr/>
                <w:t>F</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8" w:author="Pool" w:date="1997-01-16T17:38:00Z">
              <w:r>
                <w:rPr/>
                <w:t>20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19" w:author="Pool" w:date="1997-01-16T17:39:00Z">
              <w:r>
                <w:rPr/>
                <w:t>Posibles mo</w:t>
              </w:r>
            </w:ins>
            <w:ins w:id="820" w:author="Pool" w:date="1997-01-16T17:51:00Z">
              <w:r>
                <w:rPr/>
                <w:t>dificaciones del artículo S9 y el apéndice S5 en relación con el apéndice 30</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21" w:author="Pool" w:date="1997-01-16T17:24:00Z">
              <w:r>
                <w:rPr/>
                <w:t>[28]</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22" w:author="Pool" w:date="1997-01-16T17:39:00Z">
              <w:r>
                <w:rPr/>
                <w:t>F</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23" w:author="Pool" w:date="1997-01-16T17:38:00Z">
              <w:r>
                <w:rPr/>
                <w:t>20 de diciembre de 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824" w:author="Pool" w:date="1997-01-16T17:52:00Z">
              <w:r>
                <w:rPr/>
                <w:t>Identificación de las Resoluciones en vigor que se podrían revisar o suprimir como resultado de la labor de la CMR</w:t>
                <w:noBreakHyphen/>
                <w:t>97</w:t>
              </w:r>
            </w:ins>
          </w:p>
        </w:tc>
      </w:tr>
    </w:tbl>
    <w:p>
      <w:pPr>
        <w:pStyle w:val="Normal"/>
        <w:spacing w:lineRule="atLeast" w:line="0"/>
        <w:rPr>
          <w:ins w:id="828" w:author="Pool" w:date="1997-01-16T17:55:00Z"/>
        </w:rPr>
      </w:pPr>
      <w:r>
        <w:br w:type="page"/>
      </w:r>
      <w:ins w:id="825" w:author="Pool" w:date="1997-01-16T17:54:00Z">
        <w:r>
          <w:rPr/>
          <w:t>Origen: Documentos SC-1/5, 6(Rev.1), 10, 11, 17(Rev.1), 20</w:t>
        </w:r>
      </w:ins>
      <w:ins w:id="826" w:author="Pool" w:date="1997-01-23T08:40:00Z">
        <w:r>
          <w:rPr/>
          <w:t>,</w:t>
        </w:r>
      </w:ins>
      <w:ins w:id="827" w:author="Pool" w:date="1997-01-16T17:55:00Z">
        <w:r>
          <w:rPr/>
          <w:t xml:space="preserve"> 26, 27</w:t>
        </w:r>
      </w:ins>
    </w:p>
    <w:p>
      <w:pPr>
        <w:pStyle w:val="Annex"/>
        <w:spacing w:lineRule="atLeast" w:line="0"/>
        <w:rPr>
          <w:ins w:id="830" w:author="Pool" w:date="1997-01-16T17:55:00Z"/>
        </w:rPr>
      </w:pPr>
      <w:ins w:id="829" w:author="Pool" w:date="1997-01-16T17:55:00Z">
        <w:r>
          <w:rPr/>
          <w:t>ANEXO 2</w:t>
        </w:r>
      </w:ins>
    </w:p>
    <w:p>
      <w:pPr>
        <w:pStyle w:val="AnnexTitle"/>
        <w:spacing w:lineRule="atLeast" w:line="0"/>
        <w:rPr>
          <w:ins w:id="837" w:author="Pool" w:date="1997-01-16T17:57:00Z"/>
        </w:rPr>
      </w:pPr>
      <w:del w:id="831" w:author="Pool" w:date="1997-01-16T17:56:00Z">
        <w:r>
          <w:rPr/>
          <w:delText>Posibles modificaciones del artículo S9 y el apéndice S5</w:delText>
        </w:r>
      </w:del>
      <w:ins w:id="832" w:author="Pool" w:date="1997-01-16T17:56:00Z">
        <w:r>
          <w:rPr/>
          <w:br/>
        </w:r>
      </w:ins>
      <w:ins w:id="833" w:author="Pool" w:date="1997-01-22T14:51:00Z">
        <w:r>
          <w:rPr/>
          <w:t>Determinación</w:t>
        </w:r>
      </w:ins>
      <w:ins w:id="834" w:author="Pool" w:date="1997-01-16T17:57:00Z">
        <w:r>
          <w:rPr/>
          <w:t xml:space="preserve"> de incoherencias en el artículo S9 y el apéndice S5, y entre estas disposiciones y las otras disposiciones del Reglamento de Radiocomunicaciones, y modificaciones propuestas para </w:t>
        </w:r>
      </w:ins>
      <w:ins w:id="835" w:author="Pool" w:date="1997-01-22T14:51:00Z">
        <w:r>
          <w:rPr/>
          <w:t>suprimir</w:t>
        </w:r>
      </w:ins>
      <w:ins w:id="836" w:author="Pool" w:date="1997-01-16T17:57:00Z">
        <w:r>
          <w:rPr/>
          <w:t xml:space="preserve"> esas incoherencias</w:t>
        </w:r>
      </w:ins>
    </w:p>
    <w:p>
      <w:pPr>
        <w:pStyle w:val="Normal"/>
        <w:spacing w:lineRule="atLeast" w:line="0"/>
        <w:rPr/>
      </w:pPr>
      <w:r>
        <w:rPr/>
      </w:r>
    </w:p>
    <w:p>
      <w:pPr>
        <w:pStyle w:val="Normal"/>
        <w:spacing w:lineRule="atLeast" w:line="0"/>
        <w:rPr/>
      </w:pPr>
      <w:r>
        <w:rPr/>
        <w:t xml:space="preserve">El propósito de este anexo es determinar </w:t>
      </w:r>
      <w:del w:id="838" w:author="Pool" w:date="1997-01-16T17:59:00Z">
        <w:r>
          <w:rPr/>
          <w:delText xml:space="preserve">los ámbitos </w:delText>
        </w:r>
      </w:del>
      <w:ins w:id="839" w:author="Pool" w:date="1997-01-16T17:59:00Z">
        <w:r>
          <w:rPr/>
          <w:t xml:space="preserve">posibles incoherencias </w:t>
        </w:r>
      </w:ins>
      <w:r>
        <w:rPr/>
        <w:t xml:space="preserve">dentro del artículo </w:t>
      </w:r>
      <w:r>
        <w:rPr>
          <w:b/>
          <w:bCs/>
        </w:rPr>
        <w:t>S9</w:t>
      </w:r>
      <w:r>
        <w:rPr/>
        <w:t xml:space="preserve"> y el apéndice </w:t>
      </w:r>
      <w:r>
        <w:rPr>
          <w:b/>
          <w:bCs/>
        </w:rPr>
        <w:t>S5</w:t>
      </w:r>
      <w:r>
        <w:rPr/>
        <w:t xml:space="preserve"> </w:t>
      </w:r>
      <w:del w:id="840" w:author="Pool" w:date="1997-01-16T18:00:00Z">
        <w:r>
          <w:rPr/>
          <w:delText xml:space="preserve">en que podría haber contradicciones en relación con los demás procedimientos </w:delText>
        </w:r>
      </w:del>
      <w:ins w:id="841" w:author="Pool" w:date="1997-01-16T18:00:00Z">
        <w:r>
          <w:rPr/>
          <w:t xml:space="preserve">o entre estas disposiciones y otras disposiciones </w:t>
        </w:r>
      </w:ins>
      <w:r>
        <w:rPr/>
        <w:t>del Reglamento de Radiocomunicaciones, y proponer modificaciones para corregir estas incoherencias</w:t>
      </w:r>
      <w:del w:id="842" w:author="Pool" w:date="1997-01-16T18:01:00Z">
        <w:r>
          <w:rPr/>
          <w:delText xml:space="preserve">, a fin de que los procedimientos y criterios técnicos conexos actualmente aplicables a los servicios no previstos en relación con los servicios previstos en las bandas de frecuencia cubiertas por los apéndices 30 y 30A queden reflejados adecuadamente en el artículo </w:delText>
        </w:r>
      </w:del>
      <w:del w:id="843" w:author="Pool" w:date="1997-01-16T18:01:00Z">
        <w:r>
          <w:rPr>
            <w:b/>
            <w:bCs/>
          </w:rPr>
          <w:delText>S9</w:delText>
        </w:r>
      </w:del>
      <w:del w:id="844" w:author="Pool" w:date="1997-01-16T18:01:00Z">
        <w:r>
          <w:rPr/>
          <w:delText xml:space="preserve"> y el apéndice </w:delText>
        </w:r>
      </w:del>
      <w:del w:id="845" w:author="Pool" w:date="1997-01-16T18:01:00Z">
        <w:r>
          <w:rPr>
            <w:b/>
            <w:bCs/>
          </w:rPr>
          <w:delText>S5</w:delText>
        </w:r>
      </w:del>
      <w:r>
        <w:rPr/>
        <w:t>.</w:t>
      </w:r>
    </w:p>
    <w:p>
      <w:pPr>
        <w:pStyle w:val="Normal"/>
        <w:spacing w:lineRule="atLeast" w:line="0"/>
        <w:rPr/>
      </w:pPr>
      <w:r>
        <w:rPr/>
        <w:t xml:space="preserve">Los criterios técnicos que figuran en el apéndice </w:t>
      </w:r>
      <w:r>
        <w:rPr>
          <w:b/>
          <w:bCs/>
        </w:rPr>
        <w:t>S5</w:t>
      </w:r>
      <w:r>
        <w:rPr/>
        <w:t xml:space="preserve"> para determinar la necesidad de coordinación </w:t>
      </w:r>
      <w:del w:id="846" w:author="Pool" w:date="1997-01-22T14:51:00Z">
        <w:r>
          <w:rPr/>
          <w:delText xml:space="preserve">con asignaciones en los Planes </w:delText>
        </w:r>
      </w:del>
      <w:r>
        <w:rPr/>
        <w:t>son idénticos a los aplicables actualmente.</w:t>
      </w:r>
    </w:p>
    <w:p>
      <w:pPr>
        <w:pStyle w:val="Normal"/>
        <w:spacing w:lineRule="atLeast" w:line="0"/>
        <w:rPr>
          <w:ins w:id="853" w:author="Pool" w:date="1997-01-16T18:04:00Z"/>
        </w:rPr>
      </w:pPr>
      <w:ins w:id="847" w:author="Pool" w:date="1997-01-16T18:02:00Z">
        <w:r>
          <w:rPr/>
          <w:t>Estas propuestas se basan en el Enfoque 2 identificado por el GT 10-11S y el SC-3, esto es, que los procedimientos para modificar los Planes de los apéndices S30 y S30A deben figurar en el artículo </w:t>
        </w:r>
      </w:ins>
      <w:ins w:id="848" w:author="Pool" w:date="1997-01-16T18:02:00Z">
        <w:r>
          <w:rPr>
            <w:b/>
            <w:bCs/>
          </w:rPr>
          <w:t>T4</w:t>
        </w:r>
      </w:ins>
      <w:ins w:id="849" w:author="Pool" w:date="1997-01-16T18:02:00Z">
        <w:r>
          <w:rPr/>
          <w:t>, y que los procedimientos para la notificaci</w:t>
        </w:r>
      </w:ins>
      <w:ins w:id="850" w:author="Pool" w:date="1997-01-16T18:04:00Z">
        <w:r>
          <w:rPr/>
          <w:t>ón de asignaciones sujetas a esos Planes deben figurar en el artículo </w:t>
        </w:r>
      </w:ins>
      <w:ins w:id="851" w:author="Pool" w:date="1997-01-16T18:04:00Z">
        <w:r>
          <w:rPr>
            <w:b/>
            <w:bCs/>
          </w:rPr>
          <w:t>T5</w:t>
        </w:r>
      </w:ins>
      <w:ins w:id="852" w:author="Pool" w:date="1997-01-16T18:04:00Z">
        <w:r>
          <w:rPr/>
          <w:t xml:space="preserve"> (véase la figura 1).</w:t>
        </w:r>
      </w:ins>
    </w:p>
    <w:p>
      <w:pPr>
        <w:pStyle w:val="Annex"/>
        <w:spacing w:lineRule="atLeast" w:line="0"/>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pPr>
    </w:p>
    <w:p>
      <w:pPr>
        <w:pStyle w:val="Art"/>
        <w:rPr/>
      </w:pPr>
      <w:r>
        <w:rPr/>
        <w:t>ARTÍCULO S9</w:t>
      </w:r>
    </w:p>
    <w:p>
      <w:pPr>
        <w:pStyle w:val="Arttitle"/>
        <w:rPr/>
      </w:pPr>
      <w:r>
        <w:rPr/>
        <w:t>Procedimiento para efectuar la coordinación u obtener</w:t>
        <w:br/>
        <w:t>el acuerdo de otras administraciones</w:t>
      </w:r>
      <w:r>
        <w:rPr>
          <w:b w:val="false"/>
          <w:bCs w:val="false"/>
          <w:position w:val="6"/>
          <w:sz w:val="16"/>
          <w:szCs w:val="16"/>
        </w:rPr>
        <w:t>1, 2, 3, 4</w:t>
      </w:r>
    </w:p>
    <w:p>
      <w:pPr>
        <w:pStyle w:val="Note"/>
        <w:rPr/>
      </w:pPr>
      <w:r>
        <w:rPr>
          <w:position w:val="6"/>
          <w:sz w:val="16"/>
          <w:szCs w:val="16"/>
        </w:rPr>
        <w:tab/>
        <w:tab/>
      </w:r>
      <w:r>
        <w:rPr>
          <w:position w:val="6"/>
          <w:sz w:val="14"/>
          <w:szCs w:val="14"/>
        </w:rPr>
        <w:t>1</w:t>
      </w:r>
      <w:r>
        <w:rPr/>
        <w:t>  Para la aplicación de las disposiciones del presente artículo a estaciones de un servicio de radiocomunicación espacial que utiliza bandas de frecuencias cubiertas por el Plan de adjudicación del servicio fijo por satélite, véase también el apéndice </w:t>
      </w:r>
      <w:r>
        <w:rPr>
          <w:b/>
          <w:bCs/>
        </w:rPr>
        <w:t>S30B</w:t>
      </w:r>
      <w:r>
        <w:rPr/>
        <w:t xml:space="preserve"> y la Resolución </w:t>
      </w:r>
      <w:r>
        <w:rPr>
          <w:b/>
          <w:bCs/>
        </w:rPr>
        <w:t>107 (Orb</w:t>
        <w:noBreakHyphen/>
        <w:t>88).</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32"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1</w:t>
                      </w:r>
                    </w:p>
                  </w:txbxContent>
                </v:textbox>
                <w10:wrap type="square" side="largest"/>
              </v:rect>
            </w:pict>
          </mc:Fallback>
        </mc:AlternateContent>
      </w:r>
    </w:p>
    <w:p>
      <w:pPr>
        <w:pStyle w:val="Note"/>
        <w:rPr/>
      </w:pPr>
      <w:r>
        <w:rPr>
          <w:position w:val="6"/>
          <w:sz w:val="16"/>
          <w:szCs w:val="16"/>
        </w:rPr>
        <w:tab/>
        <w:tab/>
      </w:r>
      <w:r>
        <w:rPr>
          <w:position w:val="6"/>
          <w:sz w:val="14"/>
          <w:szCs w:val="14"/>
        </w:rPr>
        <w:t>2</w:t>
      </w:r>
      <w:r>
        <w:rPr/>
        <w:t>  Estos procedimientos pueden aplicarse a estaciones a bordo de vehículos de lanzamiento de satélites.</w:t>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33"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2</w:t>
                      </w:r>
                    </w:p>
                  </w:txbxContent>
                </v:textbox>
                <w10:wrap type="square" side="largest"/>
              </v:rect>
            </w:pict>
          </mc:Fallback>
        </mc:AlternateContent>
      </w:r>
    </w:p>
    <w:p>
      <w:pPr>
        <w:pStyle w:val="Note"/>
        <w:rPr/>
      </w:pPr>
      <w:r>
        <w:rPr>
          <w:position w:val="6"/>
          <w:sz w:val="16"/>
          <w:szCs w:val="16"/>
        </w:rPr>
        <w:tab/>
        <w:tab/>
      </w:r>
      <w:del w:id="854" w:author="Pool" w:date="1997-01-07T11:10:00Z">
        <w:r>
          <w:rPr>
            <w:position w:val="6"/>
            <w:sz w:val="14"/>
            <w:szCs w:val="14"/>
          </w:rPr>
          <w:delText>3</w:delText>
        </w:r>
      </w:del>
      <w:del w:id="855" w:author="Pool" w:date="1997-01-07T11:10:00Z">
        <w:r>
          <w:rPr/>
          <w:delText xml:space="preserve">  Véanse los apéndices </w:delText>
        </w:r>
      </w:del>
      <w:del w:id="856" w:author="Pool" w:date="1997-01-07T11:10:00Z">
        <w:r>
          <w:rPr>
            <w:b/>
            <w:bCs/>
          </w:rPr>
          <w:delText>S30</w:delText>
        </w:r>
      </w:del>
      <w:del w:id="857" w:author="Pool" w:date="1997-01-07T11:10:00Z">
        <w:r>
          <w:rPr/>
          <w:delText xml:space="preserve"> y </w:delText>
        </w:r>
      </w:del>
      <w:del w:id="858" w:author="Pool" w:date="1997-01-07T11:10:00Z">
        <w:r>
          <w:rPr>
            <w:b/>
            <w:bCs/>
          </w:rPr>
          <w:delText>S30A</w:delText>
        </w:r>
      </w:del>
      <w:del w:id="859" w:author="Pool" w:date="1997-01-07T11:10:00Z">
        <w:r>
          <w:rPr/>
          <w:delText xml:space="preserve"> para la coordinación de las asignaciones de frecuencia de otros servicios en relación con las estaciones del servicio de radiodifusión por satélite y con las estaciones de los enlaces de conexión para este servicio en las bandas consideradas por estos apéndices.</w:delText>
        </w:r>
      </w:del>
      <w:r>
        <w:br w:type="page"/>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34"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b/>
                            </w:r>
                            <w:del w:id="860" w:author="Pool" w:date="1997-01-07T11:10:00Z">
                              <w:r>
                                <w:rPr/>
                                <w:delText>A.S9.3</w:delText>
                              </w:r>
                            </w:del>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b/>
                      </w:r>
                      <w:del w:id="861" w:author="Pool" w:date="1997-01-07T11:10:00Z">
                        <w:r>
                          <w:rPr/>
                          <w:delText>A.S9.3</w:delText>
                        </w:r>
                      </w:del>
                    </w:p>
                  </w:txbxContent>
                </v:textbox>
                <w10:wrap type="square" side="largest"/>
              </v:rect>
            </w:pict>
          </mc:Fallback>
        </mc:AlternateContent>
      </w:r>
    </w:p>
    <w:p>
      <w:pPr>
        <w:pStyle w:val="Reasons"/>
        <w:rPr/>
      </w:pPr>
      <w:r>
        <w:rPr>
          <w:b/>
          <w:bCs/>
        </w:rPr>
        <w:t>Motivos:</w:t>
      </w:r>
      <w:r>
        <w:rPr/>
        <w:tab/>
        <w:t>El artículo </w:t>
      </w:r>
      <w:r>
        <w:rPr>
          <w:b/>
          <w:bCs/>
        </w:rPr>
        <w:t>A.S9.4</w:t>
      </w:r>
      <w:r>
        <w:rPr/>
        <w:t xml:space="preserve"> da a entender que este artículo no contempla esa coordinación, lo cual no es cierto. También da por supuesto que las disposiciones de la sección 1 del artículo S9 (publicación anticipada), que no se refieren a la coordinación, serían aplicables a los apéndices S30, S30A, lo que tampoco es cierto. Se propone, pues, el siguiente texto, para reflejar que los procedimientos de modificación de los apéndices S30 y S30A están contenidos en el artículo </w:t>
      </w:r>
      <w:r>
        <w:rPr>
          <w:b/>
          <w:bCs/>
        </w:rPr>
        <w:t>T4</w:t>
      </w:r>
      <w:r>
        <w:rPr/>
        <w:t xml:space="preserve"> y que el artículo</w:t>
      </w:r>
      <w:r>
        <w:rPr>
          <w:b/>
          <w:bCs/>
        </w:rPr>
        <w:t> S9</w:t>
      </w:r>
      <w:r>
        <w:rPr/>
        <w:t xml:space="preserve"> contiene los procedimientos aplicables a los servicios no proyectados, en particular en sus relaciones con los servicios de radiodifusión por satélite (SRS) proyectados y los enlaces de conexión de esos servicios en las bandas de los apéndices 30 y 30A.</w:t>
      </w:r>
    </w:p>
    <w:p>
      <w:pPr>
        <w:pStyle w:val="Normal"/>
        <w:rPr/>
      </w:pPr>
      <w:r>
        <w:rPr/>
      </w:r>
    </w:p>
    <w:p>
      <w:pPr>
        <w:pStyle w:val="Normal"/>
        <w:spacing w:lineRule="atLeast" w:line="0"/>
        <w:rPr/>
      </w:pPr>
      <w:r>
        <w:rPr/>
        <w:tab/>
      </w:r>
      <w:ins w:id="862" w:author="Pool" w:date="1996-12-05T18:29:00Z">
        <w:r>
          <w:rPr/>
          <w:t>Para la coordinación de las asignaciones de frecuencia a estaciones del servicio de radiodifusión por satélite en las bandas de frecuencia 11,7 </w:t>
          <w:noBreakHyphen/>
          <w:t> 12,2 GHz (en la Regi</w:t>
        </w:r>
      </w:ins>
      <w:ins w:id="863" w:author="Pool" w:date="1996-12-05T18:31:00Z">
        <w:r>
          <w:rPr/>
          <w:t>ón 3), 11,7 </w:t>
          <w:noBreakHyphen/>
          <w:t xml:space="preserve"> 12,5 GHz </w:t>
        </w:r>
      </w:ins>
      <w:ins w:id="864" w:author="Pool" w:date="1997-01-13T11:59:00Z">
        <w:r>
          <w:rPr/>
          <w:t>(</w:t>
        </w:r>
      </w:ins>
      <w:ins w:id="865" w:author="Pool" w:date="1996-12-05T18:31:00Z">
        <w:r>
          <w:rPr/>
          <w:t>en la Región 1) y 12,2 </w:t>
          <w:noBreakHyphen/>
          <w:t xml:space="preserve"> 12,7 GHz </w:t>
        </w:r>
      </w:ins>
      <w:ins w:id="866" w:author="Pool" w:date="1997-01-13T11:59:00Z">
        <w:r>
          <w:rPr/>
          <w:t>(</w:t>
        </w:r>
      </w:ins>
      <w:ins w:id="867" w:author="Pool" w:date="1996-12-05T18:31:00Z">
        <w:r>
          <w:rPr/>
          <w:t>en la Región 2) con los demás servicios en esas bandas, así como la coordinación de asignaciones de frecuencias a estaciones con enlace de conexión que utiliza</w:t>
        </w:r>
      </w:ins>
      <w:ins w:id="868" w:author="Pool" w:date="1997-01-07T11:41:00Z">
        <w:r>
          <w:rPr/>
          <w:t>n</w:t>
        </w:r>
      </w:ins>
      <w:ins w:id="869" w:author="Pool" w:date="1996-12-05T18:31:00Z">
        <w:r>
          <w:rPr/>
          <w:t xml:space="preserve"> el servicio fijo por satélite (Tierra</w:t>
        </w:r>
      </w:ins>
      <w:ins w:id="870" w:author="Pool" w:date="1997-01-07T11:41:00Z">
        <w:r>
          <w:rPr/>
          <w:t>-</w:t>
        </w:r>
      </w:ins>
      <w:ins w:id="871" w:author="Pool" w:date="1996-12-05T18:32:00Z">
        <w:r>
          <w:rPr/>
          <w:t>espacio) en la banda de frecuencias 17,3 </w:t>
          <w:noBreakHyphen/>
          <w:t xml:space="preserve"> 17,8 GHz </w:t>
        </w:r>
      </w:ins>
      <w:ins w:id="872" w:author="Pool" w:date="1997-01-07T11:41:00Z">
        <w:r>
          <w:rPr/>
          <w:t>(</w:t>
        </w:r>
      </w:ins>
      <w:ins w:id="873" w:author="Pool" w:date="1996-12-05T18:32:00Z">
        <w:r>
          <w:rPr/>
          <w:t>en la Región 2</w:t>
        </w:r>
      </w:ins>
      <w:ins w:id="874" w:author="Pool" w:date="1997-01-07T11:41:00Z">
        <w:r>
          <w:rPr/>
          <w:t>)</w:t>
        </w:r>
      </w:ins>
      <w:ins w:id="875" w:author="Pool" w:date="1996-12-05T18:32:00Z">
        <w:r>
          <w:rPr/>
          <w:t xml:space="preserve"> y en las bandas de frecuencias 14,5 </w:t>
          <w:noBreakHyphen/>
          <w:t> 14,8 GHz y 17,3 </w:t>
          <w:noBreakHyphen/>
          <w:t xml:space="preserve"> 18,1 GHz en las Regiones 1 y 3 </w:t>
        </w:r>
      </w:ins>
      <w:ins w:id="876" w:author="Pool" w:date="1996-12-05T18:32:00Z">
        <w:r>
          <w:rPr>
            <w:b/>
            <w:bCs/>
          </w:rPr>
          <w:t>con</w:t>
        </w:r>
      </w:ins>
      <w:ins w:id="877" w:author="Pool" w:date="1996-12-05T18:32:00Z">
        <w:r>
          <w:rPr/>
          <w:t xml:space="preserve"> los demás servicios en esas bandas, </w:t>
        </w:r>
      </w:ins>
      <w:ins w:id="878" w:author="Pool" w:date="1996-12-05T18:32:00Z">
        <w:r>
          <w:rPr>
            <w:b/>
            <w:bCs/>
          </w:rPr>
          <w:t>véase</w:t>
        </w:r>
      </w:ins>
      <w:ins w:id="879" w:author="Pool" w:date="1996-12-05T18:32:00Z">
        <w:r>
          <w:rPr/>
          <w:t xml:space="preserve"> el artículo T4 y los apéndices S30 y S30A, respectivamente.</w:t>
        </w:r>
      </w:ins>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35"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9.4</w:t>
                      </w:r>
                    </w:p>
                  </w:txbxContent>
                </v:textbox>
                <w10:wrap type="square" side="largest"/>
              </v:rect>
            </w:pict>
          </mc:Fallback>
        </mc:AlternateContent>
      </w:r>
    </w:p>
    <w:p>
      <w:pPr>
        <w:pStyle w:val="Section1"/>
        <w:rPr/>
      </w:pPr>
      <w:r>
        <w:rPr/>
        <w:t>Sección I.  Publicación anticipada de la información relativa</w:t>
        <w:br/>
        <w:t>a las redes de satélite o sistemas por satélite proyectados</w:t>
      </w:r>
    </w:p>
    <w:p>
      <w:pPr>
        <w:pStyle w:val="Normal"/>
        <w:rPr/>
      </w:pPr>
      <w:r>
        <w:rPr/>
        <w:tab/>
        <w:t>Antes de iniciar cualquiera de las medidas previstas en este artículo con respecto a las asignaciones de frecuencia a una red de satélite o sistema por satélite, la administración interesada, o una</w:t>
      </w:r>
      <w:r>
        <w:rPr>
          <w:b/>
          <w:bCs/>
          <w:vertAlign w:val="superscript"/>
        </w:rPr>
        <w:t>1</w:t>
      </w:r>
      <w:r>
        <w:rPr>
          <w:position w:val="6"/>
          <w:sz w:val="16"/>
          <w:szCs w:val="16"/>
        </w:rPr>
        <w:t xml:space="preserve"> </w:t>
      </w:r>
      <w:r>
        <w:rPr/>
        <w:t xml:space="preserve">que actúe en nombre de un grupo de administraciones nominadas, enviará a la Oficina, con anterioridad al procedimiento de coordinación descrito en la sección II del artículo </w:t>
      </w:r>
      <w:r>
        <w:rPr>
          <w:b/>
          <w:bCs/>
        </w:rPr>
        <w:t>S9</w:t>
      </w:r>
      <w:r>
        <w:rPr/>
        <w:t xml:space="preserve">, cuando sea aplicable, una descripción general de la red o sistema para su publicación anticipada en la circular semanal con una antelación no superior a seis años y preferiblemente no inferior a dos a la fecha prevista de la puesta en servicio de la red o del sistema (véase también el número </w:t>
      </w:r>
      <w:r>
        <w:rPr>
          <w:b/>
          <w:bCs/>
        </w:rPr>
        <w:t>S11.44</w:t>
      </w:r>
      <w:r>
        <w:rPr/>
        <w:t xml:space="preserve">). Las características que deben proporcionarse a estos efectos figuran en el apéndice </w:t>
      </w:r>
      <w:r>
        <w:rPr>
          <w:b/>
          <w:bCs/>
        </w:rPr>
        <w:t>S4</w:t>
      </w:r>
      <w:r>
        <w:rPr/>
        <w:t xml:space="preserve">.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II del artículo </w:t>
      </w:r>
      <w:r>
        <w:rPr>
          <w:b/>
          <w:bCs/>
        </w:rPr>
        <w:t>S9</w:t>
      </w:r>
      <w:r>
        <w:rPr/>
        <w:t>. Cuando no es necesaria dicha coordinación, la notificación se considerará recibida por la Oficina no antes de seis meses a partir de la fecha de publicación de la información para publicación anticipada.</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36"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w:t>
                      </w:r>
                    </w:p>
                  </w:txbxContent>
                </v:textbox>
                <w10:wrap type="square" side="largest"/>
              </v:rect>
            </w:pict>
          </mc:Fallback>
        </mc:AlternateContent>
      </w:r>
    </w:p>
    <w:p>
      <w:pPr>
        <w:pStyle w:val="Normal"/>
        <w:rPr/>
      </w:pPr>
      <w:r>
        <w:rPr/>
        <w:tab/>
        <w:tab/>
      </w:r>
      <w:r>
        <w:rPr>
          <w:vertAlign w:val="superscript"/>
        </w:rPr>
        <w:t xml:space="preserve">1  </w:t>
      </w:r>
      <w:r>
        <w:rPr/>
        <w:t>Cuando en el marco de esta disposición una administración actúe en nombre de un grupo de administraciones nominadas, todos los miembros de ese grupo tendrán derecho a responder con respecto a sus propias redes o sistemas.</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37"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1</w:t>
                      </w:r>
                    </w:p>
                  </w:txbxContent>
                </v:textbox>
                <w10:wrap type="square" side="largest"/>
              </v:rect>
            </w:pict>
          </mc:Fallback>
        </mc:AlternateContent>
      </w:r>
    </w:p>
    <w:p>
      <w:pPr>
        <w:pStyle w:val="Normal"/>
        <w:rPr/>
      </w:pPr>
      <w:r>
        <w:rPr/>
        <w:tab/>
        <w:t>Deberán enviarse a la Oficina, tan pronto como se disponga de ellas, las modificaciones a la información enviada de conformidad con el número </w:t>
      </w:r>
      <w:r>
        <w:rPr>
          <w:b/>
          <w:bCs/>
        </w:rPr>
        <w:t>S9.1</w:t>
      </w:r>
      <w:r>
        <w:rPr/>
        <w:t xml:space="preserve">. Para redes de satélites geoestacionarios y redes de satélites no geoestacionarios que están sujetas a la sección II del artículo </w:t>
      </w:r>
      <w:r>
        <w:rPr>
          <w:b/>
          <w:bCs/>
        </w:rPr>
        <w:t>S9</w:t>
      </w:r>
      <w:r>
        <w:rPr/>
        <w:t xml:space="preserve">, la utilización de una banda de frecuencias adicional requerirá la aplicación del procedimiento de publicación anticipada para esta banda. Para redes de satélites no geoestacionarios que no están sujetas a la sección II del artículo </w:t>
      </w:r>
      <w:r>
        <w:rPr>
          <w:b/>
          <w:bCs/>
        </w:rPr>
        <w:t>S9</w:t>
      </w:r>
      <w:r>
        <w:rPr/>
        <w:t>, la utilización de una banda de frecuencias adicional o una extensión de la zona de servicio requerirá la aplicación o el reinicio respectivamente de los procedimientos de la publicación anticipada para estas modificaciones (véase la Resolución COM4</w:t>
        <w:noBreakHyphen/>
        <w:t>6).</w:t>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38"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w:t>
                      </w:r>
                    </w:p>
                  </w:txbxContent>
                </v:textbox>
                <w10:wrap type="square" side="largest"/>
              </v:rect>
            </w:pict>
          </mc:Fallback>
        </mc:AlternateContent>
      </w:r>
    </w:p>
    <w:p>
      <w:pPr>
        <w:pStyle w:val="Normal"/>
        <w:rPr/>
      </w:pPr>
      <w:r>
        <w:rPr/>
        <w:tab/>
        <w:t>Si se encuentra que la información está incompleta, la Oficina deberá recabar inmediatamente de la administración interesada cualquier aclaración e información no proporcionada.</w:t>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39"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A</w:t>
                      </w:r>
                    </w:p>
                  </w:txbxContent>
                </v:textbox>
                <w10:wrap type="square" side="largest"/>
              </v:rect>
            </w:pict>
          </mc:Fallback>
        </mc:AlternateContent>
      </w:r>
    </w:p>
    <w:p>
      <w:pPr>
        <w:pStyle w:val="Normal"/>
        <w:rPr/>
      </w:pPr>
      <w:r>
        <w:rPr/>
        <w:tab/>
        <w:t>Al recibir la información completa enviada de conformidad con los números </w:t>
      </w:r>
      <w:r>
        <w:rPr>
          <w:b/>
          <w:bCs/>
        </w:rPr>
        <w:t>S9.1</w:t>
      </w:r>
      <w:r>
        <w:rPr/>
        <w:t xml:space="preserve"> y </w:t>
      </w:r>
      <w:r>
        <w:rPr>
          <w:b/>
          <w:bCs/>
        </w:rPr>
        <w:t>S9.2</w:t>
      </w:r>
      <w:r>
        <w:rPr/>
        <w:t>, la Oficina deberá publicarla en una Sección especial de su circular semanal dentro de un plazo de tres meses. Cuando la Oficina no esté en condiciones de cumplir el plazo mencionado anteriormente, informará periódicamente a las administraciones, dando los motivos para ello.</w:t>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40"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B</w:t>
                      </w:r>
                    </w:p>
                  </w:txbxContent>
                </v:textbox>
                <w10:wrap type="square" side="largest"/>
              </v:rect>
            </w:pict>
          </mc:Fallback>
        </mc:AlternateContent>
      </w:r>
    </w:p>
    <w:p>
      <w:pPr>
        <w:pStyle w:val="Normal"/>
        <w:rPr/>
      </w:pPr>
      <w:r>
        <w:rPr/>
        <w:tab/>
        <w:t xml:space="preserve">Si al recibir una circular semanal que contiene información publicada de conformidad con el número </w:t>
      </w:r>
      <w:r>
        <w:rPr>
          <w:b/>
          <w:bCs/>
        </w:rPr>
        <w:t>S9.2B</w:t>
      </w:r>
      <w:r>
        <w:rPr/>
        <w:t xml:space="preserve"> una administración estima que puede causarse una interferencia inaceptable a sus redes o sistemas de satélites o estaciones terrenales</w:t>
      </w:r>
      <w:r>
        <w:rPr>
          <w:b/>
          <w:bCs/>
          <w:vertAlign w:val="superscript"/>
        </w:rPr>
        <w:t>1</w:t>
      </w:r>
      <w:r>
        <w:rPr/>
        <w:t xml:space="preserve"> existentes o proyectados, comunicará sus comentarios en un plazo de cuatro meses a partir de la fecha de la circular semanal a la administración que haya publicado la información sobre los detalles de la interferencia prevista a sus sistemas existentes o planificados. También se enviará a la Oficina una copia de estos comentarios. A continuación ambas administraciones procurarán cooperar y aunarán esfuerzos para resolver cualquier dificultad, con la asistencia de la Oficina, si así lo solicita cualquiera de las partes, e intercambiarán toda la información pertinente adicional de que pueda disponerse. Si no se reciben esos comentarios de una administración dentro del plazo mencionado más arriba, puede suponerse que la administración no tiene objeciones fundamentales a la red o redes de satélites proyectadas del sistema del que se han publicado los detalles.</w:t>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41"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3</w:t>
                      </w:r>
                    </w:p>
                  </w:txbxContent>
                </v:textbox>
                <w10:wrap type="square" side="largest"/>
              </v:rect>
            </w:pict>
          </mc:Fallback>
        </mc:AlternateContent>
      </w:r>
    </w:p>
    <w:p>
      <w:pPr>
        <w:pStyle w:val="Note"/>
        <w:rPr/>
      </w:pPr>
      <w:r>
        <w:rPr/>
        <w:tab/>
        <w:tab/>
      </w:r>
      <w:r>
        <w:rPr>
          <w:b/>
          <w:bCs/>
          <w:position w:val="6"/>
          <w:sz w:val="14"/>
          <w:szCs w:val="14"/>
        </w:rPr>
        <w:t>1</w:t>
      </w:r>
      <w:r>
        <w:rPr/>
        <w:t>  Las estaciones terrenales que se han de tener en cuenta son solamente aquéllas para las que el requisito de coordinación figura en los números</w:t>
      </w:r>
      <w:r>
        <w:rPr>
          <w:b/>
          <w:bCs/>
        </w:rPr>
        <w:t> S9.11, S9.11A</w:t>
      </w:r>
      <w:r>
        <w:rPr/>
        <w:t xml:space="preserve"> y </w:t>
      </w:r>
      <w:r>
        <w:rPr>
          <w:b/>
          <w:bCs/>
        </w:rPr>
        <w:t>S9.21</w:t>
      </w:r>
      <w:r>
        <w:rPr/>
        <w:t>.</w:t>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42"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3.1A</w:t>
                      </w:r>
                    </w:p>
                  </w:txbxContent>
                </v:textbox>
                <w10:wrap type="square" side="largest"/>
              </v:rect>
            </w:pict>
          </mc:Fallback>
        </mc:AlternateContent>
      </w:r>
    </w:p>
    <w:p>
      <w:pPr>
        <w:pStyle w:val="Normal"/>
        <w:rPr/>
      </w:pPr>
      <w:r>
        <w:rPr/>
        <w:tab/>
        <w:t xml:space="preserve">En caso de dificultades, la administración responsable de la red de satélites en proyecto examinará en primer lugar todos los medios posibles para resolver las dificultades sin tomar en consideración la posibilidad de que se hagan reajustes en las redes dependientes de otras administraciones. Si la administración responsable de la red en proyecto no llega a encontrar dichos medios, puede pedir a otras administraciones que consideren todos los medios posibles para satisfacer sus necesidades. Las administraciones implicadas harán todo lo posible para resolver las dificultades mediante reajustes en sus redes, </w:t>
      </w:r>
      <w:r>
        <w:br w:type="page"/>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43"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4</w:t>
                      </w:r>
                    </w:p>
                  </w:txbxContent>
                </v:textbox>
                <w10:wrap type="square" side="largest"/>
              </v:rect>
            </w:pict>
          </mc:Fallback>
        </mc:AlternateContent>
      </w:r>
    </w:p>
    <w:p>
      <w:pPr>
        <w:pStyle w:val="Normal"/>
        <w:rPr/>
      </w:pPr>
      <w:r>
        <w:rPr/>
        <w:t>mutuamente aceptables. Una administración, en nombre de la cual se hayan publicado detalles de redes de satélites en proyecto de acuerdo con las disposiciones del número </w:t>
      </w:r>
      <w:r>
        <w:rPr>
          <w:b/>
          <w:bCs/>
        </w:rPr>
        <w:t>S9.2B</w:t>
      </w:r>
      <w:r>
        <w:rPr/>
        <w:t xml:space="preserve"> informará a la Oficina, después del periodo de cuatro meses, del progreso efectuado en la resolución de cualesquiera dificultades. Si es necesario, se presentará un informe posterior antes del comienzo de la coordinación o del envío de notificaciones a la Oficina.</w:t>
      </w:r>
    </w:p>
    <w:p>
      <w:pPr>
        <w:pStyle w:val="Normal"/>
        <w:rPr>
          <w:b/>
          <w:b/>
          <w:bCs/>
        </w:rPr>
      </w:pPr>
      <w:r>
        <w:rPr/>
        <w:tab/>
        <w:t>La Oficina comunicará a todas las administraciones la lista de administraciones que hayan enviado comentarios de acuerdo con el número </w:t>
      </w:r>
      <w:r>
        <w:rPr>
          <w:b/>
          <w:bCs/>
        </w:rPr>
        <w:t>S9.3</w:t>
      </w:r>
      <w:r>
        <w:rPr/>
        <w:t xml:space="preserve"> y proporcionará un resumen de los comentarios recibidos.</w:t>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44"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5</w:t>
                      </w:r>
                    </w:p>
                  </w:txbxContent>
                </v:textbox>
                <w10:wrap type="square" side="largest"/>
              </v:rect>
            </w:pict>
          </mc:Fallback>
        </mc:AlternateContent>
      </w:r>
    </w:p>
    <w:p>
      <w:pPr>
        <w:pStyle w:val="Normal"/>
        <w:rPr/>
      </w:pPr>
      <w:r>
        <w:rPr/>
        <w:tab/>
        <w:t>El procedimiento de la sección </w:t>
      </w:r>
      <w:r>
        <w:rPr>
          <w:b/>
          <w:bCs/>
        </w:rPr>
        <w:t>I</w:t>
      </w:r>
      <w:r>
        <w:rPr/>
        <w:t xml:space="preserve"> sólo se tendrá en cuenta para informar a todas las administraciones de lo que suceda en materia de utilización de las radiocomunicaciones espaciales y reducir al mínimo cualesquiera dificultades que pudieran surgir de otro modo durante la etapa de coordinación.</w:t>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45"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5A</w:t>
                      </w:r>
                    </w:p>
                  </w:txbxContent>
                </v:textbox>
                <w10:wrap type="square" side="largest"/>
              </v:rect>
            </w:pict>
          </mc:Fallback>
        </mc:AlternateContent>
      </w:r>
    </w:p>
    <w:p>
      <w:pPr>
        <w:pStyle w:val="Section1"/>
        <w:rPr/>
      </w:pPr>
      <w:r>
        <w:rPr/>
        <w:t xml:space="preserve">Sección II.  Procedimiento de coordinación </w:t>
      </w:r>
      <w:r>
        <w:rPr>
          <w:b w:val="false"/>
          <w:bCs w:val="false"/>
          <w:position w:val="6"/>
          <w:sz w:val="14"/>
          <w:szCs w:val="14"/>
        </w:rPr>
        <w:t>2, 3</w:t>
      </w:r>
    </w:p>
    <w:p>
      <w:pPr>
        <w:pStyle w:val="Note"/>
        <w:rPr/>
      </w:pPr>
      <w:r>
        <w:rPr>
          <w:position w:val="6"/>
          <w:sz w:val="16"/>
          <w:szCs w:val="16"/>
        </w:rPr>
        <w:tab/>
        <w:tab/>
      </w:r>
      <w:r>
        <w:rPr>
          <w:position w:val="6"/>
          <w:sz w:val="14"/>
          <w:szCs w:val="14"/>
        </w:rPr>
        <w:t>2</w:t>
      </w:r>
      <w:r>
        <w:rPr>
          <w:position w:val="6"/>
          <w:sz w:val="16"/>
          <w:szCs w:val="16"/>
        </w:rPr>
        <w:t>  </w:t>
      </w:r>
      <w:r>
        <w:rPr/>
        <w:t>Estos procedimientos también son aplicables a estaciones terrenas del servicio de exploración de la Tierra por satélite, del servicio de investigación espacial, del servicio de operaciones espaciales y del servicio de radiodeterminación por satélite destinadas a su utilización en desplazamientos o durante paradas en puntos no determinados.</w:t>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46"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1</w:t>
                      </w:r>
                    </w:p>
                  </w:txbxContent>
                </v:textbox>
                <w10:wrap type="square" side="largest"/>
              </v:rect>
            </w:pict>
          </mc:Fallback>
        </mc:AlternateContent>
      </w:r>
    </w:p>
    <w:p>
      <w:pPr>
        <w:pStyle w:val="Note"/>
        <w:rPr/>
      </w:pPr>
      <w:r>
        <w:rPr/>
        <w:tab/>
        <w:tab/>
      </w:r>
      <w:r>
        <w:rPr>
          <w:position w:val="6"/>
          <w:sz w:val="14"/>
          <w:szCs w:val="14"/>
        </w:rPr>
        <w:t>3</w:t>
      </w:r>
      <w:r>
        <w:rPr>
          <w:sz w:val="16"/>
          <w:szCs w:val="16"/>
        </w:rPr>
        <w:t>  </w:t>
      </w:r>
      <w:r>
        <w:rPr/>
        <w:t>En todo este artículo, «coordinación» se refiere también al proceso de búsqueda del acuerdo de otras administraciones cuando así se requiera de conformidad con el número </w:t>
      </w:r>
      <w:r>
        <w:rPr>
          <w:b/>
          <w:bCs/>
        </w:rPr>
        <w:t>S9.21</w:t>
      </w:r>
      <w:r>
        <w:rPr/>
        <w:t>.</w:t>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47"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2</w:t>
                      </w:r>
                    </w:p>
                  </w:txbxContent>
                </v:textbox>
                <w10:wrap type="square" side="largest"/>
              </v:rect>
            </w:pict>
          </mc:Fallback>
        </mc:AlternateContent>
      </w:r>
    </w:p>
    <w:p>
      <w:pPr>
        <w:pStyle w:val="Section1"/>
        <w:rPr/>
      </w:pPr>
      <w:r>
        <w:rPr/>
        <w:t>Subsección IIA.  Necesidad y solicitud de coordinación</w:t>
      </w:r>
    </w:p>
    <w:p>
      <w:pPr>
        <w:pStyle w:val="Normal"/>
        <w:rPr/>
      </w:pPr>
      <w:r>
        <w:rPr/>
        <w:tab/>
        <w:t>Antes de notificar a la Oficina o poner en servicio una asignación de frecuencia en cualquiera de los casos seguidamente enumerados, la administración interesada</w:t>
      </w:r>
      <w:r>
        <w:rPr>
          <w:b/>
          <w:bCs/>
          <w:vertAlign w:val="superscript"/>
        </w:rPr>
        <w:t>1</w:t>
      </w:r>
      <w:r>
        <w:rPr/>
        <w:t xml:space="preserve"> deberá efectuar la coordinación, si hace al caso, con las otras administraciones identificadas de acuerdo con el número </w:t>
      </w:r>
      <w:r>
        <w:rPr>
          <w:b/>
          <w:bCs/>
        </w:rPr>
        <w:t>S9.27</w:t>
      </w:r>
      <w:r>
        <w:rPr/>
        <w:t>:</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63525"/>
                <wp:effectExtent l="0" t="0" r="0" b="0"/>
                <wp:wrapSquare wrapText="largest"/>
                <wp:docPr id="48" name="Frame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6</w:t>
                      </w:r>
                    </w:p>
                  </w:txbxContent>
                </v:textbox>
                <w10:wrap type="square" side="largest"/>
              </v:rect>
            </w:pict>
          </mc:Fallback>
        </mc:AlternateContent>
      </w:r>
    </w:p>
    <w:p>
      <w:pPr>
        <w:pStyle w:val="Note"/>
        <w:rPr/>
      </w:pPr>
      <w:r>
        <w:rPr/>
        <w:tab/>
        <w:tab/>
      </w:r>
      <w:r>
        <w:rPr>
          <w:position w:val="6"/>
          <w:sz w:val="14"/>
          <w:szCs w:val="14"/>
        </w:rPr>
        <w:t>1</w:t>
      </w:r>
      <w:r>
        <w:rPr/>
        <w:t>  En el caso de coordinación de una asignación en una red de satélites</w:t>
      </w:r>
      <w:del w:id="880" w:author="Pool" w:date="1997-01-07T14:16:00Z">
        <w:r>
          <w:rPr/>
          <w:delText xml:space="preserve"> en relación con otra red de satélites</w:delText>
        </w:r>
      </w:del>
      <w:r>
        <w:rPr/>
        <w:t xml:space="preserve">, la administración interesada puede actuar en nombre de un grupo de administraciones nominadas. Cuando en el marco de esta disposición una administración actúe en nombre de un grupo de administraciones nominadas, todos los miembros de ese grupo tendrán derecho a responder con respecto a sus </w:t>
      </w:r>
      <w:del w:id="881" w:author="Pool" w:date="1997-01-07T14:16:00Z">
        <w:r>
          <w:rPr/>
          <w:delText>propias redes o sistemas</w:delText>
        </w:r>
      </w:del>
      <w:ins w:id="882" w:author="Pool" w:date="1997-01-07T14:17:00Z">
        <w:r>
          <w:rPr/>
          <w:t>propios servicios que puedan afectar o resultar afectados por la asignación propuesta</w:t>
        </w:r>
      </w:ins>
      <w:r>
        <w:rPr/>
        <w:t>.</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63525"/>
                <wp:effectExtent l="0" t="0" r="0" b="0"/>
                <wp:wrapSquare wrapText="largest"/>
                <wp:docPr id="49" name="Frame2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6.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9.6.1</w:t>
                      </w:r>
                    </w:p>
                  </w:txbxContent>
                </v:textbox>
                <w10:wrap type="square" side="largest"/>
              </v:rect>
            </w:pict>
          </mc:Fallback>
        </mc:AlternateContent>
      </w:r>
    </w:p>
    <w:p>
      <w:pPr>
        <w:pStyle w:val="Reasons"/>
        <w:rPr/>
      </w:pPr>
      <w:r>
        <w:rPr>
          <w:b/>
          <w:bCs/>
        </w:rPr>
        <w:t>Motivos:</w:t>
      </w:r>
      <w:r>
        <w:rPr/>
        <w:tab/>
        <w:t>Las administraciones que participan en el grupo deberían también conservar este derecho en relación con sus servicios terrenales.</w:t>
      </w:r>
      <w:r>
        <w:br w:type="page"/>
      </w:r>
    </w:p>
    <w:p>
      <w:pPr>
        <w:pStyle w:val="Normal"/>
        <w:rPr>
          <w:b/>
          <w:b/>
          <w:bCs/>
        </w:rPr>
      </w:pPr>
      <w:r>
        <w:rPr>
          <w:b/>
          <w:bCs/>
        </w:rPr>
      </w:r>
    </w:p>
    <w:p>
      <w:pPr>
        <w:pStyle w:val="Enumlev1"/>
        <w:rPr/>
      </w:pPr>
      <w:del w:id="883" w:author="Pool" w:date="1997-01-07T14:18:00Z">
        <w:r>
          <w:rPr>
            <w:i/>
            <w:iCs/>
          </w:rPr>
          <w:delText>a)</w:delText>
        </w:r>
      </w:del>
      <w:del w:id="884" w:author="Pool" w:date="1997-01-07T14:18:00Z">
        <w:r>
          <w:rPr/>
          <w:tab/>
          <w:delText xml:space="preserve">para una estación de una red de satélite que utiliza la órbita de los satélites geoestacionarios, con respecto a cualquier otra red de satélite que utilice dicha órbita, para cualesquiera servicios de radiocomunicación espacial y bandas de frecuencias excepto las abarcadas por los Planes de los apéndices </w:delText>
        </w:r>
      </w:del>
      <w:del w:id="885" w:author="Pool" w:date="1997-01-07T14:18:00Z">
        <w:r>
          <w:rPr>
            <w:b/>
            <w:bCs/>
          </w:rPr>
          <w:delText xml:space="preserve">S30, S30A </w:delText>
        </w:r>
      </w:del>
      <w:del w:id="886" w:author="Pool" w:date="1997-01-07T14:18:00Z">
        <w:r>
          <w:rPr/>
          <w:delText>y</w:delText>
        </w:r>
      </w:del>
      <w:del w:id="887" w:author="Pool" w:date="1997-01-07T14:18:00Z">
        <w:r>
          <w:rPr>
            <w:b/>
            <w:bCs/>
          </w:rPr>
          <w:delText> S30B</w:delText>
        </w:r>
      </w:del>
      <w:del w:id="888" w:author="Pool" w:date="1997-01-07T14:18:00Z">
        <w:r>
          <w:rPr/>
          <w:delText>;</w:delText>
        </w:r>
      </w:del>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231775"/>
                <wp:effectExtent l="0" t="0" r="0" b="0"/>
                <wp:wrapSquare wrapText="largest"/>
                <wp:docPr id="50" name="Frame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b/>
                            </w:r>
                            <w:del w:id="889" w:author="Pool" w:date="1997-01-07T14:18:00Z">
                              <w:r>
                                <w:rPr/>
                                <w:delText>S9.7</w:delText>
                              </w:r>
                            </w:del>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b/>
                      </w:r>
                      <w:del w:id="890" w:author="Pool" w:date="1997-01-07T14:18:00Z">
                        <w:r>
                          <w:rPr/>
                          <w:delText>S9.7</w:delText>
                        </w:r>
                      </w:del>
                    </w:p>
                  </w:txbxContent>
                </v:textbox>
                <w10:wrap type="square" side="largest"/>
              </v:rect>
            </w:pict>
          </mc:Fallback>
        </mc:AlternateContent>
      </w:r>
    </w:p>
    <w:p>
      <w:pPr>
        <w:pStyle w:val="Enumlev1"/>
        <w:rPr/>
      </w:pPr>
      <w:ins w:id="891" w:author="Pool" w:date="1996-12-05T18:38:00Z">
        <w:r>
          <w:rPr>
            <w:i/>
            <w:iCs/>
          </w:rPr>
          <w:t>a)</w:t>
        </w:r>
      </w:ins>
      <w:ins w:id="892" w:author="Pool" w:date="1996-12-05T18:38:00Z">
        <w:r>
          <w:rPr/>
          <w:tab/>
        </w:r>
      </w:ins>
      <w:ins w:id="893" w:author="Pool" w:date="1997-01-08T09:21:00Z">
        <w:r>
          <w:rPr/>
          <w:t>p</w:t>
        </w:r>
      </w:ins>
      <w:ins w:id="894" w:author="Pool" w:date="1996-12-05T18:38:00Z">
        <w:r>
          <w:rPr/>
          <w:t>ara una estación de una red de satélite que utiliza la órbita de los satélites geoestacionarios, en cualquier servicio de r</w:t>
        </w:r>
      </w:ins>
      <w:ins w:id="895" w:author="Pool" w:date="1997-01-07T14:20:00Z">
        <w:r>
          <w:rPr/>
          <w:t>adio</w:t>
        </w:r>
      </w:ins>
      <w:ins w:id="896" w:author="Pool" w:date="1996-12-05T18:39:00Z">
        <w:r>
          <w:rPr/>
          <w:t>comunicación espacial, en una banda de frecuencia y en una región en que este servicio no est</w:t>
        </w:r>
      </w:ins>
      <w:ins w:id="897" w:author="Pool" w:date="1997-01-07T14:20:00Z">
        <w:r>
          <w:rPr/>
          <w:t>é</w:t>
        </w:r>
      </w:ins>
      <w:ins w:id="898" w:author="Pool" w:date="1996-12-05T18:39:00Z">
        <w:r>
          <w:rPr/>
          <w:t xml:space="preserve"> sujeto a un </w:t>
        </w:r>
      </w:ins>
      <w:ins w:id="899" w:author="Pool" w:date="1997-01-13T12:01:00Z">
        <w:r>
          <w:rPr/>
          <w:t>P</w:t>
        </w:r>
      </w:ins>
      <w:ins w:id="900" w:author="Pool" w:date="1996-12-05T18:39:00Z">
        <w:r>
          <w:rPr/>
          <w:t>lan, con respecto a cualesquiera otra red de satélite que utilice dicha órbita, en un servicio de radiocomunicación espacial en una banda de frecuencia y en una región en que este servicio no est</w:t>
        </w:r>
      </w:ins>
      <w:ins w:id="901" w:author="Pool" w:date="1997-01-07T14:20:00Z">
        <w:r>
          <w:rPr/>
          <w:t>é</w:t>
        </w:r>
      </w:ins>
      <w:ins w:id="902" w:author="Pool" w:date="1996-12-05T18:40:00Z">
        <w:r>
          <w:rPr/>
          <w:t xml:space="preserve"> sujeto a un </w:t>
        </w:r>
      </w:ins>
      <w:ins w:id="903" w:author="Pool" w:date="1997-01-13T12:01:00Z">
        <w:r>
          <w:rPr/>
          <w:t>P</w:t>
        </w:r>
      </w:ins>
      <w:ins w:id="904" w:author="Pool" w:date="1996-12-05T18:40:00Z">
        <w:r>
          <w:rPr/>
          <w:t>lan, con la excepción de la coordinación prevista en el número </w:t>
        </w:r>
      </w:ins>
      <w:ins w:id="905" w:author="Pool" w:date="1996-12-05T18:40:00Z">
        <w:r>
          <w:rPr>
            <w:b/>
            <w:bCs/>
          </w:rPr>
          <w:t>S9.17A</w:t>
        </w:r>
      </w:ins>
      <w:ins w:id="906" w:author="Pool" w:date="1996-12-05T18:40:00Z">
        <w:r>
          <w:rPr/>
          <w:t>.</w:t>
        </w:r>
      </w:ins>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31775"/>
                <wp:effectExtent l="0" t="0" r="0" b="0"/>
                <wp:wrapSquare wrapText="largest"/>
                <wp:docPr id="51" name="Frame2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7</w:t>
                      </w:r>
                    </w:p>
                  </w:txbxContent>
                </v:textbox>
                <w10:wrap type="square" side="largest"/>
              </v:rect>
            </w:pict>
          </mc:Fallback>
        </mc:AlternateContent>
      </w:r>
    </w:p>
    <w:p>
      <w:pPr>
        <w:pStyle w:val="Reasons"/>
        <w:spacing w:lineRule="atLeast" w:line="0"/>
        <w:rPr/>
      </w:pPr>
      <w:r>
        <w:rPr>
          <w:b/>
          <w:bCs/>
        </w:rPr>
        <w:t>Motivos:</w:t>
      </w:r>
      <w:r>
        <w:rPr/>
        <w:tab/>
        <w:t>El propósito de S9.7 es sustituir la sección II del artículo 11 (RR1060) y la sección B de la Resolución 33 (Coordinación entre estaciones espaciales del servicio de radiodifusión por satélite y sistemas espaciales de otras administraciones) así como permitir la protección de las estaciones terrenas receptoras en las bandas del servicio de radiodifusión por satélite no proyectado contra la interferencia de estaciones espaciales de otras redes.</w:t>
      </w:r>
    </w:p>
    <w:p>
      <w:pPr>
        <w:pStyle w:val="Reasons"/>
        <w:spacing w:lineRule="atLeast" w:line="0"/>
        <w:rPr/>
      </w:pPr>
      <w:r>
        <w:rPr/>
        <w:t>En el Reglamento de Radiocomunicaciones en vigor se aborda el alcance de los diversos procedimientos de coordinación aplicables en relación con los apéndices 30 y 30A, en las siguientes disposiciones:</w:t>
      </w:r>
    </w:p>
    <w:p>
      <w:pPr>
        <w:pStyle w:val="Enumlev1"/>
        <w:spacing w:lineRule="atLeast" w:line="0"/>
        <w:rPr/>
      </w:pPr>
      <w:r>
        <w:rPr/>
        <w:t>–</w:t>
      </w:r>
      <w:r>
        <w:rPr/>
        <w:tab/>
        <w:t>Título del artículo 11, que excluye específicamente a los servicios de radiodifusión por satélite.</w:t>
      </w:r>
    </w:p>
    <w:p>
      <w:pPr>
        <w:pStyle w:val="Enumlev1"/>
        <w:spacing w:lineRule="atLeast" w:line="0"/>
        <w:rPr/>
      </w:pPr>
      <w:r>
        <w:rPr/>
        <w:t>–</w:t>
      </w:r>
      <w:r>
        <w:rPr/>
        <w:tab/>
        <w:t>Nota A.11.1 en el título del artículo 11, en que se indica:</w:t>
      </w:r>
    </w:p>
    <w:p>
      <w:pPr>
        <w:pStyle w:val="Enumlev1"/>
        <w:spacing w:lineRule="atLeast" w:line="0"/>
        <w:rPr/>
      </w:pPr>
      <w:r>
        <w:rPr/>
        <w:tab/>
        <w:t>"Para la coordinación de las asignaciones de frecuencia a estaciones del servicio de radiodifusión por satélite y a otros servicios en las bandas de frecuencias 11,7 - 12,2 GHz (en la Región 3), 11,7 - 12,5 GHz (en la Región 1), y 12,2 - 12,7 GHz (en la Región 2), así como para la coordinación de las asignaciones de frecuencia a las estaciones de enlace de conexión que utilizan el servicio fijo por satélite (Tierra-espacio) en la banda 17,3 - 17,8 GHz (en la Región 2) y en las bandas de frecuencias 14,5 </w:t>
        <w:noBreakHyphen/>
        <w:t> 14,8 GHz y 17,3 - 18,1 GHz en las Regiones 1 y 3 y los otros servicios en estas bandas, véanse también el artículo 15 y el artículo 15A respectivamente."</w:t>
      </w:r>
    </w:p>
    <w:p>
      <w:pPr>
        <w:pStyle w:val="Enumlev1"/>
        <w:spacing w:lineRule="atLeast" w:line="0"/>
        <w:rPr/>
      </w:pPr>
      <w:r>
        <w:rPr/>
        <w:t>–</w:t>
      </w:r>
      <w:r>
        <w:rPr/>
        <w:tab/>
        <w:t>Artículo 15 (respectivamente, 15A), en que se indica: "Las disposiciones y los Planes asociados … que figuran en el apéndice 30A (respectivamente, 30A), se aplican a la asignación y utilización de frecuencias por el servicio de radiodifusión por satélite (respectivamente, SFS Tierra-espacio) y a las estaciones de otros servicios a los cuales están atribuidas dichas bandas en lo que concierne a la relación de estos otros servicios con el servicio de radiodifusión por satélite (respectivamente, SFS Tierra-espacio) en estas bandas."</w:t>
      </w:r>
      <w:r>
        <w:br w:type="page"/>
      </w:r>
    </w:p>
    <w:p>
      <w:pPr>
        <w:pStyle w:val="Enumlev1"/>
        <w:spacing w:lineRule="atLeast" w:line="0"/>
        <w:rPr/>
      </w:pPr>
      <w:r>
        <w:rPr/>
        <w:t>–</w:t>
      </w:r>
      <w:r>
        <w:rPr/>
        <w:tab/>
        <w:t>Artículo 2 del apéndice 30 (respectivamente 30A), que reproduce el texto del artículo 15 (respectivamente 15A).</w:t>
      </w:r>
    </w:p>
    <w:p>
      <w:pPr>
        <w:pStyle w:val="Enumlev1"/>
        <w:spacing w:lineRule="atLeast" w:line="0"/>
        <w:rPr/>
      </w:pPr>
      <w:r>
        <w:rPr/>
        <w:t>–</w:t>
      </w:r>
      <w:r>
        <w:rPr/>
        <w:tab/>
        <w:t>Sin embargo, hay varios casos, en particular en el apéndice 30A, en que la aplicación de estos procedimientos no está prevista a ese respecto, lo que significa que se siguen aplicando los artículos 11 y 13 en algunos casos en que concierne a "su relación con el servicio de radiodifusión por satélite (o el servicio fijo por satélite Tierra</w:t>
        <w:noBreakHyphen/>
        <w:t>espacio)".</w:t>
      </w:r>
    </w:p>
    <w:p>
      <w:pPr>
        <w:pStyle w:val="Normal"/>
        <w:spacing w:lineRule="atLeast" w:line="0"/>
        <w:rPr/>
      </w:pPr>
      <w:r>
        <w:rPr/>
        <w:t>Se podría intentar aclarar esta relación en S9.7 reuniendo en los apéndices S30 y S30A todos los procedimientos aplicables en estas bandas, para todos los servicios. Sin embargo, AS9.4 y la parte restante de S9 no son compatibles con este principio:</w:t>
      </w:r>
    </w:p>
    <w:p>
      <w:pPr>
        <w:pStyle w:val="Enumlev1"/>
        <w:spacing w:lineRule="atLeast" w:line="0"/>
        <w:rPr/>
      </w:pPr>
      <w:r>
        <w:rPr/>
        <w:t>–</w:t>
      </w:r>
      <w:r>
        <w:rPr/>
        <w:tab/>
        <w:t>AS9.4 indica que los apéndices S30 y S30A son aplicables "para la coordinación de las asignaciones de frecuencia de otros servicios en relación con las estaciones del servicio de radiodifusión por satélite y con las estaciones de los enlaces de conexión para este servicio en las bandas consideradas por estos apéndices".</w:t>
      </w:r>
    </w:p>
    <w:p>
      <w:pPr>
        <w:pStyle w:val="Enumlev1"/>
        <w:spacing w:lineRule="atLeast" w:line="0"/>
        <w:rPr/>
      </w:pPr>
      <w:r>
        <w:rPr/>
        <w:t>–</w:t>
      </w:r>
      <w:r>
        <w:rPr/>
        <w:tab/>
        <w:t>S9.8, S9.9, S9.17A y S9.19 se aplican a otros servicios "en relación con el servicio de radiodifusión por satélite y con las bandas de los enlaces de conexión para este servicio".</w:t>
      </w:r>
    </w:p>
    <w:p>
      <w:pPr>
        <w:pStyle w:val="Enumlev1"/>
        <w:spacing w:lineRule="atLeast" w:line="0"/>
        <w:rPr/>
      </w:pPr>
      <w:r>
        <w:rPr/>
        <w:tab/>
        <w:t>Para eliminar estas contradicciones, se propone el texto alternativo antes citado y el propuesto para AS9.4. Otra incoherencia, sin relación con los apéndices 30 y 30A, es la posible duplicación de esta disposición con S9.17A. Como S9.7 contempla potencialmente también el caso de la coordinación de estación terrena a estación terrena cuando funcionan en sentidos opuestos de transmisión, para evitar esta duplicación se debe excluir explícitamente del alcance de S9.7 el caso de</w:t>
      </w:r>
      <w:r>
        <w:rPr>
          <w:b/>
          <w:bCs/>
        </w:rPr>
        <w:t xml:space="preserve"> </w:t>
      </w:r>
      <w:r>
        <w:rPr/>
        <w:t>S9.17A.</w:t>
      </w:r>
    </w:p>
    <w:p>
      <w:pPr>
        <w:pStyle w:val="Normal"/>
        <w:rPr/>
      </w:pPr>
      <w:r>
        <w:rPr/>
      </w:r>
    </w:p>
    <w:p>
      <w:pPr>
        <w:pStyle w:val="Enumlev1"/>
        <w:rPr>
          <w:b/>
          <w:b/>
          <w:bCs/>
        </w:rPr>
      </w:pPr>
      <w:del w:id="907" w:author="Pool" w:date="1997-01-08T08:00:00Z">
        <w:r>
          <w:rPr>
            <w:i/>
            <w:iCs/>
          </w:rPr>
          <w:delText>b</w:delText>
        </w:r>
      </w:del>
      <w:del w:id="908" w:author="Pool" w:date="1997-01-08T08:02:00Z">
        <w:r>
          <w:rPr>
            <w:rStyle w:val="FootnoteCharacters"/>
            <w:rStyle w:val="FootnoteAnchor"/>
            <w:i/>
            <w:iCs/>
          </w:rPr>
          <w:footnoteReference w:customMarkFollows="1" w:id="3"/>
          <w:delText>2</w:delText>
        </w:r>
      </w:del>
      <w:del w:id="909" w:author="Pool" w:date="1997-01-08T08:02:00Z">
        <w:r>
          <w:rPr>
            <w:i/>
            <w:iCs/>
          </w:rPr>
          <w:delText xml:space="preserve"> </w:delText>
        </w:r>
      </w:del>
      <w:del w:id="910" w:author="Pool" w:date="1997-01-08T08:00:00Z">
        <w:r>
          <w:rPr/>
          <w:tab/>
          <w:delText>para una estación espacial transmisora del servicio fijo por satélite que utilice la órbita de los satélites geoestacionarios en una banda de frecuencias compartida a título primario con igualdad de derechos con el servicio de radiodifusión por satélite, con respecto a las estaciones de este último servicio que estén sujetas al Plan del apéndice </w:delText>
        </w:r>
      </w:del>
      <w:del w:id="911" w:author="Pool" w:date="1997-01-08T08:00:00Z">
        <w:r>
          <w:rPr>
            <w:b/>
            <w:bCs/>
          </w:rPr>
          <w:delText>S30</w:delText>
        </w:r>
      </w:del>
      <w:del w:id="912" w:author="Pool" w:date="1997-01-08T08:00:00Z">
        <w:r>
          <w:rPr/>
          <w:delText>;</w:delText>
        </w:r>
      </w:del>
      <w:r>
        <w:br w:type="page"/>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52"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ab/>
                            </w:r>
                            <w:del w:id="913" w:author="Pool" w:date="1997-01-08T08:03:00Z">
                              <w:r>
                                <w:rPr/>
                                <w:delText>S9.8</w:delText>
                              </w:r>
                            </w:del>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ab/>
                      </w:r>
                      <w:del w:id="914" w:author="Pool" w:date="1997-01-08T08:03:00Z">
                        <w:r>
                          <w:rPr/>
                          <w:delText>S9.8</w:delText>
                        </w:r>
                      </w:del>
                    </w:p>
                  </w:txbxContent>
                </v:textbox>
                <w10:wrap type="square" side="largest"/>
              </v:rect>
            </w:pict>
          </mc:Fallback>
        </mc:AlternateContent>
      </w:r>
    </w:p>
    <w:p>
      <w:pPr>
        <w:pStyle w:val="Normal"/>
        <w:rPr>
          <w:b/>
          <w:b/>
          <w:bCs/>
        </w:rPr>
      </w:pPr>
      <w:r>
        <w:rPr>
          <w:b/>
          <w:bCs/>
        </w:rPr>
      </w:r>
    </w:p>
    <w:p>
      <w:pPr>
        <w:pStyle w:val="Enumlev1"/>
        <w:rPr/>
      </w:pPr>
      <w:ins w:id="915" w:author="Pool" w:date="1996-12-06T10:39:00Z">
        <w:r>
          <w:rPr>
            <w:i/>
            <w:iCs/>
          </w:rPr>
          <w:t>b)</w:t>
        </w:r>
      </w:ins>
      <w:ins w:id="916" w:author="Pool" w:date="1996-12-06T10:39:00Z">
        <w:r>
          <w:rPr/>
          <w:tab/>
        </w:r>
      </w:ins>
      <w:ins w:id="917" w:author="Pool" w:date="1997-01-08T09:22:00Z">
        <w:r>
          <w:rPr/>
          <w:t>p</w:t>
        </w:r>
      </w:ins>
      <w:ins w:id="918" w:author="Pool" w:date="1996-12-06T10:39:00Z">
        <w:r>
          <w:rPr/>
          <w:t xml:space="preserve">ara una estación espacial transmisora que utilice la órbita de los satélites geoestacionarios, en un servicio de radiocomunicación espacial, en una región y </w:t>
        </w:r>
      </w:ins>
      <w:ins w:id="919" w:author="Pool" w:date="1997-01-08T08:03:00Z">
        <w:r>
          <w:rPr/>
          <w:t xml:space="preserve">en </w:t>
        </w:r>
      </w:ins>
      <w:ins w:id="920" w:author="Pool" w:date="1996-12-06T10:40:00Z">
        <w:r>
          <w:rPr/>
          <w:t>una banda de frecuencia en que este servicio no esté sujeto a un Plan, en una banda de frecuencia compartida a título primario con igualdad de derechos con el Plan para el servicio de radiodifusión por satélite del apéndice S30, respecto de este Plan;</w:t>
        </w:r>
      </w:ins>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53"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20"/>
                              <w:rPr/>
                            </w:pPr>
                            <w:r>
                              <w:rPr/>
                              <w:t>MOD</w:t>
                              <w:tab/>
                            </w:r>
                            <w:ins w:id="921" w:author="Pool" w:date="1996-12-06T10:39:00Z">
                              <w:r>
                                <w:rPr/>
                                <w:t>S9.8</w:t>
                              </w:r>
                            </w:ins>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20"/>
                        <w:rPr/>
                      </w:pPr>
                      <w:r>
                        <w:rPr/>
                        <w:t>MOD</w:t>
                        <w:tab/>
                      </w:r>
                      <w:ins w:id="922" w:author="Pool" w:date="1996-12-06T10:39:00Z">
                        <w:r>
                          <w:rPr/>
                          <w:t>S9.8</w:t>
                        </w:r>
                      </w:ins>
                    </w:p>
                  </w:txbxContent>
                </v:textbox>
                <w10:wrap type="square" side="largest"/>
              </v:rect>
            </w:pict>
          </mc:Fallback>
        </mc:AlternateContent>
      </w:r>
    </w:p>
    <w:p>
      <w:pPr>
        <w:pStyle w:val="Reasons"/>
        <w:rPr/>
      </w:pPr>
      <w:r>
        <w:rPr>
          <w:b/>
          <w:bCs/>
        </w:rPr>
        <w:t>Motivos:</w:t>
        <w:tab/>
      </w:r>
      <w:r>
        <w:rPr/>
        <w:t>El propósito de S9.8 es reflejar la sección 7.2 del artículo 7 del apéndice 30, como se pone de manifiesto en las condiciones de umbral asociadas con S9.8 en el apéndice S5, que son las del anexo 4 del apéndice 30.</w:t>
      </w:r>
    </w:p>
    <w:p>
      <w:pPr>
        <w:pStyle w:val="Normal"/>
        <w:spacing w:lineRule="atLeast" w:line="0"/>
        <w:rPr/>
      </w:pPr>
      <w:r>
        <w:rPr/>
        <w:t>Sin embargo, se debe ampliar el alcance de S9.8 para contemplar el caso del servicio de radiodifusión por satélite no proyectado con respecto al Plan. Ello refleja la aplicación de la Resolución 34 en la banda 12,5 </w:t>
        <w:noBreakHyphen/>
        <w:t> 12,7 GHz en la Región 3 con respecto al Plan del servicio de radiodifusión por satélite de la Región 2.</w:t>
      </w:r>
    </w:p>
    <w:p>
      <w:pPr>
        <w:pStyle w:val="Enumlev1"/>
        <w:rPr/>
      </w:pPr>
      <w:del w:id="923" w:author="Pool" w:date="1997-01-08T08:06:00Z">
        <w:r>
          <w:rPr>
            <w:i/>
            <w:iCs/>
          </w:rPr>
          <w:delText>c)</w:delText>
        </w:r>
      </w:del>
      <w:del w:id="924" w:author="Pool" w:date="1997-01-13T12:05:00Z">
        <w:r>
          <w:rPr>
            <w:rStyle w:val="FootnoteCharacters"/>
            <w:rStyle w:val="FootnoteAnchor"/>
            <w:i/>
            <w:iCs/>
          </w:rPr>
          <w:footnoteReference w:customMarkFollows="1" w:id="4"/>
          <w:delText>2</w:delText>
        </w:r>
      </w:del>
      <w:del w:id="925" w:author="Pool" w:date="1997-01-13T12:05:00Z">
        <w:r>
          <w:rPr>
            <w:i/>
            <w:iCs/>
          </w:rPr>
          <w:delText xml:space="preserve"> </w:delText>
        </w:r>
      </w:del>
      <w:del w:id="926" w:author="Pool" w:date="1997-01-08T08:06:00Z">
        <w:r>
          <w:rPr/>
          <w:tab/>
          <w:delText>para una estación espacial transmisora del servicio fijo por satélite que utilice la órbita de los satélites geoestacionarios en una banda de frecuencias compartida a título primario con igualdad de derechos con enlaces de conexión del servicio de radiodifusión por satélite que estén sujetos al Plan del apéndice </w:delText>
        </w:r>
      </w:del>
      <w:del w:id="927" w:author="Pool" w:date="1997-01-08T08:06:00Z">
        <w:r>
          <w:rPr>
            <w:b/>
            <w:bCs/>
          </w:rPr>
          <w:delText>S30A</w:delText>
        </w:r>
      </w:del>
      <w:del w:id="928" w:author="Pool" w:date="1997-01-08T08:06:00Z">
        <w:r>
          <w:rPr/>
          <w:delText>;</w:delText>
        </w:r>
      </w:del>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31775"/>
                <wp:effectExtent l="0" t="0" r="0" b="0"/>
                <wp:wrapSquare wrapText="largest"/>
                <wp:docPr id="54" name="Frame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ab/>
                            </w:r>
                            <w:del w:id="929" w:author="Pool" w:date="1997-01-08T08:07:00Z">
                              <w:r>
                                <w:rPr/>
                                <w:delText>S9.9</w:delText>
                              </w:r>
                            </w:del>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ab/>
                      </w:r>
                      <w:del w:id="930" w:author="Pool" w:date="1997-01-08T08:07:00Z">
                        <w:r>
                          <w:rPr/>
                          <w:delText>S9.9</w:delText>
                        </w:r>
                      </w:del>
                    </w:p>
                  </w:txbxContent>
                </v:textbox>
                <w10:wrap type="square" side="largest"/>
              </v:rect>
            </w:pict>
          </mc:Fallback>
        </mc:AlternateContent>
      </w:r>
    </w:p>
    <w:p>
      <w:pPr>
        <w:pStyle w:val="Enumlev1"/>
        <w:rPr/>
      </w:pPr>
      <w:ins w:id="931" w:author="Pool" w:date="1996-12-06T10:47:00Z">
        <w:r>
          <w:rPr>
            <w:i/>
            <w:iCs/>
          </w:rPr>
          <w:t>c</w:t>
        </w:r>
      </w:ins>
      <w:ins w:id="932" w:author="Pool" w:date="1996-12-06T10:39:00Z">
        <w:r>
          <w:rPr>
            <w:i/>
            <w:iCs/>
          </w:rPr>
          <w:t>)</w:t>
        </w:r>
      </w:ins>
      <w:ins w:id="933" w:author="Pool" w:date="1996-12-06T10:39:00Z">
        <w:r>
          <w:rPr/>
          <w:tab/>
        </w:r>
      </w:ins>
      <w:ins w:id="934" w:author="Pool" w:date="1997-01-08T09:14:00Z">
        <w:r>
          <w:rPr/>
          <w:t>p</w:t>
        </w:r>
      </w:ins>
      <w:ins w:id="935" w:author="Pool" w:date="1996-12-06T10:39:00Z">
        <w:r>
          <w:rPr/>
          <w:t xml:space="preserve">ara una estación </w:t>
        </w:r>
      </w:ins>
      <w:ins w:id="936" w:author="Pool" w:date="1996-12-06T10:47:00Z">
        <w:r>
          <w:rPr/>
          <w:t xml:space="preserve">en una red de satélite que utilice la órbita de los satélites geoestacionarios, en un servicio de radiocomunicación espacial, en una región y </w:t>
        </w:r>
      </w:ins>
      <w:ins w:id="937" w:author="Pool" w:date="1997-01-08T08:07:00Z">
        <w:r>
          <w:rPr/>
          <w:t xml:space="preserve">una </w:t>
        </w:r>
      </w:ins>
      <w:ins w:id="938" w:author="Pool" w:date="1996-12-06T10:48:00Z">
        <w:r>
          <w:rPr/>
          <w:t xml:space="preserve">banda de frecuencia en que este servicio no está sujeto </w:t>
        </w:r>
      </w:ins>
      <w:ins w:id="939" w:author="Pool" w:date="1996-12-06T10:40:00Z">
        <w:r>
          <w:rPr/>
          <w:t xml:space="preserve">a un Plan, en una banda de frecuencia compartida a título primario con igualdad de derechos con el Plan </w:t>
        </w:r>
      </w:ins>
      <w:ins w:id="940" w:author="Pool" w:date="1996-12-06T10:48:00Z">
        <w:r>
          <w:rPr/>
          <w:t xml:space="preserve">de enlaces de conexión para el servicio de </w:t>
        </w:r>
      </w:ins>
      <w:ins w:id="941" w:author="Pool" w:date="1996-12-06T10:40:00Z">
        <w:r>
          <w:rPr/>
          <w:t>radiodifusión por satélite del apéndice S30</w:t>
        </w:r>
      </w:ins>
      <w:ins w:id="942" w:author="Pool" w:date="1996-12-06T10:49:00Z">
        <w:r>
          <w:rPr/>
          <w:t>A</w:t>
        </w:r>
      </w:ins>
      <w:ins w:id="943" w:author="Pool" w:date="1996-12-06T10:40:00Z">
        <w:r>
          <w:rPr/>
          <w:t>, respecto de ese Plan, con excepci</w:t>
        </w:r>
      </w:ins>
      <w:ins w:id="944" w:author="Pool" w:date="1996-12-06T10:49:00Z">
        <w:r>
          <w:rPr/>
          <w:t xml:space="preserve">ón de la coordinación en virtud del número </w:t>
        </w:r>
      </w:ins>
      <w:ins w:id="945" w:author="Pool" w:date="1996-12-06T10:49:00Z">
        <w:r>
          <w:rPr>
            <w:b/>
            <w:bCs/>
          </w:rPr>
          <w:t>S9.17A</w:t>
        </w:r>
      </w:ins>
      <w:ins w:id="946" w:author="Pool" w:date="1996-12-06T10:49:00Z">
        <w:r>
          <w:rPr/>
          <w:t>;</w:t>
        </w:r>
      </w:ins>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55"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r>
                            <w:ins w:id="947" w:author="Pool" w:date="1996-12-06T10:39:00Z">
                              <w:r>
                                <w:rPr/>
                                <w:t>S9.</w:t>
                              </w:r>
                            </w:ins>
                            <w:ins w:id="948" w:author="Pool" w:date="1996-12-06T10:47:00Z">
                              <w:r>
                                <w:rPr/>
                                <w:t>9</w:t>
                              </w:r>
                            </w:ins>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r>
                      <w:ins w:id="949" w:author="Pool" w:date="1996-12-06T10:39:00Z">
                        <w:r>
                          <w:rPr/>
                          <w:t>S9.</w:t>
                        </w:r>
                      </w:ins>
                      <w:ins w:id="950" w:author="Pool" w:date="1996-12-06T10:47:00Z">
                        <w:r>
                          <w:rPr/>
                          <w:t>9</w:t>
                        </w:r>
                      </w:ins>
                    </w:p>
                  </w:txbxContent>
                </v:textbox>
                <w10:wrap type="square" side="largest"/>
              </v:rect>
            </w:pict>
          </mc:Fallback>
        </mc:AlternateContent>
      </w:r>
    </w:p>
    <w:p>
      <w:pPr>
        <w:pStyle w:val="Reasons"/>
        <w:rPr/>
      </w:pPr>
      <w:r>
        <w:rPr>
          <w:b/>
          <w:bCs/>
        </w:rPr>
        <w:t>Motivos:</w:t>
        <w:tab/>
      </w:r>
      <w:r>
        <w:rPr/>
        <w:t>El propósito de</w:t>
      </w:r>
      <w:r>
        <w:rPr>
          <w:b/>
          <w:bCs/>
        </w:rPr>
        <w:t xml:space="preserve"> </w:t>
      </w:r>
      <w:r>
        <w:rPr/>
        <w:t>S9.9 es reflejar la sección 7.1 del apéndice 30A, lo que se confirma con las condiciones de umbral asociadas del apéndice S5.</w:t>
      </w:r>
    </w:p>
    <w:p>
      <w:pPr>
        <w:pStyle w:val="Normal"/>
        <w:spacing w:lineRule="atLeast" w:line="0"/>
        <w:rPr/>
      </w:pPr>
      <w:r>
        <w:rPr/>
        <w:t>Sin embargo, la nota S5.515 extiende la validez de estas condiciones al caso de los servicios de radiodifusión por satélite (en lugar de SFS espacio</w:t>
        <w:noBreakHyphen/>
        <w:t>Tierra) en la banda 17,3 </w:t>
        <w:noBreakHyphen/>
        <w:t> 17,8 GHz. La CAMR</w:t>
        <w:noBreakHyphen/>
        <w:t>92 modificó la sección 7.1 del artículo 7 del apéndice 30A para incluir esta ampliación y, por consiguiente, el artículo S9.9 debe recogerla.</w:t>
      </w:r>
      <w:r>
        <w:br w:type="page"/>
      </w:r>
    </w:p>
    <w:p>
      <w:pPr>
        <w:pStyle w:val="Normal"/>
        <w:spacing w:lineRule="atLeast" w:line="0"/>
        <w:rPr/>
      </w:pPr>
      <w:r>
        <w:rPr/>
        <w:t>Además, a los efectos de proteger a las estaciones espaciales receptoras de enlaces de conexión del servicio de radiodifusión por satélite en las Regiones 1 y 3, de las estaciones espaciales de transmisión del servicio fijo por satélite en la Región 2, la banda de frecuencia especificada en el apéndice S5 para la Región 2 debería ser 17,7 </w:t>
        <w:noBreakHyphen/>
        <w:t> 18,1 GHz.</w:t>
      </w:r>
    </w:p>
    <w:p>
      <w:pPr>
        <w:pStyle w:val="Normal"/>
        <w:spacing w:lineRule="atLeast" w:line="0"/>
        <w:rPr/>
      </w:pPr>
      <w:r>
        <w:rPr/>
        <w:t>Asimismo, se debe extender el alcance de S9.9 tanto a las estaciones terrenas transmisoras como a las estaciones espaciales receptoras, para contemplar el caso de un enlace de conexión del servicio de radiodifusión por satélite no proyectado en la Región 2 en la banda 17,8 </w:t>
        <w:noBreakHyphen/>
        <w:t> 18,1 GHz con respecto al Plan de enlaces de conexión de las Regiones 1 y 3. Este caso se ha omitido en el apéndice 30A. Las palabras "estación espacial transmisora" deben por ende sustituirse por "estación", lo que en realidad ya se ha hecho en la parte correspondiente del apéndice S5.</w:t>
      </w:r>
    </w:p>
    <w:p>
      <w:pPr>
        <w:pStyle w:val="Normal"/>
        <w:spacing w:lineRule="atLeast" w:line="0"/>
        <w:rPr>
          <w:b/>
          <w:b/>
          <w:bCs/>
        </w:rPr>
      </w:pPr>
      <w:r>
        <w:rPr/>
        <w:t>Por último, es también necesario excluir la aplicación de S9.17A, como en S9.7, por los mismos motivos.</w:t>
      </w:r>
    </w:p>
    <w:p>
      <w:pPr>
        <w:pStyle w:val="Enumlev1"/>
        <w:rPr/>
      </w:pPr>
      <w:r>
        <w:rPr>
          <w:i/>
          <w:iCs/>
        </w:rPr>
        <w:t>d)</w:t>
      </w:r>
      <w:r>
        <w:rPr/>
        <w:tab/>
        <w:t xml:space="preserve">para una estación espacial del servicio de radiodifusión por satélite, en una banda de frecuencias compartida a título primario con igualdad de derechos con servicios terrenales </w:t>
      </w:r>
      <w:del w:id="951" w:author="Pool" w:date="1997-01-08T08:24:00Z">
        <w:r>
          <w:rPr/>
          <w:delText xml:space="preserve">para las que no exista un plan relativo a </w:delText>
        </w:r>
      </w:del>
      <w:ins w:id="952" w:author="Pool" w:date="1997-01-08T08:24:00Z">
        <w:r>
          <w:rPr/>
          <w:t xml:space="preserve">y cuando </w:t>
        </w:r>
      </w:ins>
      <w:r>
        <w:rPr/>
        <w:t>aquel servicio</w:t>
      </w:r>
      <w:ins w:id="953" w:author="Pool" w:date="1997-01-08T08:25:00Z">
        <w:r>
          <w:rPr/>
          <w:t xml:space="preserve"> no esté sujeto a un </w:t>
        </w:r>
      </w:ins>
      <w:ins w:id="954" w:author="Pool" w:date="1997-01-13T12:05:00Z">
        <w:r>
          <w:rPr/>
          <w:t>P</w:t>
        </w:r>
      </w:ins>
      <w:ins w:id="955" w:author="Pool" w:date="1997-01-08T08:25:00Z">
        <w:r>
          <w:rPr/>
          <w:t>lan</w:t>
        </w:r>
      </w:ins>
      <w:r>
        <w:rPr/>
        <w:t>, con respecto a los servicios terrenales;</w:t>
      </w:r>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31775"/>
                <wp:effectExtent l="0" t="0" r="0" b="0"/>
                <wp:wrapSquare wrapText="largest"/>
                <wp:docPr id="56"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MOD</w:t>
                            </w:r>
                            <w:r>
                              <w:rPr>
                                <w:b w:val="false"/>
                                <w:bCs w:val="false"/>
                              </w:rPr>
                              <w:tab/>
                            </w:r>
                            <w:r>
                              <w:rPr/>
                              <w:t>S9.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MOD</w:t>
                      </w:r>
                      <w:r>
                        <w:rPr>
                          <w:b w:val="false"/>
                          <w:bCs w:val="false"/>
                        </w:rPr>
                        <w:tab/>
                      </w:r>
                      <w:r>
                        <w:rPr/>
                        <w:t>S9.11</w:t>
                      </w:r>
                    </w:p>
                  </w:txbxContent>
                </v:textbox>
                <w10:wrap type="square" side="largest"/>
              </v:rect>
            </w:pict>
          </mc:Fallback>
        </mc:AlternateContent>
      </w:r>
    </w:p>
    <w:p>
      <w:pPr>
        <w:pStyle w:val="Reasons"/>
        <w:rPr/>
      </w:pPr>
      <w:r>
        <w:rPr>
          <w:b/>
          <w:bCs/>
        </w:rPr>
        <w:t>Motivos:</w:t>
      </w:r>
      <w:r>
        <w:rPr/>
        <w:tab/>
        <w:t>El propósito de S9.11 es reflejar la sección A de la Resolución 33, confirmada por las condiciones y frecuencias asociadas que figuran en el apéndice S5.</w:t>
      </w:r>
    </w:p>
    <w:p>
      <w:pPr>
        <w:pStyle w:val="Normal"/>
        <w:spacing w:lineRule="atLeast" w:line="0"/>
        <w:rPr/>
      </w:pPr>
      <w:r>
        <w:rPr/>
        <w:t>Son necesarios algunos cambios de redacción para alinear el texto con la terminología utilizada en los párrafos anteriores.</w:t>
      </w:r>
    </w:p>
    <w:p>
      <w:pPr>
        <w:pStyle w:val="Normal"/>
        <w:spacing w:lineRule="atLeast" w:line="0"/>
        <w:rPr/>
      </w:pPr>
      <w:r>
        <w:rPr/>
        <w:t>En las bandas asociadas que figuran en el apéndice S5, la banda 17,3 </w:t>
        <w:noBreakHyphen/>
        <w:t> 17,8 GHz se atribuye al servicio de radiodifusión por satélite en la Región 2 a partir del 1 de abril de 2005, pero no de manera compartida con los servicios terrenales a título primario. Por consiguiente, esta banda debería restringirse a 17,7 </w:t>
        <w:noBreakHyphen/>
        <w:t> 17,8 GHz.</w:t>
      </w:r>
    </w:p>
    <w:p>
      <w:pPr>
        <w:pStyle w:val="Enumlev1"/>
        <w:rPr/>
      </w:pPr>
      <w:r>
        <w:rPr>
          <w:i/>
          <w:iCs/>
        </w:rPr>
        <w:t>e)</w:t>
      </w:r>
      <w:r>
        <w:rPr/>
        <w:tab/>
        <w:t>para una estación con respecto a la cual se estipula el requisito de efectuar coordinación en una nota del Cuadro de atribuciones de frecuencias que haga referencia a esta disposición:</w:t>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31775"/>
                <wp:effectExtent l="0" t="0" r="0" b="0"/>
                <wp:wrapSquare wrapText="largest"/>
                <wp:docPr id="57" name="Frame2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1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1A</w:t>
                      </w:r>
                    </w:p>
                  </w:txbxContent>
                </v:textbox>
                <w10:wrap type="square" side="largest"/>
              </v:rect>
            </w:pict>
          </mc:Fallback>
        </mc:AlternateContent>
      </w:r>
    </w:p>
    <w:p>
      <w:pPr>
        <w:pStyle w:val="Enumlev2"/>
        <w:rPr/>
      </w:pPr>
      <w:r>
        <w:rPr/>
        <w:t>i)</w:t>
        <w:tab/>
        <w:t>en una red de satélite que utiliza una órbita no geoestacionaria, con respecto a cualquier otra red de satélite que emplee una órbita no geoestacionaria y, con respecto a cualquier otra red de satélite que utilice la órbita de los satélites geoestacionarios, excepto la coordinación con arreglo a lo dispuesto en el número </w:t>
      </w:r>
      <w:r>
        <w:rPr>
          <w:b/>
          <w:bCs/>
        </w:rPr>
        <w:t>S9.17A</w:t>
      </w:r>
      <w:r>
        <w:rPr/>
        <w:t>;</w:t>
      </w:r>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31775"/>
                <wp:effectExtent l="0" t="0" r="0" b="0"/>
                <wp:wrapSquare wrapText="largest"/>
                <wp:docPr id="58" name="Frame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NOC</w:t>
                              <w:tab/>
                              <w:t>S9.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NOC</w:t>
                        <w:tab/>
                        <w:t>S9.12</w:t>
                      </w:r>
                    </w:p>
                  </w:txbxContent>
                </v:textbox>
                <w10:wrap type="square" side="largest"/>
              </v:rect>
            </w:pict>
          </mc:Fallback>
        </mc:AlternateContent>
      </w:r>
    </w:p>
    <w:p>
      <w:pPr>
        <w:pStyle w:val="Enumlev2"/>
        <w:rPr/>
      </w:pPr>
      <w:r>
        <w:rPr/>
        <w:t>ii)</w:t>
        <w:tab/>
        <w:t>en una red de satélites que emplea la órbita de los satélites geoestacionarios, con respecto a cualquier otra red de satélite que utilice una órbita no geoestacionaria</w:t>
      </w:r>
      <w:ins w:id="956" w:author="Pool" w:date="1997-01-08T08:28:00Z">
        <w:r>
          <w:rPr/>
          <w:t xml:space="preserve">, con excepción de la coordinación prevista en el número </w:t>
        </w:r>
      </w:ins>
      <w:ins w:id="957" w:author="Pool" w:date="1997-01-08T08:28:00Z">
        <w:r>
          <w:rPr>
            <w:b/>
            <w:bCs/>
          </w:rPr>
          <w:t>S9.17A</w:t>
        </w:r>
      </w:ins>
      <w:r>
        <w:rPr/>
        <w:t>;</w:t>
      </w:r>
      <w:r>
        <w:br w:type="page"/>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31775"/>
                <wp:effectExtent l="0" t="0" r="0" b="0"/>
                <wp:wrapSquare wrapText="largest"/>
                <wp:docPr id="59" name="Frame3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MOD</w:t>
                            </w:r>
                            <w:r>
                              <w:rPr>
                                <w:b w:val="false"/>
                                <w:bCs w:val="false"/>
                              </w:rPr>
                              <w:tab/>
                            </w:r>
                            <w:r>
                              <w:rPr/>
                              <w:t>S9.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MOD</w:t>
                      </w:r>
                      <w:r>
                        <w:rPr>
                          <w:b w:val="false"/>
                          <w:bCs w:val="false"/>
                        </w:rPr>
                        <w:tab/>
                      </w:r>
                      <w:r>
                        <w:rPr/>
                        <w:t>S9.13</w:t>
                      </w:r>
                    </w:p>
                  </w:txbxContent>
                </v:textbox>
                <w10:wrap type="square" side="largest"/>
              </v:rect>
            </w:pict>
          </mc:Fallback>
        </mc:AlternateContent>
      </w:r>
    </w:p>
    <w:p>
      <w:pPr>
        <w:pStyle w:val="Reasons"/>
        <w:rPr/>
      </w:pPr>
      <w:r>
        <w:rPr>
          <w:b/>
          <w:bCs/>
        </w:rPr>
        <w:t>Motivos:</w:t>
      </w:r>
      <w:r>
        <w:rPr/>
        <w:tab/>
        <w:t>El propósito de S9.11A y las cuatro disposiciones siguientes es reflejar la Resolución 46. No se menciona la coordinación entre las estaciones terrenas que funcionen en sentidos opuestos de transmisión, pero ese tema está tratado en S9.17A. Por los mismos motivos que se indican para S9.7, y en aras de la coherencia con S9.12, se ha excluido específicamente este caso del alcance de S9.17A.</w:t>
      </w:r>
    </w:p>
    <w:p>
      <w:pPr>
        <w:pStyle w:val="Enumlev2"/>
        <w:rPr/>
      </w:pPr>
      <w:r>
        <w:rPr/>
        <w:t>iii)</w:t>
        <w:tab/>
        <w:t xml:space="preserve">en una estación espacial de una red de satélite con respecto a las estaciones </w:t>
      </w:r>
      <w:del w:id="958" w:author="Pool" w:date="1997-01-08T08:34:00Z">
        <w:r>
          <w:rPr/>
          <w:delText xml:space="preserve">de los servicios </w:delText>
        </w:r>
      </w:del>
      <w:r>
        <w:rPr/>
        <w:t>terrenales</w:t>
      </w:r>
      <w:del w:id="959" w:author="Pool" w:date="1997-01-08T08:34:00Z">
        <w:r>
          <w:rPr/>
          <w:delText xml:space="preserve"> donde se rebasa el valor umbral</w:delText>
        </w:r>
      </w:del>
      <w:r>
        <w:rPr/>
        <w:t>;</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31775"/>
                <wp:effectExtent l="0" t="0" r="0" b="0"/>
                <wp:wrapSquare wrapText="largest"/>
                <wp:docPr id="60" name="Frame3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MOD</w:t>
                        <w:tab/>
                        <w:t>S9.14</w:t>
                      </w:r>
                    </w:p>
                  </w:txbxContent>
                </v:textbox>
                <w10:wrap type="square" side="largest"/>
              </v:rect>
            </w:pict>
          </mc:Fallback>
        </mc:AlternateContent>
      </w:r>
    </w:p>
    <w:p>
      <w:pPr>
        <w:pStyle w:val="Enumlev2"/>
        <w:rPr/>
      </w:pPr>
      <w:r>
        <w:rPr/>
        <w:t>iv)</w:t>
        <w:tab/>
        <w:t>si se trata de una estación terrena específica o de una estación terrena típica de una red de satélites no geoestacionarios con respecto a las estaciones terrenales en bandas de frecuencias</w:t>
      </w:r>
      <w:r>
        <w:rPr>
          <w:b/>
          <w:bCs/>
        </w:rPr>
        <w:t xml:space="preserve"> </w:t>
      </w:r>
      <w:r>
        <w:rPr/>
        <w:t>atribuidas con igualdad de derechos a servicios espaciales y terrenales</w:t>
      </w:r>
      <w:del w:id="960" w:author="Pool" w:date="1997-01-13T12:11:00Z">
        <w:r>
          <w:rPr/>
          <w:delText xml:space="preserve"> </w:delText>
        </w:r>
      </w:del>
      <w:del w:id="961" w:author="Pool" w:date="1997-01-08T08:35:00Z">
        <w:r>
          <w:rPr/>
          <w:delText>y cuando la zona de coordinación de la estación terrena incluye el territorio de cualquier otro país</w:delText>
        </w:r>
      </w:del>
      <w:r>
        <w:rPr/>
        <w:t>;</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31775"/>
                <wp:effectExtent l="0" t="0" r="0" b="0"/>
                <wp:wrapSquare wrapText="largest"/>
                <wp:docPr id="61" name="Frame3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MOD</w:t>
                        <w:tab/>
                        <w:t>S9.15</w:t>
                      </w:r>
                    </w:p>
                  </w:txbxContent>
                </v:textbox>
                <w10:wrap type="square" side="largest"/>
              </v:rect>
            </w:pict>
          </mc:Fallback>
        </mc:AlternateContent>
      </w:r>
    </w:p>
    <w:p>
      <w:pPr>
        <w:pStyle w:val="Enumlev2"/>
        <w:rPr/>
      </w:pPr>
      <w:r>
        <w:rPr/>
        <w:t>v)</w:t>
        <w:tab/>
      </w:r>
      <w:del w:id="962" w:author="Pool" w:date="1997-01-08T08:35:00Z">
        <w:r>
          <w:rPr/>
          <w:delText xml:space="preserve">si </w:delText>
        </w:r>
      </w:del>
      <w:ins w:id="963" w:author="Pool" w:date="1997-01-08T08:35:00Z">
        <w:r>
          <w:rPr/>
          <w:t xml:space="preserve">en </w:t>
        </w:r>
      </w:ins>
      <w:r>
        <w:rPr/>
        <w:t>una estación transmisora de un servicio terrenal</w:t>
      </w:r>
      <w:del w:id="964" w:author="Pool" w:date="1997-01-08T08:35:00Z">
        <w:r>
          <w:rPr/>
          <w:delText xml:space="preserve"> está situada dentro de la zona de coordinación de </w:delText>
        </w:r>
      </w:del>
      <w:ins w:id="965" w:author="Pool" w:date="1997-01-08T08:35:00Z">
        <w:r>
          <w:rPr/>
          <w:t xml:space="preserve">con respecto a </w:t>
        </w:r>
      </w:ins>
      <w:r>
        <w:rPr/>
        <w:t>una estación terrena en una red de satélites no geoestacionarios;</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31775"/>
                <wp:effectExtent l="0" t="0" r="0" b="0"/>
                <wp:wrapSquare wrapText="largest"/>
                <wp:docPr id="62" name="Frame3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MOD</w:t>
                        <w:tab/>
                        <w:t>S9.16</w:t>
                      </w:r>
                    </w:p>
                  </w:txbxContent>
                </v:textbox>
                <w10:wrap type="square" side="largest"/>
              </v:rect>
            </w:pict>
          </mc:Fallback>
        </mc:AlternateContent>
      </w:r>
    </w:p>
    <w:p>
      <w:pPr>
        <w:pStyle w:val="Enumlev1"/>
        <w:rPr/>
      </w:pPr>
      <w:r>
        <w:rPr>
          <w:i/>
          <w:iCs/>
        </w:rPr>
        <w:t>f)</w:t>
      </w:r>
      <w:del w:id="966" w:author="Pool" w:date="1997-01-13T12:13:00Z">
        <w:r>
          <w:rPr>
            <w:rStyle w:val="FootnoteCharacters"/>
            <w:rStyle w:val="FootnoteAnchor"/>
            <w:i/>
            <w:iCs/>
          </w:rPr>
          <w:footnoteReference w:customMarkFollows="1" w:id="5"/>
          <w:delText>3</w:delText>
        </w:r>
      </w:del>
      <w:r>
        <w:rPr/>
        <w:tab/>
        <w:t xml:space="preserve">para cualquier estación terrena específica o estación terrena móvil típica, en bandas de frecuencias por encima de 1 GHz atribuidas con igualdad de derechos a servicios espaciales y terrenales con respecto a las estaciones terrenales, </w:t>
      </w:r>
      <w:del w:id="967" w:author="Pool" w:date="1997-01-08T08:38:00Z">
        <w:r>
          <w:rPr/>
          <w:delText xml:space="preserve">y cuando la zona de coordinación de la estación terrena incluye el territorio de cualquier otro país, </w:delText>
        </w:r>
      </w:del>
      <w:r>
        <w:rPr/>
        <w:t>excepto la coordinación con arreglo a lo dispuesto en el número</w:t>
      </w:r>
      <w:r>
        <w:rPr>
          <w:b/>
          <w:bCs/>
        </w:rPr>
        <w:t xml:space="preserve"> S9.15</w:t>
      </w:r>
      <w:r>
        <w:rPr/>
        <w:t>;</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31775"/>
                <wp:effectExtent l="0" t="0" r="0" b="0"/>
                <wp:wrapSquare wrapText="largest"/>
                <wp:docPr id="63" name="Frame3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7</w:t>
                      </w:r>
                    </w:p>
                  </w:txbxContent>
                </v:textbox>
                <w10:wrap type="square" side="largest"/>
              </v:rect>
            </w:pict>
          </mc:Fallback>
        </mc:AlternateContent>
      </w:r>
    </w:p>
    <w:p>
      <w:pPr>
        <w:pStyle w:val="Normal"/>
        <w:spacing w:lineRule="atLeast" w:line="0"/>
        <w:rPr/>
      </w:pPr>
      <w:r>
        <w:rPr/>
        <w:t>NOTA - Esto refleja la sección III del artículo 11 y podría aplicarse asimismo a S9.15, de la misma manera que S9.17A, pero es necesario examinar cuidadosamente el límite de 1 GHz.</w:t>
      </w:r>
    </w:p>
    <w:p>
      <w:pPr>
        <w:pStyle w:val="Normal"/>
        <w:spacing w:lineRule="atLeast" w:line="0"/>
        <w:rPr/>
      </w:pPr>
      <w:r>
        <w:rPr/>
        <w:t>El propósito es asimismo considerar la sección 5.1.4 del artículo 5 del apéndice 30A en las Regiones 1 y 3. La situación en la Región 2 es similar, pero está contemplada por el artículo 4 del apéndice 30A. Por consiguiente, no es necesario introducir cambios en S9.17.</w:t>
      </w:r>
    </w:p>
    <w:p>
      <w:pPr>
        <w:pStyle w:val="Normal"/>
        <w:spacing w:lineRule="atLeast" w:line="0"/>
        <w:rPr/>
      </w:pPr>
      <w:del w:id="968" w:author="Pool" w:date="1997-01-16T18:10:00Z">
        <w:r>
          <w:rPr/>
          <w:delText>La exclusión de las bandas del apéndice S30 en la parte correspondiente del apéndice S5 es válida, puesto que este caso se aborda en el marco del procedimiento para la modificación de los planes del apéndice S30. No obstante, esto es superfluo, dado que en el SRS no hay ninguna estación terrena específica.</w:delText>
        </w:r>
      </w:del>
    </w:p>
    <w:p>
      <w:pPr>
        <w:pStyle w:val="Normal"/>
        <w:spacing w:lineRule="atLeast" w:line="0"/>
        <w:rPr/>
      </w:pPr>
      <w:r>
        <w:rPr/>
        <w:t xml:space="preserve">Como las bandas del apéndice S30A están contempladas en la parte correspondiente del apéndice S5, existe duplicación entre </w:t>
      </w:r>
      <w:r>
        <w:rPr>
          <w:b/>
          <w:bCs/>
        </w:rPr>
        <w:t>S9.17</w:t>
      </w:r>
      <w:r>
        <w:rPr/>
        <w:t xml:space="preserve"> y esa parte del procedimiento de modificación de los Planes del apéndice S30A, relativa a la protección de servicios terrenales, en los casos en que se consideren estaciones terrenas específicas. Pueden utilizarse dos enfoques para resolver esta contradicción:</w:t>
      </w:r>
    </w:p>
    <w:p>
      <w:pPr>
        <w:pStyle w:val="Enumlev1"/>
        <w:spacing w:lineRule="atLeast" w:line="0"/>
        <w:rPr/>
      </w:pPr>
      <w:r>
        <w:rPr/>
        <w:t>–</w:t>
      </w:r>
      <w:r>
        <w:rPr/>
        <w:tab/>
        <w:t>suprimir esa parte del procedimiento de modificación del Plan del apéndice S30A, y sustituirla por </w:t>
      </w:r>
      <w:r>
        <w:rPr>
          <w:b/>
          <w:bCs/>
        </w:rPr>
        <w:t>S9.17</w:t>
      </w:r>
      <w:r>
        <w:rPr/>
        <w:t>;</w:t>
      </w:r>
    </w:p>
    <w:p>
      <w:pPr>
        <w:pStyle w:val="Enumlev1"/>
        <w:spacing w:lineRule="atLeast" w:line="0"/>
        <w:rPr/>
      </w:pPr>
      <w:r>
        <w:rPr/>
        <w:t>–</w:t>
      </w:r>
      <w:r>
        <w:rPr/>
        <w:tab/>
        <w:t>excluir las bandas del apéndice S30A del cuadro del apéndice </w:t>
      </w:r>
      <w:r>
        <w:rPr>
          <w:b/>
          <w:bCs/>
        </w:rPr>
        <w:t>S5</w:t>
      </w:r>
      <w:r>
        <w:rPr/>
        <w:t xml:space="preserve"> en relación con </w:t>
      </w:r>
      <w:r>
        <w:rPr>
          <w:b/>
          <w:bCs/>
        </w:rPr>
        <w:t>S9.17</w:t>
      </w:r>
      <w:r>
        <w:rPr/>
        <w:t>.</w:t>
      </w:r>
    </w:p>
    <w:p>
      <w:pPr>
        <w:pStyle w:val="Normal"/>
        <w:spacing w:lineRule="atLeast" w:line="0"/>
        <w:rPr/>
      </w:pPr>
      <w:ins w:id="969" w:author="Pool" w:date="1997-01-22T14:58:00Z">
        <w:r>
          <w:rPr/>
          <w:t xml:space="preserve">De acuerdo con el enfoque propuesto por el Relator del SC-3 en la sección 4.1 del Informe del SC-3, se propone adoptar el primer enfoque y, por tanto, no se debe introducir ninguna modificación en </w:t>
        </w:r>
      </w:ins>
      <w:ins w:id="970" w:author="Pool" w:date="1997-01-22T14:58:00Z">
        <w:r>
          <w:rPr>
            <w:b/>
            <w:bCs/>
          </w:rPr>
          <w:t>S9.17</w:t>
        </w:r>
      </w:ins>
      <w:ins w:id="971" w:author="Pool" w:date="1997-01-22T14:58:00Z">
        <w:r>
          <w:rPr/>
          <w:t xml:space="preserve"> ni en su parte asociada del apéndice </w:t>
        </w:r>
      </w:ins>
      <w:ins w:id="972" w:author="Pool" w:date="1997-01-22T14:58:00Z">
        <w:r>
          <w:rPr>
            <w:b/>
            <w:bCs/>
          </w:rPr>
          <w:t>S5</w:t>
        </w:r>
      </w:ins>
      <w:ins w:id="973" w:author="Pool" w:date="1997-01-22T14:58:00Z">
        <w:r>
          <w:rPr/>
          <w:t xml:space="preserve">. Ello implica la supresión del punto </w:t>
        </w:r>
      </w:ins>
      <w:ins w:id="974" w:author="Pool" w:date="1997-01-22T14:58:00Z">
        <w:r>
          <w:rPr>
            <w:b/>
            <w:bCs/>
          </w:rPr>
          <w:t>4.2.1.3</w:t>
        </w:r>
      </w:ins>
      <w:ins w:id="975" w:author="Pool" w:date="1997-01-22T14:58:00Z">
        <w:r>
          <w:rPr/>
          <w:t xml:space="preserve"> del artículo 4 del apéndice S30A (o su equivalente en los procedimientos simplificados propuestos por el SC-3, punto </w:t>
        </w:r>
      </w:ins>
      <w:ins w:id="976" w:author="Pool" w:date="1997-01-22T14:58:00Z">
        <w:r>
          <w:rPr>
            <w:b/>
            <w:bCs/>
          </w:rPr>
          <w:t>2.3</w:t>
        </w:r>
      </w:ins>
      <w:ins w:id="977" w:author="Pool" w:date="1997-01-22T14:58:00Z">
        <w:r>
          <w:rPr/>
          <w:t xml:space="preserve"> del apéndice </w:t>
        </w:r>
      </w:ins>
      <w:ins w:id="978" w:author="Pool" w:date="1997-01-22T14:58:00Z">
        <w:r>
          <w:rPr>
            <w:b/>
            <w:bCs/>
          </w:rPr>
          <w:t>S6</w:t>
        </w:r>
      </w:ins>
      <w:ins w:id="979" w:author="Pool" w:date="1997-01-22T14:58:00Z">
        <w:r>
          <w:rPr/>
          <w:t xml:space="preserve"> y punto asociado (5) de la sección 2 del anexo 1 al apéndice </w:t>
        </w:r>
      </w:ins>
      <w:ins w:id="980" w:author="Pool" w:date="1997-01-22T14:58:00Z">
        <w:r>
          <w:rPr>
            <w:b/>
            <w:bCs/>
          </w:rPr>
          <w:t>S6</w:t>
        </w:r>
      </w:ins>
      <w:ins w:id="981" w:author="Pool" w:date="1997-01-22T14:58:00Z">
        <w:r>
          <w:rPr/>
          <w:t>).</w:t>
        </w:r>
      </w:ins>
    </w:p>
    <w:p>
      <w:pPr>
        <w:pStyle w:val="Enumlev1"/>
        <w:rPr/>
      </w:pPr>
      <w:r>
        <w:rPr>
          <w:i/>
          <w:iCs/>
        </w:rPr>
        <w:t>g)</w:t>
      </w:r>
      <w:r>
        <w:rPr/>
        <w:tab/>
        <w:t>para cualquier estación terrena específica, con respecto a otras estaciones terrenas que operan en el sentido opuesto de la transmisión en bandas de frecuencias atribuidas con igualdad de derechos a servicios de radiocomunicación espaciales en ambos sentidos de la transmisión</w:t>
      </w:r>
      <w:del w:id="982" w:author="Pool" w:date="1997-01-08T08:45:00Z">
        <w:r>
          <w:rPr/>
          <w:delText xml:space="preserve"> y cuando la zona de coordinación de la estación terrena incluye el territorio de cualquier otro país</w:delText>
        </w:r>
      </w:del>
      <w:r>
        <w:rPr/>
        <w:t>;</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231775"/>
                <wp:effectExtent l="0" t="0" r="0" b="0"/>
                <wp:wrapSquare wrapText="largest"/>
                <wp:docPr id="64" name="Frame3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7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7A</w:t>
                      </w:r>
                    </w:p>
                  </w:txbxContent>
                </v:textbox>
                <w10:wrap type="square" side="largest"/>
              </v:rect>
            </w:pict>
          </mc:Fallback>
        </mc:AlternateContent>
      </w:r>
    </w:p>
    <w:p>
      <w:pPr>
        <w:pStyle w:val="Normal"/>
        <w:spacing w:lineRule="atLeast" w:line="0"/>
        <w:rPr/>
      </w:pPr>
      <w:r>
        <w:rPr/>
        <w:t>Ésta es la extensión de la sección III de la Resolución 46 a todos los casos de estaciones terrenas que funcionan en sentidos opuestos de las transmisiones.</w:t>
      </w:r>
    </w:p>
    <w:p>
      <w:pPr>
        <w:pStyle w:val="Normal"/>
        <w:spacing w:lineRule="atLeast" w:line="0"/>
        <w:rPr/>
      </w:pPr>
      <w:r>
        <w:rPr/>
        <w:t>Ello podría reflejar también la sección 7.2 del artículo 7 del apéndice 30A, pero el umbral de coordinación que figura en el apéndice 30A es diferente. Por ende, podría introducirse una nueva línea en el cuadro del apéndice S5, para reflejar el caso específico de las bandas del apéndice S30A, a menos que la CMR</w:t>
        <w:noBreakHyphen/>
        <w:t>97 modifique el apéndice S7 para contemplar también este caso, opción que sería preferible.</w:t>
      </w:r>
    </w:p>
    <w:p>
      <w:pPr>
        <w:pStyle w:val="Normal"/>
        <w:spacing w:lineRule="atLeast" w:line="0"/>
        <w:rPr/>
      </w:pPr>
      <w:r>
        <w:rPr/>
        <w:t>Es necesario contemplar también el caso de una estación terrena transmisora del servicio fijo por satélite (en 12,5 </w:t>
        <w:noBreakHyphen/>
        <w:t> 12,75 GHz en la Región 1) que causa interferencia en una estación terrena receptora del servicio de radiodifusión por satélite, lo que actualmente no está previsto. Por consiguiente, el apéndice S7 podría asimismo contemplar este caso con miras a proteger la zona de servicio del servicio de radiodifusión por satélite, de manera similar al método utilizado en el caso de S9.19.</w:t>
      </w:r>
    </w:p>
    <w:p>
      <w:pPr>
        <w:pStyle w:val="Normal"/>
        <w:spacing w:lineRule="atLeast" w:line="0"/>
        <w:rPr/>
      </w:pPr>
      <w:r>
        <w:rPr/>
        <w:t>La referencia a las bandas de frecuencia de S9.11A, que figura en la parte correspondiente del apéndice S5, en la columna de métodos de cálculo, no es pertinente, pues se refiere a las condiciones umbral para proteger los servicios terrenales.</w:t>
      </w:r>
    </w:p>
    <w:p>
      <w:pPr>
        <w:pStyle w:val="Normal"/>
        <w:spacing w:lineRule="atLeast" w:line="0"/>
        <w:rPr/>
      </w:pPr>
      <w:del w:id="983" w:author="Pool" w:date="1997-01-16T18:13:00Z">
        <w:r>
          <w:rPr/>
          <w:delText xml:space="preserve">Las condiciones específicas para desencadenar la coordinación entre estaciones terrenas deben figurar en el apéndice </w:delText>
        </w:r>
      </w:del>
      <w:del w:id="984" w:author="Pool" w:date="1997-01-16T18:13:00Z">
        <w:r>
          <w:rPr>
            <w:b/>
            <w:bCs/>
          </w:rPr>
          <w:delText>S5</w:delText>
        </w:r>
      </w:del>
      <w:del w:id="985" w:author="Pool" w:date="1997-01-16T18:13:00Z">
        <w:r>
          <w:rPr/>
          <w:delText xml:space="preserve"> y no en el artículo </w:delText>
        </w:r>
      </w:del>
      <w:del w:id="986" w:author="Pool" w:date="1997-01-16T18:13:00Z">
        <w:r>
          <w:rPr>
            <w:b/>
            <w:bCs/>
          </w:rPr>
          <w:delText>S9</w:delText>
        </w:r>
      </w:del>
      <w:del w:id="987" w:author="Pool" w:date="1997-01-16T18:13:00Z">
        <w:r>
          <w:rPr/>
          <w:delText>.</w:delText>
        </w:r>
      </w:del>
    </w:p>
    <w:p>
      <w:pPr>
        <w:pStyle w:val="Normal"/>
        <w:spacing w:lineRule="atLeast" w:line="0"/>
        <w:rPr/>
      </w:pPr>
      <w:r>
        <w:rPr/>
        <w:t xml:space="preserve">Como las bandas del apéndice S30A están contempladas en la parte correspondiente del apéndice S5, existe duplicación entre </w:t>
      </w:r>
      <w:r>
        <w:rPr>
          <w:b/>
          <w:bCs/>
        </w:rPr>
        <w:t>S9.17A</w:t>
      </w:r>
      <w:r>
        <w:rPr/>
        <w:t xml:space="preserve"> y la parte del procedimiento de modificación de los Planes del apéndice S30A, relativo a la </w:t>
      </w:r>
      <w:r>
        <w:br w:type="page"/>
      </w:r>
    </w:p>
    <w:p>
      <w:pPr>
        <w:pStyle w:val="Normal"/>
        <w:spacing w:lineRule="atLeast" w:line="0"/>
        <w:rPr/>
      </w:pPr>
      <w:r>
        <w:rPr/>
        <w:t>protección de otros servicios espaciales que operan en sentido opuesto de la transmisión, en los casos en que se consideran estaciones terrenas específicas. Pueden utilizarse dos enfoques para resolver esta contradicción:</w:t>
      </w:r>
    </w:p>
    <w:p>
      <w:pPr>
        <w:pStyle w:val="Enumlev1"/>
        <w:spacing w:lineRule="atLeast" w:line="0"/>
        <w:rPr/>
      </w:pPr>
      <w:r>
        <w:rPr/>
        <w:t>–</w:t>
      </w:r>
      <w:r>
        <w:rPr/>
        <w:tab/>
        <w:t xml:space="preserve">suprimir esa parte del procedimiento de modificación del Plan del apéndice 30A, y sustituirla por </w:t>
      </w:r>
      <w:r>
        <w:rPr>
          <w:b/>
          <w:bCs/>
        </w:rPr>
        <w:t>S9.17A</w:t>
      </w:r>
      <w:r>
        <w:rPr/>
        <w:t>;</w:t>
      </w:r>
    </w:p>
    <w:p>
      <w:pPr>
        <w:pStyle w:val="Enumlev1"/>
        <w:spacing w:lineRule="atLeast" w:line="0"/>
        <w:rPr/>
      </w:pPr>
      <w:r>
        <w:rPr/>
        <w:t>–</w:t>
      </w:r>
      <w:r>
        <w:rPr/>
        <w:tab/>
        <w:t>excluir las bandas del apéndice 30A del cuadro del apéndice </w:t>
      </w:r>
      <w:r>
        <w:rPr>
          <w:b/>
          <w:bCs/>
        </w:rPr>
        <w:t>S5</w:t>
      </w:r>
      <w:r>
        <w:rPr/>
        <w:t xml:space="preserve"> en relación con </w:t>
      </w:r>
      <w:r>
        <w:rPr>
          <w:b/>
          <w:bCs/>
        </w:rPr>
        <w:t>S9.17A</w:t>
      </w:r>
      <w:r>
        <w:rPr/>
        <w:t>.</w:t>
      </w:r>
    </w:p>
    <w:p>
      <w:pPr>
        <w:pStyle w:val="Normal"/>
        <w:spacing w:lineRule="atLeast" w:line="0"/>
        <w:rPr>
          <w:ins w:id="1001" w:author="Pool" w:date="1997-01-22T15:01:00Z"/>
        </w:rPr>
      </w:pPr>
      <w:ins w:id="988" w:author="Pool" w:date="1997-01-22T15:01:00Z">
        <w:r>
          <w:rPr/>
          <w:t xml:space="preserve">De acuerdo con el enfoque propuesto por el Relator del SC-3 en la sección 4.1 del Informe del SC-3, se propone adoptar el primer enfoque y, por tanto, no se debe introducir ninguna modificación en </w:t>
        </w:r>
      </w:ins>
      <w:ins w:id="989" w:author="Pool" w:date="1997-01-22T15:01:00Z">
        <w:r>
          <w:rPr>
            <w:b/>
            <w:bCs/>
          </w:rPr>
          <w:t>S9.17</w:t>
        </w:r>
      </w:ins>
      <w:ins w:id="990" w:author="Pool" w:date="1997-01-22T15:01:00Z">
        <w:r>
          <w:rPr/>
          <w:t xml:space="preserve"> ni en su parte asociada del apéndice </w:t>
        </w:r>
      </w:ins>
      <w:ins w:id="991" w:author="Pool" w:date="1997-01-22T15:01:00Z">
        <w:r>
          <w:rPr>
            <w:b/>
            <w:bCs/>
          </w:rPr>
          <w:t>S5</w:t>
        </w:r>
      </w:ins>
      <w:ins w:id="992" w:author="Pool" w:date="1997-01-22T15:01:00Z">
        <w:r>
          <w:rPr/>
          <w:t xml:space="preserve">. Ello implica la supresión del punto </w:t>
        </w:r>
      </w:ins>
      <w:ins w:id="993" w:author="Pool" w:date="1997-01-22T15:01:00Z">
        <w:r>
          <w:rPr>
            <w:b/>
            <w:bCs/>
          </w:rPr>
          <w:t>4.2.1.2</w:t>
        </w:r>
      </w:ins>
      <w:ins w:id="994" w:author="Pool" w:date="1997-01-22T15:01:00Z">
        <w:r>
          <w:rPr/>
          <w:t xml:space="preserve"> del artículo 4 del apéndice S30A (o su equivalente en los procedimientos simplificados propuestos por el SC-3, punto </w:t>
        </w:r>
      </w:ins>
      <w:ins w:id="995" w:author="Pool" w:date="1997-01-22T15:01:00Z">
        <w:r>
          <w:rPr>
            <w:b/>
            <w:bCs/>
          </w:rPr>
          <w:t>2.2</w:t>
        </w:r>
      </w:ins>
      <w:ins w:id="996" w:author="Pool" w:date="1997-01-22T15:01:00Z">
        <w:r>
          <w:rPr/>
          <w:t xml:space="preserve"> del apéndice </w:t>
        </w:r>
      </w:ins>
      <w:ins w:id="997" w:author="Pool" w:date="1997-01-22T15:01:00Z">
        <w:r>
          <w:rPr>
            <w:b/>
            <w:bCs/>
          </w:rPr>
          <w:t>S6</w:t>
        </w:r>
      </w:ins>
      <w:ins w:id="998" w:author="Pool" w:date="1997-01-22T15:01:00Z">
        <w:r>
          <w:rPr/>
          <w:t xml:space="preserve"> y punto asociado (4) de la sección 2 del anexo 1 al apéndice </w:t>
        </w:r>
      </w:ins>
      <w:ins w:id="999" w:author="Pool" w:date="1997-01-22T15:01:00Z">
        <w:r>
          <w:rPr>
            <w:b/>
            <w:bCs/>
          </w:rPr>
          <w:t>S6</w:t>
        </w:r>
      </w:ins>
      <w:ins w:id="1000" w:author="Pool" w:date="1997-01-22T15:01:00Z">
        <w:r>
          <w:rPr/>
          <w:t>).</w:t>
        </w:r>
      </w:ins>
    </w:p>
    <w:p>
      <w:pPr>
        <w:pStyle w:val="Normal"/>
        <w:spacing w:lineRule="atLeast" w:line="0"/>
        <w:rPr/>
      </w:pPr>
      <w:del w:id="1002" w:author="Pool" w:date="1997-01-16T18:15:00Z">
        <w:r>
          <w:rPr/>
          <w:delText>Se plantea un problema similar en relación con el apéndice S30 en la banda 12,5 - 12,7 GHz.</w:delText>
        </w:r>
      </w:del>
    </w:p>
    <w:p>
      <w:pPr>
        <w:pStyle w:val="Enumlev1"/>
        <w:rPr/>
      </w:pPr>
      <w:r>
        <w:rPr>
          <w:i/>
          <w:iCs/>
        </w:rPr>
        <w:t>h)</w:t>
      </w:r>
      <w:r>
        <w:rPr/>
        <w:tab/>
        <w:t>para cualquier estación transmisora de un servicio terrenal en las bandas mencionadas en el número</w:t>
      </w:r>
      <w:r>
        <w:rPr>
          <w:b/>
          <w:bCs/>
        </w:rPr>
        <w:t xml:space="preserve"> S9.17</w:t>
      </w:r>
      <w:r>
        <w:rPr/>
        <w:t xml:space="preserve"> </w:t>
      </w:r>
      <w:del w:id="1003" w:author="Pool" w:date="1997-01-08T08:50:00Z">
        <w:r>
          <w:rPr/>
          <w:delText xml:space="preserve">dentro de la zona de coordinación de una estación terrena </w:delText>
        </w:r>
      </w:del>
      <w:ins w:id="1004" w:author="Pool" w:date="1997-01-08T08:51:00Z">
        <w:r>
          <w:rPr/>
          <w:t xml:space="preserve">con respecto a una estación terrena, </w:t>
        </w:r>
      </w:ins>
      <w:r>
        <w:rPr/>
        <w:t xml:space="preserve">excepto la coordinación con arreglo a lo dispuesto en </w:t>
      </w:r>
      <w:del w:id="1005" w:author="Pool" w:date="1997-01-08T08:51:00Z">
        <w:r>
          <w:rPr/>
          <w:delText xml:space="preserve">el </w:delText>
        </w:r>
      </w:del>
      <w:ins w:id="1006" w:author="Pool" w:date="1997-01-08T08:51:00Z">
        <w:r>
          <w:rPr/>
          <w:t xml:space="preserve">los </w:t>
        </w:r>
      </w:ins>
      <w:r>
        <w:rPr/>
        <w:t>número</w:t>
      </w:r>
      <w:ins w:id="1007" w:author="Pool" w:date="1997-01-08T08:51:00Z">
        <w:r>
          <w:rPr/>
          <w:t>s</w:t>
        </w:r>
      </w:ins>
      <w:r>
        <w:rPr/>
        <w:t xml:space="preserve"> </w:t>
      </w:r>
      <w:r>
        <w:rPr>
          <w:b/>
          <w:bCs/>
        </w:rPr>
        <w:t>S9.16</w:t>
      </w:r>
      <w:ins w:id="1008" w:author="Pool" w:date="1997-01-08T08:51:00Z">
        <w:r>
          <w:rPr/>
          <w:t xml:space="preserve"> y </w:t>
        </w:r>
      </w:ins>
      <w:ins w:id="1009" w:author="Pool" w:date="1997-01-08T08:51:00Z">
        <w:r>
          <w:rPr>
            <w:b/>
            <w:bCs/>
          </w:rPr>
          <w:t>S9.19</w:t>
        </w:r>
      </w:ins>
      <w:r>
        <w:rPr/>
        <w:t>;</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31775"/>
                <wp:effectExtent l="0" t="0" r="0" b="0"/>
                <wp:wrapSquare wrapText="largest"/>
                <wp:docPr id="65" name="Frame3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8</w:t>
                      </w:r>
                    </w:p>
                  </w:txbxContent>
                </v:textbox>
                <w10:wrap type="square" side="largest"/>
              </v:rect>
            </w:pict>
          </mc:Fallback>
        </mc:AlternateContent>
      </w:r>
    </w:p>
    <w:p>
      <w:pPr>
        <w:pStyle w:val="Reasons"/>
        <w:spacing w:lineRule="atLeast" w:line="0"/>
        <w:rPr/>
      </w:pPr>
      <w:r>
        <w:rPr>
          <w:b/>
          <w:bCs/>
        </w:rPr>
        <w:t>Motivos:</w:t>
      </w:r>
      <w:r>
        <w:rPr/>
        <w:tab/>
        <w:t>El propósito es reflejar la sección IV del artículo 11. Podría asimismo cubrir S9.16 de la misma manera que S9.17A, lo que permitiría evitar la excepción que figura al final del párrafo.</w:t>
      </w:r>
    </w:p>
    <w:p>
      <w:pPr>
        <w:pStyle w:val="Normal"/>
        <w:rPr/>
      </w:pPr>
      <w:r>
        <w:rPr/>
        <w:t>La exclusión de las bandas de los apéndices 30 y 30A en la parte correspondiente del apéndice S5 no es válida, pues ambas bandas pueden tener servicios espaciales no proyectados que comparten la banda con servicios terrenales. En aras de la armonía con S9.19, se debería excluir al número S9.18 del alcance del S9.19.</w:t>
      </w:r>
    </w:p>
    <w:p>
      <w:pPr>
        <w:pStyle w:val="Enumlev1"/>
        <w:rPr/>
      </w:pPr>
      <w:r>
        <w:rPr>
          <w:i/>
          <w:iCs/>
        </w:rPr>
        <w:t>i)</w:t>
      </w:r>
      <w:del w:id="1010" w:author="Pool" w:date="1997-01-13T12:15:00Z">
        <w:r>
          <w:rPr>
            <w:rStyle w:val="FootnoteCharacters"/>
            <w:rStyle w:val="FootnoteAnchor"/>
            <w:i/>
            <w:iCs/>
          </w:rPr>
          <w:footnoteReference w:customMarkFollows="1" w:id="6"/>
          <w:delText>4</w:delText>
        </w:r>
      </w:del>
      <w:r>
        <w:rPr>
          <w:sz w:val="16"/>
          <w:szCs w:val="16"/>
        </w:rPr>
        <w:tab/>
      </w:r>
      <w:r>
        <w:rPr/>
        <w:t>para cualquier estación transmisora de un servicio terrenal en una banda de frecuencias compartida a título primario con igualdad de derechos con el servicio de radiodifusión por satélite</w:t>
      </w:r>
      <w:ins w:id="1011" w:author="Pool" w:date="1997-01-08T08:56:00Z">
        <w:r>
          <w:rPr/>
          <w:t xml:space="preserve"> en las bandas de frecuencia y en las regiones en que este último servicio esté sujeto al Plan del apéndice S30, con respecto a </w:t>
        </w:r>
      </w:ins>
      <w:ins w:id="1012" w:author="Pool" w:date="1997-01-22T15:02:00Z">
        <w:r>
          <w:rPr/>
          <w:t xml:space="preserve">las asignaciones que figuran en </w:t>
        </w:r>
      </w:ins>
      <w:ins w:id="1013" w:author="Pool" w:date="1997-01-08T08:57:00Z">
        <w:r>
          <w:rPr/>
          <w:t>este Plan</w:t>
        </w:r>
      </w:ins>
      <w:ins w:id="1014" w:author="Pool" w:date="1997-01-22T15:03:00Z">
        <w:r>
          <w:rPr/>
          <w:t xml:space="preserve"> al [21 de noviembre de 1997]</w:t>
        </w:r>
      </w:ins>
      <w:r>
        <w:rPr/>
        <w:t>;</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31775"/>
                <wp:effectExtent l="0" t="0" r="0" b="0"/>
                <wp:wrapSquare wrapText="largest"/>
                <wp:docPr id="66" name="Frame3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9</w:t>
                      </w:r>
                    </w:p>
                  </w:txbxContent>
                </v:textbox>
                <w10:wrap type="square" side="largest"/>
              </v:rect>
            </w:pict>
          </mc:Fallback>
        </mc:AlternateContent>
      </w:r>
    </w:p>
    <w:p>
      <w:pPr>
        <w:pStyle w:val="Reasons"/>
        <w:spacing w:lineRule="atLeast" w:line="0"/>
        <w:rPr/>
      </w:pPr>
      <w:r>
        <w:rPr>
          <w:b/>
          <w:bCs/>
        </w:rPr>
        <w:t>Motivos:</w:t>
      </w:r>
      <w:r>
        <w:rPr/>
        <w:tab/>
        <w:t>El propósito es reflejar el artículo 6 del apéndice 30.</w:t>
      </w:r>
    </w:p>
    <w:p>
      <w:pPr>
        <w:pStyle w:val="Normal"/>
        <w:rPr/>
      </w:pPr>
      <w:r>
        <w:rPr/>
        <w:t>Como ponen de manifiesto las bandas de frecuencias mencionadas en la parte correspondiente del apéndice S5, el propósito es asimismo prever la protección del servicio de radiodifusión por satélite contra el servicio terrenal en las bandas de los servicios de radiodifusión por satélite no proyectados. Sin embargo, esta extensión a los servicios de radiodifusión por satélite no proyectados no está estipulada en la Resolución 33 y podría plantear algunas cuestiones de soberanía o exigir disposiciones para notificar a las estaciones terrenas de esos servicios. Por consiguiente, sería más coherente evitar esa extensión explícitamente y suprimir la referencia a las bandas de frecuencia del S9.11 en la parte correspondiente del apéndice S5.</w:t>
      </w:r>
    </w:p>
    <w:p>
      <w:pPr>
        <w:pStyle w:val="Normal"/>
        <w:rPr/>
      </w:pPr>
      <w:ins w:id="1015" w:author="Pool" w:date="1997-01-16T18:16:00Z">
        <w:r>
          <w:rPr/>
          <w:t>Se propone asimismo limitar el alcance de esta disposición a la protección de asignaciones "originales" en e</w:t>
        </w:r>
      </w:ins>
      <w:ins w:id="1016" w:author="Pool" w:date="1997-01-22T15:04:00Z">
        <w:r>
          <w:rPr/>
          <w:t>l</w:t>
        </w:r>
      </w:ins>
      <w:ins w:id="1017" w:author="Pool" w:date="1997-01-16T18:16:00Z">
        <w:r>
          <w:rPr/>
          <w:t xml:space="preserve"> Plan, para evitar las dificultades indicadas en el punto 4.3 del Informe del SC-3</w:t>
        </w:r>
      </w:ins>
      <w:r>
        <w:rPr/>
        <w:t>.</w:t>
      </w:r>
    </w:p>
    <w:p>
      <w:pPr>
        <w:pStyle w:val="Enumlev1"/>
        <w:rPr/>
      </w:pPr>
      <w:r>
        <w:rPr>
          <w:i/>
          <w:iCs/>
        </w:rPr>
        <w:t>j)</w:t>
      </w:r>
      <w:r>
        <w:rPr/>
        <w:tab/>
        <w:t>para cualquier estación de un servicio con respecto al cual se estipula el requisito de buscar el acuerdo de otras administraciones en una nota del Cuadro de atribución de bandas de frecuencias que haga referencia a esta disposición,</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31775"/>
                <wp:effectExtent l="0" t="0" r="0" b="0"/>
                <wp:wrapSquare wrapText="largest"/>
                <wp:docPr id="67" name="Frame3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21</w:t>
                      </w:r>
                    </w:p>
                  </w:txbxContent>
                </v:textbox>
                <w10:wrap type="square" side="largest"/>
              </v:rect>
            </w:pict>
          </mc:Fallback>
        </mc:AlternateContent>
      </w:r>
    </w:p>
    <w:p>
      <w:pPr>
        <w:pStyle w:val="Normal"/>
        <w:rPr/>
      </w:pPr>
      <w:r>
        <w:rPr/>
        <w:t>NOTA - El propósito es reflejar el artículo 14.</w:t>
      </w:r>
    </w:p>
    <w:p>
      <w:pPr>
        <w:pStyle w:val="Normal"/>
        <w:rPr>
          <w:b/>
          <w:b/>
          <w:bCs/>
        </w:rPr>
      </w:pPr>
      <w:r>
        <w:rPr/>
        <w:br/>
        <w:t>Quedan para estudio ulterior.</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1326515"/>
                <wp:effectExtent l="0" t="0" r="0" b="0"/>
                <wp:wrapSquare wrapText="largest"/>
                <wp:docPr id="68" name="Frame39"/>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t>S9.22</w:t>
                              <w:br/>
                              <w:tab/>
                              <w:tab/>
                              <w:t>a</w:t>
                              <w:br/>
                              <w:tab/>
                              <w:t>S9.46</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b/>
                        <w:t>S9.22</w:t>
                        <w:br/>
                        <w:tab/>
                        <w:tab/>
                        <w:t>a</w:t>
                        <w:br/>
                        <w:tab/>
                        <w:t>S9.46</w:t>
                        <w:br/>
                        <w:br/>
                        <w:br/>
                        <w:br/>
                      </w:r>
                    </w:p>
                  </w:txbxContent>
                </v:textbox>
                <w10:wrap type="square" side="largest"/>
              </v:rect>
            </w:pict>
          </mc:Fallback>
        </mc:AlternateContent>
      </w:r>
    </w:p>
    <w:p>
      <w:pPr>
        <w:pStyle w:val="Normal"/>
        <w:rPr>
          <w:b/>
          <w:b/>
          <w:bCs/>
        </w:rPr>
      </w:pPr>
      <w:r>
        <w:rPr>
          <w:b/>
          <w:bCs/>
        </w:rPr>
      </w:r>
    </w:p>
    <w:p>
      <w:pPr>
        <w:pStyle w:val="Normal"/>
        <w:rPr/>
      </w:pPr>
      <w:r>
        <w:rPr/>
        <w:tab/>
        <w:t>Si después de tomar las medidas previstas en el número</w:t>
      </w:r>
      <w:r>
        <w:rPr>
          <w:b/>
          <w:bCs/>
        </w:rPr>
        <w:t> S9.46</w:t>
      </w:r>
      <w:r>
        <w:rPr/>
        <w:t xml:space="preserve"> la Oficina no recibe un acuse de recibo en un plazo de 30 días, se considerará que la administración que no ha acusado recibo se compromete:</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63525"/>
                <wp:effectExtent l="0" t="0" r="0" b="0"/>
                <wp:wrapSquare wrapText="largest"/>
                <wp:docPr id="69"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47</w:t>
                      </w:r>
                    </w:p>
                  </w:txbxContent>
                </v:textbox>
                <w10:wrap type="square" side="largest"/>
              </v:rect>
            </w:pict>
          </mc:Fallback>
        </mc:AlternateContent>
      </w:r>
    </w:p>
    <w:p>
      <w:pPr>
        <w:pStyle w:val="Enumlev1"/>
        <w:rPr/>
      </w:pPr>
      <w:r>
        <w:rPr>
          <w:i/>
          <w:iCs/>
        </w:rPr>
        <w:t>a)</w:t>
      </w:r>
      <w:r>
        <w:rPr/>
        <w:tab/>
        <w:t>a no formular ninguna reclamación con respecto a ninguna interferencia perjudicial que pudiera causar a sus propias asignaciones la asignación para la cual se ha solicitado la coordinación; y</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231775"/>
                <wp:effectExtent l="0" t="0" r="0" b="0"/>
                <wp:wrapSquare wrapText="largest"/>
                <wp:docPr id="70" name="Frame4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48</w:t>
                      </w:r>
                    </w:p>
                  </w:txbxContent>
                </v:textbox>
                <w10:wrap type="square" side="largest"/>
              </v:rect>
            </w:pict>
          </mc:Fallback>
        </mc:AlternateContent>
      </w:r>
    </w:p>
    <w:p>
      <w:pPr>
        <w:pStyle w:val="Enumlev1"/>
        <w:rPr/>
      </w:pPr>
      <w:r>
        <w:rPr>
          <w:i/>
          <w:iCs/>
        </w:rPr>
        <w:t>b)</w:t>
      </w:r>
      <w:r>
        <w:rPr/>
        <w:tab/>
        <w:t>a utilizar sus propias asignaciones de manera tal que no causen interferencia perjudicial a la asignación para la cual se ha solicitado la coordinación.</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231775"/>
                <wp:effectExtent l="0" t="0" r="0" b="0"/>
                <wp:wrapSquare wrapText="largest"/>
                <wp:docPr id="71" name="Frame4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49</w:t>
                      </w:r>
                    </w:p>
                  </w:txbxContent>
                </v:textbox>
                <w10:wrap type="square" side="largest"/>
              </v:rect>
            </w:pict>
          </mc:Fallback>
        </mc:AlternateContent>
      </w:r>
    </w:p>
    <w:p>
      <w:pPr>
        <w:pStyle w:val="Normal"/>
        <w:rPr>
          <w:b/>
          <w:b/>
          <w:bCs/>
        </w:rPr>
      </w:pPr>
      <w:r>
        <w:rPr/>
        <w:br/>
        <w:t>Quedan para estudio ulterior.</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1326515"/>
                <wp:effectExtent l="0" t="0" r="0" b="0"/>
                <wp:wrapSquare wrapText="largest"/>
                <wp:docPr id="72" name="Frame43"/>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r>
                            <w:ins w:id="1018" w:author="Pool" w:date="1997-01-22T15:06:00Z">
                              <w:r>
                                <w:rPr/>
                                <w:t>S9.50</w:t>
                                <w:br/>
                              </w:r>
                            </w:ins>
                            <w:r>
                              <w:rPr/>
                              <w:tab/>
                              <w:tab/>
                              <w:t>a</w:t>
                            </w:r>
                            <w:ins w:id="1019" w:author="Pool" w:date="1997-01-22T15:06:00Z">
                              <w:r>
                                <w:rPr/>
                                <w:br/>
                              </w:r>
                            </w:ins>
                            <w:r>
                              <w:rPr/>
                              <w:tab/>
                              <w:t>S9.52B</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b/>
                      </w:r>
                      <w:ins w:id="1020" w:author="Pool" w:date="1997-01-22T15:06:00Z">
                        <w:r>
                          <w:rPr/>
                          <w:t>S9.50</w:t>
                          <w:br/>
                        </w:r>
                      </w:ins>
                      <w:r>
                        <w:rPr/>
                        <w:tab/>
                        <w:tab/>
                        <w:t>a</w:t>
                      </w:r>
                      <w:ins w:id="1021" w:author="Pool" w:date="1997-01-22T15:06:00Z">
                        <w:r>
                          <w:rPr/>
                          <w:br/>
                        </w:r>
                      </w:ins>
                      <w:r>
                        <w:rPr/>
                        <w:tab/>
                        <w:t>S9.52B</w:t>
                        <w:br/>
                        <w:br/>
                        <w:br/>
                        <w:br/>
                      </w:r>
                    </w:p>
                  </w:txbxContent>
                </v:textbox>
                <w10:wrap type="square" side="largest"/>
              </v:rect>
            </w:pict>
          </mc:Fallback>
        </mc:AlternateContent>
      </w:r>
    </w:p>
    <w:p>
      <w:pPr>
        <w:pStyle w:val="Normal"/>
        <w:rPr>
          <w:b/>
          <w:b/>
          <w:bCs/>
        </w:rPr>
      </w:pPr>
      <w:r>
        <w:rPr>
          <w:b/>
          <w:bCs/>
        </w:rPr>
      </w:r>
    </w:p>
    <w:p>
      <w:pPr>
        <w:pStyle w:val="Normal"/>
        <w:rPr/>
      </w:pPr>
      <w:r>
        <w:rPr/>
        <w:tab/>
        <w:t xml:space="preserve">En el caso de una solicitud de coordinación con arreglo a lo dispuesto en los números </w:t>
      </w:r>
      <w:r>
        <w:rPr>
          <w:b/>
          <w:bCs/>
        </w:rPr>
        <w:t xml:space="preserve">S9.11 </w:t>
      </w:r>
      <w:r>
        <w:rPr/>
        <w:t>a</w:t>
      </w:r>
      <w:r>
        <w:rPr>
          <w:b/>
          <w:bCs/>
        </w:rPr>
        <w:t xml:space="preserve"> S9.14</w:t>
      </w:r>
      <w:r>
        <w:rPr/>
        <w:t xml:space="preserve"> y </w:t>
      </w:r>
      <w:r>
        <w:rPr>
          <w:b/>
          <w:bCs/>
        </w:rPr>
        <w:t>S9.21</w:t>
      </w:r>
      <w:r>
        <w:rPr/>
        <w:t xml:space="preserve">, una administración que no responda de conformidad con el número </w:t>
      </w:r>
      <w:r>
        <w:rPr>
          <w:b/>
          <w:bCs/>
        </w:rPr>
        <w:t>S9.52</w:t>
      </w:r>
      <w:r>
        <w:rPr/>
        <w:t xml:space="preserve"> dentro del mismo plazo de cuatro meses será considerada como no afectada y en los casos previstos en </w:t>
      </w:r>
      <w:r>
        <w:rPr>
          <w:b/>
          <w:bCs/>
        </w:rPr>
        <w:t>S9.11</w:t>
      </w:r>
      <w:r>
        <w:rPr/>
        <w:t xml:space="preserve"> a </w:t>
      </w:r>
      <w:r>
        <w:rPr>
          <w:b/>
          <w:bCs/>
        </w:rPr>
        <w:t>S9.14</w:t>
      </w:r>
      <w:r>
        <w:rPr/>
        <w:t xml:space="preserve"> se aplicarán las disposiciones de los números </w:t>
      </w:r>
      <w:r>
        <w:rPr>
          <w:b/>
          <w:bCs/>
        </w:rPr>
        <w:t>S9.48</w:t>
      </w:r>
      <w:del w:id="1022" w:author="Pool" w:date="1997-01-08T09:31:00Z">
        <w:r>
          <w:rPr/>
          <w:delText xml:space="preserve"> y </w:delText>
        </w:r>
      </w:del>
      <w:del w:id="1023" w:author="Pool" w:date="1997-01-08T09:31:00Z">
        <w:r>
          <w:rPr>
            <w:b/>
            <w:bCs/>
          </w:rPr>
          <w:delText>S9.49</w:delText>
        </w:r>
      </w:del>
      <w:ins w:id="1024" w:author="Pool" w:date="1997-01-08T09:31:00Z">
        <w:r>
          <w:rPr/>
          <w:t xml:space="preserve">, y las disposiciones del </w:t>
        </w:r>
      </w:ins>
      <w:ins w:id="1025" w:author="Pool" w:date="1997-01-08T09:31:00Z">
        <w:r>
          <w:rPr>
            <w:b/>
            <w:bCs/>
          </w:rPr>
          <w:t>S9.49</w:t>
        </w:r>
      </w:ins>
      <w:ins w:id="1026" w:author="Pool" w:date="1997-01-08T09:31:00Z">
        <w:r>
          <w:rPr/>
          <w:t xml:space="preserve"> se aplicarán al uso de asignaciones a estaciones terrenales que, a la expiración del mismo plazo de cuatro meses, no hayan sido notificadas a la Oficina por la administración que no ha acusado recibo</w:t>
        </w:r>
      </w:ins>
      <w:r>
        <w:rPr/>
        <w:t>.</w:t>
      </w:r>
      <w:r>
        <w:br w:type="page"/>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263525"/>
                <wp:effectExtent l="0" t="0" r="0" b="0"/>
                <wp:wrapSquare wrapText="largest"/>
                <wp:docPr id="73"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52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9.52C</w:t>
                      </w:r>
                    </w:p>
                  </w:txbxContent>
                </v:textbox>
                <w10:wrap type="square" side="largest"/>
              </v:rect>
            </w:pict>
          </mc:Fallback>
        </mc:AlternateContent>
      </w:r>
    </w:p>
    <w:p>
      <w:pPr>
        <w:pStyle w:val="Reasons"/>
        <w:rPr/>
      </w:pPr>
      <w:r>
        <w:rPr>
          <w:b/>
          <w:bCs/>
        </w:rPr>
        <w:t>Motivos:</w:t>
      </w:r>
      <w:r>
        <w:rPr/>
        <w:tab/>
        <w:t>Armonización de S9.52C sobre 2.16 d) o Resolución 46 (CMR-95).</w:t>
      </w:r>
    </w:p>
    <w:p>
      <w:pPr>
        <w:pStyle w:val="Normal"/>
        <w:rPr>
          <w:b/>
          <w:b/>
          <w:bCs/>
        </w:rPr>
      </w:pPr>
      <w:r>
        <w:rPr/>
        <w:br/>
      </w:r>
      <w:ins w:id="1027" w:author="Pool" w:date="1997-01-23T08:45:00Z">
        <w:r>
          <w:rPr/>
          <w:t>Quedan para estudio ulterior.</w:t>
        </w:r>
      </w:ins>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1326515"/>
                <wp:effectExtent l="0" t="0" r="0" b="0"/>
                <wp:wrapSquare wrapText="largest"/>
                <wp:docPr id="74" name="Frame45"/>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r>
                            <w:ins w:id="1028" w:author="Pool" w:date="1997-01-22T15:06:00Z">
                              <w:r>
                                <w:rPr/>
                                <w:t>S9.52D</w:t>
                              </w:r>
                            </w:ins>
                            <w:r>
                              <w:rPr/>
                              <w:br/>
                              <w:tab/>
                              <w:tab/>
                              <w:t>a</w:t>
                              <w:br/>
                              <w:tab/>
                              <w:t>S9.65.1</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b/>
                      </w:r>
                      <w:ins w:id="1029" w:author="Pool" w:date="1997-01-22T15:06:00Z">
                        <w:r>
                          <w:rPr/>
                          <w:t>S9.52D</w:t>
                        </w:r>
                      </w:ins>
                      <w:r>
                        <w:rPr/>
                        <w:br/>
                        <w:tab/>
                        <w:tab/>
                        <w:t>a</w:t>
                        <w:br/>
                        <w:tab/>
                        <w:t>S9.65.1</w:t>
                        <w:br/>
                        <w:br/>
                        <w:br/>
                        <w:br/>
                      </w:r>
                    </w:p>
                  </w:txbxContent>
                </v:textbox>
                <w10:wrap type="square" side="largest"/>
              </v:rect>
            </w:pict>
          </mc:Fallback>
        </mc:AlternateContent>
      </w:r>
    </w:p>
    <w:p>
      <w:pPr>
        <w:pStyle w:val="Appendix"/>
        <w:rPr/>
      </w:pPr>
      <w:r>
        <w:rPr/>
        <w:t>APÉNDICE S5</w:t>
      </w:r>
    </w:p>
    <w:p>
      <w:pPr>
        <w:pStyle w:val="AppendixTitle"/>
        <w:rPr/>
      </w:pPr>
      <w:r>
        <w:rPr/>
        <w:t xml:space="preserve">Identificación de las administraciones con las que ha </w:t>
        <w:br/>
        <w:t>de efectuarse una coordinación o cuyo acuerdo se ha de obtener</w:t>
        <w:br/>
        <w:t>a tenor de las disposiciones del artículo S9</w:t>
      </w:r>
    </w:p>
    <w:p>
      <w:pPr>
        <w:pStyle w:val="Normalaftertitle"/>
        <w:rPr/>
      </w:pPr>
      <w:r>
        <w:rPr/>
        <w:t>1.</w:t>
        <w:tab/>
        <w:tab/>
        <w:t xml:space="preserve">A los efectos de la coordinación con arreglo al artículo </w:t>
      </w:r>
      <w:r>
        <w:rPr>
          <w:b/>
          <w:bCs/>
        </w:rPr>
        <w:t>S9</w:t>
      </w:r>
      <w:r>
        <w:rPr/>
        <w:t xml:space="preserve">, salvo en el caso indicado en el número </w:t>
      </w:r>
      <w:r>
        <w:rPr>
          <w:b/>
          <w:bCs/>
        </w:rPr>
        <w:t>S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rStyle w:val="FootnoteCharacters"/>
          <w:rStyle w:val="FootnoteAnchor"/>
        </w:rPr>
        <w:footnoteReference w:customMarkFollows="1" w:id="7"/>
        <w:t>1</w:t>
      </w:r>
      <w:r>
        <w:rPr/>
        <w:t>, que pudieran afectar o ser afectadas, según proceda, y que:</w:t>
      </w:r>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901065</wp:posOffset>
                </wp:positionV>
                <wp:extent cx="1260475" cy="375920"/>
                <wp:effectExtent l="0" t="0" r="0" b="0"/>
                <wp:wrapSquare wrapText="largest"/>
                <wp:docPr id="75" name="Frame46"/>
                <a:graphic xmlns:a="http://schemas.openxmlformats.org/drawingml/2006/main">
                  <a:graphicData uri="http://schemas.microsoft.com/office/word/2010/wordprocessingShape">
                    <wps:wsp>
                      <wps:cNvSpPr txBox="1"/>
                      <wps:spPr>
                        <a:xfrm>
                          <a:off x="0" y="0"/>
                          <a:ext cx="1260475" cy="375920"/>
                        </a:xfrm>
                        <a:prstGeom prst="rect"/>
                        <a:solidFill>
                          <a:srgbClr val="FFFFFF">
                            <a:alpha val="0"/>
                          </a:srgbClr>
                        </a:solidFill>
                      </wps:spPr>
                      <wps:txbx>
                        <w:txbxContent>
                          <w:p>
                            <w:pPr>
                              <w:pStyle w:val="NormalaftertitleS2"/>
                              <w:keepNext w:val="true"/>
                              <w:keepLines/>
                              <w:spacing w:before="313" w:after="0"/>
                              <w:rPr/>
                            </w:pPr>
                            <w:r>
                              <w:rPr/>
                              <w:t>MOD</w:t>
                            </w:r>
                          </w:p>
                        </w:txbxContent>
                      </wps:txbx>
                      <wps:bodyPr anchor="t" lIns="0" tIns="0" rIns="0" bIns="0">
                        <a:noAutofit/>
                      </wps:bodyPr>
                    </wps:wsp>
                  </a:graphicData>
                </a:graphic>
              </wp:anchor>
            </w:drawing>
          </mc:Choice>
          <mc:Fallback>
            <w:pict>
              <v:rect fillcolor="#FFFFFF" style="position:absolute;rotation:-0;width:99.25pt;height:29.6pt;mso-wrap-distance-left:0pt;mso-wrap-distance-right:0pt;mso-wrap-distance-top:0pt;mso-wrap-distance-bottom:0pt;margin-top:70.95pt;mso-position-vertical-relative:page;margin-left:56.7pt;mso-position-horizontal-relative:text">
                <v:fill opacity="0f"/>
                <v:textbox inset="0in,0in,0in,0in">
                  <w:txbxContent>
                    <w:p>
                      <w:pPr>
                        <w:pStyle w:val="NormalaftertitleS2"/>
                        <w:keepNext w:val="true"/>
                        <w:keepLines/>
                        <w:spacing w:before="313" w:after="0"/>
                        <w:rPr/>
                      </w:pPr>
                      <w:r>
                        <w:rPr/>
                        <w:t>MOD</w:t>
                      </w:r>
                    </w:p>
                  </w:txbxContent>
                </v:textbox>
                <w10:wrap type="square" side="largest"/>
              </v:rect>
            </w:pict>
          </mc:Fallback>
        </mc:AlternateContent>
      </w:r>
    </w:p>
    <w:p>
      <w:pPr>
        <w:pStyle w:val="Enumlev1"/>
        <w:rPr/>
      </w:pPr>
      <w:r>
        <w:rPr>
          <w:i/>
          <w:iCs/>
        </w:rPr>
        <w:t>a)</w:t>
      </w:r>
      <w:r>
        <w:rPr/>
        <w:tab/>
        <w:t xml:space="preserve">son conformes al número </w:t>
      </w:r>
      <w:r>
        <w:rPr>
          <w:b/>
          <w:bCs/>
        </w:rPr>
        <w:t>S11.31</w:t>
      </w:r>
      <w:r>
        <w:rPr>
          <w:rStyle w:val="FootnoteCharacters"/>
          <w:rStyle w:val="FootnoteAnchor"/>
        </w:rPr>
        <w:footnoteReference w:customMarkFollows="1" w:id="8"/>
        <w:t>2</w:t>
      </w:r>
      <w:r>
        <w:rPr/>
        <w:t>; y</w:t>
      </w:r>
    </w:p>
    <w:p>
      <w:pPr>
        <w:pStyle w:val="Enumlev1"/>
        <w:rPr/>
      </w:pPr>
      <w:r>
        <w:rPr>
          <w:i/>
          <w:iCs/>
        </w:rPr>
        <w:t>b)</w:t>
      </w:r>
      <w:r>
        <w:rPr/>
        <w:tab/>
        <w:t xml:space="preserve">están inscritas en el Registro con una conclusión favorable con respecto al número </w:t>
      </w:r>
      <w:r>
        <w:rPr>
          <w:b/>
          <w:bCs/>
        </w:rPr>
        <w:t>S11.32</w:t>
      </w:r>
      <w:r>
        <w:rPr/>
        <w:t>;</w:t>
      </w:r>
      <w:ins w:id="1030" w:author="Pool" w:date="1997-01-08T10:11:00Z">
        <w:r>
          <w:rPr/>
          <w:t xml:space="preserve"> o</w:t>
        </w:r>
      </w:ins>
    </w:p>
    <w:p>
      <w:pPr>
        <w:pStyle w:val="Enumlev1"/>
        <w:rPr/>
      </w:pPr>
      <w:r>
        <w:rPr>
          <w:i/>
          <w:iCs/>
        </w:rPr>
        <w:t>c)</w:t>
      </w:r>
      <w:r>
        <w:rPr/>
        <w:tab/>
        <w:t xml:space="preserve">están inscritas en el Registro con una conclusión desfavorable con respecto al número </w:t>
      </w:r>
      <w:r>
        <w:rPr>
          <w:b/>
          <w:bCs/>
        </w:rPr>
        <w:t>S11.32</w:t>
      </w:r>
      <w:ins w:id="1031" w:author="Pool" w:date="1997-01-08T10:12:00Z">
        <w:r>
          <w:rPr>
            <w:b/>
            <w:bCs/>
          </w:rPr>
          <w:t>bis</w:t>
        </w:r>
      </w:ins>
      <w:r>
        <w:rPr/>
        <w:t xml:space="preserve"> y una conclusión favorable con respecto al número </w:t>
      </w:r>
      <w:r>
        <w:rPr>
          <w:b/>
          <w:bCs/>
        </w:rPr>
        <w:t>S11.32A</w:t>
      </w:r>
      <w:r>
        <w:rPr/>
        <w:t xml:space="preserve"> o al número </w:t>
      </w:r>
      <w:r>
        <w:rPr>
          <w:b/>
          <w:bCs/>
        </w:rPr>
        <w:t>S11.33</w:t>
      </w:r>
      <w:r>
        <w:rPr/>
        <w:t>, según proceda;</w:t>
      </w:r>
      <w:ins w:id="1032" w:author="Pool" w:date="1997-01-08T10:12:00Z">
        <w:r>
          <w:rPr/>
          <w:t xml:space="preserve"> o</w:t>
        </w:r>
      </w:ins>
    </w:p>
    <w:p>
      <w:pPr>
        <w:pStyle w:val="Enumlev1"/>
        <w:rPr/>
      </w:pPr>
      <w:r>
        <w:rPr>
          <w:i/>
          <w:iCs/>
        </w:rPr>
        <w:t>d)</w:t>
      </w:r>
      <w:r>
        <w:rPr/>
        <w:tab/>
        <w:t xml:space="preserve">han sido coordinadas según las disposiciones del artículo </w:t>
      </w:r>
      <w:r>
        <w:rPr>
          <w:b/>
          <w:bCs/>
        </w:rPr>
        <w:t>S9</w:t>
      </w:r>
      <w:r>
        <w:rPr/>
        <w:t>;</w:t>
      </w:r>
      <w:ins w:id="1033" w:author="Pool" w:date="1997-01-08T10:12:00Z">
        <w:r>
          <w:rPr/>
          <w:t xml:space="preserve"> o</w:t>
        </w:r>
      </w:ins>
    </w:p>
    <w:p>
      <w:pPr>
        <w:pStyle w:val="Enumlev1"/>
        <w:rPr/>
      </w:pPr>
      <w:r>
        <w:rPr>
          <w:i/>
          <w:iCs/>
        </w:rPr>
        <w:t>e)</w:t>
      </w:r>
      <w:r>
        <w:rPr/>
        <w:tab/>
        <w:t>se incluyen en el procedimiento de coordinación con efecto a partir de la fecha de recepción</w:t>
      </w:r>
      <w:r>
        <w:rPr>
          <w:rStyle w:val="FootnoteCharacters"/>
          <w:rStyle w:val="FootnoteAnchor"/>
        </w:rPr>
        <w:footnoteReference w:customMarkFollows="1" w:id="9"/>
        <w:t>3</w:t>
      </w:r>
      <w:r>
        <w:rPr/>
        <w:t xml:space="preserve"> por la Oficina de acuerdo con el número </w:t>
      </w:r>
      <w:r>
        <w:rPr>
          <w:b/>
          <w:bCs/>
        </w:rPr>
        <w:t>S9.34</w:t>
      </w:r>
      <w:r>
        <w:rPr/>
        <w:t xml:space="preserve"> de las características esenciales especificadas en el apéndice </w:t>
      </w:r>
      <w:r>
        <w:rPr>
          <w:b/>
          <w:bCs/>
        </w:rPr>
        <w:t>S4</w:t>
      </w:r>
      <w:del w:id="1034" w:author="Pool" w:date="1997-01-08T10:13:00Z">
        <w:r>
          <w:rPr/>
          <w:delText>;</w:delText>
        </w:r>
      </w:del>
      <w:ins w:id="1035" w:author="Pool" w:date="1997-01-08T10:13:00Z">
        <w:r>
          <w:rPr/>
          <w:t>,</w:t>
        </w:r>
      </w:ins>
      <w:r>
        <w:rPr>
          <w:b/>
          <w:bCs/>
        </w:rPr>
        <w:t xml:space="preserve"> </w:t>
      </w:r>
      <w:r>
        <w:rPr/>
        <w:t>o</w:t>
      </w:r>
      <w:ins w:id="1036" w:author="Pool" w:date="1997-01-08T10:13:00Z">
        <w:r>
          <w:rPr/>
          <w:t xml:space="preserve"> a partir de la fecha de envío de conformidad con el número </w:t>
        </w:r>
      </w:ins>
      <w:ins w:id="1037" w:author="Pool" w:date="1997-01-08T10:13:00Z">
        <w:r>
          <w:rPr>
            <w:b/>
            <w:bCs/>
          </w:rPr>
          <w:t>S9.29</w:t>
        </w:r>
      </w:ins>
      <w:ins w:id="1038" w:author="Pool" w:date="1997-01-08T10:13:00Z">
        <w:r>
          <w:rPr/>
          <w:t xml:space="preserve"> de la información adecuada que figura en el apéndice </w:t>
        </w:r>
      </w:ins>
      <w:ins w:id="1039" w:author="Pool" w:date="1997-01-08T10:13:00Z">
        <w:r>
          <w:rPr>
            <w:b/>
            <w:bCs/>
          </w:rPr>
          <w:t>S4</w:t>
        </w:r>
      </w:ins>
      <w:ins w:id="1040" w:author="Pool" w:date="1997-01-08T10:13:00Z">
        <w:r>
          <w:rPr/>
          <w:t>; o</w:t>
        </w:r>
      </w:ins>
      <w:r>
        <w:br w:type="page"/>
      </w:r>
    </w:p>
    <w:p>
      <w:pPr>
        <w:pStyle w:val="Reasons"/>
        <w:rPr/>
      </w:pPr>
      <w:r>
        <w:rPr>
          <w:b/>
          <w:bCs/>
        </w:rPr>
        <w:t>Motivos:</w:t>
      </w:r>
      <w:r>
        <w:rPr/>
        <w:tab/>
        <w:t>En el caso de estaciones terrenas o estaciones terrenales sujetas a los números S9.15 a S9.19, los derechos comienzan a partir de la fecha de envío de la información del apéndice S4. Este punto no se menciona en el apartado f) siguiente.</w:t>
      </w:r>
    </w:p>
    <w:p>
      <w:pPr>
        <w:pStyle w:val="Enumlev1"/>
        <w:rPr/>
      </w:pPr>
      <w:ins w:id="1041" w:author="Pool" w:date="1996-12-10T14:17:00Z">
        <w:r>
          <w:rPr/>
          <w:t>ebis)</w:t>
          <w:tab/>
          <w:t>respecto de</w:t>
        </w:r>
      </w:ins>
      <w:ins w:id="1042" w:author="Pool" w:date="1997-01-08T10:17:00Z">
        <w:r>
          <w:rPr/>
          <w:t xml:space="preserve"> </w:t>
        </w:r>
      </w:ins>
      <w:ins w:id="1043" w:author="Pool" w:date="1996-12-10T14:17:00Z">
        <w:r>
          <w:rPr/>
          <w:t>l</w:t>
        </w:r>
      </w:ins>
      <w:ins w:id="1044" w:author="Pool" w:date="1997-01-08T10:17:00Z">
        <w:r>
          <w:rPr/>
          <w:t>as</w:t>
        </w:r>
      </w:ins>
      <w:ins w:id="1045" w:author="Pool" w:date="1996-12-10T14:17:00Z">
        <w:r>
          <w:rPr/>
          <w:t xml:space="preserve"> cual</w:t>
        </w:r>
      </w:ins>
      <w:ins w:id="1046" w:author="Pool" w:date="1997-01-08T10:18:00Z">
        <w:r>
          <w:rPr/>
          <w:t>es</w:t>
        </w:r>
      </w:ins>
      <w:ins w:id="1047" w:author="Pool" w:date="1996-12-10T14:17:00Z">
        <w:r>
          <w:rPr/>
          <w:t xml:space="preserve"> se haya iniciado el procedimiento del artículo [T4] a partir de </w:t>
        </w:r>
      </w:ins>
      <w:ins w:id="1048" w:author="Pool" w:date="1997-01-13T15:30:00Z">
        <w:r>
          <w:rPr/>
          <w:t xml:space="preserve">la fecha de </w:t>
        </w:r>
      </w:ins>
      <w:ins w:id="1049" w:author="Pool" w:date="1996-12-10T14:17:00Z">
        <w:r>
          <w:rPr/>
          <w:t xml:space="preserve">recepción por la Oficina, de </w:t>
        </w:r>
      </w:ins>
      <w:ins w:id="1050" w:author="Pool" w:date="1997-01-08T10:18:00Z">
        <w:r>
          <w:rPr/>
          <w:t>acuerdo</w:t>
        </w:r>
      </w:ins>
      <w:ins w:id="1051" w:author="Pool" w:date="1996-12-10T14:17:00Z">
        <w:r>
          <w:rPr/>
          <w:t xml:space="preserve"> con [T4.8], de las características </w:t>
        </w:r>
      </w:ins>
      <w:ins w:id="1052" w:author="Pool" w:date="1997-01-08T10:18:00Z">
        <w:r>
          <w:rPr/>
          <w:t>esenciales</w:t>
        </w:r>
      </w:ins>
      <w:ins w:id="1053" w:author="Pool" w:date="1996-12-10T14:18:00Z">
        <w:r>
          <w:rPr/>
          <w:t xml:space="preserve"> especificadas en el apéndice </w:t>
        </w:r>
      </w:ins>
      <w:ins w:id="1054" w:author="Pool" w:date="1996-12-10T14:18:00Z">
        <w:r>
          <w:rPr>
            <w:b/>
            <w:bCs/>
          </w:rPr>
          <w:t>S.4</w:t>
        </w:r>
      </w:ins>
      <w:ins w:id="1055" w:author="Pool" w:date="1996-12-10T14:18:00Z">
        <w:r>
          <w:rPr/>
          <w:t>; o</w:t>
        </w:r>
      </w:ins>
    </w:p>
    <w:p>
      <w:pPr>
        <w:pStyle w:val="Reasons"/>
        <w:spacing w:lineRule="atLeast" w:line="0"/>
        <w:rPr/>
      </w:pPr>
      <w:r>
        <w:rPr>
          <w:b/>
          <w:bCs/>
        </w:rPr>
        <w:t>Motivos:</w:t>
      </w:r>
      <w:r>
        <w:rPr/>
        <w:tab/>
        <w:t>Asegurar el acceso equitativo a los recursos de la órbita o del espectro a los países de todas las regiones, ya sea que la banda esté atribuida al servicio fijo por satélite o al servicio de radiodifusión por satélite.</w:t>
      </w:r>
    </w:p>
    <w:p>
      <w:pPr>
        <w:pStyle w:val="Enumlev1"/>
        <w:rPr/>
      </w:pPr>
      <w:r>
        <w:rPr>
          <w:i/>
          <w:iCs/>
        </w:rPr>
        <w:t>f)</w:t>
      </w:r>
      <w:r>
        <w:rPr/>
        <w:tab/>
        <w:t>corresponden a estaciones de radiocomunicación terrenal o a estaciones terrenas que funcionan en el sentido de transmisión opuesto</w:t>
      </w:r>
      <w:r>
        <w:rPr>
          <w:rStyle w:val="FootnoteCharacters"/>
          <w:rStyle w:val="FootnoteAnchor"/>
        </w:rPr>
        <w:footnoteReference w:customMarkFollows="1" w:id="10"/>
        <w:t>4</w:t>
      </w:r>
      <w:r>
        <w:rPr/>
        <w:t xml:space="preserve"> </w:t>
      </w:r>
      <w:ins w:id="1056" w:author="Pool" w:date="1997-01-08T10:19:00Z">
        <w:r>
          <w:rPr/>
          <w:t>y que además</w:t>
        </w:r>
      </w:ins>
      <w:r>
        <w:rPr/>
        <w:t xml:space="preserve"> funcionan de acuerdo con el presente Reglamento o que funcionarán antes de la fecha de puesta en servicio de la asignación a la estación terrena o dentro de los tres próximos años a partir de la fecha de envío de los datos de coordinación de conformidad con el número </w:t>
      </w:r>
      <w:r>
        <w:rPr>
          <w:b/>
          <w:bCs/>
        </w:rPr>
        <w:t>S9.29</w:t>
      </w:r>
      <w:r>
        <w:rPr/>
        <w:t xml:space="preserve">, considerándose el plazo que sea mayor, o a partir de la fecha de publicación mencionada en el número </w:t>
      </w:r>
      <w:r>
        <w:rPr>
          <w:b/>
          <w:bCs/>
        </w:rPr>
        <w:t>S9.38</w:t>
      </w:r>
      <w:r>
        <w:rPr/>
        <w:t>, según proceda.</w:t>
      </w:r>
    </w:p>
    <w:p>
      <w:pPr>
        <w:pStyle w:val="Reasons"/>
        <w:rPr/>
      </w:pPr>
      <w:r>
        <w:rPr>
          <w:b/>
          <w:bCs/>
        </w:rPr>
        <w:t>Motivos:</w:t>
      </w:r>
      <w:r>
        <w:rPr/>
        <w:tab/>
        <w:t>De la secuencia de "y" e "o" se deduce que las estaciones terrenales y terrenas sólo resultan afectadas por el apartado f).</w:t>
      </w:r>
    </w:p>
    <w:p>
      <w:pPr>
        <w:pStyle w:val="Normal"/>
        <w:spacing w:lineRule="atLeast" w:line="0"/>
        <w:rPr/>
      </w:pPr>
      <w:r>
        <w:rPr/>
      </w:r>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901065</wp:posOffset>
                </wp:positionV>
                <wp:extent cx="1260475" cy="263525"/>
                <wp:effectExtent l="0" t="0" r="0" b="0"/>
                <wp:wrapSquare wrapText="largest"/>
                <wp:docPr id="76"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2 a 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2 a 6</w:t>
                      </w:r>
                    </w:p>
                  </w:txbxContent>
                </v:textbox>
                <w10:wrap type="square" side="largest"/>
              </v:rect>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3119" w:right="1134" w:gutter="0" w:header="567" w:top="1418" w:footer="567" w:bottom="1418"/>
          <w:pgNumType w:fmt="decimal"/>
          <w:formProt w:val="false"/>
          <w:titlePg/>
          <w:textDirection w:val="lrTb"/>
        </w:sectPr>
      </w:pPr>
    </w:p>
    <w:p>
      <w:pPr>
        <w:pStyle w:val="Table"/>
        <w:spacing w:before="0" w:after="113"/>
        <w:rPr/>
      </w:pPr>
      <w:r>
        <w:rPr/>
        <w:t>CUADRO S5-1</w:t>
      </w:r>
    </w:p>
    <w:p>
      <w:pPr>
        <w:pStyle w:val="TableTitle"/>
        <w:rPr/>
      </w:pPr>
      <w:r>
        <w:rPr/>
        <w:t xml:space="preserve">Criterios técnicos para la coordinación </w:t>
      </w:r>
      <w:r>
        <w:rPr>
          <w:b w:val="false"/>
          <w:bCs w:val="false"/>
        </w:rPr>
        <w:br/>
        <w:t xml:space="preserve">(véase el artículo </w:t>
      </w:r>
      <w:r>
        <w:rPr/>
        <w:t>S9</w:t>
      </w:r>
      <w:r>
        <w:rPr>
          <w:b w:val="false"/>
          <w:bCs w:val="false"/>
        </w:rPr>
        <w:t>)</w:t>
      </w:r>
    </w:p>
    <w:tbl>
      <w:tblPr>
        <w:tblW w:w="15248" w:type="dxa"/>
        <w:jc w:val="center"/>
        <w:tblInd w:w="0" w:type="dxa"/>
        <w:tblLayout w:type="fixed"/>
        <w:tblCellMar>
          <w:top w:w="0" w:type="dxa"/>
          <w:left w:w="0" w:type="dxa"/>
          <w:bottom w:w="0" w:type="dxa"/>
          <w:right w:w="0" w:type="dxa"/>
        </w:tblCellMar>
      </w:tblPr>
      <w:tblGrid>
        <w:gridCol w:w="1514"/>
        <w:gridCol w:w="2756"/>
        <w:gridCol w:w="2534"/>
        <w:gridCol w:w="5387"/>
        <w:gridCol w:w="1554"/>
        <w:gridCol w:w="1503"/>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rPr>
            </w:pPr>
            <w:r>
              <w:rPr>
                <w:b/>
                <w:bCs/>
              </w:rPr>
              <w:t>Referencia</w:t>
              <w:br/>
              <w:t>del artículo S9</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Caso</w:t>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Bandas de frecuencias</w:t>
            </w:r>
            <w:ins w:id="1057" w:author="Pool" w:date="1997-01-08T10:53:00Z">
              <w:r>
                <w:rPr>
                  <w:b/>
                  <w:bCs/>
                </w:rPr>
                <w:t xml:space="preserve"> (y Región) del servicio para el que se solicita coordinación</w:t>
              </w:r>
            </w:ins>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Umbral/condición</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Método de cálculo</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Observacione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Número </w:t>
            </w:r>
            <w:r>
              <w:rPr>
                <w:b/>
                <w:bCs/>
              </w:rPr>
              <w:t>S9.7</w:t>
              <w:br/>
            </w:r>
            <w:r>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ns w:id="1059" w:author="Pool" w:date="1997-01-08T10:55:00Z"/>
              </w:rPr>
            </w:pPr>
            <w:del w:id="1058" w:author="Pool" w:date="1997-01-08T10:55:00Z">
              <w:r>
                <w:rPr/>
                <w:delText>Estación de una red de satélite en la órbita geoestacionaria, con respecto a cualquier otra red de satélite en dicha órbita</w:delText>
              </w:r>
            </w:del>
          </w:p>
          <w:p>
            <w:pPr>
              <w:pStyle w:val="TableText"/>
              <w:spacing w:before="60" w:after="60"/>
              <w:ind w:left="57" w:right="57" w:hanging="0"/>
              <w:rPr>
                <w:b/>
                <w:b/>
                <w:bCs/>
              </w:rPr>
            </w:pPr>
            <w:ins w:id="1060" w:author="Pool" w:date="1997-01-08T10:55:00Z">
              <w:r>
                <w:rPr/>
                <w:t>Para una estación de una red de satélite que utiliza la órbita de los satélites geoestacionarios en cualquier servicio de radiocomunicación espacial, en una banda de frecuencia y en una región en que este servicio no esté sujeto a un Plan, con respecto a cualesquiera otra red de satélite que utilice dicha órbita, en un servicio</w:t>
              </w:r>
            </w:ins>
            <w:ins w:id="1061" w:author="Pool" w:date="1997-01-08T16:10:00Z">
              <w:r>
                <w:rPr/>
                <w:t xml:space="preserve"> </w:t>
              </w:r>
            </w:ins>
            <w:ins w:id="1062" w:author="Pool" w:date="1997-01-08T10:56:00Z">
              <w:r>
                <w:rPr/>
                <w:t xml:space="preserve">de radiocomunicación espacial en una banda de frecuencia y en una región en que este servicio no esté sujeto a un Plan, con la excepción de la coordinación prevista en el número </w:t>
              </w:r>
            </w:ins>
            <w:ins w:id="1063" w:author="Pool" w:date="1997-01-08T10:56:00Z">
              <w:r>
                <w:rPr>
                  <w:b/>
                  <w:bCs/>
                </w:rPr>
                <w:t>S9.17A</w:t>
              </w:r>
            </w:ins>
            <w:ins w:id="1064" w:author="Pool" w:date="1997-01-08T10:56:00Z">
              <w:r>
                <w:rPr/>
                <w:t>.</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Cualquier banda de frecuencias atribuida a un servicio espacial, </w:t>
            </w:r>
            <w:del w:id="1065" w:author="Pool" w:date="1997-01-08T10:58:00Z">
              <w:r>
                <w:rPr/>
                <w:delText xml:space="preserve">excepto las mencionadas en los planes de los apéndices </w:delText>
              </w:r>
            </w:del>
            <w:del w:id="1066" w:author="Pool" w:date="1997-01-08T10:58:00Z">
              <w:r>
                <w:rPr>
                  <w:b/>
                  <w:bCs/>
                </w:rPr>
                <w:delText>S30</w:delText>
              </w:r>
            </w:del>
            <w:del w:id="1067" w:author="Pool" w:date="1997-01-08T10:58:00Z">
              <w:r>
                <w:rPr/>
                <w:delText xml:space="preserve">, </w:delText>
              </w:r>
            </w:del>
            <w:del w:id="1068" w:author="Pool" w:date="1997-01-08T10:58:00Z">
              <w:r>
                <w:rPr>
                  <w:b/>
                  <w:bCs/>
                </w:rPr>
                <w:delText>S30A</w:delText>
              </w:r>
            </w:del>
            <w:del w:id="1069" w:author="Pool" w:date="1997-01-08T10:58:00Z">
              <w:r>
                <w:rPr/>
                <w:delText xml:space="preserve"> y </w:delText>
              </w:r>
            </w:del>
            <w:del w:id="1070" w:author="Pool" w:date="1997-01-08T10:58:00Z">
              <w:r>
                <w:rPr>
                  <w:b/>
                  <w:bCs/>
                </w:rPr>
                <w:delText>S30B</w:delText>
              </w:r>
            </w:del>
            <w:ins w:id="1071" w:author="Pool" w:date="1997-01-08T10:58:00Z">
              <w:r>
                <w:rPr/>
                <w:t>cuando este servicio no esté sujeto a un Plan</w:t>
              </w:r>
            </w:ins>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El valor de </w:t>
            </w:r>
            <w:r>
              <w:rPr>
                <w:rFonts w:eastAsia="Symbol" w:cs="Symbol" w:ascii="Symbol" w:hAnsi="Symbol"/>
              </w:rPr>
              <w:t></w:t>
            </w:r>
            <w:r>
              <w:rPr/>
              <w:t>T/T sobrepasa el 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Apéndice </w:t>
            </w:r>
            <w:r>
              <w:rPr>
                <w:b/>
                <w:bCs/>
              </w:rPr>
              <w:t>S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b/>
                <w:b/>
                <w:bCs/>
              </w:rPr>
            </w:pPr>
            <w:r>
              <w:rPr>
                <w:b/>
                <w:bCs/>
              </w:rPr>
            </w:r>
          </w:p>
        </w:tc>
      </w:tr>
    </w:tbl>
    <w:p>
      <w:pPr>
        <w:pStyle w:val="Normal"/>
        <w:rPr/>
      </w:pPr>
      <w:r>
        <w:rPr/>
      </w:r>
    </w:p>
    <w:tbl>
      <w:tblPr>
        <w:tblW w:w="15248" w:type="dxa"/>
        <w:jc w:val="center"/>
        <w:tblInd w:w="0" w:type="dxa"/>
        <w:tblLayout w:type="fixed"/>
        <w:tblCellMar>
          <w:top w:w="0" w:type="dxa"/>
          <w:left w:w="0" w:type="dxa"/>
          <w:bottom w:w="0" w:type="dxa"/>
          <w:right w:w="0" w:type="dxa"/>
        </w:tblCellMar>
      </w:tblPr>
      <w:tblGrid>
        <w:gridCol w:w="1514"/>
        <w:gridCol w:w="2756"/>
        <w:gridCol w:w="2534"/>
        <w:gridCol w:w="5387"/>
        <w:gridCol w:w="1554"/>
        <w:gridCol w:w="1503"/>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Número</w:t>
            </w:r>
            <w:r>
              <w:rPr>
                <w:b/>
                <w:bCs/>
              </w:rPr>
              <w:t xml:space="preserve"> S9.8</w:t>
              <w:br/>
            </w:r>
            <w:r>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ins w:id="1074" w:author="Pool" w:date="1997-01-08T11:00:00Z"/>
              </w:rPr>
            </w:pPr>
            <w:del w:id="1072" w:author="Pool" w:date="1997-01-08T11:00:00Z">
              <w:r>
                <w:rPr/>
                <w:delText>Estación espacial transmisora del servicio fijo por satélite (SFS) que utiliza la órbita de los satélites geoestacionarios en una banda de frecuencias compartida a título primario con igualdad de derechos con el SRS, con respecto a estaciones espaciales de este último servicio que están sujetas al Plan del apéndice </w:delText>
              </w:r>
            </w:del>
            <w:del w:id="1073" w:author="Pool" w:date="1997-01-08T11:00:00Z">
              <w:r>
                <w:rPr>
                  <w:b/>
                  <w:bCs/>
                </w:rPr>
                <w:delText>S30</w:delText>
              </w:r>
            </w:del>
          </w:p>
          <w:p>
            <w:pPr>
              <w:pStyle w:val="TableText"/>
              <w:spacing w:before="60" w:after="60"/>
              <w:ind w:left="57" w:right="57" w:hanging="0"/>
              <w:rPr/>
            </w:pPr>
            <w:ins w:id="1075" w:author="Pool" w:date="1997-01-08T11:00:00Z">
              <w:r>
                <w:rPr/>
                <w:t>Para una estación espacial transmisora que utilice la órbita de los satélites geoestacionarios, en un servicio de radiocomunicación espacial, en una región y en una banda de frecuencia en que es</w:t>
              </w:r>
            </w:ins>
            <w:ins w:id="1076" w:author="Pool" w:date="1997-01-13T15:33:00Z">
              <w:r>
                <w:rPr/>
                <w:t>t</w:t>
              </w:r>
            </w:ins>
            <w:ins w:id="1077" w:author="Pool" w:date="1997-01-08T11:01:00Z">
              <w:r>
                <w:rPr/>
                <w:t>e servicio no esté sujeto a un Plan, en una banda de frecuencia compartid</w:t>
              </w:r>
            </w:ins>
            <w:ins w:id="1078" w:author="Pool" w:date="1997-01-13T15:33:00Z">
              <w:r>
                <w:rPr/>
                <w:t>a</w:t>
              </w:r>
            </w:ins>
            <w:ins w:id="1079" w:author="Pool" w:date="1997-01-08T11:01:00Z">
              <w:r>
                <w:rPr/>
                <w:t xml:space="preserve"> a título primario con igualdad de derechos con el Plan para el servicio de radiodifusión por satélite del apéndice </w:t>
              </w:r>
            </w:ins>
            <w:ins w:id="1080" w:author="Pool" w:date="1997-01-08T11:01:00Z">
              <w:r>
                <w:rPr>
                  <w:b/>
                  <w:bCs/>
                </w:rPr>
                <w:t>S30</w:t>
              </w:r>
            </w:ins>
            <w:ins w:id="1081" w:author="Pool" w:date="1997-01-08T11:01:00Z">
              <w:r>
                <w:rPr/>
                <w:t>, respecto de este Plan;</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11,7 - 12,2 GHz (R2)</w:t>
              <w:br/>
              <w:t>12,2 - 12,7 GHz (R3)</w:t>
              <w:br/>
              <w:t>12,5 - 12,7 GHz (R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t>i)</w:t>
              <w:tab/>
              <w:t>Superposición de las anchuras de banda necesarias de las estaciones</w:t>
            </w:r>
            <w:del w:id="1082" w:author="Pool" w:date="1997-01-08T11:02:00Z">
              <w:r>
                <w:rPr/>
                <w:delText xml:space="preserve"> del SFS y SRS</w:delText>
              </w:r>
            </w:del>
            <w:r>
              <w:rPr/>
              <w:t>; y</w:t>
            </w:r>
          </w:p>
          <w:p>
            <w:pPr>
              <w:pStyle w:val="TableText"/>
              <w:spacing w:before="60" w:after="60"/>
              <w:ind w:left="284" w:right="57" w:hanging="227"/>
              <w:rPr>
                <w:ins w:id="1096" w:author="Pool" w:date="1997-01-08T11:04:00Z"/>
              </w:rPr>
            </w:pPr>
            <w:r>
              <w:rPr/>
              <w:t>ii)</w:t>
              <w:tab/>
              <w:t xml:space="preserve">la densidad de flujo de potencia (dfp) de la estación espacial </w:t>
            </w:r>
            <w:del w:id="1083" w:author="Pool" w:date="1997-01-08T11:04:00Z">
              <w:r>
                <w:rPr/>
                <w:delText xml:space="preserve">del SFS </w:delText>
              </w:r>
            </w:del>
            <w:ins w:id="1084" w:author="Pool" w:date="1997-01-08T11:03:00Z">
              <w:r>
                <w:rPr/>
                <w:t>transmisora, en</w:t>
              </w:r>
            </w:ins>
            <w:ins w:id="1085" w:author="Pool" w:date="1997-01-08T16:10:00Z">
              <w:r>
                <w:rPr/>
                <w:t xml:space="preserve"> </w:t>
              </w:r>
            </w:ins>
            <w:ins w:id="1086" w:author="Pool" w:date="1997-01-08T11:03:00Z">
              <w:r>
                <w:rPr/>
                <w:t>el supuesto de condiciones de propagación en el espacio libre</w:t>
              </w:r>
            </w:ins>
            <w:r>
              <w:rPr/>
              <w:t xml:space="preserve"> excede </w:t>
            </w:r>
            <w:ins w:id="1087" w:author="Pool" w:date="1997-01-23T09:53:00Z">
              <w:r>
                <w:rPr/>
                <w:t xml:space="preserve">en el territorio de otra administración situada en otra región </w:t>
              </w:r>
            </w:ins>
            <w:del w:id="1088" w:author="Pool" w:date="1997-01-08T11:04:00Z">
              <w:r>
                <w:rPr/>
                <w:delText xml:space="preserve">el </w:delText>
              </w:r>
            </w:del>
            <w:ins w:id="1089" w:author="Pool" w:date="1997-01-08T11:04:00Z">
              <w:r>
                <w:rPr/>
                <w:t xml:space="preserve">los </w:t>
              </w:r>
            </w:ins>
            <w:r>
              <w:rPr/>
              <w:t>valor</w:t>
            </w:r>
            <w:ins w:id="1090" w:author="Pool" w:date="1997-01-08T11:04:00Z">
              <w:r>
                <w:rPr/>
                <w:t>es</w:t>
              </w:r>
            </w:ins>
            <w:r>
              <w:rPr/>
              <w:t xml:space="preserve"> </w:t>
            </w:r>
            <w:del w:id="1091" w:author="Pool" w:date="1997-01-08T11:04:00Z">
              <w:r>
                <w:rPr/>
                <w:delText xml:space="preserve">indicado en el anexo </w:delText>
              </w:r>
            </w:del>
            <w:del w:id="1092" w:author="Pool" w:date="1997-01-08T11:04:00Z">
              <w:r>
                <w:rPr>
                  <w:b/>
                  <w:bCs/>
                </w:rPr>
                <w:delText>4</w:delText>
              </w:r>
            </w:del>
            <w:del w:id="1093" w:author="Pool" w:date="1997-01-08T11:04:00Z">
              <w:r>
                <w:rPr/>
                <w:delText xml:space="preserve"> del apéndice </w:delText>
              </w:r>
            </w:del>
            <w:del w:id="1094" w:author="Pool" w:date="1997-01-08T11:04:00Z">
              <w:r>
                <w:rPr>
                  <w:b/>
                  <w:bCs/>
                </w:rPr>
                <w:delText>S30</w:delText>
              </w:r>
            </w:del>
            <w:ins w:id="1095" w:author="Pool" w:date="1997-01-08T11:04:00Z">
              <w:r>
                <w:rPr/>
                <w:t>siguientes:</w:t>
              </w:r>
            </w:ins>
          </w:p>
          <w:p>
            <w:pPr>
              <w:pStyle w:val="TableText"/>
              <w:spacing w:before="0" w:after="57"/>
              <w:rPr>
                <w:ins w:id="1106" w:author="Pool" w:date="1997-01-08T11:04:00Z"/>
              </w:rPr>
            </w:pPr>
            <w:ins w:id="1097" w:author="Pool" w:date="1997-01-08T11:04:00Z">
              <w:r>
                <w:rPr/>
                <w:t>-147 dB(W/m</w:t>
              </w:r>
            </w:ins>
            <w:ins w:id="1098" w:author="Pool" w:date="1997-01-08T11:04:00Z">
              <w:r>
                <w:rPr>
                  <w:position w:val="6"/>
                  <w:sz w:val="18"/>
                  <w:szCs w:val="18"/>
                </w:rPr>
                <w:t>2</w:t>
              </w:r>
            </w:ins>
            <w:ins w:id="1099" w:author="Pool" w:date="1997-01-08T11:04:00Z">
              <w:r>
                <w:rPr/>
                <w:t xml:space="preserve">/27 MHz) para 0° </w:t>
              </w:r>
            </w:ins>
            <w:ins w:id="1100" w:author="Pool" w:date="1997-01-08T11:04:00Z">
              <w:r>
                <w:rPr>
                  <w:rFonts w:ascii="Symbol" w:hAnsi="Symbol"/>
                  <w:sz w:val="22"/>
                </w:rPr>
                <w:t>£</w:t>
              </w:r>
            </w:ins>
            <w:ins w:id="1101" w:author="Pool" w:date="1997-01-08T11:04:00Z">
              <w:r>
                <w:rPr/>
                <w:t xml:space="preserve"> </w:t>
              </w:r>
            </w:ins>
            <w:ins w:id="1102" w:author="Pool" w:date="1997-01-08T11:04:00Z">
              <w:r>
                <w:rPr>
                  <w:rFonts w:ascii="Symbol" w:hAnsi="Symbol"/>
                  <w:sz w:val="22"/>
                </w:rPr>
                <w:t>q</w:t>
              </w:r>
            </w:ins>
            <w:ins w:id="1103" w:author="Pool" w:date="1997-01-08T11:04:00Z">
              <w:r>
                <w:rPr/>
                <w:t xml:space="preserve"> </w:t>
              </w:r>
            </w:ins>
            <w:ins w:id="1104" w:author="Pool" w:date="1997-01-08T11:04:00Z">
              <w:r>
                <w:rPr>
                  <w:rFonts w:ascii="Symbol" w:hAnsi="Symbol"/>
                  <w:sz w:val="22"/>
                </w:rPr>
                <w:t>&lt;</w:t>
              </w:r>
            </w:ins>
            <w:ins w:id="1105" w:author="Pool" w:date="1997-01-08T11:04:00Z">
              <w:r>
                <w:rPr/>
                <w:t xml:space="preserve"> 0,44°,</w:t>
              </w:r>
            </w:ins>
          </w:p>
          <w:p>
            <w:pPr>
              <w:pStyle w:val="TableText"/>
              <w:spacing w:before="0" w:after="57"/>
              <w:rPr>
                <w:ins w:id="1118" w:author="Pool" w:date="1997-01-08T11:04:00Z"/>
              </w:rPr>
            </w:pPr>
            <w:ins w:id="1107" w:author="Pool" w:date="1997-01-08T11:04:00Z">
              <w:r>
                <w:rPr/>
                <w:t xml:space="preserve">-138 + 25 log </w:t>
              </w:r>
            </w:ins>
            <w:ins w:id="1108" w:author="Pool" w:date="1997-01-08T11:04:00Z">
              <w:r>
                <w:rPr>
                  <w:rFonts w:ascii="Symbol" w:hAnsi="Symbol"/>
                  <w:sz w:val="22"/>
                </w:rPr>
                <w:t>q</w:t>
              </w:r>
            </w:ins>
            <w:ins w:id="1109" w:author="Pool" w:date="1997-01-08T11:04:00Z">
              <w:r>
                <w:rPr/>
                <w:t xml:space="preserve"> dB(W/m</w:t>
              </w:r>
            </w:ins>
            <w:ins w:id="1110" w:author="Pool" w:date="1997-01-08T11:04:00Z">
              <w:r>
                <w:rPr>
                  <w:position w:val="6"/>
                  <w:sz w:val="18"/>
                  <w:szCs w:val="18"/>
                </w:rPr>
                <w:t>2</w:t>
              </w:r>
            </w:ins>
            <w:ins w:id="1111" w:author="Pool" w:date="1997-01-08T11:04:00Z">
              <w:r>
                <w:rPr/>
                <w:t xml:space="preserve">/27 MHz) para 0,44° </w:t>
              </w:r>
            </w:ins>
            <w:ins w:id="1112" w:author="Pool" w:date="1997-01-08T11:04:00Z">
              <w:r>
                <w:rPr>
                  <w:rFonts w:ascii="Symbol" w:hAnsi="Symbol"/>
                  <w:sz w:val="22"/>
                </w:rPr>
                <w:t>£</w:t>
              </w:r>
            </w:ins>
            <w:ins w:id="1113" w:author="Pool" w:date="1997-01-08T11:04:00Z">
              <w:r>
                <w:rPr/>
                <w:t xml:space="preserve"> </w:t>
              </w:r>
            </w:ins>
            <w:ins w:id="1114" w:author="Pool" w:date="1997-01-08T11:04:00Z">
              <w:r>
                <w:rPr>
                  <w:rFonts w:ascii="Symbol" w:hAnsi="Symbol"/>
                  <w:sz w:val="22"/>
                </w:rPr>
                <w:t>q</w:t>
              </w:r>
            </w:ins>
            <w:ins w:id="1115" w:author="Pool" w:date="1997-01-08T11:04:00Z">
              <w:r>
                <w:rPr/>
                <w:t xml:space="preserve"> </w:t>
              </w:r>
            </w:ins>
            <w:ins w:id="1116" w:author="Pool" w:date="1997-01-08T11:04:00Z">
              <w:r>
                <w:rPr>
                  <w:rFonts w:ascii="Symbol" w:hAnsi="Symbol"/>
                  <w:sz w:val="22"/>
                </w:rPr>
                <w:t>&lt;</w:t>
              </w:r>
            </w:ins>
            <w:ins w:id="1117" w:author="Pool" w:date="1997-01-08T11:04:00Z">
              <w:r>
                <w:rPr/>
                <w:t xml:space="preserve"> 19,1°,</w:t>
              </w:r>
            </w:ins>
          </w:p>
          <w:p>
            <w:pPr>
              <w:pStyle w:val="TableText"/>
              <w:spacing w:before="60" w:after="60"/>
              <w:ind w:left="284" w:right="57" w:hanging="227"/>
              <w:rPr/>
            </w:pPr>
            <w:ins w:id="1119" w:author="Pool" w:date="1997-01-08T11:04:00Z">
              <w:r>
                <w:rPr/>
                <w:t>-106 dB(W/m</w:t>
              </w:r>
            </w:ins>
            <w:ins w:id="1120" w:author="Pool" w:date="1997-01-08T11:04:00Z">
              <w:r>
                <w:rPr>
                  <w:position w:val="6"/>
                  <w:sz w:val="18"/>
                  <w:szCs w:val="18"/>
                </w:rPr>
                <w:t>2</w:t>
              </w:r>
            </w:ins>
            <w:ins w:id="1121" w:author="Pool" w:date="1997-01-08T11:04:00Z">
              <w:r>
                <w:rPr/>
                <w:t xml:space="preserve">/27 MHz) para 19,1° </w:t>
              </w:r>
            </w:ins>
            <w:ins w:id="1122" w:author="Pool" w:date="1997-01-08T11:04:00Z">
              <w:r>
                <w:rPr>
                  <w:rFonts w:ascii="Symbol" w:hAnsi="Symbol"/>
                  <w:sz w:val="22"/>
                </w:rPr>
                <w:t>£</w:t>
              </w:r>
            </w:ins>
            <w:ins w:id="1123" w:author="Pool" w:date="1997-01-08T11:04:00Z">
              <w:r>
                <w:rPr/>
                <w:t xml:space="preserve"> </w:t>
              </w:r>
            </w:ins>
            <w:ins w:id="1124" w:author="Pool" w:date="1997-01-08T11:04:00Z">
              <w:r>
                <w:rPr>
                  <w:rFonts w:ascii="Symbol" w:hAnsi="Symbol"/>
                  <w:sz w:val="22"/>
                </w:rPr>
                <w:t>q</w:t>
              </w:r>
            </w:ins>
            <w:ins w:id="1125" w:author="Pool" w:date="1997-01-08T11:04:00Z">
              <w:r>
                <w:rPr/>
                <w:t>,</w:t>
              </w:r>
            </w:ins>
          </w:p>
          <w:p>
            <w:pPr>
              <w:pStyle w:val="TableText"/>
              <w:spacing w:before="57" w:after="57"/>
              <w:ind w:left="57" w:right="57" w:hanging="0"/>
              <w:rPr/>
            </w:pPr>
            <w:ins w:id="1126" w:author="Pool" w:date="1997-01-08T11:06:00Z">
              <w:r>
                <w:rPr/>
                <w:t xml:space="preserve">en que </w:t>
              </w:r>
            </w:ins>
            <w:ins w:id="1127" w:author="Pool" w:date="1997-01-08T11:06:00Z">
              <w:r>
                <w:rPr>
                  <w:rFonts w:ascii="Symbol" w:hAnsi="Symbol"/>
                  <w:sz w:val="22"/>
                </w:rPr>
                <w:t>q</w:t>
              </w:r>
            </w:ins>
            <w:ins w:id="1128" w:author="Pool" w:date="1997-01-08T11:06:00Z">
              <w:r>
                <w:rPr/>
                <w:t xml:space="preserve"> es la diferencia en grados entre las longitudes de </w:t>
              </w:r>
            </w:ins>
            <w:del w:id="1129" w:author="Pool" w:date="1997-01-08T11:09:00Z">
              <w:r>
                <w:rPr/>
                <w:delText xml:space="preserve">los SRS y SFS </w:delText>
              </w:r>
            </w:del>
            <w:ins w:id="1130" w:author="Pool" w:date="1997-01-08T11:09:00Z">
              <w:r>
                <w:rPr/>
                <w:t>las estaciones espaciales.</w:t>
              </w:r>
            </w:ins>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erificación sobre la base de las frecuencias asignadas y las anchuras de band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del w:id="1136" w:author="Pool" w:date="1997-01-08T11:10:00Z"/>
              </w:rPr>
            </w:pPr>
            <w:del w:id="1131" w:author="Pool" w:date="1997-01-08T11:10:00Z">
              <w:r>
                <w:rPr/>
                <w:delText xml:space="preserve">Véase también el artículo </w:delText>
              </w:r>
            </w:del>
            <w:del w:id="1132" w:author="Pool" w:date="1997-01-08T11:10:00Z">
              <w:r>
                <w:rPr>
                  <w:b/>
                  <w:bCs/>
                </w:rPr>
                <w:delText>7</w:delText>
              </w:r>
            </w:del>
            <w:del w:id="1133" w:author="Pool" w:date="1997-01-08T11:10:00Z">
              <w:r>
                <w:rPr/>
                <w:delText xml:space="preserve"> del apéndice </w:delText>
              </w:r>
            </w:del>
            <w:del w:id="1134" w:author="Pool" w:date="1997-01-08T11:10:00Z">
              <w:r>
                <w:rPr>
                  <w:b/>
                  <w:bCs/>
                </w:rPr>
                <w:delText>S30</w:delText>
              </w:r>
            </w:del>
            <w:del w:id="1135" w:author="Pool" w:date="1997-01-08T11:10:00Z">
              <w:r>
                <w:rPr/>
                <w:delText>.</w:delText>
              </w:r>
            </w:del>
          </w:p>
          <w:p>
            <w:pPr>
              <w:pStyle w:val="TableText"/>
              <w:spacing w:before="60" w:after="60"/>
              <w:ind w:left="57" w:right="57" w:hanging="0"/>
              <w:rPr/>
            </w:pPr>
            <w:del w:id="1137" w:author="Pool" w:date="1997-01-08T11:10:00Z">
              <w:r>
                <w:rPr/>
                <w:delText xml:space="preserve">La aplicación de estas disposiciones a las bandas y servicios a los que se refieren los artículos </w:delText>
              </w:r>
            </w:del>
            <w:del w:id="1138" w:author="Pool" w:date="1997-01-08T11:10:00Z">
              <w:r>
                <w:rPr>
                  <w:b/>
                  <w:bCs/>
                </w:rPr>
                <w:delText>6</w:delText>
              </w:r>
            </w:del>
            <w:del w:id="1139" w:author="Pool" w:date="1997-01-08T11:10:00Z">
              <w:r>
                <w:rPr/>
                <w:delText xml:space="preserve"> y </w:delText>
              </w:r>
            </w:del>
            <w:del w:id="1140" w:author="Pool" w:date="1997-01-08T11:10:00Z">
              <w:r>
                <w:rPr>
                  <w:b/>
                  <w:bCs/>
                </w:rPr>
                <w:delText>7</w:delText>
              </w:r>
            </w:del>
            <w:del w:id="1141" w:author="Pool" w:date="1997-01-08T11:10:00Z">
              <w:r>
                <w:rPr/>
                <w:delText xml:space="preserve"> de los apéndices </w:delText>
              </w:r>
            </w:del>
            <w:del w:id="1142" w:author="Pool" w:date="1997-01-08T11:10:00Z">
              <w:r>
                <w:rPr>
                  <w:b/>
                  <w:bCs/>
                </w:rPr>
                <w:delText>S30</w:delText>
              </w:r>
            </w:del>
            <w:del w:id="1143" w:author="Pool" w:date="1997-01-08T11:10:00Z">
              <w:r>
                <w:rPr/>
                <w:delText xml:space="preserve"> y </w:delText>
              </w:r>
            </w:del>
            <w:del w:id="1144" w:author="Pool" w:date="1997-01-08T11:10:00Z">
              <w:r>
                <w:rPr>
                  <w:b/>
                  <w:bCs/>
                </w:rPr>
                <w:delText>S30A</w:delText>
              </w:r>
            </w:del>
            <w:del w:id="1145" w:author="Pool" w:date="1997-01-08T11:10:00Z">
              <w:r>
                <w:rPr/>
                <w:delText xml:space="preserve"> se aplaza hasta la decisión de</w:delText>
                <w:br/>
                <w:delText xml:space="preserve">la CMR-97 sobre la revisión de los apéndices </w:delText>
              </w:r>
            </w:del>
            <w:del w:id="1146" w:author="Pool" w:date="1997-01-08T11:10:00Z">
              <w:r>
                <w:rPr>
                  <w:b/>
                  <w:bCs/>
                </w:rPr>
                <w:delText>S30</w:delText>
              </w:r>
            </w:del>
            <w:del w:id="1147" w:author="Pool" w:date="1997-01-08T11:10:00Z">
              <w:r>
                <w:rPr/>
                <w:delText xml:space="preserve"> y </w:delText>
              </w:r>
            </w:del>
            <w:del w:id="1148" w:author="Pool" w:date="1997-01-08T11:10:00Z">
              <w:r>
                <w:rPr>
                  <w:b/>
                  <w:bCs/>
                </w:rPr>
                <w:delText>S30A</w:delText>
              </w:r>
            </w:del>
            <w:del w:id="1149" w:author="Pool" w:date="1997-01-08T11:10:00Z">
              <w:r>
                <w:rPr/>
                <w:delText>.</w:delText>
              </w:r>
            </w:del>
          </w:p>
        </w:tc>
      </w:tr>
    </w:tbl>
    <w:p>
      <w:pPr>
        <w:sectPr>
          <w:headerReference w:type="default" r:id="rId12"/>
          <w:footerReference w:type="default" r:id="rId13"/>
          <w:footnotePr>
            <w:numFmt w:val="decimal"/>
          </w:footnotePr>
          <w:type w:val="nextPage"/>
          <w:pgSz w:orient="landscape" w:w="16838" w:h="11906"/>
          <w:pgMar w:left="1134" w:right="1134" w:gutter="0" w:header="567" w:top="1134" w:footer="567" w:bottom="1134"/>
          <w:pgNumType w:fmt="decimal"/>
          <w:formProt w:val="false"/>
          <w:textDirection w:val="lrTb"/>
        </w:sectPr>
      </w:pPr>
    </w:p>
    <w:p>
      <w:pPr>
        <w:pStyle w:val="Normal"/>
        <w:spacing w:before="0" w:after="0"/>
        <w:rPr/>
      </w:pPr>
      <w:r>
        <w:rPr/>
      </w:r>
    </w:p>
    <w:tbl>
      <w:tblPr>
        <w:tblW w:w="14356" w:type="dxa"/>
        <w:jc w:val="center"/>
        <w:tblInd w:w="0" w:type="dxa"/>
        <w:tblLayout w:type="fixed"/>
        <w:tblCellMar>
          <w:top w:w="0" w:type="dxa"/>
          <w:left w:w="0" w:type="dxa"/>
          <w:bottom w:w="0" w:type="dxa"/>
          <w:right w:w="0" w:type="dxa"/>
        </w:tblCellMar>
      </w:tblPr>
      <w:tblGrid>
        <w:gridCol w:w="1537"/>
        <w:gridCol w:w="2478"/>
        <w:gridCol w:w="2398"/>
        <w:gridCol w:w="2370"/>
        <w:gridCol w:w="2710"/>
        <w:gridCol w:w="2863"/>
      </w:tblGrid>
      <w:tr>
        <w:trPr/>
        <w:tc>
          <w:tcPr>
            <w:tcW w:w="1537" w:type="dxa"/>
            <w:tcBorders>
              <w:top w:val="single" w:sz="6" w:space="0" w:color="000000"/>
              <w:left w:val="single" w:sz="6" w:space="0" w:color="000000"/>
              <w:right w:val="single" w:sz="6" w:space="0" w:color="000000"/>
            </w:tcBorders>
          </w:tcPr>
          <w:p>
            <w:pPr>
              <w:pStyle w:val="TableText"/>
              <w:spacing w:before="60" w:after="60"/>
              <w:ind w:left="57" w:right="57" w:hanging="0"/>
              <w:rPr/>
            </w:pPr>
            <w:r>
              <w:rPr/>
              <w:t>Número</w:t>
            </w:r>
            <w:r>
              <w:rPr>
                <w:b/>
                <w:bCs/>
              </w:rPr>
              <w:t xml:space="preserve"> S9.9</w:t>
              <w:br/>
            </w:r>
            <w:r>
              <w:rPr/>
              <w:t>OSG/OSG</w:t>
            </w:r>
          </w:p>
        </w:tc>
        <w:tc>
          <w:tcPr>
            <w:tcW w:w="2478" w:type="dxa"/>
            <w:tcBorders>
              <w:top w:val="single" w:sz="6" w:space="0" w:color="000000"/>
              <w:left w:val="single" w:sz="6" w:space="0" w:color="000000"/>
              <w:right w:val="single" w:sz="6" w:space="0" w:color="000000"/>
            </w:tcBorders>
          </w:tcPr>
          <w:p>
            <w:pPr>
              <w:pStyle w:val="TableText"/>
              <w:spacing w:before="60" w:after="60"/>
              <w:ind w:left="57" w:right="57" w:hanging="0"/>
              <w:rPr>
                <w:b/>
                <w:b/>
                <w:bCs/>
              </w:rPr>
            </w:pPr>
            <w:del w:id="1150" w:author="Pool" w:date="1997-01-08T11:12:00Z">
              <w:r>
                <w:rPr/>
                <w:delText xml:space="preserve">Estación del SFS en una banda de frecuencias compartida a título primario con igualdad de derechos con enlaces de conexión del SRS que están sujetos al Plan del apéndice </w:delText>
              </w:r>
            </w:del>
            <w:del w:id="1151" w:author="Pool" w:date="1997-01-08T11:12:00Z">
              <w:r>
                <w:rPr>
                  <w:b/>
                  <w:bCs/>
                </w:rPr>
                <w:delText>S30A</w:delText>
              </w:r>
            </w:del>
          </w:p>
          <w:p>
            <w:pPr>
              <w:pStyle w:val="Normal"/>
              <w:ind w:left="57" w:right="57" w:hanging="0"/>
              <w:rPr>
                <w:sz w:val="22"/>
                <w:szCs w:val="22"/>
              </w:rPr>
            </w:pPr>
            <w:ins w:id="1152" w:author="Pool" w:date="1996-12-06T10:39:00Z">
              <w:r>
                <w:rPr>
                  <w:sz w:val="22"/>
                  <w:szCs w:val="22"/>
                </w:rPr>
                <w:t xml:space="preserve">Para una estación </w:t>
              </w:r>
            </w:ins>
            <w:ins w:id="1153" w:author="Pool" w:date="1996-12-06T10:47:00Z">
              <w:r>
                <w:rPr>
                  <w:sz w:val="22"/>
                  <w:szCs w:val="22"/>
                </w:rPr>
                <w:t xml:space="preserve">en una red de satélite que utilice la órbita de los satélites geoestacionarios, en un servicio de radiocomunicación espacial, en una región y </w:t>
              </w:r>
            </w:ins>
            <w:ins w:id="1154" w:author="Pool" w:date="1997-01-08T11:16:00Z">
              <w:r>
                <w:rPr>
                  <w:sz w:val="22"/>
                  <w:szCs w:val="22"/>
                </w:rPr>
                <w:t xml:space="preserve">una </w:t>
              </w:r>
            </w:ins>
            <w:ins w:id="1155" w:author="Pool" w:date="1996-12-06T10:48:00Z">
              <w:r>
                <w:rPr>
                  <w:sz w:val="22"/>
                  <w:szCs w:val="22"/>
                </w:rPr>
                <w:t xml:space="preserve">banda de frecuencia en que este servicio no está sujeto </w:t>
              </w:r>
            </w:ins>
            <w:ins w:id="1156" w:author="Pool" w:date="1996-12-06T10:40:00Z">
              <w:r>
                <w:rPr>
                  <w:sz w:val="22"/>
                  <w:szCs w:val="22"/>
                </w:rPr>
                <w:t xml:space="preserve">a un Plan, en una banda de frecuencia compartida a título primario con igualdad de derechos con el Plan </w:t>
              </w:r>
            </w:ins>
            <w:ins w:id="1157" w:author="Pool" w:date="1996-12-06T10:48:00Z">
              <w:r>
                <w:rPr>
                  <w:sz w:val="22"/>
                  <w:szCs w:val="22"/>
                </w:rPr>
                <w:t xml:space="preserve">de enlaces de conexión para el servicio de </w:t>
              </w:r>
            </w:ins>
            <w:ins w:id="1158" w:author="Pool" w:date="1996-12-06T10:40:00Z">
              <w:r>
                <w:rPr>
                  <w:sz w:val="22"/>
                  <w:szCs w:val="22"/>
                </w:rPr>
                <w:t xml:space="preserve">radiodifusión por satélite del apéndice </w:t>
              </w:r>
            </w:ins>
            <w:ins w:id="1159" w:author="Pool" w:date="1996-12-06T10:40:00Z">
              <w:r>
                <w:rPr>
                  <w:b/>
                  <w:bCs/>
                  <w:sz w:val="22"/>
                  <w:szCs w:val="22"/>
                </w:rPr>
                <w:t>S30</w:t>
              </w:r>
            </w:ins>
            <w:ins w:id="1160" w:author="Pool" w:date="1996-12-06T10:49:00Z">
              <w:r>
                <w:rPr>
                  <w:b/>
                  <w:bCs/>
                  <w:sz w:val="22"/>
                  <w:szCs w:val="22"/>
                </w:rPr>
                <w:t>A</w:t>
              </w:r>
            </w:ins>
            <w:ins w:id="1161" w:author="Pool" w:date="1996-12-06T10:40:00Z">
              <w:r>
                <w:rPr>
                  <w:sz w:val="22"/>
                  <w:szCs w:val="22"/>
                </w:rPr>
                <w:t>, respecto de ese Plan, con excepci</w:t>
              </w:r>
            </w:ins>
            <w:ins w:id="1162" w:author="Pool" w:date="1996-12-06T10:49:00Z">
              <w:r>
                <w:rPr>
                  <w:sz w:val="22"/>
                  <w:szCs w:val="22"/>
                </w:rPr>
                <w:t xml:space="preserve">ón de la coordinación en virtud del número </w:t>
              </w:r>
            </w:ins>
            <w:ins w:id="1163" w:author="Pool" w:date="1996-12-06T10:49:00Z">
              <w:r>
                <w:rPr>
                  <w:b/>
                  <w:bCs/>
                  <w:sz w:val="22"/>
                  <w:szCs w:val="22"/>
                </w:rPr>
                <w:t>S9.17A</w:t>
              </w:r>
            </w:ins>
            <w:ins w:id="1164" w:author="Pool" w:date="1997-01-13T15:34:00Z">
              <w:r>
                <w:rPr>
                  <w:b/>
                  <w:bCs/>
                  <w:sz w:val="22"/>
                  <w:szCs w:val="22"/>
                </w:rPr>
                <w:t>.</w:t>
              </w:r>
            </w:ins>
          </w:p>
          <w:p>
            <w:pPr>
              <w:pStyle w:val="TableText"/>
              <w:spacing w:before="60" w:after="60"/>
              <w:ind w:left="57" w:right="57" w:hanging="0"/>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17,7 - 18,1 GHz (R1)</w:t>
              <w:br/>
              <w:t>17,7 - 18,1 GHz (R3)</w:t>
              <w:br/>
              <w:t xml:space="preserve">17,7 - </w:t>
            </w:r>
            <w:del w:id="1165" w:author="Pool" w:date="1997-01-08T11:24:00Z">
              <w:r>
                <w:rPr/>
                <w:delText>17,8</w:delText>
              </w:r>
            </w:del>
            <w:ins w:id="1166" w:author="Pool" w:date="1997-01-08T11:24:00Z">
              <w:r>
                <w:rPr/>
                <w:t>18,1</w:t>
              </w:r>
            </w:ins>
            <w:r>
              <w:rPr/>
              <w:t xml:space="preserve">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t>i)</w:t>
              <w:tab/>
              <w:t xml:space="preserve">El valor de </w:t>
            </w:r>
            <w:r>
              <w:rPr>
                <w:rFonts w:eastAsia="Symbol" w:cs="Symbol" w:ascii="Symbol" w:hAnsi="Symbol"/>
              </w:rPr>
              <w:t></w:t>
            </w:r>
            <w:r>
              <w:rPr/>
              <w:t>T</w:t>
            </w:r>
            <w:r>
              <w:rPr>
                <w:position w:val="-4"/>
                <w:sz w:val="14"/>
                <w:szCs w:val="14"/>
              </w:rPr>
              <w:t>s</w:t>
            </w:r>
            <w:r>
              <w:rPr/>
              <w:t>/T</w:t>
            </w:r>
            <w:r>
              <w:rPr>
                <w:position w:val="-4"/>
                <w:sz w:val="14"/>
                <w:szCs w:val="14"/>
              </w:rPr>
              <w:t>s</w:t>
            </w:r>
            <w:r>
              <w:rPr/>
              <w:t xml:space="preserve"> sobrepasa el 4%</w:t>
            </w:r>
            <w:del w:id="1167" w:author="Pool" w:date="1997-01-08T11:28:00Z">
              <w:r>
                <w:rPr/>
                <w:delText xml:space="preserve"> (véase la sección </w:delText>
              </w:r>
            </w:del>
            <w:del w:id="1168" w:author="Pool" w:date="1997-01-08T11:28:00Z">
              <w:r>
                <w:rPr>
                  <w:b/>
                  <w:bCs/>
                </w:rPr>
                <w:delText>I</w:delText>
              </w:r>
            </w:del>
            <w:del w:id="1169" w:author="Pool" w:date="1997-01-08T11:28:00Z">
              <w:r>
                <w:rPr/>
                <w:delText xml:space="preserve"> del anexo </w:delText>
              </w:r>
            </w:del>
            <w:del w:id="1170" w:author="Pool" w:date="1997-01-08T11:28:00Z">
              <w:r>
                <w:rPr>
                  <w:b/>
                  <w:bCs/>
                </w:rPr>
                <w:delText>4</w:delText>
              </w:r>
            </w:del>
            <w:del w:id="1171" w:author="Pool" w:date="1997-01-08T11:28:00Z">
              <w:r>
                <w:rPr/>
                <w:delText xml:space="preserve"> del apéndice </w:delText>
              </w:r>
            </w:del>
            <w:del w:id="1172" w:author="Pool" w:date="1997-01-08T11:28:00Z">
              <w:r>
                <w:rPr>
                  <w:b/>
                  <w:bCs/>
                </w:rPr>
                <w:delText>S30A</w:delText>
              </w:r>
            </w:del>
            <w:del w:id="1173" w:author="Pool" w:date="1997-01-08T11:28:00Z">
              <w:r>
                <w:rPr/>
                <w:delText>)</w:delText>
              </w:r>
            </w:del>
            <w:r>
              <w:rPr/>
              <w:t>; y</w:t>
            </w:r>
          </w:p>
          <w:p>
            <w:pPr>
              <w:pStyle w:val="TableText"/>
              <w:spacing w:before="0" w:after="60"/>
              <w:ind w:left="284" w:right="57" w:hanging="227"/>
              <w:rPr/>
            </w:pPr>
            <w:r>
              <w:rPr/>
            </w:r>
          </w:p>
          <w:p>
            <w:pPr>
              <w:pStyle w:val="TableText"/>
              <w:spacing w:before="60" w:after="60"/>
              <w:ind w:left="284" w:right="57" w:hanging="227"/>
              <w:rPr/>
            </w:pPr>
            <w:r>
              <w:rPr/>
              <w:t>ii)</w:t>
              <w:tab/>
              <w:t>la separación angular geocén</w:t>
              <w:softHyphen/>
              <w:t>trica entre los satélites es inferior a 3° o superior a 150°</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t>i)</w:t>
              <w:tab/>
              <w:t>Caso II del apéndice </w:t>
            </w:r>
            <w:r>
              <w:rPr>
                <w:b/>
                <w:bCs/>
              </w:rPr>
              <w:t>S8</w:t>
            </w:r>
          </w:p>
          <w:p>
            <w:pPr>
              <w:pStyle w:val="TableText"/>
              <w:spacing w:before="60" w:after="60"/>
              <w:ind w:left="284" w:right="57" w:hanging="227"/>
              <w:rPr>
                <w:b/>
                <w:b/>
                <w:bCs/>
                <w:ins w:id="1175" w:author="Pool" w:date="1997-01-08T11:28:00Z"/>
              </w:rPr>
            </w:pPr>
            <w:ins w:id="1174" w:author="Pool" w:date="1997-01-08T11:28:00Z">
              <w:r>
                <w:rPr>
                  <w:b/>
                  <w:bCs/>
                </w:rPr>
              </w:r>
            </w:ins>
          </w:p>
          <w:p>
            <w:pPr>
              <w:pStyle w:val="TableText"/>
              <w:spacing w:before="60" w:after="60"/>
              <w:ind w:left="284" w:right="57" w:hanging="227"/>
              <w:rPr>
                <w:ins w:id="1177" w:author="Pool" w:date="1997-01-08T11:28:00Z"/>
              </w:rPr>
            </w:pPr>
            <w:ins w:id="1176" w:author="Pool" w:date="1997-01-08T11:28:00Z">
              <w:r>
                <w:rPr/>
              </w:r>
            </w:ins>
          </w:p>
          <w:p>
            <w:pPr>
              <w:pStyle w:val="TableText"/>
              <w:spacing w:before="60" w:after="60"/>
              <w:ind w:left="284" w:right="57" w:hanging="227"/>
              <w:rPr>
                <w:ins w:id="1179" w:author="Pool" w:date="1997-01-08T11:28:00Z"/>
              </w:rPr>
            </w:pPr>
            <w:ins w:id="1178" w:author="Pool" w:date="1997-01-08T11:28:00Z">
              <w:r>
                <w:rPr/>
              </w:r>
            </w:ins>
          </w:p>
          <w:p>
            <w:pPr>
              <w:pStyle w:val="TableText"/>
              <w:spacing w:before="0" w:after="60"/>
              <w:ind w:left="284" w:right="57" w:hanging="227"/>
              <w:rPr>
                <w:ins w:id="1181" w:author="Pool" w:date="1997-01-08T11:28:00Z"/>
              </w:rPr>
            </w:pPr>
            <w:ins w:id="1180" w:author="Pool" w:date="1997-01-08T11:28:00Z">
              <w:r>
                <w:rPr/>
              </w:r>
            </w:ins>
          </w:p>
          <w:p>
            <w:pPr>
              <w:pStyle w:val="TableText"/>
              <w:spacing w:before="0" w:after="60"/>
              <w:ind w:left="284" w:right="57" w:hanging="227"/>
              <w:rPr/>
            </w:pPr>
            <w:r>
              <w:rPr/>
              <w:t>ii)</w:t>
              <w:tab/>
              <w:t xml:space="preserve">Anexo </w:t>
            </w:r>
            <w:r>
              <w:rPr>
                <w:b/>
                <w:bCs/>
              </w:rPr>
              <w:t>1</w:t>
            </w:r>
            <w:r>
              <w:rPr/>
              <w:t xml:space="preserve"> del apéndice </w:t>
            </w:r>
            <w:r>
              <w:rPr>
                <w:b/>
                <w:bCs/>
              </w:rPr>
              <w:t>S8</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z w:val="22"/>
                <w:szCs w:val="22"/>
              </w:rPr>
              <w:t xml:space="preserve">Las indicaciones de la columna Umbral/condición no se aplican cuando la separación angular geocéntrica entre </w:t>
            </w:r>
            <w:del w:id="1182" w:author="Pool" w:date="1997-01-08T11:29:00Z">
              <w:r>
                <w:rPr>
                  <w:sz w:val="22"/>
                  <w:szCs w:val="22"/>
                </w:rPr>
                <w:delText xml:space="preserve">una </w:delText>
              </w:r>
            </w:del>
            <w:ins w:id="1183" w:author="Pool" w:date="1997-01-08T11:29:00Z">
              <w:r>
                <w:rPr>
                  <w:sz w:val="22"/>
                  <w:szCs w:val="22"/>
                </w:rPr>
                <w:t xml:space="preserve">la </w:t>
              </w:r>
            </w:ins>
            <w:r>
              <w:rPr>
                <w:sz w:val="22"/>
                <w:szCs w:val="22"/>
              </w:rPr>
              <w:t xml:space="preserve">estación espacial transmisora </w:t>
            </w:r>
            <w:del w:id="1184" w:author="Pool" w:date="1997-01-08T11:29:00Z">
              <w:r>
                <w:rPr>
                  <w:sz w:val="22"/>
                  <w:szCs w:val="22"/>
                </w:rPr>
                <w:delText xml:space="preserve">del SFS </w:delText>
              </w:r>
            </w:del>
            <w:r>
              <w:rPr>
                <w:sz w:val="22"/>
                <w:szCs w:val="22"/>
              </w:rPr>
              <w:t xml:space="preserve">y </w:t>
            </w:r>
            <w:del w:id="1185" w:author="Pool" w:date="1997-01-08T11:29:00Z">
              <w:r>
                <w:rPr>
                  <w:sz w:val="22"/>
                  <w:szCs w:val="22"/>
                </w:rPr>
                <w:delText xml:space="preserve">una </w:delText>
              </w:r>
            </w:del>
            <w:ins w:id="1186" w:author="Pool" w:date="1997-01-08T11:29:00Z">
              <w:r>
                <w:rPr>
                  <w:sz w:val="22"/>
                  <w:szCs w:val="22"/>
                </w:rPr>
                <w:t xml:space="preserve">la </w:t>
              </w:r>
            </w:ins>
            <w:r>
              <w:rPr>
                <w:sz w:val="22"/>
                <w:szCs w:val="22"/>
              </w:rPr>
              <w:t xml:space="preserve">estación espacial receptora </w:t>
            </w:r>
            <w:del w:id="1187" w:author="Pool" w:date="1997-01-08T11:30:00Z">
              <w:r>
                <w:rPr>
                  <w:sz w:val="22"/>
                  <w:szCs w:val="22"/>
                </w:rPr>
                <w:delText>del Plan de enlaces de conexión</w:delText>
              </w:r>
            </w:del>
            <w:ins w:id="1188" w:author="Pool" w:date="1997-01-22T16:37:00Z">
              <w:r>
                <w:rPr>
                  <w:sz w:val="22"/>
                  <w:szCs w:val="22"/>
                </w:rPr>
                <w:t xml:space="preserve">de enlace de conexión </w:t>
              </w:r>
            </w:ins>
            <w:r>
              <w:rPr>
                <w:sz w:val="22"/>
                <w:szCs w:val="22"/>
              </w:rPr>
              <w:t xml:space="preserve">excede de 150° y la densidad de flujo de potencia en el espacio libre de la estación espacial transmisora </w:t>
            </w:r>
            <w:del w:id="1189" w:author="Pool" w:date="1997-01-08T11:30:00Z">
              <w:r>
                <w:rPr>
                  <w:sz w:val="22"/>
                  <w:szCs w:val="22"/>
                </w:rPr>
                <w:delText xml:space="preserve">del SFS </w:delText>
              </w:r>
            </w:del>
            <w:r>
              <w:rPr>
                <w:sz w:val="22"/>
                <w:szCs w:val="22"/>
              </w:rPr>
              <w:t>no excede de –137 dB(W/m</w:t>
            </w:r>
            <w:r>
              <w:rPr>
                <w:position w:val="6"/>
                <w:sz w:val="22"/>
                <w:szCs w:val="22"/>
              </w:rPr>
              <w:t>2</w:t>
            </w:r>
            <w:r>
              <w:rPr>
                <w:sz w:val="22"/>
                <w:szCs w:val="22"/>
              </w:rPr>
              <w:t>/MHz) en la superficie de la Tierra, en los límites ecuatoriales de la Tierra.</w:t>
            </w:r>
          </w:p>
          <w:p>
            <w:pPr>
              <w:pStyle w:val="TableText"/>
              <w:spacing w:before="60" w:after="60"/>
              <w:ind w:left="57" w:right="57" w:hanging="0"/>
              <w:rPr/>
            </w:pPr>
            <w:del w:id="1190" w:author="Pool" w:date="1997-01-08T11:30:00Z">
              <w:r>
                <w:rPr/>
                <w:delText xml:space="preserve">La aplicación de estas disposiciones a las bandas y servicios a los que se refieren los artículos </w:delText>
              </w:r>
            </w:del>
            <w:del w:id="1191" w:author="Pool" w:date="1997-01-08T11:30:00Z">
              <w:r>
                <w:rPr>
                  <w:b/>
                  <w:bCs/>
                </w:rPr>
                <w:delText>6</w:delText>
              </w:r>
            </w:del>
            <w:del w:id="1192" w:author="Pool" w:date="1997-01-08T11:30:00Z">
              <w:r>
                <w:rPr/>
                <w:delText xml:space="preserve"> y </w:delText>
              </w:r>
            </w:del>
            <w:del w:id="1193" w:author="Pool" w:date="1997-01-08T11:30:00Z">
              <w:r>
                <w:rPr>
                  <w:b/>
                  <w:bCs/>
                </w:rPr>
                <w:delText>7</w:delText>
              </w:r>
            </w:del>
            <w:del w:id="1194" w:author="Pool" w:date="1997-01-08T11:30:00Z">
              <w:r>
                <w:rPr/>
                <w:delText xml:space="preserve"> de los apéndices </w:delText>
              </w:r>
            </w:del>
            <w:del w:id="1195" w:author="Pool" w:date="1997-01-08T11:30:00Z">
              <w:r>
                <w:rPr>
                  <w:b/>
                  <w:bCs/>
                </w:rPr>
                <w:delText>S30</w:delText>
              </w:r>
            </w:del>
            <w:del w:id="1196" w:author="Pool" w:date="1997-01-08T11:30:00Z">
              <w:r>
                <w:rPr/>
                <w:delText xml:space="preserve"> y </w:delText>
              </w:r>
            </w:del>
            <w:del w:id="1197" w:author="Pool" w:date="1997-01-08T11:30:00Z">
              <w:r>
                <w:rPr>
                  <w:b/>
                  <w:bCs/>
                </w:rPr>
                <w:delText>S30A</w:delText>
              </w:r>
            </w:del>
            <w:del w:id="1198" w:author="Pool" w:date="1997-01-08T11:30:00Z">
              <w:r>
                <w:rPr/>
                <w:delText xml:space="preserve"> se aplaza hasta la decisión de la CMR-97 sobre la revisión de los apéndices </w:delText>
              </w:r>
            </w:del>
            <w:del w:id="1199" w:author="Pool" w:date="1997-01-08T11:30:00Z">
              <w:r>
                <w:rPr>
                  <w:b/>
                  <w:bCs/>
                </w:rPr>
                <w:delText>S30</w:delText>
              </w:r>
            </w:del>
            <w:del w:id="1200" w:author="Pool" w:date="1997-01-08T11:30:00Z">
              <w:r>
                <w:rPr/>
                <w:delText xml:space="preserve"> y </w:delText>
              </w:r>
            </w:del>
            <w:del w:id="1201" w:author="Pool" w:date="1997-01-08T11:30:00Z">
              <w:r>
                <w:rPr>
                  <w:b/>
                  <w:bCs/>
                </w:rPr>
                <w:delText>S30A</w:delText>
              </w:r>
            </w:del>
            <w:del w:id="1202" w:author="Pool" w:date="1997-01-08T11:30:00Z">
              <w:r>
                <w:rPr/>
                <w:delText>.</w:delText>
              </w:r>
            </w:del>
          </w:p>
        </w:tc>
      </w:tr>
      <w:tr>
        <w:trPr/>
        <w:tc>
          <w:tcPr>
            <w:tcW w:w="1537"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478"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ins w:id="1203" w:author="Unknown" w:date="0-00-00T00:00:00Z">
              <w:r>
                <w:rPr/>
                <w:t>17</w:t>
              </w:r>
            </w:ins>
            <w:ins w:id="1204" w:author="Pool" w:date="1997-01-08T11:31:00Z">
              <w:r>
                <w:rPr/>
                <w:t>,</w:t>
              </w:r>
            </w:ins>
            <w:ins w:id="1205" w:author="Unknown" w:date="0-00-00T00:00:00Z">
              <w:r>
                <w:rPr/>
                <w:t>8-18</w:t>
              </w:r>
            </w:ins>
            <w:ins w:id="1206" w:author="Pool" w:date="1997-01-08T11:31:00Z">
              <w:r>
                <w:rPr/>
                <w:t>,</w:t>
              </w:r>
            </w:ins>
            <w:ins w:id="1207" w:author="Unknown" w:date="0-00-00T00:00:00Z">
              <w:r>
                <w:rPr/>
                <w:t>1 GHz (R2)</w:t>
              </w:r>
            </w:ins>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rPr/>
            </w:pPr>
            <w:ins w:id="1208" w:author="Pool" w:date="1997-01-08T11:32:00Z">
              <w:r>
                <w:rPr/>
                <w:t xml:space="preserve">El valor de </w:t>
              </w:r>
            </w:ins>
            <w:ins w:id="1209" w:author="Pool" w:date="1996-11-28T15:52:00Z">
              <w:r>
                <w:rPr>
                  <w:rFonts w:ascii="Symbol" w:hAnsi="Symbol"/>
                </w:rPr>
                <w:t>D</w:t>
              </w:r>
            </w:ins>
            <w:ins w:id="1210" w:author="Pool" w:date="1996-11-28T15:52:00Z">
              <w:r>
                <w:rPr/>
                <w:t>T</w:t>
              </w:r>
            </w:ins>
            <w:ins w:id="1211" w:author="Pool" w:date="1996-11-28T15:52:00Z">
              <w:r>
                <w:rPr>
                  <w:position w:val="-4"/>
                </w:rPr>
                <w:t>s</w:t>
              </w:r>
            </w:ins>
            <w:ins w:id="1212" w:author="Pool" w:date="1996-11-28T15:52:00Z">
              <w:r>
                <w:rPr/>
                <w:t>/T</w:t>
              </w:r>
            </w:ins>
            <w:ins w:id="1213" w:author="Pool" w:date="1996-11-28T15:52:00Z">
              <w:r>
                <w:rPr>
                  <w:position w:val="-4"/>
                </w:rPr>
                <w:t>s</w:t>
              </w:r>
            </w:ins>
            <w:ins w:id="1214" w:author="Pool" w:date="1996-11-28T15:52:00Z">
              <w:r>
                <w:rPr/>
                <w:t xml:space="preserve"> </w:t>
              </w:r>
            </w:ins>
            <w:ins w:id="1215" w:author="Pool" w:date="1997-01-08T11:33:00Z">
              <w:r>
                <w:rPr/>
                <w:t xml:space="preserve">sobrepasa </w:t>
              </w:r>
            </w:ins>
            <w:ins w:id="1216" w:author="Pool" w:date="1997-01-13T15:34:00Z">
              <w:r>
                <w:rPr/>
                <w:t>el</w:t>
              </w:r>
            </w:ins>
            <w:ins w:id="1217" w:author="Pool" w:date="1997-01-08T11:32:00Z">
              <w:r>
                <w:rPr/>
                <w:t xml:space="preserve"> </w:t>
              </w:r>
            </w:ins>
            <w:ins w:id="1218" w:author="Pool" w:date="1996-11-28T15:52:00Z">
              <w:r>
                <w:rPr/>
                <w:t>6%</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ins w:id="1219" w:author="Unknown" w:date="0-00-00T00:00:00Z">
              <w:r>
                <w:rPr/>
                <w:t>i) Cas</w:t>
              </w:r>
            </w:ins>
            <w:ins w:id="1220" w:author="Pool" w:date="1997-01-08T11:41:00Z">
              <w:r>
                <w:rPr/>
                <w:t>o</w:t>
              </w:r>
            </w:ins>
            <w:ins w:id="1221" w:author="Unknown" w:date="0-00-00T00:00:00Z">
              <w:r>
                <w:rPr/>
                <w:t xml:space="preserve"> I </w:t>
              </w:r>
            </w:ins>
            <w:ins w:id="1222" w:author="Pool" w:date="1997-01-08T11:41:00Z">
              <w:r>
                <w:rPr/>
                <w:t xml:space="preserve">del apéndice </w:t>
              </w:r>
            </w:ins>
            <w:ins w:id="1223" w:author="Unknown" w:date="0-00-00T00:00:00Z">
              <w:r>
                <w:rPr>
                  <w:b/>
                  <w:bCs/>
                </w:rPr>
                <w:t>S8</w:t>
              </w:r>
            </w:ins>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sz w:val="22"/>
                <w:szCs w:val="22"/>
              </w:rPr>
            </w:pPr>
            <w:r>
              <w:rPr>
                <w:sz w:val="22"/>
                <w:szCs w:val="22"/>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1</w:t>
              <w:br/>
            </w:r>
            <w:r>
              <w:rPr/>
              <w:t>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espacial del SRS en cualquier banda compartida a título primario con igualdad de derechos con servicios terrenales </w:t>
            </w:r>
            <w:del w:id="1224" w:author="Pool" w:date="1997-01-08T11:47:00Z">
              <w:r>
                <w:rPr/>
                <w:delText xml:space="preserve">para la que no existe un plan del </w:delText>
              </w:r>
            </w:del>
            <w:ins w:id="1225" w:author="Pool" w:date="1997-01-08T11:47:00Z">
              <w:r>
                <w:rPr/>
                <w:t xml:space="preserve">y cuando el </w:t>
              </w:r>
            </w:ins>
            <w:r>
              <w:rPr/>
              <w:t>SRS</w:t>
            </w:r>
            <w:ins w:id="1226" w:author="Pool" w:date="1997-01-08T11:48:00Z">
              <w:r>
                <w:rPr/>
                <w:t xml:space="preserve"> no esté sujeto a un</w:t>
              </w:r>
            </w:ins>
            <w:ins w:id="1227" w:author="Pool" w:date="1997-01-08T16:11:00Z">
              <w:r>
                <w:rPr/>
                <w:t xml:space="preserve"> </w:t>
              </w:r>
            </w:ins>
            <w:ins w:id="1228" w:author="Pool" w:date="1997-01-08T11:48:00Z">
              <w:r>
                <w:rPr/>
                <w:t>Plan</w:t>
              </w:r>
            </w:ins>
            <w:r>
              <w:rPr/>
              <w:t>, con respecto a servicios terrenal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620 - 790 MHz</w:t>
              <w:br/>
              <w:t>1 452 - 1 492 MHz</w:t>
              <w:br/>
              <w:t xml:space="preserve">2 310 - 2 360 MHz </w:t>
              <w:br/>
              <w:t>2 520 - 2 655 MHz</w:t>
              <w:br/>
              <w:t>2 655 - 2 670 MHz</w:t>
              <w:br/>
              <w:t>12,5 - 12,75 GHz (R3) 17,</w:t>
            </w:r>
            <w:del w:id="1229" w:author="Unknown" w:date="0-00-00T00:00:00Z">
              <w:r>
                <w:rPr/>
                <w:delText xml:space="preserve">3 </w:delText>
              </w:r>
            </w:del>
            <w:ins w:id="1230" w:author="Unknown" w:date="0-00-00T00:00:00Z">
              <w:r>
                <w:rPr/>
                <w:t>7</w:t>
              </w:r>
            </w:ins>
            <w:r>
              <w:rPr/>
              <w:t>- 17,8 GHz (R2) 21,4 - 22 GHz (R1, R3)</w:t>
              <w:br/>
              <w:t>40,5 - 42,5 GHz</w:t>
              <w:br/>
              <w:t>84 - 86 GHz</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3</w:t>
            </w:r>
            <w:r>
              <w:rPr/>
              <w:br/>
              <w:t>OSG/no 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de una red de satélite en la órbita geoestacionaria en las bandas de frecuencias cuyas notas remiten a </w:t>
            </w:r>
            <w:r>
              <w:rPr>
                <w:b/>
                <w:bCs/>
              </w:rPr>
              <w:t>S9.11A</w:t>
            </w:r>
            <w:r>
              <w:rPr/>
              <w:t xml:space="preserve"> con respecto a cualquier otra red de satélite en órbita no geoestacionaria</w:t>
            </w:r>
            <w:ins w:id="1231" w:author="Pool" w:date="1997-01-08T11:49:00Z">
              <w:r>
                <w:rPr/>
                <w:t xml:space="preserve">, con excepción de la coordinación conforme a </w:t>
              </w:r>
            </w:ins>
            <w:ins w:id="1232" w:author="Pool" w:date="1997-01-08T11:49:00Z">
              <w:r>
                <w:rPr>
                  <w:b/>
                  <w:bCs/>
                </w:rPr>
                <w:t>S9.17A</w:t>
              </w:r>
            </w:ins>
            <w:ins w:id="1233" w:author="Pool" w:date="1997-01-08T11:49:00Z">
              <w:r>
                <w:rPr/>
                <w:t>.</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4</w:t>
            </w:r>
            <w:r>
              <w:rPr/>
              <w:br/>
              <w:t>No OSG/ terrenal,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Estación espacial de una red de satélite en las bandas de frecuencias cuyas notas remiten a</w:t>
            </w:r>
            <w:r>
              <w:rPr>
                <w:b/>
                <w:bCs/>
              </w:rPr>
              <w:t> S9.11A</w:t>
            </w:r>
            <w:r>
              <w:rPr/>
              <w:t xml:space="preserve">, con respecto a estaciones </w:t>
            </w:r>
            <w:del w:id="1234" w:author="Pool" w:date="1997-01-08T11:52:00Z">
              <w:r>
                <w:rPr/>
                <w:delText xml:space="preserve">de servicios </w:delText>
              </w:r>
            </w:del>
            <w:r>
              <w:rPr/>
              <w:t>terrenales</w:t>
            </w:r>
            <w:del w:id="1235" w:author="Pool" w:date="1997-01-08T11:52:00Z">
              <w:r>
                <w:rPr/>
                <w:delText xml:space="preserve"> que excede(n) el(los) umbral(es)</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Para una estación espacial no OSG: véase </w:t>
            </w:r>
            <w:del w:id="1236" w:author="Pool" w:date="1997-01-08T11:52:00Z">
              <w:r>
                <w:rPr/>
                <w:delText xml:space="preserve">el cuadro </w:delText>
              </w:r>
            </w:del>
            <w:del w:id="1237" w:author="Pool" w:date="1997-01-08T11:52:00Z">
              <w:r>
                <w:rPr>
                  <w:b/>
                  <w:bCs/>
                </w:rPr>
                <w:delText>S5-2</w:delText>
              </w:r>
            </w:del>
            <w:ins w:id="1238" w:author="Pool" w:date="1997-01-08T11:52:00Z">
              <w:r>
                <w:rPr/>
                <w:t xml:space="preserve">la </w:t>
              </w:r>
            </w:ins>
            <w:ins w:id="1239" w:author="Pool" w:date="1997-01-08T11:52:00Z">
              <w:r>
                <w:rPr>
                  <w:b/>
                  <w:bCs/>
                </w:rPr>
                <w:t>sección 1 del anexo 1</w:t>
              </w:r>
            </w:ins>
          </w:p>
          <w:p>
            <w:pPr>
              <w:pStyle w:val="TableText"/>
              <w:spacing w:before="60" w:after="60"/>
              <w:ind w:left="57" w:right="57" w:hanging="0"/>
              <w:rPr/>
            </w:pPr>
            <w:r>
              <w:rPr>
                <w:b/>
                <w:bCs/>
              </w:rPr>
              <w:t>Motivos:</w:t>
            </w:r>
            <w:r>
              <w:rPr/>
              <w:t xml:space="preserve"> El cuadro </w:t>
            </w:r>
            <w:r>
              <w:rPr>
                <w:b/>
                <w:bCs/>
              </w:rPr>
              <w:t>S5</w:t>
              <w:noBreakHyphen/>
              <w:t>2</w:t>
            </w:r>
            <w:r>
              <w:rPr/>
              <w:t xml:space="preserve"> no existe.</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Véase </w:t>
            </w:r>
            <w:del w:id="1240" w:author="Pool" w:date="1997-01-08T11:52:00Z">
              <w:r>
                <w:rPr/>
                <w:delText xml:space="preserve">el cuadro </w:delText>
              </w:r>
            </w:del>
            <w:del w:id="1241" w:author="Pool" w:date="1997-01-08T11:52:00Z">
              <w:r>
                <w:rPr>
                  <w:b/>
                  <w:bCs/>
                </w:rPr>
                <w:delText>S5-2</w:delText>
              </w:r>
            </w:del>
            <w:ins w:id="1242" w:author="Pool" w:date="1997-01-08T11:52:00Z">
              <w:r>
                <w:rPr/>
                <w:t xml:space="preserve">la </w:t>
              </w:r>
            </w:ins>
            <w:ins w:id="1243" w:author="Pool" w:date="1997-01-08T11:52:00Z">
              <w:r>
                <w:rPr>
                  <w:b/>
                  <w:bCs/>
                </w:rPr>
                <w:t>sección 1 del anexo 1</w:t>
              </w:r>
            </w:ins>
          </w:p>
          <w:p>
            <w:pPr>
              <w:pStyle w:val="TableText"/>
              <w:spacing w:before="0" w:after="60"/>
              <w:ind w:left="57" w:right="57" w:hanging="0"/>
              <w:rPr>
                <w:b/>
                <w:b/>
                <w:bCs/>
              </w:rPr>
            </w:pPr>
            <w:r>
              <w:rPr>
                <w:b/>
                <w:bCs/>
              </w:rPr>
            </w:r>
          </w:p>
          <w:p>
            <w:pPr>
              <w:pStyle w:val="TableText"/>
              <w:spacing w:before="0" w:after="60"/>
              <w:ind w:left="57" w:right="57" w:hanging="0"/>
              <w:rPr/>
            </w:pPr>
            <w:r>
              <w:rPr>
                <w:b/>
                <w:bCs/>
              </w:rPr>
              <w:br/>
              <w:t>Motivos:</w:t>
            </w:r>
            <w:r>
              <w:rPr/>
              <w:t xml:space="preserve"> El cuadro </w:t>
            </w:r>
            <w:r>
              <w:rPr>
                <w:b/>
                <w:bCs/>
              </w:rPr>
              <w:t>S5</w:t>
              <w:noBreakHyphen/>
              <w:t>2</w:t>
            </w:r>
            <w:r>
              <w:rPr/>
              <w:t xml:space="preserve"> no existe.</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5</w:t>
              <w:br/>
            </w:r>
            <w:r>
              <w:rPr/>
              <w:t>No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errena específica o estación terrena típica, con respecto a estaciones terrenales en bandas de frecuencias cuyas notas remiten a </w:t>
            </w:r>
            <w:r>
              <w:rPr>
                <w:b/>
                <w:bCs/>
              </w:rPr>
              <w:t>S9.11A</w:t>
            </w:r>
            <w:r>
              <w:rPr/>
              <w:t xml:space="preserve"> atribuidas con igualdad de derechos a servicios espaciales y terrenales</w:t>
            </w:r>
            <w:del w:id="1244" w:author="Pool" w:date="1997-01-08T11:57:00Z">
              <w:r>
                <w:rPr/>
                <w:delText>, cuando la zona de coordinación de la estación terrena recubre el territorio de otro país</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la sección </w:t>
            </w:r>
            <w:r>
              <w:rPr>
                <w:b/>
                <w:bCs/>
              </w:rPr>
              <w:t>2</w:t>
            </w:r>
            <w:r>
              <w:rPr/>
              <w:br/>
              <w:t xml:space="preserve">del anexo </w:t>
            </w:r>
            <w:r>
              <w:rPr>
                <w:b/>
                <w:bCs/>
              </w:rPr>
              <w:t>1</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6</w:t>
              <w:br/>
            </w:r>
            <w:r>
              <w:rPr/>
              <w:t>terrenal/no 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ransmisora de un servicio terrenal </w:t>
            </w:r>
            <w:del w:id="1245" w:author="Pool" w:date="1997-01-08T11:59:00Z">
              <w:r>
                <w:rPr/>
                <w:delText xml:space="preserve">dentro de la zona de coordinación </w:delText>
              </w:r>
            </w:del>
            <w:ins w:id="1246" w:author="Pool" w:date="1997-01-08T11:59:00Z">
              <w:r>
                <w:rPr/>
                <w:t xml:space="preserve">con respecto a </w:t>
              </w:r>
            </w:ins>
            <w:ins w:id="1247" w:author="Pool" w:date="1997-01-23T09:55:00Z">
              <w:r>
                <w:rPr/>
                <w:t xml:space="preserve">una estación terrena </w:t>
              </w:r>
            </w:ins>
            <w:r>
              <w:rPr/>
              <w:t>de una red de satélite no geoestacionario en bandas de frecuencias cuyas notas remiten a </w:t>
            </w:r>
            <w:r>
              <w:rPr>
                <w:b/>
                <w:bCs/>
              </w:rPr>
              <w:t>S9.1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estación transmisora terrenal está situada dentro de la zona de coordinación de una estación terrena receptora</w:t>
            </w:r>
            <w:del w:id="1248" w:author="Pool" w:date="1997-01-08T11:59:00Z">
              <w:r>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zona de coordinación de la estación terrena afectada ya ha sido determinada por el método de cálculo indicado en el número </w:t>
            </w:r>
            <w:r>
              <w:rPr>
                <w:b/>
                <w:bCs/>
              </w:rPr>
              <w:t>S9.15</w:t>
            </w:r>
            <w:r>
              <w:rPr/>
              <w: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Número</w:t>
            </w:r>
            <w:r>
              <w:rPr>
                <w:b/>
                <w:bCs/>
              </w:rPr>
              <w:t xml:space="preserve"> S9.17</w:t>
              <w:br/>
            </w:r>
            <w:r>
              <w:rPr/>
              <w:t>OSG,</w:t>
              <w:br/>
              <w:t>no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errena específica o estación terrena móvil típica en bandas de frecuencias superiores a 1 GHz atribuidas con igualdad de derechos a servicios espaciales y terrenales, </w:t>
            </w:r>
            <w:del w:id="1249" w:author="Pool" w:date="1997-01-08T12:02:00Z">
              <w:r>
                <w:rPr/>
                <w:delText xml:space="preserve">en relación con </w:delText>
              </w:r>
            </w:del>
            <w:ins w:id="1250" w:author="Pool" w:date="1997-01-08T12:02:00Z">
              <w:r>
                <w:rPr/>
                <w:t xml:space="preserve">respecto de </w:t>
              </w:r>
            </w:ins>
            <w:r>
              <w:rPr/>
              <w:t>estaciones terrenales</w:t>
            </w:r>
            <w:del w:id="1251" w:author="Pool" w:date="1997-01-08T12:03:00Z">
              <w:r>
                <w:rPr/>
                <w:delText xml:space="preserve"> y cuando la zona de coordinación de la estación terrena recubre el territorio de</w:delText>
                <w:br/>
                <w:delText>otro país</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Cualquier banda de frecuencias atribuida a un servicio espacial, salvo</w:t>
            </w:r>
            <w:del w:id="1252" w:author="Pool" w:date="1997-01-08T12:03:00Z">
              <w:r>
                <w:rPr/>
                <w:delText xml:space="preserve"> las bandas mencionadas en los planes del apéndice </w:delText>
              </w:r>
            </w:del>
            <w:del w:id="1253" w:author="Pool" w:date="1997-01-08T12:03:00Z">
              <w:r>
                <w:rPr>
                  <w:b/>
                  <w:bCs/>
                </w:rPr>
                <w:delText>S30</w:delText>
              </w:r>
            </w:del>
            <w:ins w:id="1254" w:author="Pool" w:date="1997-01-08T12:03:00Z">
              <w:r>
                <w:rPr/>
                <w:t>:</w:t>
              </w:r>
            </w:ins>
          </w:p>
          <w:p>
            <w:pPr>
              <w:pStyle w:val="TableText"/>
              <w:spacing w:before="60" w:after="60"/>
              <w:ind w:left="57" w:right="57" w:hanging="0"/>
              <w:rPr/>
            </w:pPr>
            <w:ins w:id="1255" w:author="Unknown" w:date="0-00-00T00:00:00Z">
              <w:r>
                <w:rPr/>
                <w:t>11</w:t>
              </w:r>
            </w:ins>
            <w:ins w:id="1256" w:author="Pool" w:date="1997-01-08T12:04:00Z">
              <w:r>
                <w:rPr/>
                <w:t>,</w:t>
              </w:r>
            </w:ins>
            <w:ins w:id="1257" w:author="Unknown" w:date="0-00-00T00:00:00Z">
              <w:r>
                <w:rPr/>
                <w:t>7 - 12</w:t>
              </w:r>
            </w:ins>
            <w:ins w:id="1258" w:author="Pool" w:date="1997-01-08T12:04:00Z">
              <w:r>
                <w:rPr/>
                <w:t>,</w:t>
              </w:r>
            </w:ins>
            <w:ins w:id="1259" w:author="Unknown" w:date="0-00-00T00:00:00Z">
              <w:r>
                <w:rPr/>
                <w:t>5 GHz (R1)</w:t>
                <w:br/>
                <w:t>11</w:t>
              </w:r>
            </w:ins>
            <w:r>
              <w:rPr/>
              <w:t>,</w:t>
            </w:r>
            <w:ins w:id="1260" w:author="Pool" w:date="1997-01-08T12:04:00Z">
              <w:r>
                <w:rPr/>
                <w:t>7</w:t>
              </w:r>
            </w:ins>
            <w:ins w:id="1261" w:author="Unknown" w:date="0-00-00T00:00:00Z">
              <w:r>
                <w:rPr/>
                <w:t>-12</w:t>
              </w:r>
            </w:ins>
            <w:r>
              <w:rPr/>
              <w:t>,</w:t>
            </w:r>
            <w:ins w:id="1262" w:author="Pool" w:date="1997-01-08T12:04:00Z">
              <w:r>
                <w:rPr/>
                <w:t>2</w:t>
              </w:r>
            </w:ins>
            <w:ins w:id="1263" w:author="Unknown" w:date="0-00-00T00:00:00Z">
              <w:r>
                <w:rPr/>
                <w:t xml:space="preserve"> GHz (R3)</w:t>
                <w:br/>
                <w:t>12</w:t>
              </w:r>
            </w:ins>
            <w:r>
              <w:rPr/>
              <w:t>,</w:t>
            </w:r>
            <w:ins w:id="1264" w:author="Pool" w:date="1997-01-08T12:04:00Z">
              <w:r>
                <w:rPr/>
                <w:t>2</w:t>
              </w:r>
            </w:ins>
            <w:ins w:id="1265" w:author="Unknown" w:date="0-00-00T00:00:00Z">
              <w:r>
                <w:rPr/>
                <w:t xml:space="preserve"> - 12</w:t>
              </w:r>
            </w:ins>
            <w:r>
              <w:rPr/>
              <w:t>,</w:t>
            </w:r>
            <w:ins w:id="1266" w:author="Pool" w:date="1997-01-08T12:04:00Z">
              <w:r>
                <w:rPr/>
                <w:t>7</w:t>
              </w:r>
            </w:ins>
            <w:ins w:id="1267" w:author="Unknown" w:date="0-00-00T00:00:00Z">
              <w:r>
                <w:rPr/>
                <w:t xml:space="preserve"> GHz (R2)</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Apéndice </w:t>
            </w:r>
            <w:r>
              <w:rPr>
                <w:b/>
                <w:bCs/>
              </w:rPr>
              <w:t>S7</w:t>
              <w:br/>
            </w:r>
            <w:r>
              <w:rPr/>
              <w:t>(Para las estaciones terrenas del servicio de radiodeterminación por satélite (SRDS) en las bandas 1</w:t>
            </w:r>
            <w:r>
              <w:rPr>
                <w:sz w:val="12"/>
                <w:szCs w:val="12"/>
              </w:rPr>
              <w:t> </w:t>
            </w:r>
            <w:r>
              <w:rPr/>
              <w:t>610 - 1</w:t>
            </w:r>
            <w:r>
              <w:rPr>
                <w:sz w:val="12"/>
                <w:szCs w:val="12"/>
              </w:rPr>
              <w:t> </w:t>
            </w:r>
            <w:r>
              <w:rPr/>
              <w:t>626,5,</w:t>
              <w:br/>
              <w:t>2</w:t>
            </w:r>
            <w:r>
              <w:rPr>
                <w:sz w:val="12"/>
                <w:szCs w:val="12"/>
              </w:rPr>
              <w:t> </w:t>
            </w:r>
            <w:r>
              <w:rPr/>
              <w:t>483,5 - 2</w:t>
            </w:r>
            <w:r>
              <w:rPr>
                <w:sz w:val="12"/>
                <w:szCs w:val="12"/>
              </w:rPr>
              <w:t> </w:t>
            </w:r>
            <w:r>
              <w:rPr/>
              <w:t>500 y 2</w:t>
            </w:r>
            <w:r>
              <w:rPr>
                <w:sz w:val="12"/>
                <w:szCs w:val="12"/>
              </w:rPr>
              <w:t> </w:t>
            </w:r>
            <w:r>
              <w:rPr/>
              <w:t>500 - 2</w:t>
            </w:r>
            <w:r>
              <w:rPr>
                <w:sz w:val="12"/>
                <w:szCs w:val="12"/>
              </w:rPr>
              <w:t> </w:t>
            </w:r>
            <w:r>
              <w:rPr/>
              <w:t>516,5 MHz, véase la columna «Observaciones»)</w:t>
            </w:r>
          </w:p>
          <w:p>
            <w:pPr>
              <w:pStyle w:val="TableText"/>
              <w:spacing w:before="60" w:after="60"/>
              <w:ind w:left="57" w:right="57" w:hanging="0"/>
              <w:rPr/>
            </w:pPr>
            <w:r>
              <w:rPr/>
              <w:t>1)</w:t>
              <w:tab/>
              <w:t>La zona de coordinación de una estación terrena aerotransportada se determina extendiendo su zona de servicio en 1</w:t>
            </w:r>
            <w:r>
              <w:rPr>
                <w:sz w:val="12"/>
                <w:szCs w:val="12"/>
              </w:rPr>
              <w:t> </w:t>
            </w:r>
            <w:r>
              <w:rPr/>
              <w:t>000 km con respecto al servicio aeronáutico móvil (terrenal) o 500 km con respecto a servicios terrenales distintos del aeronáutico móvil</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i/>
                <w:iCs/>
              </w:rPr>
              <w:t>Nota</w:t>
            </w:r>
            <w:r>
              <w:rPr/>
              <w:t xml:space="preserve"> – Para las estaciones terrenas del SRDS se utilizará una distancia de coordinación uniforme de 400 km, correspondiente a una estación terrena aerotransportada del SRDS. En los casos en que dichas estaciones terrenas funcionen exclusivamente en tierra se utilizará una distancia de coordinación de 100 km.</w:t>
            </w:r>
          </w:p>
          <w:p>
            <w:pPr>
              <w:pStyle w:val="TableText"/>
              <w:spacing w:before="60" w:after="60"/>
              <w:ind w:left="57" w:right="57" w:hanging="0"/>
              <w:rPr/>
            </w:pPr>
            <w:r>
              <w:rPr/>
            </w:r>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Número</w:t>
            </w:r>
            <w:r>
              <w:rPr>
                <w:b/>
                <w:bCs/>
              </w:rPr>
              <w:t xml:space="preserve"> S9.17</w:t>
              <w:br/>
            </w:r>
            <w:r>
              <w:rPr/>
              <w:t>OSG,</w:t>
              <w:br/>
              <w:t>no OSG/terrenal</w:t>
              <w:br/>
              <w:t>(</w:t>
            </w:r>
            <w:r>
              <w:rPr>
                <w:i/>
                <w:iCs/>
              </w:rPr>
              <w:t>cont.</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2)</w:t>
              <w:tab/>
              <w:t>Para estaciones terrenas receptoras del servicio de meteorología por satélite en las bandas de frecuencia compartidas con el servicio de ayudas a la meteorología, la distancia de coordinación se considera como la distancia de visibilidad en función del ángulo de elevación de la estación terrena sobre el horizonte para una radiosonda situada a una altura de 20 km sobre el nivel medio del mar, suponiendo un radio terrestre efectivo de 4/3</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u w:val="single"/>
              </w:rPr>
            </w:pPr>
            <w:del w:id="1268" w:author="Pool" w:date="1997-01-08T12:08:00Z">
              <w:r>
                <w:rPr/>
                <w:delText xml:space="preserve">La aplicación de estas disposiciones a las bandas y servicios a los que se refieren los artículos </w:delText>
              </w:r>
            </w:del>
            <w:del w:id="1269" w:author="Pool" w:date="1997-01-08T12:08:00Z">
              <w:r>
                <w:rPr>
                  <w:b/>
                  <w:bCs/>
                </w:rPr>
                <w:delText>6</w:delText>
              </w:r>
            </w:del>
            <w:del w:id="1270" w:author="Pool" w:date="1997-01-08T12:08:00Z">
              <w:r>
                <w:rPr/>
                <w:delText xml:space="preserve"> y </w:delText>
              </w:r>
            </w:del>
            <w:del w:id="1271" w:author="Pool" w:date="1997-01-08T12:08:00Z">
              <w:r>
                <w:rPr>
                  <w:b/>
                  <w:bCs/>
                </w:rPr>
                <w:delText>7</w:delText>
              </w:r>
            </w:del>
            <w:del w:id="1272" w:author="Pool" w:date="1997-01-08T12:08:00Z">
              <w:r>
                <w:rPr/>
                <w:delText xml:space="preserve"> del apéndice </w:delText>
              </w:r>
            </w:del>
            <w:del w:id="1273" w:author="Pool" w:date="1997-01-08T12:08:00Z">
              <w:r>
                <w:rPr>
                  <w:b/>
                  <w:bCs/>
                </w:rPr>
                <w:delText>S30A</w:delText>
              </w:r>
            </w:del>
            <w:del w:id="1274" w:author="Pool" w:date="1997-01-08T12:08:00Z">
              <w:r>
                <w:rPr/>
                <w:delText xml:space="preserve"> se aplaza hasta la decisión de la CMR-97 sobre la revisión del apéndice </w:delText>
              </w:r>
            </w:del>
            <w:del w:id="1275" w:author="Pool" w:date="1997-01-08T12:08:00Z">
              <w:r>
                <w:rPr>
                  <w:b/>
                  <w:bCs/>
                </w:rPr>
                <w:delText>S30A</w:delText>
              </w:r>
            </w:del>
            <w:del w:id="1276" w:author="Pool" w:date="1997-01-08T12:08:00Z">
              <w:r>
                <w:rPr/>
                <w:delText>.</w:delText>
              </w:r>
            </w:del>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Número </w:t>
            </w:r>
            <w:r>
              <w:rPr>
                <w:b/>
                <w:bCs/>
              </w:rPr>
              <w:t>S9.17A</w:t>
              <w:br/>
            </w:r>
            <w:r>
              <w:rPr/>
              <w:t>OSG, no OSG/</w:t>
              <w:br/>
              <w:t>OSG, no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Una estación terrena específica con respecto a otra estación terrena que funciona en el sentido de transmisión opuesto en las bandas de frecuencias atribuidas con igualdad de derechos a servicios de radiocomunicación espacial en ambos sentidos de transmisión</w:t>
            </w:r>
            <w:del w:id="1277" w:author="Pool" w:date="1997-01-08T12:10:00Z">
              <w:r>
                <w:rPr/>
                <w:delText xml:space="preserve"> y cuando la zona de coordinación de la estación terrena recubre el territorio de otro país, o cuando la estación terrena está situada dentro de la zona de coordinación de una estación terrena coordinada</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Cualquier banda de frecuencias atribuida a un servicio espaci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La zona de coordinación de la estación terrena recubre el territorio de otra administración, o la estación terrena está situada dentro de la zona de coordinación de una estación terrena</w:t>
            </w:r>
            <w:del w:id="1278" w:author="Pool" w:date="1997-01-13T15:41:00Z">
              <w:r>
                <w:rPr/>
                <w:delText xml:space="preserve">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del w:id="1279" w:author="Pool" w:date="1997-01-08T12:10:00Z">
              <w:r>
                <w:rPr/>
                <w:delText>i)</w:delText>
                <w:tab/>
                <w:delText xml:space="preserve">Para las bandas del cuadro </w:delText>
              </w:r>
            </w:del>
            <w:del w:id="1280" w:author="Pool" w:date="1997-01-08T12:10:00Z">
              <w:r>
                <w:rPr>
                  <w:b/>
                  <w:bCs/>
                </w:rPr>
                <w:delText>S5.1A</w:delText>
              </w:r>
            </w:del>
            <w:del w:id="1281" w:author="Pool" w:date="1997-01-08T12:10:00Z">
              <w:r>
                <w:rPr/>
                <w:delText>, ver</w:delText>
                <w:br/>
                <w:delText xml:space="preserve">la sección </w:delText>
              </w:r>
            </w:del>
            <w:del w:id="1282" w:author="Pool" w:date="1997-01-08T12:10:00Z">
              <w:r>
                <w:rPr>
                  <w:b/>
                  <w:bCs/>
                </w:rPr>
                <w:delText xml:space="preserve">2 </w:delText>
              </w:r>
            </w:del>
            <w:del w:id="1283" w:author="Pool" w:date="1997-01-08T12:10:00Z">
              <w:r>
                <w:rPr/>
                <w:delText xml:space="preserve">del anexo </w:delText>
              </w:r>
            </w:del>
            <w:del w:id="1284" w:author="Pool" w:date="1997-01-08T12:10:00Z">
              <w:r>
                <w:rPr>
                  <w:b/>
                  <w:bCs/>
                </w:rPr>
                <w:delText>1</w:delText>
              </w:r>
            </w:del>
          </w:p>
          <w:p>
            <w:pPr>
              <w:pStyle w:val="TableText"/>
              <w:spacing w:before="60" w:after="60"/>
              <w:ind w:left="284" w:right="57" w:hanging="227"/>
              <w:rPr>
                <w:b/>
                <w:b/>
                <w:bCs/>
                <w:ins w:id="1291" w:author="Pool" w:date="1997-01-08T12:11:00Z"/>
              </w:rPr>
            </w:pPr>
            <w:del w:id="1285" w:author="Pool" w:date="1997-01-08T12:10:00Z">
              <w:r>
                <w:rPr/>
                <w:delText>ii)</w:delText>
                <w:tab/>
                <w:delText xml:space="preserve">Ver Recomendaciones UIT-R </w:delText>
              </w:r>
            </w:del>
            <w:del w:id="1286" w:author="Pool" w:date="1997-01-08T12:10:00Z">
              <w:r>
                <w:rPr>
                  <w:b/>
                  <w:bCs/>
                </w:rPr>
                <w:delText>IS.847</w:delText>
              </w:r>
            </w:del>
            <w:del w:id="1287" w:author="Pool" w:date="1997-01-08T12:10:00Z">
              <w:r>
                <w:rPr/>
                <w:delText xml:space="preserve">, </w:delText>
              </w:r>
            </w:del>
            <w:del w:id="1288" w:author="Pool" w:date="1997-01-08T12:10:00Z">
              <w:r>
                <w:rPr>
                  <w:b/>
                  <w:bCs/>
                </w:rPr>
                <w:delText>IS.848</w:delText>
              </w:r>
            </w:del>
            <w:del w:id="1289" w:author="Pool" w:date="1997-01-08T12:10:00Z">
              <w:r>
                <w:rPr/>
                <w:delText xml:space="preserve"> e </w:delText>
              </w:r>
            </w:del>
            <w:del w:id="1290" w:author="Pool" w:date="1997-01-08T12:10:00Z">
              <w:r>
                <w:rPr>
                  <w:b/>
                  <w:bCs/>
                </w:rPr>
                <w:delText>IS.849</w:delText>
              </w:r>
            </w:del>
          </w:p>
          <w:p>
            <w:pPr>
              <w:pStyle w:val="TableText"/>
              <w:spacing w:before="60" w:after="60"/>
              <w:ind w:left="284" w:right="57" w:hanging="227"/>
              <w:rPr>
                <w:ins w:id="1293" w:author="Pool" w:date="1997-01-08T12:11:00Z"/>
              </w:rPr>
            </w:pPr>
            <w:ins w:id="1292" w:author="Pool" w:date="1997-01-08T12:11:00Z">
              <w:r>
                <w:rPr/>
                <w:t>Apéndice S7 (CMR-97)</w:t>
              </w:r>
            </w:ins>
          </w:p>
          <w:p>
            <w:pPr>
              <w:pStyle w:val="TableText"/>
              <w:spacing w:before="57" w:after="57"/>
              <w:ind w:left="57" w:right="57" w:hanging="0"/>
              <w:rPr>
                <w:b/>
                <w:b/>
                <w:bCs/>
              </w:rPr>
            </w:pPr>
            <w:ins w:id="1294" w:author="Pool" w:date="1997-01-08T12:11:00Z">
              <w:r>
                <w:rPr/>
                <w:t xml:space="preserve">(es necesario incluir una Sección </w:t>
              </w:r>
            </w:ins>
            <w:ins w:id="1295" w:author="Pool" w:date="1997-01-13T15:34:00Z">
              <w:r>
                <w:rPr/>
                <w:t>e</w:t>
              </w:r>
            </w:ins>
            <w:ins w:id="1296" w:author="Pool" w:date="1997-01-08T12:11:00Z">
              <w:r>
                <w:rPr/>
                <w:t>special en el apéndice S7 para proteger la zona de servicio en el caso de los apéndices 30 y 30A)</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del w:id="1297" w:author="Pool" w:date="1997-01-08T12:13:00Z">
              <w:r>
                <w:rPr/>
                <w:delText xml:space="preserve">La aplicación de estas disposiciones a las bandas y servicios a los que se refieren los artículos </w:delText>
              </w:r>
            </w:del>
            <w:del w:id="1298" w:author="Pool" w:date="1997-01-08T12:13:00Z">
              <w:r>
                <w:rPr>
                  <w:b/>
                  <w:bCs/>
                </w:rPr>
                <w:delText>6</w:delText>
              </w:r>
            </w:del>
            <w:del w:id="1299" w:author="Pool" w:date="1997-01-08T12:13:00Z">
              <w:r>
                <w:rPr/>
                <w:delText xml:space="preserve"> y </w:delText>
              </w:r>
            </w:del>
            <w:del w:id="1300" w:author="Pool" w:date="1997-01-08T12:13:00Z">
              <w:r>
                <w:rPr>
                  <w:b/>
                  <w:bCs/>
                </w:rPr>
                <w:delText>7</w:delText>
              </w:r>
            </w:del>
            <w:del w:id="1301" w:author="Pool" w:date="1997-01-08T12:13:00Z">
              <w:r>
                <w:rPr/>
                <w:delText xml:space="preserve"> de los apéndices </w:delText>
              </w:r>
            </w:del>
            <w:del w:id="1302" w:author="Pool" w:date="1997-01-08T12:13:00Z">
              <w:r>
                <w:rPr>
                  <w:b/>
                  <w:bCs/>
                </w:rPr>
                <w:delText>S30</w:delText>
              </w:r>
            </w:del>
            <w:del w:id="1303" w:author="Pool" w:date="1997-01-08T12:13:00Z">
              <w:r>
                <w:rPr/>
                <w:delText xml:space="preserve"> y </w:delText>
              </w:r>
            </w:del>
            <w:del w:id="1304" w:author="Pool" w:date="1997-01-08T12:13:00Z">
              <w:r>
                <w:rPr>
                  <w:b/>
                  <w:bCs/>
                </w:rPr>
                <w:delText>S30A</w:delText>
              </w:r>
            </w:del>
            <w:del w:id="1305" w:author="Pool" w:date="1997-01-08T12:13:00Z">
              <w:r>
                <w:rPr/>
                <w:delText xml:space="preserve"> se aplaza hasta la decisión de la CMR-97 sobre la revisión de</w:delText>
                <w:br/>
                <w:delText xml:space="preserve">los apéndices </w:delText>
              </w:r>
            </w:del>
            <w:del w:id="1306" w:author="Pool" w:date="1997-01-08T12:13:00Z">
              <w:r>
                <w:rPr>
                  <w:b/>
                  <w:bCs/>
                </w:rPr>
                <w:delText>S30</w:delText>
              </w:r>
            </w:del>
            <w:del w:id="1307" w:author="Pool" w:date="1997-01-08T12:13:00Z">
              <w:r>
                <w:rPr/>
                <w:delText xml:space="preserve"> y </w:delText>
              </w:r>
            </w:del>
            <w:del w:id="1308" w:author="Pool" w:date="1997-01-08T12:13:00Z">
              <w:r>
                <w:rPr>
                  <w:b/>
                  <w:bCs/>
                </w:rPr>
                <w:delText>S30A</w:delText>
              </w:r>
            </w:del>
            <w:del w:id="1309" w:author="Pool" w:date="1997-01-08T12:13:00Z">
              <w:r>
                <w:rPr/>
                <w:delText>.</w:delText>
              </w:r>
            </w:del>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8</w:t>
              <w:br/>
            </w:r>
            <w:r>
              <w:rPr/>
              <w:t>terrenal/OSG,</w:t>
              <w:br/>
              <w:t>no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Cualquier estación transmisora de un servicio terrenal </w:t>
            </w:r>
            <w:del w:id="1310" w:author="Pool" w:date="1997-01-08T12:16:00Z">
              <w:r>
                <w:rPr/>
                <w:delText xml:space="preserve">en las bandas mencionadas en el número </w:delText>
              </w:r>
            </w:del>
            <w:del w:id="1311" w:author="Pool" w:date="1997-01-08T12:16:00Z">
              <w:r>
                <w:rPr>
                  <w:b/>
                  <w:bCs/>
                </w:rPr>
                <w:delText>S9.17</w:delText>
              </w:r>
            </w:del>
            <w:del w:id="1312" w:author="Pool" w:date="1997-01-08T12:16:00Z">
              <w:r>
                <w:rPr/>
                <w:delText xml:space="preserve"> dentro de la zona de coordinación de una estación terrena</w:delText>
              </w:r>
            </w:del>
            <w:ins w:id="1313" w:author="Pool" w:date="1997-01-08T12:16:00Z">
              <w:r>
                <w:rPr/>
                <w:t xml:space="preserve">en una banda de frecuencia atribuida con igualdad de derechos a los servicios terrenales y de radiocomunicación espacial, excepto la coordinación con arreglo a lo dispuesto en el número </w:t>
              </w:r>
            </w:ins>
            <w:ins w:id="1314" w:author="Pool" w:date="1997-01-08T12:16:00Z">
              <w:r>
                <w:rPr>
                  <w:b/>
                  <w:bCs/>
                </w:rPr>
                <w:t>S9.19</w:t>
              </w:r>
            </w:ins>
            <w:ins w:id="1315" w:author="Pool" w:date="1997-01-08T12:16:00Z">
              <w:r>
                <w:rPr/>
                <w:t>.</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Cualquier banda de frecuencias atribuida a un servicio espacial, </w:t>
            </w:r>
            <w:ins w:id="1316" w:author="Pool" w:date="1997-01-22T16:39:00Z">
              <w:r>
                <w:rPr/>
                <w:t xml:space="preserve">salvo las bandas </w:t>
              </w:r>
            </w:ins>
            <w:del w:id="1317" w:author="Pool" w:date="1997-01-08T12:17:00Z">
              <w:r>
                <w:rPr/>
                <w:delText xml:space="preserve">mencionadas en los apéndices </w:delText>
              </w:r>
            </w:del>
            <w:del w:id="1318" w:author="Pool" w:date="1997-01-08T12:17:00Z">
              <w:r>
                <w:rPr>
                  <w:b/>
                  <w:bCs/>
                </w:rPr>
                <w:delText>S30</w:delText>
              </w:r>
            </w:del>
            <w:del w:id="1319" w:author="Pool" w:date="1997-01-08T12:17:00Z">
              <w:r>
                <w:rPr/>
                <w:delText xml:space="preserve"> y </w:delText>
              </w:r>
            </w:del>
            <w:del w:id="1320" w:author="Pool" w:date="1997-01-08T12:17:00Z">
              <w:r>
                <w:rPr>
                  <w:b/>
                  <w:bCs/>
                </w:rPr>
                <w:delText>S30A</w:delText>
              </w:r>
            </w:del>
            <w:ins w:id="1321" w:author="Pool" w:date="1997-01-08T12:17:00Z">
              <w:r>
                <w:rPr/>
                <w:t xml:space="preserve">de frecuencia contempladas en </w:t>
              </w:r>
            </w:ins>
            <w:ins w:id="1322" w:author="Pool" w:date="1997-01-08T12:17:00Z">
              <w:r>
                <w:rPr>
                  <w:b/>
                  <w:bCs/>
                </w:rPr>
                <w:t>S9.19</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estación transmisora terrenal está situada dentro de la zona de coordinación de una estación terrena receptora</w:t>
            </w:r>
            <w:del w:id="1323" w:author="Pool" w:date="1997-01-13T15:34:00Z">
              <w:r>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éase la columna</w:t>
              <w:br/>
              <w:t>«Observacione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La zona de coordinación de la estación terrena afectada ya ha sido determinada por el método de cálculo indicado en el número </w:t>
            </w:r>
            <w:r>
              <w:rPr>
                <w:b/>
                <w:bCs/>
              </w:rPr>
              <w:t>S9.17</w:t>
            </w:r>
            <w:r>
              <w:rPr/>
              <w:t>.</w:t>
            </w:r>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9</w:t>
              <w:br/>
            </w:r>
            <w:r>
              <w:rPr/>
              <w:t>terrenal/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ransmisora de un servicio terrenal en una banda de frecuencias </w:t>
            </w:r>
            <w:del w:id="1324" w:author="Pool" w:date="1997-01-08T12:18:00Z">
              <w:r>
                <w:rPr/>
                <w:delText>compartida a título primario con igualdad de derechos con el SRS</w:delText>
              </w:r>
            </w:del>
            <w:ins w:id="1325" w:author="Pool" w:date="1997-01-08T12:18:00Z">
              <w:r>
                <w:rPr/>
                <w:t>atribuida con igualdad de derechos al servicio de radiodifusión por satélite en las bandas de frecuencia y en las regiones en que este servicio esté sujeto al Plan del apéndice S30</w:t>
              </w:r>
            </w:ins>
            <w:ins w:id="1326" w:author="Pool" w:date="1997-01-22T16:38:00Z">
              <w:r>
                <w:rPr/>
                <w:t>, con respecto a las asignaciones que figuran en este Plan al [21 de noviembre de 1997</w:t>
              </w:r>
            </w:ins>
            <w:ins w:id="1327" w:author="Pool" w:date="1997-01-23T09:58:00Z">
              <w:r>
                <w:rPr/>
                <w:t>]</w:t>
              </w:r>
            </w:ins>
            <w:r>
              <w:rPr/>
              <w:t>.</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ns w:id="1334" w:author="Pool" w:date="1997-01-08T12:21:00Z"/>
              </w:rPr>
            </w:pPr>
            <w:r>
              <w:rPr/>
              <w:t>11,7 - 12,</w:t>
            </w:r>
            <w:del w:id="1328" w:author="Pool" w:date="1997-01-08T12:20:00Z">
              <w:r>
                <w:rPr/>
                <w:delText>2</w:delText>
              </w:r>
            </w:del>
            <w:ins w:id="1329" w:author="Pool" w:date="1997-01-08T12:20:00Z">
              <w:r>
                <w:rPr/>
                <w:t>7</w:t>
              </w:r>
            </w:ins>
            <w:r>
              <w:rPr/>
              <w:t xml:space="preserve"> GHz </w:t>
            </w:r>
            <w:del w:id="1330" w:author="Pool" w:date="1997-01-08T12:20:00Z">
              <w:r>
                <w:rPr/>
                <w:delText>(R3)</w:delText>
              </w:r>
            </w:del>
            <w:ins w:id="1331" w:author="Pool" w:date="1997-01-08T12:20:00Z">
              <w:r>
                <w:rPr/>
                <w:t>(R1, 2 y 3)</w:t>
              </w:r>
            </w:ins>
            <w:r>
              <w:rPr/>
              <w:br/>
            </w:r>
            <w:del w:id="1332" w:author="Pool" w:date="1997-01-08T12:21:00Z">
              <w:r>
                <w:rPr/>
                <w:delText>11,7 - 12,5 GHz (R1)</w:delText>
                <w:br/>
                <w:delText>12,2 - 12,7 GHz (R2)</w:delText>
                <w:br/>
                <w:delText>y</w:delText>
                <w:br/>
                <w:delText xml:space="preserve">las bandas indicadas en el anterior número </w:delText>
              </w:r>
            </w:del>
            <w:del w:id="1333" w:author="Pool" w:date="1997-01-08T12:21:00Z">
              <w:r>
                <w:rPr>
                  <w:b/>
                  <w:bCs/>
                </w:rPr>
                <w:delText>S9.11</w:delText>
              </w:r>
            </w:del>
          </w:p>
          <w:p>
            <w:pPr>
              <w:pStyle w:val="TableText"/>
              <w:spacing w:before="60" w:after="60"/>
              <w:ind w:left="57" w:right="57" w:hanging="0"/>
              <w:rPr/>
            </w:pPr>
            <w:r>
              <w:rPr>
                <w:b/>
                <w:bCs/>
              </w:rPr>
              <w:t>Motivos:</w:t>
            </w:r>
            <w:r>
              <w:rPr/>
              <w:t xml:space="preserve"> No se toma en cuenta la compartición interregion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t>i)</w:t>
              <w:tab/>
              <w:t>Superposición de las anchuras de banda necesarias; y</w:t>
            </w:r>
          </w:p>
          <w:p>
            <w:pPr>
              <w:pStyle w:val="TableText"/>
              <w:spacing w:before="60" w:after="60"/>
              <w:ind w:left="284" w:right="57" w:hanging="227"/>
              <w:rPr/>
            </w:pPr>
            <w:r>
              <w:rPr/>
              <w:t>ii)</w:t>
              <w:tab/>
            </w:r>
            <w:ins w:id="1335" w:author="Pool" w:date="1997-01-08T12:22:00Z">
              <w:r>
                <w:rPr/>
                <w:t>[</w:t>
              </w:r>
            </w:ins>
            <w:r>
              <w:rPr/>
              <w:t>la dfp de la estación terrenal en el borde de la zona de servicio del SRS sobrepasa el nivel admisible</w:t>
            </w:r>
            <w:ins w:id="1336" w:author="Pool" w:date="1997-01-08T12:22:00Z">
              <w:r>
                <w:rPr/>
                <w:t>]</w:t>
              </w:r>
            </w:ins>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t>i)</w:t>
              <w:tab/>
              <w:t>Verificación sobre la base de las frecuencias asignadas y las anchuras de banda</w:t>
            </w:r>
          </w:p>
          <w:p>
            <w:pPr>
              <w:pStyle w:val="TableText"/>
              <w:spacing w:before="60" w:after="60"/>
              <w:ind w:left="284" w:right="57" w:hanging="227"/>
              <w:rPr>
                <w:ins w:id="1338" w:author="Pool" w:date="1997-01-08T12:23:00Z"/>
              </w:rPr>
            </w:pPr>
            <w:r>
              <w:rPr/>
              <w:t>ii)</w:t>
              <w:tab/>
            </w:r>
            <w:ins w:id="1337" w:author="Pool" w:date="1997-01-08T12:23:00Z">
              <w:r>
                <w:rPr/>
                <w:t>Apéndice S7 (CMR-97)</w:t>
              </w:r>
            </w:ins>
          </w:p>
          <w:p>
            <w:pPr>
              <w:pStyle w:val="TableText"/>
              <w:spacing w:before="60" w:after="60"/>
              <w:ind w:left="284" w:right="57" w:hanging="227"/>
              <w:rPr/>
            </w:pPr>
            <w:ins w:id="1339" w:author="Pool" w:date="1997-01-08T12:23:00Z">
              <w:r>
                <w:rPr/>
                <w:t xml:space="preserve">[se necesita elaborar una Sección </w:t>
              </w:r>
            </w:ins>
            <w:ins w:id="1340" w:author="Pool" w:date="1997-01-13T15:34:00Z">
              <w:r>
                <w:rPr/>
                <w:t>e</w:t>
              </w:r>
            </w:ins>
            <w:ins w:id="1341" w:author="Pool" w:date="1997-01-08T12:23:00Z">
              <w:r>
                <w:rPr/>
                <w:t xml:space="preserve">special del apéndice S7 para sustituir al </w:t>
              </w:r>
            </w:ins>
            <w:del w:id="1342" w:author="Pool" w:date="1997-01-08T12:24:00Z">
              <w:r>
                <w:rPr/>
                <w:delText>A</w:delText>
              </w:r>
            </w:del>
            <w:ins w:id="1343" w:author="Pool" w:date="1997-01-08T12:24:00Z">
              <w:r>
                <w:rPr/>
                <w:t>a</w:t>
              </w:r>
            </w:ins>
            <w:r>
              <w:rPr/>
              <w:t xml:space="preserve">nexo </w:t>
            </w:r>
            <w:r>
              <w:rPr>
                <w:b/>
                <w:bCs/>
              </w:rPr>
              <w:t>3</w:t>
            </w:r>
            <w:r>
              <w:rPr/>
              <w:t xml:space="preserve"> del apéndice </w:t>
            </w:r>
            <w:r>
              <w:rPr>
                <w:b/>
                <w:bCs/>
              </w:rPr>
              <w:t>S30</w:t>
            </w:r>
            <w:ins w:id="1344" w:author="Pool" w:date="1997-01-08T12:24:00Z">
              <w:r>
                <w:rPr/>
                <w:t>]</w:t>
              </w:r>
            </w:ins>
            <w:r>
              <w:rPr/>
              <w:t xml:space="preserve"> para las bandas </w:t>
            </w:r>
            <w:del w:id="1345" w:author="Pool" w:date="1997-01-08T12:24:00Z">
              <w:r>
                <w:rPr/>
                <w:delText>cubiertas por dicho apéndice</w:delText>
              </w:r>
            </w:del>
            <w:ins w:id="1346" w:author="Pool" w:date="1997-01-08T12:24:00Z">
              <w:r>
                <w:rPr/>
                <w:t>11,7 </w:t>
                <w:noBreakHyphen/>
                <w:t> 12,7 GHz</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del w:id="1347" w:author="Pool" w:date="1997-01-08T12:25:00Z">
              <w:r>
                <w:rPr/>
                <w:delText xml:space="preserve">Véase también el artículo </w:delText>
              </w:r>
            </w:del>
            <w:del w:id="1348" w:author="Pool" w:date="1997-01-08T12:25:00Z">
              <w:r>
                <w:rPr>
                  <w:b/>
                  <w:bCs/>
                </w:rPr>
                <w:delText>6</w:delText>
              </w:r>
            </w:del>
            <w:del w:id="1349" w:author="Pool" w:date="1997-01-08T12:25:00Z">
              <w:r>
                <w:rPr/>
                <w:delText xml:space="preserve"> del</w:delText>
                <w:br/>
                <w:delText xml:space="preserve">apéndice </w:delText>
              </w:r>
            </w:del>
            <w:del w:id="1350" w:author="Pool" w:date="1997-01-08T12:25:00Z">
              <w:r>
                <w:rPr>
                  <w:b/>
                  <w:bCs/>
                </w:rPr>
                <w:delText>S30</w:delText>
              </w:r>
            </w:del>
            <w:del w:id="1351" w:author="Pool" w:date="1997-01-08T12:25:00Z">
              <w:r>
                <w:rPr/>
                <w:delText>.</w:delText>
              </w:r>
            </w:del>
          </w:p>
          <w:p>
            <w:pPr>
              <w:pStyle w:val="TableText"/>
              <w:spacing w:before="60" w:after="60"/>
              <w:ind w:left="57" w:right="57" w:hanging="0"/>
              <w:rPr/>
            </w:pPr>
            <w:del w:id="1352" w:author="Pool" w:date="1997-01-08T12:26:00Z">
              <w:r>
                <w:rPr/>
                <w:delText>La aplicación de estas disposiciones a las bandas y servicios a</w:delText>
                <w:br/>
                <w:delText xml:space="preserve">los que se refieren los artículos </w:delText>
              </w:r>
            </w:del>
            <w:del w:id="1353" w:author="Pool" w:date="1997-01-08T12:26:00Z">
              <w:r>
                <w:rPr>
                  <w:b/>
                  <w:bCs/>
                </w:rPr>
                <w:delText xml:space="preserve">6 </w:delText>
              </w:r>
            </w:del>
            <w:del w:id="1354" w:author="Pool" w:date="1997-01-08T12:26:00Z">
              <w:r>
                <w:rPr/>
                <w:delText xml:space="preserve">y </w:delText>
              </w:r>
            </w:del>
            <w:del w:id="1355" w:author="Pool" w:date="1997-01-08T12:26:00Z">
              <w:r>
                <w:rPr>
                  <w:b/>
                  <w:bCs/>
                </w:rPr>
                <w:delText>7</w:delText>
              </w:r>
            </w:del>
            <w:del w:id="1356" w:author="Pool" w:date="1997-01-08T12:26:00Z">
              <w:r>
                <w:rPr/>
                <w:delText xml:space="preserve"> de los apéndices </w:delText>
              </w:r>
            </w:del>
            <w:del w:id="1357" w:author="Pool" w:date="1997-01-08T12:26:00Z">
              <w:r>
                <w:rPr>
                  <w:b/>
                  <w:bCs/>
                </w:rPr>
                <w:delText>S30</w:delText>
              </w:r>
            </w:del>
            <w:del w:id="1358" w:author="Pool" w:date="1997-01-08T12:26:00Z">
              <w:r>
                <w:rPr/>
                <w:delText xml:space="preserve"> y </w:delText>
              </w:r>
            </w:del>
            <w:del w:id="1359" w:author="Pool" w:date="1997-01-08T12:26:00Z">
              <w:r>
                <w:rPr>
                  <w:b/>
                  <w:bCs/>
                </w:rPr>
                <w:delText>S30A</w:delText>
              </w:r>
            </w:del>
            <w:del w:id="1360" w:author="Pool" w:date="1997-01-08T12:26:00Z">
              <w:r>
                <w:rPr/>
                <w:br/>
                <w:delText xml:space="preserve">se aplaza hasta la decisión de la CMR-97 sobre la revisión de los apéndices </w:delText>
              </w:r>
            </w:del>
            <w:del w:id="1361" w:author="Pool" w:date="1997-01-08T12:26:00Z">
              <w:r>
                <w:rPr>
                  <w:b/>
                  <w:bCs/>
                </w:rPr>
                <w:delText>S30</w:delText>
              </w:r>
            </w:del>
            <w:del w:id="1362" w:author="Pool" w:date="1997-01-08T12:26:00Z">
              <w:r>
                <w:rPr/>
                <w:delText xml:space="preserve"> y </w:delText>
              </w:r>
            </w:del>
            <w:del w:id="1363" w:author="Pool" w:date="1997-01-08T12:26:00Z">
              <w:r>
                <w:rPr>
                  <w:b/>
                  <w:bCs/>
                </w:rPr>
                <w:delText>S30A</w:delText>
              </w:r>
            </w:del>
            <w:del w:id="1364" w:author="Pool" w:date="1997-01-08T12:26:00Z">
              <w:r>
                <w:rPr/>
                <w:delText>.</w:delText>
              </w:r>
            </w:del>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21</w:t>
            </w:r>
            <w:r>
              <w:rPr/>
              <w:br/>
              <w:t>terrenal, OSG,</w:t>
              <w:br/>
              <w:t>no OSG/terrenal,</w:t>
              <w:br/>
              <w:t>OSG, no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Estación de un servicio con respecto al cual se estipula el requisito de obtener el acuerdo de otras administraciones en una nota del cuadro de atribución de bandas de frecuencias que hace referencia a </w:t>
            </w:r>
            <w:r>
              <w:rPr>
                <w:b/>
                <w:bCs/>
              </w:rPr>
              <w:t>S9.21</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Banda o bandas indicadas en la</w:t>
            </w:r>
            <w:ins w:id="1365" w:author="Pool" w:date="1997-01-08T12:27:00Z">
              <w:r>
                <w:rPr/>
                <w:t>s</w:t>
              </w:r>
            </w:ins>
            <w:r>
              <w:rPr/>
              <w:t xml:space="preserve"> correspondiente</w:t>
            </w:r>
            <w:ins w:id="1366" w:author="Pool" w:date="1997-01-08T12:27:00Z">
              <w:r>
                <w:rPr/>
                <w:t>s</w:t>
              </w:r>
            </w:ins>
            <w:r>
              <w:rPr/>
              <w:t xml:space="preserve"> nota</w:t>
            </w:r>
            <w:ins w:id="1367" w:author="Pool" w:date="1997-01-08T12:27:00Z">
              <w:r>
                <w:rPr/>
                <w:t>s</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Condición: Incompatibilidad determinada aplicando los apéndices </w:t>
            </w:r>
            <w:r>
              <w:rPr>
                <w:b/>
                <w:bCs/>
              </w:rPr>
              <w:t>S7</w:t>
            </w:r>
            <w:r>
              <w:rPr/>
              <w:t xml:space="preserve">, </w:t>
            </w:r>
            <w:r>
              <w:rPr>
                <w:b/>
                <w:bCs/>
              </w:rPr>
              <w:t>S8</w:t>
            </w:r>
            <w:r>
              <w:rPr/>
              <w:t xml:space="preserve">, los anexos técnicos de los apéndices </w:t>
            </w:r>
            <w:r>
              <w:rPr>
                <w:b/>
                <w:bCs/>
              </w:rPr>
              <w:t>S30</w:t>
            </w:r>
            <w:r>
              <w:rPr/>
              <w:t xml:space="preserve">, </w:t>
            </w:r>
            <w:r>
              <w:rPr>
                <w:b/>
                <w:bCs/>
              </w:rPr>
              <w:t>S30A</w:t>
            </w:r>
            <w:r>
              <w:rPr/>
              <w:t xml:space="preserve"> o </w:t>
            </w:r>
            <w:r>
              <w:rPr>
                <w:b/>
                <w:bCs/>
              </w:rPr>
              <w:t>S30B</w:t>
            </w:r>
            <w:r>
              <w:rPr/>
              <w:t>, los valores de dfp especificados en alguna nota, otras disposiciones técnicas del Reglamento, o Recomendaciones UIT</w:t>
              <w:noBreakHyphen/>
              <w:t>R, según proce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Métodos definidos en los apéndices </w:t>
            </w:r>
            <w:r>
              <w:rPr>
                <w:b/>
                <w:bCs/>
              </w:rPr>
              <w:t>S7</w:t>
            </w:r>
            <w:r>
              <w:rPr/>
              <w:t xml:space="preserve">, </w:t>
            </w:r>
            <w:r>
              <w:rPr>
                <w:b/>
                <w:bCs/>
              </w:rPr>
              <w:t>S8, S30</w:t>
            </w:r>
            <w:r>
              <w:rPr/>
              <w:t xml:space="preserve">, </w:t>
            </w:r>
            <w:r>
              <w:rPr>
                <w:b/>
                <w:bCs/>
              </w:rPr>
              <w:t>S30A</w:t>
            </w:r>
            <w:r>
              <w:rPr/>
              <w:t xml:space="preserve"> o </w:t>
            </w:r>
            <w:r>
              <w:rPr>
                <w:b/>
                <w:bCs/>
              </w:rPr>
              <w:t>S30B</w:t>
            </w:r>
            <w:r>
              <w:rPr/>
              <w:t>, otras disposiciones técnicas del Reglamento, o Recomendaciones UIT</w:t>
              <w:noBreakHyphen/>
              <w:t>R, o adaptados a partir de éstos</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bl>
    <w:p>
      <w:pPr>
        <w:sectPr>
          <w:headerReference w:type="default" r:id="rId14"/>
          <w:footerReference w:type="default" r:id="rId15"/>
          <w:footnotePr>
            <w:numFmt w:val="decimal"/>
          </w:footnotePr>
          <w:type w:val="nextPage"/>
          <w:pgSz w:orient="landscape" w:w="16838" w:h="11906"/>
          <w:pgMar w:left="1418" w:right="1418" w:gutter="0" w:header="0" w:top="1134" w:footer="0" w:bottom="1134"/>
          <w:pgNumType w:fmt="decimal"/>
          <w:formProt w:val="false"/>
          <w:textDirection w:val="lrTb"/>
        </w:sectPr>
      </w:pPr>
    </w:p>
    <w:p>
      <w:pPr>
        <w:pStyle w:val="Normal"/>
        <w:spacing w:lineRule="atLeast" w:line="0"/>
        <w:rPr/>
      </w:pPr>
      <w:r>
        <w:rPr/>
        <w:t>Origen:</w:t>
        <w:tab/>
        <w:t>Documentos SC-1/23, 24</w:t>
      </w:r>
    </w:p>
    <w:p>
      <w:pPr>
        <w:pStyle w:val="Annex"/>
        <w:spacing w:lineRule="atLeast" w:line="0"/>
        <w:rPr/>
      </w:pPr>
      <w:r>
        <w:rPr/>
        <w:t>anexo 3</w:t>
      </w:r>
    </w:p>
    <w:p>
      <w:pPr>
        <w:pStyle w:val="AnnexRef"/>
        <w:spacing w:lineRule="atLeast" w:line="0"/>
        <w:rPr/>
      </w:pPr>
      <w:r>
        <w:rPr/>
      </w:r>
    </w:p>
    <w:p>
      <w:pPr>
        <w:pStyle w:val="AnnexTitle"/>
        <w:spacing w:lineRule="atLeast" w:line="0"/>
        <w:rPr/>
      </w:pPr>
      <w:r>
        <w:rPr/>
        <w:t>Determinación de incoherencias en los artículos S11, S13 y S14 y entre estas disposiciones</w:t>
        <w:br/>
        <w:t>y las demás disposiciones del Reglamento de Radiocomunicaciones, y cambios</w:t>
        <w:br/>
        <w:t>propuestos para suprimir esas incoherencias</w:t>
      </w:r>
    </w:p>
    <w:p>
      <w:pPr>
        <w:pStyle w:val="Normal"/>
        <w:spacing w:lineRule="atLeast" w:line="0"/>
        <w:rPr/>
      </w:pPr>
      <w:r>
        <w:rPr/>
        <w:t>La finalidad de este anexo es identificar las posibles incoherencias que puedan contener los artículos </w:t>
      </w:r>
      <w:r>
        <w:rPr>
          <w:b/>
          <w:bCs/>
        </w:rPr>
        <w:t>S11</w:t>
      </w:r>
      <w:r>
        <w:rPr/>
        <w:t xml:space="preserve">, </w:t>
      </w:r>
      <w:r>
        <w:rPr>
          <w:b/>
          <w:bCs/>
        </w:rPr>
        <w:t>S13</w:t>
      </w:r>
      <w:r>
        <w:rPr/>
        <w:t xml:space="preserve"> y </w:t>
      </w:r>
      <w:r>
        <w:rPr>
          <w:b/>
          <w:bCs/>
        </w:rPr>
        <w:t>S14</w:t>
      </w:r>
      <w:r>
        <w:rPr/>
        <w:t>, o entre esos artículos y otros procedimientos del Reglamento de Radiocomunicaciones, y proponer modificaciones para corregir esas incoherencias.</w:t>
      </w:r>
    </w:p>
    <w:p>
      <w:pPr>
        <w:pStyle w:val="Normal"/>
        <w:spacing w:lineRule="atLeast" w:line="0"/>
        <w:rPr/>
      </w:pPr>
      <w:r>
        <w:rPr/>
        <w:t xml:space="preserve">Las explicaciones o los comentarios figuran en </w:t>
      </w:r>
      <w:r>
        <w:rPr>
          <w:i/>
          <w:iCs/>
        </w:rPr>
        <w:t>cursivas</w:t>
      </w:r>
      <w:r>
        <w:rPr/>
        <w:t xml:space="preserve"> y aparecen en recuadros bajo la disposición pertinente, y las modificaciones propuestas del texto de los artículos </w:t>
      </w:r>
      <w:r>
        <w:rPr>
          <w:b/>
          <w:bCs/>
        </w:rPr>
        <w:t>S11</w:t>
      </w:r>
      <w:r>
        <w:rPr/>
        <w:t xml:space="preserve">, </w:t>
      </w:r>
      <w:r>
        <w:rPr>
          <w:b/>
          <w:bCs/>
        </w:rPr>
        <w:t>S13</w:t>
      </w:r>
      <w:r>
        <w:rPr/>
        <w:t xml:space="preserve"> y </w:t>
      </w:r>
      <w:r>
        <w:rPr>
          <w:b/>
          <w:bCs/>
        </w:rPr>
        <w:t>S14</w:t>
      </w:r>
      <w:r>
        <w:rPr/>
        <w:t xml:space="preserve"> que figuran en las Actas Finales de la CMR-95 aparecen en </w:t>
      </w:r>
      <w:ins w:id="1368" w:author="Pool" w:date="1997-01-22T18:59:00Z">
        <w:r>
          <w:rPr/>
          <w:t>doble subrayado</w:t>
        </w:r>
      </w:ins>
      <w:r>
        <w:rPr/>
        <w:t>.</w:t>
      </w:r>
    </w:p>
    <w:p>
      <w:pPr>
        <w:pStyle w:val="Normal"/>
        <w:spacing w:lineRule="atLeast" w:line="0"/>
        <w:rPr/>
      </w:pPr>
      <w:r>
        <w:rPr/>
        <w:t>El apéndice 1 al presente anexo contiene las modificaciones necesarias para actualizar el apéndice </w:t>
      </w:r>
      <w:r>
        <w:rPr>
          <w:b/>
          <w:bCs/>
        </w:rPr>
        <w:t>S30B</w:t>
      </w:r>
      <w:r>
        <w:rPr/>
        <w:t xml:space="preserve"> en lo que respecta a la notificación (artículo 8 del apéndice </w:t>
      </w:r>
      <w:r>
        <w:rPr>
          <w:b/>
          <w:bCs/>
        </w:rPr>
        <w:t>S30B</w:t>
      </w:r>
      <w:r>
        <w:rPr/>
        <w:t>).</w:t>
      </w:r>
    </w:p>
    <w:p>
      <w:pPr>
        <w:pStyle w:val="Normal"/>
        <w:rPr/>
      </w:pPr>
      <w:r>
        <w:rPr/>
      </w:r>
    </w:p>
    <w:p>
      <w:pPr>
        <w:sectPr>
          <w:headerReference w:type="default" r:id="rId16"/>
          <w:footerReference w:type="default" r:id="rId17"/>
          <w:footnotePr>
            <w:numFmt w:val="decimal"/>
          </w:footnotePr>
          <w:type w:val="nextPage"/>
          <w:pgSz w:w="11906" w:h="16838"/>
          <w:pgMar w:left="1134" w:right="1134" w:gutter="0" w:header="567" w:top="1418" w:footer="567" w:bottom="1418"/>
          <w:pgNumType w:fmt="decimal"/>
          <w:formProt w:val="false"/>
          <w:textDirection w:val="lrTb"/>
        </w:sectPr>
      </w:pPr>
    </w:p>
    <w:p>
      <w:pPr>
        <w:pStyle w:val="Art"/>
        <w:rPr/>
      </w:pPr>
      <w:r>
        <w:rPr/>
        <w:t>ARTÍCULO S11</w:t>
      </w:r>
    </w:p>
    <w:p>
      <w:pPr>
        <w:pStyle w:val="Arttitle"/>
        <w:rPr/>
      </w:pPr>
      <w:r>
        <w:rPr/>
        <w:t>Notificación e inscripción de asignaciones de frecuencia</w:t>
      </w:r>
      <w:r>
        <w:rPr>
          <w:b w:val="false"/>
          <w:bCs w:val="false"/>
          <w:position w:val="6"/>
          <w:sz w:val="16"/>
          <w:szCs w:val="16"/>
        </w:rPr>
        <w:t>1</w:t>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901065</wp:posOffset>
                </wp:positionV>
                <wp:extent cx="1260475" cy="329565"/>
                <wp:effectExtent l="0" t="0" r="0" b="0"/>
                <wp:wrapSquare wrapText="largest"/>
                <wp:docPr id="77" name="Frame48"/>
                <a:graphic xmlns:a="http://schemas.openxmlformats.org/drawingml/2006/main">
                  <a:graphicData uri="http://schemas.microsoft.com/office/word/2010/wordprocessingShape">
                    <wps:wsp>
                      <wps:cNvSpPr txBox="1"/>
                      <wps:spPr>
                        <a:xfrm>
                          <a:off x="0" y="0"/>
                          <a:ext cx="1260475" cy="329565"/>
                        </a:xfrm>
                        <a:prstGeom prst="rect"/>
                        <a:solidFill>
                          <a:srgbClr val="FFFFFF">
                            <a:alpha val="0"/>
                          </a:srgbClr>
                        </a:solidFill>
                      </wps:spPr>
                      <wps:txbx>
                        <w:txbxContent>
                          <w:p>
                            <w:pPr>
                              <w:pStyle w:val="ArtTitleS2"/>
                              <w:spacing w:before="240" w:after="0"/>
                              <w:jc w:val="left"/>
                              <w:rPr/>
                            </w:pPr>
                            <w:r>
                              <w:rPr/>
                              <w:t>NOC</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70.95pt;mso-position-vertical-relative:page;margin-left:56.7pt;mso-position-horizontal-relative:text">
                <v:fill opacity="0f"/>
                <v:textbox inset="0in,0in,0in,0in">
                  <w:txbxContent>
                    <w:p>
                      <w:pPr>
                        <w:pStyle w:val="ArtTitleS2"/>
                        <w:spacing w:before="240" w:after="0"/>
                        <w:jc w:val="left"/>
                        <w:rPr/>
                      </w:pPr>
                      <w:r>
                        <w:rPr/>
                        <w:t>NOC</w:t>
                      </w:r>
                    </w:p>
                  </w:txbxContent>
                </v:textbox>
                <w10:wrap type="square" side="largest"/>
              </v:rect>
            </w:pict>
          </mc:Fallback>
        </mc:AlternateContent>
      </w:r>
    </w:p>
    <w:p>
      <w:pPr>
        <w:pStyle w:val="Section1"/>
        <w:rPr/>
      </w:pPr>
      <w:r>
        <w:rPr/>
        <w:t>Sección I.  Notificación</w:t>
      </w:r>
    </w:p>
    <w:p>
      <w:pPr>
        <w:pStyle w:val="Note"/>
        <w:rPr/>
      </w:pPr>
      <w:r>
        <w:rPr>
          <w:position w:val="6"/>
          <w:sz w:val="16"/>
          <w:szCs w:val="16"/>
        </w:rPr>
        <w:tab/>
        <w:tab/>
      </w:r>
      <w:r>
        <w:rPr>
          <w:position w:val="6"/>
          <w:sz w:val="14"/>
          <w:szCs w:val="14"/>
        </w:rPr>
        <w:t>1</w:t>
      </w:r>
      <w:r>
        <w:rPr/>
        <w:t xml:space="preserve">  Para la notificación e inscripción de asignaciones en las siguientes Regiones y bandas de frecuencias, véanse </w:t>
      </w:r>
      <w:del w:id="1369" w:author="Pool" w:date="1997-01-22T16:56:00Z">
        <w:r>
          <w:rPr/>
          <w:delText>los</w:delText>
        </w:r>
      </w:del>
      <w:ins w:id="1370" w:author="Pool" w:date="1997-01-22T16:56:00Z">
        <w:r>
          <w:rPr/>
          <w:t xml:space="preserve">las </w:t>
        </w:r>
      </w:ins>
      <w:r>
        <w:rPr/>
        <w:t>correspondientes</w:t>
      </w:r>
      <w:del w:id="1371" w:author="Pool" w:date="1997-01-22T16:56:00Z">
        <w:r>
          <w:rPr/>
          <w:delText xml:space="preserve"> apéndices</w:delText>
        </w:r>
      </w:del>
      <w:ins w:id="1372" w:author="Pool" w:date="1997-01-22T16:56:00Z">
        <w:r>
          <w:rPr/>
          <w:t>disposiciones</w:t>
        </w:r>
      </w:ins>
      <w:r>
        <w:rPr/>
        <w:t>:</w:t>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901065</wp:posOffset>
                </wp:positionV>
                <wp:extent cx="1260475" cy="263525"/>
                <wp:effectExtent l="0" t="0" r="0" b="0"/>
                <wp:wrapSquare wrapText="largest"/>
                <wp:docPr id="78" name="Frame4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1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11.1</w:t>
                      </w:r>
                    </w:p>
                  </w:txbxContent>
                </v:textbox>
                <w10:wrap type="square" side="largest"/>
              </v:rect>
            </w:pict>
          </mc:Fallback>
        </mc:AlternateContent>
      </w:r>
    </w:p>
    <w:p>
      <w:pPr>
        <w:pStyle w:val="Normal"/>
        <w:rPr/>
      </w:pPr>
      <w:r>
        <w:rPr/>
      </w:r>
    </w:p>
    <w:tbl>
      <w:tblPr>
        <w:tblW w:w="5670" w:type="dxa"/>
        <w:jc w:val="center"/>
        <w:tblInd w:w="0" w:type="dxa"/>
        <w:tblLayout w:type="fixed"/>
        <w:tblCellMar>
          <w:top w:w="0" w:type="dxa"/>
          <w:left w:w="0" w:type="dxa"/>
          <w:bottom w:w="0" w:type="dxa"/>
          <w:right w:w="0" w:type="dxa"/>
        </w:tblCellMar>
      </w:tblPr>
      <w:tblGrid>
        <w:gridCol w:w="1474"/>
        <w:gridCol w:w="1474"/>
        <w:gridCol w:w="1474"/>
        <w:gridCol w:w="1"/>
        <w:gridCol w:w="1246"/>
        <w:gridCol w:w="1"/>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szCs w:val="20"/>
              </w:rPr>
            </w:pPr>
            <w:r>
              <w:rPr>
                <w:sz w:val="20"/>
                <w:szCs w:val="20"/>
              </w:rPr>
              <w:t>Región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szCs w:val="20"/>
              </w:rPr>
            </w:pPr>
            <w:r>
              <w:rPr>
                <w:sz w:val="20"/>
                <w:szCs w:val="20"/>
              </w:rPr>
              <w:t>Región 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szCs w:val="20"/>
              </w:rPr>
            </w:pPr>
            <w:r>
              <w:rPr>
                <w:sz w:val="20"/>
                <w:szCs w:val="20"/>
              </w:rPr>
              <w:t>Región 3</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szCs w:val="20"/>
              </w:rPr>
            </w:pPr>
            <w:r>
              <w:rPr>
                <w:sz w:val="20"/>
                <w:szCs w:val="20"/>
              </w:rPr>
              <w:t>Apéndic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1,7 - 12,5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2,2 - 12,7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1,7 - 12,2 GHz</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b/>
                <w:bCs/>
                <w:sz w:val="20"/>
                <w:szCs w:val="20"/>
              </w:rPr>
              <w:t>S30</w:t>
            </w:r>
            <w:r>
              <w:rPr>
                <w:sz w:val="20"/>
                <w:szCs w:val="20"/>
              </w:rPr>
              <w:t>  </w:t>
            </w:r>
          </w:p>
        </w:tc>
      </w:tr>
      <w:tr>
        <w:trPr/>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t>14,5 - 14,8 GHz</w:t>
              <w:br/>
              <w:t>17,3 - 18,1 GHz</w:t>
            </w:r>
          </w:p>
        </w:tc>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br/>
              <w:t>17,3 - 17,8 GHz</w:t>
            </w:r>
          </w:p>
        </w:tc>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t>14,5 - 14,8 GHz</w:t>
              <w:br/>
              <w:t>17,3 - 18,1 GHz</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szCs w:val="20"/>
              </w:rPr>
            </w:pPr>
            <w:r>
              <w:rPr>
                <w:b/>
                <w:bCs/>
                <w:sz w:val="20"/>
                <w:szCs w:val="20"/>
              </w:rPr>
              <w:t>S30A</w:t>
            </w:r>
          </w:p>
        </w:tc>
      </w:tr>
      <w:tr>
        <w:trPr/>
        <w:tc>
          <w:tcPr>
            <w:tcW w:w="442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u w:val="single"/>
              </w:rPr>
            </w:pPr>
            <w:r>
              <w:rPr>
                <w:sz w:val="20"/>
                <w:szCs w:val="20"/>
              </w:rPr>
              <w:t>Todas las Regiones, servicio fijo por satélite únicamente</w:t>
            </w:r>
          </w:p>
          <w:p>
            <w:pPr>
              <w:pStyle w:val="TableText"/>
              <w:spacing w:before="40" w:after="40"/>
              <w:ind w:left="57" w:right="57" w:hanging="0"/>
              <w:rPr/>
            </w:pPr>
            <w:r>
              <w:rPr>
                <w:sz w:val="20"/>
                <w:szCs w:val="20"/>
              </w:rPr>
              <w:tab/>
              <w:t xml:space="preserve">4 500 - 4 800 MHz </w:t>
              <w:tab/>
              <w:t>(espacio-Tierra)</w:t>
            </w:r>
            <w:r>
              <w:rPr>
                <w:sz w:val="20"/>
                <w:szCs w:val="20"/>
                <w:u w:val="single"/>
              </w:rPr>
              <w:br/>
            </w:r>
            <w:r>
              <w:rPr>
                <w:sz w:val="20"/>
                <w:szCs w:val="20"/>
              </w:rPr>
              <w:tab/>
              <w:t xml:space="preserve">6 725 - 7 025 MHz </w:t>
              <w:tab/>
              <w:t>(Tierra-espacio)</w:t>
              <w:br/>
              <w:tab/>
              <w:t xml:space="preserve">10,7 - 10,95 GHz </w:t>
              <w:tab/>
              <w:t>(espacio-Tierra)</w:t>
              <w:br/>
              <w:tab/>
              <w:t xml:space="preserve">11,2 - 11,45 GHz </w:t>
              <w:tab/>
              <w:t>(espacio-Tierra)</w:t>
              <w:br/>
              <w:tab/>
              <w:t xml:space="preserve">12,75 - 13,25 GHz </w:t>
              <w:tab/>
              <w:t>(Tierra-espaci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szCs w:val="20"/>
              </w:rPr>
            </w:pPr>
            <w:r>
              <w:rPr>
                <w:sz w:val="20"/>
                <w:szCs w:val="20"/>
              </w:rPr>
              <w:br/>
              <w:br/>
              <w:br/>
            </w:r>
            <w:r>
              <w:rPr>
                <w:b/>
                <w:bCs/>
                <w:sz w:val="20"/>
                <w:szCs w:val="20"/>
              </w:rPr>
              <w:t>S30B</w:t>
            </w:r>
          </w:p>
        </w:tc>
      </w:tr>
    </w:tbl>
    <w:p>
      <w:pPr>
        <w:pStyle w:val="Normal"/>
        <w:spacing w:before="0" w:after="0"/>
        <w:rPr/>
      </w:pPr>
      <w:r>
        <w:rPr/>
      </w:r>
    </w:p>
    <w:p>
      <w:pPr>
        <w:pStyle w:val="Normal"/>
        <w:rPr>
          <w:b/>
          <w:b/>
          <w:bCs/>
          <w:sz w:val="18"/>
          <w:szCs w:val="18"/>
          <w:u w:val="single"/>
        </w:rPr>
      </w:pPr>
      <w:r>
        <w:rPr/>
        <w:tab/>
        <w:t>En el presente artículo por «asignación de frecuencia», se en</w:t>
        <w:softHyphen/>
        <w:t xml:space="preserve">tiende toda nueva asignación de frecuencia o modificación de una asignación ya inscrita en el Registro Internacional de Frecuencias (en adelante denominado </w:t>
      </w:r>
      <w:r>
        <w:rPr>
          <w:i/>
          <w:iCs/>
        </w:rPr>
        <w:t>el Registro</w:t>
      </w:r>
      <w:r>
        <w:rPr/>
        <w:t>).</w: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901065</wp:posOffset>
                </wp:positionV>
                <wp:extent cx="1260475" cy="263525"/>
                <wp:effectExtent l="0" t="0" r="0" b="0"/>
                <wp:wrapSquare wrapText="largest"/>
                <wp:docPr id="79" name="Frame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w:t>
                      </w:r>
                    </w:p>
                  </w:txbxContent>
                </v:textbox>
                <w10:wrap type="square" side="largest"/>
              </v:rect>
            </w:pict>
          </mc:Fallback>
        </mc:AlternateContent>
      </w:r>
    </w:p>
    <w:p>
      <w:pPr>
        <w:pStyle w:val="Normal"/>
        <w:rPr/>
      </w:pPr>
      <w:r>
        <w:rPr/>
        <w:tab/>
        <w:t>Toda asignación de frecuencia a una estación transmisora</w:t>
      </w:r>
      <w:del w:id="1373" w:author="Pool" w:date="1997-01-22T17:10:00Z">
        <w:r>
          <w:rPr/>
          <w:delText xml:space="preserve"> y a sus estaciones receptoras asociadas</w:delText>
        </w:r>
      </w:del>
      <w:r>
        <w:rPr/>
        <w:t xml:space="preserve">, exceptuadas las mencionadas en los números </w:t>
      </w:r>
      <w:r>
        <w:rPr>
          <w:b/>
          <w:bCs/>
        </w:rPr>
        <w:t>S11.13</w:t>
      </w:r>
      <w:r>
        <w:rPr/>
        <w:t xml:space="preserve"> y </w:t>
      </w:r>
      <w:r>
        <w:rPr>
          <w:b/>
          <w:bCs/>
        </w:rPr>
        <w:t>S11.14</w:t>
      </w:r>
      <w:r>
        <w:rPr/>
        <w:t>, deberá notificarse a la Oficina:</w:t>
      </w:r>
      <w:r>
        <mc:AlternateContent>
          <mc:Choice Requires="wps">
            <w:drawing>
              <wp:anchor behindDoc="0" distT="0" distB="0" distL="0" distR="0" simplePos="0" locked="0" layoutInCell="0" allowOverlap="1" relativeHeight="53">
                <wp:simplePos x="0" y="0"/>
                <wp:positionH relativeFrom="column">
                  <wp:posOffset>720090</wp:posOffset>
                </wp:positionH>
                <wp:positionV relativeFrom="page">
                  <wp:posOffset>901065</wp:posOffset>
                </wp:positionV>
                <wp:extent cx="1260475" cy="263525"/>
                <wp:effectExtent l="0" t="0" r="0" b="0"/>
                <wp:wrapSquare wrapText="largest"/>
                <wp:docPr id="80" name="Frame5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as notificaciones contienen información sobre recepción y transmisión.</w:t>
            </w:r>
          </w:p>
        </w:tc>
      </w:tr>
    </w:tbl>
    <w:p>
      <w:pPr>
        <w:pStyle w:val="Enumlev1"/>
        <w:spacing w:before="136" w:after="0"/>
        <w:rPr/>
      </w:pPr>
      <w:r>
        <w:rPr>
          <w:i/>
          <w:iCs/>
        </w:rPr>
        <w:t>a)</w:t>
      </w:r>
      <w:r>
        <w:rPr/>
        <w:tab/>
        <w:t>si la utilización de dicha asignación pudiera causar interferencia perjudicial a cualquier servicio de otra administración; o</w:t>
      </w:r>
      <w:r>
        <mc:AlternateContent>
          <mc:Choice Requires="wps">
            <w:drawing>
              <wp:anchor behindDoc="0" distT="0" distB="0" distL="0" distR="0" simplePos="0" locked="0" layoutInCell="0" allowOverlap="1" relativeHeight="54">
                <wp:simplePos x="0" y="0"/>
                <wp:positionH relativeFrom="column">
                  <wp:posOffset>720090</wp:posOffset>
                </wp:positionH>
                <wp:positionV relativeFrom="page">
                  <wp:posOffset>901065</wp:posOffset>
                </wp:positionV>
                <wp:extent cx="1260475" cy="231775"/>
                <wp:effectExtent l="0" t="0" r="0" b="0"/>
                <wp:wrapSquare wrapText="largest"/>
                <wp:docPr id="81" name="Frame5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 En el artículo 12, se señalan específicamente a la atención de las administraciones las estaciones terrenales que se encuentran dentro de la zona de coordinación de estaciones terrenas. En el artículo S9, este caso se aborda en las disposiciones S9.16 (estaciones terrenas no OSG, notas al cuadro que remiten al S9.11bis) y S9.18, y otros casos en la disposición S9.18bis.</w:t>
            </w:r>
          </w:p>
        </w:tc>
      </w:tr>
    </w:tbl>
    <w:p>
      <w:pPr>
        <w:pStyle w:val="Enumlev1"/>
        <w:spacing w:before="136" w:after="0"/>
        <w:rPr/>
      </w:pPr>
      <w:r>
        <w:rPr>
          <w:i/>
          <w:iCs/>
        </w:rPr>
        <w:t>b)</w:t>
      </w:r>
      <w:r>
        <w:rPr/>
        <w:tab/>
        <w:t>si dicha asignación ha de utilizarse para la radiocomuni</w:t>
        <w:softHyphen/>
        <w:t>cación internacional; o</w:t>
      </w:r>
      <w:r>
        <w:br w:type="page"/>
      </w:r>
      <w:r>
        <mc:AlternateContent>
          <mc:Choice Requires="wps">
            <w:drawing>
              <wp:anchor behindDoc="0" distT="0" distB="0" distL="0" distR="0" simplePos="0" locked="0" layoutInCell="0" allowOverlap="1" relativeHeight="55">
                <wp:simplePos x="0" y="0"/>
                <wp:positionH relativeFrom="column">
                  <wp:posOffset>720090</wp:posOffset>
                </wp:positionH>
                <wp:positionV relativeFrom="page">
                  <wp:posOffset>901065</wp:posOffset>
                </wp:positionV>
                <wp:extent cx="1260475" cy="231775"/>
                <wp:effectExtent l="0" t="0" r="0" b="0"/>
                <wp:wrapSquare wrapText="largest"/>
                <wp:docPr id="82" name="Frame5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4</w:t>
                      </w:r>
                    </w:p>
                  </w:txbxContent>
                </v:textbox>
                <w10:wrap type="square" side="largest"/>
              </v:rect>
            </w:pict>
          </mc:Fallback>
        </mc:AlternateContent>
      </w:r>
    </w:p>
    <w:p>
      <w:pPr>
        <w:pStyle w:val="Normal"/>
        <w:rPr/>
      </w:pPr>
      <w:r>
        <w:rPr/>
      </w:r>
    </w:p>
    <w:p>
      <w:pPr>
        <w:pStyle w:val="Enumlev1"/>
        <w:spacing w:before="136" w:after="0"/>
        <w:rPr/>
      </w:pPr>
      <w:r>
        <w:rPr>
          <w:i/>
          <w:iCs/>
        </w:rPr>
        <w:t>c)</w:t>
      </w:r>
      <w:r>
        <w:rPr/>
        <w:tab/>
        <w:t>si dicha asignación está sujeta a un Plan mundial o regional de adjudicación o asignación de frecuencias que no tiene su propio procedimiento de notificación; o</w:t>
      </w:r>
      <w:r>
        <mc:AlternateContent>
          <mc:Choice Requires="wps">
            <w:drawing>
              <wp:anchor behindDoc="0" distT="0" distB="0" distL="0" distR="0" simplePos="0" locked="0" layoutInCell="0" allowOverlap="1" relativeHeight="56">
                <wp:simplePos x="0" y="0"/>
                <wp:positionH relativeFrom="column">
                  <wp:posOffset>720090</wp:posOffset>
                </wp:positionH>
                <wp:positionV relativeFrom="page">
                  <wp:posOffset>901065</wp:posOffset>
                </wp:positionV>
                <wp:extent cx="1260475" cy="231775"/>
                <wp:effectExtent l="0" t="0" r="0" b="0"/>
                <wp:wrapSquare wrapText="largest"/>
                <wp:docPr id="83" name="Frame5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5</w:t>
                      </w:r>
                    </w:p>
                  </w:txbxContent>
                </v:textbox>
                <w10:wrap type="square" side="largest"/>
              </v:rect>
            </w:pict>
          </mc:Fallback>
        </mc:AlternateContent>
      </w:r>
    </w:p>
    <w:p>
      <w:pPr>
        <w:pStyle w:val="Enumlev1"/>
        <w:rPr/>
      </w:pPr>
      <w:r>
        <w:rPr>
          <w:i/>
          <w:iCs/>
        </w:rPr>
        <w:t>d)</w:t>
      </w:r>
      <w:r>
        <w:rPr/>
        <w:tab/>
        <w:t>si la asignación se encuentra sometida al procedimiento de coordinación del artículo</w:t>
      </w:r>
      <w:r>
        <w:rPr>
          <w:b/>
          <w:bCs/>
        </w:rPr>
        <w:t xml:space="preserve"> S9</w:t>
      </w:r>
      <w:r>
        <w:rPr/>
        <w:t xml:space="preserve"> o resulta afectada por un caso de esta naturaleza; o</w:t>
      </w:r>
      <w:r>
        <mc:AlternateContent>
          <mc:Choice Requires="wps">
            <w:drawing>
              <wp:anchor behindDoc="0" distT="0" distB="0" distL="0" distR="0" simplePos="0" locked="0" layoutInCell="0" allowOverlap="1" relativeHeight="57">
                <wp:simplePos x="0" y="0"/>
                <wp:positionH relativeFrom="column">
                  <wp:posOffset>720090</wp:posOffset>
                </wp:positionH>
                <wp:positionV relativeFrom="page">
                  <wp:posOffset>901065</wp:posOffset>
                </wp:positionV>
                <wp:extent cx="1260475" cy="231775"/>
                <wp:effectExtent l="0" t="0" r="0" b="0"/>
                <wp:wrapSquare wrapText="largest"/>
                <wp:docPr id="84" name="Frame5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6</w:t>
                      </w:r>
                    </w:p>
                  </w:txbxContent>
                </v:textbox>
                <w10:wrap type="square" side="largest"/>
              </v:rect>
            </w:pict>
          </mc:Fallback>
        </mc:AlternateContent>
      </w:r>
    </w:p>
    <w:p>
      <w:pPr>
        <w:pStyle w:val="Enumlev1"/>
        <w:spacing w:before="136" w:after="0"/>
        <w:rPr/>
      </w:pPr>
      <w:r>
        <w:rPr>
          <w:i/>
          <w:iCs/>
        </w:rPr>
        <w:t>e)</w:t>
      </w:r>
      <w:r>
        <w:rPr/>
        <w:tab/>
        <w:t>si se desea obtener el reconocimiento internacional de dicha asignación; o</w:t>
      </w:r>
      <w:r>
        <mc:AlternateContent>
          <mc:Choice Requires="wps">
            <w:drawing>
              <wp:anchor behindDoc="0" distT="0" distB="0" distL="0" distR="0" simplePos="0" locked="0" layoutInCell="0" allowOverlap="1" relativeHeight="58">
                <wp:simplePos x="0" y="0"/>
                <wp:positionH relativeFrom="column">
                  <wp:posOffset>720090</wp:posOffset>
                </wp:positionH>
                <wp:positionV relativeFrom="page">
                  <wp:posOffset>901065</wp:posOffset>
                </wp:positionV>
                <wp:extent cx="1260475" cy="231775"/>
                <wp:effectExtent l="0" t="0" r="0" b="0"/>
                <wp:wrapSquare wrapText="largest"/>
                <wp:docPr id="85" name="Frame5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7</w:t>
                      </w:r>
                    </w:p>
                  </w:txbxContent>
                </v:textbox>
                <w10:wrap type="square" side="largest"/>
              </v:rect>
            </w:pict>
          </mc:Fallback>
        </mc:AlternateContent>
      </w:r>
    </w:p>
    <w:p>
      <w:pPr>
        <w:pStyle w:val="Enumlev1"/>
        <w:spacing w:before="136" w:after="0"/>
        <w:rPr/>
      </w:pPr>
      <w:r>
        <w:rPr>
          <w:i/>
          <w:iCs/>
        </w:rPr>
        <w:t>f)</w:t>
      </w:r>
      <w:r>
        <w:rPr/>
        <w:tab/>
        <w:t>si se trata de una asignación no conforme según el número </w:t>
      </w:r>
      <w:r>
        <w:rPr>
          <w:b/>
          <w:bCs/>
        </w:rPr>
        <w:t>S8.4</w:t>
      </w:r>
      <w:r>
        <w:rPr/>
        <w:t xml:space="preserve"> y si la administración desea inscribirla en el Registro para información.</w:t>
      </w:r>
      <w:r>
        <mc:AlternateContent>
          <mc:Choice Requires="wps">
            <w:drawing>
              <wp:anchor behindDoc="0" distT="0" distB="0" distL="0" distR="0" simplePos="0" locked="0" layoutInCell="0" allowOverlap="1" relativeHeight="59">
                <wp:simplePos x="0" y="0"/>
                <wp:positionH relativeFrom="column">
                  <wp:posOffset>720090</wp:posOffset>
                </wp:positionH>
                <wp:positionV relativeFrom="page">
                  <wp:posOffset>901065</wp:posOffset>
                </wp:positionV>
                <wp:extent cx="1260475" cy="231775"/>
                <wp:effectExtent l="0" t="0" r="0" b="0"/>
                <wp:wrapSquare wrapText="largest"/>
                <wp:docPr id="86" name="Frame5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8</w:t>
                      </w:r>
                    </w:p>
                  </w:txbxContent>
                </v:textbox>
                <w10:wrap type="square" side="largest"/>
              </v:rect>
            </w:pict>
          </mc:Fallback>
        </mc:AlternateContent>
      </w:r>
    </w:p>
    <w:p>
      <w:pPr>
        <w:pStyle w:val="Normal"/>
        <w:rPr/>
      </w:pPr>
      <w:r>
        <w:rPr/>
        <w:tab/>
        <w:t>Se efectuará una notificación similar en el caso de una asignación de frecuencia a una estación terrena o espacial receptoras o a una estación terrestre destinada a recibir transmisiones de estaciones móviles, cuando:</w:t>
      </w:r>
      <w:r>
        <mc:AlternateContent>
          <mc:Choice Requires="wps">
            <w:drawing>
              <wp:anchor behindDoc="0" distT="0" distB="0" distL="0" distR="0" simplePos="0" locked="0" layoutInCell="0" allowOverlap="1" relativeHeight="60">
                <wp:simplePos x="0" y="0"/>
                <wp:positionH relativeFrom="column">
                  <wp:posOffset>720090</wp:posOffset>
                </wp:positionH>
                <wp:positionV relativeFrom="page">
                  <wp:posOffset>901065</wp:posOffset>
                </wp:positionV>
                <wp:extent cx="1260475" cy="263525"/>
                <wp:effectExtent l="0" t="0" r="0" b="0"/>
                <wp:wrapSquare wrapText="largest"/>
                <wp:docPr id="87" name="Frame5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9</w:t>
                      </w:r>
                    </w:p>
                  </w:txbxContent>
                </v:textbox>
                <w10:wrap type="square" side="largest"/>
              </v:rect>
            </w:pict>
          </mc:Fallback>
        </mc:AlternateContent>
      </w:r>
    </w:p>
    <w:p>
      <w:pPr>
        <w:pStyle w:val="Enumlev1"/>
        <w:spacing w:before="136" w:after="0"/>
        <w:rPr/>
      </w:pPr>
      <w:r>
        <w:rPr>
          <w:i/>
          <w:iCs/>
        </w:rPr>
        <w:t>a)</w:t>
      </w:r>
      <w:r>
        <w:rPr/>
        <w:tab/>
        <w:t xml:space="preserve">se aplique a la estación receptora cualquiera de las condiciones indicadas en los números </w:t>
      </w:r>
      <w:r>
        <w:rPr>
          <w:b/>
          <w:bCs/>
        </w:rPr>
        <w:t xml:space="preserve">S11.4, S11.5, </w:t>
      </w:r>
      <w:r>
        <w:rPr/>
        <w:t>o</w:t>
      </w:r>
      <w:r>
        <w:rPr>
          <w:b/>
          <w:bCs/>
        </w:rPr>
        <w:t xml:space="preserve"> S11.7</w:t>
      </w:r>
      <w:r>
        <w:rPr/>
        <w:t>; o</w:t>
      </w:r>
      <w:r>
        <mc:AlternateContent>
          <mc:Choice Requires="wps">
            <w:drawing>
              <wp:anchor behindDoc="0" distT="0" distB="0" distL="0" distR="0" simplePos="0" locked="0" layoutInCell="0" allowOverlap="1" relativeHeight="61">
                <wp:simplePos x="0" y="0"/>
                <wp:positionH relativeFrom="column">
                  <wp:posOffset>720090</wp:posOffset>
                </wp:positionH>
                <wp:positionV relativeFrom="page">
                  <wp:posOffset>901065</wp:posOffset>
                </wp:positionV>
                <wp:extent cx="1260475" cy="231775"/>
                <wp:effectExtent l="0" t="0" r="0" b="0"/>
                <wp:wrapSquare wrapText="largest"/>
                <wp:docPr id="88" name="Frame5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0</w:t>
                      </w:r>
                    </w:p>
                  </w:txbxContent>
                </v:textbox>
                <w10:wrap type="square" side="largest"/>
              </v:rect>
            </w:pict>
          </mc:Fallback>
        </mc:AlternateContent>
      </w:r>
    </w:p>
    <w:p>
      <w:pPr>
        <w:pStyle w:val="Enumlev1"/>
        <w:spacing w:before="136" w:after="0"/>
        <w:rPr/>
      </w:pPr>
      <w:r>
        <w:rPr>
          <w:i/>
          <w:iCs/>
        </w:rPr>
        <w:t>b)</w:t>
      </w:r>
      <w:r>
        <w:rPr/>
        <w:tab/>
        <w:t>se aplique a la estación transmisora asociada cualquiera de las condiciones indicadas en el número </w:t>
      </w:r>
      <w:r>
        <w:rPr>
          <w:b/>
          <w:bCs/>
        </w:rPr>
        <w:t>S11.2</w:t>
      </w:r>
      <w:r>
        <w:rPr/>
        <w:t>.</w:t>
      </w:r>
      <w:r>
        <mc:AlternateContent>
          <mc:Choice Requires="wps">
            <w:drawing>
              <wp:anchor behindDoc="0" distT="0" distB="0" distL="0" distR="0" simplePos="0" locked="0" layoutInCell="0" allowOverlap="1" relativeHeight="62">
                <wp:simplePos x="0" y="0"/>
                <wp:positionH relativeFrom="column">
                  <wp:posOffset>720090</wp:posOffset>
                </wp:positionH>
                <wp:positionV relativeFrom="page">
                  <wp:posOffset>901065</wp:posOffset>
                </wp:positionV>
                <wp:extent cx="1260475" cy="231775"/>
                <wp:effectExtent l="0" t="0" r="0" b="0"/>
                <wp:wrapSquare wrapText="largest"/>
                <wp:docPr id="89" name="Frame6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1</w:t>
                      </w:r>
                    </w:p>
                  </w:txbxContent>
                </v:textbox>
                <w10:wrap type="square" side="largest"/>
              </v:rect>
            </w:pict>
          </mc:Fallback>
        </mc:AlternateContent>
      </w:r>
    </w:p>
    <w:p>
      <w:pPr>
        <w:pStyle w:val="Normal"/>
        <w:rPr/>
      </w:pPr>
      <w:r>
        <w:rPr/>
        <w:tab/>
        <w:t>Se podrá notificar cualquier frecuencia que se haya de utilizar para la recepción en una determinada estación de radioastronomía si se desea que estos datos figuren en el Registro.</w:t>
      </w:r>
      <w:r>
        <mc:AlternateContent>
          <mc:Choice Requires="wps">
            <w:drawing>
              <wp:anchor behindDoc="0" distT="0" distB="0" distL="0" distR="0" simplePos="0" locked="0" layoutInCell="0" allowOverlap="1" relativeHeight="63">
                <wp:simplePos x="0" y="0"/>
                <wp:positionH relativeFrom="column">
                  <wp:posOffset>720090</wp:posOffset>
                </wp:positionH>
                <wp:positionV relativeFrom="page">
                  <wp:posOffset>901065</wp:posOffset>
                </wp:positionV>
                <wp:extent cx="1260475" cy="263525"/>
                <wp:effectExtent l="0" t="0" r="0" b="0"/>
                <wp:wrapSquare wrapText="largest"/>
                <wp:docPr id="90" name="Frame6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2</w:t>
                      </w:r>
                    </w:p>
                  </w:txbxContent>
                </v:textbox>
                <w10:wrap type="square" side="largest"/>
              </v:rect>
            </w:pict>
          </mc:Fallback>
        </mc:AlternateContent>
      </w:r>
    </w:p>
    <w:p>
      <w:pPr>
        <w:pStyle w:val="Normal"/>
        <w:rPr/>
      </w:pPr>
      <w:r>
        <w:rPr/>
        <w:tab/>
        <w:t>No se notificarán las asignaciones de frecuencias específicas que según el presente Reglamento sean de uso común de las estaciones terrenales de un determinado servicio. Las mismas se inscribirán en el Registro, y se publicarán también en un cuadro unificado en el Prefacio a la Lista Internacional de Frecuencias (LIF).</w:t>
      </w:r>
      <w:r>
        <mc:AlternateContent>
          <mc:Choice Requires="wps">
            <w:drawing>
              <wp:anchor behindDoc="0" distT="0" distB="0" distL="0" distR="0" simplePos="0" locked="0" layoutInCell="0" allowOverlap="1" relativeHeight="64">
                <wp:simplePos x="0" y="0"/>
                <wp:positionH relativeFrom="column">
                  <wp:posOffset>720090</wp:posOffset>
                </wp:positionH>
                <wp:positionV relativeFrom="page">
                  <wp:posOffset>901065</wp:posOffset>
                </wp:positionV>
                <wp:extent cx="1260475" cy="263525"/>
                <wp:effectExtent l="0" t="0" r="0" b="0"/>
                <wp:wrapSquare wrapText="largest"/>
                <wp:docPr id="91" name="Frame6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3</w:t>
                      </w:r>
                    </w:p>
                  </w:txbxContent>
                </v:textbox>
                <w10:wrap type="square" side="largest"/>
              </v:rect>
            </w:pict>
          </mc:Fallback>
        </mc:AlternateContent>
      </w:r>
    </w:p>
    <w:p>
      <w:pPr>
        <w:pStyle w:val="Normal"/>
        <w:rPr/>
      </w:pPr>
      <w:r>
        <w:rPr/>
        <w:tab/>
        <w:t>No se notificarán en el marco del presente artículo las asignaciones de frecuencia a estaciones de barco y estaciones móviles de otros servicios, a estaciones del servicio de aficionados, a estaciones terrenas del servicio de aficionados por satélite y a estaciones de radiodifusión en las bandas de ondas decamétricas 5</w:t>
      </w:r>
      <w:r>
        <w:rPr>
          <w:sz w:val="12"/>
          <w:szCs w:val="12"/>
        </w:rPr>
        <w:t> </w:t>
      </w:r>
      <w:r>
        <w:rPr/>
        <w:t>950 </w:t>
        <w:noBreakHyphen/>
        <w:t> 6</w:t>
      </w:r>
      <w:r>
        <w:rPr>
          <w:sz w:val="12"/>
          <w:szCs w:val="12"/>
        </w:rPr>
        <w:t> </w:t>
      </w:r>
      <w:r>
        <w:rPr/>
        <w:t>200 kHz, 7</w:t>
      </w:r>
      <w:r>
        <w:rPr>
          <w:sz w:val="12"/>
          <w:szCs w:val="12"/>
        </w:rPr>
        <w:t> </w:t>
      </w:r>
      <w:r>
        <w:rPr/>
        <w:t>100 </w:t>
        <w:noBreakHyphen/>
        <w:t> 7</w:t>
      </w:r>
      <w:r>
        <w:rPr>
          <w:sz w:val="12"/>
          <w:szCs w:val="12"/>
        </w:rPr>
        <w:t> </w:t>
      </w:r>
      <w:r>
        <w:rPr/>
        <w:t>300 kHz (Regiones 1 y 3), 9</w:t>
      </w:r>
      <w:r>
        <w:rPr>
          <w:sz w:val="12"/>
          <w:szCs w:val="12"/>
        </w:rPr>
        <w:t> </w:t>
      </w:r>
      <w:r>
        <w:rPr/>
        <w:t>500 </w:t>
        <w:noBreakHyphen/>
        <w:t> 9</w:t>
      </w:r>
      <w:r>
        <w:rPr>
          <w:sz w:val="12"/>
          <w:szCs w:val="12"/>
        </w:rPr>
        <w:t> </w:t>
      </w:r>
      <w:r>
        <w:rPr/>
        <w:t>900 kHz, 11</w:t>
      </w:r>
      <w:r>
        <w:rPr>
          <w:sz w:val="12"/>
          <w:szCs w:val="12"/>
        </w:rPr>
        <w:t> </w:t>
      </w:r>
      <w:r>
        <w:rPr/>
        <w:t>650 -12</w:t>
      </w:r>
      <w:r>
        <w:rPr>
          <w:sz w:val="12"/>
          <w:szCs w:val="12"/>
        </w:rPr>
        <w:t> </w:t>
      </w:r>
      <w:r>
        <w:rPr/>
        <w:t>050 kHz, 13</w:t>
      </w:r>
      <w:r>
        <w:rPr>
          <w:sz w:val="12"/>
          <w:szCs w:val="12"/>
        </w:rPr>
        <w:t> </w:t>
      </w:r>
      <w:r>
        <w:rPr/>
        <w:t>600 </w:t>
        <w:noBreakHyphen/>
        <w:t> 13</w:t>
      </w:r>
      <w:r>
        <w:rPr>
          <w:sz w:val="12"/>
          <w:szCs w:val="12"/>
        </w:rPr>
        <w:t> </w:t>
      </w:r>
      <w:r>
        <w:rPr/>
        <w:t>800 kHz, 15</w:t>
      </w:r>
      <w:r>
        <w:rPr>
          <w:sz w:val="12"/>
          <w:szCs w:val="12"/>
        </w:rPr>
        <w:t> </w:t>
      </w:r>
      <w:r>
        <w:rPr/>
        <w:t>100 </w:t>
        <w:noBreakHyphen/>
        <w:t> 15</w:t>
      </w:r>
      <w:r>
        <w:rPr>
          <w:sz w:val="12"/>
          <w:szCs w:val="12"/>
        </w:rPr>
        <w:t> </w:t>
      </w:r>
      <w:r>
        <w:rPr/>
        <w:t>600 kHz, 17</w:t>
      </w:r>
      <w:r>
        <w:rPr>
          <w:sz w:val="12"/>
          <w:szCs w:val="12"/>
        </w:rPr>
        <w:t> </w:t>
      </w:r>
      <w:r>
        <w:rPr/>
        <w:t>550 -17</w:t>
      </w:r>
      <w:r>
        <w:rPr>
          <w:sz w:val="12"/>
          <w:szCs w:val="12"/>
        </w:rPr>
        <w:t> </w:t>
      </w:r>
      <w:r>
        <w:rPr/>
        <w:t>900 kHz, 21</w:t>
      </w:r>
      <w:r>
        <w:rPr>
          <w:sz w:val="12"/>
          <w:szCs w:val="12"/>
        </w:rPr>
        <w:t> </w:t>
      </w:r>
      <w:r>
        <w:rPr/>
        <w:t>450 </w:t>
        <w:noBreakHyphen/>
        <w:t> 21</w:t>
      </w:r>
      <w:r>
        <w:rPr>
          <w:sz w:val="12"/>
          <w:szCs w:val="12"/>
        </w:rPr>
        <w:t> </w:t>
      </w:r>
      <w:r>
        <w:rPr/>
        <w:t>850 kHz, 25</w:t>
      </w:r>
      <w:r>
        <w:rPr>
          <w:sz w:val="12"/>
          <w:szCs w:val="12"/>
        </w:rPr>
        <w:t> </w:t>
      </w:r>
      <w:r>
        <w:rPr/>
        <w:t>670 </w:t>
        <w:noBreakHyphen/>
        <w:t> 26</w:t>
      </w:r>
      <w:r>
        <w:rPr>
          <w:sz w:val="12"/>
          <w:szCs w:val="12"/>
        </w:rPr>
        <w:t> </w:t>
      </w:r>
      <w:r>
        <w:rPr/>
        <w:t xml:space="preserve">100 kHz </w:t>
      </w:r>
      <w:del w:id="1374" w:author="Pool" w:date="1997-01-22T17:27:00Z">
        <w:r>
          <w:rPr/>
          <w:delText xml:space="preserve">para las cuales se aplica el </w:delText>
        </w:r>
      </w:del>
      <w:ins w:id="1375" w:author="Pool" w:date="1997-01-22T17:27:00Z">
        <w:r>
          <w:rPr/>
          <w:t xml:space="preserve">que están sujetas al </w:t>
        </w:r>
      </w:ins>
      <w:r>
        <w:rPr/>
        <w:t>artículo </w:t>
      </w:r>
      <w:r>
        <w:rPr>
          <w:b/>
          <w:bCs/>
        </w:rPr>
        <w:t>S12A</w:t>
      </w:r>
      <w:r>
        <w:rPr/>
        <w:t>.</w:t>
      </w:r>
      <w:r>
        <mc:AlternateContent>
          <mc:Choice Requires="wps">
            <w:drawing>
              <wp:anchor behindDoc="0" distT="0" distB="0" distL="0" distR="0" simplePos="0" locked="0" layoutInCell="0" allowOverlap="1" relativeHeight="65">
                <wp:simplePos x="0" y="0"/>
                <wp:positionH relativeFrom="column">
                  <wp:posOffset>720090</wp:posOffset>
                </wp:positionH>
                <wp:positionV relativeFrom="page">
                  <wp:posOffset>901065</wp:posOffset>
                </wp:positionV>
                <wp:extent cx="1260475" cy="263525"/>
                <wp:effectExtent l="0" t="0" r="0" b="0"/>
                <wp:wrapSquare wrapText="largest"/>
                <wp:docPr id="92" name="Frame6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1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14</w:t>
                      </w:r>
                    </w:p>
                  </w:txbxContent>
                </v:textbox>
                <w10:wrap type="square" side="largest"/>
              </v:rect>
            </w:pict>
          </mc:Fallback>
        </mc:AlternateContent>
      </w:r>
    </w:p>
    <w:p>
      <w:pPr>
        <w:pStyle w:val="Normal"/>
        <w:rPr/>
      </w:pPr>
      <w:r>
        <w:rPr/>
        <w:tab/>
        <w:t>Al notificar una asignación de frecuencia, la administración</w:t>
      </w:r>
      <w:r>
        <w:rPr>
          <w:position w:val="6"/>
          <w:sz w:val="16"/>
          <w:szCs w:val="16"/>
        </w:rPr>
        <w:t>1</w:t>
      </w:r>
      <w:r>
        <w:rPr/>
        <w:t xml:space="preserve"> facilitará las características pertinentes detalladas en el apéndice</w:t>
      </w:r>
      <w:r>
        <w:rPr>
          <w:b/>
          <w:bCs/>
        </w:rPr>
        <w:t xml:space="preserve"> S4</w:t>
      </w:r>
      <w:r>
        <w:rPr/>
        <w:t xml:space="preserve">. Alternativamente, si una administración ya ha comunicado su información a la Oficina con arreglo al </w:t>
      </w:r>
      <w:r>
        <w:rPr>
          <w:b/>
          <w:bCs/>
        </w:rPr>
        <w:t xml:space="preserve"> </w:t>
      </w:r>
      <w:r>
        <w:rPr/>
        <w:t xml:space="preserve">número </w:t>
      </w:r>
      <w:r>
        <w:rPr>
          <w:b/>
          <w:bCs/>
        </w:rPr>
        <w:t>S9.30</w:t>
      </w:r>
      <w:r>
        <w:rPr/>
        <w:t>, puede identificar esa comunicación como una notificación y enviar a la Oficina únicamente las modificaciones correspondientes.</w:t>
      </w:r>
      <w:r>
        <w:br w:type="page"/>
      </w:r>
      <w:r>
        <mc:AlternateContent>
          <mc:Choice Requires="wps">
            <w:drawing>
              <wp:anchor behindDoc="0" distT="0" distB="0" distL="0" distR="0" simplePos="0" locked="0" layoutInCell="0" allowOverlap="1" relativeHeight="66">
                <wp:simplePos x="0" y="0"/>
                <wp:positionH relativeFrom="column">
                  <wp:posOffset>720090</wp:posOffset>
                </wp:positionH>
                <wp:positionV relativeFrom="page">
                  <wp:posOffset>901065</wp:posOffset>
                </wp:positionV>
                <wp:extent cx="1260475" cy="263525"/>
                <wp:effectExtent l="0" t="0" r="0" b="0"/>
                <wp:wrapSquare wrapText="largest"/>
                <wp:docPr id="93" name="Frame6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5</w:t>
                      </w:r>
                    </w:p>
                  </w:txbxContent>
                </v:textbox>
                <w10:wrap type="square" side="largest"/>
              </v:rect>
            </w:pict>
          </mc:Fallback>
        </mc:AlternateContent>
      </w:r>
    </w:p>
    <w:p>
      <w:pPr>
        <w:pStyle w:val="Normal"/>
        <w:rPr>
          <w:b/>
          <w:b/>
          <w:bCs/>
        </w:rPr>
      </w:pPr>
      <w:r>
        <w:rPr>
          <w:b/>
          <w:bCs/>
        </w:rPr>
      </w:r>
    </w:p>
    <w:p>
      <w:pPr>
        <w:pStyle w:val="Note"/>
        <w:rPr/>
      </w:pPr>
      <w:r>
        <w:rPr>
          <w:position w:val="6"/>
        </w:rPr>
        <w:tab/>
      </w:r>
      <w:r>
        <w:rPr/>
        <w:tab/>
      </w:r>
      <w:r>
        <w:rPr>
          <w:position w:val="6"/>
          <w:sz w:val="14"/>
          <w:szCs w:val="14"/>
        </w:rPr>
        <w:t>1</w:t>
      </w:r>
      <w:r>
        <w:rPr>
          <w:position w:val="6"/>
        </w:rPr>
        <w:t>  </w:t>
      </w:r>
      <w:r>
        <w:rPr/>
        <w:t>Una asignación de frecuencia a una estación espacial o estación terrena típica que forme parte de la red de satélite podrá ser notificada por una administración que actúe en nombre de un grupo de administraciones nominadas. Toda notificación ulterior (modificación o supresión) relacionada con tal asignación será considerada, salvo información que indique lo contrario, como sometida en nombre de todo el grupo.</w:t>
      </w:r>
      <w:r>
        <mc:AlternateContent>
          <mc:Choice Requires="wps">
            <w:drawing>
              <wp:anchor behindDoc="0" distT="0" distB="0" distL="0" distR="0" simplePos="0" locked="0" layoutInCell="0" allowOverlap="1" relativeHeight="67">
                <wp:simplePos x="0" y="0"/>
                <wp:positionH relativeFrom="column">
                  <wp:posOffset>720090</wp:posOffset>
                </wp:positionH>
                <wp:positionV relativeFrom="page">
                  <wp:posOffset>901065</wp:posOffset>
                </wp:positionV>
                <wp:extent cx="1260475" cy="263525"/>
                <wp:effectExtent l="0" t="0" r="0" b="0"/>
                <wp:wrapSquare wrapText="largest"/>
                <wp:docPr id="94" name="Frame6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5.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5.1</w:t>
                      </w:r>
                    </w:p>
                  </w:txbxContent>
                </v:textbox>
                <w10:wrap type="square" side="largest"/>
              </v:rect>
            </w:pict>
          </mc:Fallback>
        </mc:AlternateContent>
      </w:r>
    </w:p>
    <w:p>
      <w:pPr>
        <w:pStyle w:val="Normal"/>
        <w:rPr/>
      </w:pPr>
      <w:r>
        <w:rPr/>
        <w:tab/>
        <w:t xml:space="preserve">Las asignaciones de frecuencia referentes a un cierto número de estaciones o a estaciones terrenas podrán notificarse indicando las características de una estación típica o de una estación terrena típica y la zona geográfica prevista de funcionamiento. Sin embargo, salvo para las estaciones terrenas móviles, las notificaciones individuales de asignaciones de frecuencia son necesarias en los siguientes casos (véase también el número </w:t>
      </w:r>
      <w:r>
        <w:rPr>
          <w:b/>
          <w:bCs/>
        </w:rPr>
        <w:t>S11.14</w:t>
      </w:r>
      <w:r>
        <w:rPr/>
        <w:t>):</w:t>
      </w:r>
      <w:r>
        <mc:AlternateContent>
          <mc:Choice Requires="wps">
            <w:drawing>
              <wp:anchor behindDoc="0" distT="0" distB="0" distL="0" distR="0" simplePos="0" locked="0" layoutInCell="0" allowOverlap="1" relativeHeight="68">
                <wp:simplePos x="0" y="0"/>
                <wp:positionH relativeFrom="column">
                  <wp:posOffset>720090</wp:posOffset>
                </wp:positionH>
                <wp:positionV relativeFrom="page">
                  <wp:posOffset>901065</wp:posOffset>
                </wp:positionV>
                <wp:extent cx="1260475" cy="263525"/>
                <wp:effectExtent l="0" t="0" r="0" b="0"/>
                <wp:wrapSquare wrapText="largest"/>
                <wp:docPr id="95" name="Frame6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7</w:t>
                      </w:r>
                    </w:p>
                  </w:txbxContent>
                </v:textbox>
                <w10:wrap type="square" side="largest"/>
              </v:rect>
            </w:pict>
          </mc:Fallback>
        </mc:AlternateContent>
      </w:r>
    </w:p>
    <w:p>
      <w:pPr>
        <w:pStyle w:val="Enumlev1"/>
        <w:spacing w:before="160" w:after="0"/>
        <w:rPr/>
      </w:pPr>
      <w:r>
        <w:rPr>
          <w:i/>
          <w:iCs/>
        </w:rPr>
        <w:t>a)</w:t>
      </w:r>
      <w:r>
        <w:rPr/>
        <w:tab/>
        <w:t xml:space="preserve">estaciones cubiertas por el Plan de adjudicación o asignación de frecuencias de los apéndices </w:t>
      </w:r>
      <w:r>
        <w:rPr>
          <w:b/>
          <w:bCs/>
        </w:rPr>
        <w:t>S25</w:t>
      </w:r>
      <w:r>
        <w:rPr/>
        <w:t xml:space="preserve">, </w:t>
      </w:r>
      <w:r>
        <w:rPr>
          <w:b/>
          <w:bCs/>
        </w:rPr>
        <w:t>S26</w:t>
      </w:r>
      <w:r>
        <w:rPr/>
        <w:t xml:space="preserve"> y </w:t>
      </w:r>
      <w:r>
        <w:rPr>
          <w:b/>
          <w:bCs/>
        </w:rPr>
        <w:t>S27</w:t>
      </w:r>
      <w:r>
        <w:rPr/>
        <w:t>;</w:t>
      </w:r>
      <w:r>
        <mc:AlternateContent>
          <mc:Choice Requires="wps">
            <w:drawing>
              <wp:anchor behindDoc="0" distT="0" distB="0" distL="0" distR="0" simplePos="0" locked="0" layoutInCell="0" allowOverlap="1" relativeHeight="69">
                <wp:simplePos x="0" y="0"/>
                <wp:positionH relativeFrom="column">
                  <wp:posOffset>720090</wp:posOffset>
                </wp:positionH>
                <wp:positionV relativeFrom="page">
                  <wp:posOffset>901065</wp:posOffset>
                </wp:positionV>
                <wp:extent cx="1260475" cy="231775"/>
                <wp:effectExtent l="0" t="0" r="0" b="0"/>
                <wp:wrapSquare wrapText="largest"/>
                <wp:docPr id="96" name="Frame6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8</w:t>
                      </w:r>
                    </w:p>
                  </w:txbxContent>
                </v:textbox>
                <w10:wrap type="square" side="largest"/>
              </v:rect>
            </w:pict>
          </mc:Fallback>
        </mc:AlternateContent>
      </w:r>
    </w:p>
    <w:p>
      <w:pPr>
        <w:pStyle w:val="Enumlev1"/>
        <w:rPr/>
      </w:pPr>
      <w:r>
        <w:rPr>
          <w:i/>
          <w:iCs/>
        </w:rPr>
        <w:t>b)</w:t>
      </w:r>
      <w:r>
        <w:rPr/>
        <w:tab/>
        <w:t>estaciones de radiodifusión;</w:t>
      </w:r>
      <w:r>
        <mc:AlternateContent>
          <mc:Choice Requires="wps">
            <w:drawing>
              <wp:anchor behindDoc="0" distT="0" distB="0" distL="0" distR="0" simplePos="0" locked="0" layoutInCell="0" allowOverlap="1" relativeHeight="70">
                <wp:simplePos x="0" y="0"/>
                <wp:positionH relativeFrom="column">
                  <wp:posOffset>720090</wp:posOffset>
                </wp:positionH>
                <wp:positionV relativeFrom="page">
                  <wp:posOffset>901065</wp:posOffset>
                </wp:positionV>
                <wp:extent cx="1260475" cy="231775"/>
                <wp:effectExtent l="0" t="0" r="0" b="0"/>
                <wp:wrapSquare wrapText="largest"/>
                <wp:docPr id="97" name="Frame6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9</w:t>
                      </w:r>
                    </w:p>
                  </w:txbxContent>
                </v:textbox>
                <w10:wrap type="square" side="largest"/>
              </v:rect>
            </w:pict>
          </mc:Fallback>
        </mc:AlternateContent>
      </w:r>
    </w:p>
    <w:p>
      <w:pPr>
        <w:pStyle w:val="Enumlev1"/>
        <w:rPr/>
      </w:pPr>
      <w:r>
        <w:rPr>
          <w:i/>
          <w:iCs/>
        </w:rPr>
        <w:t>c)</w:t>
      </w:r>
      <w:r>
        <w:rPr/>
        <w:tab/>
        <w:t>estaciones terrenales situadas dentro de la zona de coordinación de una estación terrena</w:t>
      </w:r>
      <w:r>
        <w:rPr>
          <w:position w:val="6"/>
          <w:sz w:val="16"/>
          <w:szCs w:val="16"/>
        </w:rPr>
        <w:t>2</w:t>
      </w:r>
      <w:r>
        <w:rPr/>
        <w:t>;</w:t>
      </w:r>
      <w:r>
        <mc:AlternateContent>
          <mc:Choice Requires="wps">
            <w:drawing>
              <wp:anchor behindDoc="0" distT="0" distB="0" distL="0" distR="0" simplePos="0" locked="0" layoutInCell="0" allowOverlap="1" relativeHeight="71">
                <wp:simplePos x="0" y="0"/>
                <wp:positionH relativeFrom="column">
                  <wp:posOffset>720090</wp:posOffset>
                </wp:positionH>
                <wp:positionV relativeFrom="page">
                  <wp:posOffset>901065</wp:posOffset>
                </wp:positionV>
                <wp:extent cx="1260475" cy="231775"/>
                <wp:effectExtent l="0" t="0" r="0" b="0"/>
                <wp:wrapSquare wrapText="largest"/>
                <wp:docPr id="98" name="Frame6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20</w:t>
                      </w:r>
                    </w:p>
                  </w:txbxContent>
                </v:textbox>
                <w10:wrap type="square" side="largest"/>
              </v:rect>
            </w:pict>
          </mc:Fallback>
        </mc:AlternateContent>
      </w:r>
    </w:p>
    <w:p>
      <w:pPr>
        <w:pStyle w:val="Enumlev1"/>
        <w:rPr/>
      </w:pPr>
      <w:r>
        <w:rPr>
          <w:i/>
          <w:iCs/>
        </w:rPr>
        <w:t>d)</w:t>
      </w:r>
      <w:r>
        <w:rPr/>
        <w:tab/>
        <w:t xml:space="preserve">toda estación terrenal en bandas compartidas con servicios espaciales </w:t>
      </w:r>
      <w:ins w:id="1376" w:author="Pool" w:date="1997-01-22T17:31:00Z">
        <w:r>
          <w:rPr/>
          <w:t xml:space="preserve">indicadas en el cuadro II del apéndice S7, </w:t>
        </w:r>
      </w:ins>
      <w:r>
        <w:rPr/>
        <w:t xml:space="preserve">que rebase </w:t>
      </w:r>
      <w:del w:id="1377" w:author="Pool" w:date="1997-01-23T10:00:00Z">
        <w:r>
          <w:rPr/>
          <w:delText xml:space="preserve">los </w:delText>
        </w:r>
      </w:del>
      <w:ins w:id="1378" w:author="Pool" w:date="1997-01-23T10:00:00Z">
        <w:r>
          <w:rPr/>
          <w:t xml:space="preserve">el </w:t>
        </w:r>
      </w:ins>
      <w:r>
        <w:rPr/>
        <w:t>límite</w:t>
      </w:r>
      <w:del w:id="1379" w:author="Pool" w:date="1997-01-23T10:00:00Z">
        <w:r>
          <w:rPr/>
          <w:delText>s</w:delText>
        </w:r>
      </w:del>
      <w:r>
        <w:rPr/>
        <w:t xml:space="preserve"> especificado</w:t>
      </w:r>
      <w:del w:id="1380" w:author="Pool" w:date="1997-01-23T10:00:00Z">
        <w:r>
          <w:rPr/>
          <w:delText>s</w:delText>
        </w:r>
      </w:del>
      <w:r>
        <w:rPr/>
        <w:t xml:space="preserve"> en el número </w:t>
      </w:r>
      <w:r>
        <w:rPr>
          <w:b/>
          <w:bCs/>
        </w:rPr>
        <w:t>S21.3</w:t>
      </w:r>
      <w:r>
        <w:rPr/>
        <w:t xml:space="preserve"> de acuerdo con el número </w:t>
      </w:r>
      <w:r>
        <w:rPr>
          <w:b/>
          <w:bCs/>
        </w:rPr>
        <w:t>S21.7</w:t>
      </w:r>
      <w:r>
        <w:rPr>
          <w:position w:val="6"/>
          <w:sz w:val="16"/>
          <w:szCs w:val="16"/>
        </w:rPr>
        <w:t>2</w:t>
      </w:r>
      <w:r>
        <w:rPr/>
        <w:t>;</w:t>
      </w:r>
      <w:r>
        <mc:AlternateContent>
          <mc:Choice Requires="wps">
            <w:drawing>
              <wp:anchor behindDoc="0" distT="0" distB="0" distL="0" distR="0" simplePos="0" locked="0" layoutInCell="0" allowOverlap="1" relativeHeight="72">
                <wp:simplePos x="0" y="0"/>
                <wp:positionH relativeFrom="column">
                  <wp:posOffset>720090</wp:posOffset>
                </wp:positionH>
                <wp:positionV relativeFrom="page">
                  <wp:posOffset>901065</wp:posOffset>
                </wp:positionV>
                <wp:extent cx="1260475" cy="231775"/>
                <wp:effectExtent l="0" t="0" r="0" b="0"/>
                <wp:wrapSquare wrapText="largest"/>
                <wp:docPr id="99" name="Frame7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1</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ición para tener en cuenta el RR1226 que abarca las bandas en las cuales los sistemas transhorizonte pueden funcionar con una p.i.r.e. superior a</w:t>
              <w:br/>
              <w:t>+55 dBW porque el S21.7 no incluye todas las bandas indicadas en el cuadro II del apéndice S7 (28) en las cuales los sistemas transhorizonte utilizan una p.i.r.e. superior al valor máximo de +55 dBW (con excepción del S21.3).</w:t>
            </w:r>
          </w:p>
        </w:tc>
      </w:tr>
    </w:tbl>
    <w:p>
      <w:pPr>
        <w:pStyle w:val="Normal"/>
        <w:rPr>
          <w:ins w:id="1382" w:author="Pool" w:date="1997-01-22T17:35:00Z"/>
        </w:rPr>
      </w:pPr>
      <w:ins w:id="1381" w:author="Pool" w:date="1997-01-22T17:35:00Z">
        <w:r>
          <w:rPr/>
        </w:r>
      </w:ins>
    </w:p>
    <w:p>
      <w:pPr>
        <w:pStyle w:val="Enumlev1"/>
        <w:rPr>
          <w:vertAlign w:val="superscript"/>
        </w:rPr>
      </w:pPr>
      <w:ins w:id="1383" w:author="Pool" w:date="1997-01-17T08:58:00Z">
        <w:r>
          <w:rPr/>
          <w:t>e)</w:t>
        </w:r>
      </w:ins>
      <w:r>
        <w:rPr/>
        <w:tab/>
      </w:r>
      <w:ins w:id="1384" w:author="Pool" w:date="1997-01-17T08:58:00Z">
        <w:r>
          <w:rPr/>
          <w:t xml:space="preserve">toda estación terrenal en las bandas enumeradas en el </w:t>
        </w:r>
      </w:ins>
      <w:ins w:id="1385" w:author="Pool" w:date="1997-01-22T17:34:00Z">
        <w:r>
          <w:rPr/>
          <w:t>c</w:t>
        </w:r>
      </w:ins>
      <w:ins w:id="1386" w:author="Pool" w:date="1997-01-17T08:58:00Z">
        <w:r>
          <w:rPr/>
          <w:t>uadro S21-2;</w:t>
        </w:r>
      </w:ins>
      <w:ins w:id="1387" w:author="Pool" w:date="1997-01-17T08:58:00Z">
        <w:r>
          <w:rPr>
            <w:vertAlign w:val="superscript"/>
          </w:rPr>
          <w:t>2</w:t>
        </w:r>
      </w:ins>
      <w:r>
        <mc:AlternateContent>
          <mc:Choice Requires="wps">
            <w:drawing>
              <wp:anchor behindDoc="0" distT="0" distB="0" distL="0" distR="0" simplePos="0" locked="0" layoutInCell="0" allowOverlap="1" relativeHeight="73">
                <wp:simplePos x="0" y="0"/>
                <wp:positionH relativeFrom="column">
                  <wp:posOffset>720090</wp:posOffset>
                </wp:positionH>
                <wp:positionV relativeFrom="page">
                  <wp:posOffset>901065</wp:posOffset>
                </wp:positionV>
                <wp:extent cx="1260475" cy="177165"/>
                <wp:effectExtent l="0" t="0" r="0" b="0"/>
                <wp:wrapSquare wrapText="largest"/>
                <wp:docPr id="100" name="Frame71"/>
                <a:graphic xmlns:a="http://schemas.openxmlformats.org/drawingml/2006/main">
                  <a:graphicData uri="http://schemas.microsoft.com/office/word/2010/wordprocessingShape">
                    <wps:wsp>
                      <wps:cNvSpPr txBox="1"/>
                      <wps:spPr>
                        <a:xfrm>
                          <a:off x="0" y="0"/>
                          <a:ext cx="1260475" cy="177165"/>
                        </a:xfrm>
                        <a:prstGeom prst="rect"/>
                        <a:solidFill>
                          <a:srgbClr val="FFFFFF">
                            <a:alpha val="0"/>
                          </a:srgbClr>
                        </a:solidFill>
                      </wps:spPr>
                      <wps:txbx>
                        <w:txbxContent>
                          <w:p>
                            <w:pPr>
                              <w:pStyle w:val="Enumlev1S2"/>
                              <w:spacing w:before="0" w:after="0"/>
                              <w:rPr/>
                            </w:pPr>
                            <w:r>
                              <w:rPr/>
                              <w:t>ADD</w:t>
                              <w:tab/>
                              <w:t>S11.21A</w:t>
                            </w:r>
                          </w:p>
                        </w:txbxContent>
                      </wps:txbx>
                      <wps:bodyPr anchor="t" lIns="0" tIns="0" rIns="0" bIns="0">
                        <a:noAutofit/>
                      </wps:bodyPr>
                    </wps:wsp>
                  </a:graphicData>
                </a:graphic>
              </wp:anchor>
            </w:drawing>
          </mc:Choice>
          <mc:Fallback>
            <w:pict>
              <v:rect fillcolor="#FFFFFF" style="position:absolute;rotation:-0;width:99.25pt;height:13.9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0" w:after="0"/>
                        <w:rPr/>
                      </w:pPr>
                      <w:r>
                        <w:rPr/>
                        <w:t>ADD</w:t>
                        <w:tab/>
                        <w:t>S11.21A</w:t>
                      </w:r>
                    </w:p>
                  </w:txbxContent>
                </v:textbox>
                <w10:wrap type="square" side="largest"/>
              </v:rect>
            </w:pict>
          </mc:Fallback>
        </mc:AlternateContent>
      </w:r>
    </w:p>
    <w:p>
      <w:pPr>
        <w:pStyle w:val="Normal"/>
        <w:spacing w:before="0" w:after="0"/>
        <w:rPr>
          <w:vertAlign w:val="superscript"/>
        </w:rPr>
      </w:pPr>
      <w:r>
        <w:rPr>
          <w:vertAlign w:val="superscript"/>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ición para tener en cuenta el RR1227 en las bandas compartidas con servicios espaciales.</w:t>
            </w:r>
          </w:p>
        </w:tc>
      </w:tr>
    </w:tbl>
    <w:p>
      <w:pPr>
        <w:pStyle w:val="Normal"/>
        <w:rPr/>
      </w:pPr>
      <w:r>
        <w:rPr/>
      </w:r>
    </w:p>
    <w:p>
      <w:pPr>
        <w:pStyle w:val="Enumlev1"/>
        <w:rPr/>
      </w:pPr>
      <w:del w:id="1388" w:author="Pool" w:date="1997-01-22T17:37:00Z">
        <w:r>
          <w:rPr>
            <w:i/>
            <w:iCs/>
          </w:rPr>
          <w:delText>e)</w:delText>
        </w:r>
      </w:del>
      <w:ins w:id="1389" w:author="Pool" w:date="1997-01-22T17:37:00Z">
        <w:r>
          <w:rPr>
            <w:i/>
            <w:iCs/>
          </w:rPr>
          <w:t>f)</w:t>
        </w:r>
      </w:ins>
      <w:r>
        <w:rPr/>
        <w:tab/>
        <w:t>estaciones terrenas cuya zona de coordinación se extienda hasta el territorio de otra administración</w:t>
      </w:r>
      <w:r>
        <w:rPr>
          <w:position w:val="6"/>
          <w:sz w:val="16"/>
          <w:szCs w:val="16"/>
        </w:rPr>
        <w:t>2</w:t>
      </w:r>
      <w:r>
        <w:rPr/>
        <w:t>;</w:t>
      </w:r>
      <w:r>
        <mc:AlternateContent>
          <mc:Choice Requires="wps">
            <w:drawing>
              <wp:anchor behindDoc="0" distT="0" distB="0" distL="0" distR="0" simplePos="0" locked="0" layoutInCell="0" allowOverlap="1" relativeHeight="74">
                <wp:simplePos x="0" y="0"/>
                <wp:positionH relativeFrom="column">
                  <wp:posOffset>720090</wp:posOffset>
                </wp:positionH>
                <wp:positionV relativeFrom="page">
                  <wp:posOffset>901065</wp:posOffset>
                </wp:positionV>
                <wp:extent cx="1260475" cy="231775"/>
                <wp:effectExtent l="0" t="0" r="0" b="0"/>
                <wp:wrapSquare wrapText="largest"/>
                <wp:docPr id="101" name="Frame7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2</w:t>
                      </w:r>
                    </w:p>
                  </w:txbxContent>
                </v:textbox>
                <w10:wrap type="square" side="largest"/>
              </v:rect>
            </w:pict>
          </mc:Fallback>
        </mc:AlternateContent>
      </w:r>
    </w:p>
    <w:p>
      <w:pPr>
        <w:pStyle w:val="Enumlev1"/>
        <w:rPr/>
      </w:pPr>
      <w:del w:id="1390" w:author="Pool" w:date="1997-01-22T17:37:00Z">
        <w:r>
          <w:rPr>
            <w:i/>
            <w:iCs/>
          </w:rPr>
          <w:delText>f)</w:delText>
        </w:r>
      </w:del>
      <w:ins w:id="1391" w:author="Pool" w:date="1997-01-22T17:37:00Z">
        <w:r>
          <w:rPr>
            <w:i/>
            <w:iCs/>
          </w:rPr>
          <w:t>g)</w:t>
        </w:r>
      </w:ins>
      <w:r>
        <w:rPr/>
        <w:tab/>
        <w:t>estaciones terrenas cuyo potencial de interferencia sea superior al de una estación terrena típica coordinada</w:t>
      </w:r>
      <w:r>
        <w:rPr>
          <w:position w:val="6"/>
          <w:sz w:val="16"/>
          <w:szCs w:val="16"/>
        </w:rPr>
        <w:t>2</w:t>
      </w:r>
      <w:r>
        <w:rPr/>
        <w:t>;</w:t>
      </w:r>
      <w:r>
        <mc:AlternateContent>
          <mc:Choice Requires="wps">
            <w:drawing>
              <wp:anchor behindDoc="0" distT="0" distB="0" distL="0" distR="0" simplePos="0" locked="0" layoutInCell="0" allowOverlap="1" relativeHeight="75">
                <wp:simplePos x="0" y="0"/>
                <wp:positionH relativeFrom="column">
                  <wp:posOffset>720090</wp:posOffset>
                </wp:positionH>
                <wp:positionV relativeFrom="page">
                  <wp:posOffset>901065</wp:posOffset>
                </wp:positionV>
                <wp:extent cx="1260475" cy="231775"/>
                <wp:effectExtent l="0" t="0" r="0" b="0"/>
                <wp:wrapSquare wrapText="largest"/>
                <wp:docPr id="102" name="Frame7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3</w:t>
                      </w:r>
                    </w:p>
                  </w:txbxContent>
                </v:textbox>
                <w10:wrap type="square" side="largest"/>
              </v:rect>
            </w:pict>
          </mc:Fallback>
        </mc:AlternateContent>
      </w:r>
    </w:p>
    <w:p>
      <w:pPr>
        <w:pStyle w:val="Note"/>
        <w:rPr/>
      </w:pPr>
      <w:r>
        <w:rPr>
          <w:position w:val="6"/>
        </w:rPr>
        <w:tab/>
        <w:tab/>
      </w:r>
      <w:r>
        <w:rPr>
          <w:position w:val="6"/>
          <w:sz w:val="14"/>
          <w:szCs w:val="14"/>
        </w:rPr>
        <w:t>2</w:t>
      </w:r>
      <w:r>
        <w:rPr/>
        <w:t xml:space="preserve">  En estos casos, es necesario efectuar notificaciones individuales de asignaciones de frecuencia en las bandas </w:t>
      </w:r>
      <w:r>
        <w:rPr>
          <w:position w:val="6"/>
        </w:rPr>
        <w:t xml:space="preserve"> </w:t>
      </w:r>
      <w:r>
        <w:rPr/>
        <w:t xml:space="preserve">atribuidas con igualdad de derechos a los servicios terrenales y espaciales en los que se requiere coordinación en virtud del cuadro </w:t>
      </w:r>
      <w:r>
        <w:rPr>
          <w:b/>
          <w:bCs/>
        </w:rPr>
        <w:t>S5-1</w:t>
      </w:r>
      <w:r>
        <w:rPr/>
        <w:t xml:space="preserve"> del apéndice </w:t>
      </w:r>
      <w:r>
        <w:rPr>
          <w:b/>
          <w:bCs/>
        </w:rPr>
        <w:t>S5</w:t>
      </w:r>
      <w:r>
        <w:rPr/>
        <w:t>.</w:t>
      </w:r>
      <w:r>
        <w:br w:type="page"/>
      </w:r>
      <w:r>
        <mc:AlternateContent>
          <mc:Choice Requires="wps">
            <w:drawing>
              <wp:anchor behindDoc="0" distT="0" distB="0" distL="0" distR="0" simplePos="0" locked="0" layoutInCell="0" allowOverlap="1" relativeHeight="76">
                <wp:simplePos x="0" y="0"/>
                <wp:positionH relativeFrom="column">
                  <wp:posOffset>720090</wp:posOffset>
                </wp:positionH>
                <wp:positionV relativeFrom="page">
                  <wp:posOffset>901065</wp:posOffset>
                </wp:positionV>
                <wp:extent cx="1260475" cy="617855"/>
                <wp:effectExtent l="0" t="0" r="0" b="0"/>
                <wp:wrapSquare wrapText="largest"/>
                <wp:docPr id="103" name="Frame74"/>
                <a:graphic xmlns:a="http://schemas.openxmlformats.org/drawingml/2006/main">
                  <a:graphicData uri="http://schemas.microsoft.com/office/word/2010/wordprocessingShape">
                    <wps:wsp>
                      <wps:cNvSpPr txBox="1"/>
                      <wps:spPr>
                        <a:xfrm>
                          <a:off x="0" y="0"/>
                          <a:ext cx="1260475" cy="617855"/>
                        </a:xfrm>
                        <a:prstGeom prst="rect"/>
                        <a:solidFill>
                          <a:srgbClr val="FFFFFF">
                            <a:alpha val="0"/>
                          </a:srgbClr>
                        </a:solidFill>
                      </wps:spPr>
                      <wps:txbx>
                        <w:txbxContent>
                          <w:p>
                            <w:pPr>
                              <w:pStyle w:val="NormalS2"/>
                              <w:spacing w:before="136" w:after="0"/>
                              <w:rPr/>
                            </w:pPr>
                            <w:r>
                              <w:rPr/>
                              <w:t>NOC</w:t>
                              <w:tab/>
                              <w:t>S11.20.1</w:t>
                              <w:br/>
                              <w:tab/>
                              <w:tab/>
                            </w:r>
                            <w:r>
                              <w:rPr>
                                <w:b w:val="false"/>
                                <w:bCs w:val="false"/>
                              </w:rPr>
                              <w:t>a</w:t>
                            </w:r>
                            <w:r>
                              <w:rPr/>
                              <w:br/>
                              <w:tab/>
                              <w:t>S11.23.1</w:t>
                            </w:r>
                          </w:p>
                        </w:txbxContent>
                      </wps:txbx>
                      <wps:bodyPr anchor="t" lIns="0" tIns="0" rIns="0" bIns="0">
                        <a:noAutofit/>
                      </wps:bodyPr>
                    </wps:wsp>
                  </a:graphicData>
                </a:graphic>
              </wp:anchor>
            </w:drawing>
          </mc:Choice>
          <mc:Fallback>
            <w:pict>
              <v:rect fillcolor="#FFFFFF" style="position:absolute;rotation:-0;width:99.25pt;height:48.6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0.1</w:t>
                        <w:br/>
                        <w:tab/>
                        <w:tab/>
                      </w:r>
                      <w:r>
                        <w:rPr>
                          <w:b w:val="false"/>
                          <w:bCs w:val="false"/>
                        </w:rPr>
                        <w:t>a</w:t>
                      </w:r>
                      <w:r>
                        <w:rPr/>
                        <w:br/>
                        <w:tab/>
                        <w:t>S11.23.1</w:t>
                      </w:r>
                    </w:p>
                  </w:txbxContent>
                </v:textbox>
                <w10:wrap type="square" side="largest"/>
              </v:rect>
            </w:pict>
          </mc:Fallback>
        </mc:AlternateContent>
      </w:r>
    </w:p>
    <w:p>
      <w:pPr>
        <w:pStyle w:val="Normal"/>
        <w:rPr>
          <w:b/>
          <w:b/>
          <w:bCs/>
        </w:rPr>
      </w:pPr>
      <w:r>
        <w:rPr>
          <w:b/>
          <w:bCs/>
        </w:rPr>
      </w:r>
    </w:p>
    <w:p>
      <w:pPr>
        <w:pStyle w:val="Normal"/>
        <w:rPr/>
      </w:pPr>
      <w:r>
        <w:rPr/>
        <w:tab/>
        <w:t xml:space="preserve">Las notificaciones de asignaciones a estaciones de los servicios terrenales, exceptuadas las mencionadas en el número </w:t>
      </w:r>
      <w:r>
        <w:rPr>
          <w:b/>
          <w:bCs/>
        </w:rPr>
        <w:t>S11.25</w:t>
      </w:r>
      <w:r>
        <w:rPr/>
        <w:t>, deberán llegar a la Oficina con una antelación no superior a tres meses y, preferiblemente con al menos un mes de antelación, a la puesta en servicio de dichas asignaciones, y en todo caso no más tarde de un mes después de dicha fecha.</w:t>
      </w:r>
      <w:r>
        <mc:AlternateContent>
          <mc:Choice Requires="wps">
            <w:drawing>
              <wp:anchor behindDoc="0" distT="0" distB="0" distL="0" distR="0" simplePos="0" locked="0" layoutInCell="0" allowOverlap="1" relativeHeight="77">
                <wp:simplePos x="0" y="0"/>
                <wp:positionH relativeFrom="column">
                  <wp:posOffset>720090</wp:posOffset>
                </wp:positionH>
                <wp:positionV relativeFrom="page">
                  <wp:posOffset>901065</wp:posOffset>
                </wp:positionV>
                <wp:extent cx="1260475" cy="263525"/>
                <wp:effectExtent l="0" t="0" r="0" b="0"/>
                <wp:wrapSquare wrapText="largest"/>
                <wp:docPr id="104" name="Frame7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4</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4: En el RR1231 se estipula que en las asignaciones terrenales notificadas después de ese plazo se debe incluir una observación para indicar la no conformidad. Esta disposición es inútil, dado que no hay ninguna indicación relacionada con esa no conformidad (se supone que la asignación está inscrita y disfruta de su categoría si se cumplen otras condiciones).</w:t>
            </w:r>
          </w:p>
        </w:tc>
      </w:tr>
    </w:tbl>
    <w:p>
      <w:pPr>
        <w:pStyle w:val="Normal"/>
        <w:rPr/>
      </w:pPr>
      <w:r>
        <w:rPr/>
        <w:tab/>
        <w:t xml:space="preserve">Las notificaciones de asignaciones a estaciones de los servicios espaciales y a estaciones terrenales que intervienen en la coordinación de una red </w:t>
      </w:r>
      <w:del w:id="1392" w:author="Pool" w:date="1997-01-22T17:45:00Z">
        <w:r>
          <w:rPr/>
          <w:delText xml:space="preserve">de </w:delText>
        </w:r>
      </w:del>
      <w:ins w:id="1393" w:author="Pool" w:date="1997-01-22T17:45:00Z">
        <w:r>
          <w:rPr/>
          <w:t xml:space="preserve">con </w:t>
        </w:r>
      </w:ins>
      <w:r>
        <w:rPr/>
        <w:t>satélite deberán llegar a la Oficina con una antelación no superior a tres años ni inferior a tres meses a la fecha de puesta en servicio de las asignaciones.</w:t>
      </w:r>
      <w:ins w:id="1394" w:author="Pool" w:date="1997-01-22T17:45:00Z">
        <w:r>
          <w:rPr/>
          <w:t xml:space="preserve"> </w:t>
        </w:r>
      </w:ins>
      <w:ins w:id="1395" w:author="Pool" w:date="1997-01-17T09:08:00Z">
        <w:r>
          <w:rPr/>
          <w:t xml:space="preserve">Sin embargo, las notificaciones de asignaciones a estaciones terrenales que intervienen en la coordinación con una red de satélite deberán estar en conformidad con S9.52 cuando haya desacuerdo, o </w:t>
        </w:r>
      </w:ins>
      <w:ins w:id="1396" w:author="Pool" w:date="1997-01-22T17:45:00Z">
        <w:r>
          <w:rPr/>
          <w:t xml:space="preserve">con </w:t>
        </w:r>
      </w:ins>
      <w:ins w:id="1397" w:author="Pool" w:date="1997-01-17T09:09:00Z">
        <w:r>
          <w:rPr/>
          <w:t>S9.52B cuando se llegue a un acuerdo, según proceda</w:t>
        </w:r>
      </w:ins>
      <w:ins w:id="1398" w:author="Pool" w:date="1997-01-23T10:01:00Z">
        <w:r>
          <w:rPr/>
          <w:t>.</w:t>
        </w:r>
      </w:ins>
      <w:r>
        <mc:AlternateContent>
          <mc:Choice Requires="wps">
            <w:drawing>
              <wp:anchor behindDoc="0" distT="0" distB="0" distL="0" distR="0" simplePos="0" locked="0" layoutInCell="0" allowOverlap="1" relativeHeight="78">
                <wp:simplePos x="0" y="0"/>
                <wp:positionH relativeFrom="column">
                  <wp:posOffset>720090</wp:posOffset>
                </wp:positionH>
                <wp:positionV relativeFrom="page">
                  <wp:posOffset>901065</wp:posOffset>
                </wp:positionV>
                <wp:extent cx="1260475" cy="263525"/>
                <wp:effectExtent l="0" t="0" r="0" b="0"/>
                <wp:wrapSquare wrapText="largest"/>
                <wp:docPr id="105" name="Frame7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5</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Precisión para considerar el caso en el cual hay desacuerdo respecto de una estación terrenal que participa en una coordinación espacial. En este último caso, sólo se pueden notificar en el marco de S11.2 las estaciones terrenales que estén en servicio o se vayan a poner en servicio dentro de un plazo de tres meses.</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En el artículo 13 (1496) se autorizó al servicio de investigaciones espaciales a presentar una notificación 30 días después de la fecha de entrada en servicio, en las bandas en las cuales este servicio era el único o el único servicio a título primario.</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En el RR1497 se estipula que en las asignaciones espaciales notificadas después de ese límite se debe incluir una observación para indicar la no conformidad. Esta disposición es inútil, dado que no hay ninguna indicación relacionada con esa no conformidad (se supone que la asignación está inscrita y disfruta de su categoría si se cumplen otras condiciones).</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En el artículo 12, el 1233 se refiere al servicio o acuerdo regional que se ha de comunicar a la Junta.</w:t>
            </w:r>
          </w:p>
        </w:tc>
      </w:tr>
    </w:tbl>
    <w:p>
      <w:pPr>
        <w:pStyle w:val="Section1"/>
        <w:rPr/>
      </w:pPr>
      <w:r>
        <w:br w:type="page"/>
      </w:r>
      <w:r>
        <w:rPr/>
        <w:t>Sección II.  Examen de las notificaciones e inscripción</w:t>
        <w:br/>
        <w:t>de las asignaciones de frecuencia en el Registro</w:t>
      </w:r>
    </w:p>
    <w:p>
      <w:pPr>
        <w:pStyle w:val="Normal"/>
        <w:rPr/>
      </w:pPr>
      <w:r>
        <w:rPr/>
        <w:tab/>
        <w:t xml:space="preserve">Las notificaciones que no contengan las características </w:t>
      </w:r>
      <w:del w:id="1399" w:author="Pool" w:date="1997-01-22T17:51:00Z">
        <w:r>
          <w:rPr/>
          <w:delText>básicas</w:delText>
        </w:r>
      </w:del>
      <w:ins w:id="1400" w:author="Pool" w:date="1997-01-22T17:51:00Z">
        <w:r>
          <w:rPr/>
          <w:t xml:space="preserve">requeridas u obligatorias </w:t>
        </w:r>
      </w:ins>
      <w:r>
        <w:rPr/>
        <w:t xml:space="preserve">especificadas en el apéndice </w:t>
      </w:r>
      <w:r>
        <w:rPr>
          <w:b/>
          <w:bCs/>
        </w:rPr>
        <w:t>S4</w:t>
      </w:r>
      <w:r>
        <w:rPr/>
        <w:t xml:space="preserve"> serán devueltas, con comentarios que ayuden a la administración notificante a completarlas y a presentarlas nuevamente</w:t>
      </w:r>
      <w:ins w:id="1401" w:author="Pool" w:date="1997-01-22T17:52:00Z">
        <w:r>
          <w:rPr/>
          <w:t>, a menos que la información que falta se haga llegar inmediatamente en respuesta a una consulta de la Oficina</w:t>
        </w:r>
      </w:ins>
      <w:r>
        <w:rPr/>
        <w:t>.</w:t>
      </w:r>
      <w:r>
        <mc:AlternateContent>
          <mc:Choice Requires="wps">
            <w:drawing>
              <wp:anchor behindDoc="0" distT="0" distB="0" distL="0" distR="0" simplePos="0" locked="0" layoutInCell="0" allowOverlap="1" relativeHeight="79">
                <wp:simplePos x="0" y="0"/>
                <wp:positionH relativeFrom="column">
                  <wp:posOffset>720090</wp:posOffset>
                </wp:positionH>
                <wp:positionV relativeFrom="page">
                  <wp:posOffset>901065</wp:posOffset>
                </wp:positionV>
                <wp:extent cx="1260475" cy="263525"/>
                <wp:effectExtent l="0" t="0" r="0" b="0"/>
                <wp:wrapSquare wrapText="largest"/>
                <wp:docPr id="106" name="Frame7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7</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27: Armonización con S4 cuando en ciertos casos se especifican características requeridas u obligatorias. Se supone que otras características son facultativas. Armonización con RR1234. Para evitar retardos innecesarios, tendría que ser posible suministrar la información que falta, evitando así la pérdida de la anterioridad, en su caso (véanse los RR1234 y 1498).</w:t>
            </w:r>
          </w:p>
          <w:p>
            <w:pPr>
              <w:pStyle w:val="Normal"/>
              <w:spacing w:lineRule="atLeast" w:line="0"/>
              <w:rPr>
                <w:i/>
                <w:i/>
                <w:iCs/>
              </w:rPr>
            </w:pPr>
            <w:r>
              <w:rPr>
                <w:i/>
                <w:iCs/>
              </w:rPr>
              <w:t>El RR1222 estipula la indicación obligatoria de la clase de emisión para las estaciones fijas que funcionan en las bandas de ondas decamétricas. Esto se contempla en el apéndice S4 (punto 7B).</w:t>
            </w:r>
          </w:p>
        </w:tc>
      </w:tr>
    </w:tbl>
    <w:p>
      <w:pPr>
        <w:pStyle w:val="Normal"/>
        <w:rPr/>
      </w:pPr>
      <w:r>
        <w:rPr/>
        <w:tab/>
        <w:t>Las notificaciones completas serán marcadas por la Oficina con su fecha de recepción y serán examinadas por orden de fecha de recepción. Cuando reciba una notificación completa, la Oficina publicará su contenido, con sus diagramas y mapas y la fecha de recepción, en la circular semanal en un plazo no superior a dos meses. Esta publicación constituirá para la administración notificante el acuse de recibo de su notificación. Cuando la Oficina no pueda respetar dicho plazo, informará periódicamente de ello a las administraciones indicando los motivos.</w:t>
      </w:r>
      <w:r>
        <mc:AlternateContent>
          <mc:Choice Requires="wps">
            <w:drawing>
              <wp:anchor behindDoc="0" distT="0" distB="0" distL="0" distR="0" simplePos="0" locked="0" layoutInCell="0" allowOverlap="1" relativeHeight="80">
                <wp:simplePos x="0" y="0"/>
                <wp:positionH relativeFrom="column">
                  <wp:posOffset>720090</wp:posOffset>
                </wp:positionH>
                <wp:positionV relativeFrom="page">
                  <wp:posOffset>901065</wp:posOffset>
                </wp:positionV>
                <wp:extent cx="1260475" cy="263525"/>
                <wp:effectExtent l="0" t="0" r="0" b="0"/>
                <wp:wrapSquare wrapText="largest"/>
                <wp:docPr id="107" name="Frame7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8</w:t>
                      </w:r>
                    </w:p>
                  </w:txbxContent>
                </v:textbox>
                <w10:wrap type="square" side="largest"/>
              </v:rect>
            </w:pict>
          </mc:Fallback>
        </mc:AlternateContent>
      </w:r>
    </w:p>
    <w:p>
      <w:pPr>
        <w:pStyle w:val="Normal"/>
        <w:rPr>
          <w:b/>
          <w:b/>
          <w:bCs/>
          <w:position w:val="6"/>
          <w:sz w:val="16"/>
          <w:szCs w:val="16"/>
        </w:rPr>
      </w:pPr>
      <w:r>
        <w:rPr/>
        <w:tab/>
        <w:t>La Oficina no aplazará la formulación de una conclusión con respecto a una notificación completa, a menos que carezca de datos suficientes para llegar a una conclusión sobre ella. Además, la Oficina no tomará ninguna medida con respecto a ninguna notificación que tenga repercusiones técnicas sobre una notificación anterior que esté todavía examinando hasta que llegue a una conclusión con respecto a esa notificación anterior.</w:t>
      </w:r>
      <w:r>
        <mc:AlternateContent>
          <mc:Choice Requires="wps">
            <w:drawing>
              <wp:anchor behindDoc="0" distT="0" distB="0" distL="0" distR="0" simplePos="0" locked="0" layoutInCell="0" allowOverlap="1" relativeHeight="81">
                <wp:simplePos x="0" y="0"/>
                <wp:positionH relativeFrom="column">
                  <wp:posOffset>720090</wp:posOffset>
                </wp:positionH>
                <wp:positionV relativeFrom="page">
                  <wp:posOffset>901065</wp:posOffset>
                </wp:positionV>
                <wp:extent cx="1260475" cy="263525"/>
                <wp:effectExtent l="0" t="0" r="0" b="0"/>
                <wp:wrapSquare wrapText="largest"/>
                <wp:docPr id="108" name="Frame7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9</w:t>
                      </w:r>
                    </w:p>
                  </w:txbxContent>
                </v:textbox>
                <w10:wrap type="square" side="largest"/>
              </v:rect>
            </w:pict>
          </mc:Fallback>
        </mc:AlternateContent>
      </w:r>
    </w:p>
    <w:p>
      <w:pPr>
        <w:pStyle w:val="Normal"/>
        <w:rPr/>
      </w:pPr>
      <w:r>
        <w:rPr/>
        <w:tab/>
        <w:t>Cada notificación será examinada:</w:t>
      </w:r>
      <w:r>
        <mc:AlternateContent>
          <mc:Choice Requires="wps">
            <w:drawing>
              <wp:anchor behindDoc="0" distT="0" distB="0" distL="0" distR="0" simplePos="0" locked="0" layoutInCell="0" allowOverlap="1" relativeHeight="82">
                <wp:simplePos x="0" y="0"/>
                <wp:positionH relativeFrom="column">
                  <wp:posOffset>720090</wp:posOffset>
                </wp:positionH>
                <wp:positionV relativeFrom="page">
                  <wp:posOffset>901065</wp:posOffset>
                </wp:positionV>
                <wp:extent cx="1260475" cy="263525"/>
                <wp:effectExtent l="0" t="0" r="0" b="0"/>
                <wp:wrapSquare wrapText="largest"/>
                <wp:docPr id="109" name="Frame8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0</w:t>
                      </w:r>
                    </w:p>
                  </w:txbxContent>
                </v:textbox>
                <w10:wrap type="square" side="largest"/>
              </v:rect>
            </w:pict>
          </mc:Fallback>
        </mc:AlternateContent>
      </w:r>
    </w:p>
    <w:p>
      <w:pPr>
        <w:pStyle w:val="Enumlev1"/>
        <w:rPr/>
      </w:pPr>
      <w:r>
        <w:rPr>
          <w:i/>
          <w:iCs/>
        </w:rPr>
        <w:t>a)</w:t>
      </w:r>
      <w:r>
        <w:rPr/>
        <w:tab/>
        <w:t>desde el punto de vista de su conformidad con el Cuadro de atribución de bandas de frecuencias</w:t>
      </w:r>
      <w:r>
        <w:rPr>
          <w:position w:val="6"/>
          <w:sz w:val="16"/>
          <w:szCs w:val="16"/>
        </w:rPr>
        <w:t>1</w:t>
      </w:r>
      <w:r>
        <w:rPr/>
        <w:t xml:space="preserve"> y las demás disposiciones</w:t>
      </w:r>
      <w:r>
        <w:rPr>
          <w:position w:val="6"/>
          <w:sz w:val="16"/>
          <w:szCs w:val="16"/>
        </w:rPr>
        <w:t>2</w:t>
      </w:r>
      <w:r>
        <w:rPr/>
        <w:t xml:space="preserve"> del presente Reglamento, exceptuadas las relativas a la conformidad con los procedimientos para obtener la coordinación o a la probabilidad de interferencia perjudicial, o las relativas a la conformidad con un Plan, según proceda, que están sujetas a los siguientes apartados;</w:t>
      </w:r>
      <w:r>
        <w:rPr>
          <w:position w:val="6"/>
          <w:sz w:val="16"/>
          <w:szCs w:val="16"/>
        </w:rPr>
        <w:t>3</w:t>
      </w:r>
      <w:r>
        <w:rPr/>
        <w:t xml:space="preserve"> </w:t>
      </w:r>
      <w:r>
        <mc:AlternateContent>
          <mc:Choice Requires="wps">
            <w:drawing>
              <wp:anchor behindDoc="0" distT="0" distB="0" distL="0" distR="0" simplePos="0" locked="0" layoutInCell="0" allowOverlap="1" relativeHeight="83">
                <wp:simplePos x="0" y="0"/>
                <wp:positionH relativeFrom="column">
                  <wp:posOffset>720090</wp:posOffset>
                </wp:positionH>
                <wp:positionV relativeFrom="page">
                  <wp:posOffset>901065</wp:posOffset>
                </wp:positionV>
                <wp:extent cx="1260475" cy="231775"/>
                <wp:effectExtent l="0" t="0" r="0" b="0"/>
                <wp:wrapSquare wrapText="largest"/>
                <wp:docPr id="110" name="Frame8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1</w:t>
                      </w:r>
                    </w:p>
                  </w:txbxContent>
                </v:textbox>
                <w10:wrap type="square" side="largest"/>
              </v:rect>
            </w:pict>
          </mc:Fallback>
        </mc:AlternateContent>
      </w:r>
    </w:p>
    <w:p>
      <w:pPr>
        <w:pStyle w:val="Note"/>
        <w:rPr/>
      </w:pPr>
      <w:r>
        <w:rPr>
          <w:sz w:val="16"/>
          <w:szCs w:val="16"/>
        </w:rPr>
        <w:tab/>
        <w:tab/>
      </w:r>
      <w:r>
        <w:rPr>
          <w:position w:val="6"/>
          <w:sz w:val="14"/>
          <w:szCs w:val="14"/>
        </w:rPr>
        <w:t>1</w:t>
      </w:r>
      <w:r>
        <w:rPr/>
        <w:t xml:space="preserve">  La conformidad con el Cuadro de atribución de bandas de frecuencias supone la aplicación con éxito del número </w:t>
      </w:r>
      <w:r>
        <w:rPr>
          <w:b/>
          <w:bCs/>
        </w:rPr>
        <w:t>S9.21</w:t>
      </w:r>
      <w:r>
        <w:rPr/>
        <w:t>, cuando sea necesario.</w:t>
      </w:r>
      <w:r>
        <mc:AlternateContent>
          <mc:Choice Requires="wps">
            <w:drawing>
              <wp:anchor behindDoc="0" distT="0" distB="0" distL="0" distR="0" simplePos="0" locked="0" layoutInCell="0" allowOverlap="1" relativeHeight="84">
                <wp:simplePos x="0" y="0"/>
                <wp:positionH relativeFrom="column">
                  <wp:posOffset>720090</wp:posOffset>
                </wp:positionH>
                <wp:positionV relativeFrom="page">
                  <wp:posOffset>901065</wp:posOffset>
                </wp:positionV>
                <wp:extent cx="1260475" cy="263525"/>
                <wp:effectExtent l="0" t="0" r="0" b="0"/>
                <wp:wrapSquare wrapText="largest"/>
                <wp:docPr id="111" name="Frame8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1</w:t>
                      </w:r>
                    </w:p>
                  </w:txbxContent>
                </v:textbox>
                <w10:wrap type="square" side="largest"/>
              </v:rect>
            </w:pict>
          </mc:Fallback>
        </mc:AlternateContent>
      </w:r>
    </w:p>
    <w:p>
      <w:pPr>
        <w:pStyle w:val="Note"/>
        <w:rPr/>
      </w:pPr>
      <w:r>
        <w:rPr/>
        <w:tab/>
        <w:tab/>
      </w:r>
      <w:r>
        <w:rPr>
          <w:position w:val="6"/>
          <w:sz w:val="14"/>
          <w:szCs w:val="14"/>
        </w:rPr>
        <w:t>2</w:t>
      </w:r>
      <w:r>
        <w:rPr/>
        <w:t>  Las «demás disposiciones» deberán ser identificadas e incluidas en las Reglas de Procedimiento.</w:t>
      </w:r>
      <w:r>
        <w:br w:type="page"/>
      </w:r>
      <w:r>
        <mc:AlternateContent>
          <mc:Choice Requires="wps">
            <w:drawing>
              <wp:anchor behindDoc="0" distT="0" distB="0" distL="0" distR="0" simplePos="0" locked="0" layoutInCell="0" allowOverlap="1" relativeHeight="85">
                <wp:simplePos x="0" y="0"/>
                <wp:positionH relativeFrom="column">
                  <wp:posOffset>720090</wp:posOffset>
                </wp:positionH>
                <wp:positionV relativeFrom="page">
                  <wp:posOffset>901065</wp:posOffset>
                </wp:positionV>
                <wp:extent cx="1260475" cy="263525"/>
                <wp:effectExtent l="0" t="0" r="0" b="0"/>
                <wp:wrapSquare wrapText="largest"/>
                <wp:docPr id="112" name="Frame8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2</w:t>
                      </w:r>
                    </w:p>
                  </w:txbxContent>
                </v:textbox>
                <w10:wrap type="square" side="largest"/>
              </v:rect>
            </w:pict>
          </mc:Fallback>
        </mc:AlternateContent>
      </w:r>
    </w:p>
    <w:p>
      <w:pPr>
        <w:pStyle w:val="Normal"/>
        <w:rPr>
          <w:b/>
          <w:b/>
          <w:bCs/>
        </w:rPr>
      </w:pPr>
      <w:r>
        <w:rPr>
          <w:b/>
          <w:bCs/>
        </w:rPr>
      </w:r>
    </w:p>
    <w:p>
      <w:pPr>
        <w:pStyle w:val="Note"/>
        <w:rPr/>
      </w:pPr>
      <w:r>
        <w:rPr/>
        <w:tab/>
        <w:tab/>
      </w:r>
      <w:r>
        <w:rPr>
          <w:position w:val="6"/>
          <w:sz w:val="14"/>
          <w:szCs w:val="14"/>
        </w:rPr>
        <w:t>3</w:t>
      </w:r>
      <w:r>
        <w:rPr/>
        <w:t xml:space="preserve">  Las notificaciones relativas a las estaciones de radioastronomía sólo se examinan con respecto al número </w:t>
      </w:r>
      <w:r>
        <w:rPr>
          <w:b/>
          <w:bCs/>
        </w:rPr>
        <w:t>S11.31</w:t>
      </w:r>
      <w:r>
        <w:rPr/>
        <w:t>.</w:t>
      </w:r>
      <w:r>
        <mc:AlternateContent>
          <mc:Choice Requires="wps">
            <w:drawing>
              <wp:anchor behindDoc="0" distT="0" distB="0" distL="0" distR="0" simplePos="0" locked="0" layoutInCell="0" allowOverlap="1" relativeHeight="86">
                <wp:simplePos x="0" y="0"/>
                <wp:positionH relativeFrom="column">
                  <wp:posOffset>720090</wp:posOffset>
                </wp:positionH>
                <wp:positionV relativeFrom="page">
                  <wp:posOffset>901065</wp:posOffset>
                </wp:positionV>
                <wp:extent cx="1260475" cy="263525"/>
                <wp:effectExtent l="0" t="0" r="0" b="0"/>
                <wp:wrapSquare wrapText="largest"/>
                <wp:docPr id="113" name="Frame8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3</w:t>
                      </w:r>
                    </w:p>
                  </w:txbxContent>
                </v:textbox>
                <w10:wrap type="square" side="largest"/>
              </v:rect>
            </w:pict>
          </mc:Fallback>
        </mc:AlternateContent>
      </w:r>
    </w:p>
    <w:p>
      <w:pPr>
        <w:pStyle w:val="Enumlev1"/>
        <w:rPr/>
      </w:pPr>
      <w:r>
        <w:rPr>
          <w:i/>
          <w:iCs/>
        </w:rPr>
        <w:t>b)</w:t>
      </w:r>
      <w:r>
        <w:rPr/>
        <w:tab/>
        <w:t>desde el punto de vista de su conformidad con los procedimientos de coordinación con otras administraciones aplicables al servicio de radiocomunicación y a la banda de frecuencias de que se trate; o</w:t>
      </w:r>
      <w:r>
        <mc:AlternateContent>
          <mc:Choice Requires="wps">
            <w:drawing>
              <wp:anchor behindDoc="0" distT="0" distB="0" distL="0" distR="0" simplePos="0" locked="0" layoutInCell="0" allowOverlap="1" relativeHeight="87">
                <wp:simplePos x="0" y="0"/>
                <wp:positionH relativeFrom="column">
                  <wp:posOffset>720090</wp:posOffset>
                </wp:positionH>
                <wp:positionV relativeFrom="page">
                  <wp:posOffset>901065</wp:posOffset>
                </wp:positionV>
                <wp:extent cx="1260475" cy="231775"/>
                <wp:effectExtent l="0" t="0" r="0" b="0"/>
                <wp:wrapSquare wrapText="largest"/>
                <wp:docPr id="114" name="Frame8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2</w:t>
                      </w:r>
                    </w:p>
                  </w:txbxContent>
                </v:textbox>
                <w10:wrap type="square" side="largest"/>
              </v:rect>
            </w:pict>
          </mc:Fallback>
        </mc:AlternateContent>
      </w:r>
    </w:p>
    <w:p>
      <w:pPr>
        <w:pStyle w:val="Enumlev1"/>
        <w:rPr/>
      </w:pPr>
      <w:r>
        <w:rPr>
          <w:i/>
          <w:iCs/>
        </w:rPr>
        <w:t>c)</w:t>
      </w:r>
      <w:r>
        <w:rPr/>
        <w:tab/>
        <w:t xml:space="preserve">desde el punto de vista de la probabilidad de la interferencia perjudicial que pudiera causar o recibir en relación con asignaciones inscritas con una conclusión favorable en aplicación de los números </w:t>
      </w:r>
      <w:r>
        <w:rPr>
          <w:b/>
          <w:bCs/>
        </w:rPr>
        <w:t>S11.36</w:t>
      </w:r>
      <w:r>
        <w:rPr/>
        <w:t xml:space="preserve"> y </w:t>
      </w:r>
      <w:r>
        <w:rPr>
          <w:b/>
          <w:bCs/>
        </w:rPr>
        <w:t>S11.37</w:t>
      </w:r>
      <w:r>
        <w:rPr/>
        <w:t xml:space="preserve"> o </w:t>
      </w:r>
      <w:r>
        <w:rPr>
          <w:b/>
          <w:bCs/>
        </w:rPr>
        <w:t>S11.38</w:t>
      </w:r>
      <w:r>
        <w:rPr/>
        <w:t xml:space="preserve">, o inscritas en aplicación del número </w:t>
      </w:r>
      <w:r>
        <w:rPr>
          <w:b/>
          <w:bCs/>
        </w:rPr>
        <w:t>S11.41</w:t>
      </w:r>
      <w:r>
        <w:rPr/>
        <w:t xml:space="preserve">, o publicadas en virtud de los números </w:t>
      </w:r>
      <w:r>
        <w:rPr>
          <w:b/>
          <w:bCs/>
        </w:rPr>
        <w:t>S9.38</w:t>
      </w:r>
      <w:r>
        <w:rPr/>
        <w:t xml:space="preserve"> o </w:t>
      </w:r>
      <w:r>
        <w:rPr>
          <w:b/>
          <w:bCs/>
        </w:rPr>
        <w:t>S9.58</w:t>
      </w:r>
      <w:r>
        <w:rPr/>
        <w:t xml:space="preserve"> pero no todavía notificadas, según proceda, para aquellos casos que la administración notificante declare que no se ha podido aplicar con éxito el procedimiento de coordinación o de acuerdo previo con arreglo a lo dispuesto en el número </w:t>
      </w:r>
      <w:r>
        <w:rPr>
          <w:b/>
          <w:bCs/>
        </w:rPr>
        <w:t>S9.7</w:t>
      </w:r>
      <w:r>
        <w:rPr/>
        <w:t xml:space="preserve"> </w:t>
      </w:r>
      <w:ins w:id="1402" w:author="Pool" w:date="1997-01-22T18:01:00Z">
        <w:r>
          <w:rPr/>
          <w:t xml:space="preserve">o en el número S9.8, según proceda </w:t>
        </w:r>
      </w:ins>
      <w:r>
        <w:rPr/>
        <w:t xml:space="preserve">(véase también el número </w:t>
      </w:r>
      <w:r>
        <w:rPr>
          <w:b/>
          <w:bCs/>
        </w:rPr>
        <w:t>S9.65</w:t>
      </w:r>
      <w:r>
        <w:rPr/>
        <w:t>);</w:t>
      </w:r>
      <w:r>
        <w:rPr>
          <w:position w:val="6"/>
          <w:sz w:val="16"/>
          <w:szCs w:val="16"/>
        </w:rPr>
        <w:t>4</w:t>
      </w:r>
      <w:r>
        <w:rPr/>
        <w:t xml:space="preserve"> o </w:t>
      </w:r>
      <w:r>
        <mc:AlternateContent>
          <mc:Choice Requires="wps">
            <w:drawing>
              <wp:anchor behindDoc="0" distT="0" distB="0" distL="0" distR="0" simplePos="0" locked="0" layoutInCell="0" allowOverlap="1" relativeHeight="88">
                <wp:simplePos x="0" y="0"/>
                <wp:positionH relativeFrom="column">
                  <wp:posOffset>720090</wp:posOffset>
                </wp:positionH>
                <wp:positionV relativeFrom="page">
                  <wp:posOffset>901065</wp:posOffset>
                </wp:positionV>
                <wp:extent cx="1260475" cy="231775"/>
                <wp:effectExtent l="0" t="0" r="0" b="0"/>
                <wp:wrapSquare wrapText="largest"/>
                <wp:docPr id="115" name="Frame8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32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32A</w:t>
                      </w:r>
                    </w:p>
                  </w:txbxContent>
                </v:textbox>
                <w10:wrap type="square" side="largest"/>
              </v:rect>
            </w:pict>
          </mc:Fallback>
        </mc:AlternateContent>
      </w:r>
    </w:p>
    <w:p>
      <w:pPr>
        <w:pStyle w:val="Note"/>
        <w:rPr/>
      </w:pPr>
      <w:r>
        <w:rPr/>
        <w:tab/>
        <w:tab/>
      </w:r>
      <w:r>
        <w:rPr>
          <w:position w:val="6"/>
          <w:sz w:val="14"/>
          <w:szCs w:val="14"/>
        </w:rPr>
        <w:t>4</w:t>
      </w:r>
      <w:r>
        <w:rPr/>
        <w:t xml:space="preserve">  La Oficina examinará tal notificación con respecto a cualquier otra asignación de frecuencia para la que se haya publicado a tenor del número </w:t>
      </w:r>
      <w:r>
        <w:rPr>
          <w:b/>
          <w:bCs/>
        </w:rPr>
        <w:t>S9.38</w:t>
      </w:r>
      <w:r>
        <w:rPr/>
        <w:t xml:space="preserve"> una petición de coordinación con arreglo al número </w:t>
      </w:r>
      <w:r>
        <w:rPr>
          <w:b/>
          <w:bCs/>
        </w:rPr>
        <w:t>S9.7</w:t>
      </w:r>
      <w:r>
        <w:rPr/>
        <w:t xml:space="preserve"> pero que todavía no haya sido notificada, y este examen se efectuará en el orden de la publicación de las mismas de acuerdo con el mismo número, utilizando la información más reciente de que se disponga.</w:t>
      </w:r>
      <w:r>
        <mc:AlternateContent>
          <mc:Choice Requires="wps">
            <w:drawing>
              <wp:anchor behindDoc="0" distT="0" distB="0" distL="0" distR="0" simplePos="0" locked="0" layoutInCell="0" allowOverlap="1" relativeHeight="89">
                <wp:simplePos x="0" y="0"/>
                <wp:positionH relativeFrom="column">
                  <wp:posOffset>720090</wp:posOffset>
                </wp:positionH>
                <wp:positionV relativeFrom="page">
                  <wp:posOffset>901065</wp:posOffset>
                </wp:positionV>
                <wp:extent cx="1260475" cy="263525"/>
                <wp:effectExtent l="0" t="0" r="0" b="0"/>
                <wp:wrapSquare wrapText="largest"/>
                <wp:docPr id="116" name="Frame8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2A.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2A.1</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2A: Modificación para tener en cuenta la disposición 7.4.5.3 del apéndice S30 para la coordinación del SFS OSG con el SRS (este examen no se contempla en el apéndice 30A).</w:t>
            </w:r>
          </w:p>
        </w:tc>
      </w:tr>
    </w:tbl>
    <w:p>
      <w:pPr>
        <w:pStyle w:val="Enumlev1"/>
        <w:spacing w:before="136" w:after="0"/>
        <w:rPr/>
      </w:pPr>
      <w:r>
        <w:rPr>
          <w:i/>
          <w:iCs/>
        </w:rPr>
        <w:t>d)</w:t>
      </w:r>
      <w:r>
        <w:rPr/>
        <w:tab/>
        <w:t xml:space="preserve">desde el punto de vista de la probabilidad de la interferencia perjudicial que pudiera causar o recibir en relación con otras asignaciones inscritas con una conclusión favorable en aplicación de los números </w:t>
      </w:r>
      <w:r>
        <w:rPr>
          <w:b/>
          <w:bCs/>
        </w:rPr>
        <w:t>S11.36</w:t>
      </w:r>
      <w:r>
        <w:rPr/>
        <w:t xml:space="preserve"> y </w:t>
      </w:r>
      <w:r>
        <w:rPr>
          <w:b/>
          <w:bCs/>
        </w:rPr>
        <w:t>S11.37</w:t>
      </w:r>
      <w:r>
        <w:rPr/>
        <w:t xml:space="preserve"> o </w:t>
      </w:r>
      <w:r>
        <w:rPr>
          <w:b/>
          <w:bCs/>
        </w:rPr>
        <w:t>S11.38</w:t>
      </w:r>
      <w:r>
        <w:rPr/>
        <w:t xml:space="preserve"> o en aplicación del número </w:t>
      </w:r>
      <w:r>
        <w:rPr>
          <w:b/>
          <w:bCs/>
        </w:rPr>
        <w:t>S11.41</w:t>
      </w:r>
      <w:r>
        <w:rPr/>
        <w:t xml:space="preserve">, según proceda, para aquellos casos que la administración notificante declare que no se ha podido aplicar con éxito el procedimiento de coordinación o de acuerdo previo con arreglo a lo dispuesto en los números </w:t>
      </w:r>
      <w:r>
        <w:rPr>
          <w:b/>
          <w:bCs/>
        </w:rPr>
        <w:t>S9.17</w:t>
      </w:r>
      <w:r>
        <w:rPr>
          <w:position w:val="6"/>
          <w:sz w:val="16"/>
          <w:szCs w:val="16"/>
        </w:rPr>
        <w:t>5</w:t>
      </w:r>
      <w:r>
        <w:rPr/>
        <w:t xml:space="preserve">, </w:t>
      </w:r>
      <w:r>
        <w:rPr>
          <w:b/>
          <w:bCs/>
        </w:rPr>
        <w:t>S9.17A</w:t>
      </w:r>
      <w:del w:id="1403" w:author="Pool" w:date="1997-01-22T18:04:00Z">
        <w:r>
          <w:rPr/>
          <w:delText xml:space="preserve"> o</w:delText>
        </w:r>
      </w:del>
      <w:ins w:id="1404" w:author="Pool" w:date="1997-01-22T18:04:00Z">
        <w:r>
          <w:rPr/>
          <w:t>,</w:t>
        </w:r>
      </w:ins>
      <w:r>
        <w:rPr/>
        <w:t xml:space="preserve"> </w:t>
      </w:r>
      <w:r>
        <w:rPr>
          <w:b/>
          <w:bCs/>
        </w:rPr>
        <w:t>S9.18</w:t>
      </w:r>
      <w:r>
        <w:rPr>
          <w:position w:val="6"/>
          <w:sz w:val="16"/>
          <w:szCs w:val="16"/>
        </w:rPr>
        <w:t xml:space="preserve">5 </w:t>
      </w:r>
      <w:ins w:id="1405" w:author="Pool" w:date="1997-01-22T18:05:00Z">
        <w:r>
          <w:rPr/>
          <w:t xml:space="preserve">o S9.19, según proceda </w:t>
        </w:r>
      </w:ins>
      <w:r>
        <w:rPr/>
        <w:t xml:space="preserve">(véase también el número </w:t>
      </w:r>
      <w:r>
        <w:rPr>
          <w:b/>
          <w:bCs/>
        </w:rPr>
        <w:t>S9.65</w:t>
      </w:r>
      <w:r>
        <w:rPr/>
        <w:t>);</w:t>
      </w:r>
      <w:r>
        <w:rPr>
          <w:position w:val="6"/>
          <w:sz w:val="16"/>
          <w:szCs w:val="16"/>
        </w:rPr>
        <w:t>6</w:t>
      </w:r>
      <w:r>
        <w:rPr/>
        <w:t xml:space="preserve"> o</w:t>
      </w:r>
      <w:r>
        <mc:AlternateContent>
          <mc:Choice Requires="wps">
            <w:drawing>
              <wp:anchor behindDoc="0" distT="0" distB="0" distL="0" distR="0" simplePos="0" locked="0" layoutInCell="0" allowOverlap="1" relativeHeight="90">
                <wp:simplePos x="0" y="0"/>
                <wp:positionH relativeFrom="column">
                  <wp:posOffset>720090</wp:posOffset>
                </wp:positionH>
                <wp:positionV relativeFrom="page">
                  <wp:posOffset>901065</wp:posOffset>
                </wp:positionV>
                <wp:extent cx="1260475" cy="231775"/>
                <wp:effectExtent l="0" t="0" r="0" b="0"/>
                <wp:wrapSquare wrapText="largest"/>
                <wp:docPr id="117" name="Frame8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3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33</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3: Modificación para tener en cuenta la disposición 6.3.10 del apéndice S30 para las asignaciones terrenales con respecto al SRS (este examen no se contempla en el apéndice 30A).</w:t>
            </w:r>
          </w:p>
        </w:tc>
      </w:tr>
    </w:tbl>
    <w:p>
      <w:pPr>
        <w:pStyle w:val="Note"/>
        <w:rPr/>
      </w:pPr>
      <w:r>
        <w:rPr/>
        <w:tab/>
        <w:tab/>
      </w:r>
      <w:r>
        <w:rPr>
          <w:position w:val="6"/>
          <w:sz w:val="14"/>
          <w:szCs w:val="14"/>
        </w:rPr>
        <w:t>5</w:t>
      </w:r>
      <w:r>
        <w:rPr/>
        <w:t>  Cuando intervienen estaciones terrenas típicas, se pedirá a las administraciones que suministren la información necesaria que permita a la Oficina efectuar el examen.</w:t>
      </w:r>
      <w:r>
        <w:br w:type="page"/>
      </w:r>
      <w:r>
        <mc:AlternateContent>
          <mc:Choice Requires="wps">
            <w:drawing>
              <wp:anchor behindDoc="0" distT="0" distB="0" distL="0" distR="0" simplePos="0" locked="0" layoutInCell="0" allowOverlap="1" relativeHeight="91">
                <wp:simplePos x="0" y="0"/>
                <wp:positionH relativeFrom="column">
                  <wp:posOffset>720090</wp:posOffset>
                </wp:positionH>
                <wp:positionV relativeFrom="page">
                  <wp:posOffset>901065</wp:posOffset>
                </wp:positionV>
                <wp:extent cx="1260475" cy="263525"/>
                <wp:effectExtent l="0" t="0" r="0" b="0"/>
                <wp:wrapSquare wrapText="largest"/>
                <wp:docPr id="118" name="Frame8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3.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3.2</w:t>
                      </w:r>
                    </w:p>
                  </w:txbxContent>
                </v:textbox>
                <w10:wrap type="square" side="largest"/>
              </v:rect>
            </w:pict>
          </mc:Fallback>
        </mc:AlternateContent>
      </w:r>
    </w:p>
    <w:p>
      <w:pPr>
        <w:pStyle w:val="Normal"/>
        <w:rPr>
          <w:b/>
          <w:b/>
          <w:bCs/>
        </w:rPr>
      </w:pPr>
      <w:r>
        <w:rPr>
          <w:b/>
          <w:bCs/>
        </w:rPr>
      </w:r>
    </w:p>
    <w:p>
      <w:pPr>
        <w:pStyle w:val="Note"/>
        <w:rPr/>
      </w:pPr>
      <w:r>
        <w:rPr>
          <w:position w:val="6"/>
          <w:sz w:val="16"/>
          <w:szCs w:val="16"/>
        </w:rPr>
        <w:tab/>
        <w:tab/>
      </w:r>
      <w:r>
        <w:rPr>
          <w:position w:val="6"/>
          <w:sz w:val="14"/>
          <w:szCs w:val="14"/>
        </w:rPr>
        <w:t>6</w:t>
      </w:r>
      <w:r>
        <w:rPr/>
        <w:t xml:space="preserve">  En el examen con arreglo al número </w:t>
      </w:r>
      <w:r>
        <w:rPr>
          <w:b/>
          <w:bCs/>
        </w:rPr>
        <w:t>S11.33</w:t>
      </w:r>
      <w:r>
        <w:rPr/>
        <w:t xml:space="preserve"> también se deberán tener en cuenta las asignaciones a estaciones de los servicios terrenales que estén en servicio o hayan de ponerse en servicio en el curso de los tres próximos años y hayan sido notificadas a la Oficina como resultado de un desacuerdo permanente en el proceso de coordinación.</w:t>
      </w:r>
      <w:r>
        <mc:AlternateContent>
          <mc:Choice Requires="wps">
            <w:drawing>
              <wp:anchor behindDoc="0" distT="0" distB="0" distL="0" distR="0" simplePos="0" locked="0" layoutInCell="0" allowOverlap="1" relativeHeight="92">
                <wp:simplePos x="0" y="0"/>
                <wp:positionH relativeFrom="column">
                  <wp:posOffset>720090</wp:posOffset>
                </wp:positionH>
                <wp:positionV relativeFrom="page">
                  <wp:posOffset>901065</wp:posOffset>
                </wp:positionV>
                <wp:extent cx="1260475" cy="263525"/>
                <wp:effectExtent l="0" t="0" r="0" b="0"/>
                <wp:wrapSquare wrapText="largest"/>
                <wp:docPr id="119" name="Frame9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3.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3.3</w:t>
                      </w:r>
                    </w:p>
                  </w:txbxContent>
                </v:textbox>
                <w10:wrap type="square" side="largest"/>
              </v:rect>
            </w:pict>
          </mc:Fallback>
        </mc:AlternateContent>
      </w:r>
    </w:p>
    <w:p>
      <w:pPr>
        <w:pStyle w:val="Enumlev1"/>
        <w:spacing w:before="136" w:after="0"/>
        <w:rPr/>
      </w:pPr>
      <w:r>
        <w:rPr>
          <w:i/>
          <w:iCs/>
        </w:rPr>
        <w:t>e)</w:t>
      </w:r>
      <w:r>
        <w:rPr/>
        <w:tab/>
        <w:t>cuando proceda, desde el punto de vista de su conformidad con un Plan mundial o regional de adjudicación o asignación de frecuencias y sus disposiciones asociadas;</w:t>
      </w:r>
      <w:r>
        <mc:AlternateContent>
          <mc:Choice Requires="wps">
            <w:drawing>
              <wp:anchor behindDoc="0" distT="0" distB="0" distL="0" distR="0" simplePos="0" locked="0" layoutInCell="0" allowOverlap="1" relativeHeight="93">
                <wp:simplePos x="0" y="0"/>
                <wp:positionH relativeFrom="column">
                  <wp:posOffset>720090</wp:posOffset>
                </wp:positionH>
                <wp:positionV relativeFrom="page">
                  <wp:posOffset>901065</wp:posOffset>
                </wp:positionV>
                <wp:extent cx="1260475" cy="231775"/>
                <wp:effectExtent l="0" t="0" r="0" b="0"/>
                <wp:wrapSquare wrapText="largest"/>
                <wp:docPr id="120" name="Frame9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4</w:t>
                      </w:r>
                    </w:p>
                  </w:txbxContent>
                </v:textbox>
                <w10:wrap type="square" side="largest"/>
              </v:rect>
            </w:pict>
          </mc:Fallback>
        </mc:AlternateContent>
      </w:r>
    </w:p>
    <w:p>
      <w:pPr>
        <w:pStyle w:val="Normal"/>
        <w:rPr/>
      </w:pPr>
      <w:r>
        <w:rPr/>
        <w:tab/>
        <w:t xml:space="preserve">Cuando el examen con arreglo al número </w:t>
      </w:r>
      <w:r>
        <w:rPr>
          <w:b/>
          <w:bCs/>
        </w:rPr>
        <w:t>S11.31</w:t>
      </w:r>
      <w:r>
        <w:rPr/>
        <w:t xml:space="preserve"> conduzca a una conclusión favorable, la asignación se inscribirá en el Registro o se examinará con más detenimiento con arreglo a los números </w:t>
      </w:r>
      <w:r>
        <w:rPr>
          <w:b/>
          <w:bCs/>
        </w:rPr>
        <w:t>S11.32</w:t>
      </w:r>
      <w:r>
        <w:rPr/>
        <w:t xml:space="preserve"> a </w:t>
      </w:r>
      <w:r>
        <w:rPr>
          <w:b/>
          <w:bCs/>
        </w:rPr>
        <w:t>S11.34</w:t>
      </w:r>
      <w:r>
        <w:rPr/>
        <w:t xml:space="preserve">, según proceda. Cuando la conclusión con respecto al número </w:t>
      </w:r>
      <w:r>
        <w:rPr>
          <w:b/>
          <w:bCs/>
        </w:rPr>
        <w:t>S11.31</w:t>
      </w:r>
      <w:r>
        <w:rPr/>
        <w:t xml:space="preserve"> sea desfavorable, la asignación sólo se inscribirá en el Registro si </w:t>
      </w:r>
      <w:del w:id="1406" w:author="Pool" w:date="1997-01-22T18:16:00Z">
        <w:r>
          <w:rPr/>
          <w:delText>incluye una referencia al</w:delText>
        </w:r>
      </w:del>
      <w:ins w:id="1407" w:author="Pool" w:date="1997-01-22T18:16:00Z">
        <w:r>
          <w:rPr/>
          <w:t xml:space="preserve">la administración se compromete a utilizarla con arreglo a lo dispuesto en el </w:t>
        </w:r>
      </w:ins>
      <w:r>
        <w:rPr/>
        <w:t xml:space="preserve">número </w:t>
      </w:r>
      <w:r>
        <w:rPr>
          <w:b/>
          <w:bCs/>
        </w:rPr>
        <w:t>S4.4</w:t>
      </w:r>
      <w:r>
        <w:rPr/>
        <w:t>; de no ser así, se devolverá la notificación con indicación de la acción adecuada.</w:t>
      </w:r>
      <w:r>
        <mc:AlternateContent>
          <mc:Choice Requires="wps">
            <w:drawing>
              <wp:anchor behindDoc="0" distT="0" distB="0" distL="0" distR="0" simplePos="0" locked="0" layoutInCell="0" allowOverlap="1" relativeHeight="94">
                <wp:simplePos x="0" y="0"/>
                <wp:positionH relativeFrom="column">
                  <wp:posOffset>720090</wp:posOffset>
                </wp:positionH>
                <wp:positionV relativeFrom="page">
                  <wp:posOffset>901065</wp:posOffset>
                </wp:positionV>
                <wp:extent cx="1260475" cy="263525"/>
                <wp:effectExtent l="0" t="0" r="0" b="0"/>
                <wp:wrapSquare wrapText="largest"/>
                <wp:docPr id="121" name="Frame9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6</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6: No basta únicamente con la "referencia" al número S4.4.</w:t>
            </w:r>
          </w:p>
        </w:tc>
      </w:tr>
    </w:tbl>
    <w:p>
      <w:pPr>
        <w:pStyle w:val="Normal"/>
        <w:rPr/>
      </w:pPr>
      <w:r>
        <w:rPr/>
        <w:tab/>
        <w:t>Si la utilización de una asignación de frecuencia que no está en conformidad con el número S11.31 causa realmente interferencia perjudicial a la recepción de cualquier estación cuya asignación está en conformidad con el número S11.31, la estación que utiliza la asignación de frecuencia que causa la interferencia, al recibir un aviso al respecto, suprimirá inmediatamente esa interferencia perjudicial.</w:t>
      </w:r>
      <w:r>
        <mc:AlternateContent>
          <mc:Choice Requires="wps">
            <w:drawing>
              <wp:anchor behindDoc="0" distT="0" distB="0" distL="0" distR="0" simplePos="0" locked="0" layoutInCell="0" allowOverlap="1" relativeHeight="95">
                <wp:simplePos x="0" y="0"/>
                <wp:positionH relativeFrom="column">
                  <wp:posOffset>720090</wp:posOffset>
                </wp:positionH>
                <wp:positionV relativeFrom="page">
                  <wp:posOffset>901065</wp:posOffset>
                </wp:positionV>
                <wp:extent cx="1260475" cy="263525"/>
                <wp:effectExtent l="0" t="0" r="0" b="0"/>
                <wp:wrapSquare wrapText="largest"/>
                <wp:docPr id="122" name="Frame9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36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36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36A: Nueva disposición para abarcar los RR1267, 1271, 1420 y 1560, puesto que en el número S4.4 no se contempla esta obligación.</w:t>
            </w:r>
          </w:p>
        </w:tc>
      </w:tr>
    </w:tbl>
    <w:p>
      <w:pPr>
        <w:pStyle w:val="Normal"/>
        <w:rPr>
          <w:b/>
          <w:b/>
          <w:bCs/>
          <w:position w:val="6"/>
        </w:rPr>
      </w:pPr>
      <w:r>
        <w:rPr/>
        <w:tab/>
        <w:t xml:space="preserve">Cuando el examen con arreglo al número </w:t>
      </w:r>
      <w:r>
        <w:rPr>
          <w:b/>
          <w:bCs/>
        </w:rPr>
        <w:t>S11.32</w:t>
      </w:r>
      <w:r>
        <w:rPr/>
        <w:t xml:space="preserve"> conduzca a una conclusión favorable, la asignación se inscribirá en el Registro con una indicación de las administraciones con las cuales se haya aplicado el procedimiento de coordinación. Cuando la conclusión sea desfavorable, la notificación será devuelta a la administración notificante con una indicación de las medidas que corresponda tomar, si no resultan aplicables los números </w:t>
      </w:r>
      <w:r>
        <w:rPr>
          <w:b/>
          <w:bCs/>
        </w:rPr>
        <w:t>S11.32A</w:t>
      </w:r>
      <w:r>
        <w:rPr/>
        <w:t xml:space="preserve"> o </w:t>
      </w:r>
      <w:r>
        <w:rPr>
          <w:b/>
          <w:bCs/>
        </w:rPr>
        <w:t>S11.33.</w:t>
      </w:r>
      <w:r>
        <mc:AlternateContent>
          <mc:Choice Requires="wps">
            <w:drawing>
              <wp:anchor behindDoc="0" distT="0" distB="0" distL="0" distR="0" simplePos="0" locked="0" layoutInCell="0" allowOverlap="1" relativeHeight="96">
                <wp:simplePos x="0" y="0"/>
                <wp:positionH relativeFrom="column">
                  <wp:posOffset>720090</wp:posOffset>
                </wp:positionH>
                <wp:positionV relativeFrom="page">
                  <wp:posOffset>901065</wp:posOffset>
                </wp:positionV>
                <wp:extent cx="1260475" cy="263525"/>
                <wp:effectExtent l="0" t="0" r="0" b="0"/>
                <wp:wrapSquare wrapText="largest"/>
                <wp:docPr id="123" name="Frame9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7</w:t>
                      </w:r>
                    </w:p>
                  </w:txbxContent>
                </v:textbox>
                <w10:wrap type="square" side="largest"/>
              </v:rect>
            </w:pict>
          </mc:Fallback>
        </mc:AlternateContent>
      </w:r>
    </w:p>
    <w:p>
      <w:pPr>
        <w:pStyle w:val="Normal"/>
        <w:rPr/>
      </w:pPr>
      <w:r>
        <w:rPr/>
        <w:tab/>
        <w:t xml:space="preserve">Cuando el examen con arreglo a los números </w:t>
      </w:r>
      <w:r>
        <w:rPr>
          <w:b/>
          <w:bCs/>
        </w:rPr>
        <w:t>S11.32A</w:t>
      </w:r>
      <w:r>
        <w:rPr/>
        <w:t xml:space="preserve"> o </w:t>
      </w:r>
      <w:r>
        <w:rPr>
          <w:b/>
          <w:bCs/>
        </w:rPr>
        <w:t>S11.33</w:t>
      </w:r>
      <w:r>
        <w:rPr/>
        <w:t xml:space="preserve"> conduzca a una conclusión favorable, las asignaciones se inscribirán en el Registro, indicando los nombres de las administraciones con las que se ha completado la coordinación y los de aquéllas con las que no se ha completado pero con respecto a las cuales se ha llegado a una conclusión favorable. Cuando la conclusión sea desfavorable, la notificación será devuelta, con una indicación de las medidas que corresponda tomar.</w:t>
      </w:r>
      <w:r>
        <w:br w:type="page"/>
      </w:r>
      <w:r>
        <mc:AlternateContent>
          <mc:Choice Requires="wps">
            <w:drawing>
              <wp:anchor behindDoc="0" distT="0" distB="0" distL="0" distR="0" simplePos="0" locked="0" layoutInCell="0" allowOverlap="1" relativeHeight="97">
                <wp:simplePos x="0" y="0"/>
                <wp:positionH relativeFrom="column">
                  <wp:posOffset>720090</wp:posOffset>
                </wp:positionH>
                <wp:positionV relativeFrom="page">
                  <wp:posOffset>901065</wp:posOffset>
                </wp:positionV>
                <wp:extent cx="1260475" cy="263525"/>
                <wp:effectExtent l="0" t="0" r="0" b="0"/>
                <wp:wrapSquare wrapText="largest"/>
                <wp:docPr id="124" name="Frame9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8</w:t>
                      </w:r>
                    </w:p>
                  </w:txbxContent>
                </v:textbox>
                <w10:wrap type="square" side="largest"/>
              </v:rect>
            </w:pict>
          </mc:Fallback>
        </mc:AlternateContent>
      </w:r>
    </w:p>
    <w:p>
      <w:pPr>
        <w:pStyle w:val="Normal"/>
        <w:rPr>
          <w:b/>
          <w:b/>
          <w:bCs/>
        </w:rPr>
      </w:pPr>
      <w:r>
        <w:rPr>
          <w:b/>
          <w:bCs/>
        </w:rPr>
      </w:r>
    </w:p>
    <w:p>
      <w:pPr>
        <w:pStyle w:val="Normal"/>
        <w:rPr/>
      </w:pPr>
      <w:r>
        <w:rPr/>
        <w:tab/>
        <w:t>Cuando el examen desde el punto de vista del número </w:t>
      </w:r>
      <w:r>
        <w:rPr>
          <w:b/>
          <w:bCs/>
        </w:rPr>
        <w:t>S11.34</w:t>
      </w:r>
      <w:r>
        <w:rPr/>
        <w:t xml:space="preserve"> lleve a una conclusión favorable, la asignación se inscribirá en el Registro. Cuando la conclusión sea desfavorable, la notificación será devuelta a la administración notificante, con una indicación de las medidas que corresponda tomar. Sin embargo, las notificaciones presentadas con arreglo a los apéndices </w:t>
      </w:r>
      <w:ins w:id="1408" w:author="Pool" w:date="1997-01-23T10:11:00Z">
        <w:r>
          <w:rPr>
            <w:b/>
            <w:bCs/>
          </w:rPr>
          <w:t>S25</w:t>
        </w:r>
      </w:ins>
      <w:ins w:id="1409" w:author="Pool" w:date="1997-01-23T10:11:00Z">
        <w:r>
          <w:rPr/>
          <w:t xml:space="preserve">, </w:t>
        </w:r>
      </w:ins>
      <w:r>
        <w:rPr>
          <w:b/>
          <w:bCs/>
        </w:rPr>
        <w:t>S26</w:t>
      </w:r>
      <w:r>
        <w:rPr/>
        <w:t xml:space="preserve"> y </w:t>
      </w:r>
      <w:r>
        <w:rPr>
          <w:b/>
          <w:bCs/>
        </w:rPr>
        <w:t>S27</w:t>
      </w:r>
      <w:r>
        <w:rPr/>
        <w:t xml:space="preserve"> se tratarán como sigue:</w:t>
      </w:r>
      <w:r>
        <mc:AlternateContent>
          <mc:Choice Requires="wps">
            <w:drawing>
              <wp:anchor behindDoc="0" distT="0" distB="0" distL="0" distR="0" simplePos="0" locked="0" layoutInCell="0" allowOverlap="1" relativeHeight="98">
                <wp:simplePos x="0" y="0"/>
                <wp:positionH relativeFrom="column">
                  <wp:posOffset>720090</wp:posOffset>
                </wp:positionH>
                <wp:positionV relativeFrom="page">
                  <wp:posOffset>901065</wp:posOffset>
                </wp:positionV>
                <wp:extent cx="1260475" cy="248285"/>
                <wp:effectExtent l="0" t="0" r="0" b="0"/>
                <wp:wrapSquare wrapText="largest"/>
                <wp:docPr id="125" name="Frame96"/>
                <a:graphic xmlns:a="http://schemas.openxmlformats.org/drawingml/2006/main">
                  <a:graphicData uri="http://schemas.microsoft.com/office/word/2010/wordprocessingShape">
                    <wps:wsp>
                      <wps:cNvSpPr txBox="1"/>
                      <wps:spPr>
                        <a:xfrm>
                          <a:off x="0" y="0"/>
                          <a:ext cx="1260475" cy="248285"/>
                        </a:xfrm>
                        <a:prstGeom prst="rect"/>
                        <a:solidFill>
                          <a:srgbClr val="FFFFFF">
                            <a:alpha val="0"/>
                          </a:srgbClr>
                        </a:solidFill>
                      </wps:spPr>
                      <wps:txbx>
                        <w:txbxContent>
                          <w:p>
                            <w:pPr>
                              <w:pStyle w:val="NormalS2"/>
                              <w:spacing w:before="136" w:after="0"/>
                              <w:rPr>
                                <w:sz w:val="22"/>
                                <w:szCs w:val="22"/>
                              </w:rPr>
                            </w:pPr>
                            <w:r>
                              <w:rPr>
                                <w:sz w:val="22"/>
                                <w:szCs w:val="22"/>
                              </w:rPr>
                              <w:t>MOD</w:t>
                              <w:tab/>
                              <w:t>S11.39</w:t>
                            </w:r>
                          </w:p>
                        </w:txbxContent>
                      </wps:txbx>
                      <wps:bodyPr anchor="t" lIns="0" tIns="0" rIns="0" bIns="0">
                        <a:noAutofit/>
                      </wps:bodyPr>
                    </wps:wsp>
                  </a:graphicData>
                </a:graphic>
              </wp:anchor>
            </w:drawing>
          </mc:Choice>
          <mc:Fallback>
            <w:pict>
              <v:rect fillcolor="#FFFFFF" style="position:absolute;rotation:-0;width:99.25pt;height:19.5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sz w:val="22"/>
                          <w:szCs w:val="22"/>
                        </w:rPr>
                      </w:pPr>
                      <w:r>
                        <w:rPr>
                          <w:sz w:val="22"/>
                          <w:szCs w:val="22"/>
                        </w:rPr>
                        <w:t>MOD</w:t>
                        <w:tab/>
                        <w:t>S11.39</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9: Modificación para tener en cuenta la Regla de Procedimiento a tenor del 1245 para asignaciones que no están en conformidad con el acuerdo o el Plan.</w:t>
            </w:r>
          </w:p>
        </w:tc>
      </w:tr>
    </w:tbl>
    <w:p>
      <w:pPr>
        <w:pStyle w:val="Normal"/>
        <w:rPr/>
      </w:pPr>
      <w:r>
        <w:rPr/>
        <w:tab/>
        <w:t>Cuando una notificación no esté en conformidad con el Plan de adjudicación del apéndice </w:t>
      </w:r>
      <w:r>
        <w:rPr>
          <w:b/>
          <w:bCs/>
        </w:rPr>
        <w:t>S25</w:t>
      </w:r>
      <w:r>
        <w:rPr/>
        <w:t xml:space="preserve">, la asignación se podrá inscribir provisionalmente en el Registro a condición de que la administración haya iniciado el procedimiento del apéndice </w:t>
      </w:r>
      <w:r>
        <w:rPr>
          <w:b/>
          <w:bCs/>
        </w:rPr>
        <w:t>S25</w:t>
      </w:r>
      <w:r>
        <w:rPr/>
        <w:t xml:space="preserve">, de conformidad con el punto 1.23 de la sección I del apéndice </w:t>
      </w:r>
      <w:r>
        <w:rPr>
          <w:b/>
          <w:bCs/>
        </w:rPr>
        <w:t>S25</w:t>
      </w:r>
      <w:r>
        <w:rPr/>
        <w:t>.</w:t>
      </w:r>
      <w:r>
        <mc:AlternateContent>
          <mc:Choice Requires="wps">
            <w:drawing>
              <wp:anchor behindDoc="0" distT="0" distB="0" distL="0" distR="0" simplePos="0" locked="0" layoutInCell="0" allowOverlap="1" relativeHeight="99">
                <wp:simplePos x="0" y="0"/>
                <wp:positionH relativeFrom="column">
                  <wp:posOffset>720090</wp:posOffset>
                </wp:positionH>
                <wp:positionV relativeFrom="page">
                  <wp:posOffset>901065</wp:posOffset>
                </wp:positionV>
                <wp:extent cx="1260475" cy="248285"/>
                <wp:effectExtent l="0" t="0" r="0" b="0"/>
                <wp:wrapSquare wrapText="largest"/>
                <wp:docPr id="126" name="Frame97"/>
                <a:graphic xmlns:a="http://schemas.openxmlformats.org/drawingml/2006/main">
                  <a:graphicData uri="http://schemas.microsoft.com/office/word/2010/wordprocessingShape">
                    <wps:wsp>
                      <wps:cNvSpPr txBox="1"/>
                      <wps:spPr>
                        <a:xfrm>
                          <a:off x="0" y="0"/>
                          <a:ext cx="1260475" cy="248285"/>
                        </a:xfrm>
                        <a:prstGeom prst="rect"/>
                        <a:solidFill>
                          <a:srgbClr val="FFFFFF">
                            <a:alpha val="0"/>
                          </a:srgbClr>
                        </a:solidFill>
                      </wps:spPr>
                      <wps:txbx>
                        <w:txbxContent>
                          <w:p>
                            <w:pPr>
                              <w:pStyle w:val="NormalS2"/>
                              <w:spacing w:before="136" w:after="0"/>
                              <w:rPr>
                                <w:sz w:val="22"/>
                                <w:szCs w:val="22"/>
                              </w:rPr>
                            </w:pPr>
                            <w:r>
                              <w:rPr>
                                <w:sz w:val="22"/>
                                <w:szCs w:val="22"/>
                              </w:rPr>
                              <w:t>ADD</w:t>
                              <w:tab/>
                              <w:t>S11.39A</w:t>
                            </w:r>
                          </w:p>
                        </w:txbxContent>
                      </wps:txbx>
                      <wps:bodyPr anchor="t" lIns="0" tIns="0" rIns="0" bIns="0">
                        <a:noAutofit/>
                      </wps:bodyPr>
                    </wps:wsp>
                  </a:graphicData>
                </a:graphic>
              </wp:anchor>
            </w:drawing>
          </mc:Choice>
          <mc:Fallback>
            <w:pict>
              <v:rect fillcolor="#FFFFFF" style="position:absolute;rotation:-0;width:99.25pt;height:19.5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sz w:val="22"/>
                          <w:szCs w:val="22"/>
                        </w:rPr>
                      </w:pPr>
                      <w:r>
                        <w:rPr>
                          <w:sz w:val="22"/>
                          <w:szCs w:val="22"/>
                        </w:rPr>
                        <w:t>ADD</w:t>
                        <w:tab/>
                        <w:t>S11.39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39A: Nueva disposición para tener en cuenta el RR1320A. Cabe señalar que el anterior artículo 16 (Procedimiento para la puesta al día del Plan de adjudicación de frecuencias para estaciones costeras que funcionan en las bandas comprendidas entre 4 000 kHz y 23 000 kHz) figura en el apéndice S25, junto con el Plan de adjudicación.</w:t>
            </w:r>
          </w:p>
        </w:tc>
      </w:tr>
    </w:tbl>
    <w:p>
      <w:pPr>
        <w:pStyle w:val="Normal"/>
        <w:rPr/>
      </w:pPr>
      <w:r>
        <w:rPr/>
        <w:tab/>
        <w:t xml:space="preserve">Cuando una notificación esté conforme con los principios técnicos del apéndice </w:t>
      </w:r>
      <w:r>
        <w:rPr>
          <w:b/>
          <w:bCs/>
        </w:rPr>
        <w:t xml:space="preserve">S27 </w:t>
      </w:r>
      <w:r>
        <w:rPr/>
        <w:t xml:space="preserve">pero no con el Plan de Adjudicaciones, la Oficina examinará si para las adjudicaciones del Plan y para las asignaciones ya inscritas en el Registro con una conclusión favorable está asegurada la protección especificada en el apéndice </w:t>
      </w:r>
      <w:r>
        <w:rPr>
          <w:b/>
          <w:bCs/>
        </w:rPr>
        <w:t>S27</w:t>
      </w:r>
      <w:r>
        <w:rPr/>
        <w:t>.</w:t>
      </w:r>
      <w:r>
        <mc:AlternateContent>
          <mc:Choice Requires="wps">
            <w:drawing>
              <wp:anchor behindDoc="0" distT="0" distB="0" distL="0" distR="0" simplePos="0" locked="0" layoutInCell="0" allowOverlap="1" relativeHeight="100">
                <wp:simplePos x="0" y="0"/>
                <wp:positionH relativeFrom="column">
                  <wp:posOffset>720090</wp:posOffset>
                </wp:positionH>
                <wp:positionV relativeFrom="page">
                  <wp:posOffset>901065</wp:posOffset>
                </wp:positionV>
                <wp:extent cx="1260475" cy="248285"/>
                <wp:effectExtent l="0" t="0" r="0" b="0"/>
                <wp:wrapSquare wrapText="largest"/>
                <wp:docPr id="127" name="Frame98"/>
                <a:graphic xmlns:a="http://schemas.openxmlformats.org/drawingml/2006/main">
                  <a:graphicData uri="http://schemas.microsoft.com/office/word/2010/wordprocessingShape">
                    <wps:wsp>
                      <wps:cNvSpPr txBox="1"/>
                      <wps:spPr>
                        <a:xfrm>
                          <a:off x="0" y="0"/>
                          <a:ext cx="1260475" cy="248285"/>
                        </a:xfrm>
                        <a:prstGeom prst="rect"/>
                        <a:solidFill>
                          <a:srgbClr val="FFFFFF">
                            <a:alpha val="0"/>
                          </a:srgbClr>
                        </a:solidFill>
                      </wps:spPr>
                      <wps:txbx>
                        <w:txbxContent>
                          <w:p>
                            <w:pPr>
                              <w:pStyle w:val="NormalS2"/>
                              <w:spacing w:before="136" w:after="0"/>
                              <w:rPr/>
                            </w:pPr>
                            <w:r>
                              <w:rPr>
                                <w:sz w:val="22"/>
                                <w:szCs w:val="22"/>
                              </w:rPr>
                              <w:t>(MOD)</w:t>
                              <w:tab/>
                              <w:t>S11.39</w:t>
                            </w:r>
                            <w:del w:id="1410" w:author="Pool" w:date="1997-01-22T18:27:00Z">
                              <w:r>
                                <w:rPr>
                                  <w:sz w:val="22"/>
                                  <w:szCs w:val="22"/>
                                </w:rPr>
                                <w:delText>A</w:delText>
                              </w:r>
                            </w:del>
                            <w:ins w:id="1411" w:author="Pool" w:date="1997-01-23T10:30:00Z">
                              <w:r>
                                <w:rPr>
                                  <w:sz w:val="22"/>
                                  <w:szCs w:val="22"/>
                                </w:rPr>
                                <w:t>B</w:t>
                              </w:r>
                            </w:ins>
                          </w:p>
                        </w:txbxContent>
                      </wps:txbx>
                      <wps:bodyPr anchor="t" lIns="0" tIns="0" rIns="0" bIns="0">
                        <a:noAutofit/>
                      </wps:bodyPr>
                    </wps:wsp>
                  </a:graphicData>
                </a:graphic>
              </wp:anchor>
            </w:drawing>
          </mc:Choice>
          <mc:Fallback>
            <w:pict>
              <v:rect fillcolor="#FFFFFF" style="position:absolute;rotation:-0;width:99.25pt;height:19.5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sz w:val="22"/>
                          <w:szCs w:val="22"/>
                        </w:rPr>
                        <w:t>(MOD)</w:t>
                        <w:tab/>
                        <w:t>S11.39</w:t>
                      </w:r>
                      <w:del w:id="1412" w:author="Pool" w:date="1997-01-22T18:27:00Z">
                        <w:r>
                          <w:rPr>
                            <w:sz w:val="22"/>
                            <w:szCs w:val="22"/>
                          </w:rPr>
                          <w:delText>A</w:delText>
                        </w:r>
                      </w:del>
                      <w:ins w:id="1413" w:author="Pool" w:date="1997-01-23T10:30:00Z">
                        <w:r>
                          <w:rPr>
                            <w:sz w:val="22"/>
                            <w:szCs w:val="22"/>
                          </w:rPr>
                          <w:t>B</w:t>
                        </w:r>
                      </w:ins>
                    </w:p>
                  </w:txbxContent>
                </v:textbox>
                <w10:wrap type="square" side="largest"/>
              </v:rect>
            </w:pict>
          </mc:Fallback>
        </mc:AlternateContent>
      </w:r>
    </w:p>
    <w:p>
      <w:pPr>
        <w:pStyle w:val="Normal"/>
        <w:rPr/>
      </w:pPr>
      <w:r>
        <w:rPr/>
        <w:tab/>
        <w:t xml:space="preserve">Cuando el examen con arreglo al número </w:t>
      </w:r>
      <w:r>
        <w:rPr>
          <w:b/>
          <w:bCs/>
        </w:rPr>
        <w:t>S11.39A</w:t>
      </w:r>
      <w:r>
        <w:rPr/>
        <w:t xml:space="preserve"> conduce a una conclusión favorable, la asignación debe inscribirse en el Registro. Si la conclusión es desfavorable, la asignación se inscribirá en el Registro con un símbolo que indique que no debe causar interferencia perjudicial a ninguna asignación de frecuencia que esté conforme con el Plan de Adjudicaciones o que esté inscrita en el Registro con una conclusión favorable con respecto al número </w:t>
      </w:r>
      <w:r>
        <w:rPr>
          <w:b/>
          <w:bCs/>
        </w:rPr>
        <w:t>S11.39A</w:t>
      </w:r>
      <w:r>
        <w:rPr/>
        <w:t>.</w:t>
      </w:r>
      <w:r>
        <mc:AlternateContent>
          <mc:Choice Requires="wps">
            <w:drawing>
              <wp:anchor behindDoc="0" distT="0" distB="0" distL="0" distR="0" simplePos="0" locked="0" layoutInCell="0" allowOverlap="1" relativeHeight="101">
                <wp:simplePos x="0" y="0"/>
                <wp:positionH relativeFrom="column">
                  <wp:posOffset>720090</wp:posOffset>
                </wp:positionH>
                <wp:positionV relativeFrom="page">
                  <wp:posOffset>901065</wp:posOffset>
                </wp:positionV>
                <wp:extent cx="1260475" cy="248285"/>
                <wp:effectExtent l="0" t="0" r="0" b="0"/>
                <wp:wrapSquare wrapText="largest"/>
                <wp:docPr id="128" name="Frame99"/>
                <a:graphic xmlns:a="http://schemas.openxmlformats.org/drawingml/2006/main">
                  <a:graphicData uri="http://schemas.microsoft.com/office/word/2010/wordprocessingShape">
                    <wps:wsp>
                      <wps:cNvSpPr txBox="1"/>
                      <wps:spPr>
                        <a:xfrm>
                          <a:off x="0" y="0"/>
                          <a:ext cx="1260475" cy="248285"/>
                        </a:xfrm>
                        <a:prstGeom prst="rect"/>
                        <a:solidFill>
                          <a:srgbClr val="FFFFFF">
                            <a:alpha val="0"/>
                          </a:srgbClr>
                        </a:solidFill>
                      </wps:spPr>
                      <wps:txbx>
                        <w:txbxContent>
                          <w:p>
                            <w:pPr>
                              <w:pStyle w:val="NormalS2"/>
                              <w:spacing w:before="136" w:after="0"/>
                              <w:rPr/>
                            </w:pPr>
                            <w:r>
                              <w:rPr>
                                <w:sz w:val="22"/>
                                <w:szCs w:val="22"/>
                              </w:rPr>
                              <w:t>(MOD)</w:t>
                              <w:tab/>
                              <w:t>S11.39</w:t>
                            </w:r>
                            <w:del w:id="1414" w:author="Pool" w:date="1997-01-22T18:27:00Z">
                              <w:r>
                                <w:rPr>
                                  <w:sz w:val="22"/>
                                  <w:szCs w:val="22"/>
                                </w:rPr>
                                <w:delText>B</w:delText>
                              </w:r>
                            </w:del>
                            <w:ins w:id="1415" w:author="Pool" w:date="1997-01-23T10:30:00Z">
                              <w:r>
                                <w:rPr>
                                  <w:sz w:val="22"/>
                                  <w:szCs w:val="22"/>
                                </w:rPr>
                                <w:t>C</w:t>
                              </w:r>
                            </w:ins>
                          </w:p>
                        </w:txbxContent>
                      </wps:txbx>
                      <wps:bodyPr anchor="t" lIns="0" tIns="0" rIns="0" bIns="0">
                        <a:noAutofit/>
                      </wps:bodyPr>
                    </wps:wsp>
                  </a:graphicData>
                </a:graphic>
              </wp:anchor>
            </w:drawing>
          </mc:Choice>
          <mc:Fallback>
            <w:pict>
              <v:rect fillcolor="#FFFFFF" style="position:absolute;rotation:-0;width:99.25pt;height:19.5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sz w:val="22"/>
                          <w:szCs w:val="22"/>
                        </w:rPr>
                        <w:t>(MOD)</w:t>
                        <w:tab/>
                        <w:t>S11.39</w:t>
                      </w:r>
                      <w:del w:id="1416" w:author="Pool" w:date="1997-01-22T18:27:00Z">
                        <w:r>
                          <w:rPr>
                            <w:sz w:val="22"/>
                            <w:szCs w:val="22"/>
                          </w:rPr>
                          <w:delText>B</w:delText>
                        </w:r>
                      </w:del>
                      <w:ins w:id="1417" w:author="Pool" w:date="1997-01-23T10:30:00Z">
                        <w:r>
                          <w:rPr>
                            <w:sz w:val="22"/>
                            <w:szCs w:val="22"/>
                          </w:rPr>
                          <w:t>C</w:t>
                        </w:r>
                      </w:ins>
                    </w:p>
                  </w:txbxContent>
                </v:textbox>
                <w10:wrap type="square" side="largest"/>
              </v:rect>
            </w:pict>
          </mc:Fallback>
        </mc:AlternateContent>
      </w:r>
    </w:p>
    <w:p>
      <w:pPr>
        <w:pStyle w:val="Normal"/>
        <w:rPr/>
      </w:pPr>
      <w:r>
        <w:rPr/>
        <w:tab/>
        <w:t xml:space="preserve">Cuando una notificación esté conforme con los principios técnicos del apéndice </w:t>
      </w:r>
      <w:r>
        <w:rPr>
          <w:b/>
          <w:bCs/>
        </w:rPr>
        <w:t>S26</w:t>
      </w:r>
      <w:r>
        <w:rPr/>
        <w:t xml:space="preserve"> pero no con el Plan de Adjudicaciones, se la deberá examinar con respecto a las adjudicaciones de la Parte III del apéndice </w:t>
      </w:r>
      <w:r>
        <w:rPr>
          <w:b/>
          <w:bCs/>
        </w:rPr>
        <w:t>S26</w:t>
      </w:r>
      <w:r>
        <w:rPr/>
        <w:t>.</w:t>
      </w:r>
      <w:r>
        <mc:AlternateContent>
          <mc:Choice Requires="wps">
            <w:drawing>
              <wp:anchor behindDoc="0" distT="0" distB="0" distL="0" distR="0" simplePos="0" locked="0" layoutInCell="0" allowOverlap="1" relativeHeight="102">
                <wp:simplePos x="0" y="0"/>
                <wp:positionH relativeFrom="column">
                  <wp:posOffset>720090</wp:posOffset>
                </wp:positionH>
                <wp:positionV relativeFrom="page">
                  <wp:posOffset>901065</wp:posOffset>
                </wp:positionV>
                <wp:extent cx="1260475" cy="248285"/>
                <wp:effectExtent l="0" t="0" r="0" b="0"/>
                <wp:wrapSquare wrapText="largest"/>
                <wp:docPr id="129" name="Frame100"/>
                <a:graphic xmlns:a="http://schemas.openxmlformats.org/drawingml/2006/main">
                  <a:graphicData uri="http://schemas.microsoft.com/office/word/2010/wordprocessingShape">
                    <wps:wsp>
                      <wps:cNvSpPr txBox="1"/>
                      <wps:spPr>
                        <a:xfrm>
                          <a:off x="0" y="0"/>
                          <a:ext cx="1260475" cy="248285"/>
                        </a:xfrm>
                        <a:prstGeom prst="rect"/>
                        <a:solidFill>
                          <a:srgbClr val="FFFFFF">
                            <a:alpha val="0"/>
                          </a:srgbClr>
                        </a:solidFill>
                      </wps:spPr>
                      <wps:txbx>
                        <w:txbxContent>
                          <w:p>
                            <w:pPr>
                              <w:pStyle w:val="NormalS2"/>
                              <w:spacing w:before="136" w:after="0"/>
                              <w:rPr/>
                            </w:pPr>
                            <w:r>
                              <w:rPr>
                                <w:sz w:val="22"/>
                                <w:szCs w:val="22"/>
                              </w:rPr>
                              <w:t>(MOD)</w:t>
                              <w:tab/>
                              <w:t>S11.39</w:t>
                            </w:r>
                            <w:del w:id="1418" w:author="Pool" w:date="1997-01-22T18:28:00Z">
                              <w:r>
                                <w:rPr>
                                  <w:sz w:val="22"/>
                                  <w:szCs w:val="22"/>
                                </w:rPr>
                                <w:delText>C</w:delText>
                              </w:r>
                            </w:del>
                            <w:ins w:id="1419" w:author="Pool" w:date="1997-01-23T10:30:00Z">
                              <w:r>
                                <w:rPr>
                                  <w:sz w:val="22"/>
                                  <w:szCs w:val="22"/>
                                </w:rPr>
                                <w:t>D</w:t>
                              </w:r>
                            </w:ins>
                          </w:p>
                        </w:txbxContent>
                      </wps:txbx>
                      <wps:bodyPr anchor="t" lIns="0" tIns="0" rIns="0" bIns="0">
                        <a:noAutofit/>
                      </wps:bodyPr>
                    </wps:wsp>
                  </a:graphicData>
                </a:graphic>
              </wp:anchor>
            </w:drawing>
          </mc:Choice>
          <mc:Fallback>
            <w:pict>
              <v:rect fillcolor="#FFFFFF" style="position:absolute;rotation:-0;width:99.25pt;height:19.5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sz w:val="22"/>
                          <w:szCs w:val="22"/>
                        </w:rPr>
                        <w:t>(MOD)</w:t>
                        <w:tab/>
                        <w:t>S11.39</w:t>
                      </w:r>
                      <w:del w:id="1420" w:author="Pool" w:date="1997-01-22T18:28:00Z">
                        <w:r>
                          <w:rPr>
                            <w:sz w:val="22"/>
                            <w:szCs w:val="22"/>
                          </w:rPr>
                          <w:delText>C</w:delText>
                        </w:r>
                      </w:del>
                      <w:ins w:id="1421" w:author="Pool" w:date="1997-01-23T10:30:00Z">
                        <w:r>
                          <w:rPr>
                            <w:sz w:val="22"/>
                            <w:szCs w:val="22"/>
                          </w:rPr>
                          <w:t>D</w:t>
                        </w:r>
                      </w:ins>
                    </w:p>
                  </w:txbxContent>
                </v:textbox>
                <w10:wrap type="square" side="largest"/>
              </v:rect>
            </w:pict>
          </mc:Fallback>
        </mc:AlternateContent>
      </w:r>
    </w:p>
    <w:p>
      <w:pPr>
        <w:pStyle w:val="Normal"/>
        <w:rPr/>
      </w:pPr>
      <w:r>
        <w:rPr/>
        <w:tab/>
        <w:t xml:space="preserve">Cuando el examen con arreglo al número </w:t>
      </w:r>
      <w:r>
        <w:rPr>
          <w:b/>
          <w:bCs/>
        </w:rPr>
        <w:t xml:space="preserve">S11.39C </w:t>
      </w:r>
      <w:r>
        <w:rPr/>
        <w:t>conduce a una conclusión favorable, la asignación debe inscribirse en el Registro. Si la conclusión es desfavorable, la asignación se inscribirá en el Registro con un símbolo que indique que no debe causar interferencia perjudicial a ninguna asignación de frecuencia que esté conforme con el Plan de Adjudicaciones o que esté inscrita en el Registro con una conclusión favorable con respecto al número </w:t>
      </w:r>
      <w:r>
        <w:rPr>
          <w:b/>
          <w:bCs/>
        </w:rPr>
        <w:t>S11.39C</w:t>
      </w:r>
      <w:r>
        <w:rPr/>
        <w:t>.</w:t>
      </w:r>
      <w:r>
        <w:br w:type="page"/>
      </w:r>
      <w:r>
        <mc:AlternateContent>
          <mc:Choice Requires="wps">
            <w:drawing>
              <wp:anchor behindDoc="0" distT="0" distB="0" distL="0" distR="0" simplePos="0" locked="0" layoutInCell="0" allowOverlap="1" relativeHeight="103">
                <wp:simplePos x="0" y="0"/>
                <wp:positionH relativeFrom="column">
                  <wp:posOffset>720090</wp:posOffset>
                </wp:positionH>
                <wp:positionV relativeFrom="page">
                  <wp:posOffset>901065</wp:posOffset>
                </wp:positionV>
                <wp:extent cx="1260475" cy="248285"/>
                <wp:effectExtent l="0" t="0" r="0" b="0"/>
                <wp:wrapSquare wrapText="largest"/>
                <wp:docPr id="130" name="Frame101"/>
                <a:graphic xmlns:a="http://schemas.openxmlformats.org/drawingml/2006/main">
                  <a:graphicData uri="http://schemas.microsoft.com/office/word/2010/wordprocessingShape">
                    <wps:wsp>
                      <wps:cNvSpPr txBox="1"/>
                      <wps:spPr>
                        <a:xfrm>
                          <a:off x="0" y="0"/>
                          <a:ext cx="1260475" cy="248285"/>
                        </a:xfrm>
                        <a:prstGeom prst="rect"/>
                        <a:solidFill>
                          <a:srgbClr val="FFFFFF">
                            <a:alpha val="0"/>
                          </a:srgbClr>
                        </a:solidFill>
                      </wps:spPr>
                      <wps:txbx>
                        <w:txbxContent>
                          <w:p>
                            <w:pPr>
                              <w:pStyle w:val="NormalS2"/>
                              <w:spacing w:before="136" w:after="0"/>
                              <w:rPr/>
                            </w:pPr>
                            <w:r>
                              <w:rPr>
                                <w:sz w:val="22"/>
                                <w:szCs w:val="22"/>
                              </w:rPr>
                              <w:t>(MOD)</w:t>
                              <w:tab/>
                              <w:t>S11.39</w:t>
                            </w:r>
                            <w:del w:id="1422" w:author="Pool" w:date="1997-01-22T18:28:00Z">
                              <w:r>
                                <w:rPr>
                                  <w:sz w:val="22"/>
                                  <w:szCs w:val="22"/>
                                </w:rPr>
                                <w:delText>D</w:delText>
                              </w:r>
                            </w:del>
                            <w:ins w:id="1423" w:author="Pool" w:date="1997-01-23T10:30:00Z">
                              <w:r>
                                <w:rPr>
                                  <w:sz w:val="22"/>
                                  <w:szCs w:val="22"/>
                                </w:rPr>
                                <w:t>E</w:t>
                              </w:r>
                            </w:ins>
                          </w:p>
                        </w:txbxContent>
                      </wps:txbx>
                      <wps:bodyPr anchor="t" lIns="0" tIns="0" rIns="0" bIns="0">
                        <a:noAutofit/>
                      </wps:bodyPr>
                    </wps:wsp>
                  </a:graphicData>
                </a:graphic>
              </wp:anchor>
            </w:drawing>
          </mc:Choice>
          <mc:Fallback>
            <w:pict>
              <v:rect fillcolor="#FFFFFF" style="position:absolute;rotation:-0;width:99.25pt;height:19.5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sz w:val="22"/>
                          <w:szCs w:val="22"/>
                        </w:rPr>
                        <w:t>(MOD)</w:t>
                        <w:tab/>
                        <w:t>S11.39</w:t>
                      </w:r>
                      <w:del w:id="1424" w:author="Pool" w:date="1997-01-22T18:28:00Z">
                        <w:r>
                          <w:rPr>
                            <w:sz w:val="22"/>
                            <w:szCs w:val="22"/>
                          </w:rPr>
                          <w:delText>D</w:delText>
                        </w:r>
                      </w:del>
                      <w:ins w:id="1425" w:author="Pool" w:date="1997-01-23T10:30:00Z">
                        <w:r>
                          <w:rPr>
                            <w:sz w:val="22"/>
                            <w:szCs w:val="22"/>
                          </w:rPr>
                          <w:t>E</w:t>
                        </w:r>
                      </w:ins>
                    </w:p>
                  </w:txbxContent>
                </v:textbox>
                <w10:wrap type="square" side="largest"/>
              </v:rect>
            </w:pict>
          </mc:Fallback>
        </mc:AlternateContent>
      </w:r>
    </w:p>
    <w:p>
      <w:pPr>
        <w:pStyle w:val="Normal"/>
        <w:rPr>
          <w:b/>
          <w:b/>
          <w:bCs/>
        </w:rPr>
      </w:pPr>
      <w:r>
        <w:rPr>
          <w:b/>
          <w:bCs/>
        </w:rPr>
      </w:r>
    </w:p>
    <w:p>
      <w:pPr>
        <w:pStyle w:val="Normal"/>
        <w:rPr/>
      </w:pPr>
      <w:r>
        <w:rPr/>
        <w:tab/>
        <w:t>Después de la devolución de la notificación con arreglo al número </w:t>
      </w:r>
      <w:r>
        <w:rPr>
          <w:b/>
          <w:bCs/>
        </w:rPr>
        <w:t>S11.38</w:t>
      </w:r>
      <w:r>
        <w:rPr/>
        <w:t>, si la administración notificante vuelve a presentar la notificación e insiste en que sea reconsiderada, la Oficina la inscribirá provisionalmente en el Registro señalando las administraciones cuyas asignaciones constituyen la base de la conclusión desfavorable</w:t>
      </w:r>
      <w:r>
        <w:rPr>
          <w:position w:val="6"/>
          <w:sz w:val="16"/>
          <w:szCs w:val="16"/>
        </w:rPr>
        <w:t>7</w:t>
      </w:r>
      <w:r>
        <w:rPr/>
        <w:t xml:space="preserve">. Su inscripción sólo se cambiará de provisional a definitiva en el Registro si la Oficina tiene conocimiento de que la asignación ha estado en servicio junto con la asignación que dio lugar a la conclusión desfavorable durante por lo menos cuatro meses sin que se haya formulado ninguna queja de interferencia perjudicial (véanse los números </w:t>
      </w:r>
      <w:r>
        <w:rPr>
          <w:b/>
          <w:bCs/>
        </w:rPr>
        <w:t xml:space="preserve">S11.47 </w:t>
      </w:r>
      <w:r>
        <w:rPr/>
        <w:t xml:space="preserve">y </w:t>
      </w:r>
      <w:r>
        <w:rPr>
          <w:b/>
          <w:bCs/>
        </w:rPr>
        <w:t>S11.49</w:t>
      </w:r>
      <w:r>
        <w:rPr/>
        <w:t>).</w:t>
      </w:r>
      <w:r>
        <mc:AlternateContent>
          <mc:Choice Requires="wps">
            <w:drawing>
              <wp:anchor behindDoc="0" distT="0" distB="0" distL="0" distR="0" simplePos="0" locked="0" layoutInCell="0" allowOverlap="1" relativeHeight="104">
                <wp:simplePos x="0" y="0"/>
                <wp:positionH relativeFrom="column">
                  <wp:posOffset>720090</wp:posOffset>
                </wp:positionH>
                <wp:positionV relativeFrom="page">
                  <wp:posOffset>901065</wp:posOffset>
                </wp:positionV>
                <wp:extent cx="1260475" cy="263525"/>
                <wp:effectExtent l="0" t="0" r="0" b="0"/>
                <wp:wrapSquare wrapText="largest"/>
                <wp:docPr id="131" name="Frame10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1: Abarca el RR1260 para los servicios terrenales, pero el periodo sin interferencia era de dos meses en vez de cuatro meses, y el RR1544 para los servicios espaciales.</w:t>
            </w:r>
          </w:p>
        </w:tc>
      </w:tr>
    </w:tbl>
    <w:p>
      <w:pPr>
        <w:pStyle w:val="Note"/>
        <w:rPr/>
      </w:pPr>
      <w:r>
        <w:rPr/>
        <w:tab/>
        <w:tab/>
      </w:r>
      <w:r>
        <w:rPr>
          <w:position w:val="6"/>
          <w:sz w:val="14"/>
          <w:szCs w:val="14"/>
        </w:rPr>
        <w:t>7</w:t>
      </w:r>
      <w:r>
        <w:rPr/>
        <w:t>  La inscripción será definitiva en el caso de una asignación de frecuencia a una estación receptora a condición de que la administración notificante se haya comprometido a no presentar ninguna reclamación con respecto a cualquier interferencia perjudicial que afecte a su propia asignación y que pudiera ser causada por la asignación que dio lugar a la conclusión desfavorable.</w:t>
      </w:r>
      <w:r>
        <mc:AlternateContent>
          <mc:Choice Requires="wps">
            <w:drawing>
              <wp:anchor behindDoc="0" distT="0" distB="0" distL="0" distR="0" simplePos="0" locked="0" layoutInCell="0" allowOverlap="1" relativeHeight="105">
                <wp:simplePos x="0" y="0"/>
                <wp:positionH relativeFrom="column">
                  <wp:posOffset>720090</wp:posOffset>
                </wp:positionH>
                <wp:positionV relativeFrom="page">
                  <wp:posOffset>901065</wp:posOffset>
                </wp:positionV>
                <wp:extent cx="1260475" cy="263525"/>
                <wp:effectExtent l="0" t="0" r="0" b="0"/>
                <wp:wrapSquare wrapText="largest"/>
                <wp:docPr id="132" name="Frame10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1</w:t>
                      </w:r>
                    </w:p>
                  </w:txbxContent>
                </v:textbox>
                <w10:wrap type="square" side="largest"/>
              </v:rect>
            </w:pict>
          </mc:Fallback>
        </mc:AlternateContent>
      </w:r>
    </w:p>
    <w:p>
      <w:pPr>
        <w:pStyle w:val="Normal"/>
        <w:rPr/>
      </w:pPr>
      <w:r>
        <w:rPr/>
        <w:tab/>
        <w:t xml:space="preserve">Si las asignaciones que dieron lugar a la conclusión desfavorable de acuerdo con el número </w:t>
      </w:r>
      <w:r>
        <w:rPr>
          <w:b/>
          <w:bCs/>
        </w:rPr>
        <w:t>S11.32A</w:t>
      </w:r>
      <w:r>
        <w:rPr/>
        <w:t xml:space="preserve"> o </w:t>
      </w:r>
      <w:r>
        <w:rPr>
          <w:b/>
          <w:bCs/>
        </w:rPr>
        <w:t>S11.33</w:t>
      </w:r>
      <w:r>
        <w:rPr/>
        <w:t xml:space="preserve"> no se pusieran en servicio dentro del periodo mencionado en los números </w:t>
      </w:r>
      <w:r>
        <w:rPr>
          <w:b/>
          <w:bCs/>
        </w:rPr>
        <w:t>S11.24</w:t>
      </w:r>
      <w:r>
        <w:rPr/>
        <w:t xml:space="preserve">, </w:t>
      </w:r>
      <w:r>
        <w:rPr>
          <w:b/>
          <w:bCs/>
        </w:rPr>
        <w:t>S11.25</w:t>
      </w:r>
      <w:r>
        <w:rPr/>
        <w:t xml:space="preserve"> o </w:t>
      </w:r>
      <w:r>
        <w:rPr>
          <w:b/>
          <w:bCs/>
        </w:rPr>
        <w:t>S11.44</w:t>
      </w:r>
      <w:r>
        <w:rPr/>
        <w:t xml:space="preserve">, según proceda, la conclusión de las asignaciones presentadas de nuevo con arreglo a lo dispuesto en el número </w:t>
      </w:r>
      <w:r>
        <w:rPr>
          <w:b/>
          <w:bCs/>
        </w:rPr>
        <w:t>S11.41</w:t>
      </w:r>
      <w:r>
        <w:rPr/>
        <w:t xml:space="preserve"> será revisada en consecuencia.</w:t>
      </w:r>
      <w:r>
        <mc:AlternateContent>
          <mc:Choice Requires="wps">
            <w:drawing>
              <wp:anchor behindDoc="0" distT="0" distB="0" distL="0" distR="0" simplePos="0" locked="0" layoutInCell="0" allowOverlap="1" relativeHeight="106">
                <wp:simplePos x="0" y="0"/>
                <wp:positionH relativeFrom="column">
                  <wp:posOffset>720090</wp:posOffset>
                </wp:positionH>
                <wp:positionV relativeFrom="page">
                  <wp:posOffset>901065</wp:posOffset>
                </wp:positionV>
                <wp:extent cx="1260475" cy="263525"/>
                <wp:effectExtent l="0" t="0" r="0" b="0"/>
                <wp:wrapSquare wrapText="largest"/>
                <wp:docPr id="133" name="Frame10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A</w:t>
                      </w:r>
                    </w:p>
                  </w:txbxContent>
                </v:textbox>
                <w10:wrap type="square" side="largest"/>
              </v:rect>
            </w:pict>
          </mc:Fallback>
        </mc:AlternateContent>
      </w:r>
    </w:p>
    <w:p>
      <w:pPr>
        <w:pStyle w:val="Normal"/>
        <w:rPr/>
      </w:pPr>
      <w:r>
        <w:rPr/>
        <w:tab/>
        <w:t xml:space="preserve">Si una asignación inscrita con arreglo al número </w:t>
      </w:r>
      <w:r>
        <w:rPr>
          <w:b/>
          <w:bCs/>
        </w:rPr>
        <w:t>S11.41</w:t>
      </w:r>
      <w:r>
        <w:rPr/>
        <w:t xml:space="preserve"> causa interferencia perjudicial a una asignación inscrita que haya dado lugar a conclusión desfavorable, la estación que utilice la asignación de frecuencia inscrita con arreglo al número </w:t>
      </w:r>
      <w:r>
        <w:rPr>
          <w:b/>
          <w:bCs/>
        </w:rPr>
        <w:t>S11.41</w:t>
      </w:r>
      <w:r>
        <w:rPr/>
        <w:t xml:space="preserve"> debe eliminar de inmediato la interferencia al recibir aviso de la misma.</w:t>
      </w:r>
      <w:r>
        <mc:AlternateContent>
          <mc:Choice Requires="wps">
            <w:drawing>
              <wp:anchor behindDoc="0" distT="0" distB="0" distL="0" distR="0" simplePos="0" locked="0" layoutInCell="0" allowOverlap="1" relativeHeight="107">
                <wp:simplePos x="0" y="0"/>
                <wp:positionH relativeFrom="column">
                  <wp:posOffset>720090</wp:posOffset>
                </wp:positionH>
                <wp:positionV relativeFrom="page">
                  <wp:posOffset>901065</wp:posOffset>
                </wp:positionV>
                <wp:extent cx="1260475" cy="263525"/>
                <wp:effectExtent l="0" t="0" r="0" b="0"/>
                <wp:wrapSquare wrapText="largest"/>
                <wp:docPr id="134" name="Frame10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2</w:t>
                      </w:r>
                    </w:p>
                  </w:txbxContent>
                </v:textbox>
                <w10:wrap type="square" side="largest"/>
              </v:rect>
            </w:pict>
          </mc:Fallback>
        </mc:AlternateContent>
      </w:r>
    </w:p>
    <w:p>
      <w:pPr>
        <w:pStyle w:val="Normal"/>
        <w:rPr/>
      </w:pPr>
      <w:r>
        <w:rPr/>
        <w:tab/>
        <w:t>En todo caso, cuando se inscribe en el Registro una nueva asignación, la misma incluirá, de acuerdo con las disposiciones del artículo</w:t>
      </w:r>
      <w:r>
        <w:rPr>
          <w:b/>
          <w:bCs/>
        </w:rPr>
        <w:t xml:space="preserve"> S8</w:t>
      </w:r>
      <w:r>
        <w:rPr/>
        <w:t xml:space="preserve"> del presente capítulo, una indicación de la conclusión y de la consiguiente categoría de la asignación. Esta información también se publicará en la circular semanal.</w:t>
      </w:r>
      <w:r>
        <mc:AlternateContent>
          <mc:Choice Requires="wps">
            <w:drawing>
              <wp:anchor behindDoc="0" distT="0" distB="0" distL="0" distR="0" simplePos="0" locked="0" layoutInCell="0" allowOverlap="1" relativeHeight="108">
                <wp:simplePos x="0" y="0"/>
                <wp:positionH relativeFrom="column">
                  <wp:posOffset>720090</wp:posOffset>
                </wp:positionH>
                <wp:positionV relativeFrom="page">
                  <wp:posOffset>901065</wp:posOffset>
                </wp:positionV>
                <wp:extent cx="1260475" cy="263525"/>
                <wp:effectExtent l="0" t="0" r="0" b="0"/>
                <wp:wrapSquare wrapText="largest"/>
                <wp:docPr id="135" name="Frame10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w:t>
                      </w:r>
                    </w:p>
                  </w:txbxContent>
                </v:textbox>
                <w10:wrap type="square" side="largest"/>
              </v:rect>
            </w:pict>
          </mc:Fallback>
        </mc:AlternateContent>
      </w:r>
    </w:p>
    <w:p>
      <w:pPr>
        <w:pStyle w:val="Normal"/>
        <w:rPr/>
      </w:pPr>
      <w:r>
        <w:rPr/>
        <w:tab/>
        <w:t xml:space="preserve">Una notificación de cambio de las características de una asignación ya inscrita, como se especifica en el apéndice </w:t>
      </w:r>
      <w:r>
        <w:rPr>
          <w:b/>
          <w:bCs/>
        </w:rPr>
        <w:t>S4</w:t>
      </w:r>
      <w:r>
        <w:rPr/>
        <w:t xml:space="preserve">, será examinada por la Oficina de acuerdo con los números </w:t>
      </w:r>
      <w:r>
        <w:rPr>
          <w:b/>
          <w:bCs/>
        </w:rPr>
        <w:t>S11.31</w:t>
      </w:r>
      <w:r>
        <w:rPr/>
        <w:t xml:space="preserve"> a </w:t>
      </w:r>
      <w:r>
        <w:rPr>
          <w:b/>
          <w:bCs/>
        </w:rPr>
        <w:t>S11.34</w:t>
      </w:r>
      <w:r>
        <w:rPr/>
        <w:t>, según proceda.</w:t>
      </w:r>
      <w:r>
        <w:br w:type="page"/>
      </w:r>
      <w:r>
        <mc:AlternateContent>
          <mc:Choice Requires="wps">
            <w:drawing>
              <wp:anchor behindDoc="0" distT="0" distB="0" distL="0" distR="0" simplePos="0" locked="0" layoutInCell="0" allowOverlap="1" relativeHeight="109">
                <wp:simplePos x="0" y="0"/>
                <wp:positionH relativeFrom="column">
                  <wp:posOffset>720090</wp:posOffset>
                </wp:positionH>
                <wp:positionV relativeFrom="page">
                  <wp:posOffset>901065</wp:posOffset>
                </wp:positionV>
                <wp:extent cx="1260475" cy="263525"/>
                <wp:effectExtent l="0" t="0" r="0" b="0"/>
                <wp:wrapSquare wrapText="largest"/>
                <wp:docPr id="136" name="Frame10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A</w:t>
                      </w:r>
                    </w:p>
                  </w:txbxContent>
                </v:textbox>
                <w10:wrap type="square" side="largest"/>
              </v:rect>
            </w:pict>
          </mc:Fallback>
        </mc:AlternateContent>
      </w:r>
    </w:p>
    <w:p>
      <w:pPr>
        <w:pStyle w:val="Normal"/>
        <w:rPr>
          <w:b/>
          <w:b/>
          <w:bCs/>
        </w:rPr>
      </w:pPr>
      <w:r>
        <w:rPr>
          <w:b/>
          <w:bCs/>
        </w:rPr>
      </w:r>
    </w:p>
    <w:p>
      <w:pPr>
        <w:pStyle w:val="Normal"/>
        <w:rPr/>
      </w:pPr>
      <w:r>
        <w:rPr/>
        <w:tab/>
        <w:t>En el caso de una modificación de las características de una asignación que esté conforme con las disposiciones del número </w:t>
      </w:r>
      <w:r>
        <w:rPr>
          <w:b/>
          <w:bCs/>
        </w:rPr>
        <w:t>S11.31</w:t>
      </w:r>
      <w:r>
        <w:rPr/>
        <w:t xml:space="preserve">, y si la Oficina formulara una conclusión favorable respecto a los números </w:t>
      </w:r>
      <w:r>
        <w:rPr>
          <w:b/>
          <w:bCs/>
        </w:rPr>
        <w:t>S11.32</w:t>
      </w:r>
      <w:r>
        <w:rPr/>
        <w:t xml:space="preserve"> a </w:t>
      </w:r>
      <w:r>
        <w:rPr>
          <w:b/>
          <w:bCs/>
        </w:rPr>
        <w:t>S11.34</w:t>
      </w:r>
      <w:r>
        <w:rPr/>
        <w:t>, según el caso, o concluyese que no hay un aumento en la probabilidad de que se cause interferencia perjudicial a las asignaciones de frecuencia ya inscritas, la asignación modificada conservará la fecha original de inscripción en el Registro. Se inscribirá en el Registro la fecha de recepción por la Oficina de la notificación relativa a las modificaciones.</w:t>
      </w:r>
      <w:r>
        <mc:AlternateContent>
          <mc:Choice Requires="wps">
            <w:drawing>
              <wp:anchor behindDoc="0" distT="0" distB="0" distL="0" distR="0" simplePos="0" locked="0" layoutInCell="0" allowOverlap="1" relativeHeight="110">
                <wp:simplePos x="0" y="0"/>
                <wp:positionH relativeFrom="column">
                  <wp:posOffset>720090</wp:posOffset>
                </wp:positionH>
                <wp:positionV relativeFrom="page">
                  <wp:posOffset>901065</wp:posOffset>
                </wp:positionV>
                <wp:extent cx="1260475" cy="263525"/>
                <wp:effectExtent l="0" t="0" r="0" b="0"/>
                <wp:wrapSquare wrapText="largest"/>
                <wp:docPr id="137" name="Frame10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B</w:t>
                      </w:r>
                    </w:p>
                  </w:txbxContent>
                </v:textbox>
                <w10:wrap type="square" side="largest"/>
              </v:rect>
            </w:pict>
          </mc:Fallback>
        </mc:AlternateContent>
      </w:r>
    </w:p>
    <w:p>
      <w:pPr>
        <w:pStyle w:val="Normal"/>
        <w:rPr/>
      </w:pPr>
      <w:r>
        <w:rPr/>
        <w:tab/>
        <w:t>Cuando la administración notificante somete de nuevo la notificación y la Oficina concluye que los procedimientos de coordinación mencionados en </w:t>
      </w:r>
      <w:r>
        <w:rPr>
          <w:b/>
          <w:bCs/>
        </w:rPr>
        <w:t>S11.32</w:t>
      </w:r>
      <w:r>
        <w:rPr/>
        <w:t xml:space="preserve"> se han aplicado con éxito con todas las administraciones cuyas estaciones de radiocomunicación espacial o de radiocomunicación terrenal puedan ser afectadas, la asignación se inscribirá en el Registro. La fecha de recepción por la Oficina de la notificación sometida originalmente se inscribirá en la columna apropiada del Registro. La fecha de recepción por la Oficina de la notificación sometida de nuevo se inscribirá en la columna «Observaciones».</w:t>
      </w:r>
      <w:r>
        <mc:AlternateContent>
          <mc:Choice Requires="wps">
            <w:drawing>
              <wp:anchor behindDoc="0" distT="0" distB="0" distL="0" distR="0" simplePos="0" locked="0" layoutInCell="0" allowOverlap="1" relativeHeight="111">
                <wp:simplePos x="0" y="0"/>
                <wp:positionH relativeFrom="column">
                  <wp:posOffset>720090</wp:posOffset>
                </wp:positionH>
                <wp:positionV relativeFrom="page">
                  <wp:posOffset>901065</wp:posOffset>
                </wp:positionV>
                <wp:extent cx="1260475" cy="263525"/>
                <wp:effectExtent l="0" t="0" r="0" b="0"/>
                <wp:wrapSquare wrapText="largest"/>
                <wp:docPr id="138" name="Frame10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C</w:t>
                      </w:r>
                    </w:p>
                  </w:txbxContent>
                </v:textbox>
                <w10:wrap type="square" side="largest"/>
              </v:rect>
            </w:pict>
          </mc:Fallback>
        </mc:AlternateContent>
      </w:r>
    </w:p>
    <w:p>
      <w:pPr>
        <w:pStyle w:val="Normal"/>
        <w:rPr/>
      </w:pPr>
      <w:r>
        <w:rPr/>
        <w:tab/>
        <w:t xml:space="preserve">Si la administración notificante somete de nuevo la notificación solicitando a la Oficina que efectúe la coordinación requerida de conformidad con </w:t>
      </w:r>
      <w:r>
        <w:rPr>
          <w:b/>
          <w:bCs/>
        </w:rPr>
        <w:t>S9.7</w:t>
      </w:r>
      <w:r>
        <w:rPr/>
        <w:t xml:space="preserve"> a </w:t>
      </w:r>
      <w:r>
        <w:rPr>
          <w:b/>
          <w:bCs/>
        </w:rPr>
        <w:t>S9.19</w:t>
      </w:r>
      <w:r>
        <w:rPr/>
        <w:t xml:space="preserve">, la Oficina tratará la notificación de conformidad con las disposiciones de los artículos </w:t>
      </w:r>
      <w:r>
        <w:rPr>
          <w:b/>
          <w:bCs/>
        </w:rPr>
        <w:t>S9</w:t>
      </w:r>
      <w:r>
        <w:rPr/>
        <w:t xml:space="preserve"> y </w:t>
      </w:r>
      <w:r>
        <w:rPr>
          <w:b/>
          <w:bCs/>
        </w:rPr>
        <w:t>S11</w:t>
      </w:r>
      <w:r>
        <w:rPr/>
        <w:t>, según el caso. Sin embargo, en cualquier inscripción ulterior de la asignación, se inscribirá en la columna «Observaciones» la fecha de recepción por la Oficina de la notificación sometida de nuevo.</w:t>
      </w:r>
      <w:r>
        <mc:AlternateContent>
          <mc:Choice Requires="wps">
            <w:drawing>
              <wp:anchor behindDoc="0" distT="0" distB="0" distL="0" distR="0" simplePos="0" locked="0" layoutInCell="0" allowOverlap="1" relativeHeight="112">
                <wp:simplePos x="0" y="0"/>
                <wp:positionH relativeFrom="column">
                  <wp:posOffset>720090</wp:posOffset>
                </wp:positionH>
                <wp:positionV relativeFrom="page">
                  <wp:posOffset>901065</wp:posOffset>
                </wp:positionV>
                <wp:extent cx="1260475" cy="263525"/>
                <wp:effectExtent l="0" t="0" r="0" b="0"/>
                <wp:wrapSquare wrapText="largest"/>
                <wp:docPr id="139" name="Frame1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D</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3D: Ampliación de 1368 y 1532, que se aplican a estaciones terrenales o terrenas, así como a estaciones espaciales OSG.</w:t>
            </w:r>
          </w:p>
        </w:tc>
      </w:tr>
    </w:tbl>
    <w:p>
      <w:pPr>
        <w:pStyle w:val="Normal"/>
        <w:rPr>
          <w:b/>
          <w:b/>
          <w:bCs/>
          <w:ins w:id="1434" w:author="Pool" w:date="1997-01-17T11:56:00Z"/>
        </w:rPr>
      </w:pPr>
      <w:r>
        <w:rPr/>
        <w:tab/>
        <w:t xml:space="preserve">Entre la fecha de publicación de la circular semanal correspondiente a la que se hace referencia en el número </w:t>
      </w:r>
      <w:r>
        <w:rPr>
          <w:b/>
          <w:bCs/>
        </w:rPr>
        <w:t>S9.2B</w:t>
      </w:r>
      <w:r>
        <w:rPr/>
        <w:t xml:space="preserve"> y la fecha notificada de puesta en servicio de cualquier asignación a una estación espacial de una red de satélite no deberán transcurrir más de seis años. La fecha notificada de puesta en servicio podrá prorrogarse a solicitud de la administración notificante por un periodo no superior a tres años.</w:t>
      </w:r>
      <w:ins w:id="1426" w:author="Pool" w:date="1997-01-22T18:48:00Z">
        <w:r>
          <w:rPr/>
          <w:t xml:space="preserve"> </w:t>
        </w:r>
      </w:ins>
      <w:ins w:id="1427" w:author="Pool" w:date="1997-01-17T11:56:00Z">
        <w:r>
          <w:rPr/>
          <w:t xml:space="preserve">Cualquier cambio en las características de conformidad con </w:t>
        </w:r>
      </w:ins>
      <w:ins w:id="1428" w:author="Pool" w:date="1997-01-17T11:56:00Z">
        <w:r>
          <w:rPr>
            <w:b/>
            <w:bCs/>
          </w:rPr>
          <w:t>S11.43A</w:t>
        </w:r>
      </w:ins>
      <w:ins w:id="1429" w:author="Pool" w:date="1997-01-17T11:56:00Z">
        <w:r>
          <w:rPr/>
          <w:t xml:space="preserve"> se </w:t>
        </w:r>
      </w:ins>
      <w:ins w:id="1430" w:author="Pool" w:date="1997-01-22T18:48:00Z">
        <w:r>
          <w:rPr/>
          <w:t>llevará a efecto</w:t>
        </w:r>
      </w:ins>
      <w:ins w:id="1431" w:author="Pool" w:date="1997-01-17T11:56:00Z">
        <w:r>
          <w:rPr/>
          <w:t xml:space="preserve"> a más tardar en un plazo de 6</w:t>
        </w:r>
      </w:ins>
      <w:ins w:id="1432" w:author="Pool" w:date="1997-01-23T10:25:00Z">
        <w:r>
          <w:rPr/>
          <w:t> </w:t>
        </w:r>
      </w:ins>
      <w:ins w:id="1433" w:author="Pool" w:date="1997-01-17T11:56:00Z">
        <w:r>
          <w:rPr/>
          <w:t>años a partir de la fecha de presentación de la información.</w:t>
        </w:r>
      </w:ins>
      <w:r>
        <mc:AlternateContent>
          <mc:Choice Requires="wps">
            <w:drawing>
              <wp:anchor behindDoc="0" distT="0" distB="0" distL="0" distR="0" simplePos="0" locked="0" layoutInCell="0" allowOverlap="1" relativeHeight="113">
                <wp:simplePos x="0" y="0"/>
                <wp:positionH relativeFrom="column">
                  <wp:posOffset>720090</wp:posOffset>
                </wp:positionH>
                <wp:positionV relativeFrom="page">
                  <wp:posOffset>901065</wp:posOffset>
                </wp:positionV>
                <wp:extent cx="1260475" cy="263525"/>
                <wp:effectExtent l="0" t="0" r="0" b="0"/>
                <wp:wrapSquare wrapText="largest"/>
                <wp:docPr id="140" name="Frame1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4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44</w:t>
                      </w:r>
                    </w:p>
                  </w:txbxContent>
                </v:textbox>
                <w10:wrap type="square" side="largest"/>
              </v:rect>
            </w:pict>
          </mc:Fallback>
        </mc:AlternateContent>
      </w:r>
    </w:p>
    <w:p>
      <w:pPr>
        <w:pStyle w:val="Normal"/>
        <w:spacing w:lineRule="atLeast" w:line="0" w:before="0" w:after="0"/>
        <w:rPr>
          <w:b/>
          <w:b/>
          <w:bCs/>
        </w:rPr>
      </w:pPr>
      <w:r>
        <w:rPr>
          <w:b/>
          <w:bCs/>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ificación para tener en cuenta la actual Regla de Procedimiento a tenor del RR1042.</w:t>
            </w:r>
          </w:p>
        </w:tc>
      </w:tr>
    </w:tbl>
    <w:p>
      <w:pPr>
        <w:pStyle w:val="Normal"/>
        <w:rPr/>
      </w:pPr>
      <w:r>
        <w:rPr/>
        <w:tab/>
        <w:t>Una notificación que no esté en conformidad con S11.44 se devolverá a la administración notificante con la recomendación de que vuelva a iniciar el procedimiento de publicación anticipada.</w:t>
      </w:r>
      <w:r>
        <mc:AlternateContent>
          <mc:Choice Requires="wps">
            <w:drawing>
              <wp:anchor behindDoc="0" distT="0" distB="0" distL="0" distR="0" simplePos="0" locked="0" layoutInCell="0" allowOverlap="1" relativeHeight="114">
                <wp:simplePos x="0" y="0"/>
                <wp:positionH relativeFrom="column">
                  <wp:posOffset>720090</wp:posOffset>
                </wp:positionH>
                <wp:positionV relativeFrom="page">
                  <wp:posOffset>901065</wp:posOffset>
                </wp:positionV>
                <wp:extent cx="1260475" cy="263525"/>
                <wp:effectExtent l="0" t="0" r="0" b="0"/>
                <wp:wrapSquare wrapText="largest"/>
                <wp:docPr id="141" name="Frame1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44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44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44A: Nueva disposición para tener en cuenta la Regla de Procedimiento a tenor del RR1501.</w:t>
            </w:r>
          </w:p>
        </w:tc>
      </w:tr>
    </w:tbl>
    <w:p>
      <w:pPr>
        <w:pStyle w:val="Normal"/>
        <w:spacing w:lineRule="atLeast" w:line="0"/>
        <w:rPr/>
      </w:pPr>
      <w:r>
        <w:br w:type="page"/>
      </w:r>
      <w:r>
        <w:rPr/>
      </w:r>
    </w:p>
    <w:p>
      <w:pPr>
        <w:pStyle w:val="Normal"/>
        <w:rPr/>
      </w:pPr>
      <w:r>
        <w:rPr/>
        <w:tab/>
        <w:t>La fecha notificada de puesta en servicio de una asignación a una estación terrenal se prorrogará a solicitud de la administración notificante por un periodo no superior a seis meses.</w:t>
      </w:r>
      <w:r>
        <mc:AlternateContent>
          <mc:Choice Requires="wps">
            <w:drawing>
              <wp:anchor behindDoc="0" distT="0" distB="0" distL="0" distR="0" simplePos="0" locked="0" layoutInCell="0" allowOverlap="1" relativeHeight="115">
                <wp:simplePos x="0" y="0"/>
                <wp:positionH relativeFrom="column">
                  <wp:posOffset>720090</wp:posOffset>
                </wp:positionH>
                <wp:positionV relativeFrom="page">
                  <wp:posOffset>901065</wp:posOffset>
                </wp:positionV>
                <wp:extent cx="1260475" cy="263525"/>
                <wp:effectExtent l="0" t="0" r="0" b="0"/>
                <wp:wrapSquare wrapText="largest"/>
                <wp:docPr id="142" name="Frame1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5</w:t>
                      </w:r>
                    </w:p>
                  </w:txbxContent>
                </v:textbox>
                <w10:wrap type="square" side="largest"/>
              </v:rect>
            </w:pict>
          </mc:Fallback>
        </mc:AlternateContent>
      </w:r>
    </w:p>
    <w:p>
      <w:pPr>
        <w:pStyle w:val="Normal"/>
        <w:rPr/>
      </w:pPr>
      <w:r>
        <w:rPr/>
        <w:tab/>
        <w:t>Al aplicar las disposiciones del presente artículo, toda notificación presentada de nuevo que la Oficina reciba hasta seis meses después de la fecha en que devolvió la notificación original será considerada como una nueva notificación.</w:t>
      </w:r>
      <w:r>
        <mc:AlternateContent>
          <mc:Choice Requires="wps">
            <w:drawing>
              <wp:anchor behindDoc="0" distT="0" distB="0" distL="0" distR="0" simplePos="0" locked="0" layoutInCell="0" allowOverlap="1" relativeHeight="116">
                <wp:simplePos x="0" y="0"/>
                <wp:positionH relativeFrom="column">
                  <wp:posOffset>720090</wp:posOffset>
                </wp:positionH>
                <wp:positionV relativeFrom="page">
                  <wp:posOffset>901065</wp:posOffset>
                </wp:positionV>
                <wp:extent cx="1260475" cy="263525"/>
                <wp:effectExtent l="0" t="0" r="0" b="0"/>
                <wp:wrapSquare wrapText="largest"/>
                <wp:docPr id="143" name="Frame1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6</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6: En los artículos 12 y 13 este plazo era de 2 años.</w:t>
            </w:r>
          </w:p>
        </w:tc>
      </w:tr>
    </w:tbl>
    <w:p>
      <w:pPr>
        <w:pStyle w:val="Normal"/>
        <w:rPr/>
      </w:pPr>
      <w:r>
        <w:rPr/>
        <w:tab/>
        <w:t>Toda asignación de frecuencia notificada antes de su puesta en servicio será inscrita en el Registro en forma provisional</w:t>
      </w:r>
      <w:ins w:id="1435" w:author="Pool" w:date="1997-01-22T19:00:00Z">
        <w:r>
          <w:rPr/>
          <w:t xml:space="preserve"> con un símbolo especial en la columna "Observaciones" para indicar el carácter provisional de la inscripción</w:t>
        </w:r>
      </w:ins>
      <w:r>
        <w:rPr/>
        <w:t xml:space="preserve">. Después de su puesta en servicio, la administración notificante tendrá un plazo de treinta días para informar de ello a la Oficina. </w:t>
      </w:r>
      <w:ins w:id="1436" w:author="Pool" w:date="1997-01-22T19:00:00Z">
        <w:r>
          <w:rPr/>
          <w:t xml:space="preserve">Cuando reciba la confirmación de que la asignación de frecuencia se ha puesto en servicio, la Oficina suprimirá el símbolo en el Registro. </w:t>
        </w:r>
      </w:ins>
      <w:r>
        <w:rPr/>
        <w:t>Si la Oficina no recibe esta confirmación en dicho plazo, anulará la inscripción. No obstante, antes de tomar esta medida la Oficina consultará a la administración interesada.</w:t>
      </w:r>
      <w:r>
        <mc:AlternateContent>
          <mc:Choice Requires="wps">
            <w:drawing>
              <wp:anchor behindDoc="0" distT="0" distB="0" distL="0" distR="0" simplePos="0" locked="0" layoutInCell="0" allowOverlap="1" relativeHeight="117">
                <wp:simplePos x="0" y="0"/>
                <wp:positionH relativeFrom="column">
                  <wp:posOffset>720090</wp:posOffset>
                </wp:positionH>
                <wp:positionV relativeFrom="page">
                  <wp:posOffset>901065</wp:posOffset>
                </wp:positionV>
                <wp:extent cx="1260475" cy="263525"/>
                <wp:effectExtent l="0" t="0" r="0" b="0"/>
                <wp:wrapSquare wrapText="largest"/>
                <wp:docPr id="144" name="Frame1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47</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7: La naturaleza de este tipo de asignaciones se determinará fácilmente, como se especificó en anteriores disposiciones.</w:t>
            </w:r>
          </w:p>
        </w:tc>
      </w:tr>
    </w:tbl>
    <w:p>
      <w:pPr>
        <w:pStyle w:val="Normal"/>
        <w:rPr/>
      </w:pPr>
      <w:r>
        <w:rPr/>
        <w:tab/>
        <w:t xml:space="preserve">Cuando, al expirar el periodo de seis años, más la prórroga estipulada en el número </w:t>
      </w:r>
      <w:r>
        <w:rPr>
          <w:b/>
          <w:bCs/>
        </w:rPr>
        <w:t>S11.44</w:t>
      </w:r>
      <w:r>
        <w:rPr/>
        <w:t xml:space="preserve">, si procede, a partir de la fecha de </w:t>
      </w:r>
      <w:del w:id="1437" w:author="Pool" w:date="1997-01-22T19:03:00Z">
        <w:r>
          <w:rPr/>
          <w:delText>publicación de la circular semanal pertinente</w:delText>
        </w:r>
      </w:del>
      <w:ins w:id="1438" w:author="Pool" w:date="1997-01-22T19:03:00Z">
        <w:r>
          <w:rPr/>
          <w:t>recepción de la información a la que se hace referencia en </w:t>
        </w:r>
      </w:ins>
      <w:ins w:id="1439" w:author="Pool" w:date="1997-01-22T19:03:00Z">
        <w:r>
          <w:rPr>
            <w:b/>
            <w:bCs/>
          </w:rPr>
          <w:t>S9.1</w:t>
        </w:r>
      </w:ins>
      <w:r>
        <w:rPr/>
        <w:t>, la administración responsable de la red de satélites no haya remitido la información indicada en el apéndice</w:t>
      </w:r>
      <w:r>
        <w:rPr>
          <w:b/>
          <w:bCs/>
        </w:rPr>
        <w:t xml:space="preserve"> S4</w:t>
      </w:r>
      <w:r>
        <w:rPr/>
        <w:t xml:space="preserve"> para la notificación en virtud del número </w:t>
      </w:r>
      <w:r>
        <w:rPr>
          <w:b/>
          <w:bCs/>
        </w:rPr>
        <w:t>S11.2</w:t>
      </w:r>
      <w:r>
        <w:rPr/>
        <w:t xml:space="preserve"> y no haya puesto en servicio las asignaciones de frecuencia a estaciones de la red, se anulará la información publicada en virtud del número </w:t>
      </w:r>
      <w:r>
        <w:rPr>
          <w:b/>
          <w:bCs/>
        </w:rPr>
        <w:t>S9.2B</w:t>
      </w:r>
      <w:r>
        <w:rPr/>
        <w:t xml:space="preserve"> y del número </w:t>
      </w:r>
      <w:r>
        <w:rPr>
          <w:b/>
          <w:bCs/>
        </w:rPr>
        <w:t>S9.38</w:t>
      </w:r>
      <w:r>
        <w:rPr/>
        <w:t xml:space="preserve">, solamente después de informar a la administración interesada al menos tres meses antes de la fecha de expiración mencionada en el número </w:t>
      </w:r>
      <w:r>
        <w:rPr>
          <w:b/>
          <w:bCs/>
        </w:rPr>
        <w:t>S11.44</w:t>
      </w:r>
      <w:r>
        <w:rPr/>
        <w:t>.</w:t>
      </w:r>
      <w:r>
        <mc:AlternateContent>
          <mc:Choice Requires="wps">
            <w:drawing>
              <wp:anchor behindDoc="0" distT="0" distB="0" distL="0" distR="0" simplePos="0" locked="0" layoutInCell="0" allowOverlap="1" relativeHeight="118">
                <wp:simplePos x="0" y="0"/>
                <wp:positionH relativeFrom="column">
                  <wp:posOffset>720090</wp:posOffset>
                </wp:positionH>
                <wp:positionV relativeFrom="page">
                  <wp:posOffset>901065</wp:posOffset>
                </wp:positionV>
                <wp:extent cx="1260475" cy="263525"/>
                <wp:effectExtent l="0" t="0" r="0" b="0"/>
                <wp:wrapSquare wrapText="largest"/>
                <wp:docPr id="145" name="Frame1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4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48</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8: Armonización con S9.1. El periodo de 6 años se cuenta a partir de la fecha de envío (recepción) de los datos (no de la fecha de publicación).</w:t>
            </w:r>
          </w:p>
        </w:tc>
      </w:tr>
    </w:tbl>
    <w:p>
      <w:pPr>
        <w:pStyle w:val="Normal"/>
        <w:rPr/>
      </w:pPr>
      <w:r>
        <w:rPr/>
        <w:tab/>
        <w:t>Cuando se suspenda el uso de una asignación inscrita a una estación espacial durante un periodo no superior a 18 meses, la administración notificante deberá comunicar a la Oficina tan pronto como sea posible la fecha de suspensión de su utilización y la fecha en que se volverá a utilizar en forma regular. Entre esta última fecha y la fecha de suspensión no deberán mediar más de dos años.</w:t>
      </w:r>
      <w:r>
        <w:br w:type="page"/>
      </w:r>
      <w:r>
        <mc:AlternateContent>
          <mc:Choice Requires="wps">
            <w:drawing>
              <wp:anchor behindDoc="0" distT="0" distB="0" distL="0" distR="0" simplePos="0" locked="0" layoutInCell="0" allowOverlap="1" relativeHeight="119">
                <wp:simplePos x="0" y="0"/>
                <wp:positionH relativeFrom="column">
                  <wp:posOffset>720090</wp:posOffset>
                </wp:positionH>
                <wp:positionV relativeFrom="page">
                  <wp:posOffset>901065</wp:posOffset>
                </wp:positionV>
                <wp:extent cx="1260475" cy="263525"/>
                <wp:effectExtent l="0" t="0" r="0" b="0"/>
                <wp:wrapSquare wrapText="largest"/>
                <wp:docPr id="146" name="Frame1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9</w:t>
                      </w:r>
                    </w:p>
                  </w:txbxContent>
                </v:textbox>
                <w10:wrap type="square" side="largest"/>
              </v:rect>
            </w:pict>
          </mc:Fallback>
        </mc:AlternateContent>
      </w:r>
    </w:p>
    <w:p>
      <w:pPr>
        <w:pStyle w:val="Art"/>
        <w:rPr/>
      </w:pPr>
      <w:r>
        <w:rPr/>
        <w:t>ARTÍCULO S13</w:t>
      </w:r>
    </w:p>
    <w:p>
      <w:pPr>
        <w:pStyle w:val="Arttitle"/>
        <w:rPr/>
      </w:pPr>
      <w:r>
        <w:rPr/>
        <w:t>Instrucciones a la Oficina</w:t>
      </w:r>
    </w:p>
    <w:p>
      <w:pPr>
        <w:pStyle w:val="Section1"/>
        <w:rPr/>
      </w:pPr>
      <w:r>
        <w:rPr/>
        <w:t>Sección I. Asistencia a las administraciones por parte de la Oficina</w:t>
      </w:r>
      <w:r>
        <mc:AlternateContent>
          <mc:Choice Requires="wps">
            <w:drawing>
              <wp:anchor behindDoc="0" distT="0" distB="0" distL="0" distR="0" simplePos="0" locked="0" layoutInCell="0" allowOverlap="1" relativeHeight="120">
                <wp:simplePos x="0" y="0"/>
                <wp:positionH relativeFrom="column">
                  <wp:posOffset>720090</wp:posOffset>
                </wp:positionH>
                <wp:positionV relativeFrom="page">
                  <wp:posOffset>901065</wp:posOffset>
                </wp:positionV>
                <wp:extent cx="1260475" cy="573405"/>
                <wp:effectExtent l="0" t="0" r="0" b="0"/>
                <wp:wrapSquare wrapText="largest"/>
                <wp:docPr id="147" name="Frame118"/>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noc</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noc</w:t>
                      </w:r>
                    </w:p>
                  </w:txbxContent>
                </v:textbox>
                <w10:wrap type="square" side="largest"/>
              </v:rect>
            </w:pict>
          </mc:Fallback>
        </mc:AlternateContent>
      </w:r>
    </w:p>
    <w:p>
      <w:pPr>
        <w:pStyle w:val="Normal"/>
        <w:rPr/>
      </w:pPr>
      <w:r>
        <w:rPr/>
        <w:tab/>
        <w:t>Cuando una administración tenga dificultad para aplicar los procedimientos del artículo</w:t>
      </w:r>
      <w:r>
        <w:rPr>
          <w:b/>
          <w:bCs/>
        </w:rPr>
        <w:t> S9</w:t>
      </w:r>
      <w:r>
        <w:rPr/>
        <w:t>, a solicitud de dicha administración, la Oficina procurará prestarle asistencia cuando:</w:t>
      </w:r>
      <w:r>
        <mc:AlternateContent>
          <mc:Choice Requires="wps">
            <w:drawing>
              <wp:anchor behindDoc="0" distT="0" distB="0" distL="0" distR="0" simplePos="0" locked="0" layoutInCell="0" allowOverlap="1" relativeHeight="121">
                <wp:simplePos x="0" y="0"/>
                <wp:positionH relativeFrom="column">
                  <wp:posOffset>720090</wp:posOffset>
                </wp:positionH>
                <wp:positionV relativeFrom="page">
                  <wp:posOffset>901065</wp:posOffset>
                </wp:positionV>
                <wp:extent cx="1260475" cy="263525"/>
                <wp:effectExtent l="0" t="0" r="0" b="0"/>
                <wp:wrapSquare wrapText="largest"/>
                <wp:docPr id="148" name="Frame1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w:t>
                      </w:r>
                    </w:p>
                  </w:txbxContent>
                </v:textbox>
                <w10:wrap type="square" side="largest"/>
              </v:rect>
            </w:pict>
          </mc:Fallback>
        </mc:AlternateContent>
      </w:r>
    </w:p>
    <w:p>
      <w:pPr>
        <w:pStyle w:val="Enumlev1"/>
        <w:rPr/>
      </w:pPr>
      <w:r>
        <w:rPr>
          <w:i/>
          <w:iCs/>
        </w:rPr>
        <w:t>a)</w:t>
      </w:r>
      <w:r>
        <w:rPr/>
        <w:tab/>
        <w:t>exista desacuerdo sobre el nivel de interferencia que puede producirse como resultado de una modificación propuesta de un Plan o de una solicitud de coordinación; o</w:t>
      </w:r>
      <w:r>
        <mc:AlternateContent>
          <mc:Choice Requires="wps">
            <w:drawing>
              <wp:anchor behindDoc="0" distT="0" distB="0" distL="0" distR="0" simplePos="0" locked="0" layoutInCell="0" allowOverlap="1" relativeHeight="122">
                <wp:simplePos x="0" y="0"/>
                <wp:positionH relativeFrom="column">
                  <wp:posOffset>720090</wp:posOffset>
                </wp:positionH>
                <wp:positionV relativeFrom="page">
                  <wp:posOffset>901065</wp:posOffset>
                </wp:positionV>
                <wp:extent cx="1260475" cy="231775"/>
                <wp:effectExtent l="0" t="0" r="0" b="0"/>
                <wp:wrapSquare wrapText="largest"/>
                <wp:docPr id="149" name="Frame12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2</w:t>
                      </w:r>
                    </w:p>
                  </w:txbxContent>
                </v:textbox>
                <w10:wrap type="square" side="largest"/>
              </v:rect>
            </w:pict>
          </mc:Fallback>
        </mc:AlternateContent>
      </w:r>
    </w:p>
    <w:p>
      <w:pPr>
        <w:pStyle w:val="Enumlev1"/>
        <w:rPr/>
      </w:pPr>
      <w:r>
        <w:rPr>
          <w:i/>
          <w:iCs/>
        </w:rPr>
        <w:t>b)</w:t>
      </w:r>
      <w:r>
        <w:rPr/>
        <w:tab/>
        <w:t>no se pueda llegar a un acuerdo sobre una modificación propuesta de un Plan o no se consiga tomar una decisión sobre una solicitud de coordinación por cualquier otro motivo; o</w:t>
      </w:r>
      <w:r>
        <mc:AlternateContent>
          <mc:Choice Requires="wps">
            <w:drawing>
              <wp:anchor behindDoc="0" distT="0" distB="0" distL="0" distR="0" simplePos="0" locked="0" layoutInCell="0" allowOverlap="1" relativeHeight="123">
                <wp:simplePos x="0" y="0"/>
                <wp:positionH relativeFrom="column">
                  <wp:posOffset>720090</wp:posOffset>
                </wp:positionH>
                <wp:positionV relativeFrom="page">
                  <wp:posOffset>901065</wp:posOffset>
                </wp:positionV>
                <wp:extent cx="1260475" cy="231775"/>
                <wp:effectExtent l="0" t="0" r="0" b="0"/>
                <wp:wrapSquare wrapText="largest"/>
                <wp:docPr id="150" name="Frame1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3</w:t>
                      </w:r>
                    </w:p>
                  </w:txbxContent>
                </v:textbox>
                <w10:wrap type="square" side="largest"/>
              </v:rect>
            </w:pict>
          </mc:Fallback>
        </mc:AlternateContent>
      </w:r>
    </w:p>
    <w:p>
      <w:pPr>
        <w:pStyle w:val="Enumlev1"/>
        <w:rPr/>
      </w:pPr>
      <w:r>
        <w:rPr>
          <w:i/>
          <w:iCs/>
        </w:rPr>
        <w:t>c)</w:t>
      </w:r>
      <w:r>
        <w:rPr/>
        <w:tab/>
        <w:t>se necesite un estudio especial del caso en cuestión.</w:t>
      </w:r>
      <w:r>
        <mc:AlternateContent>
          <mc:Choice Requires="wps">
            <w:drawing>
              <wp:anchor behindDoc="0" distT="0" distB="0" distL="0" distR="0" simplePos="0" locked="0" layoutInCell="0" allowOverlap="1" relativeHeight="124">
                <wp:simplePos x="0" y="0"/>
                <wp:positionH relativeFrom="column">
                  <wp:posOffset>720090</wp:posOffset>
                </wp:positionH>
                <wp:positionV relativeFrom="page">
                  <wp:posOffset>901065</wp:posOffset>
                </wp:positionV>
                <wp:extent cx="1260475" cy="231775"/>
                <wp:effectExtent l="0" t="0" r="0" b="0"/>
                <wp:wrapSquare wrapText="largest"/>
                <wp:docPr id="151" name="Frame12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4</w:t>
                      </w:r>
                    </w:p>
                  </w:txbxContent>
                </v:textbox>
                <w10:wrap type="square" side="largest"/>
              </v:rect>
            </w:pict>
          </mc:Fallback>
        </mc:AlternateContent>
      </w:r>
    </w:p>
    <w:p>
      <w:pPr>
        <w:pStyle w:val="Normal"/>
        <w:rPr/>
      </w:pPr>
      <w:r>
        <w:rPr/>
        <w:tab/>
        <w:t>Cuando una administración tenga dificultad para resolver un caso de interferencia perjudicial y recabe la asistencia de la Oficina, ésta, según proceda, le ayudará a determinar el origen de la interferencia, recabará la cooperación de la administración responsable para resolver el asunto y preparará un informe para la Junta con proyectos de recomendaciones a las administraciones interesadas.</w:t>
      </w:r>
      <w:r>
        <mc:AlternateContent>
          <mc:Choice Requires="wps">
            <w:drawing>
              <wp:anchor behindDoc="0" distT="0" distB="0" distL="0" distR="0" simplePos="0" locked="0" layoutInCell="0" allowOverlap="1" relativeHeight="125">
                <wp:simplePos x="0" y="0"/>
                <wp:positionH relativeFrom="column">
                  <wp:posOffset>720090</wp:posOffset>
                </wp:positionH>
                <wp:positionV relativeFrom="page">
                  <wp:posOffset>901065</wp:posOffset>
                </wp:positionV>
                <wp:extent cx="1260475" cy="263525"/>
                <wp:effectExtent l="0" t="0" r="0" b="0"/>
                <wp:wrapSquare wrapText="largest"/>
                <wp:docPr id="152" name="Frame12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9</w:t>
                      </w:r>
                    </w:p>
                  </w:txbxContent>
                </v:textbox>
                <w10:wrap type="square" side="largest"/>
              </v:rect>
            </w:pict>
          </mc:Fallback>
        </mc:AlternateContent>
      </w:r>
    </w:p>
    <w:p>
      <w:pPr>
        <w:pStyle w:val="Normal"/>
        <w:rPr/>
      </w:pPr>
      <w:r>
        <w:rPr/>
        <w:tab/>
        <w:t>Cuando una administración lo solicite, la Oficina llevará a cabo, con los medios de que disponga en las circunstancias de cada caso, un estudio de los casos comunicados de presunta contravención o inobservancia del presente Reglamento y preparará un Informe  para la Junta con proyectos de recomendaciones a las administraciones interesadas.</w:t>
      </w:r>
      <w:r>
        <mc:AlternateContent>
          <mc:Choice Requires="wps">
            <w:drawing>
              <wp:anchor behindDoc="0" distT="0" distB="0" distL="0" distR="0" simplePos="0" locked="0" layoutInCell="0" allowOverlap="1" relativeHeight="126">
                <wp:simplePos x="0" y="0"/>
                <wp:positionH relativeFrom="column">
                  <wp:posOffset>720090</wp:posOffset>
                </wp:positionH>
                <wp:positionV relativeFrom="page">
                  <wp:posOffset>901065</wp:posOffset>
                </wp:positionV>
                <wp:extent cx="1260475" cy="263525"/>
                <wp:effectExtent l="0" t="0" r="0" b="0"/>
                <wp:wrapSquare wrapText="largest"/>
                <wp:docPr id="153" name="Frame12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0</w:t>
                      </w:r>
                    </w:p>
                  </w:txbxContent>
                </v:textbox>
                <w10:wrap type="square" side="largest"/>
              </v:rect>
            </w:pict>
          </mc:Fallback>
        </mc:AlternateContent>
      </w:r>
    </w:p>
    <w:p>
      <w:pPr>
        <w:pStyle w:val="Section1"/>
        <w:rPr/>
      </w:pPr>
      <w:r>
        <w:rPr/>
        <w:t>Sección II. Mantenimiento del Registro y de los</w:t>
        <w:br/>
        <w:t>planes mundiales por la Oficina</w:t>
      </w:r>
    </w:p>
    <w:p>
      <w:pPr>
        <w:pStyle w:val="Normal"/>
        <w:rPr/>
      </w:pPr>
      <w:r>
        <w:rPr/>
        <w:tab/>
        <w:t>La Oficina será la única responsable del mantenimiento del Registro de conformidad con las Reglas de Procedimiento y debe:</w:t>
      </w:r>
      <w:r>
        <mc:AlternateContent>
          <mc:Choice Requires="wps">
            <w:drawing>
              <wp:anchor behindDoc="0" distT="0" distB="0" distL="0" distR="0" simplePos="0" locked="0" layoutInCell="0" allowOverlap="1" relativeHeight="127">
                <wp:simplePos x="0" y="0"/>
                <wp:positionH relativeFrom="column">
                  <wp:posOffset>720090</wp:posOffset>
                </wp:positionH>
                <wp:positionV relativeFrom="page">
                  <wp:posOffset>901065</wp:posOffset>
                </wp:positionV>
                <wp:extent cx="1260475" cy="263525"/>
                <wp:effectExtent l="0" t="0" r="0" b="0"/>
                <wp:wrapSquare wrapText="largest"/>
                <wp:docPr id="154" name="Frame12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1</w:t>
                      </w:r>
                    </w:p>
                  </w:txbxContent>
                </v:textbox>
                <w10:wrap type="square" side="largest"/>
              </v:rect>
            </w:pict>
          </mc:Fallback>
        </mc:AlternateContent>
      </w:r>
    </w:p>
    <w:p>
      <w:pPr>
        <w:pStyle w:val="Enumlev1"/>
        <w:rPr/>
      </w:pPr>
      <w:r>
        <w:rPr>
          <w:i/>
          <w:iCs/>
        </w:rPr>
        <w:t>a)</w:t>
      </w:r>
      <w:r>
        <w:rPr/>
        <w:tab/>
        <w:t>previa consulta con las administraciones, efectuará periódicamente los ajustes necesarios del formato, la estructura y la presentación de los datos del Registro;</w:t>
      </w:r>
      <w:r>
        <mc:AlternateContent>
          <mc:Choice Requires="wps">
            <w:drawing>
              <wp:anchor behindDoc="0" distT="0" distB="0" distL="0" distR="0" simplePos="0" locked="0" layoutInCell="0" allowOverlap="1" relativeHeight="128">
                <wp:simplePos x="0" y="0"/>
                <wp:positionH relativeFrom="column">
                  <wp:posOffset>720090</wp:posOffset>
                </wp:positionH>
                <wp:positionV relativeFrom="page">
                  <wp:posOffset>901065</wp:posOffset>
                </wp:positionV>
                <wp:extent cx="1260475" cy="231775"/>
                <wp:effectExtent l="0" t="0" r="0" b="0"/>
                <wp:wrapSquare wrapText="largest"/>
                <wp:docPr id="155" name="Frame1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12</w:t>
                      </w:r>
                    </w:p>
                  </w:txbxContent>
                </v:textbox>
                <w10:wrap type="square" side="largest"/>
              </v:rect>
            </w:pict>
          </mc:Fallback>
        </mc:AlternateContent>
      </w:r>
    </w:p>
    <w:p>
      <w:pPr>
        <w:pStyle w:val="Enumlev1"/>
        <w:rPr/>
      </w:pPr>
      <w:r>
        <w:rPr>
          <w:i/>
          <w:iCs/>
        </w:rPr>
        <w:t>b)</w:t>
      </w:r>
      <w:r>
        <w:rPr/>
        <w:tab/>
        <w:t xml:space="preserve">toda vez que de la información disponible se desprenda que una asignación inscrita no se ha puesto en funcionamiento regular de conformidad con las características requeridas notificadas según se especifica en el apéndice </w:t>
      </w:r>
      <w:r>
        <w:rPr>
          <w:b/>
          <w:bCs/>
        </w:rPr>
        <w:t>S4</w:t>
      </w:r>
      <w:r>
        <w:rPr/>
        <w:t>, o bien no se está utilizando conforme a dichas características, la Junta consultará a la administración notificante y, con el acuerdo de ésta o tras no obtener respuesta en un plazo razonable después de habérsele enviado un recordatorio, anulará, modificará de manera conveniente o mantendrá las características esenciales de la inscripción.]</w:t>
      </w:r>
      <w:r>
        <w:br w:type="page"/>
      </w:r>
      <w:r>
        <mc:AlternateContent>
          <mc:Choice Requires="wps">
            <w:drawing>
              <wp:anchor behindDoc="0" distT="0" distB="0" distL="0" distR="0" simplePos="0" locked="0" layoutInCell="0" allowOverlap="1" relativeHeight="129">
                <wp:simplePos x="0" y="0"/>
                <wp:positionH relativeFrom="column">
                  <wp:posOffset>720090</wp:posOffset>
                </wp:positionH>
                <wp:positionV relativeFrom="page">
                  <wp:posOffset>901065</wp:posOffset>
                </wp:positionV>
                <wp:extent cx="1260475" cy="231775"/>
                <wp:effectExtent l="0" t="0" r="0" b="0"/>
                <wp:wrapSquare wrapText="largest"/>
                <wp:docPr id="156" name="Frame1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DD</w:t>
                              <w:tab/>
                              <w:t>S13.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S13.13</w:t>
                      </w:r>
                    </w:p>
                  </w:txbxContent>
                </v:textbox>
                <w10:wrap type="square" side="largest"/>
              </v:rect>
            </w:pict>
          </mc:Fallback>
        </mc:AlternateContent>
      </w:r>
    </w:p>
    <w:p>
      <w:pPr>
        <w:pStyle w:val="Normal"/>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2: Para los servicios espaciales, en el RR1569 se solicitaba a las administraciones que confirmaran la utilización de la asignación a intervalos no superiores a 2 años. Al mismo tiempo, la Oficina debía comprobar tal utilización y su conformidad, y anular o modificar la inscripción con el acuerdo de la administración respectiva o en caso de no obtener respuesta al cabo de 3 meses (1 574 </w:t>
              <w:noBreakHyphen/>
              <w:t> 1 575). Para los servicios terrenales, se solicitaba a las administraciones que notificaran la supresión de las asignaciones no utilizadas (1 436). Este arreglo, sin embargo, debería revisarse de acuerdo con las decisiones relativas a la Resolución 18.</w:t>
            </w:r>
          </w:p>
        </w:tc>
      </w:tr>
    </w:tbl>
    <w:p>
      <w:pPr>
        <w:pStyle w:val="Normal"/>
        <w:spacing w:before="0" w:after="0"/>
        <w:rPr/>
      </w:pPr>
      <w:r>
        <w:rPr/>
      </w:r>
    </w:p>
    <w:p>
      <w:pPr>
        <w:pStyle w:val="Enumlev1"/>
        <w:rPr/>
      </w:pPr>
      <w:del w:id="1440" w:author="Pool" w:date="1997-01-22T20:41:00Z">
        <w:r>
          <w:rPr>
            <w:i/>
            <w:iCs/>
          </w:rPr>
          <w:delText>b)</w:delText>
        </w:r>
      </w:del>
      <w:ins w:id="1441" w:author="Pool" w:date="1997-01-22T20:41:00Z">
        <w:r>
          <w:rPr>
            <w:i/>
            <w:iCs/>
          </w:rPr>
          <w:t>c)</w:t>
        </w:r>
      </w:ins>
      <w:r>
        <w:rPr/>
        <w:tab/>
        <w:t>inscribirá en el Registro y publicará en el Prefacio a la Lista Internacional de Frecuencias (LIF) todas las frecuencias de uso común especificadas en el presente Reglamento;</w:t>
      </w:r>
      <w:r>
        <mc:AlternateContent>
          <mc:Choice Requires="wps">
            <w:drawing>
              <wp:anchor behindDoc="0" distT="0" distB="0" distL="0" distR="0" simplePos="0" locked="0" layoutInCell="0" allowOverlap="1" relativeHeight="130">
                <wp:simplePos x="0" y="0"/>
                <wp:positionH relativeFrom="column">
                  <wp:posOffset>720090</wp:posOffset>
                </wp:positionH>
                <wp:positionV relativeFrom="page">
                  <wp:posOffset>901065</wp:posOffset>
                </wp:positionV>
                <wp:extent cx="1260475" cy="177165"/>
                <wp:effectExtent l="0" t="0" r="0" b="0"/>
                <wp:wrapSquare wrapText="largest"/>
                <wp:docPr id="157" name="Frame128"/>
                <a:graphic xmlns:a="http://schemas.openxmlformats.org/drawingml/2006/main">
                  <a:graphicData uri="http://schemas.microsoft.com/office/word/2010/wordprocessingShape">
                    <wps:wsp>
                      <wps:cNvSpPr txBox="1"/>
                      <wps:spPr>
                        <a:xfrm>
                          <a:off x="0" y="0"/>
                          <a:ext cx="1260475" cy="177165"/>
                        </a:xfrm>
                        <a:prstGeom prst="rect"/>
                        <a:solidFill>
                          <a:srgbClr val="FFFFFF">
                            <a:alpha val="0"/>
                          </a:srgbClr>
                        </a:solidFill>
                      </wps:spPr>
                      <wps:txbx>
                        <w:txbxContent>
                          <w:p>
                            <w:pPr>
                              <w:pStyle w:val="Enumlev1S2"/>
                              <w:spacing w:before="0" w:after="0"/>
                              <w:rPr/>
                            </w:pPr>
                            <w:r>
                              <w:rPr/>
                              <w:t>[(MOD)]</w:t>
                              <w:tab/>
                              <w:t>S13.14</w:t>
                            </w:r>
                          </w:p>
                        </w:txbxContent>
                      </wps:txbx>
                      <wps:bodyPr anchor="t" lIns="0" tIns="0" rIns="0" bIns="0">
                        <a:noAutofit/>
                      </wps:bodyPr>
                    </wps:wsp>
                  </a:graphicData>
                </a:graphic>
              </wp:anchor>
            </w:drawing>
          </mc:Choice>
          <mc:Fallback>
            <w:pict>
              <v:rect fillcolor="#FFFFFF" style="position:absolute;rotation:-0;width:99.25pt;height:13.9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0" w:after="0"/>
                        <w:rPr/>
                      </w:pPr>
                      <w:r>
                        <w:rPr/>
                        <w:t>[(MOD)]</w:t>
                        <w:tab/>
                        <w:t>S13.14</w:t>
                      </w:r>
                    </w:p>
                  </w:txbxContent>
                </v:textbox>
                <w10:wrap type="square" side="largest"/>
              </v:rect>
            </w:pict>
          </mc:Fallback>
        </mc:AlternateContent>
      </w:r>
    </w:p>
    <w:p>
      <w:pPr>
        <w:pStyle w:val="Enumlev1"/>
        <w:rPr/>
      </w:pPr>
      <w:del w:id="1442" w:author="Pool" w:date="1997-01-22T20:42:00Z">
        <w:r>
          <w:rPr>
            <w:i/>
            <w:iCs/>
          </w:rPr>
          <w:delText>c)</w:delText>
        </w:r>
      </w:del>
      <w:ins w:id="1443" w:author="Pool" w:date="1997-01-22T20:42:00Z">
        <w:r>
          <w:rPr>
            <w:i/>
            <w:iCs/>
          </w:rPr>
          <w:t>d)</w:t>
        </w:r>
      </w:ins>
      <w:r>
        <w:rPr/>
        <w:tab/>
        <w:t xml:space="preserve">efectuará las inscripciones apropiadas en el Registro de acuerdo con los resultados de su examen de las notificaciones de asignación de frecuencia con arreglo al artículo </w:t>
      </w:r>
      <w:r>
        <w:rPr>
          <w:b/>
          <w:bCs/>
        </w:rPr>
        <w:t>S11</w:t>
      </w:r>
      <w:r>
        <w:rPr/>
        <w:t>;</w:t>
      </w:r>
      <w:r>
        <mc:AlternateContent>
          <mc:Choice Requires="wps">
            <w:drawing>
              <wp:anchor behindDoc="0" distT="0" distB="0" distL="0" distR="0" simplePos="0" locked="0" layoutInCell="0" allowOverlap="1" relativeHeight="131">
                <wp:simplePos x="0" y="0"/>
                <wp:positionH relativeFrom="column">
                  <wp:posOffset>720090</wp:posOffset>
                </wp:positionH>
                <wp:positionV relativeFrom="page">
                  <wp:posOffset>901065</wp:posOffset>
                </wp:positionV>
                <wp:extent cx="1260475" cy="231775"/>
                <wp:effectExtent l="0" t="0" r="0" b="0"/>
                <wp:wrapSquare wrapText="largest"/>
                <wp:docPr id="158" name="Frame1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3.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3.15</w:t>
                      </w:r>
                    </w:p>
                  </w:txbxContent>
                </v:textbox>
                <w10:wrap type="square" side="largest"/>
              </v:rect>
            </w:pict>
          </mc:Fallback>
        </mc:AlternateContent>
      </w:r>
    </w:p>
    <w:p>
      <w:pPr>
        <w:pStyle w:val="Enumlev1"/>
        <w:rPr/>
      </w:pPr>
      <w:del w:id="1444" w:author="Pool" w:date="1997-01-22T20:42:00Z">
        <w:r>
          <w:rPr>
            <w:i/>
            <w:iCs/>
          </w:rPr>
          <w:delText>d)</w:delText>
        </w:r>
      </w:del>
      <w:ins w:id="1445" w:author="Pool" w:date="1997-01-22T20:42:00Z">
        <w:r>
          <w:rPr>
            <w:i/>
            <w:iCs/>
          </w:rPr>
          <w:t>e)</w:t>
        </w:r>
      </w:ins>
      <w:r>
        <w:rPr/>
        <w:tab/>
        <w:t>mantendrá y actualizará periódicamente el Prefacio a la LIF.</w:t>
      </w:r>
      <w:r>
        <mc:AlternateContent>
          <mc:Choice Requires="wps">
            <w:drawing>
              <wp:anchor behindDoc="0" distT="0" distB="0" distL="0" distR="0" simplePos="0" locked="0" layoutInCell="0" allowOverlap="1" relativeHeight="132">
                <wp:simplePos x="0" y="0"/>
                <wp:positionH relativeFrom="column">
                  <wp:posOffset>720090</wp:posOffset>
                </wp:positionH>
                <wp:positionV relativeFrom="page">
                  <wp:posOffset>901065</wp:posOffset>
                </wp:positionV>
                <wp:extent cx="1260475" cy="231775"/>
                <wp:effectExtent l="0" t="0" r="0" b="0"/>
                <wp:wrapSquare wrapText="largest"/>
                <wp:docPr id="159" name="Frame13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3.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3.16</w:t>
                      </w:r>
                    </w:p>
                  </w:txbxContent>
                </v:textbox>
                <w10:wrap type="square" side="largest"/>
              </v:rect>
            </w:pict>
          </mc:Fallback>
        </mc:AlternateContent>
      </w:r>
    </w:p>
    <w:p>
      <w:pPr>
        <w:pStyle w:val="Normal"/>
        <w:rPr/>
      </w:pPr>
      <w:r>
        <w:rPr/>
        <w:tab/>
        <w:t>La Oficina también recopilará, para su publicación por el Secretario General con el formato de la LIF, listas completas de inscripciones extraídas del Registro así como otros extractos que sean periódicamente necesarios.</w:t>
      </w:r>
      <w:r>
        <mc:AlternateContent>
          <mc:Choice Requires="wps">
            <w:drawing>
              <wp:anchor behindDoc="0" distT="0" distB="0" distL="0" distR="0" simplePos="0" locked="0" layoutInCell="0" allowOverlap="1" relativeHeight="133">
                <wp:simplePos x="0" y="0"/>
                <wp:positionH relativeFrom="column">
                  <wp:posOffset>720090</wp:posOffset>
                </wp:positionH>
                <wp:positionV relativeFrom="page">
                  <wp:posOffset>901065</wp:posOffset>
                </wp:positionV>
                <wp:extent cx="1260475" cy="263525"/>
                <wp:effectExtent l="0" t="0" r="0" b="0"/>
                <wp:wrapSquare wrapText="largest"/>
                <wp:docPr id="160" name="Frame13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7</w:t>
                      </w:r>
                    </w:p>
                  </w:txbxContent>
                </v:textbox>
                <w10:wrap type="square" side="largest"/>
              </v:rect>
            </w:pict>
          </mc:Fallback>
        </mc:AlternateContent>
      </w:r>
    </w:p>
    <w:p>
      <w:pPr>
        <w:pStyle w:val="Normal"/>
        <w:rPr/>
      </w:pPr>
      <w:r>
        <w:rPr/>
        <w:tab/>
        <w:t>La Oficina llevará un ejemplar de referencia de todos los planes mundiales de adjudicación o asignación de frecuencias contenidos en los apéndices del presente Reglamento o adoptados por conferencias mundiales o regionales convocadas por la Unión</w:t>
      </w:r>
      <w:del w:id="1446" w:author="Pool" w:date="1997-01-22T20:46:00Z">
        <w:r>
          <w:rPr/>
          <w:delText>. En el mismo</w:delText>
        </w:r>
      </w:del>
      <w:ins w:id="1447" w:author="Pool" w:date="1997-01-22T20:46:00Z">
        <w:r>
          <w:rPr/>
          <w:t xml:space="preserve">, incluyendo, cuando proceda, los márgenes relacionados con cada asignación o adjudicación, e </w:t>
        </w:r>
      </w:ins>
      <w:r>
        <w:rPr/>
        <w:t xml:space="preserve">incorporará todas las modificaciones </w:t>
      </w:r>
      <w:del w:id="1448" w:author="Pool" w:date="1997-01-22T20:47:00Z">
        <w:r>
          <w:rPr/>
          <w:delText>acordadas</w:delText>
        </w:r>
      </w:del>
      <w:ins w:id="1449" w:author="Pool" w:date="1997-01-22T20:47:00Z">
        <w:r>
          <w:rPr/>
          <w:t xml:space="preserve">resultantes de haberse aplicado con éxito el procedimiento de modificación pertinente, </w:t>
        </w:r>
      </w:ins>
      <w:r>
        <w:rPr/>
        <w:t>y suministrará copias, en formato apropiado, al Secretario General para que las publique cuando las circunstancias lo aconsejen.</w:t>
      </w:r>
      <w:r>
        <mc:AlternateContent>
          <mc:Choice Requires="wps">
            <w:drawing>
              <wp:anchor behindDoc="0" distT="0" distB="0" distL="0" distR="0" simplePos="0" locked="0" layoutInCell="0" allowOverlap="1" relativeHeight="134">
                <wp:simplePos x="0" y="0"/>
                <wp:positionH relativeFrom="column">
                  <wp:posOffset>720090</wp:posOffset>
                </wp:positionH>
                <wp:positionV relativeFrom="page">
                  <wp:posOffset>901065</wp:posOffset>
                </wp:positionV>
                <wp:extent cx="1260475" cy="263525"/>
                <wp:effectExtent l="0" t="0" r="0" b="0"/>
                <wp:wrapSquare wrapText="largest"/>
                <wp:docPr id="161" name="Frame13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3.17bis</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3.17bis</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7bis</w:t>
              <w:tab/>
              <w:t>Como resultado de los trabajos del SC</w:t>
              <w:noBreakHyphen/>
              <w:t>3, esta disposición deberá modificarse para abarcar los requisitos específicos de inclusión de los márgenes de los planes en aquellos planes que proceda (por ejemplo, los apéndices S30, S30A y S30B), y remitir a los procedimientos aplicables para modificar dichos planes.</w:t>
            </w:r>
          </w:p>
        </w:tc>
      </w:tr>
    </w:tbl>
    <w:p>
      <w:pPr>
        <w:pStyle w:val="Section1"/>
        <w:rPr/>
      </w:pPr>
      <w:r>
        <w:rPr/>
        <w:t>Sección III. Mantenimiento de las Reglas de Procedimiento por la Oficina</w:t>
      </w:r>
    </w:p>
    <w:p>
      <w:pPr>
        <w:pStyle w:val="Normal"/>
        <w:rPr/>
      </w:pPr>
      <w:r>
        <w:rPr/>
        <w:tab/>
        <w:t>La Junta aprobará un conjunto de Reglas de Procedimiento que regirán sus propias actividades y las de la Oficina de Radiocomunicaciones en la aplicación del Reglamento de Radiocomunicaciones, con el fin de garantizar un tratamiento imparcial, exacto y coherente de las notificaciones de asignación de frecuencia y facilitar la aplicación del presente Reglamento.</w:t>
      </w:r>
      <w:r>
        <w:br w:type="page"/>
      </w:r>
      <w:r>
        <mc:AlternateContent>
          <mc:Choice Requires="wps">
            <w:drawing>
              <wp:anchor behindDoc="0" distT="0" distB="0" distL="0" distR="0" simplePos="0" locked="0" layoutInCell="0" allowOverlap="1" relativeHeight="135">
                <wp:simplePos x="0" y="0"/>
                <wp:positionH relativeFrom="column">
                  <wp:posOffset>720090</wp:posOffset>
                </wp:positionH>
                <wp:positionV relativeFrom="page">
                  <wp:posOffset>901065</wp:posOffset>
                </wp:positionV>
                <wp:extent cx="1260475" cy="263525"/>
                <wp:effectExtent l="0" t="0" r="0" b="0"/>
                <wp:wrapSquare wrapText="largest"/>
                <wp:docPr id="162" name="Frame1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8</w:t>
                      </w:r>
                    </w:p>
                  </w:txbxContent>
                </v:textbox>
                <w10:wrap type="square" side="largest"/>
              </v:rect>
            </w:pict>
          </mc:Fallback>
        </mc:AlternateContent>
      </w:r>
    </w:p>
    <w:p>
      <w:pPr>
        <w:pStyle w:val="Normal"/>
        <w:rPr>
          <w:b/>
          <w:b/>
          <w:bCs/>
        </w:rPr>
      </w:pPr>
      <w:r>
        <w:rPr>
          <w:b/>
          <w:bCs/>
        </w:rPr>
      </w:r>
    </w:p>
    <w:p>
      <w:pPr>
        <w:pStyle w:val="Normal"/>
        <w:rPr/>
      </w:pPr>
      <w:r>
        <w:rPr/>
        <w:tab/>
        <w:t xml:space="preserve">Las Reglas de Procedimiento incluirán, entre otras cosas, métodos de cálculo y otros datos necesarios para la aplicación del presente Reglamento. Se basarán en las decisiones de las conferencias mundiales de radiocomunicaciones y en las recomendaciones del Sector de radiocomunicaciones. Cuando se necesiten nuevos datos con respecto a los cuales no existan decisiones o recomendaciones, la Oficina los preparará de conformidad con los números </w:t>
      </w:r>
      <w:r>
        <w:rPr>
          <w:b/>
          <w:bCs/>
        </w:rPr>
        <w:t>S13.20</w:t>
      </w:r>
      <w:r>
        <w:rPr/>
        <w:t xml:space="preserve"> y </w:t>
      </w:r>
      <w:r>
        <w:rPr>
          <w:b/>
          <w:bCs/>
        </w:rPr>
        <w:t>S13.21</w:t>
      </w:r>
      <w:r>
        <w:rPr/>
        <w:t xml:space="preserve"> y los revisará como corresponda cuando se tomen decisiones o se formulen recomendaciones en la materia.</w:t>
      </w:r>
      <w:r>
        <mc:AlternateContent>
          <mc:Choice Requires="wps">
            <w:drawing>
              <wp:anchor behindDoc="0" distT="0" distB="0" distL="0" distR="0" simplePos="0" locked="0" layoutInCell="0" allowOverlap="1" relativeHeight="136">
                <wp:simplePos x="0" y="0"/>
                <wp:positionH relativeFrom="column">
                  <wp:posOffset>720090</wp:posOffset>
                </wp:positionH>
                <wp:positionV relativeFrom="page">
                  <wp:posOffset>901065</wp:posOffset>
                </wp:positionV>
                <wp:extent cx="1260475" cy="263525"/>
                <wp:effectExtent l="0" t="0" r="0" b="0"/>
                <wp:wrapSquare wrapText="largest"/>
                <wp:docPr id="163" name="Frame13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9</w:t>
                      </w:r>
                    </w:p>
                  </w:txbxContent>
                </v:textbox>
                <w10:wrap type="square" side="largest"/>
              </v:rect>
            </w:pict>
          </mc:Fallback>
        </mc:AlternateContent>
      </w:r>
    </w:p>
    <w:p>
      <w:pPr>
        <w:pStyle w:val="Normal"/>
        <w:rPr/>
      </w:pPr>
      <w:r>
        <w:rPr/>
        <w:tab/>
        <w:t>Cuando proceda, la Oficina preparará proyectos de modificaciones o adiciones a las Reglas de Procedimiento y los pondrá a disposición recabando comentarios antes de someterlos a la Junta.</w:t>
      </w:r>
      <w:r>
        <mc:AlternateContent>
          <mc:Choice Requires="wps">
            <w:drawing>
              <wp:anchor behindDoc="0" distT="0" distB="0" distL="0" distR="0" simplePos="0" locked="0" layoutInCell="0" allowOverlap="1" relativeHeight="137">
                <wp:simplePos x="0" y="0"/>
                <wp:positionH relativeFrom="column">
                  <wp:posOffset>720090</wp:posOffset>
                </wp:positionH>
                <wp:positionV relativeFrom="page">
                  <wp:posOffset>901065</wp:posOffset>
                </wp:positionV>
                <wp:extent cx="1260475" cy="263525"/>
                <wp:effectExtent l="0" t="0" r="0" b="0"/>
                <wp:wrapSquare wrapText="largest"/>
                <wp:docPr id="164" name="Frame13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0</w:t>
                      </w:r>
                    </w:p>
                  </w:txbxContent>
                </v:textbox>
                <w10:wrap type="square" side="largest"/>
              </v:rect>
            </w:pict>
          </mc:Fallback>
        </mc:AlternateContent>
      </w:r>
    </w:p>
    <w:p>
      <w:pPr>
        <w:pStyle w:val="Normal"/>
        <w:rPr/>
      </w:pPr>
      <w:r>
        <w:rPr/>
        <w:tab/>
        <w:t>La Oficina someterá a la Junta los proyectos definitivos de todos los cambios propuestos de las Reglas de Procedimiento. Las Reglas de Procedimiento aprobadas por la Junta se publicarán y las administraciones podrán formular comentarios sobre ellas. Si persiste el desacuerdo, el Director someterá el asunto en su informe con el acuerdo de la administración interesada a la siguiente conferencia mundial de radiocomunicaciones. El Director de la Oficina informará igualmente a la Comisión o Comisiones de Estudio correspondientes sobre este asunto. En espera de que se resuelva el asunto, la Junta y la Oficina seguirán utilizando la Regla de Procedimiento discutida pero, cuando el asunto se resuelva por decisión de conferencia mundial de radiocomunicaciones, la Junta reexaminará rápidamente y revisará en su caso las Reglas de Procedimiento y la Oficina reexaminará a su vez todas las conclusiones pertinentes.</w:t>
      </w:r>
      <w:r>
        <mc:AlternateContent>
          <mc:Choice Requires="wps">
            <w:drawing>
              <wp:anchor behindDoc="0" distT="0" distB="0" distL="0" distR="0" simplePos="0" locked="0" layoutInCell="0" allowOverlap="1" relativeHeight="138">
                <wp:simplePos x="0" y="0"/>
                <wp:positionH relativeFrom="column">
                  <wp:posOffset>720090</wp:posOffset>
                </wp:positionH>
                <wp:positionV relativeFrom="page">
                  <wp:posOffset>901065</wp:posOffset>
                </wp:positionV>
                <wp:extent cx="1260475" cy="263525"/>
                <wp:effectExtent l="0" t="0" r="0" b="0"/>
                <wp:wrapSquare wrapText="largest"/>
                <wp:docPr id="165" name="Frame1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1</w:t>
                      </w:r>
                    </w:p>
                  </w:txbxContent>
                </v:textbox>
                <w10:wrap type="square" side="largest"/>
              </v:rect>
            </w:pict>
          </mc:Fallback>
        </mc:AlternateContent>
      </w:r>
    </w:p>
    <w:p>
      <w:pPr>
        <w:pStyle w:val="Normal"/>
        <w:rPr/>
      </w:pPr>
      <w:r>
        <w:rPr/>
        <w:tab/>
        <w:t xml:space="preserve">Si una administración o la Junta o la Oficina consideran necesario un estudio especial en relación con las Reglas de Procedimiento, de cualquier disposición del Reglamento de Radiocomunicaciones o de un acuerdo regional y su Plan de adjudicación o asignación de frecuencias asociado, el caso se tratará con arreglo a los números </w:t>
      </w:r>
      <w:r>
        <w:rPr>
          <w:b/>
          <w:bCs/>
        </w:rPr>
        <w:t>S13.20</w:t>
      </w:r>
      <w:r>
        <w:rPr/>
        <w:t xml:space="preserve"> y </w:t>
      </w:r>
      <w:r>
        <w:rPr>
          <w:b/>
          <w:bCs/>
        </w:rPr>
        <w:t>S13.21</w:t>
      </w:r>
      <w:r>
        <w:rPr/>
        <w:t>. Se procederá de la misma manera si, como consecuencia de la revisión de una conclusión o de otra medida tomada por la Junta, es necesario reexaminar las Reglas de Procedimiento.</w:t>
      </w:r>
      <w:r>
        <mc:AlternateContent>
          <mc:Choice Requires="wps">
            <w:drawing>
              <wp:anchor behindDoc="0" distT="0" distB="0" distL="0" distR="0" simplePos="0" locked="0" layoutInCell="0" allowOverlap="1" relativeHeight="139">
                <wp:simplePos x="0" y="0"/>
                <wp:positionH relativeFrom="column">
                  <wp:posOffset>720090</wp:posOffset>
                </wp:positionH>
                <wp:positionV relativeFrom="page">
                  <wp:posOffset>901065</wp:posOffset>
                </wp:positionV>
                <wp:extent cx="1260475" cy="263525"/>
                <wp:effectExtent l="0" t="0" r="0" b="0"/>
                <wp:wrapSquare wrapText="largest"/>
                <wp:docPr id="166" name="Frame1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2</w:t>
                      </w:r>
                    </w:p>
                  </w:txbxContent>
                </v:textbox>
                <w10:wrap type="square" side="largest"/>
              </v:rect>
            </w:pict>
          </mc:Fallback>
        </mc:AlternateContent>
      </w:r>
    </w:p>
    <w:p>
      <w:pPr>
        <w:pStyle w:val="Normal"/>
        <w:rPr/>
      </w:pPr>
      <w:r>
        <w:rPr/>
        <w:tab/>
        <w:t>Las Reglas de Procedimiento se mantendrán y publicarán en un formato que facilite su modificación y aumente su valor para las administraciones y otros usuarios.</w:t>
      </w:r>
      <w:r>
        <w:br w:type="page"/>
      </w:r>
      <w:r>
        <mc:AlternateContent>
          <mc:Choice Requires="wps">
            <w:drawing>
              <wp:anchor behindDoc="0" distT="0" distB="0" distL="0" distR="0" simplePos="0" locked="0" layoutInCell="0" allowOverlap="1" relativeHeight="140">
                <wp:simplePos x="0" y="0"/>
                <wp:positionH relativeFrom="column">
                  <wp:posOffset>720090</wp:posOffset>
                </wp:positionH>
                <wp:positionV relativeFrom="page">
                  <wp:posOffset>901065</wp:posOffset>
                </wp:positionV>
                <wp:extent cx="1260475" cy="263525"/>
                <wp:effectExtent l="0" t="0" r="0" b="0"/>
                <wp:wrapSquare wrapText="largest"/>
                <wp:docPr id="167" name="Frame13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3</w:t>
                      </w:r>
                    </w:p>
                  </w:txbxContent>
                </v:textbox>
                <w10:wrap type="square" side="largest"/>
              </v:rect>
            </w:pict>
          </mc:Fallback>
        </mc:AlternateContent>
      </w:r>
    </w:p>
    <w:p>
      <w:pPr>
        <w:pStyle w:val="Art"/>
        <w:rPr/>
      </w:pPr>
      <w:r>
        <w:rPr/>
        <w:t>ARTÍCULO S14</w:t>
      </w:r>
    </w:p>
    <w:p>
      <w:pPr>
        <w:pStyle w:val="Arttitle"/>
        <w:rPr/>
      </w:pPr>
      <w:r>
        <w:rPr/>
        <w:t>Procedimiento de revisión de las conclusiones</w:t>
        <w:br/>
        <w:t>u otras decisiones de la Oficina</w:t>
      </w:r>
    </w:p>
    <w:p>
      <w:pPr>
        <w:pStyle w:val="Normal"/>
        <w:rPr/>
      </w:pPr>
      <w:r>
        <w:rPr/>
        <w:tab/>
        <w:t>Cualquier administración podrá solicitar la revisión de una conclusión o de los resultados de un estudio especial efectuado en el marco del presente Reglamento o en el marco de un acuerdo y Plan regionales, o de cualquier otra decisión de la Oficina. El examen de una conclusión se puede realizar también por iniciativa de la propia Oficina, cuando lo considere justificado.</w:t>
      </w:r>
      <w:r>
        <mc:AlternateContent>
          <mc:Choice Requires="wps">
            <w:drawing>
              <wp:anchor behindDoc="0" distT="0" distB="0" distL="0" distR="0" simplePos="0" locked="0" layoutInCell="0" allowOverlap="1" relativeHeight="141">
                <wp:simplePos x="0" y="0"/>
                <wp:positionH relativeFrom="column">
                  <wp:posOffset>720090</wp:posOffset>
                </wp:positionH>
                <wp:positionV relativeFrom="page">
                  <wp:posOffset>901065</wp:posOffset>
                </wp:positionV>
                <wp:extent cx="1260475" cy="263525"/>
                <wp:effectExtent l="0" t="0" r="0" b="0"/>
                <wp:wrapSquare wrapText="largest"/>
                <wp:docPr id="168" name="Frame13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1</w:t>
                      </w:r>
                    </w:p>
                  </w:txbxContent>
                </v:textbox>
                <w10:wrap type="square" side="largest"/>
              </v:rect>
            </w:pict>
          </mc:Fallback>
        </mc:AlternateContent>
      </w:r>
    </w:p>
    <w:p>
      <w:pPr>
        <w:pStyle w:val="Normal"/>
        <w:rPr/>
      </w:pPr>
      <w:r>
        <w:rPr/>
        <w:tab/>
        <w:t>Con tal fin, la administración interesada enviará a la Oficina una solicitud de revisión; citará asimismo las disposiciones pertinentes del Reglamento de Radiocomunicaciones y las referencias que procedan e indicará la enmienda u otra medida que solicite.</w:t>
      </w:r>
      <w:r>
        <mc:AlternateContent>
          <mc:Choice Requires="wps">
            <w:drawing>
              <wp:anchor behindDoc="0" distT="0" distB="0" distL="0" distR="0" simplePos="0" locked="0" layoutInCell="0" allowOverlap="1" relativeHeight="142">
                <wp:simplePos x="0" y="0"/>
                <wp:positionH relativeFrom="column">
                  <wp:posOffset>720090</wp:posOffset>
                </wp:positionH>
                <wp:positionV relativeFrom="page">
                  <wp:posOffset>901065</wp:posOffset>
                </wp:positionV>
                <wp:extent cx="1260475" cy="263525"/>
                <wp:effectExtent l="0" t="0" r="0" b="0"/>
                <wp:wrapSquare wrapText="largest"/>
                <wp:docPr id="169" name="Frame1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2</w:t>
                      </w:r>
                    </w:p>
                  </w:txbxContent>
                </v:textbox>
                <w10:wrap type="square" side="largest"/>
              </v:rect>
            </w:pict>
          </mc:Fallback>
        </mc:AlternateContent>
      </w:r>
    </w:p>
    <w:p>
      <w:pPr>
        <w:pStyle w:val="Normal"/>
        <w:rPr/>
      </w:pPr>
      <w:r>
        <w:rPr/>
        <w:tab/>
        <w:t>La Oficina acusará recibo a la mayor brevedad de la solicitud de revisión y examinará inmediatamente el asunto. A continuación se hará todo lo posible por resolver el caso en consulta con la administración interesada sin perjudicar los intereses de otras administraciones.</w:t>
      </w:r>
      <w:r>
        <mc:AlternateContent>
          <mc:Choice Requires="wps">
            <w:drawing>
              <wp:anchor behindDoc="0" distT="0" distB="0" distL="0" distR="0" simplePos="0" locked="0" layoutInCell="0" allowOverlap="1" relativeHeight="143">
                <wp:simplePos x="0" y="0"/>
                <wp:positionH relativeFrom="column">
                  <wp:posOffset>720090</wp:posOffset>
                </wp:positionH>
                <wp:positionV relativeFrom="page">
                  <wp:posOffset>901065</wp:posOffset>
                </wp:positionV>
                <wp:extent cx="1260475" cy="263525"/>
                <wp:effectExtent l="0" t="0" r="0" b="0"/>
                <wp:wrapSquare wrapText="largest"/>
                <wp:docPr id="170" name="Frame1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3</w:t>
                      </w:r>
                    </w:p>
                  </w:txbxContent>
                </v:textbox>
                <w10:wrap type="square" side="largest"/>
              </v:rect>
            </w:pict>
          </mc:Fallback>
        </mc:AlternateContent>
      </w:r>
    </w:p>
    <w:p>
      <w:pPr>
        <w:pStyle w:val="Normal"/>
        <w:rPr/>
      </w:pPr>
      <w:r>
        <w:rPr/>
        <w:tab/>
        <w:t>Si el resultado de la revisión resuelve satisfactoriamente la cuestión con la administración que la solicitó sin perjudicar los intereses de otras administraciones, la Oficina publicará un resumen de la revisión, los argumentos, la conclusión y las repercusiones que afecten a otras administraciones, para información de todos los Miembros de la Unión.</w:t>
      </w:r>
      <w:r>
        <mc:AlternateContent>
          <mc:Choice Requires="wps">
            <w:drawing>
              <wp:anchor behindDoc="0" distT="0" distB="0" distL="0" distR="0" simplePos="0" locked="0" layoutInCell="0" allowOverlap="1" relativeHeight="144">
                <wp:simplePos x="0" y="0"/>
                <wp:positionH relativeFrom="column">
                  <wp:posOffset>720090</wp:posOffset>
                </wp:positionH>
                <wp:positionV relativeFrom="page">
                  <wp:posOffset>901065</wp:posOffset>
                </wp:positionV>
                <wp:extent cx="1260475" cy="263525"/>
                <wp:effectExtent l="0" t="0" r="0" b="0"/>
                <wp:wrapSquare wrapText="largest"/>
                <wp:docPr id="171" name="Frame14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4</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4.4: En virtud de 1 425 y 1 467, la Junta tenía la posibilidad de modificar la inscripción en el Registro. No obstante, en el caso de asignaciones no conformes, esta disposición sólo puede aplicarse si se hace referencia al número S4.4 (342). Por otra parte, difícilmente podría modificarse la categoría de una asignación sin afectar los intereses de otras administraciones.</w:t>
            </w:r>
          </w:p>
        </w:tc>
      </w:tr>
    </w:tbl>
    <w:p>
      <w:pPr>
        <w:pStyle w:val="Normal"/>
        <w:rPr/>
      </w:pPr>
      <w:r>
        <w:rPr/>
        <w:tab/>
        <w:t>Si el resultado de la revisión no resuelve satisfactoriamente la cuestión, o si pudiese perjudicar los intereses de otras administraciones, la Oficina preparará un Informe y lo enviará por anticipado a la administración que solicitó la revisión y a cualquier otra administración interesada a fin de que, si lo desean, puedan dirigirse a la Junta. La Oficina presentará seguidamente el Informe a la Junta con toda la documentación auxiliar necesaria.</w:t>
      </w:r>
      <w:r>
        <mc:AlternateContent>
          <mc:Choice Requires="wps">
            <w:drawing>
              <wp:anchor behindDoc="0" distT="0" distB="0" distL="0" distR="0" simplePos="0" locked="0" layoutInCell="0" allowOverlap="1" relativeHeight="145">
                <wp:simplePos x="0" y="0"/>
                <wp:positionH relativeFrom="column">
                  <wp:posOffset>720090</wp:posOffset>
                </wp:positionH>
                <wp:positionV relativeFrom="page">
                  <wp:posOffset>901065</wp:posOffset>
                </wp:positionV>
                <wp:extent cx="1260475" cy="263525"/>
                <wp:effectExtent l="0" t="0" r="0" b="0"/>
                <wp:wrapSquare wrapText="largest"/>
                <wp:docPr id="172" name="Frame1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5</w:t>
                      </w:r>
                    </w:p>
                  </w:txbxContent>
                </v:textbox>
                <w10:wrap type="square" side="largest"/>
              </v:rect>
            </w:pict>
          </mc:Fallback>
        </mc:AlternateContent>
      </w:r>
    </w:p>
    <w:p>
      <w:pPr>
        <w:pStyle w:val="Normal"/>
        <w:rPr/>
      </w:pPr>
      <w:r>
        <w:rPr/>
        <w:tab/>
        <w:t>La decisión de la Junta sobre la revisión, se ha de tomar de conformidad con el Convenio, será inapelable por lo que respecta a la Oficina y a la Junta. Dicha decisión, junto con la información correspondiente, se publicará con arreglo al número </w:t>
      </w:r>
      <w:r>
        <w:rPr>
          <w:b/>
          <w:bCs/>
        </w:rPr>
        <w:t>S14.4</w:t>
      </w:r>
      <w:r>
        <w:rPr/>
        <w:t>. Sin embargo, si la administración que solicitó la revisión discrepa con la decisión de la Junta, podrá plantear el caso en una conferencia mundial de radiocomunicaciones.</w:t>
      </w:r>
      <w:r>
        <mc:AlternateContent>
          <mc:Choice Requires="wps">
            <w:drawing>
              <wp:anchor behindDoc="0" distT="0" distB="0" distL="0" distR="0" simplePos="0" locked="0" layoutInCell="0" allowOverlap="1" relativeHeight="146">
                <wp:simplePos x="0" y="0"/>
                <wp:positionH relativeFrom="column">
                  <wp:posOffset>720090</wp:posOffset>
                </wp:positionH>
                <wp:positionV relativeFrom="page">
                  <wp:posOffset>901065</wp:posOffset>
                </wp:positionV>
                <wp:extent cx="1260475" cy="263525"/>
                <wp:effectExtent l="0" t="0" r="0" b="0"/>
                <wp:wrapSquare wrapText="largest"/>
                <wp:docPr id="173" name="Frame1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6</w:t>
                      </w:r>
                    </w:p>
                  </w:txbxContent>
                </v:textbox>
                <w10:wrap type="square" side="largest"/>
              </v:rect>
            </w:pict>
          </mc:Fallback>
        </mc:AlternateContent>
      </w:r>
    </w:p>
    <w:p>
      <w:pPr>
        <w:pStyle w:val="Normal"/>
        <w:rPr/>
      </w:pPr>
      <w:r>
        <w:rPr/>
        <w:tab/>
        <w:t>La Oficina tomará entonces todas las demás medidas necesarias decididas por la Junta.</w:t>
      </w:r>
      <w:r>
        <w:br w:type="page"/>
      </w:r>
      <w:r>
        <mc:AlternateContent>
          <mc:Choice Requires="wps">
            <w:drawing>
              <wp:anchor behindDoc="0" distT="0" distB="0" distL="0" distR="0" simplePos="0" locked="0" layoutInCell="0" allowOverlap="1" relativeHeight="147">
                <wp:simplePos x="0" y="0"/>
                <wp:positionH relativeFrom="column">
                  <wp:posOffset>720090</wp:posOffset>
                </wp:positionH>
                <wp:positionV relativeFrom="page">
                  <wp:posOffset>901065</wp:posOffset>
                </wp:positionV>
                <wp:extent cx="1260475" cy="263525"/>
                <wp:effectExtent l="0" t="0" r="0" b="0"/>
                <wp:wrapSquare wrapText="largest"/>
                <wp:docPr id="174" name="Frame14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7</w:t>
                      </w:r>
                    </w:p>
                  </w:txbxContent>
                </v:textbox>
                <w10:wrap type="square" side="largest"/>
              </v:rect>
            </w:pict>
          </mc:Fallback>
        </mc:AlternateContent>
      </w:r>
    </w:p>
    <w:p>
      <w:pPr>
        <w:pStyle w:val="Normal"/>
        <w:rPr>
          <w:b/>
          <w:b/>
          <w:bCs/>
        </w:rPr>
      </w:pPr>
      <w:r>
        <w:rPr>
          <w:b/>
          <w:bCs/>
        </w:rPr>
      </w:r>
    </w:p>
    <w:p>
      <w:pPr>
        <w:pStyle w:val="Normal"/>
        <w:rPr/>
      </w:pPr>
      <w:r>
        <w:rPr/>
        <w:tab/>
        <w:t>Una vez que este punto haya sido resuelto mediante una decisión tomada en una conferencia mundial de radiocomunicaciones, la Oficina adoptará sin tardanza las medidas consiguientes, incluyendo la de solicitar a la Junta que examine todas las conclusiones pertinentes, si fuera preciso.</w:t>
      </w:r>
      <w:r>
        <mc:AlternateContent>
          <mc:Choice Requires="wps">
            <w:drawing>
              <wp:anchor behindDoc="0" distT="0" distB="0" distL="0" distR="0" simplePos="0" locked="0" layoutInCell="0" allowOverlap="1" relativeHeight="148">
                <wp:simplePos x="0" y="0"/>
                <wp:positionH relativeFrom="column">
                  <wp:posOffset>720090</wp:posOffset>
                </wp:positionH>
                <wp:positionV relativeFrom="page">
                  <wp:posOffset>901065</wp:posOffset>
                </wp:positionV>
                <wp:extent cx="1260475" cy="263525"/>
                <wp:effectExtent l="0" t="0" r="0" b="0"/>
                <wp:wrapSquare wrapText="largest"/>
                <wp:docPr id="175" name="Frame1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7bis</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7bis</w:t>
                      </w:r>
                    </w:p>
                  </w:txbxContent>
                </v:textbox>
                <w10:wrap type="square" side="largest"/>
              </v:rect>
            </w:pict>
          </mc:Fallback>
        </mc:AlternateContent>
      </w:r>
    </w:p>
    <w:p>
      <w:pPr>
        <w:pStyle w:val="Normal"/>
        <w:rPr/>
      </w:pPr>
      <w:r>
        <w:rPr/>
        <w:tab/>
        <w:t>Las actas de las reuniones de la Junta se publicarán y se distribuirán a los Miembros de la Unión en forma de cartas circulares de la Oficina.</w:t>
      </w:r>
      <w:r>
        <mc:AlternateContent>
          <mc:Choice Requires="wps">
            <w:drawing>
              <wp:anchor behindDoc="0" distT="0" distB="0" distL="0" distR="0" simplePos="0" locked="0" layoutInCell="0" allowOverlap="1" relativeHeight="149">
                <wp:simplePos x="0" y="0"/>
                <wp:positionH relativeFrom="column">
                  <wp:posOffset>720090</wp:posOffset>
                </wp:positionH>
                <wp:positionV relativeFrom="page">
                  <wp:posOffset>901065</wp:posOffset>
                </wp:positionV>
                <wp:extent cx="1260475" cy="263525"/>
                <wp:effectExtent l="0" t="0" r="0" b="0"/>
                <wp:wrapSquare wrapText="largest"/>
                <wp:docPr id="176" name="Frame1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8</w:t>
                      </w:r>
                    </w:p>
                  </w:txbxContent>
                </v:textbox>
                <w10:wrap type="square" side="largest"/>
              </v:rect>
            </w:pict>
          </mc:Fallback>
        </mc:AlternateContent>
      </w:r>
    </w:p>
    <w:p>
      <w:pPr>
        <w:pStyle w:val="Normal"/>
        <w:rPr/>
      </w:pPr>
      <w:r>
        <w:rPr/>
        <w:tab/>
        <w:t>En las dependencias de la Oficina se dispondrán copias de todos los documentos de la Junta, incluidas sus actas, para pública inspección.</w:t>
      </w:r>
      <w:r>
        <w:br w:type="page"/>
      </w:r>
      <w:r>
        <mc:AlternateContent>
          <mc:Choice Requires="wps">
            <w:drawing>
              <wp:anchor behindDoc="0" distT="0" distB="0" distL="0" distR="0" simplePos="0" locked="0" layoutInCell="0" allowOverlap="1" relativeHeight="150">
                <wp:simplePos x="0" y="0"/>
                <wp:positionH relativeFrom="column">
                  <wp:posOffset>720090</wp:posOffset>
                </wp:positionH>
                <wp:positionV relativeFrom="page">
                  <wp:posOffset>901065</wp:posOffset>
                </wp:positionV>
                <wp:extent cx="1260475" cy="263525"/>
                <wp:effectExtent l="0" t="0" r="0" b="0"/>
                <wp:wrapSquare wrapText="largest"/>
                <wp:docPr id="177" name="Frame1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9</w:t>
                      </w:r>
                    </w:p>
                  </w:txbxContent>
                </v:textbox>
                <w10:wrap type="square" side="largest"/>
              </v:rect>
            </w:pict>
          </mc:Fallback>
        </mc:AlternateContent>
      </w:r>
    </w:p>
    <w:p>
      <w:pPr>
        <w:pStyle w:val="Appendix"/>
        <w:rPr/>
      </w:pPr>
      <w:r>
        <w:rPr/>
        <w:t>apéndice 1</w:t>
      </w:r>
    </w:p>
    <w:p>
      <w:pPr>
        <w:pStyle w:val="AppendixRef"/>
        <w:rPr/>
      </w:pPr>
      <w:r>
        <w:rPr/>
        <w:t>(al anexo 3)</w:t>
      </w:r>
    </w:p>
    <w:p>
      <w:pPr>
        <w:pStyle w:val="AppendixTitle"/>
        <w:rPr/>
      </w:pPr>
      <w:r>
        <w:rPr/>
        <w:t>(Modificaciones propuestas del apéndice S30B)</w:t>
      </w:r>
    </w:p>
    <w:p>
      <w:pPr>
        <w:pStyle w:val="Art"/>
        <w:rPr/>
      </w:pPr>
      <w:r>
        <w:rPr/>
        <w:t>ARTÍCULO 8</w:t>
      </w:r>
    </w:p>
    <w:p>
      <w:pPr>
        <w:pStyle w:val="Arttitle"/>
        <w:rPr/>
      </w:pPr>
      <w:r>
        <w:rPr/>
        <w:t>Procedimiento para la notificación e inscripción en el</w:t>
        <w:br/>
        <w:t>Registro de asignaciones en las bandas planificadas</w:t>
        <w:br/>
        <w:t>para el servicio fijo por satélite</w:t>
      </w:r>
    </w:p>
    <w:p>
      <w:pPr>
        <w:pStyle w:val="Normalaftertitle"/>
        <w:rPr/>
      </w:pPr>
      <w:r>
        <w:rPr/>
      </w:r>
    </w:p>
    <w:p>
      <w:pPr>
        <w:pStyle w:val="Normal"/>
        <w:rPr/>
      </w:pPr>
      <w:r>
        <w:rPr>
          <w:b/>
          <w:bCs/>
        </w:rPr>
        <w:t>8.1</w:t>
      </w:r>
      <w:r>
        <w:rPr/>
        <w:tab/>
        <w:t xml:space="preserve">Toda asignación para la cual se ha aplicado satisfactoriamente el procedimiento pertinente del artículo 6 será notificada a la Junta de conformidad con el artículo </w:t>
      </w:r>
      <w:del w:id="1450" w:author="Pool" w:date="1997-01-22T21:24:00Z">
        <w:r>
          <w:rPr>
            <w:b/>
            <w:bCs/>
          </w:rPr>
          <w:delText>13</w:delText>
        </w:r>
      </w:del>
      <w:ins w:id="1451" w:author="Pool" w:date="1997-01-22T21:24:00Z">
        <w:r>
          <w:rPr>
            <w:b/>
            <w:bCs/>
          </w:rPr>
          <w:t>S11</w:t>
        </w:r>
      </w:ins>
      <w:r>
        <w:rPr/>
        <w:t xml:space="preserve"> del Reglamento de Radiocomunicaciones.</w:t>
      </w:r>
      <w:r>
        <mc:AlternateContent>
          <mc:Choice Requires="wps">
            <w:drawing>
              <wp:anchor behindDoc="0" distT="0" distB="0" distL="0" distR="0" simplePos="0" locked="0" layoutInCell="0" allowOverlap="1" relativeHeight="151">
                <wp:simplePos x="0" y="0"/>
                <wp:positionH relativeFrom="column">
                  <wp:posOffset>720090</wp:posOffset>
                </wp:positionH>
                <wp:positionV relativeFrom="page">
                  <wp:posOffset>901065</wp:posOffset>
                </wp:positionV>
                <wp:extent cx="1260475" cy="263525"/>
                <wp:effectExtent l="0" t="0" r="0" b="0"/>
                <wp:wrapSquare wrapText="largest"/>
                <wp:docPr id="178" name="Frame14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rPr/>
      </w:pPr>
      <w:r>
        <w:rPr>
          <w:b/>
          <w:bCs/>
        </w:rPr>
        <w:t>8.2</w:t>
      </w:r>
      <w:r>
        <w:rPr/>
        <w:tab/>
        <w:t>Al recibir la Junta la información completa con fines de notificación, en virtud del artículo</w:t>
      </w:r>
      <w:del w:id="1452" w:author="Pool" w:date="1997-01-22T21:25:00Z">
        <w:r>
          <w:rPr>
            <w:b/>
            <w:bCs/>
          </w:rPr>
          <w:delText xml:space="preserve"> 13</w:delText>
        </w:r>
      </w:del>
      <w:ins w:id="1453" w:author="Pool" w:date="1997-01-22T21:25:00Z">
        <w:r>
          <w:rPr>
            <w:b/>
            <w:bCs/>
          </w:rPr>
          <w:t>S11</w:t>
        </w:r>
      </w:ins>
      <w:r>
        <w:rPr/>
        <w:t>, deberá asociarse a esta asignación un APD de cero grados (fase operacional).</w:t>
      </w:r>
      <w:r>
        <mc:AlternateContent>
          <mc:Choice Requires="wps">
            <w:drawing>
              <wp:anchor behindDoc="0" distT="0" distB="0" distL="0" distR="0" simplePos="0" locked="0" layoutInCell="0" allowOverlap="1" relativeHeight="152">
                <wp:simplePos x="0" y="0"/>
                <wp:positionH relativeFrom="column">
                  <wp:posOffset>720090</wp:posOffset>
                </wp:positionH>
                <wp:positionV relativeFrom="page">
                  <wp:posOffset>901065</wp:posOffset>
                </wp:positionV>
                <wp:extent cx="1260475" cy="263525"/>
                <wp:effectExtent l="0" t="0" r="0" b="0"/>
                <wp:wrapSquare wrapText="largest"/>
                <wp:docPr id="179" name="Frame1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rPr/>
      </w:pPr>
      <w:r>
        <w:rPr>
          <w:b/>
          <w:bCs/>
        </w:rPr>
        <w:t>8.3</w:t>
      </w:r>
      <w:r>
        <w:rPr/>
        <w:tab/>
        <w:t>Esta asignación no estará sujeta a los procedimientos de publicación anticipada y de coordinación contenidos en las secciones I y II del artículo</w:t>
      </w:r>
      <w:r>
        <w:rPr>
          <w:b/>
          <w:bCs/>
        </w:rPr>
        <w:t> </w:t>
      </w:r>
      <w:del w:id="1454" w:author="Pool" w:date="1997-01-22T21:25:00Z">
        <w:r>
          <w:rPr>
            <w:b/>
            <w:bCs/>
          </w:rPr>
          <w:delText>11</w:delText>
        </w:r>
      </w:del>
      <w:ins w:id="1455" w:author="Pool" w:date="1997-01-22T21:25:00Z">
        <w:r>
          <w:rPr>
            <w:b/>
            <w:bCs/>
          </w:rPr>
          <w:t>S9</w:t>
        </w:r>
      </w:ins>
      <w:r>
        <w:rPr/>
        <w:t xml:space="preserve"> del Reglamento de Radiocomunicaciones</w:t>
      </w:r>
      <w:r>
        <w:rPr>
          <w:sz w:val="12"/>
          <w:szCs w:val="12"/>
        </w:rPr>
        <w:t> </w:t>
      </w:r>
      <w:r>
        <w:rPr>
          <w:rStyle w:val="FootnoteCharacters"/>
          <w:rStyle w:val="FootnoteAnchor"/>
        </w:rPr>
        <w:footnoteReference w:customMarkFollows="1" w:id="11"/>
        <w:t>1</w:t>
      </w:r>
      <w:r>
        <w:rPr/>
        <w:t>. En consecuencia, las disposiciones del artículo</w:t>
      </w:r>
      <w:r>
        <w:rPr>
          <w:b/>
          <w:bCs/>
        </w:rPr>
        <w:t xml:space="preserve"> </w:t>
      </w:r>
      <w:del w:id="1456" w:author="Pool" w:date="1997-01-22T21:26:00Z">
        <w:r>
          <w:rPr>
            <w:b/>
            <w:bCs/>
          </w:rPr>
          <w:delText>13</w:delText>
        </w:r>
      </w:del>
      <w:ins w:id="1457" w:author="Pool" w:date="1997-01-22T21:26:00Z">
        <w:r>
          <w:rPr>
            <w:b/>
            <w:bCs/>
          </w:rPr>
          <w:t>S11</w:t>
        </w:r>
      </w:ins>
      <w:r>
        <w:rPr/>
        <w:t xml:space="preserve"> del Reglamento de Radiocomunicaciones seguirán siendo aplicables salvo en lo referente </w:t>
      </w:r>
      <w:del w:id="1458" w:author="Pool" w:date="1997-01-22T21:26:00Z">
        <w:r>
          <w:rPr/>
          <w:delText>al número</w:delText>
        </w:r>
      </w:del>
      <w:del w:id="1459" w:author="Pool" w:date="1997-01-22T21:26:00Z">
        <w:r>
          <w:rPr>
            <w:b/>
            <w:bCs/>
          </w:rPr>
          <w:delText xml:space="preserve"> 1504</w:delText>
        </w:r>
      </w:del>
      <w:ins w:id="1460" w:author="Pool" w:date="1997-01-22T21:26:00Z">
        <w:r>
          <w:rPr/>
          <w:t xml:space="preserve">a </w:t>
        </w:r>
      </w:ins>
      <w:ins w:id="1461" w:author="Pool" w:date="1997-01-22T21:26:00Z">
        <w:r>
          <w:rPr>
            <w:b/>
            <w:bCs/>
          </w:rPr>
          <w:t xml:space="preserve">S11.32 </w:t>
        </w:r>
      </w:ins>
      <w:r>
        <w:rPr/>
        <w:t>y sus disposiciones correspondientes</w:t>
      </w:r>
      <w:del w:id="1462" w:author="Pool" w:date="1997-01-22T21:27:00Z">
        <w:r>
          <w:rPr/>
          <w:delText xml:space="preserve"> (véase la Resolución</w:delText>
        </w:r>
      </w:del>
      <w:del w:id="1463" w:author="Pool" w:date="1997-01-22T21:27:00Z">
        <w:r>
          <w:rPr>
            <w:b/>
            <w:bCs/>
          </w:rPr>
          <w:delText xml:space="preserve"> 107</w:delText>
        </w:r>
      </w:del>
      <w:del w:id="1464" w:author="Pool" w:date="1997-01-22T21:27:00Z">
        <w:r>
          <w:rPr/>
          <w:delText>)</w:delText>
        </w:r>
      </w:del>
      <w:ins w:id="1465" w:author="Pool" w:date="1997-01-22T21:27:00Z">
        <w:r>
          <w:rPr/>
          <w:t xml:space="preserve">, sustituyéndose los plazos mencionados en </w:t>
        </w:r>
      </w:ins>
      <w:ins w:id="1466" w:author="Pool" w:date="1997-01-22T21:27:00Z">
        <w:r>
          <w:rPr>
            <w:b/>
            <w:bCs/>
          </w:rPr>
          <w:t>S</w:t>
        </w:r>
      </w:ins>
      <w:ins w:id="1467" w:author="Pool" w:date="1997-01-23T10:45:00Z">
        <w:r>
          <w:rPr>
            <w:b/>
            <w:bCs/>
          </w:rPr>
          <w:t>1</w:t>
        </w:r>
      </w:ins>
      <w:ins w:id="1468" w:author="Pool" w:date="1997-01-22T21:27:00Z">
        <w:r>
          <w:rPr>
            <w:b/>
            <w:bCs/>
          </w:rPr>
          <w:t>1.44</w:t>
        </w:r>
      </w:ins>
      <w:ins w:id="1469" w:author="Pool" w:date="1997-01-22T21:27:00Z">
        <w:r>
          <w:rPr/>
          <w:t xml:space="preserve"> por los indicados en los números 6.1, 6.38 y 6.57 de este apéndice</w:t>
        </w:r>
      </w:ins>
      <w:r>
        <w:rPr/>
        <w:t>.</w:t>
      </w:r>
      <w:r>
        <mc:AlternateContent>
          <mc:Choice Requires="wps">
            <w:drawing>
              <wp:anchor behindDoc="0" distT="0" distB="0" distL="0" distR="0" simplePos="0" locked="0" layoutInCell="0" allowOverlap="1" relativeHeight="153">
                <wp:simplePos x="0" y="0"/>
                <wp:positionH relativeFrom="column">
                  <wp:posOffset>720090</wp:posOffset>
                </wp:positionH>
                <wp:positionV relativeFrom="page">
                  <wp:posOffset>901065</wp:posOffset>
                </wp:positionV>
                <wp:extent cx="1260475" cy="263525"/>
                <wp:effectExtent l="0" t="0" r="0" b="0"/>
                <wp:wrapSquare wrapText="largest"/>
                <wp:docPr id="180" name="Frame15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a Resolución 107 (Orb</w:t>
              <w:noBreakHyphen/>
              <w:t>88) se aplicaba a las redes comunicadas a más tardar el 5 de octubre de 1988 y que se mantendrán en funcionamiento o se suprimirán antes de la CMR</w:t>
              <w:noBreakHyphen/>
              <w:t>97. Dichas redes deberían luego considerarse como asignaciones inscritas, beneficiándose de la categoría correspondiente, o suprimirse.</w:t>
            </w:r>
          </w:p>
          <w:p>
            <w:pPr>
              <w:pStyle w:val="Normal"/>
              <w:spacing w:lineRule="atLeast" w:line="0"/>
              <w:rPr>
                <w:i/>
                <w:i/>
                <w:iCs/>
              </w:rPr>
            </w:pPr>
            <w:r>
              <w:rPr>
                <w:i/>
                <w:iCs/>
              </w:rPr>
              <w:t>Puesto que el número S11.44 se refiere a la publicación anticipada y la coordinación con arreglo a S9, los plazos de puesta en servicio que se indican en S11.44 no son aplicables a las asignaciones del apéndice S30B.</w:t>
            </w:r>
          </w:p>
        </w:tc>
      </w:tr>
    </w:tbl>
    <w:p>
      <w:pPr>
        <w:pStyle w:val="Normal"/>
        <w:rPr>
          <w:b/>
          <w:b/>
          <w:bCs/>
        </w:rPr>
      </w:pPr>
      <w:r>
        <w:br w:type="page"/>
      </w:r>
      <w:r>
        <w:rPr>
          <w:b/>
          <w:bCs/>
        </w:rPr>
      </w:r>
    </w:p>
    <w:p>
      <w:pPr>
        <w:pStyle w:val="Normal"/>
        <w:rPr/>
      </w:pPr>
      <w:r>
        <w:rPr>
          <w:b/>
          <w:bCs/>
        </w:rPr>
        <w:t>8.4</w:t>
      </w:r>
      <w:r>
        <w:rPr/>
        <w:tab/>
        <w:t xml:space="preserve">No se considerará que ninguna disposición de este apéndice modificará los requisitos conformes a </w:t>
      </w:r>
      <w:del w:id="1470" w:author="Pool" w:date="1997-01-22T21:29:00Z">
        <w:r>
          <w:rPr/>
          <w:delText>las secciones III y IV del artículo</w:delText>
        </w:r>
      </w:del>
      <w:del w:id="1471" w:author="Pool" w:date="1997-01-22T21:29:00Z">
        <w:r>
          <w:rPr>
            <w:b/>
            <w:bCs/>
          </w:rPr>
          <w:delText xml:space="preserve"> 11</w:delText>
        </w:r>
      </w:del>
      <w:ins w:id="1472" w:author="Pool" w:date="1997-01-22T21:29:00Z">
        <w:r>
          <w:rPr/>
          <w:t>los números </w:t>
        </w:r>
      </w:ins>
      <w:ins w:id="1473" w:author="Pool" w:date="1997-01-22T21:29:00Z">
        <w:r>
          <w:rPr>
            <w:b/>
            <w:bCs/>
          </w:rPr>
          <w:t>S9.17</w:t>
        </w:r>
      </w:ins>
      <w:ins w:id="1474" w:author="Pool" w:date="1997-01-22T21:29:00Z">
        <w:r>
          <w:rPr/>
          <w:t>,</w:t>
        </w:r>
      </w:ins>
      <w:ins w:id="1475" w:author="Pool" w:date="1997-01-22T21:29:00Z">
        <w:r>
          <w:rPr>
            <w:b/>
            <w:bCs/>
          </w:rPr>
          <w:t xml:space="preserve"> S9.17A </w:t>
        </w:r>
      </w:ins>
      <w:ins w:id="1476" w:author="Pool" w:date="1997-01-22T21:29:00Z">
        <w:r>
          <w:rPr/>
          <w:t xml:space="preserve">y </w:t>
        </w:r>
      </w:ins>
      <w:ins w:id="1477" w:author="Pool" w:date="1997-01-22T21:29:00Z">
        <w:r>
          <w:rPr>
            <w:b/>
            <w:bCs/>
          </w:rPr>
          <w:t xml:space="preserve">S9.18 </w:t>
        </w:r>
      </w:ins>
      <w:r>
        <w:rPr/>
        <w:t>del Reglamento de Radiocomunicaciones relativos a la coordinación entre el servicio fijo por satélite y estaciones de servicios terrenales que comparten las bandas planificadas a título primario con igualdad de derechos.</w:t>
      </w:r>
      <w:r>
        <mc:AlternateContent>
          <mc:Choice Requires="wps">
            <w:drawing>
              <wp:anchor behindDoc="0" distT="0" distB="0" distL="0" distR="0" simplePos="0" locked="0" layoutInCell="0" allowOverlap="1" relativeHeight="154">
                <wp:simplePos x="0" y="0"/>
                <wp:positionH relativeFrom="column">
                  <wp:posOffset>720090</wp:posOffset>
                </wp:positionH>
                <wp:positionV relativeFrom="page">
                  <wp:posOffset>901065</wp:posOffset>
                </wp:positionV>
                <wp:extent cx="1260475" cy="263525"/>
                <wp:effectExtent l="0" t="0" r="0" b="0"/>
                <wp:wrapSquare wrapText="largest"/>
                <wp:docPr id="181" name="Frame15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sectPr>
          <w:headerReference w:type="default" r:id="rId18"/>
          <w:footerReference w:type="default" r:id="rId19"/>
          <w:footnotePr>
            <w:numFmt w:val="decimal"/>
          </w:footnotePr>
          <w:type w:val="nextPage"/>
          <w:pgSz w:w="11906" w:h="16838"/>
          <w:pgMar w:left="3119" w:right="1134" w:gutter="0" w:header="567" w:top="1418" w:footer="567" w:bottom="1418"/>
          <w:pgNumType w:fmt="decimal"/>
          <w:formProt w:val="false"/>
          <w:textDirection w:val="lrTb"/>
        </w:sectPr>
      </w:pPr>
    </w:p>
    <w:p>
      <w:pPr>
        <w:pStyle w:val="Annex"/>
        <w:numPr>
          <w:ilvl w:val="0"/>
          <w:numId w:val="0"/>
        </w:numPr>
        <w:spacing w:lineRule="atLeast" w:line="0"/>
        <w:rPr/>
      </w:pPr>
      <w:r>
        <w:rPr/>
      </w:r>
      <w:r>
        <w:br w:type="page"/>
      </w:r>
    </w:p>
    <w:p>
      <w:pPr>
        <w:pStyle w:val="Annex"/>
        <w:spacing w:lineRule="atLeast" w:line="0"/>
        <w:rPr/>
      </w:pPr>
      <w:r>
        <w:rPr/>
        <w:t xml:space="preserve">anexo </w:t>
      </w:r>
      <w:del w:id="1478" w:author="Pool" w:date="1997-01-22T21:30:00Z">
        <w:r>
          <w:rPr/>
          <w:delText>3</w:delText>
        </w:r>
      </w:del>
      <w:ins w:id="1479" w:author="Pool" w:date="1997-01-22T21:30:00Z">
        <w:r>
          <w:rPr/>
          <w:t>4</w:t>
        </w:r>
      </w:ins>
    </w:p>
    <w:p>
      <w:pPr>
        <w:pStyle w:val="AnnexTitle"/>
        <w:spacing w:lineRule="atLeast" w:line="0"/>
        <w:rPr/>
      </w:pPr>
      <w:r>
        <w:rPr/>
        <w:t>Notas del S9.11A (Resolución 46)</w:t>
      </w:r>
    </w:p>
    <w:p>
      <w:pPr>
        <w:pStyle w:val="Heading0"/>
        <w:spacing w:lineRule="atLeast" w:line="0"/>
        <w:rPr/>
      </w:pPr>
      <w:r>
        <w:rPr/>
        <w:t>Introducción</w:t>
      </w:r>
    </w:p>
    <w:p>
      <w:pPr>
        <w:pStyle w:val="Normal"/>
        <w:spacing w:lineRule="atLeast" w:line="0"/>
        <w:rPr/>
      </w:pPr>
      <w:r>
        <w:rPr/>
        <w:t>El presente anexo contiene propuestas para la remisión a S9.11A (Resolución 46) en una nota única, que se utilice cada vez que haya una referencia a la Resolución 46.</w:t>
      </w:r>
    </w:p>
    <w:p>
      <w:pPr>
        <w:pStyle w:val="Heading0"/>
        <w:spacing w:lineRule="atLeast" w:line="0"/>
        <w:rPr/>
      </w:pPr>
      <w:r>
        <w:rPr/>
        <w:t>Propuesta para hacer referencia a S9.11A (Resolución 46) en el artículo S5</w:t>
      </w:r>
    </w:p>
    <w:p>
      <w:pPr>
        <w:pStyle w:val="Normal"/>
        <w:spacing w:lineRule="atLeast" w:line="0"/>
        <w:rPr/>
      </w:pPr>
      <w:r>
        <w:rPr/>
        <w:t>Se propone a continuación un posible texto de la nota única de remisión a S9.11A:</w:t>
      </w:r>
    </w:p>
    <w:p>
      <w:pPr>
        <w:pStyle w:val="Normal"/>
        <w:spacing w:lineRule="atLeast" w:line="0"/>
        <w:rPr/>
      </w:pPr>
      <w:r>
        <w:rPr/>
        <w:t>"</w:t>
      </w:r>
      <w:r>
        <w:rPr>
          <w:b/>
          <w:bCs/>
        </w:rPr>
        <w:t>ADD S5.208B</w:t>
      </w:r>
      <w:r>
        <w:rPr/>
        <w:tab/>
        <w:t xml:space="preserve">Las propuestas del número </w:t>
      </w:r>
      <w:r>
        <w:rPr>
          <w:b/>
          <w:bCs/>
        </w:rPr>
        <w:t>S9.11A</w:t>
      </w:r>
      <w:r>
        <w:rPr/>
        <w:t xml:space="preserve"> son aplicables dentro de las siguientes bandas:</w:t>
      </w:r>
    </w:p>
    <w:p>
      <w:pPr>
        <w:pStyle w:val="Dbut1"/>
        <w:spacing w:before="120" w:after="0"/>
        <w:rPr>
          <w:sz w:val="24"/>
          <w:szCs w:val="24"/>
          <w:lang w:val="es-ES_tradnl"/>
        </w:rPr>
      </w:pPr>
      <w:r>
        <w:rPr>
          <w:sz w:val="24"/>
          <w:szCs w:val="24"/>
          <w:lang w:val="es-ES_tradnl"/>
        </w:rPr>
        <w:tab/>
        <w:t>137 - 138</w:t>
        <w:tab/>
        <w:tab/>
        <w:t>MHz</w:t>
        <w:tab/>
        <w:tab/>
        <w:tab/>
        <w:t>1 675 - 1 710</w:t>
        <w:tab/>
        <w:tab/>
        <w:t>MHz</w:t>
        <w:br/>
        <w:tab/>
        <w:t>148 - 150,05</w:t>
        <w:tab/>
        <w:tab/>
        <w:t>MHz</w:t>
        <w:tab/>
        <w:tab/>
        <w:tab/>
        <w:t>1 980 - 2 010</w:t>
        <w:tab/>
        <w:tab/>
        <w:t>MHz</w:t>
        <w:br/>
        <w:tab/>
        <w:t>312 - 315</w:t>
        <w:tab/>
        <w:tab/>
        <w:t>MHz</w:t>
        <w:tab/>
        <w:tab/>
        <w:tab/>
        <w:t>2 160 - 2 200</w:t>
        <w:tab/>
        <w:tab/>
        <w:t>MHz</w:t>
        <w:br/>
        <w:tab/>
        <w:t>387 - 390</w:t>
        <w:tab/>
        <w:tab/>
        <w:t>MHz</w:t>
        <w:tab/>
        <w:tab/>
        <w:tab/>
        <w:t>2 483,5 - 2 535</w:t>
        <w:tab/>
        <w:t>MHz</w:t>
        <w:br/>
        <w:tab/>
        <w:t>399,9 - 400,05</w:t>
        <w:tab/>
        <w:tab/>
        <w:t>MHz</w:t>
        <w:tab/>
        <w:tab/>
        <w:tab/>
        <w:t>2 655 - 2 690</w:t>
        <w:tab/>
        <w:tab/>
        <w:t>MHz</w:t>
        <w:br/>
        <w:tab/>
        <w:t>400,15 - 401</w:t>
        <w:tab/>
        <w:tab/>
        <w:t>MHz</w:t>
        <w:tab/>
        <w:tab/>
        <w:tab/>
        <w:t>5 091 - 5 250</w:t>
        <w:tab/>
        <w:tab/>
        <w:t>MHz</w:t>
        <w:br/>
        <w:tab/>
        <w:t>455 - 456</w:t>
        <w:tab/>
        <w:tab/>
        <w:t>MHz</w:t>
        <w:tab/>
        <w:tab/>
        <w:tab/>
        <w:t>6 700 - 7 075</w:t>
        <w:tab/>
        <w:tab/>
        <w:t>MHz</w:t>
        <w:br/>
        <w:tab/>
        <w:t>459 - 460</w:t>
        <w:tab/>
        <w:tab/>
        <w:t>MHz</w:t>
        <w:tab/>
        <w:tab/>
        <w:tab/>
        <w:t>15,4 - 15,7</w:t>
        <w:tab/>
        <w:tab/>
        <w:t>GHz</w:t>
        <w:br/>
        <w:tab/>
        <w:t>1 492 - 1 559</w:t>
        <w:tab/>
        <w:tab/>
        <w:t>MHz</w:t>
        <w:tab/>
        <w:tab/>
        <w:tab/>
        <w:t>19,3 - 19,6</w:t>
        <w:tab/>
        <w:tab/>
        <w:t>GHz</w:t>
        <w:br/>
        <w:tab/>
        <w:t>1 610 - 1 660,5</w:t>
        <w:tab/>
        <w:t>MHz</w:t>
        <w:tab/>
        <w:tab/>
        <w:tab/>
        <w:t>29,1 - 29,4</w:t>
        <w:tab/>
        <w:tab/>
        <w:t>GHz</w:t>
      </w:r>
    </w:p>
    <w:p>
      <w:pPr>
        <w:pStyle w:val="Normal"/>
        <w:spacing w:lineRule="atLeast" w:line="0"/>
        <w:rPr/>
      </w:pPr>
      <w:r>
        <w:rPr/>
        <w:t>a los servicios y en las condiciones estipulados en el apéndice S5, y en particular, en el cuadro S5</w:t>
        <w:noBreakHyphen/>
        <w:t>1A".</w:t>
      </w:r>
    </w:p>
    <w:p>
      <w:pPr>
        <w:pStyle w:val="Normal"/>
        <w:spacing w:lineRule="atLeast" w:line="0"/>
        <w:rPr/>
      </w:pPr>
      <w:r>
        <w:rPr/>
        <w:t>Esta nota deberá aparecer en el Cuadro de atribución del propio artículo S5, en la parte inferior de cada casilla relativa a la banda de frecuencia apropiada, en la región que corresponde.</w:t>
      </w:r>
    </w:p>
    <w:p>
      <w:pPr>
        <w:pStyle w:val="Normal"/>
        <w:spacing w:lineRule="atLeast" w:line="0"/>
        <w:rPr>
          <w:b/>
          <w:b/>
          <w:bCs/>
        </w:rPr>
      </w:pPr>
      <w:r>
        <w:rPr>
          <w:b/>
          <w:bCs/>
        </w:rPr>
        <w:t>Será preciso examinar y modificar el cuadro S5-1A, para incluir en una nueva columna las atribuciones al servicio terrenal a las que se aplican las mismas disposiciones del número S9.11A.</w:t>
      </w:r>
    </w:p>
    <w:p>
      <w:pPr>
        <w:pStyle w:val="Normal"/>
        <w:spacing w:lineRule="atLeast" w:line="0"/>
        <w:rPr/>
      </w:pPr>
      <w:r>
        <w:rPr/>
        <w:t>En el siguiente cuadro se presentan las modificaciones a las notas de la CMR-95, tras la aprobación de la nota propuesta S5.208B.</w:t>
      </w:r>
    </w:p>
    <w:p>
      <w:pPr>
        <w:sectPr>
          <w:headerReference w:type="default" r:id="rId20"/>
          <w:footerReference w:type="default" r:id="rId21"/>
          <w:footnotePr>
            <w:numFmt w:val="decimal"/>
          </w:footnotePr>
          <w:type w:val="nextPage"/>
          <w:pgSz w:w="11906" w:h="16838"/>
          <w:pgMar w:left="1134" w:right="1134" w:gutter="0" w:header="567" w:top="1418" w:footer="567" w:bottom="1418"/>
          <w:pgNumType w:fmt="decimal"/>
          <w:formProt w:val="false"/>
          <w:textDirection w:val="lrTb"/>
        </w:sectPr>
      </w:pPr>
    </w:p>
    <w:p>
      <w:pPr>
        <w:pStyle w:val="Normal"/>
        <w:spacing w:lineRule="atLeast" w:line="0"/>
        <w:rPr/>
      </w:pP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08</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37 - 138 MHz por el servicio móvil por satélite está sujeta a la coordinación a tenor de la Resolución </w:t>
            </w:r>
            <w:r>
              <w:rPr>
                <w:b/>
                <w:bCs/>
              </w:rPr>
              <w:t xml:space="preserve">46 (Rev.CMR-95)/ </w:t>
            </w:r>
            <w:r>
              <w:rPr/>
              <w:t xml:space="preserve">del número </w:t>
            </w:r>
            <w:r>
              <w:rPr>
                <w:b/>
                <w:bCs/>
              </w:rPr>
              <w:t>S9.11A</w:t>
            </w:r>
            <w:r>
              <w:rPr/>
              <w:t xml:space="preserve">. El límite de densidad de flujo de potencia indicado en el anexo 2 de la Resolución </w:t>
            </w:r>
            <w:r>
              <w:rPr>
                <w:b/>
                <w:bCs/>
              </w:rPr>
              <w:t>46 (Rev.CMR-95)</w:t>
            </w:r>
            <w:r>
              <w:rPr/>
              <w:t xml:space="preserve">/anexo 1 del apéndice </w:t>
            </w:r>
            <w:r>
              <w:rPr>
                <w:b/>
                <w:bCs/>
              </w:rPr>
              <w:t xml:space="preserve">S5 </w:t>
            </w:r>
            <w:r>
              <w:rPr/>
              <w:t xml:space="preserve">se aplicará hasta su revisión por una conferencia mundial de radiocomunicaciones competente. Además, hasta ese momento se aplicarán las disposiciones de la Resolución </w:t>
            </w:r>
            <w:r>
              <w:rPr>
                <w:b/>
                <w:bCs/>
              </w:rPr>
              <w:t>714 (CMR-95)</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37 </w:t>
              <w:noBreakHyphen/>
              <w:t xml:space="preserve"> 138 MHz por el servicio móvil por satélite está sujeta al límite de densidad de flujo de potencia indicado en el anexo 2 de la Resolución </w:t>
            </w:r>
            <w:r>
              <w:rPr>
                <w:b/>
                <w:bCs/>
              </w:rPr>
              <w:t>46 (Rev.CMR-95)</w:t>
            </w:r>
            <w:r>
              <w:rPr/>
              <w:t xml:space="preserve">/anexo 1 del apéndice </w:t>
            </w:r>
            <w:r>
              <w:rPr>
                <w:b/>
                <w:bCs/>
              </w:rPr>
              <w:t>S5</w:t>
            </w:r>
            <w:r>
              <w:rPr/>
              <w:t xml:space="preserve">, hasta su revisión por una conferencia mundial de radiocomunicaciones competente. Además, hasta ese momento se aplicarán las disposiciones de la Resolución </w:t>
            </w:r>
            <w:r>
              <w:rPr>
                <w:b/>
                <w:bCs/>
              </w:rPr>
              <w:t>714 (CMR</w:t>
              <w:noBreakHyphen/>
              <w:t>95)</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19</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48 - 149,9 MHz por el servicio móvil por satélite está sujeta a la coordinación a tenor de la Resolución </w:t>
            </w:r>
            <w:r>
              <w:rPr>
                <w:b/>
                <w:bCs/>
              </w:rPr>
              <w:t>46 (Rev. CMR</w:t>
              <w:noBreakHyphen/>
              <w:t>95)/</w:t>
            </w:r>
            <w:r>
              <w:rPr/>
              <w:t xml:space="preserve">del número </w:t>
            </w:r>
            <w:r>
              <w:rPr>
                <w:b/>
                <w:bCs/>
              </w:rPr>
              <w:t>S9.11A</w:t>
            </w:r>
            <w:r>
              <w:rPr/>
              <w:t>. El servicio móvil por satélite no limitará el desarrollo y utilización de los servicios fijo, móvil y de operaciones espaciales en la banda 148 - 149,9 MHz.</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48 </w:t>
              <w:noBreakHyphen/>
              <w:t> 149,9 MHz por el servicio móvil por satélite no limitará el desarrollo y utilización de los servicios fijo, móvil y de operaciones espaciales en la banda 148 </w:t>
              <w:noBreakHyphen/>
              <w:t> 149,9 MHz</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20</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49,9 - 150,05 MHz y 399,9 </w:t>
              <w:noBreakHyphen/>
              <w:t xml:space="preserve"> 400,05 MHz por el servicio móvil terrestre por satélite está sujeta a la coordinación a tenor de la Resolución </w:t>
            </w:r>
            <w:r>
              <w:rPr>
                <w:b/>
                <w:bCs/>
              </w:rPr>
              <w:t>46 (Rev.CMR-95)/</w:t>
            </w:r>
            <w:r>
              <w:rPr/>
              <w:t xml:space="preserve">del número </w:t>
            </w:r>
            <w:r>
              <w:rPr>
                <w:b/>
                <w:bCs/>
              </w:rPr>
              <w:t>S9.11A</w:t>
            </w:r>
            <w:r>
              <w:rPr/>
              <w:t>. El servicio móvil terrestre por satélite no limitará el desarrollo y utilización del servicio de radionavegación por satélite en las bandas 149,9 </w:t>
              <w:noBreakHyphen/>
              <w:t> 150,05 MHz y 399,9 - 400,05 MHz.</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49,9 </w:t>
              <w:noBreakHyphen/>
              <w:t> 150,05 MHz y 399,9 </w:t>
              <w:noBreakHyphen/>
              <w:t> 400,05 MHz por el servicio móvil terrestre por satélite no limitará el desarrollo y utilización del servicio de radionavegación por satélite en esas banda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55</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s bandas 312 - 315 MHz (Tierra-espacio) y 387 - 390 MHz (espacio-Tierra) del servicio móvil por satélite podrán también ser utilizadas por los sistemas de satélites no geoestacionarios. Esta utilización está sujeta a la coordinación a tenor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bandas 312 </w:t>
              <w:noBreakHyphen/>
              <w:t> 315 MHz (Tierra-espacio) y 387 </w:t>
              <w:noBreakHyphen/>
              <w:t> 390 MHz (espacio-Tierra) del servicio móvil por satélite podrán también ser utilizadas por los sistemas de satélite no geoestacionario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spacing w:before="57" w:after="57"/>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6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400,15 - 401 MHz por el servicio móvil por satélite está sujeta a la coordinación a tenor de la Resolución </w:t>
            </w:r>
            <w:r>
              <w:rPr>
                <w:b/>
                <w:bCs/>
              </w:rPr>
              <w:t>46 (Rev. CMR</w:t>
              <w:noBreakHyphen/>
              <w:t>95)/</w:t>
            </w:r>
            <w:r>
              <w:rPr/>
              <w:t xml:space="preserve">del número </w:t>
            </w:r>
            <w:r>
              <w:rPr>
                <w:b/>
                <w:bCs/>
              </w:rPr>
              <w:t>S9.11A</w:t>
            </w:r>
            <w:r>
              <w:rPr/>
              <w:t xml:space="preserve">. El límite de densidad de flujo de potencia indicado en el anexo 2 de la Resolución </w:t>
            </w:r>
            <w:r>
              <w:rPr>
                <w:b/>
                <w:bCs/>
              </w:rPr>
              <w:t>46 (Rev.CMR-95)</w:t>
            </w:r>
            <w:r>
              <w:rPr/>
              <w:t xml:space="preserve">/anexo 1 del apéndice </w:t>
            </w:r>
            <w:r>
              <w:rPr>
                <w:b/>
                <w:bCs/>
              </w:rPr>
              <w:t xml:space="preserve">S5 </w:t>
            </w:r>
            <w:r>
              <w:rPr/>
              <w:t>se aplicará hasta su revisión por una conferencia mundial de radiocomunicaciones competente.</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400,15 </w:t>
              <w:noBreakHyphen/>
              <w:t xml:space="preserve"> 401 MHz por el servicio móvil por satélite está sujeta al límite de densidad de flujo de potencia indicado en el anexo 2 de la Resolución </w:t>
            </w:r>
            <w:r>
              <w:rPr>
                <w:b/>
                <w:bCs/>
              </w:rPr>
              <w:t>46 (Rev.CMR-95)</w:t>
            </w:r>
            <w:r>
              <w:rPr/>
              <w:t>/anexo 1 del apéndice </w:t>
            </w:r>
            <w:r>
              <w:rPr>
                <w:b/>
                <w:bCs/>
              </w:rPr>
              <w:t>S5</w:t>
            </w:r>
            <w:r>
              <w:rPr/>
              <w:t>. Este límite se aplicará hasta su revisión por una conferencia mundial de radiocomunicaciones competen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86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s bandas 455 - 456 MHz y 459 - 460 MHz por el servicio móvil por satélite está sujeta a la coordinación a tenor 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resión de la nota.</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48</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w:t>
            </w:r>
            <w:r>
              <w:rPr>
                <w:sz w:val="12"/>
                <w:szCs w:val="12"/>
              </w:rPr>
              <w:t> </w:t>
            </w:r>
            <w:r>
              <w:rPr/>
              <w:t>492 - 1</w:t>
            </w:r>
            <w:r>
              <w:rPr>
                <w:sz w:val="12"/>
                <w:szCs w:val="12"/>
              </w:rPr>
              <w:t> </w:t>
            </w:r>
            <w:r>
              <w:rPr/>
              <w:t xml:space="preserve">525 MHz por el servicio móvil por satélite está sujeta a la coordinación a tenor de la Resolución </w:t>
            </w:r>
            <w:r>
              <w:rPr>
                <w:b/>
                <w:bCs/>
              </w:rPr>
              <w:t>46 (Rev. CMR</w:t>
              <w:noBreakHyphen/>
              <w:t>95)/</w:t>
            </w:r>
            <w:r>
              <w:rPr/>
              <w:t xml:space="preserve">del número </w:t>
            </w:r>
            <w:r>
              <w:rPr>
                <w:b/>
                <w:bCs/>
              </w:rPr>
              <w:t>S9.11A</w:t>
            </w:r>
            <w:r>
              <w:rPr/>
              <w:t xml:space="preserve">. Sin embargo, no se aplicará a la situación mencionada en el número </w:t>
            </w:r>
            <w:r>
              <w:rPr>
                <w:b/>
                <w:bCs/>
              </w:rPr>
              <w:t>S5.343</w:t>
            </w:r>
            <w:r>
              <w:rPr/>
              <w:t xml:space="preserve"> ningún umbral de coordinación del artículo </w:t>
            </w:r>
            <w:r>
              <w:rPr>
                <w:b/>
                <w:bCs/>
              </w:rPr>
              <w:t>S21</w:t>
            </w:r>
            <w:r>
              <w:rPr/>
              <w:t xml:space="preserve"> para las estaciones espaciales del servicio móvil por satélite con los servicios terrenales. Con respecto a la situación mencionada en el número </w:t>
            </w:r>
            <w:r>
              <w:rPr>
                <w:b/>
                <w:bCs/>
              </w:rPr>
              <w:t>S5.343</w:t>
            </w:r>
            <w:r>
              <w:rPr/>
              <w:t>, el requisito de coordinación en la banda 1</w:t>
            </w:r>
            <w:r>
              <w:rPr>
                <w:sz w:val="12"/>
                <w:szCs w:val="12"/>
              </w:rPr>
              <w:t> </w:t>
            </w:r>
            <w:r>
              <w:rPr/>
              <w:t>492 - 1</w:t>
            </w:r>
            <w:r>
              <w:rPr>
                <w:sz w:val="12"/>
                <w:szCs w:val="12"/>
              </w:rPr>
              <w:t> </w:t>
            </w:r>
            <w:r>
              <w:rPr/>
              <w:t>525 MHz se determinará por superposición de bandas.</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ara la utilización de la banda 1 492 </w:t>
              <w:noBreakHyphen/>
              <w:t xml:space="preserve"> 1 525 MHz por el servicio móvil por satélite, no se aplicará a la situación mencionada en el número </w:t>
            </w:r>
            <w:r>
              <w:rPr>
                <w:b/>
                <w:bCs/>
              </w:rPr>
              <w:t>S5.343</w:t>
            </w:r>
            <w:r>
              <w:rPr/>
              <w:t xml:space="preserve"> ningún umbral de coordinación del artículo </w:t>
            </w:r>
            <w:r>
              <w:rPr>
                <w:b/>
                <w:bCs/>
              </w:rPr>
              <w:t>S21</w:t>
            </w:r>
            <w:r>
              <w:rPr/>
              <w:t xml:space="preserve"> para las estaciones espaciales del servicio móvil por satélite con los servicios terrenales. Con respecto a la situación mencionada en el número </w:t>
            </w:r>
            <w:r>
              <w:rPr>
                <w:b/>
                <w:bCs/>
              </w:rPr>
              <w:t>S5.343</w:t>
            </w:r>
            <w:r>
              <w:rPr/>
              <w:t>, el requisito de coordinación en la banda 1 492 </w:t>
              <w:noBreakHyphen/>
              <w:t> 1 525 MHz se determinará por superposición de banda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48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w:t>
            </w:r>
            <w:r>
              <w:rPr>
                <w:sz w:val="12"/>
                <w:szCs w:val="12"/>
              </w:rPr>
              <w:t> </w:t>
            </w:r>
            <w:r>
              <w:rPr/>
              <w:t>492 - 1</w:t>
            </w:r>
            <w:r>
              <w:rPr>
                <w:sz w:val="12"/>
                <w:szCs w:val="12"/>
              </w:rPr>
              <w:t> </w:t>
            </w:r>
            <w:r>
              <w:rPr/>
              <w:t xml:space="preserve">525 MHz, los umbrales de coordinación en términos de niveles de densidad de flujo de potencia en la superficie de la Tierra en aplicación de la Resolución </w:t>
            </w:r>
            <w:r>
              <w:rPr>
                <w:b/>
                <w:bCs/>
              </w:rPr>
              <w:t>46 (Rev.CMR-95)/</w:t>
            </w:r>
            <w:r>
              <w:rPr/>
              <w:t xml:space="preserve">del número </w:t>
            </w:r>
            <w:r>
              <w:rPr>
                <w:b/>
                <w:bCs/>
              </w:rPr>
              <w:t>S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w:t>
              <w:br/>
              <w:t>–150 dB(W/m</w:t>
            </w:r>
            <w:r>
              <w:rPr>
                <w:position w:val="6"/>
                <w:sz w:val="14"/>
                <w:szCs w:val="14"/>
              </w:rPr>
              <w:t>2</w:t>
            </w:r>
            <w:r>
              <w:rPr/>
              <w:t xml:space="preserve">) en cualquier banda de 4 kHz para todos los ángulos de llegada, en lugar de los umbrales indicados en el anexo 2 a la Resolución </w:t>
            </w:r>
            <w:r>
              <w:rPr>
                <w:b/>
                <w:bCs/>
              </w:rPr>
              <w:t>46 (Rev.CMR-95)</w:t>
            </w:r>
            <w:r>
              <w:rPr/>
              <w:t xml:space="preserve">/cuadro </w:t>
            </w:r>
            <w:r>
              <w:rPr>
                <w:b/>
                <w:bCs/>
              </w:rPr>
              <w:t xml:space="preserve">S5-2 </w:t>
            </w:r>
            <w:r>
              <w:rPr/>
              <w:t xml:space="preserve">del apéndice </w:t>
            </w:r>
            <w:r>
              <w:rPr>
                <w:b/>
                <w:bCs/>
              </w:rPr>
              <w:t>S5</w:t>
            </w:r>
            <w:r>
              <w:rPr/>
              <w:t>. Este umbral será aplicable hasta que sea modificado por una conferencia mundial de radiocomunicaciones competente.</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En la banda 1 492 - 1 525 MHz, los umbrales de coordinación en términos de niveles de densidad de flujo de potencia en la superficie de la Tierra en aplicación de las disposiciones de la Resolución </w:t>
            </w:r>
            <w:r>
              <w:rPr>
                <w:b/>
                <w:bCs/>
              </w:rPr>
              <w:t>46 (Rev.CMR-95)/</w:t>
            </w:r>
            <w:r>
              <w:rPr/>
              <w:t xml:space="preserve">del número </w:t>
            </w:r>
            <w:r>
              <w:rPr>
                <w:b/>
                <w:bCs/>
              </w:rPr>
              <w:t>S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w:t>
              <w:br/>
              <w:t>–150 dB(W/m</w:t>
            </w:r>
            <w:r>
              <w:rPr>
                <w:position w:val="6"/>
              </w:rPr>
              <w:t>2</w:t>
            </w:r>
            <w:r>
              <w:rPr/>
              <w:t xml:space="preserve">) en cualquier banda de 4 kHz para todos los ángulos de llegada, en lugar de los umbrales indicados en el anexo 2 a la Resolución </w:t>
            </w:r>
            <w:r>
              <w:rPr>
                <w:b/>
                <w:bCs/>
              </w:rPr>
              <w:t>46 (Rev.CMR-95)</w:t>
            </w:r>
            <w:r>
              <w:rPr/>
              <w:t xml:space="preserve">/cuadro </w:t>
            </w:r>
            <w:r>
              <w:rPr>
                <w:b/>
                <w:bCs/>
              </w:rPr>
              <w:t xml:space="preserve">S5-2 </w:t>
            </w:r>
            <w:r>
              <w:rPr/>
              <w:t xml:space="preserve">del apéndice </w:t>
            </w:r>
            <w:r>
              <w:rPr>
                <w:b/>
                <w:bCs/>
              </w:rPr>
              <w:t>S5</w:t>
            </w:r>
            <w:r>
              <w:rPr/>
              <w:t>. Este umbral será aplicable hasta que sea modificado por una conferencia mundial de radiocomunicaciones competen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esta nota se mantiene la referencia a la Resolución 46, ya que ella explica su ámbito de aplicación.</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5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w:t>
            </w:r>
            <w:r>
              <w:rPr>
                <w:sz w:val="12"/>
                <w:szCs w:val="12"/>
              </w:rPr>
              <w:t> </w:t>
            </w:r>
            <w:r>
              <w:rPr/>
              <w:t>525 - 1</w:t>
            </w:r>
            <w:r>
              <w:rPr>
                <w:sz w:val="12"/>
                <w:szCs w:val="12"/>
              </w:rPr>
              <w:t> </w:t>
            </w:r>
            <w:r>
              <w:rPr/>
              <w:t>559 MHz y 1</w:t>
            </w:r>
            <w:r>
              <w:rPr>
                <w:sz w:val="12"/>
                <w:szCs w:val="12"/>
              </w:rPr>
              <w:t> </w:t>
            </w:r>
            <w:r>
              <w:rPr/>
              <w:t>626,5 </w:t>
              <w:noBreakHyphen/>
              <w:t> 1</w:t>
            </w:r>
            <w:r>
              <w:rPr>
                <w:sz w:val="12"/>
                <w:szCs w:val="12"/>
              </w:rPr>
              <w:t> </w:t>
            </w:r>
            <w:r>
              <w:rPr/>
              <w:t xml:space="preserve">660,5 MHz por los servicios móviles por satélite está sujeta a la coordinación a tenor de la Resolución </w:t>
            </w:r>
            <w:r>
              <w:rPr>
                <w:b/>
                <w:bCs/>
              </w:rPr>
              <w:t>46 (Rev.CMR-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resión de la nota.</w:t>
            </w:r>
          </w:p>
        </w:tc>
      </w:tr>
    </w:tbl>
    <w:p>
      <w:pPr>
        <w:pStyle w:val="Normal"/>
        <w:spacing w:before="57" w:after="57"/>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6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w:t>
            </w:r>
            <w:r>
              <w:rPr>
                <w:sz w:val="12"/>
                <w:szCs w:val="12"/>
              </w:rPr>
              <w:t> </w:t>
            </w:r>
            <w:r>
              <w:rPr/>
              <w:t>610 - 1</w:t>
            </w:r>
            <w:r>
              <w:rPr>
                <w:sz w:val="12"/>
                <w:szCs w:val="12"/>
              </w:rPr>
              <w:t> </w:t>
            </w:r>
            <w:r>
              <w:rPr/>
              <w:t xml:space="preserve">626,5 MHz por el servicio móvil por satélite (Tierra-espacio) y por el servicio de radiodeterminación por satélite (Tierra-espacio) está sujeta a la coordinación a tenor de la Resolución </w:t>
            </w:r>
            <w:r>
              <w:rPr>
                <w:b/>
                <w:bCs/>
              </w:rPr>
              <w:t>46 (Rev.CMR-95)/</w:t>
            </w:r>
            <w:r>
              <w:rPr/>
              <w:t xml:space="preserve">del número </w:t>
            </w:r>
            <w:r>
              <w:rPr>
                <w:b/>
                <w:bCs/>
              </w:rPr>
              <w:t>S9.11A</w:t>
            </w:r>
            <w:r>
              <w:rPr/>
              <w:t xml:space="preserve">. Una estación terrena móvil que funcione en cualquiera de estos servicios en esta banda no dará una densidad máxima de p.i.r.e. mayor de –15 dB(W/4 kHz) en el tramo de la banda utilizado por los sistemas que funcionan conforme a las disposiciones del número </w:t>
            </w:r>
            <w:r>
              <w:rPr>
                <w:b/>
                <w:bCs/>
              </w:rPr>
              <w:t>S5.366</w:t>
            </w:r>
            <w:r>
              <w:rPr/>
              <w:t xml:space="preserve"> (al cual se aplica el número </w:t>
            </w:r>
            <w:r>
              <w:rPr>
                <w:b/>
                <w:bCs/>
              </w:rPr>
              <w:t>953/S4.10</w:t>
            </w:r>
            <w:r>
              <w:rPr/>
              <w:t xml:space="preserve">), a menos que acuerden otra cosa las administraciones afectadas. En el tramo de la banda no utilizado por dichos sistemas la densidad de p.i.r.e. media no excederá de –3 dB(W/4 kHz). Las estaciones del servicio móvil por satélite no solicitarán protección frente a las estaciones del servicio de radionavegación aeronáutica, las estaciones que funcionen de conformidad con las disposiciones del número </w:t>
            </w:r>
            <w:r>
              <w:rPr>
                <w:b/>
                <w:bCs/>
              </w:rPr>
              <w:t>S5.366</w:t>
            </w:r>
            <w:r>
              <w:rPr/>
              <w:t xml:space="preserve"> y las estaciones del servicio fijo que funcionen con arreglo a las disposiciones del número </w:t>
            </w:r>
            <w:r>
              <w:rPr>
                <w:b/>
                <w:bCs/>
              </w:rPr>
              <w:t>S5.359</w:t>
            </w:r>
            <w:r>
              <w:rPr/>
              <w:t>. Las administraciones responsables de la coordinación de las redes móviles por satélite harán lo posible para garantizar la protección de las estaciones que funcionen de conformidad con lo dispuesto en el número </w:t>
            </w:r>
            <w:r>
              <w:rPr>
                <w:b/>
                <w:bCs/>
              </w:rPr>
              <w:t>S5.366</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 610 </w:t>
              <w:noBreakHyphen/>
              <w:t> 1 626,5 MHz una estación terrena del servicio móvil por satélite (Tierra-espacio) o del servicio de radiodeterminación por satélite (Tierra</w:t>
              <w:noBreakHyphen/>
              <w:t xml:space="preserve">espacio) no darán una densidad máxima de p.i.r.e. mayor de -15 dB(W/4 kHz) en el tramo de la banda utilizado por los sistemas que funcionan conforme a las disposiciones del número </w:t>
            </w:r>
            <w:r>
              <w:rPr>
                <w:b/>
                <w:bCs/>
              </w:rPr>
              <w:t>S5.366</w:t>
            </w:r>
            <w:r>
              <w:rPr/>
              <w:t xml:space="preserve"> (al cual se aplica el número </w:t>
            </w:r>
            <w:r>
              <w:rPr>
                <w:b/>
                <w:bCs/>
              </w:rPr>
              <w:t>953/S4.10</w:t>
            </w:r>
            <w:r>
              <w:rPr/>
              <w:t>), a menos que acuerden otra cosa las administraciones afectadas. En el tramo de la banda no utilizado por dichos sistemas la densidad de p.i.r.e. media de una estación terrena móvil no excederá de -3 dB(W/4 kHz). Las estaciones del servicio móvil por satélite no solicitarán protección frente a las estaciones del servicio de radionavegación aeronáutica, las estaciones que funcionan de conformidad con las disposiciones del número </w:t>
            </w:r>
            <w:r>
              <w:rPr>
                <w:b/>
                <w:bCs/>
              </w:rPr>
              <w:t>S5.366</w:t>
            </w:r>
            <w:r>
              <w:rPr/>
              <w:t xml:space="preserve"> y las estaciones del servicio fijo que funcionen con arreglo a las disposiciones del número </w:t>
            </w:r>
            <w:r>
              <w:rPr>
                <w:b/>
                <w:bCs/>
              </w:rPr>
              <w:t>S5.359</w:t>
            </w:r>
            <w:r>
              <w:rPr/>
              <w:t xml:space="preserve">. Las administraciones responsables de la coordinación de las redes móviles por satélite harán lo posible por garantizar la protección de las estaciones que funcionen de conformidad con lo dispuesto en el número </w:t>
            </w:r>
            <w:r>
              <w:rPr>
                <w:b/>
                <w:bCs/>
              </w:rPr>
              <w:t>S5.366</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claración de que el límite de p.i.r.e. se aplica tanto a las estaciones terrenas del servicio móvil por satélite y del servicio de radiodeterminación por satélite.</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65</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w:t>
            </w:r>
            <w:r>
              <w:rPr>
                <w:sz w:val="12"/>
                <w:szCs w:val="12"/>
              </w:rPr>
              <w:t> </w:t>
            </w:r>
            <w:r>
              <w:rPr/>
              <w:t>613,8 - 1</w:t>
            </w:r>
            <w:r>
              <w:rPr>
                <w:sz w:val="12"/>
                <w:szCs w:val="12"/>
              </w:rPr>
              <w:t> </w:t>
            </w:r>
            <w:r>
              <w:rPr/>
              <w:t>626,5 MHz por el servicio móvil por satélite (espacio-Tierra) está sujeta a la coordinación a tenor de la Resolución </w:t>
            </w:r>
            <w:r>
              <w:rPr>
                <w:b/>
                <w:bCs/>
              </w:rPr>
              <w:t>46 (Rev.CMR-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resión de la nota.</w:t>
            </w:r>
          </w:p>
        </w:tc>
      </w:tr>
    </w:tbl>
    <w:p>
      <w:pPr>
        <w:pStyle w:val="Normal"/>
        <w:spacing w:before="57" w:after="57"/>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77</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w:t>
            </w:r>
            <w:r>
              <w:rPr>
                <w:sz w:val="12"/>
                <w:szCs w:val="12"/>
              </w:rPr>
              <w:t> </w:t>
            </w:r>
            <w:r>
              <w:rPr/>
              <w:t>675 - 1</w:t>
            </w:r>
            <w:r>
              <w:rPr>
                <w:sz w:val="12"/>
                <w:szCs w:val="12"/>
              </w:rPr>
              <w:t> </w:t>
            </w:r>
            <w:r>
              <w:rPr/>
              <w:t>710 MHz, las estaciones del servicio móvil por saté</w:t>
              <w:softHyphen/>
              <w:t xml:space="preserve">lite no causarán interferencia perjudicial a los servicios de meteorología por satélite y ayudas a la meteorología ni obstaculizarán su desarrollo (véase la Resolución </w:t>
            </w:r>
            <w:r>
              <w:rPr>
                <w:b/>
                <w:bCs/>
              </w:rPr>
              <w:t>213 (Rev.CMR-95)</w:t>
            </w:r>
            <w:r>
              <w:rPr/>
              <w:t>) y la utilización de esta banda estará sujeta a la coordinación a tenor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 675 </w:t>
              <w:noBreakHyphen/>
              <w:t xml:space="preserve"> 1 710 MHz, las estaciones del servicio móvil por satélite no causarán interferencia perjudicial a los servicios de meteorología por satélite y ayudas a la meteorología ni obstaculizarán su desarrollo (véase la Resolución </w:t>
            </w:r>
            <w:r>
              <w:rPr>
                <w:b/>
                <w:bCs/>
              </w:rPr>
              <w:t>213 (Rev.CMR-95)</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89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w:t>
            </w:r>
            <w:r>
              <w:rPr>
                <w:sz w:val="12"/>
                <w:szCs w:val="12"/>
              </w:rPr>
              <w:t> </w:t>
            </w:r>
            <w:r>
              <w:rPr/>
              <w:t>980 - 2</w:t>
            </w:r>
            <w:r>
              <w:rPr>
                <w:sz w:val="12"/>
                <w:szCs w:val="12"/>
              </w:rPr>
              <w:t> </w:t>
            </w:r>
            <w:r>
              <w:rPr/>
              <w:t>010 MHz y</w:t>
              <w:br/>
              <w:t>2</w:t>
            </w:r>
            <w:r>
              <w:rPr>
                <w:sz w:val="12"/>
                <w:szCs w:val="12"/>
              </w:rPr>
              <w:t> </w:t>
            </w:r>
            <w:r>
              <w:rPr/>
              <w:t>170 </w:t>
              <w:noBreakHyphen/>
              <w:t> 2</w:t>
            </w:r>
            <w:r>
              <w:rPr>
                <w:sz w:val="12"/>
                <w:szCs w:val="12"/>
              </w:rPr>
              <w:t> </w:t>
            </w:r>
            <w:r>
              <w:rPr/>
              <w:t xml:space="preserve">200 MHz por el servicio móvil por satélite está sujeta a la coordinación a tenor de la Resolución </w:t>
            </w:r>
            <w:r>
              <w:rPr>
                <w:b/>
                <w:bCs/>
              </w:rPr>
              <w:t>46 (Rev.CMR</w:t>
              <w:noBreakHyphen/>
              <w:t>95)/</w:t>
            </w:r>
            <w:r>
              <w:rPr/>
              <w:t xml:space="preserve">del número </w:t>
            </w:r>
            <w:r>
              <w:rPr>
                <w:b/>
                <w:bCs/>
              </w:rPr>
              <w:t xml:space="preserve">S9.11A </w:t>
            </w:r>
            <w:r>
              <w:rPr/>
              <w:t xml:space="preserve">y a las disposiciones de la Resolución </w:t>
            </w:r>
            <w:r>
              <w:rPr>
                <w:b/>
                <w:bCs/>
              </w:rPr>
              <w:t>716 (CMR-95)</w:t>
            </w:r>
            <w:r>
              <w:rPr/>
              <w:t>. La utilización de estas bandas no comenzará antes del 1 de enero de 2000; la utilización de la banda 1</w:t>
            </w:r>
            <w:r>
              <w:rPr>
                <w:sz w:val="12"/>
                <w:szCs w:val="12"/>
              </w:rPr>
              <w:t> </w:t>
            </w:r>
            <w:r>
              <w:rPr/>
              <w:t>980 - 1</w:t>
            </w:r>
            <w:r>
              <w:rPr>
                <w:sz w:val="12"/>
                <w:szCs w:val="12"/>
              </w:rPr>
              <w:t> </w:t>
            </w:r>
            <w:r>
              <w:rPr/>
              <w:t>990 MHz en la Región 2 no comenzará antes del 1 de enero de 2005.</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w:t>
            </w:r>
            <w:r>
              <w:rPr>
                <w:sz w:val="12"/>
                <w:szCs w:val="12"/>
              </w:rPr>
              <w:t> </w:t>
            </w:r>
            <w:r>
              <w:rPr/>
              <w:t>980 - 2</w:t>
            </w:r>
            <w:r>
              <w:rPr>
                <w:sz w:val="12"/>
                <w:szCs w:val="12"/>
              </w:rPr>
              <w:t> </w:t>
            </w:r>
            <w:r>
              <w:rPr/>
              <w:t>010 MHz y</w:t>
              <w:br/>
              <w:t>2</w:t>
            </w:r>
            <w:r>
              <w:rPr>
                <w:sz w:val="12"/>
                <w:szCs w:val="12"/>
              </w:rPr>
              <w:t> </w:t>
            </w:r>
            <w:r>
              <w:rPr/>
              <w:t>170 </w:t>
              <w:noBreakHyphen/>
              <w:t>  2</w:t>
            </w:r>
            <w:r>
              <w:rPr>
                <w:sz w:val="12"/>
                <w:szCs w:val="12"/>
              </w:rPr>
              <w:t> </w:t>
            </w:r>
            <w:r>
              <w:rPr/>
              <w:t>200 MHz por el servicio móvil por satélite está sujeta a la coordinación a tenor de las disposiciones de la Resolución </w:t>
            </w:r>
            <w:r>
              <w:rPr>
                <w:b/>
                <w:bCs/>
              </w:rPr>
              <w:t>716 (CMR-95)</w:t>
            </w:r>
            <w:r>
              <w:rPr/>
              <w:t>. La utilización de estas bandas no comenzará antes del 1 de enero de 2000; la utilización de la banda 1</w:t>
            </w:r>
            <w:r>
              <w:rPr>
                <w:sz w:val="12"/>
                <w:szCs w:val="12"/>
              </w:rPr>
              <w:t> </w:t>
            </w:r>
            <w:r>
              <w:rPr/>
              <w:t>980 - 1</w:t>
            </w:r>
            <w:r>
              <w:rPr>
                <w:sz w:val="12"/>
                <w:szCs w:val="12"/>
              </w:rPr>
              <w:t> </w:t>
            </w:r>
            <w:r>
              <w:rPr/>
              <w:t>990 MHz en la Región 2 no comenzará antes del 1 de enero de 2005.</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89C</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2</w:t>
            </w:r>
            <w:r>
              <w:rPr>
                <w:sz w:val="12"/>
                <w:szCs w:val="12"/>
              </w:rPr>
              <w:t> </w:t>
            </w:r>
            <w:r>
              <w:rPr/>
              <w:t>010 - 2</w:t>
            </w:r>
            <w:r>
              <w:rPr>
                <w:sz w:val="12"/>
                <w:szCs w:val="12"/>
              </w:rPr>
              <w:t> </w:t>
            </w:r>
            <w:r>
              <w:rPr/>
              <w:t>025 MHz y</w:t>
              <w:br/>
              <w:t>2</w:t>
            </w:r>
            <w:r>
              <w:rPr>
                <w:sz w:val="12"/>
                <w:szCs w:val="12"/>
              </w:rPr>
              <w:t> </w:t>
            </w:r>
            <w:r>
              <w:rPr/>
              <w:t>160 </w:t>
              <w:noBreakHyphen/>
              <w:t> 2</w:t>
            </w:r>
            <w:r>
              <w:rPr>
                <w:sz w:val="12"/>
                <w:szCs w:val="12"/>
              </w:rPr>
              <w:t> </w:t>
            </w:r>
            <w:r>
              <w:rPr/>
              <w:t xml:space="preserve">170 MHz en la Región 2 por el servicio móvil por satélite no comenzará antes del 1 de enero de 2005 y está sujeta a la coordinación a tenor de la Resolución </w:t>
            </w:r>
            <w:r>
              <w:rPr>
                <w:b/>
                <w:bCs/>
              </w:rPr>
              <w:t>46 (Rev.CMR-95)/</w:t>
            </w:r>
            <w:r>
              <w:rPr/>
              <w:t xml:space="preserve">del número </w:t>
            </w:r>
            <w:r>
              <w:rPr>
                <w:b/>
                <w:bCs/>
              </w:rPr>
              <w:t xml:space="preserve">S9.11A </w:t>
            </w:r>
            <w:r>
              <w:rPr/>
              <w:t>y a las disposiciones de la Resolución </w:t>
            </w:r>
            <w:r>
              <w:rPr>
                <w:b/>
                <w:bCs/>
              </w:rPr>
              <w:t>716 (CMR-95)</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2</w:t>
            </w:r>
            <w:r>
              <w:rPr>
                <w:sz w:val="12"/>
                <w:szCs w:val="12"/>
              </w:rPr>
              <w:t> </w:t>
            </w:r>
            <w:r>
              <w:rPr/>
              <w:t>010 - 2</w:t>
            </w:r>
            <w:r>
              <w:rPr>
                <w:sz w:val="12"/>
                <w:szCs w:val="12"/>
              </w:rPr>
              <w:t> </w:t>
            </w:r>
            <w:r>
              <w:rPr/>
              <w:t>025 MHz y</w:t>
              <w:br/>
              <w:t>2</w:t>
            </w:r>
            <w:r>
              <w:rPr>
                <w:sz w:val="12"/>
                <w:szCs w:val="12"/>
              </w:rPr>
              <w:t> </w:t>
            </w:r>
            <w:r>
              <w:rPr/>
              <w:t>160 - 2</w:t>
            </w:r>
            <w:r>
              <w:rPr>
                <w:sz w:val="12"/>
                <w:szCs w:val="12"/>
              </w:rPr>
              <w:t> </w:t>
            </w:r>
            <w:r>
              <w:rPr/>
              <w:t>170 MHz en la Región 2 por el servicio móvil por satélite no comenzará antes del 1 de enero de 2005 y está sujeta a las disposiciones de la Resolución </w:t>
            </w:r>
            <w:r>
              <w:rPr>
                <w:b/>
                <w:bCs/>
              </w:rPr>
              <w:t>716 (CMR-95)</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02</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2</w:t>
            </w:r>
            <w:r>
              <w:rPr>
                <w:sz w:val="12"/>
                <w:szCs w:val="12"/>
              </w:rPr>
              <w:t> </w:t>
            </w:r>
            <w:r>
              <w:rPr/>
              <w:t>483,5 - 2</w:t>
            </w:r>
            <w:r>
              <w:rPr>
                <w:sz w:val="12"/>
                <w:szCs w:val="12"/>
              </w:rPr>
              <w:t> </w:t>
            </w:r>
            <w:r>
              <w:rPr/>
              <w:t>500 MHz por el servicio móvil por satélite y el servicio de radiodeterminación por satélite está sujeta a la coordinación a tenor de la Resolución </w:t>
            </w:r>
            <w:r>
              <w:rPr>
                <w:b/>
                <w:bCs/>
              </w:rPr>
              <w:t>46 (Rev.CMR-95)/</w:t>
            </w:r>
            <w:r>
              <w:rPr/>
              <w:t xml:space="preserve">del número </w:t>
            </w:r>
            <w:r>
              <w:rPr>
                <w:b/>
                <w:bCs/>
              </w:rPr>
              <w:t>S9.11A</w:t>
            </w:r>
            <w:r>
              <w:rPr/>
              <w:t>. Se insta a las administraciones a que tomen todas las medidas necesarias para evitar la interferencia perjudicial al servicio de radioastronomía procedente de las emisiones en la banda 2</w:t>
            </w:r>
            <w:r>
              <w:rPr>
                <w:sz w:val="12"/>
                <w:szCs w:val="12"/>
              </w:rPr>
              <w:t> </w:t>
            </w:r>
            <w:r>
              <w:rPr/>
              <w:t>483,5 - 2</w:t>
            </w:r>
            <w:r>
              <w:rPr>
                <w:sz w:val="12"/>
                <w:szCs w:val="12"/>
              </w:rPr>
              <w:t> </w:t>
            </w:r>
            <w:r>
              <w:rPr/>
              <w:t>500 MHz, especialmente la interferencia provocada por la radiación del segundo armónico que caería en la banda 4</w:t>
            </w:r>
            <w:r>
              <w:rPr>
                <w:sz w:val="12"/>
                <w:szCs w:val="12"/>
              </w:rPr>
              <w:t> </w:t>
            </w:r>
            <w:r>
              <w:rPr/>
              <w:t>990 - 5</w:t>
            </w:r>
            <w:r>
              <w:rPr>
                <w:sz w:val="12"/>
                <w:szCs w:val="12"/>
              </w:rPr>
              <w:t> </w:t>
            </w:r>
            <w:r>
              <w:rPr/>
              <w:t>000 MHz atribuida al servicio de radioastronomía a escala mundial.</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uando se utilice la banda 2</w:t>
            </w:r>
            <w:r>
              <w:rPr>
                <w:sz w:val="12"/>
                <w:szCs w:val="12"/>
              </w:rPr>
              <w:t> </w:t>
            </w:r>
            <w:r>
              <w:rPr/>
              <w:t>483,5 - 2</w:t>
            </w:r>
            <w:r>
              <w:rPr>
                <w:sz w:val="12"/>
                <w:szCs w:val="12"/>
              </w:rPr>
              <w:t> </w:t>
            </w:r>
            <w:r>
              <w:rPr/>
              <w:t>500 MHz por el servicio móvil por satélite y el servicio de radiodeterminación por satélite, se insta a las administraciones a que tomen todas las medidas necesarias para evitar la interferencia perjudicial al servicio de radioastronomía, especialmente la interferencia provocada por la radiación del segundo armónico que caería en la banda 4</w:t>
            </w:r>
            <w:r>
              <w:rPr>
                <w:sz w:val="12"/>
                <w:szCs w:val="12"/>
              </w:rPr>
              <w:t> </w:t>
            </w:r>
            <w:r>
              <w:rPr/>
              <w:t>990 - 5</w:t>
            </w:r>
            <w:r>
              <w:rPr>
                <w:sz w:val="12"/>
                <w:szCs w:val="12"/>
              </w:rPr>
              <w:t> </w:t>
            </w:r>
            <w:r>
              <w:rPr/>
              <w:t>000 MHz atribuida al servicio de radioastronomía a escala mundial.</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03</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A reserva de obtener el acuerdo indicado en el número </w:t>
            </w:r>
            <w:r>
              <w:rPr>
                <w:b/>
                <w:bCs/>
              </w:rPr>
              <w:t>S9.21</w:t>
            </w:r>
            <w:r>
              <w:rPr/>
              <w:t>, la banda 2</w:t>
            </w:r>
            <w:r>
              <w:rPr>
                <w:sz w:val="12"/>
                <w:szCs w:val="12"/>
              </w:rPr>
              <w:t> </w:t>
            </w:r>
            <w:r>
              <w:rPr/>
              <w:t>520 - 2</w:t>
            </w:r>
            <w:r>
              <w:rPr>
                <w:sz w:val="12"/>
                <w:szCs w:val="12"/>
              </w:rPr>
              <w:t> </w:t>
            </w:r>
            <w:r>
              <w:rPr/>
              <w:t>535 MHz (hasta el 1 de enero de 2005 la banda 2</w:t>
            </w:r>
            <w:r>
              <w:rPr>
                <w:sz w:val="12"/>
                <w:szCs w:val="12"/>
              </w:rPr>
              <w:t> </w:t>
            </w:r>
            <w:r>
              <w:rPr/>
              <w:t>500 -2</w:t>
            </w:r>
            <w:r>
              <w:rPr>
                <w:sz w:val="12"/>
                <w:szCs w:val="12"/>
              </w:rPr>
              <w:t> </w:t>
            </w:r>
            <w:r>
              <w:rPr/>
              <w:t xml:space="preserve">535 MHz) puede ser utilizada también por el servicio móvil por satélite (espacio-Tierra), salvo móvil aeronáutico por satélite, estando su explotación limitada al interior de las fronteras nacionales. En este caso se aplicarán las disposiciones de la Resolución </w:t>
            </w:r>
            <w:r>
              <w:rPr>
                <w:b/>
                <w:bCs/>
              </w:rPr>
              <w:t>46 (Rev.CMR</w:t>
              <w:noBreakHyphen/>
              <w:t>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A reserva de obtener el acuerdo indicado en el número </w:t>
            </w:r>
            <w:r>
              <w:rPr>
                <w:b/>
                <w:bCs/>
              </w:rPr>
              <w:t>S9.21</w:t>
            </w:r>
            <w:r>
              <w:rPr/>
              <w:t>, la banda 2</w:t>
            </w:r>
            <w:r>
              <w:rPr>
                <w:sz w:val="12"/>
                <w:szCs w:val="12"/>
              </w:rPr>
              <w:t> </w:t>
            </w:r>
            <w:r>
              <w:rPr/>
              <w:t>520 - 2</w:t>
            </w:r>
            <w:r>
              <w:rPr>
                <w:sz w:val="12"/>
                <w:szCs w:val="12"/>
              </w:rPr>
              <w:t> </w:t>
            </w:r>
            <w:r>
              <w:rPr/>
              <w:t>535 MHz (hasta el 1 de enero de 2005 la banda 2</w:t>
            </w:r>
            <w:r>
              <w:rPr>
                <w:sz w:val="12"/>
                <w:szCs w:val="12"/>
              </w:rPr>
              <w:t> </w:t>
            </w:r>
            <w:r>
              <w:rPr/>
              <w:t>500 -2</w:t>
            </w:r>
            <w:r>
              <w:rPr>
                <w:sz w:val="12"/>
                <w:szCs w:val="12"/>
              </w:rPr>
              <w:t> </w:t>
            </w:r>
            <w:r>
              <w:rPr/>
              <w:t>535 MHz) puede ser utilizada también por el servicio móvil por satélite (espacio</w:t>
              <w:noBreakHyphen/>
              <w:t>Tierra), salvo móvil aeronáutico por satélite, estando su explotación limitada al interior de las fronteras nacionale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1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500 - 2</w:t>
            </w:r>
            <w:r>
              <w:rPr>
                <w:sz w:val="12"/>
                <w:szCs w:val="12"/>
              </w:rPr>
              <w:t> </w:t>
            </w:r>
            <w:r>
              <w:rPr/>
              <w:t>520 MHz al servicio móvil por satélite (espacio-Tierra) será efectiva el 1 de enero de 2005 y está sujeta a la coordinación a tenor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500 - 2</w:t>
            </w:r>
            <w:r>
              <w:rPr>
                <w:sz w:val="12"/>
                <w:szCs w:val="12"/>
              </w:rPr>
              <w:t> </w:t>
            </w:r>
            <w:r>
              <w:rPr/>
              <w:t>520 MHz al servicio móvil por satélite (espacio-Tierra) será efectiva el 1 de enero de 2005.</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19</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670 - 2</w:t>
            </w:r>
            <w:r>
              <w:rPr>
                <w:sz w:val="12"/>
                <w:szCs w:val="12"/>
              </w:rPr>
              <w:t> </w:t>
            </w:r>
            <w:r>
              <w:rPr/>
              <w:t>690 MHz al servicio móvil por satélite será efectiva a partir del 1</w:t>
            </w:r>
            <w:r>
              <w:rPr>
                <w:position w:val="6"/>
                <w:sz w:val="16"/>
                <w:szCs w:val="16"/>
              </w:rPr>
              <w:t xml:space="preserve"> </w:t>
            </w:r>
            <w:r>
              <w:rPr/>
              <w:t>de enero de 2005. Cuando se introduzcan sistemas del servicio móvil por satélite en esta banda, las administraciones tomarán todas las medidas necesarias para proteger los sistemas de satélite que funcionen en esta banda antes del 3 de marzo de 1992. La coordinación de los sistemas móviles por satélite en esta banda está sujeta a la aplicación de las disposiciones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670 - 2</w:t>
            </w:r>
            <w:r>
              <w:rPr>
                <w:sz w:val="12"/>
                <w:szCs w:val="12"/>
              </w:rPr>
              <w:t> </w:t>
            </w:r>
            <w:r>
              <w:rPr/>
              <w:t>690 MHz al servicio móvil por satélite será efectiva a partir del 1</w:t>
            </w:r>
            <w:r>
              <w:rPr>
                <w:position w:val="6"/>
                <w:sz w:val="16"/>
                <w:szCs w:val="16"/>
              </w:rPr>
              <w:t xml:space="preserve"> </w:t>
            </w:r>
            <w:r>
              <w:rPr/>
              <w:t>de enero de 2005. Cuando se introduzcan sistemas del servicio móvil por satélite en esta banda, las administraciones tomarán todas las medidas necesarias para proteger los sistemas de satélite que funcionen en esta banda antes del 3 de marzo de 1992.</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20</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banda 2</w:t>
            </w:r>
            <w:r>
              <w:rPr>
                <w:sz w:val="12"/>
                <w:szCs w:val="12"/>
              </w:rPr>
              <w:t> </w:t>
            </w:r>
            <w:r>
              <w:rPr/>
              <w:t>655 - 2</w:t>
            </w:r>
            <w:r>
              <w:rPr>
                <w:sz w:val="12"/>
                <w:szCs w:val="12"/>
              </w:rPr>
              <w:t> </w:t>
            </w:r>
            <w:r>
              <w:rPr/>
              <w:t>670 MHz (hasta el 1 de enero de 2005 la banda 2</w:t>
            </w:r>
            <w:r>
              <w:rPr>
                <w:sz w:val="12"/>
                <w:szCs w:val="12"/>
              </w:rPr>
              <w:t> </w:t>
            </w:r>
            <w:r>
              <w:rPr/>
              <w:t>655 -2</w:t>
            </w:r>
            <w:r>
              <w:rPr>
                <w:sz w:val="12"/>
                <w:szCs w:val="12"/>
              </w:rPr>
              <w:t> </w:t>
            </w:r>
            <w:r>
              <w:rPr/>
              <w:t>690 MHz) puede también utilizarse en el servicio móvil por satélite (Tierra</w:t>
              <w:noBreakHyphen/>
              <w:t>espacio), salvo móvil aeronáutico por satélite, para explotación limitada al interior de las fronteras nacionales, a reserva de obtener el acuerdo indicado en el número </w:t>
            </w:r>
            <w:r>
              <w:rPr>
                <w:b/>
                <w:bCs/>
              </w:rPr>
              <w:t>S9.21</w:t>
            </w:r>
            <w:r>
              <w:rPr/>
              <w:t>. La coordinación</w:t>
            </w:r>
            <w:r>
              <w:rPr>
                <w:b/>
                <w:bCs/>
              </w:rPr>
              <w:t xml:space="preserve"> </w:t>
            </w:r>
            <w:r>
              <w:rPr/>
              <w:t>está sujeta a la aplicación de las disposiciones de la Resolución </w:t>
            </w:r>
            <w:r>
              <w:rPr>
                <w:b/>
                <w:bCs/>
              </w:rPr>
              <w:t>46 (Rev.CMR</w:t>
              <w:noBreakHyphen/>
              <w:t>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banda 2</w:t>
            </w:r>
            <w:r>
              <w:rPr>
                <w:sz w:val="12"/>
                <w:szCs w:val="12"/>
              </w:rPr>
              <w:t> </w:t>
            </w:r>
            <w:r>
              <w:rPr/>
              <w:t>655 - 2</w:t>
            </w:r>
            <w:r>
              <w:rPr>
                <w:sz w:val="12"/>
                <w:szCs w:val="12"/>
              </w:rPr>
              <w:t> </w:t>
            </w:r>
            <w:r>
              <w:rPr/>
              <w:t>670 MHz (hasta el 1 de enero de 2005 la banda 2</w:t>
            </w:r>
            <w:r>
              <w:rPr>
                <w:sz w:val="12"/>
                <w:szCs w:val="12"/>
              </w:rPr>
              <w:t> </w:t>
            </w:r>
            <w:r>
              <w:rPr/>
              <w:t>655 - 2</w:t>
            </w:r>
            <w:r>
              <w:rPr>
                <w:sz w:val="12"/>
                <w:szCs w:val="12"/>
              </w:rPr>
              <w:t> </w:t>
            </w:r>
            <w:r>
              <w:rPr/>
              <w:t>690 MHz) puede también utilizarse en el servicio móvil por satélite (Tierra</w:t>
              <w:noBreakHyphen/>
              <w:t>espacio), salvo móvil aeronáutico por satélite, para explotación limitada al interior de las fronteras nacionales, a reserva de obtener el acuerdo indicado en el número </w:t>
            </w:r>
            <w:r>
              <w:rPr>
                <w:b/>
                <w:bCs/>
              </w:rPr>
              <w:t>S9.21</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4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 xml:space="preserve">Atribución adicional: </w:t>
            </w:r>
            <w:r>
              <w:rPr/>
              <w:t>la banda 5 091 - 5</w:t>
            </w:r>
            <w:r>
              <w:rPr>
                <w:sz w:val="12"/>
                <w:szCs w:val="12"/>
              </w:rPr>
              <w:t> </w:t>
            </w:r>
            <w:r>
              <w:rPr/>
              <w:t>150 MHz está también atribuida al servicio fijo por satélite (Tierra-espacio) a título primario. La atribución está limitada a los enlaces de conexión de los sistemas del servicio móvil por satélite no geoestacionarios y está sujeta a la coordinación a tenor de la Resolución </w:t>
            </w:r>
            <w:r>
              <w:rPr>
                <w:b/>
                <w:bCs/>
              </w:rPr>
              <w:t>46 (Rev.CMR</w:t>
              <w:noBreakHyphen/>
              <w:t>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 xml:space="preserve">Atribución adicional: </w:t>
            </w:r>
            <w:r>
              <w:rPr/>
              <w:t>la banda 5 091 - 5</w:t>
            </w:r>
            <w:r>
              <w:rPr>
                <w:sz w:val="12"/>
                <w:szCs w:val="12"/>
              </w:rPr>
              <w:t> </w:t>
            </w:r>
            <w:r>
              <w:rPr/>
              <w:t>150 MHz está también atribuida al servicio fijo por satélite (Tierra-espacio) a título primario. La atribución está limitada a los enlaces de conexión de los sistemas del servicio móvil por satélite no geoestacionarios ...</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7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atribución al servicio fijo por satélite (Tierra-espacio) está limitada a los enlaces de conexión de los sistemas de satélites no geoestacionarios del servicio móvil por satélite y está sujeta a la coordinación a tenor de la Resolución </w:t>
            </w:r>
            <w:r>
              <w:rPr>
                <w:b/>
                <w:bCs/>
              </w:rPr>
              <w:t>46 (Rev.CMR</w:t>
              <w:noBreakHyphen/>
              <w:t>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i/>
                <w:i/>
                <w:iCs/>
              </w:rPr>
            </w:pPr>
            <w:r>
              <w:rPr/>
              <w:t>En la banda 5 150 </w:t>
              <w:noBreakHyphen/>
              <w:t> 5 250 MHz, la atribución al servicio fijo por satélite (Tierra-espacio) está limitada a los enlaces de conexión de los sistemas de satélites no geoestacionarios del servicio móvil por satéli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i/>
                <w:i/>
                <w:iCs/>
              </w:rPr>
            </w:pPr>
            <w:r>
              <w:rPr>
                <w:i/>
                <w:iCs/>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7B</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la banda 5</w:t>
            </w:r>
            <w:r>
              <w:rPr>
                <w:sz w:val="12"/>
                <w:szCs w:val="12"/>
              </w:rPr>
              <w:t> </w:t>
            </w:r>
            <w:r>
              <w:rPr/>
              <w:t>150 - 5</w:t>
            </w:r>
            <w:r>
              <w:rPr>
                <w:sz w:val="12"/>
                <w:szCs w:val="12"/>
              </w:rPr>
              <w:t> </w:t>
            </w:r>
            <w:r>
              <w:rPr/>
              <w:t>216 MHz está también atribuida a título primario al servicio fijo por satélite (espacio</w:t>
              <w:noBreakHyphen/>
              <w:t xml:space="preserve">Tierra). Esta atribución está limitada a los enlaces de conexión de los sistemas de satélites no geoestacionarios del servicio móvil por satélite y está sujeta a la coordinación a tenor de la Resolución </w:t>
            </w:r>
            <w:r>
              <w:rPr>
                <w:b/>
                <w:bCs/>
              </w:rPr>
              <w:t>46 (Rev.CMR-95)/</w:t>
            </w:r>
            <w:r>
              <w:rPr/>
              <w:t xml:space="preserve">del número </w:t>
            </w:r>
            <w:r>
              <w:rPr>
                <w:b/>
                <w:bCs/>
              </w:rPr>
              <w:t>S9.11A</w:t>
            </w:r>
            <w:r>
              <w:rPr/>
              <w:t>. La densidad de flujo de potencia en la superficie de la Tierra producida por las estaciones espaciales del servicio fijo por satélite que funcionen en el sentido espacio-Tierra en la banda 5</w:t>
            </w:r>
            <w:r>
              <w:rPr>
                <w:sz w:val="12"/>
                <w:szCs w:val="12"/>
              </w:rPr>
              <w:t> </w:t>
            </w:r>
            <w:r>
              <w:rPr/>
              <w:t>150 - 5</w:t>
            </w:r>
            <w:r>
              <w:rPr>
                <w:sz w:val="12"/>
                <w:szCs w:val="12"/>
              </w:rPr>
              <w:t> </w:t>
            </w:r>
            <w:r>
              <w:rPr/>
              <w:t>216 MHz no deberá rebasar en ningún caso el valor de –164 dB(W/m</w:t>
            </w:r>
            <w:r>
              <w:rPr>
                <w:position w:val="6"/>
                <w:sz w:val="14"/>
                <w:szCs w:val="14"/>
              </w:rPr>
              <w:t>2</w:t>
            </w:r>
            <w:r>
              <w:rPr/>
              <w:t>) en cualquier banda de 4 kHz para todos los ángulos de llegad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la banda 5</w:t>
            </w:r>
            <w:r>
              <w:rPr>
                <w:sz w:val="12"/>
                <w:szCs w:val="12"/>
              </w:rPr>
              <w:t> </w:t>
            </w:r>
            <w:r>
              <w:rPr/>
              <w:t>150 - 5</w:t>
            </w:r>
            <w:r>
              <w:rPr>
                <w:sz w:val="12"/>
                <w:szCs w:val="12"/>
              </w:rPr>
              <w:t> </w:t>
            </w:r>
            <w:r>
              <w:rPr/>
              <w:t>216 MHz está también atribuida a título primario al servicio fijo por satélite (espacio-Tierra). Esta atribución está limitada a los enlaces de conexión de los sistemas de satélites no geoestacionarios del servicio móvil por satélite. La densidad de flujo de potencia en la superficie de la Tierra producida por las estaciones espaciales del servicio fijo por satélite que funcionen en el sentido espacio-Tierra en la banda 5</w:t>
            </w:r>
            <w:r>
              <w:rPr>
                <w:sz w:val="12"/>
                <w:szCs w:val="12"/>
              </w:rPr>
              <w:t> </w:t>
            </w:r>
            <w:r>
              <w:rPr/>
              <w:t>150 - 5</w:t>
            </w:r>
            <w:r>
              <w:rPr>
                <w:sz w:val="12"/>
                <w:szCs w:val="12"/>
              </w:rPr>
              <w:t> </w:t>
            </w:r>
            <w:r>
              <w:rPr/>
              <w:t>216 MHz no deberá rebasar en ningún caso el valor de –164 dB(W/m</w:t>
            </w:r>
            <w:r>
              <w:rPr>
                <w:position w:val="6"/>
                <w:sz w:val="14"/>
                <w:szCs w:val="14"/>
              </w:rPr>
              <w:t>2</w:t>
            </w:r>
            <w:r>
              <w:rPr/>
              <w:t>) en cualquier banda de 4 kHz para todos los ángulos de llegada.</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7C</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administraciones responsables de las redes del servicio fijo por satélite en la banda 5</w:t>
            </w:r>
            <w:r>
              <w:rPr>
                <w:sz w:val="12"/>
                <w:szCs w:val="12"/>
              </w:rPr>
              <w:t> </w:t>
            </w:r>
            <w:r>
              <w:rPr/>
              <w:t>150 - 5</w:t>
            </w:r>
            <w:r>
              <w:rPr>
                <w:sz w:val="12"/>
                <w:szCs w:val="12"/>
              </w:rPr>
              <w:t> </w:t>
            </w:r>
            <w:r>
              <w:rPr/>
              <w:t xml:space="preserve">250 MHz que funcionen con arreglo a los números </w:t>
            </w:r>
            <w:r>
              <w:rPr>
                <w:b/>
                <w:bCs/>
              </w:rPr>
              <w:t>S5.447A</w:t>
            </w:r>
            <w:r>
              <w:rPr/>
              <w:t xml:space="preserve"> y </w:t>
            </w:r>
            <w:r>
              <w:rPr>
                <w:b/>
                <w:bCs/>
              </w:rPr>
              <w:t>S5.447B</w:t>
            </w:r>
            <w:r>
              <w:rPr/>
              <w:t xml:space="preserve"> coordinarán en igualdad de condiciones, sujetas a la coordinación a tenor de la Resolución </w:t>
            </w:r>
            <w:r>
              <w:rPr>
                <w:b/>
                <w:bCs/>
              </w:rPr>
              <w:t>46 (Rev.CMR-95)/</w:t>
            </w:r>
            <w:r>
              <w:rPr/>
              <w:t>del número </w:t>
            </w:r>
            <w:r>
              <w:rPr>
                <w:b/>
                <w:bCs/>
              </w:rPr>
              <w:t>S9.11A</w:t>
            </w:r>
            <w:r>
              <w:rPr/>
              <w:t>, con las administraciones responsables de las redes de satélites no geoestacionarios que funcionen con arreglo al número </w:t>
            </w:r>
            <w:r>
              <w:rPr>
                <w:b/>
                <w:bCs/>
              </w:rPr>
              <w:t>S5.446</w:t>
            </w:r>
            <w:r>
              <w:rPr/>
              <w:t xml:space="preserve"> y puestas en funcionamiento antes del 17 de noviembre de 1995. Las redes de satélites que funcionen con arreglo al número </w:t>
            </w:r>
            <w:r>
              <w:rPr>
                <w:b/>
                <w:bCs/>
              </w:rPr>
              <w:t xml:space="preserve">S5.446 </w:t>
            </w:r>
            <w:r>
              <w:rPr/>
              <w:t xml:space="preserve">puestas en funcionamiento después del 17 de noviembre de 1995 no causarán interferencia perjudicial a las estaciones del servicio fijo por satélite que funcionen con arreglo a los números </w:t>
            </w:r>
            <w:r>
              <w:rPr>
                <w:b/>
                <w:bCs/>
              </w:rPr>
              <w:t xml:space="preserve">S5.447A </w:t>
            </w:r>
            <w:r>
              <w:rPr/>
              <w:t xml:space="preserve">y </w:t>
            </w:r>
            <w:r>
              <w:rPr>
                <w:b/>
                <w:bCs/>
              </w:rPr>
              <w:t>S5.447B</w:t>
            </w:r>
            <w:r>
              <w:rPr/>
              <w:t xml:space="preserve"> ni reclamarán protección contra la mism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s administraciones responsables de las redes del servicio fijo por satélite en la banda 5 150 - 5 250 MHz que funcionen con arreglo a los números </w:t>
            </w:r>
            <w:r>
              <w:rPr>
                <w:b/>
                <w:bCs/>
              </w:rPr>
              <w:t>S5.447A</w:t>
            </w:r>
            <w:r>
              <w:rPr/>
              <w:t xml:space="preserve"> y </w:t>
            </w:r>
            <w:r>
              <w:rPr>
                <w:b/>
                <w:bCs/>
              </w:rPr>
              <w:t>S5.447B</w:t>
            </w:r>
            <w:r>
              <w:rPr/>
              <w:t xml:space="preserve"> coordinarán, sujetas a la coordinación a tenor de lo dispuesto en la Resolución </w:t>
            </w:r>
            <w:r>
              <w:rPr>
                <w:b/>
                <w:bCs/>
              </w:rPr>
              <w:t>46 (Rev.CMR-95)/</w:t>
            </w:r>
            <w:r>
              <w:rPr/>
              <w:t>del nú</w:t>
              <w:softHyphen/>
              <w:t>mero </w:t>
            </w:r>
            <w:r>
              <w:rPr>
                <w:b/>
                <w:bCs/>
              </w:rPr>
              <w:t>S9.11A</w:t>
            </w:r>
            <w:r>
              <w:rPr/>
              <w:t>, con las administraciones responsables de las redes de satélites no geoestacionarios que funcionen con arreglo al número </w:t>
            </w:r>
            <w:r>
              <w:rPr>
                <w:b/>
                <w:bCs/>
              </w:rPr>
              <w:t>S5.446</w:t>
            </w:r>
            <w:r>
              <w:rPr/>
              <w:t xml:space="preserve"> y puestas en funcionamiento antes del 17 de noviembre de 1995. Las redes de satélites que funcionen con arreglo al número </w:t>
            </w:r>
            <w:r>
              <w:rPr>
                <w:b/>
                <w:bCs/>
              </w:rPr>
              <w:t xml:space="preserve">S5.446 </w:t>
            </w:r>
            <w:r>
              <w:rPr/>
              <w:t xml:space="preserve">puestas en funcionamiento después del 17 de noviembre de 1995 no causarán interferencia perjudicial a las estaciones del servicio fijo por satélite que funcionen con arreglo a los números </w:t>
            </w:r>
            <w:r>
              <w:rPr>
                <w:b/>
                <w:bCs/>
              </w:rPr>
              <w:t xml:space="preserve">S5.447A </w:t>
            </w:r>
            <w:r>
              <w:rPr/>
              <w:t xml:space="preserve">y </w:t>
            </w:r>
            <w:r>
              <w:rPr>
                <w:b/>
                <w:bCs/>
              </w:rPr>
              <w:t>S5.447B</w:t>
            </w:r>
            <w:r>
              <w:rPr/>
              <w:t xml:space="preserve"> ni reclamarán protección contra la misma.</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Supresión de las palabras "en igualdad de condiciones" que son superfluas. </w:t>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58B</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espacio-Tierra al servicio fijo por satélite en la banda 6</w:t>
            </w:r>
            <w:r>
              <w:rPr>
                <w:sz w:val="12"/>
                <w:szCs w:val="12"/>
              </w:rPr>
              <w:t> </w:t>
            </w:r>
            <w:r>
              <w:rPr/>
              <w:t>700 - 7</w:t>
            </w:r>
            <w:r>
              <w:rPr>
                <w:sz w:val="12"/>
                <w:szCs w:val="12"/>
              </w:rPr>
              <w:t> </w:t>
            </w:r>
            <w:r>
              <w:rPr/>
              <w:t xml:space="preserve">075 MHz está limitada a enlaces de conexión para sistemas de satélites no geoestacionarios del servicio móvil por satélite y está sujeta a la coordinación a tenor de la Resolución </w:t>
            </w:r>
            <w:r>
              <w:rPr>
                <w:b/>
                <w:bCs/>
              </w:rPr>
              <w:t>46 (Rev.CMR-95)/</w:t>
            </w:r>
            <w:r>
              <w:rPr/>
              <w:t>del número </w:t>
            </w:r>
            <w:r>
              <w:rPr>
                <w:b/>
                <w:bCs/>
              </w:rPr>
              <w:t>S9.11A</w:t>
            </w:r>
            <w:r>
              <w:rPr/>
              <w:t>. La utilización de la banda 6</w:t>
            </w:r>
            <w:r>
              <w:rPr>
                <w:sz w:val="12"/>
                <w:szCs w:val="12"/>
              </w:rPr>
              <w:t> </w:t>
            </w:r>
            <w:r>
              <w:rPr/>
              <w:t>700 - 7</w:t>
            </w:r>
            <w:r>
              <w:rPr>
                <w:sz w:val="12"/>
                <w:szCs w:val="12"/>
              </w:rPr>
              <w:t> </w:t>
            </w:r>
            <w:r>
              <w:rPr/>
              <w:t xml:space="preserve">075 MHz (espacio-Tierra) para enlaces de conexión de sistemas de satélites no geoestacionarios del servicio móvil por satélite no está sujeta al número </w:t>
            </w:r>
            <w:r>
              <w:rPr>
                <w:b/>
                <w:bCs/>
              </w:rPr>
              <w:t>S22.2.</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espacio-Tierra al servicio fijo por satélite en la banda 6</w:t>
            </w:r>
            <w:r>
              <w:rPr>
                <w:sz w:val="12"/>
                <w:szCs w:val="12"/>
              </w:rPr>
              <w:t> </w:t>
            </w:r>
            <w:r>
              <w:rPr/>
              <w:t>700 - 7</w:t>
            </w:r>
            <w:r>
              <w:rPr>
                <w:sz w:val="12"/>
                <w:szCs w:val="12"/>
              </w:rPr>
              <w:t> </w:t>
            </w:r>
            <w:r>
              <w:rPr/>
              <w:t>075 MHz está limitada a enlaces de conexión para sistemas de satélites no geoestacionarios del servicio móvil por satéli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pecificar que S22.2 no se aplica, ya que se aplica la Resolución 46.</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11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5,4 - 15,7 GHz por el servicio fijo por satélite (espacio-Tierra) queda limitada a los enlaces de conexión de los sistemas no geoestacionarios del servicio móvil por satélite, a reserva de la coordinación a tenor de la Resolución </w:t>
            </w:r>
            <w:r>
              <w:rPr>
                <w:b/>
                <w:bCs/>
              </w:rPr>
              <w:t>46 (Rev.CMR-95)/</w:t>
            </w:r>
            <w:r>
              <w:rPr/>
              <w:t xml:space="preserve">del número </w:t>
            </w:r>
            <w:r>
              <w:rPr>
                <w:b/>
                <w:bCs/>
              </w:rPr>
              <w:t>S9.11A</w:t>
            </w:r>
            <w:r>
              <w:rPr/>
              <w:t>. Las emisiones de una estación espacial no geoestacionaria no …</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5,4 - 15,7 GHz por el servicio fijo por satélite (espacio-Tierra) queda limitada a los enlaces de conexión de los sistemas no geoestacionarios del servicio móvil por satélite. Las emisiones de una estación espacial no geoestacionaria no …</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11C</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xml:space="preserve"> la banda 15,45 - 15,65 GHz está atribuida también al servicio fijo por satélite (Tierra-espacio) a título primario. Esta utilización está limitada a enlaces de conexión para sistemas del servicio móvil por satélite no geoestacionario y está sujeta a la coordinación a tenor de la Resolución </w:t>
            </w:r>
            <w:r>
              <w:rPr>
                <w:b/>
                <w:bCs/>
              </w:rPr>
              <w:t>46 (Rev.CMR-95)/</w:t>
            </w:r>
            <w:r>
              <w:rPr/>
              <w:t xml:space="preserve">del número </w:t>
            </w:r>
            <w:r>
              <w:rPr>
                <w:b/>
                <w:bCs/>
              </w:rPr>
              <w:t>S9.11A</w:t>
            </w:r>
            <w:r>
              <w:rPr/>
              <w:t>. Hasta que …</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xml:space="preserve"> la banda 15,45 - 15,65 GHz está atribuida también al servicio fijo por satélite (Tierra-espacio) a título primario. Esta utilización está limitada a enlaces de conexión para sistemas del servicio móvil por satélite no geoestacionario. Hasta que …</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23D</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9,3 - 19,6 GHz (espacio-Tierra) por sistemas del SFS/OSG y por enlaces de conexión de sistemas de satélites no geoestacionarios del SMS está sujeta a la coordinación a tenor de la Resolución </w:t>
            </w:r>
            <w:r>
              <w:rPr>
                <w:b/>
                <w:bCs/>
              </w:rPr>
              <w:t>46 (Rev.CMR-95)</w:t>
            </w:r>
            <w:r>
              <w:rPr/>
              <w:t xml:space="preserve">/del número </w:t>
            </w:r>
            <w:r>
              <w:rPr>
                <w:b/>
                <w:bCs/>
              </w:rPr>
              <w:t>S9.11A</w:t>
            </w:r>
            <w:r>
              <w:rPr/>
              <w:t xml:space="preserve">, pero no está sujeta a las disposiciones del número </w:t>
            </w:r>
            <w:r>
              <w:rPr>
                <w:b/>
                <w:bCs/>
              </w:rPr>
              <w:t>S22.2</w:t>
            </w:r>
            <w:r>
              <w:rPr/>
              <w:t xml:space="preserve">. La utilización de esta banda por otros sistemas del SFS/no OSG no está sujeta a la coordinación a tenor de la Resolución </w:t>
            </w:r>
            <w:r>
              <w:rPr>
                <w:b/>
                <w:bCs/>
              </w:rPr>
              <w:t>46 (Rev.CMR-95)</w:t>
            </w:r>
            <w:r>
              <w:rPr/>
              <w:t xml:space="preserve">/del número </w:t>
            </w:r>
            <w:r>
              <w:rPr>
                <w:b/>
                <w:bCs/>
              </w:rPr>
              <w:t xml:space="preserve">S9.11A </w:t>
            </w:r>
            <w:r>
              <w:rPr/>
              <w:t xml:space="preserve">y continuará sujeta a los procedimientos de los artículos </w:t>
            </w:r>
            <w:r>
              <w:rPr>
                <w:b/>
                <w:bCs/>
              </w:rPr>
              <w:t>11</w:t>
            </w:r>
            <w:r>
              <w:rPr/>
              <w:t>/</w:t>
            </w:r>
            <w:r>
              <w:rPr>
                <w:b/>
                <w:bCs/>
              </w:rPr>
              <w:t>S9</w:t>
            </w:r>
            <w:r>
              <w:rPr/>
              <w:t xml:space="preserve"> (excepto el número </w:t>
            </w:r>
            <w:r>
              <w:rPr>
                <w:b/>
                <w:bCs/>
              </w:rPr>
              <w:t>S9.11A</w:t>
            </w:r>
            <w:r>
              <w:rPr/>
              <w:t xml:space="preserve">) y </w:t>
            </w:r>
            <w:r>
              <w:rPr>
                <w:b/>
                <w:bCs/>
              </w:rPr>
              <w:t>13/S11</w:t>
            </w:r>
            <w:r>
              <w:rPr/>
              <w:t xml:space="preserve"> y a las disposiciones del número </w:t>
            </w:r>
            <w:r>
              <w:rPr>
                <w:b/>
                <w:bCs/>
              </w:rPr>
              <w:t>S22.2</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NOC</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23B</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9,3 - 19,6 GHz (Tierra-espacio) por el servicio fijo por satélite está limitada a los enlaces de conexión con sistemas de satélites no geoestacionarios del servicio móvil por satélite. Esta utilización no está sujeta a la coordinación a tenor de la Resolución </w:t>
            </w:r>
            <w:r>
              <w:rPr>
                <w:b/>
                <w:bCs/>
              </w:rPr>
              <w:t>46 (Rev.CMR-95)</w:t>
            </w:r>
            <w:r>
              <w:rPr/>
              <w:t xml:space="preserve">/ del número </w:t>
            </w:r>
            <w:r>
              <w:rPr>
                <w:b/>
                <w:bCs/>
              </w:rPr>
              <w:t>S9.11A</w:t>
            </w:r>
            <w:r>
              <w:rPr/>
              <w:t xml:space="preserve">, y no se aplica el número </w:t>
            </w:r>
            <w:r>
              <w:rPr>
                <w:b/>
                <w:bCs/>
              </w:rPr>
              <w:t>S22.2</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9,3 - 19,6 GHz (Tierra-espacio) por el servicio fijo por satélite está limitada a los enlaces de conexión con sistemas de satélites no geoestacionarios del servicio móvil por satélite.</w:t>
            </w:r>
          </w:p>
          <w:p>
            <w:pPr>
              <w:pStyle w:val="TableText"/>
              <w:spacing w:lineRule="atLeast" w:line="0" w:before="57" w:after="57"/>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pecificar que S22.2 no se aplica, ya que se aplica la Resolución 46.</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35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29,1 - 29,4 GHz (Tierra-espacio) por el servicio fijo por satélite está limitada a los sistemas de satélites geoestacionarios y a los enlaces de conexión con sistemas de satélites no geoestacionarios del servicio móvil por satélite. Esta utilización está sujeta a la coordinación a tenor de la Resolución </w:t>
            </w:r>
            <w:r>
              <w:rPr>
                <w:b/>
                <w:bCs/>
              </w:rPr>
              <w:t>46 (Rev.CMR-95)</w:t>
            </w:r>
            <w:r>
              <w:rPr/>
              <w:t xml:space="preserve">/del número </w:t>
            </w:r>
            <w:r>
              <w:rPr>
                <w:b/>
                <w:bCs/>
              </w:rPr>
              <w:t>S9.11A</w:t>
            </w:r>
            <w:r>
              <w:rPr/>
              <w:t xml:space="preserve">, pero no está sujeta a las disposiciones del número </w:t>
            </w:r>
            <w:r>
              <w:rPr>
                <w:b/>
                <w:bCs/>
              </w:rPr>
              <w:t>S22.2</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29,1 - 29,4 GHz (Tierra-espacio) por el servicio fijo por satélite está limitada a los sistemas de satélites geoestacionarios y a los enlaces de conexión con sistemas de satélites no geoestacionarios del servicio móvil por satéli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pecificar que S22.2 no se aplica, ya que se aplica la Resolución 46.</w:t>
            </w:r>
          </w:p>
        </w:tc>
      </w:tr>
    </w:tbl>
    <w:p>
      <w:pPr>
        <w:pStyle w:val="Normal"/>
        <w:spacing w:lineRule="atLeast" w:line="0" w:before="57" w:after="57"/>
        <w:rPr/>
      </w:pPr>
      <w:r>
        <w:rPr/>
      </w:r>
    </w:p>
    <w:p>
      <w:pPr>
        <w:pStyle w:val="Normal"/>
        <w:spacing w:before="57" w:after="57"/>
        <w:jc w:val="center"/>
        <w:rPr/>
      </w:pPr>
      <w:r>
        <w:rPr/>
        <w:t>___________________</w:t>
      </w:r>
    </w:p>
    <w:p>
      <w:pPr>
        <w:pStyle w:val="Normal"/>
        <w:rPr/>
      </w:pPr>
      <w:r>
        <w:rPr/>
      </w:r>
    </w:p>
    <w:p>
      <w:pPr>
        <w:pStyle w:val="Normal"/>
        <w:rPr/>
      </w:pPr>
      <w:r>
        <w:rPr/>
      </w:r>
    </w:p>
    <w:sectPr>
      <w:headerReference w:type="default" r:id="rId22"/>
      <w:footerReference w:type="default" r:id="rId23"/>
      <w:footnotePr>
        <w:numFmt w:val="decimal"/>
      </w:footnotePr>
      <w:type w:val="nextPage"/>
      <w:pgSz w:orient="landscape" w:w="16838" w:h="11906"/>
      <w:pgMar w:left="1411" w:right="1411" w:gutter="0" w:header="0" w:top="45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R1S1.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R1S1.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01R1S1.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p>
    <w:pPr>
      <w:pStyle w:val="FooterS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R1S2.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R1S2.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01R1S2.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p>
    <w:pPr>
      <w:pStyle w:val="FooterS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R1S2.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p>
    <w:pPr>
      <w:pStyle w:val="FooterS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ins w:id="1480" w:author="Pool" w:date="1997-01-07T08:48:00Z">
        <w:r>
          <w:rPr>
            <w:rStyle w:val="FootnoteCharacters"/>
          </w:rPr>
          <w:t>1</w:t>
        </w:r>
      </w:ins>
      <w:ins w:id="1481" w:author="Pool" w:date="1997-01-07T08:48:00Z">
        <w:r>
          <w:rPr/>
          <w:tab/>
          <w:t xml:space="preserve"> </w:t>
        </w:r>
      </w:ins>
      <w:ins w:id="1482" w:author="Pool" w:date="1997-01-07T08:48:00Z">
        <w:r>
          <w:rPr/>
          <w:tab/>
          <w:t xml:space="preserve">En el caso de un </w:t>
        </w:r>
      </w:ins>
      <w:ins w:id="1483" w:author="Pool" w:date="1997-01-13T11:51:00Z">
        <w:r>
          <w:rPr/>
          <w:t>P</w:t>
        </w:r>
      </w:ins>
      <w:ins w:id="1484" w:author="Pool" w:date="1997-01-07T08:48:00Z">
        <w:r>
          <w:rPr/>
          <w:t>lan regional, esa protección estará limitada a los países que son partes en el acuerdo regional.</w:t>
        </w:r>
      </w:ins>
    </w:p>
  </w:footnote>
  <w:footnote w:id="3">
    <w:p>
      <w:pPr>
        <w:pStyle w:val="Footnote"/>
        <w:keepLines/>
        <w:spacing w:before="136" w:after="0"/>
        <w:ind w:left="256" w:hanging="256"/>
        <w:rPr/>
      </w:pPr>
      <w:del w:id="1485" w:author="Pool" w:date="1997-01-08T08:01:00Z">
        <w:r>
          <w:rPr>
            <w:rStyle w:val="FootnoteCharacters"/>
          </w:rPr>
          <w:delText>2</w:delText>
        </w:r>
      </w:del>
      <w:del w:id="1486" w:author="Pool" w:date="1997-01-08T08:01:00Z">
        <w:r>
          <w:rPr/>
          <w:tab/>
          <w:delText xml:space="preserve"> </w:delText>
        </w:r>
      </w:del>
      <w:del w:id="1487" w:author="Pool" w:date="1997-01-08T08:01:00Z">
        <w:r>
          <w:rPr/>
          <w:tab/>
          <w:delText xml:space="preserve">La aplicación de estas disposiciones se aplaza hasta la decisión de la Conferencia Mundial de Radiocomunicaciones de 1997 sobre la revisión de los apéndices </w:delText>
        </w:r>
      </w:del>
      <w:del w:id="1488" w:author="Pool" w:date="1997-01-08T08:01:00Z">
        <w:r>
          <w:rPr>
            <w:b/>
            <w:bCs/>
          </w:rPr>
          <w:delText>30 (S30)</w:delText>
        </w:r>
      </w:del>
      <w:del w:id="1489" w:author="Pool" w:date="1997-01-08T08:01:00Z">
        <w:r>
          <w:rPr/>
          <w:delText xml:space="preserve"> y </w:delText>
        </w:r>
      </w:del>
      <w:del w:id="1490" w:author="Pool" w:date="1997-01-08T08:01:00Z">
        <w:r>
          <w:rPr>
            <w:b/>
            <w:bCs/>
          </w:rPr>
          <w:delText>30A (S30A)</w:delText>
        </w:r>
      </w:del>
      <w:del w:id="1491" w:author="Pool" w:date="1997-01-08T08:01:00Z">
        <w:r>
          <w:rPr/>
          <w:delText xml:space="preserve"> en lo que respecta a los artículos </w:delText>
        </w:r>
      </w:del>
      <w:del w:id="1492" w:author="Pool" w:date="1997-01-08T08:01:00Z">
        <w:r>
          <w:rPr>
            <w:b/>
            <w:bCs/>
          </w:rPr>
          <w:delText>6</w:delText>
        </w:r>
      </w:del>
      <w:del w:id="1493" w:author="Pool" w:date="1997-01-08T08:01:00Z">
        <w:r>
          <w:rPr/>
          <w:delText xml:space="preserve"> y </w:delText>
        </w:r>
      </w:del>
      <w:del w:id="1494" w:author="Pool" w:date="1997-01-08T08:01:00Z">
        <w:r>
          <w:rPr>
            <w:b/>
            <w:bCs/>
          </w:rPr>
          <w:delText>7</w:delText>
        </w:r>
      </w:del>
      <w:del w:id="1495" w:author="Pool" w:date="1997-01-08T08:01:00Z">
        <w:r>
          <w:rPr/>
          <w:delText xml:space="preserve"> de estos dos apéndices.</w:delText>
        </w:r>
      </w:del>
    </w:p>
  </w:footnote>
  <w:footnote w:id="4">
    <w:p>
      <w:pPr>
        <w:pStyle w:val="Footnote"/>
        <w:keepLines/>
        <w:spacing w:before="136" w:after="0"/>
        <w:ind w:left="256" w:hanging="256"/>
        <w:rPr/>
      </w:pPr>
      <w:del w:id="1496" w:author="Pool" w:date="1997-01-13T12:05:00Z">
        <w:r>
          <w:rPr>
            <w:rStyle w:val="FootnoteCharacters"/>
          </w:rPr>
          <w:delText>2</w:delText>
        </w:r>
      </w:del>
      <w:del w:id="1497" w:author="Pool" w:date="1997-01-13T12:05:00Z">
        <w:r>
          <w:rPr/>
          <w:tab/>
          <w:delText xml:space="preserve"> </w:delText>
        </w:r>
      </w:del>
      <w:r>
        <w:rPr/>
        <w:tab/>
      </w:r>
      <w:del w:id="1498" w:author="Pool" w:date="1997-01-08T08:06:00Z">
        <w:r>
          <w:rPr/>
          <w:delText xml:space="preserve">La aplicación de estas disposiciones se aplaza hasta la decisión de la Conferencia Mundial de Radiocomunicaciones de 1997 sobre la revisión de los apéndices </w:delText>
        </w:r>
      </w:del>
      <w:del w:id="1499" w:author="Pool" w:date="1997-01-08T08:06:00Z">
        <w:r>
          <w:rPr>
            <w:b/>
            <w:bCs/>
          </w:rPr>
          <w:delText>30 (S30)</w:delText>
        </w:r>
      </w:del>
      <w:del w:id="1500" w:author="Pool" w:date="1997-01-08T08:06:00Z">
        <w:r>
          <w:rPr/>
          <w:delText xml:space="preserve"> y </w:delText>
        </w:r>
      </w:del>
      <w:del w:id="1501" w:author="Pool" w:date="1997-01-08T08:06:00Z">
        <w:r>
          <w:rPr>
            <w:b/>
            <w:bCs/>
          </w:rPr>
          <w:delText>30A (S30A)</w:delText>
        </w:r>
      </w:del>
      <w:del w:id="1502" w:author="Pool" w:date="1997-01-08T08:06:00Z">
        <w:r>
          <w:rPr/>
          <w:delText xml:space="preserve"> en lo que respecta a los artículos </w:delText>
        </w:r>
      </w:del>
      <w:del w:id="1503" w:author="Pool" w:date="1997-01-08T08:06:00Z">
        <w:r>
          <w:rPr>
            <w:b/>
            <w:bCs/>
          </w:rPr>
          <w:delText>6</w:delText>
        </w:r>
      </w:del>
      <w:del w:id="1504" w:author="Pool" w:date="1997-01-08T08:06:00Z">
        <w:r>
          <w:rPr/>
          <w:delText xml:space="preserve"> y </w:delText>
        </w:r>
      </w:del>
      <w:del w:id="1505" w:author="Pool" w:date="1997-01-08T08:06:00Z">
        <w:r>
          <w:rPr>
            <w:b/>
            <w:bCs/>
          </w:rPr>
          <w:delText>7</w:delText>
        </w:r>
      </w:del>
      <w:del w:id="1506" w:author="Pool" w:date="1997-01-08T08:06:00Z">
        <w:r>
          <w:rPr/>
          <w:delText xml:space="preserve"> de estos dos apéndices.</w:delText>
        </w:r>
      </w:del>
    </w:p>
  </w:footnote>
  <w:footnote w:id="5">
    <w:p>
      <w:pPr>
        <w:pStyle w:val="Footnote"/>
        <w:keepLines/>
        <w:spacing w:before="136" w:after="0"/>
        <w:ind w:left="256" w:hanging="256"/>
        <w:rPr/>
      </w:pPr>
      <w:del w:id="1507" w:author="Pool" w:date="1997-01-13T12:13:00Z">
        <w:r>
          <w:rPr>
            <w:rStyle w:val="FootnoteCharacters"/>
          </w:rPr>
          <w:delText>3</w:delText>
        </w:r>
      </w:del>
      <w:del w:id="1508" w:author="Pool" w:date="1997-01-13T12:13:00Z">
        <w:r>
          <w:rPr/>
          <w:tab/>
          <w:delText xml:space="preserve"> </w:delText>
        </w:r>
      </w:del>
      <w:del w:id="1509" w:author="Pool" w:date="1997-01-13T12:13:00Z">
        <w:r>
          <w:rPr/>
          <w:tab/>
        </w:r>
      </w:del>
      <w:del w:id="1510" w:author="Pool" w:date="1997-01-08T08:38:00Z">
        <w:r>
          <w:rPr/>
          <w:delText xml:space="preserve">La aplicación de estas disposiciones a las bandas y servicios de los artículos </w:delText>
        </w:r>
      </w:del>
      <w:del w:id="1511" w:author="Pool" w:date="1997-01-08T08:38:00Z">
        <w:r>
          <w:rPr>
            <w:b/>
            <w:bCs/>
          </w:rPr>
          <w:delText>6</w:delText>
        </w:r>
      </w:del>
      <w:del w:id="1512" w:author="Pool" w:date="1997-01-08T08:38:00Z">
        <w:r>
          <w:rPr/>
          <w:delText xml:space="preserve"> y </w:delText>
        </w:r>
      </w:del>
      <w:del w:id="1513" w:author="Pool" w:date="1997-01-08T08:38:00Z">
        <w:r>
          <w:rPr>
            <w:b/>
            <w:bCs/>
          </w:rPr>
          <w:delText>7</w:delText>
        </w:r>
      </w:del>
      <w:del w:id="1514" w:author="Pool" w:date="1997-01-08T08:38:00Z">
        <w:r>
          <w:rPr/>
          <w:delText xml:space="preserve"> de los apéndices </w:delText>
        </w:r>
      </w:del>
      <w:del w:id="1515" w:author="Pool" w:date="1997-01-08T08:38:00Z">
        <w:r>
          <w:rPr>
            <w:b/>
            <w:bCs/>
          </w:rPr>
          <w:delText>30 (S30)</w:delText>
        </w:r>
      </w:del>
      <w:del w:id="1516" w:author="Pool" w:date="1997-01-08T08:38:00Z">
        <w:r>
          <w:rPr/>
          <w:delText xml:space="preserve"> y </w:delText>
        </w:r>
      </w:del>
      <w:del w:id="1517" w:author="Pool" w:date="1997-01-08T08:38:00Z">
        <w:r>
          <w:rPr>
            <w:b/>
            <w:bCs/>
          </w:rPr>
          <w:delText>30A (S30A)</w:delText>
        </w:r>
      </w:del>
      <w:del w:id="1518" w:author="Pool" w:date="1997-01-08T08:38:00Z">
        <w:r>
          <w:rPr/>
          <w:delText xml:space="preserve"> se aplaza hasta la decisión de la Conferencia Mundial de Radiocomunicaciones de 1997 sobre la revisión de estos dos apéndices.</w:delText>
        </w:r>
      </w:del>
    </w:p>
  </w:footnote>
  <w:footnote w:id="6">
    <w:p>
      <w:pPr>
        <w:pStyle w:val="Footnote"/>
        <w:keepLines/>
        <w:spacing w:before="136" w:after="0"/>
        <w:ind w:left="256" w:hanging="256"/>
        <w:rPr/>
      </w:pPr>
      <w:del w:id="1519" w:author="Pool" w:date="1997-01-13T12:15:00Z">
        <w:r>
          <w:rPr>
            <w:rStyle w:val="FootnoteCharacters"/>
          </w:rPr>
          <w:delText>4</w:delText>
        </w:r>
      </w:del>
      <w:del w:id="1520" w:author="Pool" w:date="1997-01-13T12:15:00Z">
        <w:r>
          <w:rPr/>
          <w:tab/>
          <w:delText xml:space="preserve"> </w:delText>
        </w:r>
      </w:del>
      <w:r>
        <w:rPr/>
        <w:tab/>
      </w:r>
      <w:del w:id="1521" w:author="Pool" w:date="1997-01-08T08:55:00Z">
        <w:r>
          <w:rPr/>
          <w:delText xml:space="preserve">La aplicación de estas disposiciones a las bandas y servicios de los artículos </w:delText>
        </w:r>
      </w:del>
      <w:del w:id="1522" w:author="Pool" w:date="1997-01-08T08:55:00Z">
        <w:r>
          <w:rPr>
            <w:b/>
            <w:bCs/>
          </w:rPr>
          <w:delText>6</w:delText>
        </w:r>
      </w:del>
      <w:del w:id="1523" w:author="Pool" w:date="1997-01-08T08:55:00Z">
        <w:r>
          <w:rPr/>
          <w:delText xml:space="preserve"> y </w:delText>
        </w:r>
      </w:del>
      <w:del w:id="1524" w:author="Pool" w:date="1997-01-08T08:55:00Z">
        <w:r>
          <w:rPr>
            <w:b/>
            <w:bCs/>
          </w:rPr>
          <w:delText>7</w:delText>
        </w:r>
      </w:del>
      <w:del w:id="1525" w:author="Pool" w:date="1997-01-08T08:55:00Z">
        <w:r>
          <w:rPr/>
          <w:delText xml:space="preserve"> de los apéndices </w:delText>
        </w:r>
      </w:del>
      <w:del w:id="1526" w:author="Pool" w:date="1997-01-08T08:55:00Z">
        <w:r>
          <w:rPr>
            <w:b/>
            <w:bCs/>
          </w:rPr>
          <w:delText>30 (S30)</w:delText>
        </w:r>
      </w:del>
      <w:del w:id="1527" w:author="Pool" w:date="1997-01-08T08:55:00Z">
        <w:r>
          <w:rPr/>
          <w:delText xml:space="preserve"> y </w:delText>
        </w:r>
      </w:del>
      <w:del w:id="1528" w:author="Pool" w:date="1997-01-08T08:55:00Z">
        <w:r>
          <w:rPr>
            <w:b/>
            <w:bCs/>
          </w:rPr>
          <w:delText>30A (S30A)</w:delText>
        </w:r>
      </w:del>
      <w:del w:id="1529" w:author="Pool" w:date="1997-01-08T08:55:00Z">
        <w:r>
          <w:rPr/>
          <w:delText xml:space="preserve"> se aplaza hasta la decisión de la Conferencia Mundial de Radiocomunicaciones de 1997 sobre la revisión de estos dos apéndices.</w:delText>
        </w:r>
      </w:del>
    </w:p>
  </w:footnote>
  <w:footnote w:id="7">
    <w:p>
      <w:pPr>
        <w:pStyle w:val="Footnote"/>
        <w:keepLines/>
        <w:spacing w:before="136" w:after="0"/>
        <w:ind w:left="256" w:hanging="256"/>
        <w:rPr/>
      </w:pPr>
      <w:r>
        <w:rPr>
          <w:rStyle w:val="FootnoteCharacters"/>
        </w:rPr>
        <w:t>1</w:t>
      </w:r>
      <w:r>
        <w:rPr/>
        <w:tab/>
        <w:t xml:space="preserve">La coordinación entre una estación terrena y estaciones terrenales a tenor de los números </w:t>
      </w:r>
      <w:r>
        <w:rPr>
          <w:b/>
          <w:bCs/>
        </w:rPr>
        <w:t>S9.15</w:t>
      </w:r>
      <w:r>
        <w:rPr/>
        <w:t xml:space="preserve">, </w:t>
      </w:r>
      <w:r>
        <w:rPr>
          <w:b/>
          <w:bCs/>
        </w:rPr>
        <w:t>S9.16</w:t>
      </w:r>
      <w:r>
        <w:rPr/>
        <w:t xml:space="preserve">, </w:t>
      </w:r>
      <w:r>
        <w:rPr>
          <w:b/>
          <w:bCs/>
        </w:rPr>
        <w:t>S9.17</w:t>
      </w:r>
      <w:r>
        <w:rPr/>
        <w:t xml:space="preserve">, </w:t>
      </w:r>
      <w:r>
        <w:rPr>
          <w:b/>
          <w:bCs/>
        </w:rPr>
        <w:t>S9.18</w:t>
      </w:r>
      <w:r>
        <w:rPr/>
        <w:t xml:space="preserve"> y </w:t>
      </w:r>
      <w:r>
        <w:rPr>
          <w:b/>
          <w:bCs/>
        </w:rPr>
        <w:t>S9.19</w:t>
      </w:r>
      <w:r>
        <w:rPr/>
        <w:t xml:space="preserve">, o entre estaciones terrenas que funcionen en sentido de transmisión opuesto de acuerdo con </w:t>
      </w:r>
      <w:r>
        <w:rPr>
          <w:b/>
          <w:bCs/>
        </w:rPr>
        <w:t>S9.17</w:t>
      </w:r>
      <w:del w:id="1530" w:author="Pool" w:date="1997-01-08T10:10:00Z">
        <w:r>
          <w:rPr>
            <w:b/>
            <w:bCs/>
          </w:rPr>
          <w:delText>A</w:delText>
        </w:r>
      </w:del>
      <w:ins w:id="1531" w:author="Pool" w:date="1997-01-08T10:10:00Z">
        <w:r>
          <w:rPr>
            <w:b/>
            <w:bCs/>
          </w:rPr>
          <w:t>bis</w:t>
        </w:r>
      </w:ins>
      <w:r>
        <w:rPr/>
        <w:t xml:space="preserve"> sólo se aplica a asignaciones en bandas atribuidas con igualdad de derechos.</w:t>
      </w:r>
    </w:p>
  </w:footnote>
  <w:footnote w:id="8">
    <w:p>
      <w:pPr>
        <w:pStyle w:val="Footnote"/>
        <w:keepLines/>
        <w:spacing w:before="136" w:after="0"/>
        <w:ind w:left="256" w:hanging="256"/>
        <w:rPr/>
      </w:pPr>
      <w:r>
        <w:rPr>
          <w:rStyle w:val="FootnoteCharacters"/>
        </w:rPr>
        <w:t>2</w:t>
      </w:r>
      <w:r>
        <w:rPr/>
        <w:tab/>
        <w:t xml:space="preserve">Para efectuar la coordinación, una asignación para la cual se ha iniciado el proceso de obtener el acuerdo en virtud del número </w:t>
      </w:r>
      <w:r>
        <w:rPr>
          <w:b/>
          <w:bCs/>
        </w:rPr>
        <w:t>S9.21</w:t>
      </w:r>
      <w:r>
        <w:rPr/>
        <w:t xml:space="preserve"> se considera que está en conformidad con el número </w:t>
      </w:r>
      <w:r>
        <w:rPr>
          <w:b/>
          <w:bCs/>
        </w:rPr>
        <w:t>S11.31</w:t>
      </w:r>
      <w:r>
        <w:rPr/>
        <w:t xml:space="preserve"> con respecto al número </w:t>
      </w:r>
      <w:r>
        <w:rPr>
          <w:b/>
          <w:bCs/>
        </w:rPr>
        <w:t>S9.21</w:t>
      </w:r>
      <w:r>
        <w:rPr/>
        <w:t>.</w:t>
      </w:r>
    </w:p>
  </w:footnote>
  <w:footnote w:id="9">
    <w:p>
      <w:pPr>
        <w:pStyle w:val="Footnote"/>
        <w:keepLines/>
        <w:spacing w:before="136" w:after="0"/>
        <w:ind w:left="256" w:hanging="256"/>
        <w:rPr/>
      </w:pPr>
      <w:r>
        <w:rPr>
          <w:rStyle w:val="FootnoteCharacters"/>
        </w:rPr>
        <w:t>3</w:t>
      </w:r>
      <w:r>
        <w:rPr/>
        <w:tab/>
        <w:t xml:space="preserve">Véase el número </w:t>
      </w:r>
      <w:r>
        <w:rPr>
          <w:b/>
          <w:bCs/>
        </w:rPr>
        <w:t>S9.1</w:t>
      </w:r>
      <w:r>
        <w:rPr/>
        <w:t xml:space="preserve"> en relación con la fecha que se ha de considerar como la fecha de recepción por la Oficina de la información relativa a la coordinación de una red de satélite o una notificación de una asignación de frecuencias.</w:t>
      </w:r>
    </w:p>
  </w:footnote>
  <w:footnote w:id="10">
    <w:p>
      <w:pPr>
        <w:pStyle w:val="Footnote"/>
        <w:keepLines/>
        <w:spacing w:before="136" w:after="0"/>
        <w:ind w:left="256" w:hanging="256"/>
        <w:rPr/>
      </w:pPr>
      <w:r>
        <w:rPr>
          <w:rStyle w:val="FootnoteCharacters"/>
        </w:rPr>
        <w:t>4</w:t>
      </w:r>
      <w:r>
        <w:rPr/>
        <w:tab/>
        <w:t xml:space="preserve">Las características de la red espacial asociada deben haber sido comunicadas a la Oficina según el número </w:t>
      </w:r>
      <w:r>
        <w:rPr>
          <w:b/>
          <w:bCs/>
        </w:rPr>
        <w:t>S9.2B</w:t>
      </w:r>
      <w:r>
        <w:rPr/>
        <w:t>.</w:t>
      </w:r>
    </w:p>
  </w:footnote>
  <w:footnote w:id="11">
    <w:p>
      <w:pPr>
        <w:pStyle w:val="Footnote"/>
        <w:spacing w:before="136" w:after="0"/>
        <w:ind w:left="0" w:hanging="0"/>
        <w:rPr/>
      </w:pPr>
      <w:r>
        <w:rPr>
          <w:rStyle w:val="FootnoteCharacters"/>
        </w:rPr>
        <w:t>1</w:t>
      </w:r>
      <w:r>
        <w:rPr/>
        <w:t xml:space="preserve"> </w:t>
      </w:r>
      <w:r>
        <w:rPr/>
        <w:tab/>
        <w:tab/>
        <w:t>Para los sistemas existentes que figuran en la Parte B del Plan, véase la sección IB del artícul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SC97-1/1(Rev.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SC97-1/1(Rev.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 </w:t>
    </w:r>
  </w:p>
  <w:p>
    <w:pPr>
      <w:pStyle w:val="Header"/>
      <w:rPr/>
    </w:pPr>
    <w:r>
      <w:rPr>
        <w:rStyle w:val="PageNumber"/>
      </w:rPr>
      <w:t>SC97-1/1(Rev.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 </w:t>
    </w:r>
  </w:p>
  <w:p>
    <w:pPr>
      <w:pStyle w:val="Header"/>
      <w:rPr/>
    </w:pPr>
    <w:r>
      <w:rPr>
        <w:rStyle w:val="PageNumber"/>
      </w:rPr>
      <w:t>SC97-1/1(Rev.1)-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 </w:t>
    </w:r>
  </w:p>
  <w:p>
    <w:pPr>
      <w:pStyle w:val="Header"/>
      <w:rPr/>
    </w:pPr>
    <w:r>
      <w:rPr>
        <w:rStyle w:val="PageNumber"/>
      </w:rPr>
      <w:t>SC97-1/1(Rev.1)-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 </w:t>
    </w:r>
  </w:p>
  <w:p>
    <w:pPr>
      <w:pStyle w:val="Header"/>
      <w:rPr/>
    </w:pPr>
    <w:r>
      <w:rPr>
        <w:rStyle w:val="PageNumber"/>
      </w:rPr>
      <w:t>SC97-1/1(Rev.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bCs/>
    </w:rPr>
  </w:style>
  <w:style w:type="paragraph" w:styleId="Title1">
    <w:name w:val="Title 1"/>
    <w:basedOn w:val="Source"/>
    <w:next w:val="Title2"/>
    <w:qFormat/>
    <w:pPr>
      <w:spacing w:before="240" w:after="0"/>
    </w:pPr>
    <w:rPr>
      <w:b w:val="false"/>
      <w:bCs w:val="false"/>
      <w:cap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pPr>
    <w:rPr>
      <w:b/>
      <w:bCs/>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szCs w:val="22"/>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ArtTitleS2">
    <w:name w:val="Art_Title_S2"/>
    <w:basedOn w:val="Arttitle"/>
    <w:next w:val="Arttitle"/>
    <w:qFormat/>
    <w:pPr>
      <w:tabs>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Dbut1">
    <w:name w:val="début"/>
    <w:basedOn w:val="Normal"/>
    <w:qFormat/>
    <w:pPr>
      <w:tabs>
        <w:tab w:val="clear" w:pos="794"/>
        <w:tab w:val="clear" w:pos="1191"/>
        <w:tab w:val="clear" w:pos="1588"/>
        <w:tab w:val="clear" w:pos="1985"/>
      </w:tabs>
      <w:spacing w:before="0" w:after="0"/>
    </w:pPr>
    <w:rPr>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POO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4:49:00Z</dcterms:created>
  <dc:creator>A Valued Microsoft Customer</dc:creator>
  <dc:description/>
  <dc:language>en-US</dc:language>
  <cp:lastModifiedBy>A Valued Microsoft Customer</cp:lastModifiedBy>
  <dcterms:modified xsi:type="dcterms:W3CDTF">1997-01-24T15:13:00Z</dcterms:modified>
  <cp:revision>4</cp:revision>
  <dc:subject/>
  <dc:title>UNI�N INTERNACIONAL DE TELECOMUNICACIONES	</dc:title>
</cp:coreProperties>
</file>