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SC96-2/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7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SC96-2/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7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Normal"/>
        <w:tabs>
          <w:tab w:val="clear" w:pos="794"/>
          <w:tab w:val="clear" w:pos="1191"/>
          <w:tab w:val="clear" w:pos="1588"/>
          <w:tab w:val="clear" w:pos="1985"/>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Papua New Guinea</w:t>
      </w:r>
    </w:p>
    <w:p>
      <w:pPr>
        <w:pStyle w:val="Normal"/>
        <w:tabs>
          <w:tab w:val="clear" w:pos="794"/>
          <w:tab w:val="clear" w:pos="1191"/>
          <w:tab w:val="clear" w:pos="1588"/>
          <w:tab w:val="clear" w:pos="1985"/>
          <w:tab w:val="center" w:pos="4253"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br/>
        <w:t>DISCUSSION PAPER</w:t>
      </w:r>
    </w:p>
    <w:p>
      <w:pPr>
        <w:pStyle w:val="Normal"/>
        <w:tabs>
          <w:tab w:val="clear" w:pos="794"/>
          <w:tab w:val="clear" w:pos="1191"/>
          <w:tab w:val="clear" w:pos="1588"/>
          <w:tab w:val="clear" w:pos="1985"/>
          <w:tab w:val="center" w:pos="4253"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EETING OF THE SPECIAL COMMITTEE ON</w:t>
        <w:br/>
        <w:t>REGULATORY/PROCEDURAL MATTERS devoted to RESOLUTION 18  OF</w:t>
        <w:br/>
        <w:t>PP-94(KYOTO, 1994), GENEVA, 28 FEBRUARY-1 MARCH 1996</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QUITABLE ACCESS TO ORBITAL/SPECTRUM</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136" w:after="0"/>
        <w:jc w:val="left"/>
        <w:rPr/>
      </w:pPr>
      <w:r>
        <w:rPr/>
        <w:t>This Administration is firmly committed to the principle of equitable access to orbital/spectrum resources in the unplanned as well as the planned bands.  Developing countries may require special safeguards to ensure equitable access to unplanned bands as a result of the current situation of congestion and noncompliance with the Radio Regulations.</w:t>
      </w:r>
    </w:p>
    <w:p>
      <w:pPr>
        <w:pStyle w:val="Normal"/>
        <w:bidi w:val="0"/>
        <w:spacing w:before="136" w:after="0"/>
        <w:jc w:val="left"/>
        <w:rPr/>
      </w:pPr>
      <w:r>
        <w:rPr/>
      </w:r>
    </w:p>
    <w:p>
      <w:pPr>
        <w:pStyle w:val="Normal"/>
        <w:bidi w:val="0"/>
        <w:spacing w:before="136" w:after="0"/>
        <w:jc w:val="left"/>
        <w:rPr/>
      </w:pPr>
      <w:r>
        <w:rPr/>
        <w:t xml:space="preserve">Developing nations, which may have waited to register for rights of access to orbital/spectrum in the unplanned bands, or have registered only for the amount of orbital/spectrum resources required to meet national and subregional needs, must not be penalized for behaving responsibly.   These Administrations are already often daunted by the current system of registration because technical coordination is increasingly complex and expensive to complete.  Compliance in the current situation of congestion causes a diversion of valuable, limited financial and human resources from actual implementation of a satellite network. </w:t>
      </w:r>
    </w:p>
    <w:p>
      <w:pPr>
        <w:pStyle w:val="Normal"/>
        <w:bidi w:val="0"/>
        <w:spacing w:before="136" w:after="0"/>
        <w:jc w:val="left"/>
        <w:rPr/>
      </w:pPr>
      <w:r>
        <w:rPr/>
      </w:r>
    </w:p>
    <w:p>
      <w:pPr>
        <w:pStyle w:val="Normal"/>
        <w:bidi w:val="0"/>
        <w:spacing w:before="136" w:after="0"/>
        <w:jc w:val="left"/>
        <w:rPr/>
      </w:pPr>
      <w:r>
        <w:rPr/>
        <w:t>This Administration respectfully suggests that developing countries should not be required to pay filing fees or deposits because they create a barrier to entry that is inconsistent with the principle of equitable access.</w:t>
      </w:r>
    </w:p>
    <w:p>
      <w:pPr>
        <w:pStyle w:val="Normal"/>
        <w:bidi w:val="0"/>
        <w:spacing w:before="136" w:after="0"/>
        <w:jc w:val="left"/>
        <w:rPr/>
      </w:pPr>
      <w:r>
        <w:rPr/>
      </w:r>
    </w:p>
    <w:p>
      <w:pPr>
        <w:pStyle w:val="Normal"/>
        <w:bidi w:val="0"/>
        <w:spacing w:before="136" w:after="0"/>
        <w:jc w:val="left"/>
        <w:rPr/>
      </w:pPr>
      <w:r>
        <w:rPr/>
        <w:t xml:space="preserve">Like many Administrations, we also are sympathetic to the need to provide the BR with resource relief.  We are thus not opposed to the idea that fees and deposits should be paid by Administrations whose filings are creating the overwhelming workload of the BR, rather than meeting the increased BR needs by raising the dues of all ITU member nations. </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t>In the event that the imposition of fees is unavoidable, then we suggest the establishment of a threshold amount of unplanned orbital/spectrum over which filing fees and deposits may be imposed.  For example, should a developing country file for more than [     ] orbital positions, fees might thereafter apply.  Filing fees, financial deposits and penalties must be designed to fall proportionately on those Administrations which are already consuming orbital/spectrum resources, with both operational and planned networks whether “real” or “paper”.</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UNCOORDINATED USE OF ORBITAL/SPECTRUM RESOURCES</w:t>
      </w:r>
    </w:p>
    <w:p>
      <w:pPr>
        <w:pStyle w:val="Normal"/>
        <w:bidi w:val="0"/>
        <w:spacing w:before="136" w:after="0"/>
        <w:jc w:val="left"/>
        <w:rPr/>
      </w:pPr>
      <w:r>
        <w:rPr/>
      </w:r>
    </w:p>
    <w:p>
      <w:pPr>
        <w:pStyle w:val="Normal"/>
        <w:bidi w:val="0"/>
        <w:spacing w:before="136" w:after="0"/>
        <w:jc w:val="left"/>
        <w:rPr/>
      </w:pPr>
      <w:r>
        <w:rPr/>
        <w:t>Recognition must be given to the fact that non-compliance with the established ITU registration procedure has far-reaching consequences for developing countries’ satellite networks that are in the process of coordination and implementation.  Acts of noncompliance with the Radio Regulations generate uncertainty that may disrupt financing, customer commitments, infrastructure planning, and other factors that ultimately may undermine the successful implementation of a satellite network that is proceeding with its plans in compliance with the Radio Regulations and ITU procedures.</w:t>
      </w:r>
    </w:p>
    <w:p>
      <w:pPr>
        <w:pStyle w:val="Normal"/>
        <w:bidi w:val="0"/>
        <w:spacing w:before="136" w:after="0"/>
        <w:jc w:val="left"/>
        <w:rPr/>
      </w:pPr>
      <w:r>
        <w:rPr/>
      </w:r>
    </w:p>
    <w:p>
      <w:pPr>
        <w:pStyle w:val="Normal"/>
        <w:bidi w:val="0"/>
        <w:spacing w:before="136" w:after="0"/>
        <w:jc w:val="left"/>
        <w:rPr/>
      </w:pPr>
      <w:r>
        <w:rPr/>
        <w:t>This Administration has experienced the damage that can be caused by the abuse of the Radio Regulations in this way, and consequently proposes discussion of the imposition of sanctions against Administrations that allow launch of satellites into uncoordinated or partially coordinated positions.</w:t>
      </w:r>
    </w:p>
    <w:p>
      <w:pPr>
        <w:pStyle w:val="Normal"/>
        <w:bidi w:val="0"/>
        <w:spacing w:before="136" w:after="0"/>
        <w:jc w:val="left"/>
        <w:rPr/>
      </w:pPr>
      <w:r>
        <w:rPr/>
      </w:r>
    </w:p>
    <w:p>
      <w:pPr>
        <w:pStyle w:val="Normal"/>
        <w:bidi w:val="0"/>
        <w:spacing w:before="136" w:after="0"/>
        <w:jc w:val="left"/>
        <w:rPr/>
      </w:pPr>
      <w:r>
        <w:rPr/>
        <w:t>We propose consideration of a “time penalty” as perhaps one appropriate sanction for such use of uncoordinated orbital/spectrum resources.  A time penalty is, in essence, already built into the registration procedure in that Administrations not utilizing orbital/spectrum within a time certain, forfeit their rights of access.  This Administration believes that  application of this same type of  policy could help to discourage use of uncoordinated or partially coordinated orbital/spectrum.  For example, filings of such recalcitrant systems could be canceled causing an immediate forfeiture of rights of access and a requirement to recommence the registration and coordination process.</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7" w:name="dbody"/>
      <w:r>
        <w:rPr/>
        <w:t>_______________</w:t>
      </w:r>
      <w:bookmarkEnd w:id="7"/>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dir\text96\sc96-2\000\008\008e.doc</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dir\text96\sc96-2\000\008\008e.doc</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br/>
      <w:t>SC96-2/8-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Ref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6"/>
      <w:szCs w:val="26"/>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Address"/>
    <w:next w:val="NormalIndent"/>
    <w:qFormat/>
    <w:pPr/>
    <w:rPr/>
  </w:style>
  <w:style w:type="paragraph" w:styleId="Subject">
    <w:name w:val="Subject"/>
    <w:basedOn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7T16:02:00Z</cp:lastPrinted>
  <cp:revision>0</cp:revision>
  <dc:subject/>
  <dc:title/>
</cp:coreProperties>
</file>