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SC96-2/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1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SC96-2/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1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r>
        <w:rPr/>
        <w:t>Australia</w:t>
      </w:r>
    </w:p>
    <w:p>
      <w:pPr>
        <w:pStyle w:val="Rec"/>
        <w:bidi w:val="0"/>
        <w:spacing w:before="480" w:after="0"/>
        <w:rPr/>
      </w:pPr>
      <w:r>
        <w:rPr/>
        <w:t>Discussion Paper</w:t>
      </w:r>
    </w:p>
    <w:p>
      <w:pPr>
        <w:pStyle w:val="RecTitle"/>
        <w:bidi w:val="0"/>
        <w:spacing w:before="480" w:after="0"/>
        <w:rPr/>
      </w:pPr>
      <w:r>
        <w:rPr/>
        <w:t>Resolution 18 of PP-94 (Kyoto) – Regulatory and Procedural Issues</w:t>
      </w:r>
    </w:p>
    <w:p>
      <w:pPr>
        <w:pStyle w:val="Heading1"/>
        <w:bidi w:val="0"/>
        <w:ind w:left="794" w:hanging="794"/>
        <w:jc w:val="left"/>
        <w:rPr/>
      </w:pPr>
      <w:r>
        <w:rPr/>
        <w:t>1</w:t>
        <w:tab/>
        <w:t>Background</w:t>
      </w:r>
    </w:p>
    <w:p>
      <w:pPr>
        <w:pStyle w:val="Normal"/>
        <w:bidi w:val="0"/>
        <w:jc w:val="left"/>
        <w:rPr/>
      </w:pPr>
      <w:r>
        <w:rPr/>
        <w:t>The Kyoto Plenipotentiary Conference, following a document presented by Australia, adopted Resolution 18 which calls for a review of some of the important issues concerning international satellite network coordination. There are three main objectives included in the Resolution:</w:t>
      </w:r>
    </w:p>
    <w:p>
      <w:pPr>
        <w:pStyle w:val="Enumlev1"/>
        <w:bidi w:val="0"/>
        <w:ind w:left="794" w:hanging="794"/>
        <w:jc w:val="left"/>
        <w:rPr/>
      </w:pPr>
      <w:r>
        <w:rPr/>
        <w:t>•</w:t>
      </w:r>
      <w:r>
        <w:rPr/>
        <w:tab/>
        <w:t>equitable access and efficient establishment and development of satellite networks;</w:t>
      </w:r>
    </w:p>
    <w:p>
      <w:pPr>
        <w:pStyle w:val="Enumlev1"/>
        <w:bidi w:val="0"/>
        <w:ind w:left="794" w:hanging="794"/>
        <w:jc w:val="left"/>
        <w:rPr/>
      </w:pPr>
      <w:r>
        <w:rPr/>
        <w:t>•</w:t>
      </w:r>
      <w:r>
        <w:rPr/>
        <w:tab/>
        <w:t>ensuring that coordination procedures meet needs of administrations and at the same time safeguard the interests of other services;</w:t>
      </w:r>
    </w:p>
    <w:p>
      <w:pPr>
        <w:pStyle w:val="Enumlev1"/>
        <w:bidi w:val="0"/>
        <w:ind w:left="794" w:hanging="794"/>
        <w:jc w:val="left"/>
        <w:rPr/>
      </w:pPr>
      <w:r>
        <w:rPr/>
        <w:t>•</w:t>
      </w:r>
      <w:r>
        <w:rPr/>
        <w:tab/>
        <w:t>examine technological advances in relation of allotments plans with the aim of determining whether they provide a flexible and efficient use of the spectrum and the geostationary-satellite orbit.</w:t>
      </w:r>
    </w:p>
    <w:p>
      <w:pPr>
        <w:pStyle w:val="Normal"/>
        <w:bidi w:val="0"/>
        <w:jc w:val="left"/>
        <w:rPr/>
      </w:pPr>
      <w:r>
        <w:rPr/>
        <w:t>Australia has presented to RAG-96 a document on some of the financial and policy issues including due diligence; a copy has been submitted to the SCRPM for information.</w:t>
      </w:r>
    </w:p>
    <w:p>
      <w:pPr>
        <w:pStyle w:val="Normal"/>
        <w:bidi w:val="0"/>
        <w:spacing w:before="136" w:after="0"/>
        <w:jc w:val="left"/>
        <w:rPr/>
      </w:pPr>
      <w:r>
        <w:rPr/>
        <w:t>The purpose of this document is to present some ideas and comments for discussion on some of the more general regulatory and procedural issues. Many of the issues are those identified by the Working Group of the RAG in Document WGRAG 1/10(Rev.1).</w:t>
      </w:r>
    </w:p>
    <w:p>
      <w:pPr>
        <w:pStyle w:val="Heading1"/>
        <w:bidi w:val="0"/>
        <w:ind w:left="794" w:hanging="794"/>
        <w:jc w:val="left"/>
        <w:rPr/>
      </w:pPr>
      <w:r>
        <w:rPr/>
        <w:t>2</w:t>
        <w:tab/>
        <w:t>Regional aspect of coordination</w:t>
      </w:r>
    </w:p>
    <w:p>
      <w:pPr>
        <w:pStyle w:val="Normal"/>
        <w:bidi w:val="0"/>
        <w:jc w:val="left"/>
        <w:rPr/>
      </w:pPr>
      <w:r>
        <w:rPr/>
        <w:t>It is necessary to define what is meant by regional coordination. In some people's minds, it may refer to the use of a regional organization to facilitate the coordination process.</w:t>
      </w:r>
    </w:p>
    <w:p>
      <w:pPr>
        <w:pStyle w:val="Normal"/>
        <w:bidi w:val="0"/>
        <w:spacing w:before="136" w:after="0"/>
        <w:jc w:val="left"/>
        <w:rPr/>
      </w:pPr>
      <w:r>
        <w:rPr/>
        <w:t>The present Radio Regulations as well as the new simplified regulations permit any group of administrations either collectively or through a regional organization to hold multilateral meetings to facilitate coordination.</w:t>
      </w:r>
    </w:p>
    <w:p>
      <w:pPr>
        <w:pStyle w:val="Normal"/>
        <w:bidi w:val="0"/>
        <w:spacing w:before="136" w:after="0"/>
        <w:jc w:val="left"/>
        <w:rPr/>
      </w:pPr>
      <w:r>
        <w:rPr/>
        <w:t>One of the concerns about the use of a regional organization is that all of the "players" for a particular coordination problem may not belong to that organization, but that could be overcome if all the "players" were to be invited to a particular meeting.</w:t>
      </w:r>
    </w:p>
    <w:p>
      <w:pPr>
        <w:pStyle w:val="Normal"/>
        <w:bidi w:val="0"/>
        <w:spacing w:before="136" w:after="0"/>
        <w:jc w:val="left"/>
        <w:rPr/>
      </w:pPr>
      <w:r>
        <w:rPr/>
        <w:t>Another concern that has been expressed in the past is that coordination under the Radio Regulations is a bilateral or a series of bilateral agreements, and as some of the parties may be commercial competitors, they may not be willing to divulge information to all participants, but would divulge it on a bilateral basis to some participants.</w:t>
      </w:r>
    </w:p>
    <w:p>
      <w:pPr>
        <w:pStyle w:val="Normal"/>
        <w:numPr>
          <w:ilvl w:val="0"/>
          <w:numId w:val="0"/>
        </w:numPr>
        <w:bidi w:val="0"/>
        <w:jc w:val="left"/>
        <w:rPr/>
      </w:pPr>
      <w:r>
        <w:rPr/>
      </w:r>
      <w:r>
        <w:br w:type="page"/>
      </w:r>
    </w:p>
    <w:p>
      <w:pPr>
        <w:pStyle w:val="Normal"/>
        <w:bidi w:val="0"/>
        <w:jc w:val="left"/>
        <w:rPr/>
      </w:pPr>
      <w:r>
        <w:rPr/>
        <w:t>A regional meeting could be a mechanism for facilitating many bilateral discussions and agreements, and this would not require any change to the Radio Regulations but would require some organization to take the initiative and for all the "players" to agree on the process.</w:t>
      </w:r>
    </w:p>
    <w:p>
      <w:pPr>
        <w:pStyle w:val="Heading1"/>
        <w:bidi w:val="0"/>
        <w:ind w:left="794" w:hanging="794"/>
        <w:jc w:val="left"/>
        <w:rPr/>
      </w:pPr>
      <w:r>
        <w:rPr/>
        <w:t>3</w:t>
        <w:tab/>
        <w:t>Reservation of capacity without actual use/transfer of orbit-spectrum resource</w:t>
      </w:r>
    </w:p>
    <w:p>
      <w:pPr>
        <w:pStyle w:val="Normal"/>
        <w:bidi w:val="0"/>
        <w:jc w:val="left"/>
        <w:rPr/>
      </w:pPr>
      <w:r>
        <w:rPr/>
        <w:t xml:space="preserve">One of the issues raised has been the question of "paper" satellites. These satellites have been considered by some as satellites which will only exist on paper with very little or no likelihood of ever being implemented. It has also been stated that all satellite networks start out as "paper " satellites. Therefore, it is difficult to define </w:t>
      </w:r>
      <w:r>
        <w:rPr>
          <w:b w:val="false"/>
          <w:bCs w:val="false"/>
          <w:i/>
          <w:iCs w:val="false"/>
          <w:caps w:val="false"/>
          <w:smallCaps w:val="false"/>
          <w:strike w:val="false"/>
          <w:dstrike w:val="false"/>
          <w:outline w:val="false"/>
          <w:vanish w:val="false"/>
        </w:rPr>
        <w:t>a priori</w:t>
      </w:r>
      <w:r>
        <w:rPr/>
        <w:t xml:space="preserve"> at the early stage of the procedures those satellites which will only exist on paper. The reservation of orbit/frequency capacity without intending to use it prevents others who have real needs from having access to this valuable resource.</w:t>
      </w:r>
    </w:p>
    <w:p>
      <w:pPr>
        <w:pStyle w:val="Normal"/>
        <w:bidi w:val="0"/>
        <w:spacing w:before="136" w:after="0"/>
        <w:jc w:val="left"/>
        <w:rPr/>
      </w:pPr>
      <w:r>
        <w:rPr/>
        <w:t xml:space="preserve">A related issue here is the possibility of an administration "staking a claim" on portions of the orbit with no real plans on how to use the resource, and then, once some rights have been obtained under the ITU procedures, going to the "highest bidder" to lease/rent/sell the resource. </w:t>
      </w:r>
    </w:p>
    <w:p>
      <w:pPr>
        <w:pStyle w:val="Normal"/>
        <w:bidi w:val="0"/>
        <w:spacing w:before="136" w:after="0"/>
        <w:jc w:val="left"/>
        <w:rPr/>
      </w:pPr>
      <w:r>
        <w:rPr/>
        <w:t>Another aspect of this question is once an administration has obtained some rights via the date of the coordination, can those "rights" be transferred to another administration, or does the new administration have to start the total procedures from square one. This question can also be extended to operating satellites which are no longer needed by an operating entity of one administration if the satellites are transferred to another operating entity which has a different notifying administration.</w:t>
      </w:r>
    </w:p>
    <w:p>
      <w:pPr>
        <w:pStyle w:val="Normal"/>
        <w:bidi w:val="0"/>
        <w:spacing w:before="136" w:after="0"/>
        <w:jc w:val="left"/>
        <w:rPr/>
      </w:pPr>
      <w:r>
        <w:rPr/>
        <w:t xml:space="preserve">If an operating satellite is relocated to another orbital position, the present procedures would seem to apply and new coordination might be necessary, but the question as to whether the new administration must restart the Advance Publication and coordination procedure remains. However, if the new administration takes over responsibility at the same orbital position, can the new administration acquire the rights of the previous administration without having to go through the procedures? </w:t>
      </w:r>
    </w:p>
    <w:p>
      <w:pPr>
        <w:pStyle w:val="Normal"/>
        <w:bidi w:val="0"/>
        <w:spacing w:before="136" w:after="0"/>
        <w:jc w:val="left"/>
        <w:rPr/>
      </w:pPr>
      <w:r>
        <w:rPr/>
        <w:t>It would seem that depending on the operational status of a network the process might be different. For operating systems, it would seem to be reasonable to expect that responsibility might be transferable from one administration to another administration, whereas, for systems that have not yet been implemented, permitting the transfer of responsibility from one administration to another would facilitate the trading/selling/speculation, etc., of the use of the resource and this should not be allowed.</w:t>
      </w:r>
    </w:p>
    <w:p>
      <w:pPr>
        <w:pStyle w:val="Normal"/>
        <w:bidi w:val="0"/>
        <w:spacing w:before="136" w:after="0"/>
        <w:jc w:val="left"/>
        <w:rPr/>
      </w:pPr>
      <w:r>
        <w:rPr/>
        <w:t>There would still be a problem in the second example as there could be an agreement between two entities at the coordination phase but the ITU would not be informed until the system is operational, thus allowing the transfer by default. Perhaps the only way in which this issue could be handled would be that the transfer from the notifying administration to another administration would not be permitted, except when the responsibility for a particular territory changes from one administration to another (e.g. ex-USSR).</w:t>
      </w:r>
    </w:p>
    <w:p>
      <w:pPr>
        <w:pStyle w:val="Normal"/>
        <w:bidi w:val="0"/>
        <w:spacing w:before="136" w:after="0"/>
        <w:jc w:val="left"/>
        <w:rPr/>
      </w:pPr>
      <w:r>
        <w:rPr/>
        <w:t>As it is almost impossible to clearly identify at an early stage of the procedures these "paper" satellites, one has to rely on the possible options for the other issues (such as due diligence) to solve this problem.</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Reliability of databases</w:t>
      </w:r>
    </w:p>
    <w:p>
      <w:pPr>
        <w:pStyle w:val="Normal"/>
        <w:bidi w:val="0"/>
        <w:jc w:val="left"/>
        <w:rPr/>
      </w:pPr>
      <w:r>
        <w:rPr/>
        <w:t>This issue arises in two contexts - the timeliness of having the data entered into the database and whether once the data is entered, does it accurately reflect the real situation? The first aspect consists of two elements - the amount of data to be entered and resources available to the BR to undertake this task. As the networks are becoming more complex, it would seem to be unreasonable to simplify the data and at the same time have the data reflect the real system. One of the complexities of the data arises due to the need to consider the various combinations of up and down parameters to do the Appendix 29 calculations.</w:t>
      </w:r>
    </w:p>
    <w:p>
      <w:pPr>
        <w:pStyle w:val="Normal"/>
        <w:bidi w:val="0"/>
        <w:spacing w:before="136" w:after="0"/>
        <w:jc w:val="left"/>
        <w:rPr/>
      </w:pPr>
      <w:r>
        <w:rPr/>
        <w:t>With the increasing complexity of the systems, including onboard switching, and the continuing operational changes to reflect the changing traffic requirements, the submission of very complete data at one point in time does not mean that the data will continue to be correct for any period of time. Would it be possible to expect the system operator to update the data periodically (with no regulatory implications)? Probably not. If this were to be done, it would increase the workload on the BR. Would it be possible to have a separate (from the MIFR) operational database, where the operators would update it directly, and would there be an incentive for them to keep it up to date? There would then be the situation of the two databases containing inconsistent data on the same network. Another aspect is the question of administrations and operators being able to access electronically the most recent data on its own and other networks.</w:t>
      </w:r>
    </w:p>
    <w:p>
      <w:pPr>
        <w:pStyle w:val="Normal"/>
        <w:bidi w:val="0"/>
        <w:spacing w:before="136" w:after="0"/>
        <w:jc w:val="left"/>
        <w:rPr/>
      </w:pPr>
      <w:r>
        <w:rPr/>
        <w:t>One possible solution to the timely entry of data would be for the administrations to submit the data to the BR in electronic form using data formats and definitions provided by the BR, with some data validation being done by the administration/operator using software provided by the BR. We understand that this is being looked at in the BR, but it still does not address the need for the data to be updated to reflect current operational needs.</w:t>
      </w:r>
    </w:p>
    <w:p>
      <w:pPr>
        <w:pStyle w:val="Normal"/>
        <w:bidi w:val="0"/>
        <w:spacing w:before="136" w:after="0"/>
        <w:jc w:val="left"/>
        <w:rPr/>
      </w:pPr>
      <w:r>
        <w:rPr/>
        <w:t xml:space="preserve">One aspect brought up in this context was the possibility of the BR modifying the database based on monitoring observations. Under the Radio Regulations, the data recorded in the MIFR is that submitted by an administration. Under No. 1574 (Article 13, Space Service), there is now a provision that permits the BR to modify an entry in the MIFR when it appears to the BR that the entry has not been brought into use in accordance with the notified characteristics, but this is permitted </w:t>
      </w:r>
      <w:r>
        <w:rPr>
          <w:b/>
          <w:bCs w:val="false"/>
          <w:i w:val="false"/>
          <w:iCs w:val="false"/>
          <w:caps w:val="false"/>
          <w:smallCaps w:val="false"/>
          <w:strike w:val="false"/>
          <w:dstrike w:val="false"/>
          <w:outline w:val="false"/>
          <w:vanish w:val="false"/>
        </w:rPr>
        <w:t>only</w:t>
      </w:r>
      <w:r>
        <w:rPr/>
        <w:t xml:space="preserve"> with the agreement of the notifying administration. </w:t>
      </w:r>
    </w:p>
    <w:p>
      <w:pPr>
        <w:pStyle w:val="Normal"/>
        <w:bidi w:val="0"/>
        <w:spacing w:before="136" w:after="0"/>
        <w:jc w:val="left"/>
        <w:rPr/>
      </w:pPr>
      <w:r>
        <w:rPr/>
        <w:t>Therefore from a Radio Regulations perspective, if monitoring information were to be submitted to the BR indicating that an assignment had not been brought into use in accordance with the notified data, it is possible now for the BR to request the notifying administration to agree to modify the recorded characteristics in the MIFR. The question arises as to why this is not being done.</w:t>
      </w:r>
    </w:p>
    <w:p>
      <w:pPr>
        <w:pStyle w:val="Normal"/>
        <w:bidi w:val="0"/>
        <w:spacing w:before="136" w:after="0"/>
        <w:jc w:val="left"/>
        <w:rPr/>
      </w:pPr>
      <w:r>
        <w:rPr/>
        <w:t xml:space="preserve">There would appear to be two reasons. The first is that there are not many monitoring stations operating in the space services and providing data to the BR. The second reason is probably one of resources, as it would appear to require a certain level of resources in the BR to attempt to match monitored data with recorded data including identifying the notifying administration. </w:t>
      </w:r>
    </w:p>
    <w:p>
      <w:pPr>
        <w:pStyle w:val="Normal"/>
        <w:bidi w:val="0"/>
        <w:spacing w:before="136" w:after="0"/>
        <w:jc w:val="left"/>
        <w:rPr/>
      </w:pPr>
      <w:r>
        <w:rPr/>
        <w:t>It would appear very unlikely that administrations would agree to modify the Radio Regulations to empower the BR to modify an entry in the MIFR unilaterally without the agreement of the notifying administration. Section 14 (Monitoring) covers other aspects of monitoring.</w:t>
      </w:r>
    </w:p>
    <w:p>
      <w:pPr>
        <w:pStyle w:val="Heading1"/>
        <w:bidi w:val="0"/>
        <w:ind w:left="794" w:hanging="794"/>
        <w:jc w:val="left"/>
        <w:rPr/>
      </w:pPr>
      <w:r>
        <w:rPr/>
        <w:t>5</w:t>
        <w:tab/>
        <w:t>Uncoordinated use of orbit/spectrum resource</w:t>
      </w:r>
    </w:p>
    <w:p>
      <w:pPr>
        <w:pStyle w:val="Normal"/>
        <w:bidi w:val="0"/>
        <w:jc w:val="left"/>
        <w:rPr/>
      </w:pPr>
      <w:r>
        <w:rPr/>
        <w:t xml:space="preserve">There have been some cases in the past where satellite networks have been brought into use without completing the coordination procedures and in a few cases without even starting the Advance </w:t>
      </w:r>
      <w:r>
        <w:br w:type="page"/>
      </w:r>
    </w:p>
    <w:p>
      <w:pPr>
        <w:pStyle w:val="Normal"/>
        <w:bidi w:val="0"/>
        <w:jc w:val="left"/>
        <w:rPr/>
      </w:pPr>
      <w:r>
        <w:rPr/>
        <w:t xml:space="preserve">Publication process. In this discussion it is necessary to make a distinction between those networks where the coordination was started but for a number of reasons all coordination agreements could not be completed prior to the entry into service date, </w:t>
      </w:r>
      <w:r>
        <w:rPr>
          <w:b/>
          <w:bCs w:val="false"/>
          <w:i w:val="false"/>
          <w:iCs w:val="false"/>
          <w:caps w:val="false"/>
          <w:smallCaps w:val="false"/>
          <w:strike w:val="false"/>
          <w:dstrike w:val="false"/>
          <w:outline w:val="false"/>
          <w:vanish w:val="false"/>
        </w:rPr>
        <w:t>and</w:t>
      </w:r>
      <w:r>
        <w:rPr/>
        <w:t xml:space="preserve"> those cases where the network is brought into use without even starting the coordination procedure.</w:t>
      </w:r>
    </w:p>
    <w:p>
      <w:pPr>
        <w:pStyle w:val="Normal"/>
        <w:bidi w:val="0"/>
        <w:spacing w:before="136" w:after="0"/>
        <w:jc w:val="left"/>
        <w:rPr/>
      </w:pPr>
      <w:r>
        <w:rPr/>
        <w:t xml:space="preserve">In theory, the Radio Regulations provide a mechanism to deal with both cases. Under the existing and simplified Radio Regulations a network may have its assignments entered into the MIFR, in cases where the coordination was started but not effected, by the BR doing a technical examination. But in doing such technical examinations, the BR must rely on the data in the database which may not accurately reflect the real world situation. </w:t>
      </w:r>
    </w:p>
    <w:p>
      <w:pPr>
        <w:pStyle w:val="Normal"/>
        <w:bidi w:val="0"/>
        <w:spacing w:before="136" w:after="0"/>
        <w:jc w:val="left"/>
        <w:rPr/>
      </w:pPr>
      <w:r>
        <w:rPr/>
        <w:t>In the case of a network being brought into use without starting coordination the Radio Regulations provide no status to such a network and therefore it would not be subject to protecting any recorded networks. In practice, in both cases it would be unlikely that an operating network would cease operation to protect networks which have status in the ITU. It is also questionable whether an operator would launch a new system (with status) knowing that it may be subject to real interference from a non-coordinated operating system.</w:t>
      </w:r>
    </w:p>
    <w:p>
      <w:pPr>
        <w:pStyle w:val="Normal"/>
        <w:bidi w:val="0"/>
        <w:spacing w:before="136" w:after="0"/>
        <w:jc w:val="left"/>
        <w:rPr/>
      </w:pPr>
      <w:r>
        <w:rPr/>
        <w:t xml:space="preserve">One aspect mentioned in the report of the WG of the RAG was the case involving rapid but temporary modifications. This case is analogous to the situation of launching, the insertion into orbit and the testing of satellites before they are brought into service at their notified position. </w:t>
      </w:r>
    </w:p>
    <w:p>
      <w:pPr>
        <w:pStyle w:val="Normal"/>
        <w:bidi w:val="0"/>
        <w:spacing w:before="136" w:after="0"/>
        <w:jc w:val="left"/>
        <w:rPr/>
      </w:pPr>
      <w:r>
        <w:rPr/>
        <w:t>In this case, it has been recognized that it is not possible for an international regulatory process to respond in a timely manner. As a consequence this is an informal process and it has appeared to work well so far. If there were to be an on-line operational database that is up to date (see paragraph 4), then it would be possible for an operator to determine the possible implications of any temporary situations and make the necessary informal arrangements.</w:t>
      </w:r>
    </w:p>
    <w:p>
      <w:pPr>
        <w:pStyle w:val="Heading1"/>
        <w:bidi w:val="0"/>
        <w:ind w:left="794" w:hanging="794"/>
        <w:jc w:val="left"/>
        <w:rPr/>
      </w:pPr>
      <w:r>
        <w:rPr/>
        <w:t>6</w:t>
        <w:tab/>
        <w:t>Dispute resolution</w:t>
      </w:r>
    </w:p>
    <w:p>
      <w:pPr>
        <w:pStyle w:val="Normal"/>
        <w:bidi w:val="0"/>
        <w:jc w:val="left"/>
        <w:rPr/>
      </w:pPr>
      <w:r>
        <w:rPr/>
        <w:t>The issue can be considered as having two components:</w:t>
      </w:r>
    </w:p>
    <w:p>
      <w:pPr>
        <w:pStyle w:val="Enumlev1"/>
        <w:bidi w:val="0"/>
        <w:ind w:left="794" w:hanging="794"/>
        <w:jc w:val="left"/>
        <w:rPr/>
      </w:pPr>
      <w:r>
        <w:rPr/>
        <w:t>•</w:t>
      </w:r>
      <w:r>
        <w:rPr/>
        <w:tab/>
        <w:t>disputes between two or more administrations; and</w:t>
      </w:r>
    </w:p>
    <w:p>
      <w:pPr>
        <w:pStyle w:val="Enumlev1"/>
        <w:bidi w:val="0"/>
        <w:ind w:left="794" w:hanging="794"/>
        <w:jc w:val="left"/>
        <w:rPr/>
      </w:pPr>
      <w:r>
        <w:rPr/>
        <w:t>•</w:t>
      </w:r>
      <w:r>
        <w:rPr/>
        <w:tab/>
        <w:t>disputes between an administration and the BR/RRB.</w:t>
      </w:r>
    </w:p>
    <w:p>
      <w:pPr>
        <w:pStyle w:val="Normal"/>
        <w:bidi w:val="0"/>
        <w:jc w:val="left"/>
        <w:rPr/>
      </w:pPr>
      <w:r>
        <w:rPr/>
        <w:t xml:space="preserve">Within the ITU Convention, Article 56 covers the question of the resolution of disputes between Members, and makes reference to the optional Protocol for the Settlement of Disputes. This procedure has not been used, but it is available to Members. In addition, disputes between administrations, or more correctly between operators of different administrations, could be handled by the normal legal process in an appropriate jurisdiction. </w:t>
      </w:r>
    </w:p>
    <w:p>
      <w:pPr>
        <w:pStyle w:val="Normal"/>
        <w:bidi w:val="0"/>
        <w:spacing w:before="136" w:after="0"/>
        <w:jc w:val="left"/>
        <w:rPr/>
      </w:pPr>
      <w:r>
        <w:rPr/>
        <w:t>With respect to the question of disputes between an administration and the BR/RRR there are provisions in Article S13 of the WRC-95 Regulations that deal with this question. Prior to WRC</w:t>
        <w:noBreakHyphen/>
        <w:t>95 there was Resolution 35 but it was never used. We also understand that, in the past, there have been cases of differences between the IFRB and administrations, and these differences have been resolved without having to use a more formal process. Based on the above, this concern is not a real concern but there are mechanisms available if the problem becomes real.</w:t>
      </w:r>
    </w:p>
    <w:p>
      <w:pPr>
        <w:pStyle w:val="Normal"/>
        <w:bidi w:val="0"/>
        <w:spacing w:before="136" w:after="0"/>
        <w:jc w:val="left"/>
        <w:rPr/>
      </w:pPr>
      <w:r>
        <w:rPr/>
        <w:t xml:space="preserve">It is possible to envisage another type of dispute between administrations and this would involve disagreements during the coordination process on many different technical factors such as what level of service is to be protected? There are provisions such as No. 1084A which states that the evaluation of interference should be based on relevant ITU-R Recommendations as agreed by the </w:t>
      </w:r>
      <w:r>
        <w:br w:type="page"/>
      </w:r>
    </w:p>
    <w:p>
      <w:pPr>
        <w:pStyle w:val="Normal"/>
        <w:bidi w:val="0"/>
        <w:jc w:val="left"/>
        <w:rPr/>
      </w:pPr>
      <w:r>
        <w:rPr/>
        <w:t xml:space="preserve">administrations or any other methods or criteria as agreed by the administrations. It does not address what should be done if there is no agreement either to use the ITU-R Recommendations or any other technical criteria. In the event that there is no agreement, the administrations may notify the networks to the BR and the BR will do a technical examination using the RRB Rules of Procedure (which are normally based on ITU-R Recommendations), therefore there is a default mechanism. </w:t>
      </w:r>
    </w:p>
    <w:p>
      <w:pPr>
        <w:pStyle w:val="Normal"/>
        <w:bidi w:val="0"/>
        <w:spacing w:before="136" w:after="0"/>
        <w:jc w:val="left"/>
        <w:rPr/>
      </w:pPr>
      <w:r>
        <w:rPr/>
        <w:t>The use of the technical examination does not apply in all cases. One could ask whether there should be role for the BR/RRB in providing assistance/advice to the administrations in this case, and this is foreseen in Section 1 of Article S13.</w:t>
      </w:r>
    </w:p>
    <w:p>
      <w:pPr>
        <w:pStyle w:val="Heading1"/>
        <w:bidi w:val="0"/>
        <w:ind w:left="794" w:hanging="794"/>
        <w:jc w:val="left"/>
        <w:rPr/>
      </w:pPr>
      <w:r>
        <w:rPr/>
        <w:t>7</w:t>
        <w:tab/>
        <w:t>Role of administrations</w:t>
        <w:tab/>
      </w:r>
    </w:p>
    <w:p>
      <w:pPr>
        <w:pStyle w:val="Normal"/>
        <w:bidi w:val="0"/>
        <w:jc w:val="left"/>
        <w:rPr/>
      </w:pPr>
      <w:r>
        <w:rPr/>
        <w:t>Presently the role of the administrations is to undertake the obligations of the Member under the ITU Constitution/Convention, as well as fulfilling the obligations under the Radio Regulations. This means that all notices and official communications with the BR under the Radio Regulations is with the administration and not directly with the operating entity. We do not envisage that this role will change in the foreseeable future. However, with more and more privatization of the operation of satellite networks and the administrations having less staff, administrations are, in many cases, becoming a conduit between the BR and the operating entity, and this role will probably not change.</w:t>
      </w:r>
    </w:p>
    <w:p>
      <w:pPr>
        <w:pStyle w:val="Normal"/>
        <w:bidi w:val="0"/>
        <w:spacing w:before="136" w:after="0"/>
        <w:jc w:val="left"/>
        <w:rPr/>
      </w:pPr>
      <w:r>
        <w:rPr/>
        <w:t>The report of the WG of the RAG raises many questions related to national sovereignty, such as the amount of spectrum and orbit resources needed, licensing operational responsibility, etc. Even if these questions were to be studied, it is very unlikely that all administrations would agree to any limits to be placed on their sovereignty. We believe that the use of due diligence could provide some better control over the process without impacting on the national sovereignty of administrations.</w:t>
      </w:r>
    </w:p>
    <w:p>
      <w:pPr>
        <w:pStyle w:val="Heading1"/>
        <w:bidi w:val="0"/>
        <w:ind w:left="794" w:hanging="794"/>
        <w:jc w:val="left"/>
        <w:rPr/>
      </w:pPr>
      <w:r>
        <w:rPr/>
        <w:t>8</w:t>
        <w:tab/>
        <w:t>Role of the operator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 xml:space="preserve">As mentioned in the report of the WG of the RAG, the role of operators has been increasing due to greater privatization. In many situations today, the operating entity has a significant role to play in the coordination process and in some cases the administrations give full authority to the operator to negotiate coordination agreements, which are then subject to formal signing by the administrations. As mentioned elsewhere, it is the ITU Members that have the obligations under the ITU CS/CV, but this has not precluded operating entities from having a very strong role in the coordination process. In some cases there are multiple operators under the same administration with competing interests. Therefore, it would seem problematic to have a direct coordination role for the operators recognized in the Radio Regulations. There could be an enabling provision in the Regulations that would permit operators on a case-by-case basis to conclude </w:t>
      </w:r>
      <w:r>
        <w:rPr>
          <w:b/>
          <w:bCs w:val="false"/>
          <w:i w:val="false"/>
          <w:iCs w:val="false"/>
          <w:caps w:val="false"/>
          <w:smallCaps w:val="false"/>
          <w:strike w:val="false"/>
          <w:dstrike w:val="false"/>
          <w:outline w:val="false"/>
          <w:vanish w:val="false"/>
        </w:rPr>
        <w:t xml:space="preserve">formal coordination agreements </w:t>
      </w:r>
      <w:r>
        <w:rPr/>
        <w:t>on behalf of the administration.</w:t>
      </w:r>
    </w:p>
    <w:p>
      <w:pPr>
        <w:pStyle w:val="Heading1"/>
        <w:bidi w:val="0"/>
        <w:ind w:left="794" w:hanging="794"/>
        <w:jc w:val="left"/>
        <w:rPr/>
      </w:pPr>
      <w:r>
        <w:rPr/>
        <w:t>9</w:t>
        <w:tab/>
        <w:t>Role of the Board and the Bureau</w:t>
      </w:r>
    </w:p>
    <w:p>
      <w:pPr>
        <w:pStyle w:val="Normal"/>
        <w:bidi w:val="0"/>
        <w:jc w:val="left"/>
        <w:rPr/>
      </w:pPr>
      <w:r>
        <w:rPr/>
        <w:t xml:space="preserve">The Bureau's main task is to apply the Radio Regulations using, as appropriate, the Rules of Procedure of the RRB. This consists essentially of receiving the data, processing it and publishing it and providing any assistance to administrations in the process. These tasks have to be done in the most cost-effective way, recognizing that the resources from the budget of the ITU will continue to be limited. This role is not likely to change but we believe that there needs to be ways found to make it more cost-effective, such as having the data submitted electronically (see paragraph 5) and </w:t>
      </w:r>
      <w:r>
        <w:br w:type="page"/>
      </w:r>
    </w:p>
    <w:p>
      <w:pPr>
        <w:pStyle w:val="Normal"/>
        <w:bidi w:val="0"/>
        <w:jc w:val="left"/>
        <w:rPr/>
      </w:pPr>
      <w:r>
        <w:rPr/>
        <w:t>perhaps increasing the resources available through the use of filing fees/deposits (as proposed in a separate paper).</w:t>
      </w:r>
    </w:p>
    <w:p>
      <w:pPr>
        <w:pStyle w:val="Normal"/>
        <w:bidi w:val="0"/>
        <w:spacing w:before="136" w:after="0"/>
        <w:jc w:val="left"/>
        <w:rPr/>
      </w:pPr>
      <w:r>
        <w:rPr/>
        <w:t>The BR has, as one of its tasks, the identification, in some cases, of administrations with whom coordination is required. In other cases, the BR only publishes the information and only those administrations that respond within the four/six-month period have to be taken into consideration during the coordination process. Perhaps it might now be appropriate for the latter process to be used in all space coordination, i.e. no role for the BR to identify mandatory coordination requirements.</w:t>
      </w:r>
    </w:p>
    <w:p>
      <w:pPr>
        <w:pStyle w:val="Normal"/>
        <w:bidi w:val="0"/>
        <w:spacing w:before="136" w:after="0"/>
        <w:jc w:val="left"/>
        <w:rPr/>
      </w:pPr>
      <w:r>
        <w:rPr/>
        <w:t xml:space="preserve">Another of the BR tasks is to carry out a technical examination, in some cases, when coordination has not been effected. Recognizing the complexity of such calculations now due to the complexity of today's satellite networks, including the difficulty of the BR having a current and accurate database, perhaps, it is no longer appropriate for the BR to carry out this task, but to leave the resolution of such problems to the concerned administrations. </w:t>
      </w:r>
    </w:p>
    <w:p>
      <w:pPr>
        <w:pStyle w:val="Normal"/>
        <w:bidi w:val="0"/>
        <w:spacing w:before="136" w:after="0"/>
        <w:jc w:val="left"/>
        <w:rPr/>
      </w:pPr>
      <w:r>
        <w:rPr/>
        <w:t>Another task of the BR is to provide assistance to administrations, and this task is continuing to require significant resources in the BR. The WG of RAG raised the question as to whether the provisions in the Radio Regulations are satisfactory concerning the assistance to administrations. In view of the high cost of satellite systems, perhaps it would be more appropriate for the BR not to provide this type of technical assistance for space services, but to leave the provision of technical assistance to the operating entities.</w:t>
      </w:r>
    </w:p>
    <w:p>
      <w:pPr>
        <w:pStyle w:val="Normal"/>
        <w:bidi w:val="0"/>
        <w:spacing w:before="136" w:after="0"/>
        <w:jc w:val="left"/>
        <w:rPr/>
      </w:pPr>
      <w:r>
        <w:rPr/>
        <w:t>We can have situations, in which there are two competing commercial systems, and the BR is requested to provide assistance to both parties. The existing Radio Regulations have many different, and in some cases very, specific provisions on this subject. WRC-95, based on the VGE Report, has consolidated and simplified these provisions significantly in Section 1 of Article S13, which basically covers the need for assistance in applying the provisions of Article S9 (the coordination procedure).</w:t>
      </w:r>
    </w:p>
    <w:p>
      <w:pPr>
        <w:pStyle w:val="Normal"/>
        <w:bidi w:val="0"/>
        <w:spacing w:before="136" w:after="0"/>
        <w:jc w:val="left"/>
        <w:rPr/>
      </w:pPr>
      <w:r>
        <w:rPr/>
        <w:t>The main role of the RRB now is to develop the Rules of Procedure to permit the BR to apply the Radio Regulations. As suggested elsewhere, there might be an additional role for the RRB to judge the acceptability of a request for extension to the date of entry into use.</w:t>
      </w:r>
    </w:p>
    <w:p>
      <w:pPr>
        <w:pStyle w:val="Heading1"/>
        <w:bidi w:val="0"/>
        <w:ind w:left="794" w:hanging="794"/>
        <w:jc w:val="left"/>
        <w:rPr/>
      </w:pPr>
      <w:r>
        <w:rPr/>
        <w:t>10</w:t>
        <w:tab/>
        <w:t>Efficient use of orbit/spectrum resources</w:t>
      </w:r>
    </w:p>
    <w:p>
      <w:pPr>
        <w:pStyle w:val="Normal"/>
        <w:bidi w:val="0"/>
        <w:jc w:val="left"/>
        <w:rPr/>
      </w:pPr>
      <w:r>
        <w:rPr/>
        <w:t>This aspect is raised in the report of the WG of the RAG, and it is suggested that a closer adherence to the Recommendations of the relevant Study Groups could have alleviated some of the current coordination problems. This may be the case but it would be almost impossible to make these Recommendations mandatory. As in any engineering design, there is always a tradeoff between technical features and economics and in the case of space systems it is really only the operator/designer that can make such decisions.</w:t>
      </w:r>
    </w:p>
    <w:p>
      <w:pPr>
        <w:pStyle w:val="Normal"/>
        <w:bidi w:val="0"/>
        <w:spacing w:before="136" w:after="0"/>
        <w:jc w:val="left"/>
        <w:rPr/>
      </w:pPr>
      <w:r>
        <w:rPr/>
        <w:t xml:space="preserve">One aspect that has been raised in the past has been the use of a self-compatibility coordination separation, which would make it mandatory for every satellite to be capable of operating within "x" degrees of an identical satellite. This may give a reasonable indication of efficient orbit use, but the satellite may not be very "friendly" with other satellites having significantly different characteristics. A satellite network with a very wide range of operations from TV to SCPC will have a very large self-compatibility angle, whereas a network with a relatively narrow range of characteristics (e.g. only TV) might have a relatively small self-compatibility angle. Would it be </w:t>
      </w:r>
      <w:r>
        <w:br w:type="page"/>
      </w:r>
    </w:p>
    <w:p>
      <w:pPr>
        <w:pStyle w:val="Normal"/>
        <w:bidi w:val="0"/>
        <w:jc w:val="left"/>
        <w:rPr/>
      </w:pPr>
      <w:r>
        <w:rPr/>
        <w:t>appropriate to insist that all systems comply with a maximum self-compatibility angle which could have the effect of reducing the range of types of services that could be provided from one satellite?</w:t>
      </w:r>
    </w:p>
    <w:p>
      <w:pPr>
        <w:pStyle w:val="Normal"/>
        <w:bidi w:val="0"/>
        <w:spacing w:before="136" w:after="0"/>
        <w:jc w:val="left"/>
        <w:rPr/>
      </w:pPr>
      <w:r>
        <w:rPr/>
        <w:t xml:space="preserve">Efficient use of the orbit will generally involve the use of the latest technologies. In the case of the planned bands, this runs counter to the normal ITU approach for dealing with equitable access via </w:t>
      </w:r>
      <w:r>
        <w:rPr>
          <w:b w:val="false"/>
          <w:bCs w:val="false"/>
          <w:i/>
          <w:iCs w:val="false"/>
          <w:caps w:val="false"/>
          <w:smallCaps w:val="false"/>
          <w:strike w:val="false"/>
          <w:dstrike w:val="false"/>
          <w:outline w:val="false"/>
          <w:vanish w:val="false"/>
        </w:rPr>
        <w:t>a priori</w:t>
      </w:r>
      <w:r>
        <w:rPr/>
        <w:t xml:space="preserve"> planning which freezes the technology of the Plan as of the date of the planning.</w:t>
      </w:r>
    </w:p>
    <w:p>
      <w:pPr>
        <w:pStyle w:val="Heading1"/>
        <w:bidi w:val="0"/>
        <w:ind w:left="794" w:hanging="794"/>
        <w:jc w:val="left"/>
        <w:rPr/>
      </w:pPr>
      <w:r>
        <w:rPr/>
        <w:t>11</w:t>
        <w:tab/>
        <w:t>Advanced technologies</w:t>
      </w:r>
    </w:p>
    <w:p>
      <w:pPr>
        <w:pStyle w:val="Normal"/>
        <w:bidi w:val="0"/>
        <w:jc w:val="left"/>
        <w:rPr/>
      </w:pPr>
      <w:r>
        <w:rPr/>
        <w:t xml:space="preserve">As is well known, the technology in the field of space services is changing very quickly and will probably continue to change, although not at quite the same pace. Under the normal coordination procedures of Articles 11/13, it is possible for administrations and network operators to continually adapt and use the new technologies in their satellite design and coordination discussions. The use of </w:t>
      </w:r>
      <w:r>
        <w:rPr>
          <w:b w:val="false"/>
          <w:bCs w:val="false"/>
          <w:i/>
          <w:iCs w:val="false"/>
          <w:caps w:val="false"/>
          <w:smallCaps w:val="false"/>
          <w:strike w:val="false"/>
          <w:dstrike w:val="false"/>
          <w:outline w:val="false"/>
          <w:vanish w:val="false"/>
        </w:rPr>
        <w:t>a priori</w:t>
      </w:r>
      <w:r>
        <w:rPr/>
        <w:t xml:space="preserve"> frequency plans as used by the ITU does not generally facilitate the use of the new technologies. </w:t>
      </w:r>
    </w:p>
    <w:p>
      <w:pPr>
        <w:pStyle w:val="Normal"/>
        <w:bidi w:val="0"/>
        <w:spacing w:before="136" w:after="0"/>
        <w:jc w:val="left"/>
        <w:rPr/>
      </w:pPr>
      <w:r>
        <w:rPr/>
        <w:t>The ITU "plans" effectively freeze the technical standards and sharing criteria at those available at the time of planning. An alternative approach may be to use a certain set of technical standards for the planning and then permit the use of new technologies in the ongoing modification procedures, but this raises many questions such as: what do the margins calculated at the conference mean; who decides what technology will be permitted in the future; and can one administration insist that other administrations use the new technology?</w:t>
      </w:r>
    </w:p>
    <w:p>
      <w:pPr>
        <w:pStyle w:val="Heading1"/>
        <w:bidi w:val="0"/>
        <w:ind w:left="794" w:hanging="794"/>
        <w:jc w:val="left"/>
        <w:rPr/>
      </w:pPr>
      <w:r>
        <w:rPr/>
        <w:t>12</w:t>
        <w:tab/>
        <w:t>Direct-to-home use of FSS bands</w:t>
      </w:r>
    </w:p>
    <w:p>
      <w:pPr>
        <w:pStyle w:val="Normal"/>
        <w:bidi w:val="0"/>
        <w:jc w:val="left"/>
        <w:rPr/>
      </w:pPr>
      <w:r>
        <w:rPr/>
        <w:t>At the present time, a significant majority of the direct-to-home "broadcasting" is in the frequency bands which are allocated to the FSS. In Region 2 as well as much of Region 3, most of this takes place in the 6/4 GHz bands, whereas in Europe this takes place in the 12 GHz bands. The use of the 12 GHz bands is increasing in both Regions 2 and 3. Most of the "broadcasting" by satellite today is using the FSS bands, with the BSS planned bands largely unused. One should ask why has it evolved in this way? One major reason would appear to be that, with some exceptions, for the commercial viability of a broadcasting service it is necessary to have regional services and the BSS plans only have national services with certain difficulties in using the Plan for regional service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u w:val="single"/>
        </w:rPr>
      </w:pPr>
      <w:r>
        <w:rPr/>
        <w:t>At the time that the BSS and FSS services were defined as separate services there were considerable differences in the technical and operational standards of the two services. FSS was considered as having antennas of 15 - 30 metres and was considered as largely point-to-point. BSS systems are now operating with antenna diameters of 50 - 60 cm. FSS are now using 1.5 - 2 m and in a point-to-multipoint mode similar to the BSS. Some of the new BSS services are totally encrypted, therefore are they still broadcasting as defined in the Radio Regulations as intended for direct reception by the general public? Satellites are now providing direct-to-home (FSS) service for computer connections using 60 cm antennas. What is the real difference between a digital DTH service for computers (FSS) and a digital DTH TV service (BSS)? These are all questions that we believe need to be resolved.</w:t>
      </w:r>
    </w:p>
    <w:p>
      <w:pPr>
        <w:pStyle w:val="Heading1"/>
        <w:bidi w:val="0"/>
        <w:ind w:left="794" w:hanging="794"/>
        <w:jc w:val="left"/>
        <w:rPr/>
      </w:pPr>
      <w:r>
        <w:rPr/>
        <w:t>13</w:t>
        <w:tab/>
        <w:t>Equitable access to orbit and spectrum resources</w:t>
      </w:r>
    </w:p>
    <w:p>
      <w:pPr>
        <w:pStyle w:val="Normal"/>
        <w:bidi w:val="0"/>
        <w:jc w:val="left"/>
        <w:rPr/>
      </w:pPr>
      <w:r>
        <w:rPr/>
        <w:t xml:space="preserve">This subject is somewhat contentious as it is very difficult to define what is equitable. The only way that the ITU has found so far to deal with this is by means of </w:t>
      </w:r>
      <w:r>
        <w:rPr>
          <w:b w:val="false"/>
          <w:bCs w:val="false"/>
          <w:i/>
          <w:iCs w:val="false"/>
          <w:caps w:val="false"/>
          <w:smallCaps w:val="false"/>
          <w:strike w:val="false"/>
          <w:dstrike w:val="false"/>
          <w:outline w:val="false"/>
          <w:vanish w:val="false"/>
        </w:rPr>
        <w:t>a priori</w:t>
      </w:r>
      <w:r>
        <w:rPr/>
        <w:t xml:space="preserve"> planning, and in the cases of </w:t>
      </w:r>
      <w:r>
        <w:br w:type="page"/>
      </w:r>
    </w:p>
    <w:p>
      <w:pPr>
        <w:pStyle w:val="Normal"/>
        <w:bidi w:val="0"/>
        <w:jc w:val="left"/>
        <w:rPr/>
      </w:pPr>
      <w:r>
        <w:rPr/>
        <w:t>the 1977 and 1988 plans "equitable" has resulted in almost "equal" access. In these two plans most administrations have different orbit positions, therefore they have a guaranteed access, but not in a way which would lead to an economically viable system.</w:t>
      </w:r>
    </w:p>
    <w:p>
      <w:pPr>
        <w:pStyle w:val="Normal"/>
        <w:bidi w:val="0"/>
        <w:spacing w:before="136" w:after="0"/>
        <w:jc w:val="left"/>
        <w:rPr/>
      </w:pPr>
      <w:r>
        <w:rPr/>
        <w:t xml:space="preserve">One of the main problems for the space services seems to be that except for a few very large countries, it is not economically viable to consider only national coverage systems. As a consequence national radiocommunication services are being provided on satellites which have regional coverage. In some cases, the operational traffic is encrypted and access is available only to residents of the country concerned. This does provide, to the administrations, access to the use of the orbit without having their name on a specific position in an ITU Plan. There are many cases in the two plans where there are provisions for a satellite service for very small (geographically) administrations to provide a national service.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u w:val="single"/>
        </w:rPr>
      </w:pPr>
      <w:r>
        <w:rPr/>
        <w:t xml:space="preserve">One option may be for the ITU to recognize that the most effective/efficient use of the orbit, keeping in mind equitable access, could be accomplished by the use of regional systems. Consequently, the ITU, rather than having plans based on national services, would have plans based on regional services. This, however, raises many questions. To consider some of the questions, take as an example, the planning for Africa with its many subregions. The first question is could the definition of the various subregions be agreed by all easily? Would some countries want to be in two different subregions? If the planning could provide a number of different frequency coverages from more than one orbit position, who would decide which administration may use which frequency and orbit position? If there were to be a regional operating entity to operate the service for all then most of the problems could be solved. </w:t>
      </w:r>
    </w:p>
    <w:p>
      <w:pPr>
        <w:pStyle w:val="Heading1"/>
        <w:bidi w:val="0"/>
        <w:ind w:left="794" w:hanging="794"/>
        <w:jc w:val="left"/>
        <w:rPr/>
      </w:pPr>
      <w:r>
        <w:rPr/>
        <w:t>14</w:t>
        <w:tab/>
        <w:t>Monitoring</w:t>
      </w:r>
    </w:p>
    <w:p>
      <w:pPr>
        <w:pStyle w:val="Normal"/>
        <w:bidi w:val="0"/>
        <w:jc w:val="left"/>
        <w:rPr/>
      </w:pPr>
      <w:r>
        <w:rPr/>
        <w:t>During the first informal meeting in January 1995 on this subject, there were suggestions that perhaps monitoring might have a role in this process. In the RAG Report there was concern expressed about ensuring that a satellite network has been brought into use and with the notified characteristics. Monitoring could be used in one of two ways:</w:t>
      </w:r>
    </w:p>
    <w:p>
      <w:pPr>
        <w:pStyle w:val="Enumlev1"/>
        <w:bidi w:val="0"/>
        <w:ind w:left="794" w:hanging="794"/>
        <w:jc w:val="left"/>
        <w:rPr/>
      </w:pPr>
      <w:r>
        <w:rPr/>
        <w:t>–</w:t>
      </w:r>
      <w:r>
        <w:rPr/>
        <w:tab/>
        <w:t>The first possible use of monitoring might be that, before a network can be recorded as operational and therefore continue to be protected, there would need to be a requirement that the notice of operational status must be accompanied with a monitoring report by an independent source. This idea would probably not be acceptable to administrations as it would be impinging on their sovereignty.</w:t>
      </w:r>
    </w:p>
    <w:p>
      <w:pPr>
        <w:pStyle w:val="Enumlev1"/>
        <w:bidi w:val="0"/>
        <w:ind w:left="794" w:hanging="794"/>
        <w:jc w:val="left"/>
        <w:rPr/>
      </w:pPr>
      <w:r>
        <w:rPr/>
        <w:t>–</w:t>
      </w:r>
      <w:r>
        <w:rPr/>
        <w:tab/>
        <w:t xml:space="preserve">The second possible use might be to have occasional satellite monitoring campaigns and any discrepancies between notified data and monitored data would have to be explained publicly (via the BR publications) by the administration responsible for the satellite network. </w:t>
      </w:r>
    </w:p>
    <w:p>
      <w:pPr>
        <w:pStyle w:val="Heading1"/>
        <w:bidi w:val="0"/>
        <w:ind w:left="794" w:hanging="794"/>
        <w:jc w:val="left"/>
        <w:rPr/>
      </w:pPr>
      <w:r>
        <w:rPr/>
        <w:t>15</w:t>
        <w:tab/>
        <w:t>Conclu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t>In this paper, we have identified a range of issues within the topics listed in the Report of the WGRAG. A number of possible solutions are also suggested for the purposes of discu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7" w:name="dbody"/>
      <w:r>
        <w:rPr>
          <w:b w:val="false"/>
          <w:bCs w:val="false"/>
          <w:i w:val="false"/>
          <w:iCs w:val="false"/>
          <w:caps w:val="false"/>
          <w:smallCaps w:val="false"/>
          <w:strike w:val="false"/>
          <w:dstrike w:val="false"/>
          <w:outline w:val="false"/>
          <w:vanish w:val="false"/>
          <w:u w:val="single"/>
        </w:rPr>
        <w:t>                                     </w:t>
      </w:r>
      <w:bookmarkEnd w:id="7"/>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2.96</w:t>
    </w:r>
    <w:r>
      <w:rPr>
        <w:smallCaps w:val="false"/>
        <w:caps w:val="false"/>
        <w:outline w:val="false"/>
        <w:dstrike w:val="false"/>
        <w:strike w:val="false"/>
        <w:i w:val="false"/>
        <w:b w:val="false"/>
        <w:iCs w:val="false"/>
        <w:bCs w:val="false"/>
        <w:vanish w:val="false"/>
      </w:rPr>
      <w:fldChar w:fldCharType="end"/>
    </w:r>
    <w:r>
      <w:rPr/>
      <w:br/>
      <w:t>(24430)</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2.96</w:t>
    </w:r>
    <w:r>
      <w:rPr>
        <w:smallCaps w:val="false"/>
        <w:caps w:val="false"/>
        <w:outline w:val="false"/>
        <w:dstrike w:val="false"/>
        <w:strike w:val="false"/>
        <w:i w:val="false"/>
        <w:b w:val="false"/>
        <w:iCs w:val="false"/>
        <w:bCs w:val="false"/>
        <w:vanish w:val="false"/>
      </w:rPr>
      <w:fldChar w:fldCharType="end"/>
    </w:r>
    <w:r>
      <w:rPr/>
      <w:br/>
      <w:t>(24430)</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2/5-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Meeting"/>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Meeting"/>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Title"/>
    <w:qFormat/>
    <w:pPr>
      <w:keepNext w:val="true"/>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Call"/>
    <w:qFormat/>
    <w:pPr>
      <w:widowControl w:val="false"/>
      <w:tabs>
        <w:tab w:val="clear" w:pos="720"/>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Address"/>
    <w:next w:val="NormalIndent"/>
    <w:qFormat/>
    <w:pPr/>
    <w:rPr/>
  </w:style>
  <w:style w:type="paragraph" w:styleId="Subject">
    <w:name w:val="Subject"/>
    <w:basedOn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3T09:14:00Z</cp:lastPrinted>
  <cp:revision>0</cp:revision>
  <dc:subject/>
  <dc:title/>
</cp:coreProperties>
</file>