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407285"/>
                <wp:effectExtent l="0" t="0" r="0" b="0"/>
                <wp:wrapTopAndBottom/>
                <wp:docPr id="1" name="Frame1"/>
                <a:graphic xmlns:a="http://schemas.openxmlformats.org/drawingml/2006/main">
                  <a:graphicData uri="http://schemas.microsoft.com/office/word/2010/wordprocessingShape">
                    <wps:wsp>
                      <wps:cNvSpPr txBox="1"/>
                      <wps:spPr>
                        <a:xfrm>
                          <a:off x="0" y="0"/>
                          <a:ext cx="612013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SC96-2/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2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SC96-2/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2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ource"/>
        <w:tabs>
          <w:tab w:val="left" w:pos="6663" w:leader="none"/>
          <w:tab w:val="left" w:pos="7513" w:leader="none"/>
        </w:tabs>
        <w:bidi w:val="0"/>
        <w:rPr/>
      </w:pPr>
      <w:r>
        <w:rPr/>
        <w:t>Luxembourg</w:t>
      </w:r>
    </w:p>
    <w:p>
      <w:pPr>
        <w:pStyle w:val="Rec"/>
        <w:bidi w:val="0"/>
        <w:spacing w:before="480" w:after="0"/>
        <w:rPr/>
      </w:pPr>
      <w:r>
        <w:rPr/>
        <w:t>DISCUSSION PAPER ON RESOLUTION 18 - KYOTO -</w:t>
        <w:br/>
        <w:t>PROCEDURAL ASPECTS</w:t>
      </w:r>
    </w:p>
    <w:p>
      <w:pPr>
        <w:pStyle w:val="Heading1"/>
        <w:bidi w:val="0"/>
        <w:spacing w:before="480" w:after="0"/>
        <w:ind w:left="794" w:hanging="794"/>
        <w:jc w:val="left"/>
        <w:rPr/>
      </w:pPr>
      <w:r>
        <w:rPr/>
        <w:t>1</w:t>
        <w:tab/>
        <w:t>Background</w:t>
      </w:r>
    </w:p>
    <w:p>
      <w:pPr>
        <w:pStyle w:val="Normal"/>
        <w:bidi w:val="0"/>
        <w:jc w:val="left"/>
        <w:rPr/>
      </w:pPr>
      <w:r>
        <w:rPr/>
        <w:t>Resolution 18 of the Kyoto Plenipotentiary Conference requests a review of some of the important issues concerning international satellite network coordination. There are three main objectives included in the Resolution:</w:t>
      </w:r>
    </w:p>
    <w:p>
      <w:pPr>
        <w:pStyle w:val="Enumlev1"/>
        <w:bidi w:val="0"/>
        <w:ind w:left="794" w:hanging="794"/>
        <w:jc w:val="left"/>
        <w:rPr/>
      </w:pPr>
      <w:r>
        <w:rPr/>
        <w:t>•</w:t>
      </w:r>
      <w:r>
        <w:rPr/>
        <w:tab/>
        <w:t>equitable access and efficient establishment and development of satellite networks;</w:t>
      </w:r>
    </w:p>
    <w:p>
      <w:pPr>
        <w:pStyle w:val="Enumlev1"/>
        <w:bidi w:val="0"/>
        <w:ind w:left="794" w:hanging="794"/>
        <w:jc w:val="left"/>
        <w:rPr/>
      </w:pPr>
      <w:r>
        <w:rPr/>
        <w:t>•</w:t>
      </w:r>
      <w:r>
        <w:rPr/>
        <w:tab/>
        <w:t>ensuring that coordination procedures meet needs of administrations and at the same time safeguard the interests of other services;</w:t>
      </w:r>
    </w:p>
    <w:p>
      <w:pPr>
        <w:pStyle w:val="Enumlev1"/>
        <w:bidi w:val="0"/>
        <w:ind w:left="794" w:hanging="794"/>
        <w:jc w:val="left"/>
        <w:rPr/>
      </w:pPr>
      <w:r>
        <w:rPr/>
        <w:t>•</w:t>
      </w:r>
      <w:r>
        <w:rPr/>
        <w:tab/>
        <w:t>examine technological advances in relation of allotments plans with the aim of determining whether they provide a flexible and efficient use of the spectrum and the geostationary-satellite orbi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Recognizing that the first meeting of the SC is primarily organizational, the purpose of this paper is to present some ideas on the various issues that are related to the Radio Regulations so as to facilitate the discussions and the ongoing work of the SC. The issues covered here are those that have been identified in the previous documents from the RAG.</w:t>
      </w:r>
    </w:p>
    <w:p>
      <w:pPr>
        <w:pStyle w:val="Heading1"/>
        <w:bidi w:val="0"/>
        <w:ind w:left="794" w:hanging="794"/>
        <w:jc w:val="left"/>
        <w:rPr/>
      </w:pPr>
      <w:r>
        <w:rPr/>
        <w:t>2</w:t>
        <w:tab/>
        <w:t>Non-GSO procedures</w:t>
      </w:r>
    </w:p>
    <w:p>
      <w:pPr>
        <w:pStyle w:val="Normal"/>
        <w:bidi w:val="0"/>
        <w:jc w:val="left"/>
        <w:rPr/>
      </w:pPr>
      <w:r>
        <w:rPr/>
        <w:t>Resolution 46 as modified by WRC-95 now provides a coordination process for those NGSO MSS networks using frequency bands identified in footnotes as well as the feeder-links for these networks, plus certain NGSO FSS networks in two bands identified by WRC-95. One option that might be considered by some would be to apply Resolution 46 to all services and to all frequency bands. At the present time there is RR 2613 which provides a degree of protection to GSO FSS from all NGSO networks. Considering the difficulty that a new GSO network would have in coordinating with a worldwide NGSO network, the first worldwide NGSO network could actually prevent any GSO network from being implemented. Further studies by the ITU-R Study Groups may show that sharing between GSO and NGSO networks is possible but that remains to be seen. Therefore at this point in time it is probably premature to consider using a Resolution 46 type of procedure for all NGSO coordination.</w:t>
      </w:r>
    </w:p>
    <w:p>
      <w:pPr>
        <w:pStyle w:val="Normal"/>
        <w:bidi w:val="0"/>
        <w:spacing w:before="136" w:after="0"/>
        <w:jc w:val="left"/>
        <w:rPr/>
      </w:pPr>
      <w:r>
        <w:rPr/>
        <w:t xml:space="preserve">In the report of the Chairman of the Working Group of the RAG, the issues of progressive coordination including periodic meetings to revise and adjust assignments was raised. This aspect is not unique to NGSO systems. Under the Radio Regulations, the BR must have, at the time of notification, the network characteristics and an indication of any coordination agreements. There is </w:t>
      </w:r>
      <w:r>
        <w:br w:type="page"/>
      </w:r>
    </w:p>
    <w:p>
      <w:pPr>
        <w:pStyle w:val="Normal"/>
        <w:bidi w:val="0"/>
        <w:jc w:val="left"/>
        <w:rPr/>
      </w:pPr>
      <w:r>
        <w:rPr/>
        <w:t xml:space="preserve">nothing in the Radio Regulations that precludes administrations from having periodic meetings and updating the data that has been exchanged between them as long as there are no implications for other administrations. </w:t>
      </w:r>
    </w:p>
    <w:p>
      <w:pPr>
        <w:pStyle w:val="Heading1"/>
        <w:bidi w:val="0"/>
        <w:ind w:left="794" w:hanging="794"/>
        <w:jc w:val="left"/>
        <w:rPr/>
      </w:pPr>
      <w:r>
        <w:rPr/>
        <w:t>3</w:t>
        <w:tab/>
        <w:t>Multiple procedures</w:t>
      </w:r>
    </w:p>
    <w:p>
      <w:pPr>
        <w:pStyle w:val="Normal"/>
        <w:bidi w:val="0"/>
        <w:jc w:val="left"/>
        <w:rPr/>
      </w:pPr>
      <w:r>
        <w:rPr/>
        <w:t>The concern under this issue is that some satellite networks, because of the frequency allocations, may be subject to the simultaneous application of a number of coordination procedures. The WRC</w:t>
        <w:noBreakHyphen/>
        <w:t>95 has already considered this question and in the adoption of the simplified Radio Regulations for Article S9 the coordination procedures of the existing Article 11, Article 14, Resolution 33 and Resolution 46 have been merged. The new Article S9 also includes (but defers their application) the coordination procedures that are applicable to the non-planned networks covered within Appendices 30/30A, however, WRC-97 will consider these coordination procedures as well as the plan modification procedures of Appendices 30 and 30A.</w:t>
      </w:r>
    </w:p>
    <w:p>
      <w:pPr>
        <w:pStyle w:val="Normal"/>
        <w:bidi w:val="0"/>
        <w:spacing w:before="136" w:after="0"/>
        <w:jc w:val="left"/>
        <w:rPr/>
      </w:pPr>
      <w:r>
        <w:rPr/>
        <w:t xml:space="preserve">Appendix 30B deals with the allotment plan in certain frequency bands. It does not contain a modification or coordination procedure </w:t>
      </w:r>
      <w:r>
        <w:rPr>
          <w:b w:val="false"/>
          <w:bCs w:val="false"/>
          <w:i/>
          <w:iCs w:val="false"/>
          <w:caps w:val="false"/>
          <w:smallCaps w:val="false"/>
          <w:strike w:val="false"/>
          <w:dstrike w:val="false"/>
          <w:outline w:val="false"/>
          <w:vanish w:val="false"/>
        </w:rPr>
        <w:t>per se</w:t>
      </w:r>
      <w:r>
        <w:rPr/>
        <w:t>, but it does contain a number of provisions relating to the bringing into use of the allotment, for additional uses or for subregional systems. Experience to date has shown that Appendix 30B is a very rigid procedure and is very difficult to apply for real systems. One approach would be to significantly change the procedural part of Appendix 30B so that it looks and works more like the normal modification procedure such as T10 (with of course different trigger criteria) which would provide for additional uses and subregional systems. To do this would necessitate changes to some of the principles of Appendix 30B. It is to be recalled that WRC-97 will be dealing with the procedures of Appendices 30 and 30A based on the modification procedure as proposed by the VGE and modified by the CPM (Annex to Resolution COM4-B) and it might be appropriate when reviewing Article T10 at WRC-97 to also incorporate the needs of Appendix 30B procedures.</w:t>
      </w:r>
    </w:p>
    <w:p>
      <w:pPr>
        <w:pStyle w:val="Normal"/>
        <w:bidi w:val="0"/>
        <w:spacing w:before="136" w:after="0"/>
        <w:jc w:val="left"/>
        <w:rPr/>
      </w:pPr>
      <w:r>
        <w:rPr/>
        <w:t>Another aspect that has been brought up in some of the discussions is whether the coordination procedure within INTELSAT could also be integrated within the ITU procedures. Because INTELSAT has a more limited membership and is only interested in and is only using some frequency bands (not the MSS and BSS bands), it would not be appropriate to consider the INTELSAT procedure as replacing the ITU coordination procedures. However, it would be possible for INTELSAT to decide that the ITU procedures would replace its own procedures. In addition there would seem to be certain legal problems in the ITU using the INTELSAT procedures. The ITU procedures have the status of legal treaty with obligations and rights between Member states, whereas, INTELSAT is largely operating entities.</w:t>
      </w:r>
    </w:p>
    <w:p>
      <w:pPr>
        <w:pStyle w:val="Normal"/>
        <w:bidi w:val="0"/>
        <w:spacing w:before="136" w:after="0"/>
        <w:jc w:val="left"/>
        <w:rPr/>
      </w:pPr>
      <w:r>
        <w:rPr/>
        <w:t>The problems of multi-service satellites has also been raised. An example of this is an administration wishing to use the Appendix 30, Appendix 30B and the unplanned Ku FSS bands on the same satellite. The plans of Appendix 30 and Appendix 30B usually have different orbit positions for each administration, therefore, with the constraints of the modification procedure of Appendix 30, the constraints on the additional uses of Appendix 30B and the need to coordinate a new position in the unplanned bands, the probability of doing all three successfully for the same orbit position becomes quite small. The most logical approach would be to remove some of the constraints such as those of the planned bands.</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Regulatory time limits for network registration</w:t>
      </w:r>
    </w:p>
    <w:p>
      <w:pPr>
        <w:pStyle w:val="Normal"/>
        <w:bidi w:val="0"/>
        <w:jc w:val="left"/>
        <w:rPr/>
      </w:pPr>
      <w:r>
        <w:rPr/>
        <w:t>At the present time it is possible to begin the ITU procedures up to six years before the intended date of bringing into use, and to receive an automatic extension of up to three years upon request. Under the present Radio Regulations the period referred to is for the bringing into use of the first frequency. WRC-95 changed this provision in the simplified Radio Regulations so that the period refers to any frequency. The Advance Publication phase is clearly indicated as being for information only but the starting time of this six/nine-year period is the start of the API. It might be more appropriate to have the clock start from the coordination phase which does provide certain rights (see paragraph 6). In addressing this issue it is necessary to find a balance between providing an overly long protection period for satellite networks that will probably never be put into use and, on the other hand, those systems that will be put into operation, but have experienced delays in their schedule - such as design problems, launch delays, etc. Perhaps as an alternative to the present approach it might be useful to consider a five-year period (from the coordination start), but with the possibility of an extension of up to three years (after the network has been notified) with specific justification to be provided and the decision to accept or reject the request resting with the RRB. Two specific cases would be permitted - design problems and launch delays and other cases could be considered which are exceptional and outside the control of the network operator, and the administration may request the RRB to consider such exceptional circumstances. This five-year period is only a slight reduction from the existing provisions as there is a six month delay between the API and the coordination phase. This approach could be used with or without the use of due diligence as suggested by Australia in their paper to the RAG.</w:t>
      </w:r>
    </w:p>
    <w:p>
      <w:pPr>
        <w:pStyle w:val="Heading1"/>
        <w:bidi w:val="0"/>
        <w:ind w:left="794" w:hanging="794"/>
        <w:jc w:val="left"/>
        <w:rPr/>
      </w:pPr>
      <w:r>
        <w:rPr/>
        <w:t>5</w:t>
        <w:tab/>
        <w:t>Operational lifetim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 xml:space="preserve">Resolution 4 of the Radio Regulations addresses the period of validity of frequency assignments to space stations. This Resolution is being applied on a experimental basis and has been reviewed by some recent radio conferences and it was decided to retain the Resolution as there had not been sufficient experience to evaluate its effectiveness. </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u w:val="single"/>
        </w:rPr>
      </w:pPr>
      <w:r>
        <w:rPr/>
        <w:t>Under Resolution 4, if all of the basic characteristics remain unchanged, the period of validity can be extended indefinitely. However, if the orbital position and frequencies are the same but the other technical characteristics differ (with some other conditions), then the period of validity may be extended only if there is no increase in the probability of interference to other assignments either recorded, or in the process of coordination. With the changing technology and the increase in the useful life of a satellite, it is not very likely that a replacement satellite will have identical characteristics to the original satellite.</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u w:val="single"/>
        </w:rPr>
      </w:pPr>
      <w:r>
        <w:rPr/>
        <w:t>Theoretically, it is nice to envisage that an administration would only have the rights to use certain frequencies/orbital positions for a limited time period which would be linked to the amortization period of the facilities. However, it is necessary to be more realistic. A satellite system operator, after having invested significant money into the hardware facilities (space and ground segments) over the 20-30 year period, will also have a large number of service providers as users of the system, and the investment of the infrastructure/program delivery behind this can be greater than the hardware. In addition, it is very unlikely that the service provided at the end of life of a satellite (15</w:t>
        <w:noBreakHyphen/>
        <w:t>17 years now), will be the same as it was at the beginning of the satellite’s life. Also it is impracticable to consider that after this period of 20-30 years, the service can be cut.</w:t>
      </w:r>
    </w:p>
    <w:p>
      <w:p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Heading1"/>
        <w:bidi w:val="0"/>
        <w:ind w:left="794" w:hanging="794"/>
        <w:jc w:val="left"/>
        <w:rPr/>
      </w:pPr>
      <w:r>
        <w:rPr/>
        <w:t>6</w:t>
        <w:tab/>
        <w:t>New coordination methods/concepts</w:t>
      </w:r>
    </w:p>
    <w:p>
      <w:pPr>
        <w:pStyle w:val="Heading2"/>
        <w:bidi w:val="0"/>
        <w:jc w:val="left"/>
        <w:rPr/>
      </w:pPr>
      <w:r>
        <w:rPr/>
        <w:t>6.1</w:t>
        <w:tab/>
        <w:t>Advance publication</w:t>
      </w:r>
    </w:p>
    <w:p>
      <w:pPr>
        <w:pStyle w:val="Normal"/>
        <w:bidi w:val="0"/>
        <w:jc w:val="left"/>
        <w:rPr/>
      </w:pPr>
      <w:r>
        <w:rPr/>
        <w:t>Under the present procedures, as well as the WRC-95 procedures (Article S9), the advance publication part of the procedure is obligatory but it gives no rights, and it applies to both GSO and NGSO networks. Its main purpose is to inform other administrations of the plans to implement a space network and allow others to comment, however, these comments have no real bearing on the remainder of the procedures. The one major element of this phase of the procedure is that the starting date for the six-year (plus possible extension) period to bring the frequencies into use starts with the date of the API. There is a considerable amount of work by both BR and the administrations in applying this part of the procedure, and therefore considering the lack of status that is derived from this phase of the procedure one should look at the possibility of either eliminating it or simplifying it considerably. There have been suggestions over the years that it could be eliminated and merged with the coordination phase but these suggestions have not been accepted. One possibility for greatly simplifying this part of the procedures would be to restrict significantly the data to be supplied by administrations and published by BR, with more detailed information being exchanged by administrations bilaterally on request. The information to be submitted and published could be restricted to the following:</w:t>
      </w:r>
    </w:p>
    <w:p>
      <w:pPr>
        <w:pStyle w:val="Enumlev1"/>
        <w:bidi w:val="0"/>
        <w:ind w:left="794" w:hanging="794"/>
        <w:jc w:val="left"/>
        <w:rPr/>
      </w:pPr>
      <w:r>
        <w:rPr/>
        <w:t>•</w:t>
      </w:r>
      <w:r>
        <w:rPr/>
        <w:tab/>
        <w:t>notifying administration;</w:t>
      </w:r>
    </w:p>
    <w:p>
      <w:pPr>
        <w:pStyle w:val="Enumlev1"/>
        <w:bidi w:val="0"/>
        <w:ind w:left="794" w:hanging="794"/>
        <w:jc w:val="left"/>
        <w:rPr/>
      </w:pPr>
      <w:r>
        <w:rPr/>
        <w:t>•</w:t>
      </w:r>
      <w:r>
        <w:rPr/>
        <w:tab/>
        <w:t>a qualitative description of the service area;</w:t>
      </w:r>
    </w:p>
    <w:p>
      <w:pPr>
        <w:pStyle w:val="Enumlev1"/>
        <w:bidi w:val="0"/>
        <w:ind w:left="794" w:hanging="794"/>
        <w:jc w:val="left"/>
        <w:rPr/>
      </w:pPr>
      <w:r>
        <w:rPr/>
        <w:t>•</w:t>
      </w:r>
      <w:r>
        <w:rPr/>
        <w:tab/>
        <w:t>frequency bands to be used;</w:t>
      </w:r>
    </w:p>
    <w:p>
      <w:pPr>
        <w:pStyle w:val="Enumlev1"/>
        <w:bidi w:val="0"/>
        <w:ind w:left="794" w:hanging="794"/>
        <w:jc w:val="left"/>
        <w:rPr/>
      </w:pPr>
      <w:r>
        <w:rPr/>
        <w:t>•</w:t>
      </w:r>
      <w:r>
        <w:rPr/>
        <w:tab/>
        <w:t>type of service (e.g. FSS, BSS, or MSS);</w:t>
      </w:r>
    </w:p>
    <w:p>
      <w:pPr>
        <w:pStyle w:val="Enumlev1"/>
        <w:bidi w:val="0"/>
        <w:ind w:left="794" w:hanging="794"/>
        <w:jc w:val="left"/>
        <w:rPr/>
      </w:pPr>
      <w:r>
        <w:rPr/>
        <w:t>•</w:t>
      </w:r>
      <w:r>
        <w:rPr/>
        <w:tab/>
        <w:t>orbital characteristics (for GSO the orbit locations, and for NGSO the number of satellites and orbit characteristics);</w:t>
      </w:r>
    </w:p>
    <w:p>
      <w:pPr>
        <w:pStyle w:val="Enumlev1"/>
        <w:bidi w:val="0"/>
        <w:ind w:left="794" w:hanging="794"/>
        <w:jc w:val="left"/>
        <w:rPr/>
      </w:pPr>
      <w:r>
        <w:rPr/>
        <w:t>•</w:t>
      </w:r>
      <w:r>
        <w:rPr/>
        <w:tab/>
        <w:t>date of bringing into use.</w:t>
      </w:r>
    </w:p>
    <w:p>
      <w:pPr>
        <w:pStyle w:val="Enumlev1"/>
        <w:bidi w:val="0"/>
        <w:ind w:left="794" w:hanging="794"/>
        <w:jc w:val="left"/>
        <w:rPr/>
      </w:pPr>
      <w:r>
        <w:rPr/>
        <w:t xml:space="preserve">This information could be submitted and published on one page per network. </w:t>
      </w:r>
    </w:p>
    <w:p>
      <w:pPr>
        <w:pStyle w:val="Normal"/>
        <w:bidi w:val="0"/>
        <w:jc w:val="left"/>
        <w:rPr/>
      </w:pPr>
      <w:r>
        <w:rPr/>
        <w:t>In addition, to further enhance the position that this information is for information only and gives no status, it could be submitted at any time and the starting point for the six-year (plus possible extension) period would start from the publication of the coordination request not the publication of the API.</w:t>
      </w:r>
    </w:p>
    <w:p>
      <w:pPr>
        <w:pStyle w:val="Heading2"/>
        <w:bidi w:val="0"/>
        <w:jc w:val="left"/>
        <w:rPr/>
      </w:pPr>
      <w:r>
        <w:rPr/>
        <w:t>6.2</w:t>
        <w:tab/>
        <w:t>Coordination phase of the procedures</w:t>
      </w:r>
    </w:p>
    <w:p>
      <w:pPr>
        <w:pStyle w:val="Normal"/>
        <w:bidi w:val="0"/>
        <w:jc w:val="left"/>
        <w:rPr/>
      </w:pPr>
      <w:r>
        <w:rPr/>
        <w:t>This section will only address the coordination of space stations with stations of other space and other services. The coordination of earth stations with other earth stations and with terrestrial stations is a bilateral process and is not addressed here. At the present time under the various procedures (e.g. Article 11, Article 14, Resolution 33, Resolution 46) and under the WRC-95 procedures (Article S9), there are two types of coordination involving space stations:</w:t>
      </w:r>
    </w:p>
    <w:p>
      <w:pPr>
        <w:pStyle w:val="Enumlev1"/>
        <w:bidi w:val="0"/>
        <w:ind w:left="794" w:hanging="794"/>
        <w:jc w:val="left"/>
        <w:rPr/>
      </w:pPr>
      <w:r>
        <w:rPr/>
        <w:t>•</w:t>
      </w:r>
      <w:r>
        <w:rPr/>
        <w:tab/>
        <w:t>the first is where BR identifies a mandatory list of administrations for which coordination is required, and;</w:t>
      </w:r>
    </w:p>
    <w:p>
      <w:pPr>
        <w:pStyle w:val="Enumlev1"/>
        <w:bidi w:val="0"/>
        <w:ind w:left="794" w:hanging="794"/>
        <w:jc w:val="left"/>
        <w:rPr/>
      </w:pPr>
      <w:r>
        <w:rPr/>
        <w:t>•</w:t>
      </w:r>
      <w:r>
        <w:rPr/>
        <w:tab/>
        <w:t xml:space="preserve">the second is where BR identifies (for information purposes only) a list of administrations which might be affected and the obligatory coordination is required only with those administrations that respond to the publication within the specified time period. </w:t>
      </w:r>
    </w:p>
    <w:p>
      <w:pPr>
        <w:pStyle w:val="Normal"/>
        <w:numPr>
          <w:ilvl w:val="0"/>
          <w:numId w:val="0"/>
        </w:numPr>
        <w:bidi w:val="0"/>
        <w:jc w:val="left"/>
        <w:rPr/>
      </w:pPr>
      <w:r>
        <w:rPr/>
      </w:r>
      <w:r>
        <w:br w:type="page"/>
      </w:r>
    </w:p>
    <w:p>
      <w:pPr>
        <w:pStyle w:val="Normal"/>
        <w:bidi w:val="0"/>
        <w:jc w:val="left"/>
        <w:rPr/>
      </w:pPr>
      <w:r>
        <w:rPr/>
        <w:t>There are certain space networks for which coordination is not required such as NGSO stations in frequency bands not covered by Resolution 46. If the six-year period is to be counted from the date of the coordination publication, then it will be necessary to have these networks also published at this phase of the procedure. Considering the above suggestion (in paragraph 6.1) that the amount of information published at the API stage could be greatly reduced, publishing the detailed information at this time would overcome that lack of detailed information for NGSO systems being made available for all, therefore, one could add a third category of publication at this phase and that would be where there is no need for formal coordination, but the publication is made for information purposes. This would be similar to the publication made under S9.38 where BR identifies that no coordination is formally required but the publication is still required.</w:t>
      </w:r>
    </w:p>
    <w:p>
      <w:pPr>
        <w:pStyle w:val="Normal"/>
        <w:bidi w:val="0"/>
        <w:spacing w:before="136" w:after="0"/>
        <w:jc w:val="left"/>
        <w:rPr/>
      </w:pPr>
      <w:r>
        <w:rPr/>
        <w:t>Another suggestion has been the use of progressive coordination where the agreements may be reviewed over time and the data updated to reflect the changing operational and traffic conditions. As mentioned in paragraph 2, this is possible today and is probably done in some cases, but it is necessary to consider the regulatory implications. If two operators update the data exchanged on a bilateral basis this has no regulatory implications, but what if the nature of the changes might involve new coordination with a third operator? This could be considered as a change to the basic characteristics of a recorded assignment and then the regulatory provisions involving new publications, coordination, findings by BR, etc. might be necessary. Perhaps this could be addressed by the use of two databases a regulatory database and an operational database - with no regulatory implications.</w:t>
      </w:r>
    </w:p>
    <w:p>
      <w:pPr>
        <w:pStyle w:val="Heading2"/>
        <w:bidi w:val="0"/>
        <w:jc w:val="left"/>
        <w:rPr/>
      </w:pPr>
      <w:r>
        <w:rPr/>
        <w:t>6.3</w:t>
        <w:tab/>
        <w:t>Appendix 29</w:t>
      </w:r>
    </w:p>
    <w:p>
      <w:pPr>
        <w:pStyle w:val="Normal"/>
        <w:bidi w:val="0"/>
        <w:jc w:val="left"/>
        <w:rPr/>
      </w:pPr>
      <w:r>
        <w:rPr/>
        <w:t>Under the present coordination procedures where Appendix 29 is used as the basis of determining with whom coordination is required, the calculations are done using the overall up and down paths with all possible combinations being considered. In the end, it is necessary to identify separately for the up and down paths the administrations with which coordination is required, as the parings of the up and down bands can vary with each network. Perhaps if the Appendix 29 calculations were to be always done separately for the up and downlinks (with different criteria for the up and downlinks), then the various combinations would not have to considered and this could simplify the calculation and procedures.</w:t>
      </w:r>
    </w:p>
    <w:p>
      <w:pPr>
        <w:pStyle w:val="Heading1"/>
        <w:bidi w:val="0"/>
        <w:ind w:left="794" w:hanging="794"/>
        <w:jc w:val="left"/>
        <w:rPr/>
      </w:pPr>
      <w:r>
        <w:rPr/>
        <w:t>7</w:t>
        <w:tab/>
        <w:t>MPMs</w:t>
      </w:r>
    </w:p>
    <w:p>
      <w:pPr>
        <w:pStyle w:val="Normal"/>
        <w:bidi w:val="0"/>
        <w:jc w:val="left"/>
        <w:rPr/>
      </w:pPr>
      <w:r>
        <w:rPr/>
        <w:t>The WRC in examining the Simplified Radio Regulations did address this issue. It was recognized by the WRC-95 that there is no need for regulatory provisions permitting administrations to have multilateral meetings and by providing regulatory provisions for these meetings for only some frequency bands, there was some uncertainty, therefore, the WRC-95 decided to delete the provisions relating to MPMs from the Radio Regulation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02.96</w:t>
    </w:r>
    <w:r>
      <w:rPr>
        <w:smallCaps w:val="false"/>
        <w:caps w:val="false"/>
        <w:outline w:val="false"/>
        <w:dstrike w:val="false"/>
        <w:strike w:val="false"/>
        <w:i w:val="false"/>
        <w:b w:val="false"/>
        <w:iCs w:val="false"/>
        <w:bCs w:val="false"/>
        <w:vanish w:val="false"/>
      </w:rPr>
      <w:fldChar w:fldCharType="end"/>
    </w:r>
    <w:r>
      <w:rPr/>
      <w:br/>
      <w:t>(24428)</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02.96</w:t>
    </w:r>
    <w:r>
      <w:rPr>
        <w:smallCaps w:val="false"/>
        <w:caps w:val="false"/>
        <w:outline w:val="false"/>
        <w:dstrike w:val="false"/>
        <w:strike w:val="false"/>
        <w:i w:val="false"/>
        <w:b w:val="false"/>
        <w:iCs w:val="false"/>
        <w:bCs w:val="false"/>
        <w:vanish w:val="false"/>
      </w:rPr>
      <w:fldChar w:fldCharType="end"/>
    </w:r>
    <w:r>
      <w:rPr/>
      <w:br/>
      <w:t>(24428)</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2/4-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Meeting"/>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Meeting"/>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Title"/>
    <w:qFormat/>
    <w:pPr>
      <w:keepNext w:val="true"/>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Ref"/>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Call"/>
    <w:qFormat/>
    <w:pPr>
      <w:widowControl w:val="false"/>
      <w:tabs>
        <w:tab w:val="clear" w:pos="720"/>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Address"/>
    <w:next w:val="NormalIndent"/>
    <w:qFormat/>
    <w:pPr/>
    <w:rPr/>
  </w:style>
  <w:style w:type="paragraph" w:styleId="Subject">
    <w:name w:val="Subject"/>
    <w:basedOn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2T22:33:00Z</cp:lastPrinted>
  <cp:revision>0</cp:revision>
  <dc:subject/>
  <dc:title/>
</cp:coreProperties>
</file>