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860"/>
        <w:gridCol w:w="1030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51562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ANNEX 4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Meetings of Special Committee on Regulatory/Procedural Matters </w:t>
              <w:br/>
              <w:t>ITU, Geneva, 27 January - 6 February 1997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Formulaire de participation  –  Registration Form  –  Formulario de inscripción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lang w:val="fr-FR"/>
              </w:rPr>
              <w:drawing>
                <wp:inline distT="0" distB="0" distL="0" distR="0">
                  <wp:extent cx="515620" cy="562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15"/>
          <w:szCs w:val="15"/>
        </w:rPr>
      </w:pPr>
      <w:r>
        <w:rPr>
          <w:rFonts w:eastAsia="Times New Roman" w:cs="Times New Roman" w:ascii="Times New Roman" w:hAnsi="Times New Roman"/>
          <w:i/>
          <w:iCs/>
          <w:sz w:val="15"/>
          <w:szCs w:val="15"/>
        </w:rPr>
        <w:t>(LETTRES MAJUSCULES - CAPITAL LETTERS - LETRAS MAYUSCULAS)</w:t>
      </w:r>
    </w:p>
    <w:p>
      <w:pPr>
        <w:pStyle w:val="Normal"/>
        <w:tabs>
          <w:tab w:val="clear" w:pos="720"/>
          <w:tab w:val="left" w:pos="-284" w:leader="none"/>
        </w:tabs>
        <w:ind w:left="-42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-284" w:leader="none"/>
        </w:tabs>
        <w:ind w:left="-425" w:hanging="0"/>
        <w:rPr/>
      </w:pPr>
      <w:r>
        <w:rPr/>
        <w:t>Je participe à/I participate in/Participo en</w:t>
      </w:r>
    </w:p>
    <w:tbl>
      <w:tblPr>
        <w:tblW w:w="361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74"/>
        <w:gridCol w:w="1741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</w:rPr>
              <w:t>SC97-1 (WRC-97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spacing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27-31 January 1997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u w:val="single"/>
              </w:rPr>
              <w:t>SC97-2(Res-18)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3-6 February 1997</w:t>
            </w:r>
          </w:p>
        </w:tc>
      </w:tr>
      <w:tr>
        <w:trPr>
          <w:trHeight w:val="580" w:hRule="exact"/>
        </w:trPr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9"/>
                <w:szCs w:val="19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before="40" w:after="40"/>
        <w:ind w:left="-426" w:hanging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7"/>
        <w:gridCol w:w="4819"/>
        <w:gridCol w:w="3969"/>
      </w:tblGrid>
      <w:tr>
        <w:trPr/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. Mme Mlle</w:t>
              <w:br/>
              <w:t xml:space="preserve">    Mr. Mrs. Ms. Miss</w:t>
              <w:br/>
              <w:tab/>
              <w:t xml:space="preserve"> Sr. Sra. Srta.</w:t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br/>
              <w:t>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nom, family name, apellidos)</w:t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prénom, first name, nombre)</w:t>
            </w:r>
          </w:p>
        </w:tc>
      </w:tr>
      <w:tr>
        <w:trPr/>
        <w:tc>
          <w:tcPr>
            <w:tcW w:w="19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ays/Country/País</w:t>
            </w:r>
          </w:p>
        </w:tc>
        <w:tc>
          <w:tcPr>
            <w:tcW w:w="89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142" w:leader="none"/>
          <w:tab w:val="left" w:pos="709" w:leader="none"/>
        </w:tabs>
        <w:ind w:left="-45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  <w:t>3. Représentation/Representation/Representación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7150"/>
      </w:tblGrid>
      <w:tr>
        <w:trPr/>
        <w:tc>
          <w:tcPr>
            <w:tcW w:w="376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Nom de l'Administration et/ou Organisation</w:t>
              <w:br/>
              <w:t>Name of the Administration and/or Organization</w:t>
              <w:br/>
              <w:t>Nombre de la Administración y/o Organización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________________________________________________________________________________</w:t>
              <w:br/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09"/>
        <w:gridCol w:w="2270"/>
        <w:gridCol w:w="609"/>
        <w:gridCol w:w="2159"/>
        <w:gridCol w:w="609"/>
        <w:gridCol w:w="1740"/>
      </w:tblGrid>
      <w:tr>
        <w:trPr/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Administration/Administración</w:t>
              <w:br/>
              <w:t>only/seulement/solamente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3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1680" w:dyaOrig="31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pt;height:25.9pt" filled="f" o:ole="">
                  <v:imagedata r:id="rId5" o:title=""/>
                </v:shape>
                <o:OLEObject Type="Embed" ProgID="" ShapeID="ole_rId4" DrawAspect="Content" ObjectID="_1598296562" r:id="rId4"/>
              </w:object>
            </w:r>
          </w:p>
        </w:tc>
        <w:tc>
          <w:tcPr>
            <w:tcW w:w="227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Chef de délégation</w:t>
              <w:br/>
              <w:t>Head of delegation</w:t>
              <w:br/>
              <w:t>Jefe de la delegación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3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1680" w:dyaOrig="31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pt;height:27.35pt" filled="f" o:ole="">
                  <v:imagedata r:id="rId7" o:title=""/>
                </v:shape>
                <o:OLEObject Type="Embed" ProgID="" ShapeID="ole_rId6" DrawAspect="Content" ObjectID="_1469077227" r:id="rId6"/>
              </w:object>
            </w:r>
          </w:p>
        </w:tc>
        <w:tc>
          <w:tcPr>
            <w:tcW w:w="215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djoint</w:t>
              <w:br/>
              <w:t>Deputy</w:t>
              <w:br/>
              <w:t>Adjunto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3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1680" w:dyaOrig="31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pt;height:25.9pt" filled="f" o:ole="">
                  <v:imagedata r:id="rId9" o:title=""/>
                </v:shape>
                <o:OLEObject Type="Embed" ProgID="" ShapeID="ole_rId8" DrawAspect="Content" ObjectID="_1200840622" r:id="rId8"/>
              </w:object>
            </w:r>
          </w:p>
        </w:tc>
        <w:tc>
          <w:tcPr>
            <w:tcW w:w="174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élégué</w:t>
              <w:br/>
              <w:t>Delegate</w:t>
              <w:br/>
              <w:t>Delegado</w:t>
            </w:r>
          </w:p>
        </w:tc>
      </w:tr>
    </w:tbl>
    <w:p>
      <w:pPr>
        <w:pStyle w:val="Normal"/>
        <w:tabs>
          <w:tab w:val="clear" w:pos="720"/>
          <w:tab w:val="left" w:pos="-567" w:leader="none"/>
        </w:tabs>
        <w:ind w:left="-426" w:hanging="0"/>
        <w:rPr/>
      </w:pPr>
      <w:r>
        <w:rPr/>
        <w:t>et/ou – and/or – y/o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3"/>
        <w:gridCol w:w="33"/>
        <w:gridCol w:w="2848"/>
        <w:gridCol w:w="421"/>
        <w:gridCol w:w="1740"/>
        <w:gridCol w:w="504"/>
        <w:gridCol w:w="18"/>
        <w:gridCol w:w="450"/>
        <w:gridCol w:w="468"/>
        <w:gridCol w:w="451"/>
        <w:gridCol w:w="3506"/>
        <w:gridCol w:w="1"/>
      </w:tblGrid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1680" w:dyaOrig="31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pt;height:25.9pt" filled="f" o:ole="">
                  <v:imagedata r:id="rId11" o:title=""/>
                </v:shape>
                <o:OLEObject Type="Embed" ProgID="" ShapeID="ole_rId10" DrawAspect="Content" ObjectID="_1427895762" r:id="rId10"/>
              </w:object>
            </w:r>
          </w:p>
        </w:tc>
        <w:tc>
          <w:tcPr>
            <w:tcW w:w="284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xploitations reconnues</w:t>
              <w:br/>
              <w:t>Recognized Operating Agencies</w:t>
              <w:br/>
              <w:t>Empresas de explotación reconocidas</w:t>
            </w:r>
          </w:p>
        </w:tc>
        <w:tc>
          <w:tcPr>
            <w:tcW w:w="42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1680" w:dyaOrig="31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pt;height:25.9pt" filled="f" o:ole="">
                  <v:imagedata r:id="rId13" o:title=""/>
                </v:shape>
                <o:OLEObject Type="Embed" ProgID="" ShapeID="ole_rId12" DrawAspect="Content" ObjectID="_978309848" r:id="rId12"/>
              </w:objec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Organismes scientifiques ou industriels</w:t>
              <w:br/>
              <w:t>Scientific or Industrial Organizations</w:t>
              <w:br/>
              <w:t>Organismos científicos o industriales</w:t>
            </w:r>
          </w:p>
        </w:tc>
        <w:tc>
          <w:tcPr>
            <w:tcW w:w="45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1680" w:dyaOrig="31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pt;height:25.9pt" filled="f" o:ole="">
                  <v:imagedata r:id="rId15" o:title=""/>
                </v:shape>
                <o:OLEObject Type="Embed" ProgID="" ShapeID="ole_rId14" DrawAspect="Content" ObjectID="_252856859" r:id="rId14"/>
              </w:object>
            </w:r>
          </w:p>
        </w:tc>
        <w:tc>
          <w:tcPr>
            <w:tcW w:w="35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Institutions spécialisées des Nations Unies</w:t>
              <w:br/>
              <w:t>Specialized agencies of the United Nations</w:t>
              <w:br/>
              <w:t>Organismos especializados de las Naciones Unidas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1680" w:dyaOrig="31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pt;height:25.9pt" filled="f" o:ole="">
                  <v:imagedata r:id="rId17" o:title=""/>
                </v:shape>
                <o:OLEObject Type="Embed" ProgID="" ShapeID="ole_rId16" DrawAspect="Content" ObjectID="_1557678037" r:id="rId16"/>
              </w:object>
            </w:r>
          </w:p>
        </w:tc>
        <w:tc>
          <w:tcPr>
            <w:tcW w:w="504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Organisations régionales et autres organisations internationales</w:t>
              <w:br/>
              <w:t>Regional and other International Organizations</w:t>
              <w:br/>
              <w:t>Organizaciones regionales y otras organizaciones internacionales</w:t>
            </w:r>
          </w:p>
        </w:tc>
        <w:tc>
          <w:tcPr>
            <w:tcW w:w="50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1680" w:dyaOrig="310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pt;height:25.9pt" filled="f" o:ole="">
                  <v:imagedata r:id="rId19" o:title=""/>
                </v:shape>
                <o:OLEObject Type="Embed" ProgID="" ShapeID="ole_rId18" DrawAspect="Content" ObjectID="_1905931256" r:id="rId18"/>
              </w:object>
            </w:r>
          </w:p>
        </w:tc>
        <w:tc>
          <w:tcPr>
            <w:tcW w:w="4893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utres entités s'occupant de questions de télécommunication</w:t>
              <w:br/>
              <w:t>Other entities dealing with telecommunication matters (CV 230)</w:t>
              <w:br/>
              <w:t>Otros entidades que se ocupan de cuestiones de telecomunicaciones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1680" w:dyaOrig="310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pt;height:25.9pt" filled="f" o:ole="">
                  <v:imagedata r:id="rId21" o:title=""/>
                </v:shape>
                <o:OLEObject Type="Embed" ProgID="" ShapeID="ole_rId20" DrawAspect="Content" ObjectID="_682563701" r:id="rId20"/>
              </w:object>
            </w:r>
          </w:p>
        </w:tc>
        <w:tc>
          <w:tcPr>
            <w:tcW w:w="5531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Organisations intergouvernementales exploitant des systèmes à satellites</w:t>
              <w:br/>
              <w:t>Intergovernmental Organizations operating satellite systems</w:t>
              <w:br/>
              <w:t>Organizaciones intergubernamentales que explotan sistemas de satélite</w:t>
            </w:r>
          </w:p>
        </w:tc>
        <w:tc>
          <w:tcPr>
            <w:tcW w:w="45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object w:dxaOrig="1680" w:dyaOrig="31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pt;height:25.9pt" filled="f" o:ole="">
                  <v:imagedata r:id="rId23" o:title=""/>
                </v:shape>
                <o:OLEObject Type="Embed" ProgID="" ShapeID="ole_rId22" DrawAspect="Content" ObjectID="_2135627380" r:id="rId22"/>
              </w:objec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136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Organisations régionales de télécommunication</w:t>
              <w:br/>
              <w:t>Regional Telecommunication Organizations</w:t>
              <w:br/>
              <w:t>Organizaciones regionales de telecomunicaciones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3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78"/>
        <w:gridCol w:w="3891"/>
        <w:gridCol w:w="313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dresse officielle</w:t>
              <w:br/>
              <w:t xml:space="preserve">    Official address</w:t>
              <w:br/>
              <w:t xml:space="preserve">    Dirección oficial</w:t>
            </w:r>
          </w:p>
        </w:tc>
        <w:tc>
          <w:tcPr>
            <w:tcW w:w="900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________________________________________________</w:t>
              <w:br/>
              <w:t>_____________________________________________________________________</w:t>
            </w:r>
          </w:p>
        </w:tc>
      </w:tr>
      <w:tr>
        <w:trPr/>
        <w:tc>
          <w:tcPr>
            <w:tcW w:w="3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L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A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3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E-MAIL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69"/>
        <w:gridCol w:w="1267"/>
        <w:gridCol w:w="521"/>
        <w:gridCol w:w="241"/>
        <w:gridCol w:w="1224"/>
        <w:gridCol w:w="328"/>
        <w:gridCol w:w="521"/>
        <w:gridCol w:w="531"/>
        <w:gridCol w:w="1262"/>
        <w:gridCol w:w="521"/>
        <w:gridCol w:w="1238"/>
      </w:tblGrid>
      <w:tr>
        <w:trPr/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dresse privée pendant la réunion</w:t>
              <w:br/>
              <w:t xml:space="preserve">    Private address during the meeting</w:t>
              <w:br/>
              <w:t xml:space="preserve">    Dirección privada durante la reunión</w:t>
            </w:r>
          </w:p>
        </w:tc>
        <w:tc>
          <w:tcPr>
            <w:tcW w:w="463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_____________</w:t>
              <w:br/>
              <w:t>__________________________________</w:t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L: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dresse de la famille (facultatif)</w:t>
              <w:br/>
              <w:t xml:space="preserve">    Home address of the family (optional)</w:t>
              <w:br/>
              <w:t xml:space="preserve">    Dirección familiar (facultativo)</w:t>
            </w:r>
          </w:p>
        </w:tc>
        <w:tc>
          <w:tcPr>
            <w:tcW w:w="4633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__________________________________</w:t>
              <w:br/>
              <w:t>__________________________________</w:t>
            </w:r>
          </w:p>
        </w:tc>
        <w:tc>
          <w:tcPr>
            <w:tcW w:w="30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EL:</w:t>
            </w:r>
            <w:r>
              <w:rPr>
                <w:rFonts w:eastAsia="Times New Roman" w:cs="Times New Roman" w:ascii="Times New Roman" w:hAnsi="Times New Roman"/>
                <w:position w:val="6"/>
                <w:sz w:val="23"/>
                <w:szCs w:val="23"/>
              </w:rPr>
              <w:t>___________________</w:t>
            </w:r>
          </w:p>
        </w:tc>
      </w:tr>
      <w:tr>
        <w:trPr/>
        <w:tc>
          <w:tcPr>
            <w:tcW w:w="45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Je désire recevoir les documents en</w:t>
              <w:br/>
              <w:tab/>
              <w:t xml:space="preserve"> I wish to receive the documents in</w:t>
              <w:br/>
              <w:tab/>
              <w:t xml:space="preserve"> Deseo recibir los documentos en</w:t>
            </w:r>
          </w:p>
        </w:tc>
        <w:tc>
          <w:tcPr>
            <w:tcW w:w="5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  <w:t>Français</w:t>
            </w:r>
          </w:p>
        </w:tc>
        <w:tc>
          <w:tcPr>
            <w:tcW w:w="5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</w:r>
          </w:p>
        </w:tc>
        <w:tc>
          <w:tcPr>
            <w:tcW w:w="179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  <w:t>English</w:t>
            </w:r>
          </w:p>
        </w:tc>
        <w:tc>
          <w:tcPr>
            <w:tcW w:w="52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2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  <w:t>Español</w:t>
            </w:r>
          </w:p>
        </w:tc>
      </w:tr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Date:</w:t>
              <w:br/>
              <w:t>Date:</w:t>
              <w:br/>
              <w:t>Fecha: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  <w:t>_____________________________________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ignature:</w:t>
              <w:br/>
              <w:t>Signature:</w:t>
              <w:br/>
              <w:t>Firma:</w:t>
            </w:r>
          </w:p>
        </w:tc>
        <w:tc>
          <w:tcPr>
            <w:tcW w:w="44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br/>
              <w:t>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0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543"/>
        <w:gridCol w:w="1115"/>
        <w:gridCol w:w="639"/>
        <w:gridCol w:w="267"/>
        <w:gridCol w:w="2751"/>
        <w:gridCol w:w="1"/>
      </w:tblGrid>
      <w:tr>
        <w:trPr/>
        <w:tc>
          <w:tcPr>
            <w:tcW w:w="1097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Réservé au Secrétariat du BR / For BR Secretariat use only / Para uso exclusivo de la Secretaría del BR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Franchise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7440" w:dyaOrig="3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21pt" filled="f" o:ole="">
                  <v:imagedata r:id="rId25" o:title=""/>
                </v:shape>
                <o:OLEObject Type="Embed" ProgID="" ShapeID="ole_rId24" DrawAspect="Content" ObjectID="_1711384189" r:id="rId24"/>
              </w:object>
            </w:r>
          </w:p>
        </w:tc>
        <w:tc>
          <w:tcPr>
            <w:tcW w:w="36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Sectio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7440" w:dyaOrig="31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21pt" filled="f" o:ole="">
                  <v:imagedata r:id="rId27" o:title=""/>
                </v:shape>
                <o:OLEObject Type="Embed" ProgID="" ShapeID="ole_rId26" DrawAspect="Content" ObjectID="_197976796" r:id="rId26"/>
              </w:object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Casier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object w:dxaOrig="7440" w:dyaOrig="31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4pt;height:21.95pt" filled="f" o:ole="">
                  <v:imagedata r:id="rId29" o:title=""/>
                </v:shape>
                <o:OLEObject Type="Embed" ProgID="" ShapeID="ole_rId28" DrawAspect="Content" ObjectID="_1426298562" r:id="rId28"/>
              </w:object>
            </w:r>
          </w:p>
        </w:tc>
      </w:tr>
      <w:tr>
        <w:trPr/>
        <w:tc>
          <w:tcPr>
            <w:tcW w:w="6201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br/>
              <w:t>A retourner dûment rempli au Bureau des radiocommunications</w:t>
              <w:br/>
              <w:t>To be returned duly completed to the Radiocommunication Bureau</w:t>
              <w:br/>
              <w:t>Devuélvase a la Oficina de Radiocomunicaciones debidamente rellenado</w:t>
            </w:r>
          </w:p>
        </w:tc>
        <w:tc>
          <w:tcPr>
            <w:tcW w:w="1754" w:type="dxa"/>
            <w:gridSpan w:val="2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br/>
              <w:t>Place des Nations</w:t>
              <w:br/>
              <w:t>CH-1211 Genève 20</w:t>
              <w:br/>
              <w:t>Suisse</w:t>
            </w:r>
          </w:p>
        </w:tc>
        <w:tc>
          <w:tcPr>
            <w:tcW w:w="267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51" w:type="dxa"/>
            <w:tcBorders>
              <w:top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br/>
              <w:t>Téléphone: +41 22 730 5111</w:t>
              <w:br/>
              <w:t>Telefax: +41 22 730 6600</w:t>
              <w:br/>
              <w:t>Telex: 421000 UI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134" w:right="1134" w:gutter="0" w:header="720" w:top="1077" w:footer="510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2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Fonts w:eastAsia="Times New Roman" w:cs="Times New Roman" w:ascii="Times New Roman" w:hAnsi="Times New Roman"/>
        <w:sz w:val="24"/>
        <w:szCs w:val="24"/>
      </w:rPr>
      <w:t>6</w:t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eastAsia="Univers" w:cs="Univers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eastAsia="Univers" w:cs="Univers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" w:hAnsi="CG Times" w:eastAsia="CG Times" w:cs="CG Time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" w:hAnsi="CG Times" w:eastAsia="CG Times" w:cs="CG Times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" w:hAnsi="CG Times" w:eastAsia="CG Times" w:cs="CG Time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" w:hAnsi="CG Times" w:eastAsia="CG Times" w:cs="CG Times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" w:hAnsi="CG Times" w:eastAsia="CG Times" w:cs="CG Times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" w:hAnsi="CG Times" w:eastAsia="CG Times" w:cs="CG Times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" w:hAnsi="CG Times" w:eastAsia="CG Times" w:cs="CG Times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" w:hAnsi="Univers" w:eastAsia="Univers" w:cs="Univers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" w:hAnsi="Univers" w:eastAsia="Univers" w:cs="Univers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" w:hAnsi="Univers" w:eastAsia="Univers" w:cs="Univers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" w:hAnsi="CG Times" w:eastAsia="CG Times" w:cs="CG Times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" w:hAnsi="CG Times" w:eastAsia="CG Times" w:cs="CG Times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" w:hAnsi="CG Times" w:eastAsia="CG Times" w:cs="CG Times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" w:hAnsi="Univers" w:eastAsia="Univers" w:cs="Univers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" w:hAnsi="Univers" w:eastAsia="Univers" w:cs="Univers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" w:hAnsi="CG Times" w:eastAsia="CG Times" w:cs="CG Times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" w:hAnsi="CG Times" w:eastAsia="CG Times" w:cs="CG Times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Toc9">
    <w:name w:val="toc 9"/>
    <w:basedOn w:val="Contents1"/>
    <w:qFormat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" w:hAnsi="Univers" w:eastAsia="Univers" w:cs="Univers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Pagenumber1">
    <w:name w:val="page number"/>
    <w:basedOn w:val="Normal"/>
    <w:next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Toc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" w:hAnsi="CG Times" w:eastAsia="CG Times" w:cs="CG Times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" w:hAnsi="CG Times" w:eastAsia="CG Times" w:cs="CG Times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" w:hAnsi="CG Times" w:eastAsia="CG Times" w:cs="CG Times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" w:hAnsi="CG Times" w:eastAsia="CG Times" w:cs="CG Times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" w:hAnsi="CG Times" w:eastAsia="CG Times" w:cs="CG Times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" w:hAnsi="CG Times" w:eastAsia="CG Times" w:cs="CG Times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" w:hAnsi="CG Times" w:eastAsia="CG Times" w:cs="CG Times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" w:hAnsi="CG Times" w:eastAsia="CG Times" w:cs="CG Times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" w:hAnsi="CG Times" w:eastAsia="CG Times" w:cs="CG Times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" w:hAnsi="CG Times" w:eastAsia="CG Times" w:cs="CG Times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" w:hAnsi="CG Times" w:eastAsia="CG Times" w:cs="CG Times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" w:hAnsi="CG Times" w:eastAsia="CG Times" w:cs="CG Times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" w:hAnsi="CG Times" w:eastAsia="CG Times" w:cs="CG Times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" w:hAnsi="CG Times" w:eastAsia="CG Times" w:cs="CG Times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4.emf"/><Relationship Id="rId26" Type="http://schemas.openxmlformats.org/officeDocument/2006/relationships/oleObject" Target="embeddings/oleObject12.bin"/><Relationship Id="rId27" Type="http://schemas.openxmlformats.org/officeDocument/2006/relationships/image" Target="media/image4.emf"/><Relationship Id="rId28" Type="http://schemas.openxmlformats.org/officeDocument/2006/relationships/oleObject" Target="embeddings/oleObject13.bin"/><Relationship Id="rId29" Type="http://schemas.openxmlformats.org/officeDocument/2006/relationships/image" Target="media/image4.e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RBADC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4T15:19:00Z</dcterms:created>
  <dc:creator>Grace Petrin</dc:creator>
  <dc:description/>
  <dc:language>en-US</dc:language>
  <cp:lastModifiedBy>Grace Petrin</cp:lastModifiedBy>
  <dcterms:modified xsi:type="dcterms:W3CDTF">1996-11-04T15:19:00Z</dcterms:modified>
  <cp:revision>2</cp:revision>
  <dc:subject/>
  <dc:title>INTERNATIONAL TELECOMMUNICATION UNION</dc:title>
</cp:coreProperties>
</file>