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b/>
          <w:b/>
          <w:bCs/>
          <w:sz w:val="28"/>
          <w:szCs w:val="28"/>
          <w:lang w:val="en-US"/>
        </w:rPr>
      </w:pPr>
      <w:r>
        <w:rPr>
          <w:rFonts w:eastAsia="Helvetica" w:cs="Helvetica" w:ascii="Helvetica" w:hAnsi="Helvetica"/>
          <w:b/>
          <w:bCs/>
          <w:sz w:val="28"/>
          <w:szCs w:val="28"/>
          <w:lang w:val="en-US"/>
        </w:rPr>
        <w:t>Message of the Rapporteur of SC 5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15 June 1996, deadline for contribution to the report of SC 5, is coming closer. So far I received contributions from Working Party 4A, Working Party 10-11S which are posted on TIES. In addition I received from Study Group 8 the following information:</w:t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268" w:hanging="2268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Question ITU-R</w:t>
        <w:tab/>
        <w:t>83/8</w:t>
        <w:tab/>
        <w:t>Efficient use of the radio spectrum and frequency sharing within the mobile-satellite service (MSS)</w:t>
      </w:r>
    </w:p>
    <w:p>
      <w:pPr>
        <w:pStyle w:val="Normal"/>
        <w:tabs>
          <w:tab w:val="clear" w:pos="720"/>
          <w:tab w:val="left" w:pos="1560" w:leader="none"/>
        </w:tabs>
        <w:ind w:left="2268" w:hanging="2268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268" w:hanging="2268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Rec. ITU-R M</w:t>
        <w:tab/>
        <w:t>1038</w:t>
        <w:tab/>
        <w:t>Efficient use of the geostationary-satellite orbit and spectrum in the 1 - 3 GHz frequency range by mobile-satellite systems</w:t>
      </w:r>
    </w:p>
    <w:p>
      <w:pPr>
        <w:pStyle w:val="Normal"/>
        <w:tabs>
          <w:tab w:val="clear" w:pos="720"/>
          <w:tab w:val="left" w:pos="1560" w:leader="none"/>
        </w:tabs>
        <w:ind w:left="2268" w:hanging="2268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268" w:hanging="2268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Report ITU-R M</w:t>
        <w:tab/>
        <w:t>1185</w:t>
        <w:tab/>
        <w:t>Technical aspects of coordination among mobile satellite systems using the geostationary satellite orbit</w:t>
      </w:r>
    </w:p>
    <w:p>
      <w:pPr>
        <w:pStyle w:val="Normal"/>
        <w:tabs>
          <w:tab w:val="clear" w:pos="720"/>
          <w:tab w:val="left" w:pos="1560" w:leader="none"/>
        </w:tabs>
        <w:ind w:left="2268" w:hanging="2268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268" w:hanging="2268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Report ITU-R M</w:t>
        <w:tab/>
        <w:t>1171</w:t>
        <w:tab/>
        <w:t>Coordination considerations of geostationary satellites using steerable spot beams with other systems</w:t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Based on this information and the tasks given to us at the First Meeting of the Special Committee, I suggest the following provisional Outline of the report:</w:t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eastAsia="Helvetica" w:cs="Helvetica"/>
          <w:b/>
          <w:b/>
          <w:bCs/>
          <w:sz w:val="32"/>
          <w:szCs w:val="32"/>
          <w:lang w:val="en-US"/>
        </w:rPr>
      </w:pPr>
      <w:r>
        <w:rPr>
          <w:rFonts w:eastAsia="Helvetica" w:cs="Helvetica" w:ascii="Helvetica" w:hAnsi="Helvetica"/>
          <w:b/>
          <w:bCs/>
          <w:sz w:val="32"/>
          <w:szCs w:val="32"/>
          <w:lang w:val="en-US"/>
        </w:rPr>
        <w:t>Outline of the Report of SC 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eastAsia="Helvetica" w:cs="Helvetica"/>
          <w:b/>
          <w:b/>
          <w:bCs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1.</w:t>
        <w:tab/>
        <w:t>Int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2.</w:t>
        <w:tab/>
        <w:t>Efficient use of the orbit/spectrum resour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2.1</w:t>
        <w:tab/>
        <w:t>Relevant ITU-R Questions, Recommendations and Repor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2.2</w:t>
        <w:tab/>
        <w:t>System aspec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2.3</w:t>
        <w:tab/>
        <w:t>Earth station and baseband characteristic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2.4</w:t>
        <w:tab/>
        <w:t>Permissible levels of interfer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3.</w:t>
        <w:tab/>
        <w:t>Equitable access to the orbit and spectrum resour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3.1</w:t>
        <w:tab/>
        <w:t>Experience in the implementation of the FSS Allotment Plan (Appendix 30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3.2</w:t>
        <w:tab/>
        <w:t>Experience in the implementation of the BSS Plan (Appendix 30 and 30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4.</w:t>
        <w:tab/>
        <w:t>DTU use of FSS ban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4.1</w:t>
        <w:tab/>
        <w:t>Relevant ITU-R Questions and Recommend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5.</w:t>
        <w:tab/>
        <w:t>Role of Governments, system operators, the Radio Regulations Board, the Radiocommunication Bureau and the international organizations operating satellite systems in keeping the ITU regulatory regime adapted to the va</w:t>
        <w:softHyphen/>
        <w:t>rying technolog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- 2 -</w:t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6.</w:t>
        <w:tab/>
        <w:t>Aspects of Coordination including Regional Coordin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6.1</w:t>
        <w:tab/>
        <w:t>General Coordination Aspec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6.1.1</w:t>
        <w:tab/>
        <w:t>Technical and operational difficulties in coordinating new FSS network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6.1.2</w:t>
        <w:tab/>
        <w:t>RF carrier coordination metho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6.1.3</w:t>
        <w:tab/>
        <w:t>Technical aspects of coordination among mobile-satellite syste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6.2</w:t>
        <w:tab/>
        <w:t>Aspects of regional coordin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7.</w:t>
        <w:tab/>
        <w:t>Multiple Proced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10"/>
          <w:szCs w:val="10"/>
          <w:lang w:val="en-US"/>
        </w:rPr>
      </w:pPr>
      <w:r>
        <w:rPr>
          <w:rFonts w:eastAsia="Helvetica" w:cs="Helvetica" w:ascii="Helvetica" w:hAnsi="Helvetica"/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7.1</w:t>
        <w:tab/>
        <w:t>Relevant ITU-R Recommend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773" w:leader="none"/>
        </w:tabs>
        <w:ind w:left="567" w:hanging="567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8.</w:t>
        <w:tab/>
        <w:t>Conclus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I invite experts to make further contributions referencing if appropriate to the relevant Sections of the Outline.</w:t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>I would like to thank you for your efforts and help.</w:t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ab/>
        <w:t>Yours sincerely</w:t>
      </w:r>
    </w:p>
    <w:p>
      <w:pPr>
        <w:pStyle w:val="Normal"/>
        <w:tabs>
          <w:tab w:val="clear" w:pos="720"/>
          <w:tab w:val="left" w:pos="4820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ab/>
        <w:t>Erhard Hauck</w:t>
      </w:r>
    </w:p>
    <w:p>
      <w:pPr>
        <w:pStyle w:val="Normal"/>
        <w:tabs>
          <w:tab w:val="clear" w:pos="720"/>
          <w:tab w:val="left" w:pos="4820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  <w:tab/>
        <w:t>Rapporteur SC 5</w:t>
      </w:r>
    </w:p>
    <w:p>
      <w:pPr>
        <w:pStyle w:val="Normal"/>
        <w:tabs>
          <w:tab w:val="clear" w:pos="720"/>
          <w:tab w:val="left" w:pos="4253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sectPr>
      <w:type w:val="nextPage"/>
      <w:pgSz w:w="12240" w:h="15840"/>
      <w:pgMar w:left="1411" w:right="113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3T09:16:00Z</dcterms:created>
  <dc:creator>A Valued Microsoft Customer</dc:creator>
  <dc:description/>
  <dc:language>en-US</dc:language>
  <cp:lastModifiedBy>A Valued Microsoft Customer</cp:lastModifiedBy>
  <dcterms:modified xsi:type="dcterms:W3CDTF">1996-06-13T14:24:00Z</dcterms:modified>
  <cp:revision>4</cp:revision>
  <dc:subject/>
  <dc:title>Message of the Rapporteur of SC 5</dc:title>
</cp:coreProperties>
</file>