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c. SC-RG4/3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c. SC-RG5/2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1 July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Participants in SC-4 and SC-5, Resolutio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David Leive</w:t>
      </w:r>
    </w:p>
    <w:p>
      <w:pPr>
        <w:pStyle w:val="Normal"/>
        <w:rPr/>
      </w:pPr>
      <w:r>
        <w:rPr/>
        <w:tab/>
        <w:tab/>
        <w:t>Rapporteur, SC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for your information and comments is a proposed Table of Contents for the preliminary Report which I am to distribute on 15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rganized so as to take account of the various contributions and replies submitted since 15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auck, SC-5 Rapporteur, and I are coordinating our respective Reports to avoid duplication whe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lcome any comments you might have on the format and approach, and particularly on whether there are issues which I may have omitted.  If you provide your comments to me by 16 August, I would be able to take them into account in my 15 Septembe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right"/>
        <w:rPr>
          <w:b/>
          <w:b/>
          <w:bCs/>
        </w:rPr>
      </w:pPr>
      <w:r>
        <w:rPr>
          <w:b/>
          <w:bCs/>
        </w:rPr>
        <w:t>DRAF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right"/>
        <w:rPr/>
      </w:pPr>
      <w:r>
        <w:rPr/>
        <w:t>31 July, 199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C-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>
          <w:u w:val="single"/>
        </w:rPr>
      </w:pPr>
      <w:r>
        <w:rPr>
          <w:u w:val="single"/>
        </w:rPr>
        <w:t>RAPPORTEUR'S PRELIMINARY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/>
      </w:pPr>
      <w:r>
        <w:rPr/>
        <w:t>15 September, 199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240"/>
        <w:jc w:val="center"/>
        <w:rPr>
          <w:u w:val="single"/>
        </w:rPr>
      </w:pPr>
      <w:r>
        <w:rPr>
          <w:u w:val="single"/>
        </w:rPr>
        <w:t>Proposed Table of Cont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Executive 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A.</w:t>
        <w:tab/>
        <w:t>INT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1.</w:t>
        <w:tab/>
        <w:t>Backgr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2.</w:t>
        <w:tab/>
        <w:t>Description Of the Problems And Why They Ex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3.</w:t>
        <w:tab/>
        <w:t>Brief Summary Of Contributions to SC-4 And Repl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B.</w:t>
        <w:tab/>
        <w:t>PROPOSED SHORT TERM AND MEDIUM TERM SOLU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1.</w:t>
        <w:tab/>
        <w:t>Short and Medium Term Solutions Exist To Resolve These Problems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2.</w:t>
        <w:tab/>
        <w:t>Short Term Solu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3.</w:t>
        <w:tab/>
        <w:t>Medium Term Solu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4.</w:t>
        <w:tab/>
        <w:t>Long Term Solu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C.</w:t>
        <w:tab/>
        <w:t>SCOPE AND IMPLEMENTATION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1.</w:t>
        <w:tab/>
        <w:t>Scope:  Applicability Of Proposed Solutions to Which Bands And Ser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2.</w:t>
        <w:tab/>
        <w:t>Implementation And Tim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720"/>
        <w:rPr/>
      </w:pPr>
      <w:r>
        <w:rPr/>
        <w:t>3.</w:t>
        <w:tab/>
        <w:t>Transition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D.</w:t>
        <w:tab/>
        <w:t>CONCLUSIONS AND RECOMMENDATION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right"/>
        <w:rPr/>
      </w:pPr>
      <w:r>
        <w:rPr/>
        <w:t>31 July, 199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C-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>
          <w:u w:val="single"/>
        </w:rPr>
      </w:pPr>
      <w:r>
        <w:rPr>
          <w:u w:val="single"/>
        </w:rPr>
        <w:t>RAPPORTEUR'S PRELIMINARY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/>
      </w:pPr>
      <w:r>
        <w:rPr/>
        <w:t>15 September, 199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80"/>
        <w:jc w:val="center"/>
        <w:rPr>
          <w:u w:val="single"/>
        </w:rPr>
      </w:pPr>
      <w:r>
        <w:rPr>
          <w:u w:val="single"/>
        </w:rPr>
        <w:t>Proposed Table of Cont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>
          <w:u w:val="single"/>
        </w:rPr>
      </w:pPr>
      <w:r>
        <w:rPr>
          <w:u w:val="single"/>
        </w:rPr>
        <w:t>EXECUTIVE 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A.</w:t>
        <w:tab/>
        <w:t>INT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1.</w:t>
        <w:tab/>
      </w:r>
      <w:r>
        <w:rPr>
          <w:u w:val="single"/>
        </w:rPr>
        <w:t>Backgr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a.</w:t>
        <w:tab/>
        <w:t>Brief description of Kyoto Resolution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b.</w:t>
        <w:tab/>
        <w:t>Events since the passage of Res.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2.</w:t>
        <w:tab/>
      </w:r>
      <w:r>
        <w:rPr>
          <w:u w:val="single"/>
        </w:rPr>
        <w:t>Description Of the Problems And Why They Ex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1440"/>
        <w:rPr/>
      </w:pPr>
      <w:r>
        <w:rPr/>
        <w:t>Introduction - some applicable general trends and close interrelationship of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a.</w:t>
        <w:tab/>
      </w:r>
      <w:r>
        <w:rPr>
          <w:u w:val="single"/>
        </w:rPr>
        <w:t>Problems in the Pro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Defects in Regulatory Pro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Administrations notifying too much even for "real" systems (massive filing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BR captures and validates much data which is not used for actual coordin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Inefficient paper flow (more than 50% of filings require correspondence with administrations before they can be considered complete -- quality of filings is deteriorating)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1440" w:hanging="720"/>
        <w:rPr/>
      </w:pPr>
      <w:r>
        <w:rPr/>
        <w:t>b.</w:t>
        <w:tab/>
      </w:r>
      <w:r>
        <w:rPr>
          <w:u w:val="single"/>
        </w:rPr>
        <w:t>Unrealistic Process Overfiling: Reservation of Capacity Without Actual Use ("Paper Satellites"):</w:t>
      </w:r>
      <w:r>
        <w:rPr/>
        <w:t>(1)</w:t>
      </w:r>
      <w:r>
        <w:rPr>
          <w:rStyle w:val="FootnoteCharacters"/>
          <w:u w:val="single"/>
        </w:rPr>
        <w:t>*</w:t>
      </w:r>
      <w:r>
        <w:rPr>
          <w:rStyle w:val="FootnoteCharacters"/>
          <w:rStyle w:val="FootnoteAnchor"/>
        </w:rPr>
        <w:footnoteReference w:customMarkFollows="1" w:id="2"/>
        <w:t>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720"/>
        <w:rPr/>
      </w:pPr>
      <w:r>
        <w:rPr/>
        <w:t>-</w:t>
        <w:tab/>
        <w:t>At least four different categories (although at start of process may not be possible to categorize systems -- all systems start out as paper satellit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1)</w:t>
        <w:tab/>
        <w:t>Submission where no serious intention of early use, but preemptive strike against others or intention to obtain some benefit by transferring rights acqui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2)</w:t>
        <w:tab/>
        <w:t>Filing of broader, more protective parameters beyond what the satellite system actually requires, or what the system can support, in order to stake a claim to meet possible future requirements (for example, seeking global coverage for a single spot beam; specifying higher power levels or more frequencies than are necessa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3)</w:t>
        <w:tab/>
        <w:t>Filing for multiple locations and/or spectrum, in excess of those needed, in order to survive the coordination process and have at least some locations and/or spectrum successfully coordin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4)</w:t>
        <w:tab/>
        <w:t>Failure to remove surplus orbital position requests from the ITU process (at present these extra positions remain as paper satellites, irrespective of their original purpos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2160" w:hanging="1440"/>
        <w:rPr/>
      </w:pPr>
      <w:r>
        <w:rPr/>
        <w:t>c.</w:t>
        <w:tab/>
      </w:r>
      <w:r>
        <w:rPr>
          <w:u w:val="single"/>
        </w:rPr>
        <w:t>Uncoordinated Use of Resour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4320" w:hanging="2880"/>
        <w:rPr/>
      </w:pPr>
      <w:r>
        <w:rPr/>
        <w:t>-</w:t>
        <w:tab/>
        <w:t>Two very different catego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Refusal to initiate or conduct coordi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Inability to satisfactorily complete coordination with other administrations prior to launch.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2160" w:hanging="1440"/>
        <w:rPr/>
      </w:pPr>
      <w:r>
        <w:rPr/>
        <w:t>d.</w:t>
        <w:tab/>
      </w:r>
      <w:r>
        <w:rPr>
          <w:u w:val="single"/>
        </w:rPr>
        <w:t>Transfer of Orbital Lo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4320" w:hanging="2880"/>
        <w:rPr/>
      </w:pPr>
      <w:r>
        <w:rPr/>
        <w:t>-</w:t>
        <w:tab/>
        <w:t>Three different types of situa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Transfer of a coordinated satellite to another orbital location by the same oper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Transfer of orbital locations to another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Leasing or otherwise disposing of a coordinated orbital position to entities from other countries for commercial gain</w:t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720" w:hanging="0"/>
        <w:rPr/>
      </w:pPr>
      <w:r>
        <w:rPr/>
        <w:t>e.</w:t>
        <w:tab/>
      </w:r>
      <w:r>
        <w:rPr>
          <w:u w:val="single"/>
        </w:rPr>
        <w:t>Decentralizing the Pro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There is too much activity and/or functions in BR, and not enough within administr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The process is resource-starved, because the ITU lacks the necessary funds and experti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3.</w:t>
        <w:tab/>
      </w:r>
      <w:r>
        <w:rPr>
          <w:u w:val="single"/>
        </w:rPr>
        <w:t>Brief Summary Of Contributions to SC-4 And Repl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B.</w:t>
        <w:tab/>
        <w:t>PROPOSED SHORT TERM AND MEDIUM TERM SOLU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1.</w:t>
        <w:tab/>
      </w:r>
      <w:r>
        <w:rPr>
          <w:u w:val="single"/>
        </w:rPr>
        <w:t>Short And Medium Term Solutions Exist to Resolve These Prob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a.</w:t>
        <w:tab/>
      </w:r>
      <w:r>
        <w:rPr>
          <w:u w:val="single"/>
        </w:rPr>
        <w:t>Short term, medium term and long term solution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1)</w:t>
        <w:tab/>
      </w:r>
      <w:r>
        <w:rPr>
          <w:u w:val="single"/>
        </w:rPr>
        <w:t>Short Term</w:t>
      </w:r>
      <w:r>
        <w:rPr/>
        <w:t>: Changes that can be made immediately on the initiative of the Director, Radiocommunication Bureau, and/or RRB, prior to WRC-97 (</w:t>
      </w:r>
      <w:r>
        <w:rPr>
          <w:i/>
          <w:iCs/>
        </w:rPr>
        <w:t>e.g.</w:t>
      </w:r>
      <w:r>
        <w:rPr/>
        <w:t xml:space="preserve"> clearing up some of the existing backlog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2)</w:t>
        <w:tab/>
      </w:r>
      <w:r>
        <w:rPr>
          <w:u w:val="single"/>
        </w:rPr>
        <w:t>Medium Term</w:t>
      </w:r>
      <w:r>
        <w:rPr/>
        <w:t>: Changes that require action by Council, WRC-97 and/or 1998 Plenipotentiary Confer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3)</w:t>
        <w:tab/>
      </w:r>
      <w:r>
        <w:rPr>
          <w:u w:val="single"/>
        </w:rPr>
        <w:t>Long Term</w:t>
      </w:r>
      <w:r>
        <w:rPr/>
        <w:t>: More fundamental changes if any, that require additional time to develop and negotiate, for action no earlier than WRC-99 and Plenipotentiary Conference in 20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3600" w:hanging="2160"/>
        <w:rPr>
          <w:i/>
          <w:i/>
          <w:iCs/>
        </w:rPr>
      </w:pPr>
      <w:r>
        <w:rPr>
          <w:i/>
          <w:iCs/>
        </w:rPr>
        <w:t xml:space="preserve">(This report concentrates principally on the short and medium term issues.) 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2.</w:t>
        <w:tab/>
      </w:r>
      <w:r>
        <w:rPr>
          <w:u w:val="single"/>
        </w:rPr>
        <w:t>Short Term Solution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a.</w:t>
        <w:tab/>
      </w:r>
      <w:r>
        <w:rPr>
          <w:u w:val="single"/>
        </w:rPr>
        <w:t>Ready Access to Data Filed</w:t>
      </w:r>
      <w:r>
        <w:rPr/>
        <w:t xml:space="preserve">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1)</w:t>
        <w:tab/>
        <w:t>Remote Access, Electronic Filing, "ITU Reading Room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2)</w:t>
        <w:tab/>
        <w:t>Reliability of the databases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3.</w:t>
        <w:tab/>
      </w:r>
      <w:r>
        <w:rPr>
          <w:u w:val="single"/>
        </w:rPr>
        <w:t>Medium Term Solutions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a.</w:t>
        <w:tab/>
      </w:r>
      <w:r>
        <w:rPr>
          <w:u w:val="single"/>
        </w:rPr>
        <w:t>Making the Process More Efficient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1)</w:t>
        <w:tab/>
        <w:t>AP4 and AP3 stages should be revised to streamline and simplify procedures, emphasize direct negotiations between administrations, re-focused BR role, reduced paper flow through a combination of the following mea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a)</w:t>
        <w:tab/>
        <w:t>Possibly have only one publication for information and coordination purposes or retain API but in greatly simplified form, reducing the information requir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b)</w:t>
        <w:tab/>
        <w:t>Reduce the number of coordinations required by defining a "trigger" for identifying administrations with whom coordination is necessary.  The trigger, for example, could be a coordination arc outside of which no coordination would be necessary.  (This may have the added benefit of improving the efficient use of the orbit/spectrum resources (see SC-5 Report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c)</w:t>
        <w:tab/>
        <w:t>Publication of additional information, (if wished by an administration), without action by the Bureau to validate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2)</w:t>
        <w:tab/>
        <w:t>Time limits for bringing a network into use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Reduction of 9 year period (6 years and 3 year extens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880" w:hanging="0"/>
        <w:rPr/>
      </w:pPr>
      <w:r>
        <w:rPr/>
        <w:t>-</w:t>
        <w:tab/>
        <w:t>To 4, 5, or 6 ye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880" w:hanging="0"/>
        <w:rPr/>
      </w:pPr>
      <w:r>
        <w:rPr/>
        <w:t>-</w:t>
        <w:tab/>
        <w:t>The satellite network registration would commence with coordination, not API (except for non-GSO’s not requiring coordin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880" w:hanging="0"/>
        <w:rPr/>
      </w:pPr>
      <w:r>
        <w:rPr/>
        <w:t>-</w:t>
        <w:tab/>
        <w:t>Conditions for granting an exten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3)</w:t>
        <w:tab/>
        <w:t>Speeding up the pro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2160" w:hanging="0"/>
        <w:rPr/>
      </w:pPr>
      <w:r>
        <w:rPr/>
        <w:t>(a)</w:t>
        <w:tab/>
        <w:t>Specification of new time limits,for example, in cases where there may be a lack of response, lack of agreeing to meet, and/or failure to sign a coordination agre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2160" w:hanging="0"/>
        <w:rPr/>
      </w:pPr>
      <w:r>
        <w:rPr/>
        <w:t>(b)</w:t>
        <w:tab/>
        <w:t>Use of additional penalties for failure to respond within the prescribed peri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4)</w:t>
        <w:tab/>
        <w:t>Operational Lifetime (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2160" w:hanging="0"/>
        <w:rPr/>
      </w:pPr>
      <w:r>
        <w:rPr/>
        <w:t>(a)</w:t>
        <w:tab/>
        <w:t>Period of validity of registered assign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2160" w:hanging="0"/>
        <w:rPr/>
      </w:pPr>
      <w:r>
        <w:rPr/>
        <w:t>(b)</w:t>
        <w:tab/>
        <w:t>Concept of "renewal expectancy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880" w:hanging="0"/>
        <w:rPr/>
      </w:pPr>
      <w:r>
        <w:rPr/>
        <w:t>-</w:t>
        <w:tab/>
        <w:t>Assessment of impact this would have on access by oth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240"/>
        <w:ind w:left="2160" w:hanging="0"/>
        <w:rPr/>
      </w:pPr>
      <w:r>
        <w:rPr/>
        <w:t>(c)</w:t>
        <w:tab/>
        <w:t>How to deal with replacement satell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b.</w:t>
        <w:tab/>
      </w:r>
      <w:r>
        <w:rPr>
          <w:u w:val="single"/>
        </w:rPr>
        <w:t>Making the Process More Accurately Reflect Actual Spectrum Use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1)</w:t>
        <w:tab/>
        <w:t>Procedural mechanisms to discourage "paper satellites" by requiring operators to demonstrate seriousness of intent to proceed (“due diligence”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</w:r>
      <w:r>
        <w:rPr>
          <w:i/>
          <w:iCs/>
        </w:rPr>
        <w:t>E.g.</w:t>
      </w:r>
      <w:r>
        <w:rPr/>
        <w:t xml:space="preserve"> certified evidence of spacecraft and launch vehicle commit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2)</w:t>
        <w:tab/>
        <w:t>Role of administrations in applying due diligence requirements on a national ba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3)</w:t>
        <w:tab/>
        <w:t xml:space="preserve">Financial disincentives to "paper satellites," </w:t>
      </w:r>
      <w:r>
        <w:rPr>
          <w:i/>
          <w:iCs/>
        </w:rPr>
        <w:t>e.g.</w:t>
      </w:r>
      <w:r>
        <w:rPr/>
        <w:t>, substantial deposits at time of ITU filing for orbital locations/spectrum, or filing fe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4)</w:t>
        <w:tab/>
        <w:t>The use of monitoring to determine actual usage, and what use is made of this inform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5)</w:t>
        <w:tab/>
        <w:t xml:space="preserve">Reconsider the current rights obtained simply by submitting AP3 information; </w:t>
      </w:r>
      <w:r>
        <w:rPr>
          <w:i/>
          <w:iCs/>
        </w:rPr>
        <w:t>e.g.</w:t>
      </w:r>
      <w:r>
        <w:rPr/>
        <w:t xml:space="preserve"> rights might increase (non-linearly) as a function of time as the system gets closer to laun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(6)</w:t>
        <w:tab/>
        <w:t>Multiple fil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Feasibility or desirability to suggest limitations on the number of orbital locations that an administration may requ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The basis that would be used to determine the maximum number of pos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c.</w:t>
        <w:tab/>
      </w:r>
      <w:r>
        <w:rPr>
          <w:u w:val="single"/>
        </w:rPr>
        <w:t>Defining Appropriate Roles of Administrations and Operat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Increasing the Role of the System Operator (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Tie in to ITU's development of “small m" status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d.</w:t>
        <w:tab/>
      </w:r>
      <w:r>
        <w:rPr>
          <w:u w:val="single"/>
        </w:rPr>
        <w:t>Making the Process Financially Self-Sufficient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Filing/registration fees to cover processing c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(Taking into account the fact that such costs may be reduced if the procedures are revised, as outlined above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e.</w:t>
        <w:tab/>
      </w:r>
      <w:r>
        <w:rPr>
          <w:u w:val="single"/>
        </w:rPr>
        <w:t>Reducing Speculative Nature of Pro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Transfer of Orbit/Spectrum Resources (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f.</w:t>
        <w:tab/>
      </w:r>
      <w:r>
        <w:rPr>
          <w:u w:val="single"/>
        </w:rPr>
        <w:t>Dispute Resolution</w:t>
      </w:r>
      <w:r>
        <w:rPr/>
        <w:t xml:space="preserve"> (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Is a more formal dispute resolution mechanism an appropriate way to deal with the present situatio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Types of issues subject to dispute resol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hanging="0"/>
        <w:rPr/>
      </w:pPr>
      <w:r>
        <w:rPr/>
        <w:t>-</w:t>
        <w:tab/>
        <w:t>Advantages/disadvantages of such an appro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720" w:hanging="0"/>
        <w:rPr/>
      </w:pPr>
      <w:r>
        <w:rPr/>
        <w:t>g.</w:t>
        <w:tab/>
      </w:r>
      <w:r>
        <w:rPr>
          <w:u w:val="single"/>
        </w:rPr>
        <w:t>Sub-Regional Agreements</w:t>
      </w:r>
      <w:r>
        <w:rPr/>
        <w:t>:  Is it possible in certain regions to reach pre-coordination agreements between administrations planning (or operating) satellite network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(h.</w:t>
        <w:tab/>
        <w:t>Possible variation in the regulatory treatment of GSO domestic, sub-regional and global network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4.</w:t>
        <w:tab/>
      </w:r>
      <w:r>
        <w:rPr>
          <w:u w:val="single"/>
        </w:rPr>
        <w:t>Long Term Issue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a.</w:t>
        <w:tab/>
        <w:t>Some of the issues listed as "medium term" in fact may require more time to develop and impl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b.</w:t>
        <w:tab/>
        <w:t xml:space="preserve">Should WRC-‘97 consider taking decisions which would generally define the longer term issues to be addressed, and establish an implementation schedule and timeline, </w:t>
      </w:r>
      <w:r>
        <w:rPr>
          <w:i/>
          <w:iCs/>
        </w:rPr>
        <w:t>e.g.</w:t>
      </w:r>
      <w:r>
        <w:rPr/>
        <w:t xml:space="preserve"> action at ‘98 Plenipotentiary, WRC-‘99, WRC-‘01?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C.</w:t>
        <w:tab/>
        <w:t>SCOPE AND IMPLEMENTATION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720"/>
        <w:rPr/>
      </w:pPr>
      <w:r>
        <w:rPr/>
        <w:t>1.</w:t>
        <w:tab/>
      </w:r>
      <w:r>
        <w:rPr>
          <w:u w:val="single"/>
        </w:rPr>
        <w:t>Scope:  Applicability Of Short, Medium and Long Term Solutions To Which Bands And Ser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2.</w:t>
        <w:tab/>
      </w:r>
      <w:r>
        <w:rPr>
          <w:u w:val="single"/>
        </w:rPr>
        <w:t>Implementation And Timing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a.</w:t>
        <w:tab/>
      </w:r>
      <w:r>
        <w:rPr>
          <w:u w:val="single"/>
        </w:rPr>
        <w:t>Constitutional Issues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Categorize proposed solutions identified above according to whether they require amendments to the ITU Constitution and Convention, and, if so, whether such amendments would be signific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1440" w:hanging="0"/>
        <w:rPr/>
      </w:pPr>
      <w:r>
        <w:rPr/>
        <w:t>-</w:t>
        <w:tab/>
        <w:t>Only financial deposits might require amend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b.</w:t>
        <w:tab/>
        <w:t>Identification of consequential changes to Radio Regulations and any ITU-R Recommend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c.</w:t>
        <w:tab/>
        <w:t>Proposed action at WRC-‘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3.</w:t>
        <w:tab/>
      </w:r>
      <w:r>
        <w:rPr>
          <w:u w:val="single"/>
        </w:rPr>
        <w:t>Transition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-</w:t>
        <w:tab/>
        <w:t>How to phase in applicability of each proposed solution, once adopted by the relevant body (</w:t>
      </w:r>
      <w:r>
        <w:rPr>
          <w:i/>
          <w:iCs/>
        </w:rPr>
        <w:t>e.g.</w:t>
      </w:r>
      <w:r>
        <w:rPr/>
        <w:t xml:space="preserve"> WRC-‘9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ind w:left="720" w:hanging="0"/>
        <w:rPr/>
      </w:pPr>
      <w:r>
        <w:rPr/>
        <w:t>-</w:t>
        <w:tab/>
        <w:t>A critical issue is the extent, if any, to which any proposed solution should be made retroactive. (to be expand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240"/>
        <w:rPr/>
      </w:pPr>
      <w:r>
        <w:rPr/>
        <w:t>D.</w:t>
        <w:tab/>
        <w:t>CONCLUSIONS AND RECOMMENDATION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/>
    </w:pPr>
    <w:r>
      <w:rPr>
        <w:rStyle w:val="PageNumber"/>
        <w:vanish/>
        <w:sz w:val="16"/>
        <w:szCs w:val="16"/>
      </w:rPr>
      <w:t>|</w:t>
    </w:r>
    <w:r>
      <w:rPr>
        <w:rStyle w:val="PageNumber"/>
        <w:sz w:val="16"/>
        <w:szCs w:val="16"/>
      </w:rPr>
      <w:t>DC_DOCS\16437.1</w:t>
    </w:r>
    <w:r>
      <w:rPr>
        <w:rStyle w:val="PageNumber"/>
        <w:vanish/>
        <w:sz w:val="16"/>
        <w:szCs w:val="16"/>
      </w:rPr>
      <w:t>||</w:t>
    </w:r>
    <w:r>
      <w:rPr>
        <w:rStyle w:val="PageNumber"/>
        <w:sz w:val="16"/>
        <w:szCs w:val="16"/>
      </w:rPr>
      <w:tab/>
      <w:tab/>
    </w:r>
    <w:r>
      <w:rPr>
        <w:rStyle w:val="PageNumber"/>
        <w:vanish/>
        <w:sz w:val="16"/>
        <w:szCs w:val="16"/>
      </w:rPr>
      <w:t>|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vanish/>
        <w:sz w:val="16"/>
        <w:szCs w:val="16"/>
      </w:rPr>
      <w:t>|</w:t>
    </w:r>
    <w:r>
      <w:rPr>
        <w:sz w:val="16"/>
        <w:szCs w:val="16"/>
      </w:rPr>
      <w:t>DC_DOCS\16437.1</w:t>
    </w:r>
    <w:r>
      <w:rPr>
        <w:vanish/>
        <w:sz w:val="16"/>
        <w:szCs w:val="16"/>
      </w:rPr>
      <w:t>||</w:t>
    </w:r>
    <w:r>
      <w:rPr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rPr/>
      </w:pPr>
      <w:r>
        <w:rPr>
          <w:rStyle w:val="FootnoteCharacters"/>
        </w:rPr>
        <w:t>/</w:t>
      </w:r>
      <w:r>
        <w:rPr>
          <w:rStyle w:val="FootnoteCharacters"/>
        </w:rPr>
        <w:tab/>
        <w:t>*</w:t>
      </w:r>
      <w:r>
        <w:rPr/>
        <w:tab/>
        <w:t>Numbers in parentheses refer to the relevant paragraph in the Report of the Working Group of the RAG, Doc. WG RAG1/10 (Rev. 1)-E, 7 April 199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ind w:left="1440" w:hanging="720"/>
      <w:outlineLvl w:val="0"/>
    </w:pPr>
    <w:rPr>
      <w:b/>
      <w:bCs/>
      <w:small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20"/>
      </w:tabs>
      <w:ind w:left="2160" w:hanging="720"/>
      <w:outlineLvl w:val="1"/>
    </w:pPr>
    <w:rPr>
      <w:b w:val="false"/>
      <w:bCs w:val="false"/>
      <w:cap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</w:tabs>
      <w:ind w:left="2880" w:hanging="72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</w:tabs>
      <w:ind w:left="3600" w:hanging="7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20"/>
      </w:tabs>
      <w:ind w:left="4320" w:hanging="72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720"/>
      </w:tabs>
      <w:ind w:left="5040" w:hanging="72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720"/>
      </w:tabs>
      <w:ind w:left="5760" w:hanging="72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720"/>
      </w:tabs>
      <w:ind w:left="6480" w:hanging="72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</w:tabs>
      <w:ind w:left="720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next w:val="TextBody"/>
    <w:pPr>
      <w:ind w:left="720" w:hanging="0"/>
    </w:pPr>
    <w:rPr/>
  </w:style>
  <w:style w:type="paragraph" w:styleId="Quote">
    <w:name w:val="Quote"/>
    <w:basedOn w:val="Normal"/>
    <w:next w:val="BodyTextContinued"/>
    <w:qFormat/>
    <w:pPr>
      <w:widowControl w:val="false"/>
      <w:spacing w:lineRule="exact" w:line="240" w:before="240" w:after="0"/>
      <w:ind w:left="1440" w:right="1440" w:hanging="0"/>
    </w:pPr>
    <w:rPr/>
  </w:style>
  <w:style w:type="paragraph" w:styleId="BodyTextContinued">
    <w:name w:val="Body Text Continued"/>
    <w:basedOn w:val="Normal"/>
    <w:next w:val="TextBody"/>
    <w:qFormat/>
    <w:pPr/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bCs/>
      <w:smallCaps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288" w:leader="dot"/>
      </w:tabs>
      <w:spacing w:lineRule="exact" w:line="240" w:before="0" w:after="120"/>
      <w:ind w:left="720" w:right="1440" w:hanging="720"/>
    </w:pPr>
    <w:rPr/>
  </w:style>
  <w:style w:type="paragraph" w:styleId="Contents2">
    <w:name w:val="TOC 2"/>
    <w:basedOn w:val="Contents1"/>
    <w:pPr>
      <w:ind w:left="1440" w:right="1440" w:hanging="720"/>
    </w:pPr>
    <w:rPr/>
  </w:style>
  <w:style w:type="paragraph" w:styleId="Contents3">
    <w:name w:val="TOC 3"/>
    <w:basedOn w:val="Contents1"/>
    <w:pPr>
      <w:ind w:left="2160" w:right="1440" w:hanging="720"/>
    </w:pPr>
    <w:rPr/>
  </w:style>
  <w:style w:type="paragraph" w:styleId="Contents4">
    <w:name w:val="TOC 4"/>
    <w:basedOn w:val="Contents1"/>
    <w:pPr>
      <w:ind w:left="2880" w:right="1440" w:hanging="720"/>
    </w:pPr>
    <w:rPr/>
  </w:style>
  <w:style w:type="paragraph" w:styleId="Contents5">
    <w:name w:val="TOC 5"/>
    <w:basedOn w:val="Contents1"/>
    <w:pPr>
      <w:ind w:left="3600" w:right="1440" w:hanging="720"/>
    </w:pPr>
    <w:rPr/>
  </w:style>
  <w:style w:type="paragraph" w:styleId="Contents6">
    <w:name w:val="TOC 6"/>
    <w:basedOn w:val="Contents1"/>
    <w:pPr>
      <w:ind w:left="4320" w:right="1440" w:hanging="720"/>
    </w:pPr>
    <w:rPr/>
  </w:style>
  <w:style w:type="paragraph" w:styleId="Contents7">
    <w:name w:val="TOC 7"/>
    <w:basedOn w:val="Contents1"/>
    <w:pPr>
      <w:ind w:left="5040" w:right="1440" w:hanging="720"/>
    </w:pPr>
    <w:rPr/>
  </w:style>
  <w:style w:type="paragraph" w:styleId="Contents8">
    <w:name w:val="TOC 8"/>
    <w:basedOn w:val="Contents1"/>
    <w:pPr>
      <w:ind w:left="5760" w:right="1440" w:hanging="720"/>
    </w:pPr>
    <w:rPr/>
  </w:style>
  <w:style w:type="paragraph" w:styleId="Contents9">
    <w:name w:val="TOC 9"/>
    <w:basedOn w:val="Contents1"/>
    <w:pPr>
      <w:ind w:left="6480" w:right="1440" w:hanging="72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LeftHeading">
    <w:name w:val="Left Heading"/>
    <w:basedOn w:val="Normal"/>
    <w:next w:val="Normal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bCs/>
      <w:cap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36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15:37:00Z</dcterms:created>
  <dc:creator>DLEIVE</dc:creator>
  <dc:description/>
  <dc:language>en-US</dc:language>
  <cp:lastModifiedBy>A Valued Microsoft Customer</cp:lastModifiedBy>
  <cp:lastPrinted>1996-08-02T09:01:00Z</cp:lastPrinted>
  <dcterms:modified xsi:type="dcterms:W3CDTF">1996-08-02T09:10:00Z</dcterms:modified>
  <cp:revision>8</cp:revision>
  <dc:subject/>
  <dc:title>tc memo</dc:title>
</cp:coreProperties>
</file>