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right"/>
        <w:rPr>
          <w:b/>
          <w:b/>
          <w:bCs/>
        </w:rPr>
      </w:pPr>
      <w:r>
        <w:rPr>
          <w:b/>
          <w:bCs/>
        </w:rPr>
        <w:t>Doc. SC-RG4/52</w:t>
      </w:r>
    </w:p>
    <w:p>
      <w:pPr>
        <w:pStyle w:val="Normal"/>
        <w:jc w:val="right"/>
        <w:rPr>
          <w:b/>
          <w:b/>
          <w:bCs/>
        </w:rPr>
      </w:pPr>
      <w:r>
        <w:rPr>
          <w:b/>
          <w:bCs/>
        </w:rPr>
        <w:t>Doc. SC-RG5/44</w:t>
      </w:r>
    </w:p>
    <w:p>
      <w:pPr>
        <w:pStyle w:val="Normal"/>
        <w:jc w:val="right"/>
        <w:rPr>
          <w:b/>
          <w:b/>
          <w:bCs/>
        </w:rPr>
      </w:pPr>
      <w:r>
        <w:rPr>
          <w:b/>
          <w:bCs/>
        </w:rPr>
        <w:t>7 November 1996</w:t>
      </w:r>
    </w:p>
    <w:p>
      <w:pPr>
        <w:pStyle w:val="Subject"/>
        <w:rPr/>
      </w:pPr>
      <w:r>
        <w:rPr/>
        <w:t>Source:</w:t>
        <w:tab/>
        <w:t>Doc. 10-11S/35, 43, 109, 110, 115</w:t>
        <w:br/>
        <w:t>Doc. 10-11S/TEMP/12 Rev.2</w:t>
      </w:r>
    </w:p>
    <w:p>
      <w:pPr>
        <w:pStyle w:val="Title1"/>
        <w:spacing w:before="480" w:after="0"/>
        <w:rPr/>
      </w:pPr>
      <w:r>
        <w:rPr/>
        <w:t>Working Party 10-11S</w:t>
      </w:r>
    </w:p>
    <w:p>
      <w:pPr>
        <w:pStyle w:val="Title2"/>
        <w:spacing w:before="360" w:after="0"/>
        <w:rPr/>
      </w:pPr>
      <w:del w:id="0" w:author="A Valued Microsoft Customer" w:date="1996-11-07T10:07:00Z">
        <w:r>
          <w:rPr/>
          <w:delText xml:space="preserve">PRELIMINARY </w:delText>
        </w:r>
      </w:del>
      <w:ins w:id="1" w:author="A Valued Microsoft Customer" w:date="1996-11-07T10:07:00Z">
        <w:r>
          <w:rPr/>
          <w:t xml:space="preserve">final </w:t>
        </w:r>
      </w:ins>
      <w:r>
        <w:rPr/>
        <w:t>REPORT TO SC-4 AND SC-5</w:t>
      </w:r>
    </w:p>
    <w:p>
      <w:pPr>
        <w:pStyle w:val="Heading1"/>
        <w:ind w:left="794" w:hanging="794"/>
        <w:jc w:val="center"/>
        <w:rPr/>
      </w:pPr>
      <w:r>
        <w:rPr/>
        <w:t>RESOLUTION 18</w:t>
      </w:r>
    </w:p>
    <w:p>
      <w:pPr>
        <w:pStyle w:val="Normal"/>
        <w:spacing w:before="0" w:after="0"/>
        <w:jc w:val="center"/>
        <w:rPr/>
      </w:pPr>
      <w:r>
        <w:rPr/>
      </w:r>
    </w:p>
    <w:p>
      <w:pPr>
        <w:pStyle w:val="Normal"/>
        <w:spacing w:before="0" w:after="0"/>
        <w:jc w:val="center"/>
        <w:rPr/>
      </w:pPr>
      <w:r>
        <w:rPr/>
        <w:t>REVIEW OF THE PLANNING FRAMEWORK</w:t>
      </w:r>
    </w:p>
    <w:p>
      <w:pPr>
        <w:pStyle w:val="Normal"/>
        <w:spacing w:before="0" w:after="0"/>
        <w:jc w:val="center"/>
        <w:rPr/>
      </w:pPr>
      <w:r>
        <w:rPr/>
        <w:t>FOR THE BROADCASTING SATELLITE SERVICE</w:t>
        <w:tab/>
      </w:r>
    </w:p>
    <w:p>
      <w:pPr>
        <w:pStyle w:val="Heading1"/>
        <w:spacing w:before="240" w:after="0"/>
        <w:ind w:left="794" w:hanging="794"/>
        <w:rPr/>
      </w:pPr>
      <w:r>
        <w:rPr/>
      </w:r>
    </w:p>
    <w:p>
      <w:pPr>
        <w:pStyle w:val="Normal"/>
        <w:rPr/>
      </w:pPr>
      <w:r>
        <w:rPr/>
        <w:t xml:space="preserve">This report was established by combining elements previously developed by WP 10-11S in the </w:t>
      </w:r>
      <w:del w:id="2" w:author="A Valued Microsoft Customer" w:date="1996-11-07T09:46:00Z">
        <w:r>
          <w:rPr/>
          <w:delText xml:space="preserve">framework of </w:delText>
        </w:r>
      </w:del>
      <w:ins w:id="3" w:author="A Valued Microsoft Customer" w:date="1996-11-07T09:46:00Z">
        <w:r>
          <w:rPr/>
          <w:t xml:space="preserve">preparation for </w:t>
        </w:r>
      </w:ins>
      <w:r>
        <w:rPr/>
        <w:t>the revision of Appendices 30 and 30A Plans in Regions 1 and 3. The conclusions reached hereafter may not, therefore, apply to the Appendices 30 and 30 A Plans in Region 2. They might also be affected in some areas by the results of ongoing studies.</w:t>
      </w:r>
      <w:del w:id="4" w:author="A Valued Microsoft Customer" w:date="1996-11-07T09:47:00Z">
        <w:r>
          <w:rPr/>
          <w:delText xml:space="preserve"> A complete report will be prepared at the October 1996 meeting of WP 10-11S</w:delText>
        </w:r>
      </w:del>
      <w:r>
        <w:rPr/>
        <w:t>.</w:t>
      </w:r>
    </w:p>
    <w:p>
      <w:pPr>
        <w:pStyle w:val="Heading1"/>
        <w:spacing w:before="240" w:after="0"/>
        <w:ind w:left="794" w:hanging="794"/>
        <w:rPr/>
      </w:pPr>
      <w:r>
        <w:rPr/>
        <w:t>1</w:t>
        <w:tab/>
        <w:t>Framework</w:t>
      </w:r>
    </w:p>
    <w:p>
      <w:pPr>
        <w:pStyle w:val="Normal"/>
        <w:rPr/>
      </w:pPr>
      <w:r>
        <w:rPr/>
        <w:t>In 1977 a plan was established by the ITU which regulates the use of the BSS in the band 11.7 - 12.5 GHz (Region 1) and 11.7 - 12.2 GHz (Region 3).  For Region 1 the plan assigned, with a few exceptions, five channels to each country.  In Region 3 the plan assigned at least four channels to most countries</w:t>
      </w:r>
    </w:p>
    <w:p>
      <w:pPr>
        <w:pStyle w:val="Normal"/>
        <w:tabs>
          <w:tab w:val="clear" w:pos="1191"/>
          <w:tab w:val="left" w:pos="794" w:leader="none"/>
          <w:tab w:val="left" w:pos="851" w:leader="none"/>
          <w:tab w:val="left" w:pos="1588" w:leader="none"/>
          <w:tab w:val="left" w:pos="1985" w:leader="none"/>
        </w:tabs>
        <w:rPr/>
      </w:pPr>
      <w:r>
        <w:rPr/>
        <w:t>Appendix 30 of the RR contains the regulatory provisions for the use of the 11.7</w:t>
        <w:noBreakHyphen/>
        <w:t>12.5 GHz frequency band by the Broadcasting Satellite Service in Regions 1 and 3 (called hereafter the BSS Plan for Regions 1 and 3), as well as the regulatory provisions for the use of these bands by the other services to which they are allocated .</w:t>
      </w:r>
    </w:p>
    <w:p>
      <w:pPr>
        <w:pStyle w:val="Normal"/>
        <w:tabs>
          <w:tab w:val="clear" w:pos="1588"/>
          <w:tab w:val="left" w:pos="0" w:leader="none"/>
          <w:tab w:val="left" w:pos="794" w:leader="none"/>
          <w:tab w:val="left" w:pos="864" w:leader="none"/>
          <w:tab w:val="left" w:pos="1152" w:leader="none"/>
          <w:tab w:val="left" w:pos="1191" w:leader="none"/>
          <w:tab w:val="left" w:pos="1584"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pPr>
      <w:r>
        <w:rPr/>
        <w:t>In the late 1980’s, DTH(Direct to Home) services were introduced in the Fixed Satellite Service(FSS) bands and achieved significant audience levels.  They proved to be practical because  their relatively low e.i.r.p levels were offset by improved receiver sensitivity.  Additionally the availability of providing wide, often regional coverage with a large number of channels from a single satellite, improved the economic viability of these systems.</w:t>
      </w:r>
    </w:p>
    <w:p>
      <w:pPr>
        <w:pStyle w:val="Normal"/>
        <w:tabs>
          <w:tab w:val="clear" w:pos="1588"/>
          <w:tab w:val="left" w:pos="0" w:leader="none"/>
          <w:tab w:val="left" w:pos="794" w:leader="none"/>
          <w:tab w:val="left" w:pos="864" w:leader="none"/>
          <w:tab w:val="left" w:pos="1152" w:leader="none"/>
          <w:tab w:val="left" w:pos="1191" w:leader="none"/>
          <w:tab w:val="left" w:pos="1584"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pPr>
      <w:del w:id="5" w:author="A Valued Microsoft Customer" w:date="1996-11-07T10:09:00Z">
        <w:r>
          <w:rPr/>
          <w:delText>These and other factors have contributed to the need for a modernization of the BSS Plan for Regions 1 and 3. WRC-97 will address this issue, together with the accomodation of the needs of the new ITU member countries.</w:delText>
        </w:r>
      </w:del>
    </w:p>
    <w:p>
      <w:pPr>
        <w:pStyle w:val="Normal"/>
        <w:tabs>
          <w:tab w:val="clear" w:pos="1588"/>
          <w:tab w:val="left" w:pos="0" w:leader="none"/>
          <w:tab w:val="left" w:pos="794" w:leader="none"/>
          <w:tab w:val="left" w:pos="864" w:leader="none"/>
          <w:tab w:val="left" w:pos="1152" w:leader="none"/>
          <w:tab w:val="left" w:pos="1191" w:leader="none"/>
          <w:tab w:val="left" w:pos="1584" w:leader="none"/>
          <w:tab w:val="left" w:pos="1985" w:leader="none"/>
          <w:tab w:val="left" w:pos="2016" w:leader="none"/>
          <w:tab w:val="left" w:pos="3024" w:leader="none"/>
          <w:tab w:val="left" w:pos="4176" w:leader="none"/>
          <w:tab w:val="left" w:pos="5328" w:leader="none"/>
          <w:tab w:val="left" w:pos="6480" w:leader="none"/>
          <w:tab w:val="left" w:pos="7632" w:leader="none"/>
          <w:tab w:val="left" w:pos="8784" w:leader="none"/>
          <w:tab w:val="left" w:pos="9504" w:leader="none"/>
        </w:tabs>
        <w:rPr/>
      </w:pPr>
      <w:del w:id="6" w:author="A Valued Microsoft Customer" w:date="1996-11-07T09:47:00Z">
        <w:r>
          <w:rPr/>
          <w:delText>It is to be noted that, on the basis of the experience gained with DTH satellites utilizing the FSS band, many organizations share the opinion that assumptions regarding service requirements and sharing criteria agreed upon in establishing the BSS Plan for Regions 1 and 3 have been in practice an obstacle in the development of BSS in the 12 GHz band . In the  revision of the BSS Plan for Regions 1 and 3  foreseen at WRC-97, there should be an improved scope for economically viable second generation BSS systems.</w:delText>
        </w:r>
      </w:del>
    </w:p>
    <w:p>
      <w:pPr>
        <w:pStyle w:val="Heading1"/>
        <w:ind w:left="794" w:hanging="794"/>
        <w:rPr>
          <w:ins w:id="8" w:author="A Valued Microsoft Customer" w:date="1996-11-07T09:49:00Z"/>
        </w:rPr>
      </w:pPr>
      <w:ins w:id="7" w:author="A Valued Microsoft Customer" w:date="1996-11-07T09:49:00Z">
        <w:r>
          <w:rPr/>
          <w:t>1.bis</w:t>
          <w:tab/>
          <w:t>The distinction between the BSS and FSS</w:t>
        </w:r>
      </w:ins>
    </w:p>
    <w:p>
      <w:pPr>
        <w:pStyle w:val="Heading2"/>
        <w:ind w:left="794" w:hanging="794"/>
        <w:rPr>
          <w:ins w:id="10" w:author="A Valued Microsoft Customer" w:date="1996-11-07T09:49:00Z"/>
        </w:rPr>
      </w:pPr>
      <w:ins w:id="9" w:author="A Valued Microsoft Customer" w:date="1996-11-07T09:49:00Z">
        <w:r>
          <w:rPr/>
          <w:t>1.bis.1</w:t>
          <w:tab/>
          <w:t>Service definitions</w:t>
        </w:r>
      </w:ins>
    </w:p>
    <w:p>
      <w:pPr>
        <w:pStyle w:val="Footnote"/>
        <w:tabs>
          <w:tab w:val="left" w:pos="-720" w:leader="none"/>
          <w:tab w:val="left" w:pos="0" w:leader="none"/>
          <w:tab w:val="left" w:pos="256" w:leader="none"/>
          <w:tab w:val="left" w:pos="794" w:leader="none"/>
          <w:tab w:val="left" w:pos="1191" w:leader="none"/>
          <w:tab w:val="left" w:pos="1588" w:leader="none"/>
          <w:tab w:val="left" w:pos="1985" w:leader="none"/>
        </w:tabs>
        <w:suppressAutoHyphens w:val="true"/>
        <w:ind w:left="0" w:hanging="0"/>
        <w:jc w:val="both"/>
        <w:rPr>
          <w:ins w:id="12" w:author="A Valued Microsoft Customer" w:date="1996-11-07T09:49:00Z"/>
        </w:rPr>
      </w:pPr>
      <w:ins w:id="11" w:author="A Valued Microsoft Customer" w:date="1996-11-07T09:49:00Z">
        <w:r>
          <w:rPr/>
          <w:t>The fact that DTH services were successfully introduced in the FSS as described in the previous section has led some observers to ask, in response to Resolution 18 (Kyoto, 1994) whether the present distinction between the BSS and the FSS is still appropriate.</w:t>
        </w:r>
      </w:ins>
    </w:p>
    <w:p>
      <w:pPr>
        <w:pStyle w:val="Footnote"/>
        <w:tabs>
          <w:tab w:val="left" w:pos="-720" w:leader="none"/>
          <w:tab w:val="left" w:pos="0" w:leader="none"/>
          <w:tab w:val="left" w:pos="256" w:leader="none"/>
          <w:tab w:val="left" w:pos="794" w:leader="none"/>
          <w:tab w:val="left" w:pos="1191" w:leader="none"/>
          <w:tab w:val="left" w:pos="1588" w:leader="none"/>
          <w:tab w:val="left" w:pos="1985" w:leader="none"/>
        </w:tabs>
        <w:suppressAutoHyphens w:val="true"/>
        <w:ind w:left="0" w:hanging="0"/>
        <w:jc w:val="both"/>
        <w:rPr>
          <w:ins w:id="14" w:author="A Valued Microsoft Customer" w:date="1996-11-07T09:49:00Z"/>
        </w:rPr>
      </w:pPr>
      <w:ins w:id="13" w:author="A Valued Microsoft Customer" w:date="1996-11-07T09:49:00Z">
        <w:r>
          <w:rPr/>
          <w:t>A careful review of the definitions of the two services as given in RR 37 (3.18) and RR 22 (3.3) and the types of satellite systems that have been established in each reveals that, although the delivery of TV programming directly to the general public can be implemented in either service, there are a number of other applications that cannot be.</w:t>
        </w:r>
      </w:ins>
    </w:p>
    <w:p>
      <w:pPr>
        <w:pStyle w:val="Footnote"/>
        <w:tabs>
          <w:tab w:val="left" w:pos="-720" w:leader="none"/>
          <w:tab w:val="left" w:pos="0" w:leader="none"/>
          <w:tab w:val="left" w:pos="256" w:leader="none"/>
          <w:tab w:val="left" w:pos="794" w:leader="none"/>
          <w:tab w:val="left" w:pos="1191" w:leader="none"/>
          <w:tab w:val="left" w:pos="1588" w:leader="none"/>
          <w:tab w:val="left" w:pos="1985" w:leader="none"/>
        </w:tabs>
        <w:suppressAutoHyphens w:val="true"/>
        <w:ind w:left="0" w:hanging="0"/>
        <w:jc w:val="both"/>
        <w:rPr>
          <w:ins w:id="16" w:author="A Valued Microsoft Customer" w:date="1996-11-07T09:49:00Z"/>
        </w:rPr>
      </w:pPr>
      <w:ins w:id="15" w:author="A Valued Microsoft Customer" w:date="1996-11-07T09:49:00Z">
        <w:r>
          <w:rPr/>
          <w:t>For example, unlike the FSS, the BSS also includes the transmission of digital radio programs to portable and mobile receivers, and unlike the BSS the FSS supports many applications, including VSATs, in which the transmissions are clearly not intended for the general public.</w:t>
        </w:r>
      </w:ins>
    </w:p>
    <w:p>
      <w:pPr>
        <w:pStyle w:val="Footnote"/>
        <w:tabs>
          <w:tab w:val="left" w:pos="-720" w:leader="none"/>
          <w:tab w:val="left" w:pos="0" w:leader="none"/>
          <w:tab w:val="left" w:pos="256" w:leader="none"/>
          <w:tab w:val="left" w:pos="794" w:leader="none"/>
          <w:tab w:val="left" w:pos="1191" w:leader="none"/>
          <w:tab w:val="left" w:pos="1588" w:leader="none"/>
          <w:tab w:val="left" w:pos="1985" w:leader="none"/>
        </w:tabs>
        <w:suppressAutoHyphens w:val="true"/>
        <w:ind w:left="0" w:hanging="0"/>
        <w:jc w:val="both"/>
        <w:rPr>
          <w:ins w:id="18" w:author="A Valued Microsoft Customer" w:date="1996-11-07T09:49:00Z"/>
        </w:rPr>
      </w:pPr>
      <w:ins w:id="17" w:author="A Valued Microsoft Customer" w:date="1996-11-07T09:49:00Z">
        <w:r>
          <w:rPr/>
          <w:t>It is concluded that no useful purpose would be served by abandoning the present distinction between the BSS and FSS.</w:t>
        </w:r>
      </w:ins>
    </w:p>
    <w:p>
      <w:pPr>
        <w:pStyle w:val="Footnote"/>
        <w:tabs>
          <w:tab w:val="left" w:pos="-720" w:leader="none"/>
          <w:tab w:val="left" w:pos="0" w:leader="none"/>
          <w:tab w:val="left" w:pos="256" w:leader="none"/>
          <w:tab w:val="left" w:pos="794" w:leader="none"/>
          <w:tab w:val="left" w:pos="1191" w:leader="none"/>
          <w:tab w:val="left" w:pos="1588" w:leader="none"/>
          <w:tab w:val="left" w:pos="1985" w:leader="none"/>
        </w:tabs>
        <w:suppressAutoHyphens w:val="true"/>
        <w:ind w:left="0" w:hanging="0"/>
        <w:jc w:val="both"/>
        <w:rPr>
          <w:b/>
          <w:b/>
          <w:bCs/>
          <w:ins w:id="20" w:author="A Valued Microsoft Customer" w:date="1996-11-07T09:49:00Z"/>
        </w:rPr>
      </w:pPr>
      <w:ins w:id="19" w:author="A Valued Microsoft Customer" w:date="1996-11-07T09:49:00Z">
        <w:r>
          <w:rPr>
            <w:b/>
            <w:bCs/>
          </w:rPr>
          <w:t>1.bis.2</w:t>
          <w:tab/>
          <w:t>Regulatory Provisions</w:t>
        </w:r>
      </w:ins>
    </w:p>
    <w:p>
      <w:pPr>
        <w:pStyle w:val="Footnote"/>
        <w:tabs>
          <w:tab w:val="left" w:pos="-720" w:leader="none"/>
          <w:tab w:val="left" w:pos="0" w:leader="none"/>
          <w:tab w:val="left" w:pos="256" w:leader="none"/>
          <w:tab w:val="left" w:pos="794" w:leader="none"/>
          <w:tab w:val="left" w:pos="1191" w:leader="none"/>
          <w:tab w:val="left" w:pos="1588" w:leader="none"/>
          <w:tab w:val="left" w:pos="1985" w:leader="none"/>
        </w:tabs>
        <w:suppressAutoHyphens w:val="true"/>
        <w:ind w:left="0" w:hanging="0"/>
        <w:jc w:val="both"/>
        <w:rPr>
          <w:rFonts w:ascii="TmsRmn 11pt" w:hAnsi="TmsRmn 11pt" w:eastAsia="TmsRmn 11pt" w:cs="TmsRmn 11pt"/>
          <w:spacing w:val="-2"/>
          <w:sz w:val="22"/>
          <w:szCs w:val="22"/>
          <w:ins w:id="24" w:author="A Valued Microsoft Customer" w:date="1996-11-07T09:49:00Z"/>
        </w:rPr>
      </w:pPr>
      <w:ins w:id="21" w:author="A Valued Microsoft Customer" w:date="1996-11-07T09:49:00Z">
        <w:r>
          <w:rPr/>
          <w:t>Another question raised in connection with Resolution 18 (Kyoto), is whether the use of the FSS bands for DTH applications requires revision of the regulation provisions applicable to the BSS and FSS. In particular, it is asked whether provisions unique to the BSS, such as RR 2674 and Resolution 507, should be revised.</w:t>
        </w:r>
      </w:ins>
      <w:ins w:id="22" w:author="A Valued Microsoft Customer" w:date="1996-11-07T09:49:00Z">
        <w:r>
          <w:rPr>
            <w:rStyle w:val="FootnoteCharacters"/>
            <w:rStyle w:val="FootnoteAnchor"/>
          </w:rPr>
          <w:footnoteReference w:customMarkFollows="1" w:id="2"/>
          <w:t>*</w:t>
        </w:r>
      </w:ins>
      <w:ins w:id="23" w:author="A Valued Microsoft Customer" w:date="1996-11-07T09:49:00Z">
        <w:r>
          <w:rPr/>
          <w:t xml:space="preserve"> </w:t>
        </w:r>
      </w:ins>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spacing w:val="-2"/>
          <w:ins w:id="26" w:author="A Valued Microsoft Customer" w:date="1996-11-07T09:49:00Z"/>
        </w:rPr>
      </w:pPr>
      <w:ins w:id="25" w:author="A Valued Microsoft Customer" w:date="1996-11-07T09:49:00Z">
        <w:r>
          <w:rPr>
            <w:spacing w:val="-2"/>
          </w:rPr>
          <w:t>RR 2674 was adopted at WARC-71. It was intended both as a means of protecting countries against unwanted BSS emissions and as a statement of good engineering practice with regard to minimizing the unavoidable "spillover" of radiation from the broadcasting satellite of one country into a neighboring country. It applies to all BSS allocations, planned and unplanned, but, as interpreted in the IFRB Rules of Procedure prior to WRC</w:t>
          <w:noBreakHyphen/>
          <w:t>95, did not play a significant role in the processing of proposed modifications to the 12 GHz BSS Plan.</w:t>
        </w:r>
      </w:ins>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spacing w:val="-2"/>
          <w:ins w:id="28" w:author="A Valued Microsoft Customer" w:date="1996-11-07T09:49:00Z"/>
        </w:rPr>
      </w:pPr>
      <w:ins w:id="27" w:author="A Valued Microsoft Customer" w:date="1996-11-07T09:49:00Z">
        <w:r>
          <w:rPr>
            <w:spacing w:val="-2"/>
          </w:rPr>
          <w:t>At WRC-95, however, a few countries sought to have the interpretation of RR 2674 revised to require, as a condition for registration, the approval of neighboring countries within the service area of a BSS system proposed as a plan modification. In response, WRC-95 Resolution 531 did call upon the Radio Regulatory Board to revise the existing Rule of Procedure for RR 2674, and the Board has done so, but only for modifications submitted to the ITU after 18 November 1995.</w:t>
        </w:r>
      </w:ins>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spacing w:val="-2"/>
          <w:ins w:id="30" w:author="A Valued Microsoft Customer" w:date="1996-11-07T09:49:00Z"/>
        </w:rPr>
      </w:pPr>
      <w:ins w:id="29" w:author="A Valued Microsoft Customer" w:date="1996-11-07T09:49:00Z">
        <w:r>
          <w:rPr>
            <w:spacing w:val="-2"/>
          </w:rPr>
          <w:t>As noted in Section 3.3 below, the provisions of RR 2674 might unduly limit the flexibility of implementing modifications to the Plan that provide subregional coverage.</w:t>
        </w:r>
      </w:ins>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spacing w:val="-2"/>
          <w:ins w:id="32" w:author="A Valued Microsoft Customer" w:date="1996-11-07T09:49:00Z"/>
        </w:rPr>
      </w:pPr>
      <w:ins w:id="31" w:author="A Valued Microsoft Customer" w:date="1996-11-07T09:49:00Z">
        <w:r>
          <w:rPr>
            <w:spacing w:val="-2"/>
          </w:rPr>
          <w:t>Resolution 507 envisioned the eventual planning of all bands allocated to the BSS. So far, only the bands near 12 GHz have been planned, but WARC-92 adopted Resolutions 528 and 526 that respectively address the need for planning the new BSS allocations for digital sound broadcasting in the 1-3 GHz range and also the need for a flexible approach to utilizing the new BSS allocation for wide-band HDTV near 18 GHz in Region 2 and 21 GHz in Regions 1 and 3.</w:t>
        </w:r>
      </w:ins>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120" w:after="0"/>
        <w:rPr>
          <w:ins w:id="36" w:author="A Valued Microsoft Customer" w:date="1996-11-07T09:49:00Z"/>
        </w:rPr>
      </w:pPr>
      <w:ins w:id="33" w:author="A Valued Microsoft Customer" w:date="1996-11-07T09:49:00Z">
        <w:r>
          <w:rPr>
            <w:spacing w:val="-2"/>
          </w:rPr>
          <w:t xml:space="preserve">However, the experience with the 12 GHz BSS Plan for Regions 1 and 3 suggests that, even for this band, the countries of those Regions have little desire to extend the type of a priori planning of the total capacity that was done at WARC 77 beyond the number of assignments in the original plan.  These a priori assignments would remain as a guarantee of access to the capacity needed for a viable </w:t>
        </w:r>
      </w:ins>
      <w:ins w:id="34" w:author="A Valued Microsoft Customer" w:date="1996-11-07T09:49:00Z">
        <w:r>
          <w:rPr>
            <w:spacing w:val="-2"/>
            <w:u w:val="single"/>
          </w:rPr>
          <w:t>national</w:t>
        </w:r>
      </w:ins>
      <w:ins w:id="35" w:author="A Valued Microsoft Customer" w:date="1996-11-07T09:49:00Z">
        <w:r>
          <w:rPr>
            <w:spacing w:val="-2"/>
          </w:rPr>
          <w:t xml:space="preserve"> system; the balance of the capacity would then be accessible through modification procedures similar to those that govern access to the unplanned FSS bands.</w:t>
        </w:r>
      </w:ins>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120" w:after="0"/>
        <w:rPr>
          <w:ins w:id="40" w:author="A Valued Microsoft Customer" w:date="1996-11-07T09:49:00Z"/>
        </w:rPr>
      </w:pPr>
      <w:ins w:id="37" w:author="A Valued Microsoft Customer" w:date="1996-11-07T09:49:00Z">
        <w:r>
          <w:rPr>
            <w:spacing w:val="-2"/>
          </w:rPr>
          <w:t xml:space="preserve">Moreover, there has been no push from any quarter to set a date for the BSS (sound) conference envisioned in Res. 528 as taking place "preferably not later than 1998." Likewise, the language of Res. 526 only calls for "the development of future </w:t>
        </w:r>
      </w:ins>
      <w:ins w:id="38" w:author="A Valued Microsoft Customer" w:date="1996-11-07T09:49:00Z">
        <w:r>
          <w:rPr>
            <w:spacing w:val="-2"/>
            <w:u w:val="single"/>
          </w:rPr>
          <w:t>regulatory provisions</w:t>
        </w:r>
      </w:ins>
      <w:ins w:id="39" w:author="A Valued Microsoft Customer" w:date="1996-11-07T09:49:00Z">
        <w:r>
          <w:rPr>
            <w:spacing w:val="-2"/>
          </w:rPr>
          <w:t xml:space="preserve"> for BSS (HDTV) to ensure flexibility in the use" of the new bands.</w:t>
        </w:r>
      </w:ins>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120" w:after="0"/>
        <w:rPr>
          <w:ins w:id="44" w:author="A Valued Microsoft Customer" w:date="1996-11-07T09:49:00Z"/>
        </w:rPr>
      </w:pPr>
      <w:ins w:id="41" w:author="A Valued Microsoft Customer" w:date="1996-11-07T09:49:00Z">
        <w:r>
          <w:rPr>
            <w:spacing w:val="-2"/>
          </w:rPr>
          <w:t xml:space="preserve">This manifest lack of enthusiasm for planning the BSS no doubt stems from a recognition that a plan guarantees easy access only for systems that reflect the proven technology and the understanding of future requirements that existed at the time of the planning conference. The result is to ensure </w:t>
        </w:r>
      </w:ins>
      <w:ins w:id="42" w:author="A Valued Microsoft Customer" w:date="1996-11-07T09:49:00Z">
        <w:r>
          <w:rPr>
            <w:spacing w:val="-2"/>
            <w:u w:val="single"/>
          </w:rPr>
          <w:t>in</w:t>
        </w:r>
      </w:ins>
      <w:ins w:id="43" w:author="A Valued Microsoft Customer" w:date="1996-11-07T09:49:00Z">
        <w:r>
          <w:rPr>
            <w:spacing w:val="-2"/>
          </w:rPr>
          <w:t>flexibility of use for at least the portion of the orbit-spectrum capacity that has been planned.</w:t>
        </w:r>
      </w:ins>
    </w:p>
    <w:p>
      <w:pPr>
        <w:pStyle w:val="Normal"/>
        <w:spacing w:before="120" w:after="0"/>
        <w:rPr>
          <w:spacing w:val="-2"/>
          <w:ins w:id="46" w:author="A Valued Microsoft Customer" w:date="1996-11-07T09:49:00Z"/>
        </w:rPr>
      </w:pPr>
      <w:ins w:id="45" w:author="A Valued Microsoft Customer" w:date="1996-11-07T09:49:00Z">
        <w:r>
          <w:rPr>
            <w:spacing w:val="-2"/>
          </w:rPr>
          <w:t>Another reason for not subjecting additional BSS bands to planning is that Resolution 507 was drafted in 1971 (as Resolution No. Spa 2-2) and its "considerations" which, at that time, arguably supported planning, no longer do so.</w:t>
        </w:r>
      </w:ins>
    </w:p>
    <w:p>
      <w:pPr>
        <w:pStyle w:val="Normal"/>
        <w:tabs>
          <w:tab w:val="left" w:pos="-1440" w:leader="none"/>
          <w:tab w:val="left" w:pos="-720" w:leader="none"/>
          <w:tab w:val="left" w:pos="0" w:leader="none"/>
          <w:tab w:val="left" w:pos="576" w:leader="none"/>
          <w:tab w:val="left" w:pos="794" w:leader="none"/>
          <w:tab w:val="left" w:pos="1008" w:leader="none"/>
          <w:tab w:val="left" w:pos="1191" w:leader="none"/>
          <w:tab w:val="left" w:pos="1440" w:leader="none"/>
          <w:tab w:val="left" w:pos="1588" w:leader="none"/>
          <w:tab w:val="left" w:pos="1872" w:leader="none"/>
          <w:tab w:val="left" w:pos="1985" w:leader="none"/>
          <w:tab w:val="left" w:pos="2304" w:leader="none"/>
          <w:tab w:val="left" w:pos="2736" w:leader="none"/>
          <w:tab w:val="left" w:pos="3168" w:leader="none"/>
          <w:tab w:val="left" w:pos="3600" w:leader="none"/>
        </w:tabs>
        <w:spacing w:before="240" w:after="0"/>
        <w:rPr>
          <w:ins w:id="50" w:author="A Valued Microsoft Customer" w:date="1996-11-07T09:49:00Z"/>
        </w:rPr>
      </w:pPr>
      <w:ins w:id="47" w:author="A Valued Microsoft Customer" w:date="1996-11-07T09:49:00Z">
        <w:r>
          <w:rPr>
            <w:spacing w:val="-2"/>
          </w:rPr>
          <w:t>The conclusion is that there is no longer a need, nor a desire, to impose planning on the unplanned BSS bands, and consequently Resolution 507 should be deleted at the next appropriate World R</w:t>
        </w:r>
      </w:ins>
      <w:ins w:id="48" w:author="A Valued Microsoft Customer" w:date="1996-11-07T10:11:00Z">
        <w:r>
          <w:rPr>
            <w:spacing w:val="-2"/>
          </w:rPr>
          <w:t>adio</w:t>
        </w:r>
      </w:ins>
      <w:ins w:id="49" w:author="A Valued Microsoft Customer" w:date="1996-11-07T09:49:00Z">
        <w:r>
          <w:rPr>
            <w:spacing w:val="-2"/>
          </w:rPr>
          <w:t xml:space="preserve"> Conference.</w:t>
        </w:r>
      </w:ins>
    </w:p>
    <w:p>
      <w:pPr>
        <w:pStyle w:val="Normal"/>
        <w:tabs>
          <w:tab w:val="clear" w:pos="1588"/>
          <w:tab w:val="left" w:pos="0" w:leader="none"/>
          <w:tab w:val="left" w:pos="794" w:leader="none"/>
          <w:tab w:val="left" w:pos="864" w:leader="none"/>
          <w:tab w:val="left" w:pos="1152" w:leader="none"/>
          <w:tab w:val="left" w:pos="1191" w:leader="none"/>
          <w:tab w:val="left" w:pos="1584"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120" w:after="0"/>
        <w:rPr>
          <w:ins w:id="52" w:author="A Valued Microsoft Customer" w:date="1996-11-07T09:49:00Z"/>
        </w:rPr>
      </w:pPr>
      <w:ins w:id="51" w:author="A Valued Microsoft Customer" w:date="1996-11-07T09:49:00Z">
        <w:r>
          <w:rPr/>
          <w:t>These and other factors have contributed to the need for a modernization of the BSS Plan for Regions 1 and 3. WRC-97 will address this issue, together with the accommodation of the needs of the new ITU member countries.</w:t>
        </w:r>
      </w:ins>
    </w:p>
    <w:p>
      <w:pPr>
        <w:pStyle w:val="Normal"/>
        <w:tabs>
          <w:tab w:val="clear" w:pos="1588"/>
          <w:tab w:val="left" w:pos="0" w:leader="none"/>
          <w:tab w:val="left" w:pos="794" w:leader="none"/>
          <w:tab w:val="left" w:pos="864" w:leader="none"/>
          <w:tab w:val="left" w:pos="1152" w:leader="none"/>
          <w:tab w:val="left" w:pos="1191" w:leader="none"/>
          <w:tab w:val="left" w:pos="1584" w:leader="none"/>
          <w:tab w:val="left" w:pos="1985" w:leader="none"/>
          <w:tab w:val="left" w:pos="2016" w:leader="none"/>
          <w:tab w:val="left" w:pos="3024" w:leader="none"/>
          <w:tab w:val="left" w:pos="4176" w:leader="none"/>
          <w:tab w:val="left" w:pos="5328" w:leader="none"/>
          <w:tab w:val="left" w:pos="6480" w:leader="none"/>
          <w:tab w:val="left" w:pos="7632" w:leader="none"/>
          <w:tab w:val="left" w:pos="8784" w:leader="none"/>
          <w:tab w:val="left" w:pos="9504" w:leader="none"/>
        </w:tabs>
        <w:spacing w:before="120" w:after="0"/>
        <w:rPr>
          <w:ins w:id="54" w:author="A Valued Microsoft Customer" w:date="1996-11-07T09:49:00Z"/>
        </w:rPr>
      </w:pPr>
      <w:ins w:id="53" w:author="A Valued Microsoft Customer" w:date="1996-11-07T09:49:00Z">
        <w:r>
          <w:rPr/>
          <w:t>It is to be noted that, on the basis of the experience gained with DTH satellites utilizing the FSS band, many organizations share the opinion that assumptions regarding service requirements and sharing criteria agreed upon in establishing the BSS Plan for Regions 1 and 3 have been in practice an obstacle in the development of BSS in the 12 GHz band . In the  revision of the BSS Plan for Regions 1 and 3  foreseen at WRC-97, there should be an improved scope for economically viable second generation BSS systems.</w:t>
        </w:r>
      </w:ins>
    </w:p>
    <w:p>
      <w:pPr>
        <w:pStyle w:val="Heading1"/>
        <w:spacing w:before="240" w:after="0"/>
        <w:ind w:left="794" w:hanging="794"/>
        <w:rPr/>
      </w:pPr>
      <w:r>
        <w:rPr/>
        <w:t>2</w:t>
        <w:tab/>
        <w:t>Experience in the implementation of BSS systems in the Plan</w:t>
        <w:tab/>
      </w:r>
    </w:p>
    <w:p>
      <w:pPr>
        <w:pStyle w:val="Normal"/>
        <w:rPr/>
      </w:pPr>
      <w:r>
        <w:rPr/>
        <w:t>Some administrations found difficulties when trying to use different technical parameters from those established in the Plans. New technical developments indicated several improvements could be introduced for greater economic viability in the BSS bands.</w:t>
      </w:r>
    </w:p>
    <w:p>
      <w:pPr>
        <w:pStyle w:val="Normal"/>
        <w:rPr/>
      </w:pPr>
      <w:r>
        <w:rPr/>
        <w:t>In 17 years of the Plan existence, only 4 systems, totalling 21 channels, have been implemented in accordance with the original characteristics of the Plan (TDF, TV-SAT, BSB and BS). Before the end of 1996, it is expected that only one of these systems (BS3), totalling 6 channels, will still be in operation, while seven systems, totalling 104 channels (TELE-X, HISPASAT, EUTELSAT-B 13°E, SIRIUS, BIFROST, DBL and KOREASAT), will be in operation as a result of modifications to the Plan, some of which entail significant departures from the original parameters of the Plan : regional, shaped coverages, linear polarization, lower satellite eirp, smaller earth stations antennas, different channelling plans, different bandwidth, use of digital modulation. It is important to note that the Radio Regulations made provisions for such changes.</w:t>
      </w:r>
    </w:p>
    <w:p>
      <w:pPr>
        <w:pStyle w:val="Normal"/>
        <w:tabs>
          <w:tab w:val="left" w:pos="700" w:leader="none"/>
          <w:tab w:val="left" w:pos="794" w:leader="none"/>
          <w:tab w:val="left" w:pos="1191" w:leader="none"/>
          <w:tab w:val="left" w:pos="1588" w:leader="none"/>
          <w:tab w:val="left" w:pos="1985" w:leader="none"/>
          <w:tab w:val="left" w:pos="2400" w:leader="none"/>
        </w:tabs>
        <w:rPr/>
      </w:pPr>
      <w:r>
        <w:rPr/>
        <w:t>It is also significant that, even in the case of the systems which have been implemented with the parameters foreseen in the original Plan, the type of signal used (</w:t>
      </w:r>
      <w:ins w:id="55" w:author="A Valued Microsoft Customer" w:date="1996-11-07T10:11:00Z">
        <w:r>
          <w:rPr/>
          <w:t xml:space="preserve">DSR, </w:t>
        </w:r>
      </w:ins>
      <w:r>
        <w:rPr/>
        <w:t>D2MAC</w:t>
      </w:r>
      <w:ins w:id="56" w:author="A Valued Microsoft Customer" w:date="1996-11-07T10:11:00Z">
        <w:r>
          <w:rPr/>
          <w:t>,</w:t>
        </w:r>
      </w:ins>
      <w:del w:id="57" w:author="A Valued Microsoft Customer" w:date="1996-11-07T10:11:00Z">
        <w:r>
          <w:rPr/>
          <w:delText xml:space="preserve"> or</w:delText>
        </w:r>
      </w:del>
      <w:r>
        <w:rPr/>
        <w:t xml:space="preserve"> MUSE</w:t>
      </w:r>
      <w:ins w:id="58" w:author="A Valued Microsoft Customer" w:date="1996-11-07T10:11:00Z">
        <w:r>
          <w:rPr/>
          <w:t>, etc.</w:t>
        </w:r>
      </w:ins>
      <w:r>
        <w:rPr/>
        <w:t xml:space="preserve">) was not strictly </w:t>
      </w:r>
      <w:del w:id="59" w:author="A Valued Microsoft Customer" w:date="1996-11-07T10:12:00Z">
        <w:r>
          <w:rPr/>
          <w:delText>in accordance with</w:delText>
        </w:r>
      </w:del>
      <w:r>
        <w:rPr/>
        <w:t xml:space="preserve"> </w:t>
      </w:r>
      <w:ins w:id="60" w:author="A Valued Microsoft Customer" w:date="1996-11-07T10:27:00Z">
        <w:r>
          <w:rPr/>
          <w:t xml:space="preserve">identical to </w:t>
        </w:r>
      </w:ins>
      <w:r>
        <w:rPr/>
        <w:t xml:space="preserve">that </w:t>
      </w:r>
      <w:del w:id="61" w:author="A Valued Microsoft Customer" w:date="1996-11-07T10:27:00Z">
        <w:r>
          <w:rPr/>
          <w:delText>of</w:delText>
        </w:r>
      </w:del>
      <w:ins w:id="62" w:author="A Valued Microsoft Customer" w:date="1996-11-07T10:27:00Z">
        <w:r>
          <w:rPr/>
          <w:t>on which</w:t>
        </w:r>
      </w:ins>
      <w:r>
        <w:rPr/>
        <w:t xml:space="preserve"> the Plan</w:t>
      </w:r>
      <w:ins w:id="63" w:author="A Valued Microsoft Customer" w:date="1996-11-07T10:28:00Z">
        <w:r>
          <w:rPr/>
          <w:t xml:space="preserve"> was based,</w:t>
        </w:r>
      </w:ins>
      <w:ins w:id="64" w:author="A Valued Microsoft Customer" w:date="1996-11-07T09:50:00Z">
        <w:r>
          <w:rPr/>
          <w:t xml:space="preserve"> </w:t>
        </w:r>
      </w:ins>
      <w:ins w:id="65" w:author="A Valued Microsoft Customer" w:date="1996-11-07T10:12:00Z">
        <w:r>
          <w:rPr/>
          <w:t xml:space="preserve">making use of the </w:t>
        </w:r>
      </w:ins>
      <w:ins w:id="66" w:author="A Valued Microsoft Customer" w:date="1996-11-07T09:50:00Z">
        <w:r>
          <w:rPr/>
          <w:t>provision</w:t>
        </w:r>
      </w:ins>
      <w:ins w:id="67" w:author="A Valued Microsoft Customer" w:date="1996-11-07T10:13:00Z">
        <w:r>
          <w:rPr/>
          <w:t>s foreseen</w:t>
        </w:r>
      </w:ins>
      <w:ins w:id="68" w:author="A Valued Microsoft Customer" w:date="1996-11-07T09:50:00Z">
        <w:r>
          <w:rPr/>
          <w:t xml:space="preserve"> for such departures</w:t>
        </w:r>
      </w:ins>
      <w:del w:id="69" w:author="A Valued Microsoft Customer" w:date="1996-11-07T09:51:00Z">
        <w:r>
          <w:rPr/>
          <w:delText>.</w:delText>
        </w:r>
      </w:del>
      <w:r>
        <w:rPr/>
        <w:t xml:space="preserve"> </w:t>
      </w:r>
    </w:p>
    <w:p>
      <w:pPr>
        <w:pStyle w:val="Normal"/>
        <w:tabs>
          <w:tab w:val="left" w:pos="700" w:leader="none"/>
          <w:tab w:val="left" w:pos="794" w:leader="none"/>
          <w:tab w:val="left" w:pos="1191" w:leader="none"/>
          <w:tab w:val="left" w:pos="1588" w:leader="none"/>
          <w:tab w:val="left" w:pos="1985" w:leader="none"/>
          <w:tab w:val="left" w:pos="2400" w:leader="none"/>
        </w:tabs>
        <w:rPr/>
      </w:pPr>
      <w:r>
        <w:rPr/>
        <w:t>From this experience, it can be seen that almost all usage of the resources in the Plan will soon be by systems relying on modifications to the Plan. These modifications have been subjected to the procedures of Article 4 of Appendix 30 to the Radio Regulations.</w:t>
      </w:r>
    </w:p>
    <w:p>
      <w:pPr>
        <w:pStyle w:val="Normal"/>
        <w:rPr/>
      </w:pPr>
      <w:r>
        <w:rPr/>
        <w:t>The BR's experience in the application of these procedures has shown that, in most cases, the problems encountered to assess the impact on the Plan of unforseen types of transmissions had been resolved by the BR, through appropriate modifications to the existing MSPACE software (implementation of shaped beams), consultation with WP 10-11S (different polarization type, and, provisionally, non standard parameters) or by the RRB, through the establishment of rules of procedures. It was noted that the main outstanding issue was in relation to the treatment of non standard parameters, for which studies are still ongoing.</w:t>
      </w:r>
    </w:p>
    <w:p>
      <w:pPr>
        <w:pStyle w:val="Normal"/>
        <w:tabs>
          <w:tab w:val="left" w:pos="700" w:leader="none"/>
          <w:tab w:val="left" w:pos="794" w:leader="none"/>
          <w:tab w:val="left" w:pos="1191" w:leader="none"/>
          <w:tab w:val="left" w:pos="1588" w:leader="none"/>
          <w:tab w:val="left" w:pos="1985" w:leader="none"/>
          <w:tab w:val="left" w:pos="2400" w:leader="none"/>
        </w:tabs>
        <w:rPr/>
      </w:pPr>
      <w:r>
        <w:rPr/>
        <w:t>Although this experience has shown that the procedures could continue to work in a changing technological environment, it also  highlighted the conservativeness of the technical parameters and sharing criteria embodied in the current Plans [as revised since 1977].</w:t>
      </w:r>
    </w:p>
    <w:p>
      <w:pPr>
        <w:pStyle w:val="Heading1"/>
        <w:ind w:left="794" w:hanging="794"/>
        <w:rPr/>
      </w:pPr>
      <w:r>
        <w:rPr/>
        <w:t>3</w:t>
        <w:tab/>
        <w:t xml:space="preserve">Consideration of the features and limitations of the WARC-BS-77 </w:t>
      </w:r>
      <w:r>
        <w:rPr>
          <w:i/>
          <w:iCs/>
        </w:rPr>
        <w:t>"a priori"</w:t>
      </w:r>
      <w:r>
        <w:rPr/>
        <w:t xml:space="preserve"> Plan</w:t>
      </w:r>
    </w:p>
    <w:p>
      <w:pPr>
        <w:pStyle w:val="Normal"/>
        <w:rPr/>
      </w:pPr>
      <w:r>
        <w:rPr/>
        <w:t>Taking into account the recent improvements in technology, it appears that these technical parameters and criteria could be reviewed and suitably modified, in order to increase the flexibility of the Plan to accommodate new systems (in particular digital systems) and requirements, as well as eliminating unnecessary coordinations.</w:t>
      </w:r>
      <w:ins w:id="70" w:author="A Valued Microsoft Customer" w:date="1996-11-07T10:29:00Z">
        <w:r>
          <w:rPr/>
          <w:t xml:space="preserve"> Resolution 531 (WRC-95) and Recommendation 521 </w:t>
          <w:br/>
          <w:t>(WRC-95) specify a number of new technical parameters and planning principles to achieve these objectives.</w:t>
        </w:r>
      </w:ins>
    </w:p>
    <w:p>
      <w:pPr>
        <w:pStyle w:val="Heading2"/>
        <w:ind w:left="794" w:hanging="794"/>
        <w:rPr/>
      </w:pPr>
      <w:r>
        <w:rPr/>
        <w:t>3.1</w:t>
        <w:tab/>
        <w:t>Guaranteed minimum access(available frequency band, two polarizations, the orbit) among all countries</w:t>
      </w:r>
    </w:p>
    <w:p>
      <w:pPr>
        <w:pStyle w:val="Normal"/>
        <w:rPr/>
      </w:pPr>
      <w:r>
        <w:rPr/>
        <w:t xml:space="preserve">A priori planning of the BSS bands (as per Resolution 507) was the method selected to guarantee access to orbit/spectrum resources, and was introduced by assigning a minimum number of channels to each country. </w:t>
      </w:r>
    </w:p>
    <w:p>
      <w:pPr>
        <w:pStyle w:val="Normal"/>
        <w:rPr/>
      </w:pPr>
      <w:r>
        <w:rPr/>
        <w:t>It was felt that this method, in conjunction with the use of national coverages, would assure all countries the right to put into operation their system when desired. As a  consequence not all the administrations were satisfied with the maximum number of channels allotted or with the assigned coverage areas. In addition, the demand has increased for  subregional coverages, and to accomodate the needs of the new member countries.</w:t>
      </w:r>
    </w:p>
    <w:p>
      <w:pPr>
        <w:pStyle w:val="Normal"/>
        <w:spacing w:before="240" w:after="0"/>
        <w:rPr/>
      </w:pPr>
      <w:r>
        <w:rPr/>
        <w:t>Four or five channels per country can provide, with digital compression, around 20 to 25 television program channels. This would appear to be adequate to meet the minimum needs for each country, as long as this capacity can be provided from economically viable satellites and as long as provisions are provided in the Plans to facilitate the use of additional capacity for countries or groups of countries when such requirements arise.</w:t>
      </w:r>
    </w:p>
    <w:p>
      <w:pPr>
        <w:pStyle w:val="Heading3"/>
        <w:ind w:left="794" w:hanging="794"/>
        <w:rPr/>
      </w:pPr>
      <w:r>
        <w:rPr/>
        <w:t>3.2</w:t>
        <w:tab/>
        <w:t>Impact of the coordination criteria on the flexibility of the Plan</w:t>
      </w:r>
    </w:p>
    <w:p>
      <w:pPr>
        <w:pStyle w:val="Normal"/>
        <w:rPr/>
      </w:pPr>
      <w:r>
        <w:rPr/>
        <w:t>Restrictions were imposed to modifications to the Plan as a result of technical criteria agreed in 1977. However, the work of WP 10-11S in preparing for WRC-97 addresses the technical restrictions relating to sharing within the BSS, sharing with terrestrial services and with the Fixed-Satellite Service.</w:t>
      </w:r>
    </w:p>
    <w:p>
      <w:pPr>
        <w:pStyle w:val="Normal"/>
        <w:spacing w:before="360" w:after="0"/>
        <w:rPr>
          <w:b/>
          <w:b/>
          <w:bCs/>
        </w:rPr>
      </w:pPr>
      <w:r>
        <w:rPr>
          <w:b/>
          <w:bCs/>
        </w:rPr>
        <w:t>3.3</w:t>
        <w:tab/>
        <w:t>The principle of national coverage</w:t>
      </w:r>
    </w:p>
    <w:p>
      <w:pPr>
        <w:pStyle w:val="Normal"/>
        <w:rPr/>
      </w:pPr>
      <w:r>
        <w:rPr/>
        <w:t>This assumption was introduced in order to facilitate the agreement among the various administrations</w:t>
      </w:r>
      <w:ins w:id="71" w:author="A Valued Microsoft Customer" w:date="1996-11-07T09:52:00Z">
        <w:r>
          <w:rPr/>
          <w:t xml:space="preserve"> on a minimum guarantee of access as described above</w:t>
        </w:r>
      </w:ins>
      <w:r>
        <w:rPr/>
        <w:t xml:space="preserve">. The Plan contains </w:t>
      </w:r>
      <w:del w:id="72" w:author="A Valued Microsoft Customer" w:date="1996-11-07T09:52:00Z">
        <w:r>
          <w:rPr/>
          <w:delText>some</w:delText>
        </w:r>
      </w:del>
      <w:ins w:id="73" w:author="A Valued Microsoft Customer" w:date="1996-11-07T09:52:00Z">
        <w:r>
          <w:rPr/>
          <w:t xml:space="preserve"> one or two</w:t>
        </w:r>
      </w:ins>
      <w:r>
        <w:rPr/>
        <w:t xml:space="preserve"> exceptions (supranational coverages) to this assumption; </w:t>
      </w:r>
      <w:ins w:id="74" w:author="A Valued Microsoft Customer" w:date="1996-11-07T09:52:00Z">
        <w:r>
          <w:rPr/>
          <w:t>(</w:t>
        </w:r>
      </w:ins>
      <w:r>
        <w:rPr/>
        <w:t>for instance, in Europe, the beams covering the Nordic countries</w:t>
      </w:r>
      <w:ins w:id="75" w:author="A Valued Microsoft Customer" w:date="1996-11-07T09:52:00Z">
        <w:r>
          <w:rPr/>
          <w:t>), but given the technical parameters and the principles assumed for planning, it was impossible to accommodate more than these few exceptions</w:t>
        </w:r>
      </w:ins>
      <w:r>
        <w:rPr/>
        <w:t>. In assigning the orbit</w:t>
        <w:noBreakHyphen/>
        <w:t xml:space="preserve">spectrum resources to the various countries, </w:t>
      </w:r>
      <w:del w:id="76" w:author="A Valued Microsoft Customer" w:date="1996-11-07T09:53:00Z">
        <w:r>
          <w:rPr/>
          <w:delText>no</w:delText>
        </w:r>
      </w:del>
      <w:ins w:id="77" w:author="A Valued Microsoft Customer" w:date="1996-11-07T09:53:00Z">
        <w:r>
          <w:rPr/>
          <w:t>very little</w:t>
        </w:r>
      </w:ins>
      <w:r>
        <w:rPr/>
        <w:t xml:space="preserve"> account was taken of any future supranational coverages obtained by joining resources of different countries</w:t>
      </w:r>
      <w:ins w:id="78" w:author="A Valued Microsoft Customer" w:date="1996-11-07T09:54:00Z">
        <w:r>
          <w:rPr/>
          <w:t xml:space="preserve"> although here too, there are a few exceptions wherein the same orbital position is assigned to a number of geographically adjacent countries</w:t>
        </w:r>
      </w:ins>
      <w:r>
        <w:rPr/>
        <w:t>. Such a subregional coverage is considered as a modification to the Plan, and several such modifications have been submitted to the Bureau.</w:t>
      </w:r>
    </w:p>
    <w:p>
      <w:pPr>
        <w:pStyle w:val="Normal"/>
        <w:rPr>
          <w:b/>
          <w:b/>
          <w:bCs/>
        </w:rPr>
      </w:pPr>
      <w:r>
        <w:rPr/>
        <w:t>The flexibility of implementing subregional coverages might be unduly limited by the provisions of RR 2674, which states that all technical means should be used to reduce the power radiated over the territory of other administrations. Following the decision by WRC-95, the Rule of Procedure adopted by the Board in January 1996 on this issue clarifies the application of this provision from a procedural standpoint.</w:t>
      </w:r>
    </w:p>
    <w:p>
      <w:pPr>
        <w:pStyle w:val="Normal"/>
        <w:spacing w:before="360" w:after="0"/>
        <w:rPr>
          <w:b/>
          <w:b/>
          <w:bCs/>
        </w:rPr>
      </w:pPr>
      <w:r>
        <w:rPr>
          <w:b/>
          <w:bCs/>
        </w:rPr>
        <w:t>3.4</w:t>
        <w:tab/>
        <w:t xml:space="preserve">Rigidity of the Plan in the orbital positions </w:t>
      </w:r>
    </w:p>
    <w:p>
      <w:pPr>
        <w:pStyle w:val="Normal"/>
        <w:rPr/>
      </w:pPr>
      <w:r>
        <w:rPr/>
        <w:t xml:space="preserve">Annex 7 of Appendix 30 requires an 8 dB e.i.r.p. reduction for Regions 1 and 3 countries for the use of orbital positions not coinciding with one of the nominal orbital positions. This results in difficulties to implement modifications of the Plan, in particular in the case of multi-service payload (BSS, FSS, etc.) on board the same satellite. Following the Rule of procedure, Annex 7 should allow, in most cases in the future, ample flexibility with regard to the orbital locations to be used. </w:t>
      </w:r>
    </w:p>
    <w:p>
      <w:pPr>
        <w:pStyle w:val="Heading1"/>
        <w:ind w:left="794" w:hanging="794"/>
        <w:rPr/>
      </w:pPr>
      <w:r>
        <w:rPr/>
        <w:t>4</w:t>
        <w:tab/>
        <w:t>How technology progress may help to improve the efficiency of the existing plan</w:t>
      </w:r>
    </w:p>
    <w:p>
      <w:pPr>
        <w:pStyle w:val="Normal"/>
        <w:rPr>
          <w:b/>
          <w:b/>
          <w:bCs/>
        </w:rPr>
      </w:pPr>
      <w:r>
        <w:rPr>
          <w:b/>
          <w:bCs/>
        </w:rPr>
        <w:t>4.1</w:t>
        <w:tab/>
        <w:t>Evolution towards digital transmissions</w:t>
      </w:r>
    </w:p>
    <w:p>
      <w:pPr>
        <w:pStyle w:val="Normal"/>
        <w:spacing w:before="120" w:after="0"/>
        <w:rPr/>
      </w:pPr>
      <w:r>
        <w:rPr/>
        <w:t>In comparison with analog systems, digital television systems offer a better spectrum efficiency, a higher number of TV programmes and can sustain higher levels of interference. This offers the prospect of very significant improvements in both the capacity and the efficiency of the Plan.</w:t>
      </w:r>
    </w:p>
    <w:p>
      <w:pPr>
        <w:pStyle w:val="Normal"/>
        <w:rPr/>
      </w:pPr>
      <w:r>
        <w:rPr/>
        <w:t xml:space="preserve">The present technological trends indicate that BSS TV transmissions can be expected to be digital in the future. However, it is necessary to take into account existing and new analogue systems and to, therefore, plan for the coexistence of both analogue and digital systems, for a period which may extend after the year 2000. </w:t>
      </w:r>
      <w:del w:id="79" w:author="A Valued Microsoft Customer" w:date="1996-11-07T09:55:00Z">
        <w:r>
          <w:rPr/>
          <w:delText>Given this situation, scope exists for re</w:delText>
          <w:noBreakHyphen/>
          <w:delText>examining the essential parameters of such systems, used in the WARC-BS</w:delText>
          <w:noBreakHyphen/>
          <w:delText>77 Plan</w:delText>
        </w:r>
      </w:del>
      <w:ins w:id="80" w:author="A Valued Microsoft Customer" w:date="1996-11-07T09:56:00Z">
        <w:r>
          <w:rPr/>
          <w:t xml:space="preserve"> It is believed that the changes to the essential planning parameters recommended by Working Party 10-11S and adopted by WRC-95 allow for such coexistence</w:t>
        </w:r>
      </w:ins>
      <w:r>
        <w:rPr/>
        <w:t>.</w:t>
      </w:r>
    </w:p>
    <w:p>
      <w:pPr>
        <w:pStyle w:val="Heading2"/>
        <w:spacing w:before="240" w:after="0"/>
        <w:ind w:left="0" w:hanging="0"/>
        <w:rPr/>
      </w:pPr>
      <w:r>
        <w:rPr>
          <w:b w:val="false"/>
          <w:bCs w:val="false"/>
        </w:rPr>
        <w:t xml:space="preserve">It should be noted that WARC 77 procedures allow for digital system implementation, as shown by 10-11S work, and that several requests for modifications to the Plan already take this technique into account. The use of digital techniques therefore does not mandate per se replanning of the BSS. In addition, introduction of digital transmissions could be facilitated by the adoption of the revised protection ratios </w:t>
      </w:r>
      <w:del w:id="81" w:author="A Valued Microsoft Customer" w:date="1996-11-07T10:00:00Z">
        <w:r>
          <w:rPr>
            <w:b w:val="false"/>
            <w:bCs w:val="false"/>
          </w:rPr>
          <w:delText>currently considered within WP 10-11S</w:delText>
        </w:r>
      </w:del>
      <w:ins w:id="82" w:author="A Valued Microsoft Customer" w:date="1996-11-07T10:00:00Z">
        <w:r>
          <w:rPr>
            <w:b w:val="false"/>
            <w:bCs w:val="false"/>
          </w:rPr>
          <w:t xml:space="preserve"> such as those mandated by Resolution 531 and Recommendation 521</w:t>
        </w:r>
      </w:ins>
      <w:r>
        <w:rPr>
          <w:b w:val="false"/>
          <w:bCs w:val="false"/>
        </w:rPr>
        <w:t>.</w:t>
      </w:r>
    </w:p>
    <w:p>
      <w:pPr>
        <w:pStyle w:val="Heading2"/>
        <w:spacing w:before="240" w:after="0"/>
        <w:ind w:left="0" w:hanging="0"/>
        <w:rPr/>
      </w:pPr>
      <w:r>
        <w:rPr/>
        <w:t>4.2</w:t>
        <w:tab/>
        <w:t>Evolution of receive terminals</w:t>
      </w:r>
    </w:p>
    <w:p>
      <w:pPr>
        <w:pStyle w:val="Normal"/>
        <w:spacing w:before="120" w:after="0"/>
        <w:rPr/>
      </w:pPr>
      <w:r>
        <w:rPr/>
        <w:t>Very important progress has been achieved since 1977 in the domain of receiver noise figure and receive antenna efficiency, which resulted in significant improvement of the usable G/T figure. As a consequence, either a sizeable reduction of satellite e.i.r.p., and/or the use of relatively small receive antennas, could achieve the service quality objectives.</w:t>
      </w:r>
      <w:ins w:id="83" w:author="A Valued Microsoft Customer" w:date="1996-11-07T10:01:00Z">
        <w:r>
          <w:rPr/>
          <w:t xml:space="preserve"> As described below, both of these options were adopted by WRC-95</w:t>
        </w:r>
      </w:ins>
    </w:p>
    <w:p>
      <w:pPr>
        <w:pStyle w:val="Normal"/>
        <w:keepNext w:val="true"/>
        <w:spacing w:before="120" w:after="0"/>
        <w:rPr/>
      </w:pPr>
      <w:r>
        <w:rPr/>
        <w:t>In the existing Plan , the minimum receiving antenna diameter is 90 cm.  The use of 60 cm antennas with improved sidelobe and cross-polarisation performance, as recommended by WRC-95 for the  revision of the Plan, allows greater overall C/I values and consequently improves the capacity of the Plan and the efficient use of the geostationary orbit.</w:t>
      </w:r>
    </w:p>
    <w:p>
      <w:pPr>
        <w:pStyle w:val="Heading2"/>
        <w:keepNext w:val="true"/>
        <w:ind w:left="794" w:hanging="794"/>
        <w:rPr/>
      </w:pPr>
      <w:r>
        <w:rPr/>
        <w:t>4.3</w:t>
        <w:tab/>
        <w:t>Space station e.i.r.p.</w:t>
      </w:r>
    </w:p>
    <w:p>
      <w:pPr>
        <w:pStyle w:val="Normal"/>
        <w:keepNext w:val="true"/>
        <w:spacing w:before="120" w:after="0"/>
        <w:rPr/>
      </w:pPr>
      <w:r>
        <w:rPr/>
        <w:t>The WARC-77 Plan set values of maximum space station e.i.r.p. of between 62 and 65 dBW, with an average value of around 64 dBW. The high power required on the satellite to achieve this e.i.r.p. level was in practice an obstacle to the development of the service.</w:t>
      </w:r>
    </w:p>
    <w:p>
      <w:pPr>
        <w:pStyle w:val="Normal"/>
        <w:keepNext w:val="true"/>
        <w:spacing w:before="120" w:after="0"/>
        <w:rPr/>
      </w:pPr>
      <w:r>
        <w:rPr/>
        <w:t>Today, taking into account the experience gained in recent years in the field of satellite broadcasting and the improvements made in receiver equipment, it is feasible to reduce space station e.i.r.p. while remaining within the current performance criteria required for satellite broadcasting. Thus, it has been decided by WRC-95 that the e.i.r.p. allocated to each national assignment should, in general, be reduced by 5 dB.</w:t>
      </w:r>
    </w:p>
    <w:p>
      <w:pPr>
        <w:pStyle w:val="Heading1"/>
        <w:ind w:left="794" w:hanging="794"/>
        <w:rPr/>
      </w:pPr>
      <w:r>
        <w:rPr/>
        <w:t>5</w:t>
        <w:tab/>
        <w:t xml:space="preserve">How planning approaches may help to improve flexibility </w:t>
      </w:r>
    </w:p>
    <w:p>
      <w:pPr>
        <w:pStyle w:val="Normal"/>
        <w:spacing w:before="120" w:after="0"/>
        <w:rPr/>
      </w:pPr>
      <w:r>
        <w:rPr/>
        <w:t>The channel assignments designated in the Plans and the coverage areas defined may not satisfy all requirements of countries.  It is essential that the new Plans have built in flexibility to facilitate means to accomodate changing requirements and in particular the following identified requirements:</w:t>
      </w:r>
    </w:p>
    <w:p>
      <w:pPr>
        <w:pStyle w:val="Normal"/>
        <w:spacing w:before="120" w:after="0"/>
        <w:ind w:left="794" w:hanging="0"/>
        <w:rPr/>
      </w:pPr>
      <w:r>
        <w:rPr/>
        <w:t>- new countries requirements,</w:t>
      </w:r>
    </w:p>
    <w:p>
      <w:pPr>
        <w:pStyle w:val="Normal"/>
        <w:spacing w:before="120" w:after="0"/>
        <w:ind w:left="794" w:hanging="0"/>
        <w:rPr/>
      </w:pPr>
      <w:r>
        <w:rPr/>
        <w:t>- HDTV requirements in high rainfall rate countries,</w:t>
      </w:r>
    </w:p>
    <w:p>
      <w:pPr>
        <w:pStyle w:val="Normal"/>
        <w:spacing w:before="120" w:after="0"/>
        <w:ind w:left="794" w:hanging="0"/>
        <w:rPr/>
      </w:pPr>
      <w:r>
        <w:rPr/>
        <w:t xml:space="preserve">- subregional systems, </w:t>
      </w:r>
    </w:p>
    <w:p>
      <w:pPr>
        <w:pStyle w:val="Normal"/>
        <w:spacing w:before="120" w:after="0"/>
        <w:ind w:left="794" w:hanging="0"/>
        <w:rPr/>
      </w:pPr>
      <w:r>
        <w:rPr/>
        <w:t>- unforeseen or additional requirements in excess of the minimum guaranteed capacity of the plan.</w:t>
      </w:r>
    </w:p>
    <w:p>
      <w:pPr>
        <w:pStyle w:val="Normal"/>
        <w:spacing w:before="120" w:after="0"/>
        <w:rPr/>
      </w:pPr>
      <w:r>
        <w:rPr/>
        <w:t>An important objective to be reached in revising the Appendix 30 Plan is to increase its flexibility, which can only be obtained if the fill factor of the Plan is significantly less than 100%.</w:t>
      </w:r>
      <w:ins w:id="84" w:author="A Valued Microsoft Customer" w:date="1996-11-07T10:01:00Z">
        <w:r>
          <w:rPr/>
          <w:t xml:space="preserve"> All of these factors were recognized in the planning principles adopted by WRC95 in Resolution 531.</w:t>
        </w:r>
      </w:ins>
    </w:p>
    <w:p>
      <w:pPr>
        <w:pStyle w:val="Heading1"/>
        <w:ind w:left="794" w:hanging="794"/>
        <w:rPr/>
      </w:pPr>
      <w:r>
        <w:rPr/>
        <w:t>6</w:t>
        <w:tab/>
        <w:t>Possible improvements in the procedures</w:t>
      </w:r>
    </w:p>
    <w:p>
      <w:pPr>
        <w:pStyle w:val="Normal"/>
        <w:rPr>
          <w:b/>
          <w:b/>
          <w:bCs/>
        </w:rPr>
      </w:pPr>
      <w:r>
        <w:rPr>
          <w:b/>
          <w:bCs/>
        </w:rPr>
        <w:t>6.1</w:t>
        <w:tab/>
        <w:t>Time limit</w:t>
      </w:r>
    </w:p>
    <w:p>
      <w:pPr>
        <w:pStyle w:val="Normal"/>
        <w:rPr/>
      </w:pPr>
      <w:r>
        <w:rPr/>
        <w:t>Additional provisions, similar to those in Article 11, are required in order to specify the course of action in the case of continuous lack of reply from an administration .</w:t>
      </w:r>
    </w:p>
    <w:p>
      <w:pPr>
        <w:pStyle w:val="Normal"/>
        <w:tabs>
          <w:tab w:val="clear" w:pos="1191"/>
          <w:tab w:val="left" w:pos="426" w:leader="none"/>
          <w:tab w:val="left" w:pos="794" w:leader="none"/>
          <w:tab w:val="left" w:pos="1588" w:leader="none"/>
          <w:tab w:val="left" w:pos="1985" w:leader="none"/>
        </w:tabs>
        <w:rPr/>
      </w:pPr>
      <w:r>
        <w:rPr/>
        <w:t>The maximum time interval between the date of receipt of Annex 2 information and the implementation of a network is 8  years . Although this value may appear quite long and might lead to additional workload for the BR, it also appears commensurate with the long time often required to reach agreement in a coordination process (2 to 4 years) and the time required to contract, build and launch a satellite (2 to 5 years). Any reduction of this time interval would have to be coupled with additional provisions in order to streamline the procedure in case of a lack of response from, or a disagreement with other administrations.</w:t>
      </w:r>
    </w:p>
    <w:p>
      <w:pPr>
        <w:pStyle w:val="Normal"/>
        <w:tabs>
          <w:tab w:val="clear" w:pos="1191"/>
          <w:tab w:val="left" w:pos="426" w:leader="none"/>
          <w:tab w:val="left" w:pos="794" w:leader="none"/>
          <w:tab w:val="left" w:pos="1588" w:leader="none"/>
          <w:tab w:val="left" w:pos="1985" w:leader="none"/>
        </w:tabs>
        <w:rPr/>
      </w:pPr>
      <w:r>
        <w:rPr/>
        <w:t>Additionally there is no</w:t>
      </w:r>
      <w:ins w:id="85" w:author="A Valued Microsoft Customer" w:date="1996-11-07T10:14:00Z">
        <w:r>
          <w:rPr/>
          <w:t>t sufficient</w:t>
        </w:r>
      </w:ins>
      <w:r>
        <w:rPr/>
        <w:t xml:space="preserve"> guidance in Appendix 30 or 30A regarding the action needed, if any, for systems communicated to the BR under Article 4 which have not been implemented in the designated period.</w:t>
      </w:r>
    </w:p>
    <w:p>
      <w:pPr>
        <w:pStyle w:val="Heading3"/>
        <w:ind w:left="794" w:hanging="794"/>
        <w:rPr/>
      </w:pPr>
      <w:r>
        <w:rPr/>
        <w:t>6.2</w:t>
        <w:tab/>
        <w:t>Type of coordination criteria to be retained in the new plan</w:t>
      </w:r>
    </w:p>
    <w:p>
      <w:pPr>
        <w:pStyle w:val="Normal"/>
        <w:rPr/>
      </w:pPr>
      <w:r>
        <w:rPr/>
        <w:t>In trying to select an appropriate set of criteria for determination of the need for coordination of new entries in the plan, it is considered that the following objectives would need to be satisfied :</w:t>
      </w:r>
    </w:p>
    <w:p>
      <w:pPr>
        <w:pStyle w:val="Normal"/>
        <w:rPr/>
      </w:pPr>
      <w:r>
        <w:rPr/>
        <w:tab/>
        <w:t>1.</w:t>
        <w:tab/>
        <w:t>Protect the assignments in the Plan</w:t>
      </w:r>
    </w:p>
    <w:p>
      <w:pPr>
        <w:pStyle w:val="Normal"/>
        <w:ind w:left="1191" w:hanging="1191"/>
        <w:rPr/>
      </w:pPr>
      <w:r>
        <w:rPr/>
        <w:tab/>
        <w:t>2.</w:t>
        <w:tab/>
        <w:t>Facilitate, on an equitable basis, the entry of new countries.</w:t>
      </w:r>
    </w:p>
    <w:p>
      <w:pPr>
        <w:pStyle w:val="Normal"/>
        <w:ind w:left="1191" w:hanging="1191"/>
        <w:rPr/>
      </w:pPr>
      <w:r>
        <w:rPr/>
        <w:tab/>
        <w:t>3.</w:t>
        <w:tab/>
        <w:t>Regulate the process of introduction of new assignments in order to ensure an efficient use of the orbit/spectrum resources. This is necessary, in particular, to avoid excessive constraints that may result from the introduction of assignments with very sensitive characteristics that would unduly restrict the possibility of introducing subsequent assignments in the same part of the spectrum.  One proposal to address this difficulty was to assess all interferences against the criteria determined for a standardised set of technical parameters.</w:t>
      </w:r>
    </w:p>
    <w:p>
      <w:pPr>
        <w:pStyle w:val="Normal"/>
        <w:rPr/>
      </w:pPr>
      <w:r>
        <w:rPr/>
        <w:t>More studies are required to select a set of criteria that would strike the appropriate balance between these three objectives.</w:t>
      </w:r>
    </w:p>
    <w:p>
      <w:pPr>
        <w:pStyle w:val="Normal"/>
        <w:spacing w:before="360" w:after="0"/>
        <w:ind w:left="794" w:hanging="794"/>
        <w:rPr>
          <w:b/>
          <w:b/>
          <w:bCs/>
        </w:rPr>
      </w:pPr>
      <w:r>
        <w:rPr>
          <w:b/>
          <w:bCs/>
        </w:rPr>
        <w:t>6.3</w:t>
        <w:tab/>
        <w:t>Conditions for modifying the plans</w:t>
      </w:r>
    </w:p>
    <w:p>
      <w:pPr>
        <w:pStyle w:val="Normal"/>
        <w:rPr/>
      </w:pPr>
      <w:r>
        <w:rPr/>
        <w:t>Paragraph 4.1.1 of Article 4 mentions a specific condition for the inclusion of new assignments in the Region 2 plan,</w:t>
      </w:r>
      <w:del w:id="86" w:author="A Valued Microsoft Customer" w:date="1996-11-07T10:02:00Z">
        <w:r>
          <w:rPr/>
          <w:delText xml:space="preserve"> at a different orbital location </w:delText>
        </w:r>
      </w:del>
      <w:r>
        <w:rPr/>
        <w:t>: all the assignments to the service area involved should normally have been brought into service.  Should this not be the case, the administration concerned shall inform the Board of the reasons thereof. This condition applies to the Regions 1 and 3 plans indirectly because the same provision exists in section 4.1.1 of Appendix 30A. Although there is no example that this provision has been used to prevent a modification to the Plan, it is considered adequate to require reasons for additions to the Plan.</w:t>
      </w:r>
    </w:p>
    <w:p>
      <w:pPr>
        <w:pStyle w:val="Heading1"/>
        <w:spacing w:before="360" w:after="0"/>
        <w:ind w:left="794" w:hanging="794"/>
        <w:rPr/>
      </w:pPr>
      <w:r>
        <w:rPr/>
        <w:t>6.4</w:t>
        <w:tab/>
        <w:t>Simplification of the procedures</w:t>
      </w:r>
    </w:p>
    <w:p>
      <w:pPr>
        <w:pStyle w:val="Normal"/>
        <w:spacing w:before="120" w:after="0"/>
        <w:rPr>
          <w:ins w:id="87" w:author="A Valued Microsoft Customer" w:date="1996-11-07T10:03:00Z"/>
        </w:rPr>
      </w:pPr>
      <w:r>
        <w:rPr/>
        <w:t>The approach taken by the VGE and WRC-95 was to simplify the existing procedures, in particular by reducing their number, while avoiding any change in substance. Simplification of the procedures is therefore not, per se, a means to improve the efficient use of the orbit/spectrum resources.</w:t>
      </w:r>
    </w:p>
    <w:p>
      <w:pPr>
        <w:pStyle w:val="Heading1"/>
        <w:spacing w:before="120" w:after="0"/>
        <w:ind w:left="794" w:hanging="794"/>
        <w:rPr>
          <w:ins w:id="89" w:author="A Valued Microsoft Customer" w:date="1996-11-07T10:03:00Z"/>
        </w:rPr>
      </w:pPr>
      <w:ins w:id="88" w:author="A Valued Microsoft Customer" w:date="1996-11-07T10:03:00Z">
        <w:r>
          <w:rPr/>
          <w:t>6.5</w:t>
          <w:tab/>
          <w:t>Application of “due diligence” principles to mitigate the “paper satellite” problem in the BSS</w:t>
        </w:r>
      </w:ins>
    </w:p>
    <w:p>
      <w:pPr>
        <w:pStyle w:val="Heading3"/>
        <w:ind w:left="0" w:hanging="0"/>
        <w:rPr>
          <w:ins w:id="91" w:author="A Valued Microsoft Customer" w:date="1996-11-07T10:03:00Z"/>
        </w:rPr>
      </w:pPr>
      <w:ins w:id="90" w:author="A Valued Microsoft Customer" w:date="1996-11-07T10:03:00Z">
        <w:r>
          <w:rPr/>
          <w:t>6.5.1</w:t>
          <w:tab/>
          <w:t>Introduction and overview</w:t>
        </w:r>
      </w:ins>
    </w:p>
    <w:p>
      <w:pPr>
        <w:pStyle w:val="Normal"/>
        <w:spacing w:before="120" w:after="0"/>
        <w:rPr>
          <w:ins w:id="93" w:author="A Valued Microsoft Customer" w:date="1996-11-07T10:03:00Z"/>
        </w:rPr>
      </w:pPr>
      <w:ins w:id="92" w:author="A Valued Microsoft Customer" w:date="1996-11-07T10:03:00Z">
        <w:r>
          <w:rPr/>
          <w:t xml:space="preserve">The Radiocommunication Bureau has reported that more than 100 BSS networks have been communicated to the BR under the BSS Plan modification procedures of Article 4 of Appendices 30/30A.  By mid June 1996, nearly 30 additional BSS networks had joined the queue, and the number of proposals continues to increase.  The backlog of Article 4 modification proposals, combined with existing assignments that must be protected and preserved in accordance with the ITU's Radio Regulations, will lead to a difficult, if not impossible, series of coordinations; will complicate the replanning of the BSS Plans in Regions 1 and 3; and will inevitably lead to delays in the maximization of the efficient use of the orbital/spectrum resources available to the BSS around the world.  </w:t>
        </w:r>
      </w:ins>
    </w:p>
    <w:p>
      <w:pPr>
        <w:pStyle w:val="Normal"/>
        <w:spacing w:before="120" w:after="0"/>
        <w:rPr>
          <w:ins w:id="95" w:author="A Valued Microsoft Customer" w:date="1996-11-07T10:03:00Z"/>
        </w:rPr>
      </w:pPr>
      <w:ins w:id="94" w:author="A Valued Microsoft Customer" w:date="1996-11-07T10:03:00Z">
        <w:r>
          <w:rPr/>
          <w:t>It is probable that at least some of the proposed Article 4 modifications in the current backlog can legitimately be characterized as "paper satellites," as that term has come to refer to a particular subset of ITU filings for which no specific intention or ability to implement actual satellite networks exists.  At present, proposed solutions or approaches toward mitigating the "paper satellite" problem are under consideration in the  subcommittee of the Special Committee on Regulatory/Procedural Matters ("SCRPM"), SC-4, that has been chartered with the responsibility for gathering submissions that address the aspects of Resolution 18 (Kyoto, 1994) dealing with "paper satellites." The focus of SC-4, as dictated by SCRPM, is primarily on the identification of solutions and recommended approaches for application to the FSS.</w:t>
        </w:r>
      </w:ins>
    </w:p>
    <w:p>
      <w:pPr>
        <w:pStyle w:val="Normal"/>
        <w:spacing w:before="120" w:after="0"/>
        <w:rPr>
          <w:ins w:id="103" w:author="A Valued Microsoft Customer" w:date="1996-11-07T10:03:00Z"/>
        </w:rPr>
      </w:pPr>
      <w:ins w:id="96" w:author="A Valued Microsoft Customer" w:date="1996-11-07T10:03:00Z">
        <w:r>
          <w:rPr/>
          <w:t xml:space="preserve">It is recognized that some or all of the approaches and solutions to the "paper satellite" problem that are identified or recommended in the SC-4/SCRPM context for the FSS may be appropriate for application to the related problem as it exists in the BSS.  </w:t>
        </w:r>
      </w:ins>
      <w:ins w:id="97" w:author="A Valued Microsoft Customer" w:date="1996-11-07T10:03:00Z">
        <w:r>
          <w:rPr>
            <w:i/>
            <w:iCs/>
          </w:rPr>
          <w:t>See</w:t>
        </w:r>
      </w:ins>
      <w:ins w:id="98" w:author="A Valued Microsoft Customer" w:date="1996-11-07T10:03:00Z">
        <w:r>
          <w:rPr/>
          <w:t xml:space="preserve"> Doc. 10-11S/25 (March 1996).  The current paper evaluates the applicability to the BSS of one of the potential tools for mitigating the problem </w:t>
        </w:r>
      </w:ins>
      <w:ins w:id="99" w:author="A Valued Microsoft Customer" w:date="1996-11-07T10:15:00Z">
        <w:r>
          <w:rPr/>
          <w:t>(</w:t>
        </w:r>
      </w:ins>
      <w:ins w:id="100" w:author="A Valued Microsoft Customer" w:date="1996-11-07T10:03:00Z">
        <w:r>
          <w:rPr/>
          <w:t>the concept of "due diligence"</w:t>
        </w:r>
      </w:ins>
      <w:ins w:id="101" w:author="A Valued Microsoft Customer" w:date="1996-11-07T10:15:00Z">
        <w:r>
          <w:rPr/>
          <w:t>)</w:t>
        </w:r>
      </w:ins>
      <w:ins w:id="102" w:author="A Valued Microsoft Customer" w:date="1996-11-07T10:03:00Z">
        <w:r>
          <w:rPr/>
          <w:t xml:space="preserve"> that has been outlined in the Preliminary Report of the Rapporteur of SC-4 ("the SC-4 Preliminary Report").</w:t>
        </w:r>
      </w:ins>
    </w:p>
    <w:p>
      <w:pPr>
        <w:pStyle w:val="Heading1"/>
        <w:spacing w:before="120" w:after="0"/>
        <w:ind w:left="794" w:hanging="794"/>
        <w:rPr>
          <w:ins w:id="105" w:author="A Valued Microsoft Customer" w:date="1996-11-07T10:03:00Z"/>
        </w:rPr>
      </w:pPr>
      <w:ins w:id="104" w:author="A Valued Microsoft Customer" w:date="1996-11-07T10:03:00Z">
        <w:r>
          <w:rPr/>
          <w:t>6.5.2</w:t>
          <w:tab/>
          <w:t>Description of due diligence approach for congested FSS bands:</w:t>
        </w:r>
      </w:ins>
    </w:p>
    <w:p>
      <w:pPr>
        <w:pStyle w:val="Normal"/>
        <w:spacing w:before="120" w:after="0"/>
        <w:rPr>
          <w:ins w:id="111" w:author="A Valued Microsoft Customer" w:date="1996-11-07T10:03:00Z"/>
        </w:rPr>
      </w:pPr>
      <w:ins w:id="106" w:author="A Valued Microsoft Customer" w:date="1996-11-07T10:03:00Z">
        <w:r>
          <w:rPr/>
          <w:t xml:space="preserve">In the SC-4 Preliminary Report, two types of "due diligence" </w:t>
        </w:r>
      </w:ins>
      <w:ins w:id="107" w:author="A Valued Microsoft Customer" w:date="1996-11-07T10:16:00Z">
        <w:r>
          <w:rPr/>
          <w:t>(</w:t>
        </w:r>
      </w:ins>
      <w:ins w:id="108" w:author="A Valued Microsoft Customer" w:date="1996-11-07T10:03:00Z">
        <w:r>
          <w:rPr/>
          <w:t>procedural and financial</w:t>
        </w:r>
      </w:ins>
      <w:ins w:id="109" w:author="A Valued Microsoft Customer" w:date="1996-11-07T10:16:00Z">
        <w:r>
          <w:rPr/>
          <w:t>)</w:t>
        </w:r>
      </w:ins>
      <w:ins w:id="110" w:author="A Valued Microsoft Customer" w:date="1996-11-07T10:03:00Z">
        <w:r>
          <w:rPr/>
          <w:t xml:space="preserve"> are described.  There was no consensus among the contributions as to whether none, one, or both types of due diligence would be effective in mitigating the "paper satellite" problem in congested FSS bands.  </w:t>
        </w:r>
      </w:ins>
    </w:p>
    <w:p>
      <w:pPr>
        <w:pStyle w:val="Normal"/>
        <w:spacing w:before="120" w:after="0"/>
        <w:rPr>
          <w:ins w:id="113" w:author="A Valued Microsoft Customer" w:date="1996-11-07T10:03:00Z"/>
        </w:rPr>
      </w:pPr>
      <w:ins w:id="112" w:author="A Valued Microsoft Customer" w:date="1996-11-07T10:03:00Z">
        <w:r>
          <w:rPr/>
          <w:t>With respect to procedural due diligence, the SC-4 Preliminary Report identifies the objective as requiring a submission of information that demonstrates (on the part of the subject administration and/or operator) a serious intent to proceed with the implementation of the proposed system.  A set of guiding principles (e.g., to keep the necessary information to a minimum, and to avoid disclosure of proprietary, confidential, or subjective information) was articulated, some specific categories of information to be provided were suggested (e.g., pertinent details as to the manufacture and launch of the satellite), and a discussion of the logistics and impact of the submission or non-submission of information, and the manner in which submitted information would be treated by the BR, was undertaken.  Also addressed was the interrelationship between the notion of procedural due diligence and the coordination procedures, and the suggestion that procedural due diligence be extended to the category of "paper satellites" that are registered in the Master Register but that do not exist and that will not be brought into operation.</w:t>
        </w:r>
      </w:ins>
    </w:p>
    <w:p>
      <w:pPr>
        <w:pStyle w:val="Normal"/>
        <w:spacing w:before="120" w:after="0"/>
        <w:rPr>
          <w:ins w:id="117" w:author="A Valued Microsoft Customer" w:date="1996-11-07T10:03:00Z"/>
        </w:rPr>
      </w:pPr>
      <w:ins w:id="114" w:author="A Valued Microsoft Customer" w:date="1996-11-07T10:03:00Z">
        <w:r>
          <w:rPr/>
          <w:t>With respect to financial approaches to due diligence, three categories of financial measures were divi</w:t>
        </w:r>
      </w:ins>
      <w:ins w:id="115" w:author="A Valued Microsoft Customer" w:date="1996-11-07T10:15:00Z">
        <w:r>
          <w:rPr/>
          <w:t>s</w:t>
        </w:r>
      </w:ins>
      <w:ins w:id="116" w:author="A Valued Microsoft Customer" w:date="1996-11-07T10:03:00Z">
        <w:r>
          <w:rPr/>
          <w:t xml:space="preserve">ed from the contributions:  a deposit system for proposed satellite networks (where the deposit is returned once the network enters service); a registration fee for satellite networks recorded in the Master Register but not in use; and a fee to cover the ITU's processing costs for intersystem coordination.  The SC-4 Preliminary Report notes that each of the three categories raises different jurisdictional, substantive, and logistical issues, and that there is a wide range of views from interested administrations and members as to the ability of such an approach to be implemented in a manner that would permit it to alleviate the current "paper satellite" problem. </w:t>
        </w:r>
      </w:ins>
    </w:p>
    <w:p>
      <w:pPr>
        <w:pStyle w:val="Heading1"/>
        <w:spacing w:before="120" w:after="0"/>
        <w:ind w:left="720" w:hanging="720"/>
        <w:rPr>
          <w:ins w:id="119" w:author="A Valued Microsoft Customer" w:date="1996-11-07T10:03:00Z"/>
        </w:rPr>
      </w:pPr>
      <w:ins w:id="118" w:author="A Valued Microsoft Customer" w:date="1996-11-07T10:03:00Z">
        <w:r>
          <w:rPr/>
        </w:r>
      </w:ins>
    </w:p>
    <w:p>
      <w:pPr>
        <w:pStyle w:val="Heading1"/>
        <w:spacing w:before="120" w:after="0"/>
        <w:ind w:left="720" w:hanging="720"/>
        <w:rPr>
          <w:ins w:id="121" w:author="A Valued Microsoft Customer" w:date="1996-11-07T10:03:00Z"/>
        </w:rPr>
      </w:pPr>
      <w:ins w:id="120" w:author="A Valued Microsoft Customer" w:date="1996-11-07T10:03:00Z">
        <w:r>
          <w:rPr/>
          <w:t>6.5.3</w:t>
          <w:tab/>
          <w:t>The applicability of the "due diligence" concepts under consideration in SC-4/SCRPM to the BSS:</w:t>
        </w:r>
      </w:ins>
    </w:p>
    <w:p>
      <w:pPr>
        <w:pStyle w:val="Normal"/>
        <w:spacing w:before="120" w:after="0"/>
        <w:rPr>
          <w:ins w:id="123" w:author="A Valued Microsoft Customer" w:date="1996-11-07T10:03:00Z"/>
        </w:rPr>
      </w:pPr>
      <w:ins w:id="122" w:author="A Valued Microsoft Customer" w:date="1996-11-07T10:03:00Z">
        <w:r>
          <w:rPr/>
          <w:t>In a contribution to SCRPM on the due diligence issue, it was stated that "[t]he objective of the 'due diligence' procedure is to foster equitable and effective access to the scarce resource of the geostationary orbit by discouraging the filing with the ITU of systems that will never be built, but that nevertheless prevent others with urgent requirements from securing rights to use the orbit/spectrum.".  Although that objective was stated in a document addressing concerns pertaining to the geostationary FSS, the objective applies with equal vigor to the BSS.</w:t>
        </w:r>
      </w:ins>
    </w:p>
    <w:p>
      <w:pPr>
        <w:pStyle w:val="Normal"/>
        <w:spacing w:before="120" w:after="0"/>
        <w:rPr>
          <w:ins w:id="125" w:author="A Valued Microsoft Customer" w:date="1996-11-07T10:03:00Z"/>
        </w:rPr>
      </w:pPr>
      <w:ins w:id="124" w:author="A Valued Microsoft Customer" w:date="1996-11-07T10:03:00Z">
        <w:r>
          <w:rPr/>
          <w:t xml:space="preserve">At this stage in the articulation and identification of considerations relevant to the utility of "due diligence" considerations in the process of mitigating the "paper satellite" problem, it would appear that parallel development of the concept of due diligence for the FSS and the BSS is appropriate.  Ultimately, however, the specific procedures and regulations that may be adopted for the two services should be separate, with the BSS procedures being folded into Appendices S30/S30A, while the FSS procedures and regulations may take their appropriate place in Articles S9 and S11. </w:t>
        </w:r>
      </w:ins>
    </w:p>
    <w:p>
      <w:pPr>
        <w:pStyle w:val="Normal"/>
        <w:spacing w:before="120" w:after="0"/>
        <w:rPr>
          <w:ins w:id="127" w:author="A Valued Microsoft Customer" w:date="1996-11-07T10:03:00Z"/>
        </w:rPr>
      </w:pPr>
      <w:ins w:id="126" w:author="A Valued Microsoft Customer" w:date="1996-11-07T10:03:00Z">
        <w:r>
          <w:rPr/>
          <w:t xml:space="preserve">There are several reasons why the due diligence concept, once reduced to procedures and regulations, should be treated separately for BSS and FSS networks:  </w:t>
        </w:r>
      </w:ins>
    </w:p>
    <w:p>
      <w:pPr>
        <w:pStyle w:val="Normal"/>
        <w:spacing w:before="120" w:after="0"/>
        <w:rPr>
          <w:ins w:id="129" w:author="A Valued Microsoft Customer" w:date="1996-11-07T10:03:00Z"/>
        </w:rPr>
      </w:pPr>
      <w:ins w:id="128" w:author="A Valued Microsoft Customer" w:date="1996-11-07T10:03:00Z">
        <w:r>
          <w:rPr/>
          <w:t xml:space="preserve">First of all, as it has been articulated with respect to the FSS, the concept of due diligence would be interjected into the FSS implementation time line at some point after AP-3 submissions are made to the BR.  The implementation deadlines and triggers are different for BSS networks under Appendices 30/30A.  Thus, even if the underlying principles are identical, the implementation thereof for BSS and FSS systems would differ.  </w:t>
        </w:r>
      </w:ins>
    </w:p>
    <w:p>
      <w:pPr>
        <w:pStyle w:val="Normal"/>
        <w:spacing w:before="120" w:after="0"/>
        <w:rPr>
          <w:ins w:id="132" w:author="A Valued Microsoft Customer" w:date="1996-11-07T10:03:00Z"/>
        </w:rPr>
      </w:pPr>
      <w:ins w:id="130" w:author="A Valued Microsoft Customer" w:date="1996-11-07T10:03:00Z">
        <w:r>
          <w:rPr/>
          <w:t xml:space="preserve">Second, while it may be appropriate to apply some or all due diligence principles to FSS networks in congested bands, it would not be appropriate to extend the reach of any due diligence requirements for the BSS beyond the Article 4 modification context.  Due diligence principles are appropriate for application only to Article 4 modification proposals </w:t>
        </w:r>
      </w:ins>
      <w:r>
        <w:rPr/>
        <w:t>-</w:t>
      </w:r>
      <w:ins w:id="131" w:author="A Valued Microsoft Customer" w:date="1996-11-07T10:03:00Z">
        <w:r>
          <w:rPr/>
          <w:t xml:space="preserve"> whether the modification proposal is made to implement a new orbital location or to modify an existing assignment. In contrast with the situation in the FSS, where unused orbital/spectrum resources are registered in the Master Register, it is inherent in the nature of planned bands that there be certain assignments that are fully protected in the plan, but that are not intended for near-term use.  </w:t>
        </w:r>
      </w:ins>
    </w:p>
    <w:p>
      <w:pPr>
        <w:pStyle w:val="Normal"/>
        <w:spacing w:before="120" w:after="0"/>
        <w:rPr>
          <w:ins w:id="134" w:author="A Valued Microsoft Customer" w:date="1996-11-07T10:03:00Z"/>
        </w:rPr>
      </w:pPr>
      <w:ins w:id="133" w:author="A Valued Microsoft Customer" w:date="1996-11-07T10:03:00Z">
        <w:r>
          <w:rPr/>
          <w:t xml:space="preserve">Additional reasons to retain separate regulations are likely to emerge as progress is made to refine the manner in which the due diligence concept will be reduced to procedures for the FSS and BSS, and integrated into the respective coordination procedures.  </w:t>
        </w:r>
      </w:ins>
    </w:p>
    <w:p>
      <w:pPr>
        <w:pStyle w:val="Heading1"/>
        <w:spacing w:before="120" w:after="0"/>
        <w:ind w:left="794" w:hanging="794"/>
        <w:rPr>
          <w:ins w:id="136" w:author="A Valued Microsoft Customer" w:date="1996-11-07T10:03:00Z"/>
        </w:rPr>
      </w:pPr>
      <w:ins w:id="135" w:author="A Valued Microsoft Customer" w:date="1996-11-07T10:03:00Z">
        <w:r>
          <w:rPr/>
          <w:t>6.5.4</w:t>
          <w:tab/>
          <w:t>Conclusion</w:t>
        </w:r>
      </w:ins>
    </w:p>
    <w:p>
      <w:pPr>
        <w:pStyle w:val="Normal"/>
        <w:spacing w:before="120" w:after="0"/>
        <w:rPr>
          <w:ins w:id="138" w:author="A Valued Microsoft Customer" w:date="1996-11-07T10:03:00Z"/>
        </w:rPr>
      </w:pPr>
      <w:ins w:id="137" w:author="A Valued Microsoft Customer" w:date="1996-11-07T10:03:00Z">
        <w:r>
          <w:rPr/>
          <w:t xml:space="preserve">It is recognized that the due diligence concept, to the extent it is suggested as appropriate for application to congested FSS bands to help mitigate the problem of "paper satellites," may also have utility in connection with the same problem in the BSS.  The development of the principle of due diligence should continue to take place in the SCRPM context, but any regulations or procedures that emanate from that process should be separately evaluated for application to the BSS, and integrated into the procedures and regulations of Appendices 30/30A.  </w:t>
        </w:r>
      </w:ins>
    </w:p>
    <w:p>
      <w:pPr>
        <w:pStyle w:val="Normal"/>
        <w:rPr>
          <w:ins w:id="140" w:author="A Valued Microsoft Customer" w:date="1996-11-07T10:03:00Z"/>
        </w:rPr>
      </w:pPr>
      <w:ins w:id="139" w:author="A Valued Microsoft Customer" w:date="1996-11-07T10:03:00Z">
        <w:r>
          <w:rPr/>
        </w:r>
      </w:ins>
    </w:p>
    <w:p>
      <w:pPr>
        <w:pStyle w:val="Normal"/>
        <w:rPr>
          <w:ins w:id="142" w:author="A Valued Microsoft Customer" w:date="1996-11-07T10:03:00Z"/>
        </w:rPr>
      </w:pPr>
      <w:ins w:id="141" w:author="A Valued Microsoft Customer" w:date="1996-11-07T10:03:00Z">
        <w:r>
          <w:rPr/>
        </w:r>
      </w:ins>
    </w:p>
    <w:p>
      <w:pPr>
        <w:pStyle w:val="Normal"/>
        <w:rPr>
          <w:ins w:id="144" w:author="A Valued Microsoft Customer" w:date="1996-11-07T10:03:00Z"/>
        </w:rPr>
      </w:pPr>
      <w:ins w:id="143" w:author="A Valued Microsoft Customer" w:date="1996-11-07T10:03:00Z">
        <w:r>
          <w:rPr/>
        </w:r>
      </w:ins>
    </w:p>
    <w:p>
      <w:pPr>
        <w:pStyle w:val="Normal"/>
        <w:jc w:val="center"/>
        <w:rPr>
          <w:u w:val="single"/>
          <w:ins w:id="146" w:author="A Valued Microsoft Customer" w:date="1996-11-07T10:03:00Z"/>
        </w:rPr>
      </w:pPr>
      <w:ins w:id="145" w:author="A Valued Microsoft Customer" w:date="1996-11-07T10:03:00Z">
        <w:r>
          <w:rPr>
            <w:u w:val="single"/>
          </w:rPr>
          <w:t>                             </w:t>
        </w:r>
      </w:ins>
    </w:p>
    <w:p>
      <w:pPr>
        <w:pStyle w:val="Normal"/>
        <w:spacing w:before="120" w:after="0"/>
        <w:rPr>
          <w:u w:val="single"/>
        </w:rPr>
      </w:pPr>
      <w:r>
        <w:rPr>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Rmn 11p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0" w:leader="none"/>
          <w:tab w:val="left" w:pos="256" w:leader="none"/>
          <w:tab w:val="left" w:pos="794" w:leader="none"/>
          <w:tab w:val="left" w:pos="1191" w:leader="none"/>
          <w:tab w:val="left" w:pos="1588" w:leader="none"/>
          <w:tab w:val="left" w:pos="1985" w:leader="none"/>
        </w:tabs>
        <w:suppressAutoHyphens w:val="true"/>
        <w:spacing w:before="136" w:after="0"/>
        <w:ind w:left="576" w:hanging="576"/>
        <w:jc w:val="both"/>
        <w:rPr/>
      </w:pPr>
      <w:r>
        <w:rPr>
          <w:rStyle w:val="FootnoteCharacters"/>
        </w:rPr>
        <w:t>*</w:t>
      </w:r>
      <w:r>
        <w:rPr>
          <w:sz w:val="20"/>
          <w:szCs w:val="20"/>
        </w:rPr>
        <w:tab/>
        <w:t xml:space="preserve"> </w:t>
      </w:r>
      <w:r>
        <w:rPr>
          <w:spacing w:val="-2"/>
          <w:sz w:val="20"/>
          <w:szCs w:val="20"/>
        </w:rPr>
        <w:tab/>
        <w:tab/>
        <w:t>RR 2674 indicates that all technical measures available shall be used to reduce, to the maximum extent practicable, the radiation by the broadcasting-satellite service over the territory of other countries. . . .</w:t>
      </w:r>
    </w:p>
    <w:p>
      <w:pPr>
        <w:pStyle w:val="Footnote"/>
        <w:tabs>
          <w:tab w:val="left" w:pos="-720" w:leader="none"/>
          <w:tab w:val="left" w:pos="0" w:leader="none"/>
          <w:tab w:val="left" w:pos="256" w:leader="none"/>
          <w:tab w:val="left" w:pos="794" w:leader="none"/>
          <w:tab w:val="left" w:pos="1191" w:leader="none"/>
          <w:tab w:val="left" w:pos="1588" w:leader="none"/>
          <w:tab w:val="left" w:pos="1985" w:leader="none"/>
        </w:tabs>
        <w:suppressAutoHyphens w:val="true"/>
        <w:spacing w:before="136" w:after="240"/>
        <w:ind w:left="576" w:hanging="576"/>
        <w:jc w:val="both"/>
        <w:rPr>
          <w:spacing w:val="-2"/>
          <w:sz w:val="20"/>
          <w:szCs w:val="20"/>
        </w:rPr>
      </w:pPr>
      <w:r>
        <w:rPr>
          <w:spacing w:val="-2"/>
          <w:sz w:val="20"/>
          <w:szCs w:val="20"/>
        </w:rPr>
        <w:tab/>
        <w:tab/>
        <w:t>Resolution 507 stipulates that stations in the broadcast</w:t>
        <w:softHyphen/>
        <w:t>ing-satellite service should be established and operated in accordance with agreements and associated plans.</w:t>
      </w:r>
    </w:p>
    <w:p>
      <w:pPr>
        <w:pStyle w:val="Footnote"/>
        <w:rPr>
          <w:spacing w:val="-2"/>
          <w:sz w:val="20"/>
          <w:szCs w:val="20"/>
        </w:rPr>
      </w:pPr>
      <w:r>
        <w:rPr>
          <w:spacing w:val="-2"/>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2"/>
      <w:szCs w:val="12"/>
    </w:rPr>
  </w:style>
  <w:style w:type="paragraph" w:styleId="Header">
    <w:name w:val="Header"/>
    <w:basedOn w:val="Normal"/>
    <w:pPr>
      <w:tabs>
        <w:tab w:val="clear" w:pos="794"/>
        <w:tab w:val="clear" w:pos="1191"/>
        <w:tab w:val="clear" w:pos="1588"/>
        <w:tab w:val="clear" w:pos="1985"/>
      </w:tabs>
      <w:spacing w:before="0" w:after="0"/>
      <w:jc w:val="center"/>
    </w:pPr>
    <w:rPr>
      <w:spacing w:val="0"/>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szCs w:val="18"/>
    </w:rPr>
  </w:style>
  <w:style w:type="paragraph" w:styleId="Table">
    <w:name w:val="Table_#"/>
    <w:basedOn w:val="Normal"/>
    <w:next w:val="TableTitle"/>
    <w:qFormat/>
    <w:pPr>
      <w:spacing w:before="567" w:after="113"/>
      <w:jc w:val="center"/>
    </w:pPr>
    <w:rPr>
      <w:caps/>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spacing w:before="720" w:after="0"/>
      <w:jc w:val="center"/>
    </w:pPr>
    <w:rPr>
      <w:caps/>
    </w:rPr>
  </w:style>
  <w:style w:type="paragraph" w:styleId="AnnexTitle">
    <w:name w:val="Annex_Title"/>
    <w:basedOn w:val="Normal"/>
    <w:next w:val="Normal"/>
    <w:qFormat/>
    <w:pPr>
      <w:spacing w:before="240" w:after="284"/>
      <w:jc w:val="center"/>
    </w:pPr>
    <w:rPr>
      <w:b/>
      <w:bCs/>
    </w:rPr>
  </w:style>
  <w:style w:type="paragraph" w:styleId="AnnexRef">
    <w:name w:val="Annex_Ref"/>
    <w:basedOn w:val="Normal"/>
    <w:next w:val="AnnexTitle"/>
    <w:qFormat/>
    <w:pPr>
      <w:jc w:val="center"/>
    </w:pPr>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Listitem">
    <w:name w:val="listitem"/>
    <w:basedOn w:val="Normal"/>
    <w:qFormat/>
    <w:pPr>
      <w:spacing w:before="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cap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ind w:left="794" w:hanging="0"/>
    </w:pPr>
    <w:rPr>
      <w:b/>
      <w:b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b/>
      <w:bCs/>
    </w:rPr>
  </w:style>
  <w:style w:type="paragraph" w:styleId="Title2">
    <w:name w:val="Title 2"/>
    <w:basedOn w:val="Title1"/>
    <w:next w:val="Title3"/>
    <w:qFormat/>
    <w:pPr>
      <w:spacing w:before="480" w:after="0"/>
    </w:pPr>
    <w:rPr>
      <w:b w:val="false"/>
      <w:bCs w:val="false"/>
      <w:caps/>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ind w:left="1134" w:hanging="1134"/>
    </w:pPr>
    <w:rPr/>
  </w:style>
  <w:style w:type="paragraph" w:styleId="Meeting">
    <w:name w:val="meeting"/>
    <w:basedOn w:val="Head"/>
    <w:next w:val="Head"/>
    <w:qFormat/>
    <w:pPr>
      <w:tabs>
        <w:tab w:val="left" w:pos="6663" w:leader="none"/>
        <w:tab w:val="left" w:pos="7371" w:leader="none"/>
      </w:tabs>
      <w:spacing w:before="0" w:after="567"/>
    </w:pPr>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PE_B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7T11:29:00Z</dcterms:created>
  <dc:creator>A Valued Microsoft Customer</dc:creator>
  <dc:description/>
  <dc:language>en-US</dc:language>
  <cp:lastModifiedBy>A Valued Microsoft Customer</cp:lastModifiedBy>
  <dcterms:modified xsi:type="dcterms:W3CDTF">1996-11-07T11:33:00Z</dcterms:modified>
  <cp:revision>5</cp:revision>
  <dc:subject/>
  <dc:title>INTERNATIONAL TELECOMMUNICATION UNION	</dc:title>
</cp:coreProperties>
</file>