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rFonts w:ascii="Times New Roman" w:hAnsi="Times New Roman" w:eastAsia="Times New Roman" w:cs="Times New Roman"/>
        </w:rPr>
      </w:pPr>
      <w:r>
        <w:rPr>
          <w:rFonts w:eastAsia="Times New Roman" w:cs="Times New Roman" w:ascii="Times New Roman" w:hAnsi="Times New Roman"/>
        </w:rPr>
        <w:t>From:</w:t>
        <w:tab/>
        <w:t>H. Meyerhof</w:t>
      </w:r>
    </w:p>
    <w:p>
      <w:pPr>
        <w:pStyle w:val="Normal"/>
        <w:rPr>
          <w:rFonts w:ascii="Times New Roman" w:hAnsi="Times New Roman" w:eastAsia="Times New Roman" w:cs="Times New Roman"/>
        </w:rPr>
      </w:pPr>
      <w:r>
        <w:rPr>
          <w:rFonts w:eastAsia="Times New Roman" w:cs="Times New Roman" w:ascii="Times New Roman" w:hAnsi="Times New Roman"/>
        </w:rPr>
        <w:t>To:</w:t>
        <w:tab/>
        <w:t>Participants in Rapporteur Groups SC-4 and SC-5</w:t>
      </w:r>
    </w:p>
    <w:p>
      <w:pPr>
        <w:pStyle w:val="Normal"/>
        <w:rPr>
          <w:rFonts w:ascii="Times New Roman" w:hAnsi="Times New Roman" w:eastAsia="Times New Roman" w:cs="Times New Roman"/>
        </w:rPr>
      </w:pPr>
      <w:r>
        <w:rPr>
          <w:rFonts w:eastAsia="Times New Roman" w:cs="Times New Roman" w:ascii="Times New Roman" w:hAnsi="Times New Roman"/>
        </w:rPr>
        <w:t>Date:</w:t>
        <w:tab/>
        <w:t>17 June 1996</w:t>
      </w:r>
    </w:p>
    <w:p>
      <w:pPr>
        <w:pStyle w:val="Title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aper Satellite Contribution to Congestion of the Geostationary Orbit 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TU Concept governing the use of the Geostationary Orbit Spectrum among nations, Members of the ITU.</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Commercial use of the Geostationary Orbit Spectrum among operators in a deregulated privatized international telecommunications environment.</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gestion of the Geostationary Orbit Spectrum in theory and in practice; the paper satellite contribution.</w:t>
      </w:r>
    </w:p>
    <w:p>
      <w:pPr>
        <w:pStyle w:val="Normal"/>
        <w:rPr/>
      </w:pP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b/>
        <w:t>Possible solutions to congestion of the Geostationary Orbit Spectrum</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rPr/>
      </w:pPr>
      <w:r>
        <w:rPr>
          <w:rFonts w:eastAsia="Times New Roman" w:cs="Times New Roman" w:ascii="Times New Roman" w:hAnsi="Times New Roman"/>
          <w:sz w:val="24"/>
          <w:szCs w:val="24"/>
        </w:rPr>
        <w:t>The ITU has received an ever increasing number of filings from administrations for Geostationary Orbit Spectrum since international satellite communications were introduced in the 1960's. To allow radio interference-free operation, the Geostationary Orbit Spectrum becomes an international limited natural resource, requiring for its orderly use, the application of Radio Regulations as formulated by world conferences of the ITU. Such a procedure entails the frequency coordination among</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dministrations of satellite networks that might cause unacceptable mutual radio interference due to their close spacing to one another in the Geostationary Orbit. On successful completion of the process the satellite network receives international recognition to operate in a radio interference-free mode by appearing in the ITU Master International Frequency Register. The congestion of the Geostationary Orbit Spectrum as reflected by the above large number of filings for the limited resource is causing considerable complication to the coordination procedure, and it has been proposed to reduce the number of ITU filings by eliminating paper satellites, which are defined as those satellites with little if any chance of ever being launched. It is argued that since such satellites are unlikely to clutter up the Geostationary Orbit, they merely contribute to an apparent congestion and considerably increase the load and scope of coordination and registration work for real' contenders for orbital slots. This paper examines possible causes of the present problem of a massive number of ITU filings, the implications of the above suggestion regarding elimination of paper satellites, and suggests other solutions to the pressing problem of the congested Geostationary Orbit Spectrum, some that can be readily implemented without fundamental changes to the present international radio regulations.</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TU Concept governing the use of the Geostationary Orbit Spectrum among nations, Members of the IT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basic provisions concerning the purposes of the ITU set forth in Article I of the Constitution and Convention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maintain and extend international cooperation between all Members of the Union for the improvement and rational use of telecommunications of all ki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o promote the extension of the benefits of the new telecommunication technologies to all the world's inhabit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foster collaboration among its Members with a view to the establishment of rates at levels as low as possible consistent with an efficient service and taking account of the necessity for maintaining independent financial administration of telecommunication on a sound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also contains obligations for its Members, namely in providing international telecommunication services for the public without priority or preference as far as charges and safeguards are concerned covered by Article 33 and their maintenance by Article 38. In addition Members are responsible for controlling harmful interference to the radio services of other countries that may be caused by their operating agencies under Article 6, except with regard to military radio installations covered under Article 48. The right to cut off private telecommunications which may appear dangerous to the security of the State or contrary to its laws, to public order or to decency is dealt with in Article 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particular interest to use of the Geostationary Orbit Spectrum, Article 44 requires that Members shall endeavour to limit the number of frequencies and the spectrum used to the minimum essential to provide in a satisfactory manner the necessary services, beam- in mind the resource is limited and must be used rationally efficiently and economically so that countries may have equitable access t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hind these provisions are the basic assumptions that the use of international radio telecommunications is for the benefit of all countries and all the world's inhabitants in an equitable manner, at least cost to the customer assuming at the same time responsible national financial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sing among the basic provisions is the concept that the provision of telecommunications is a commercial service, whose profitability is further enhanced in an atmosphere of scarcity.</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Commercial use of the Geostationary Orbit Spectrum among operators in a deregulated privatized international telecommunications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s have been bolstered by technology and trade to become a dominant feature in the economic life of nearly all States. They have revolutionized together with the computer and related entertainment industries modem living standards. At the same time, with the demise of the State-planned economies, both in the former Communist World and ex-colonial developing countries, present dominant thinking is to replace bureaucratic government by the private sector in all economic activity. The rich industrialized countries and their financial institutions such as the World Bank and the IMF to name just two, are propagating the viewpoint that unregulated private competition leads to more efficient use of resources in the best interests of the consumer, not mentioning that the interests of the shareholder of the privatized service providers have first preference over the environment, the customer, and the employee with the exception of corporate officers and their generous share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s service, as distinguished from the computer and entertainment industries with which it is now so closely combined, in the past after its initial introductory phases has been largely government-run, usually as a state monopoly, with the international aspects taken care of by the ITU, whose Members are these same administrations. The Constitution and Convention of the ITU referred to above in section 2 were developed by the Members in a spirit of cooperation, realism. that for radio interference-free operation rules must be established to allow international service with standardized equipment and procedures for the general benefit of the world's inhabitants at the least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world fascinated by cut-throat competition whose brutality is somewhat masked by, modern phraseology of level playing fields, some of the ITU provisions for Telecommunications mentioned above in section 2 no longer apply. Service to the community is secondary to profit maximization, and shareholder interests of the privatized telecommunications operators come before those of the public and way ahead of the operators' employees, whose job security has vanished. Not that State controlled monopoly operators were always efficient or incorruptible, far from it, but it is often forgotten by the vociferous advocates of deregularization of telecommunication services the enormous progress achieved in the first hundred years from basic telephone to satellite television under mainly government monopoly control. In the present environment, the public interest trails that of the business community, and since the privatized service provider is essentially interested in profit maximization, he will provide the minimum service at the maximum price, with no heed for the social objectives achieved previously by government cross-subsidization. Competition in telecommunications services may initially give the impression of reducing the cost to the consumer, but consider just the enormous expenditure on service advertising required in a competitive setting and where that must come from. In the USA, licences to use parts of the radio frequency spectrum were recently auctioned for over 10 billion dollars from potential service providers, a sum which must be recuperated from the customer. And the resources that are lost when one of the competitors falls by the wayside are usually not factored into the efficient-use equation. Added to this is the present merger phenomenon among the major privatized entities to move towards a telecommunications service industry controlled by a few corporate giants whose aim is to suppress competition from smaller concerns, and be accountable not to democratic government but to pension funds and other major private investors, with not only a complete disregard for resulting increased unemployment, but a deep satisfaction in the consequent disparity in wealth within the community. If the state-controlled telecommunications enterprise was corrupt, inefficient and mismanaged, it is more likely than not that handing over this public utility to a private consortium will not affect that pervading outl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most glaring inconsistency with the above provisions of the ITU regulations, mentioned above in section 2, and the new telecommunications environment is the requirement to use the Geostationary Orbit Spectrum rationally efficiently and economically so that countries may have equitable access to it, by limiting the number of frequencies and the spectrum used to the minimum essential to provide in a satisfactory manner the necessary services. This makes no commercial sense, where need is replaced by greed, where congestion implies scarcity and scarcity adds economic value to such a limited resource, where profits are always maximized and all terms such as rational, equitable, efficient, economical, satisfactory etc. are defined in terms of the newly resurrected religion called the marketplace.</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gestion of the Geostationary Orbit Spectrum in theory and in practice, the paper satellite contrib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beralized deregulated privatized international telecommunications environment it has become highly profitable to provide service using the Geostationary Orbit Spectrum. Such use of the resource, limited in terms of possibility of radio interference-free operation, requires ITU registration of the satellite network by administrations, a procedure that involves coordination of the satellite network with other such systems using the same frequency bands, covering overlapping service areas on the Earth from nearby Geostationary Orbit locations. The underlying ITU principle of "first come, first served" , (living priority in the coordination process., encourages early filings. There is no fee paid to the ITU neither for the filing, nor for the use of the Geostationary Orbit Spectrum, but there is the expense of the coordination procedure which however is a small fraction of the cost of the satellite network, and an even smaller one of the profit of operating the system. Introducing a radio interference-free operating satellite network is a costly affair, from concept to filing to construction to launch and errors encountered at the beginning of the project are much more easily corrected than later on. Certain phases must be completed before proceeding to the next, obviously one does not launch an incomplete satellite, but for others it is necessary to plan for the launch sometime in advance. To complete the filing requires sometimes a long drawn-out coordination of the Geostationary Orbit Spectrum which may not always be accomplished before operation st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ng of the satellite project requires a considerable outlay, and to decrease the risk of failure, investors often require the assurance that the international regulatory obligations i.e. registration with the ITU, be completed before they will consider going ahead with ordering the satellite and its launch. Since the cost of filing including coordination are relatively low, since the said coordination gives priority on a first-come-first-served basis, and since there are no financial penalties associated with an eventual no-show, it appears advantageous for an administration to stake a claim to the future use of the Geostationary Orbit Spectrum by filing the details of a corresponding satellite network with the ITU at the earliest possible moment for the unplanned frequency bands. (For the planned frequency bands, the distribution of Geostationary Orbit Spectrum follows a different procedure in which such claims have been settled during the associated ITU Planning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egulations stipulate that the network to be registered should be put into use within six years of the initial Appendix 4 filing, containing specified general information, including frequency bands, orbit location, power densities of various emissions, period of validity etc. The former limit of six years may be extended to a maximum of nine years, provided the Appendix 3 data for international coordination has been submitted to the ITU at least six months after the initial Appendix 4 filing but within the above six year period. Required Appendix 3 data is more specific than that of Appendix 4 and may be used to determine on the basis of technical criteria established by the ITU with which satellite networks the notifying administration must complete coordination before the new satellite network can be entered into the International Master Frequency Register. The technical criteria, namely delta T/T greater than 6%, is a conservative measure of the inadmissible added interference that the new network might cause to or receive from networks of administrations that have already filed their Appendix 3 information with the ITU. In the coordination process, priority is accorded on the basis of date of receipt of the Appendix 3 information by the ITU, and various attempts are made to find suitable conditions under which the coordination may be satisfactorily completed. These may include satellite network parameter changes based on calculations of carrier to interference ratios that result in values considered acceptable according to ITU recommendations, or other solutions that allow interference-free operation of the coordinated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is then informed of the successful result but not necessarily the important details, and the satellite network is then entered into the International Master Frequency Register, provisionally if the date of putting into use of the satellite network lies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lusion in the International Master Frequency Register provides recognition for the network to operate without harmful interference from networks of other administrations on the basis of ITU regulations which have the force of international trea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mentioned above, priority in the coordination procedure is accorded on the basis of date of receipt by the ITU of the Appendix '3 information, hence the rush to start the ITU registration procedure. Coordination is required with all networks , past and future, but the advantage lies with those received first at the ITU. The coordination process is based on the goodwill of administrations to accommodate each other in their use of the Geostationary Orbit Spectrum, and the give and take atmosphere of the coordination process encourages administrations to apply for more Geostationary Orbit Spectrum so as to have something to give in exchange where something is required. Hence one well recognized strategy is to apply for several orbital slots for similar satellites, in the hope of successfully coordinating some of them without burdensome restrictions on all of them. Another is to apply for the full frequency band in the ITU Table of Frequency Allocations, where only a small portion will be used, the remainder being used for barter purposes. Of course, such excessive demands may in future correspond more closely to requirements but for the present they constitute items affecting congestion of the Geostationary Orbit Spectrum as determined by the large number of ITU filings given in Annex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alleviate coordination problems associated with the congestion of the Geostationary Orbit Spectrum, the proposal has been made to eliminate paper satellites, which are defined as those satellites which are filed with the ITU with little if any chance of ever being launched. It is argued that since such satellites are unlikely to clutter up the Geostationary Orbit, they merely contribute to an apparent congestion and considerably increase the load of coordination and registration for real contenders for orbital sl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ous suggestions have been put forward to distinguish "paper satellites" from th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ose which at the time of ITU filing have not submitted a "due diligence" authenticated decla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ose which would not be able or willing to pay some contribution for the registration and use of the Geostationary Orbit 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ose for which coordination has been undertaken as a means of providing bargaining power and international prestige but nothing more substan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uggestion would bias the use of the Geostationary Orbit Spectrum in favour of satellite manufacturers, or established wealthy operators or administrations who have the means to practice "due diligence" in the form of a business plan, scheduled start-up and launch program etc. at the expense of innovative entrepreneurs who, to obtain the necessary financing, must assure investors and/or the banking community that the regulatory aspects have been settled beforehand. This is not equitable access, nor is it a level playing field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suggestion wherein a charge is made by the ITU for such a filing which would correspond either to the amount of Geostationary Orbit Spectrum required, or to the amount of ITU registration work, some of which would be refunded if the satellite is put into use. Such a burden would obviously fall heavier on a smaller administration, apart from requiring a fundamental change in the ITU constit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suggestion would impact on the coordination strategy by disallowing multiple orbit slot filings, and would rule out the lease of a coordinated orbital slot. It is not evident that a fundamental distinction exists between renting out a coordinated orbital slot and renting out capacity on a satellite in such a spot, one is more upstream than the other. It is clear that the element of capital risk is greater for the investor with a satellite in orbit looking for customers, than the entrepreneur who has merely had the expense of coordinating an orbital slot, but these distinctions are not incorporated in the ITU concepts governing the present use of the Geostationary Orbit Spectrum. Nor are the details of any coordination agreement always communicated to the ITU, it being a bilateral agreement among administrations.</w:t>
      </w:r>
    </w:p>
    <w:p>
      <w:pPr>
        <w:pStyle w:val="Heading1"/>
        <w:ind w:left="794" w:hanging="794"/>
        <w:rPr/>
      </w:pP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b/>
        <w:t>Solutions to coordination problems associated with congestion of the Geostationary Orbit 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ther means of combating coordination problems related to congestion of the Geostationary Orbit Spectrum resulting from the large number of ITU filings that would require less fundamental modification of the present ITU regulations, some merely their enfor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extension from six to nine years for putting the frequency assignments into use be abrogated. The cause for the extension was related to a series of launch failures at a point in history, and that excuse is no longer val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TU biannual enquiry into the continued operation of the satellite frequencies, and their removal from the International Master Frequency List if no longer in use. For lack of manpower, this procedure (RR1569) has been discontinued at the ITU, but could be reinstated at shorter time intervals given the speed of modem tele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limitation of period of validity of a satellite network to 10 or 15 years, corresponding to a reasonable investment recovery period and the rate of technological progress for satellite systems. Its removal thereafter from the International Master Frequency Register would avoid preserving the priority of its use of the Geostationary Orbit Spectrum ad infini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obligatory periods of four months for responding to requests for coordination be respected after which agreement may be assumed, and a maximum period be instituted for bilateral negotiations so that the total time for achieving agreement is limited.</w:t>
      </w:r>
    </w:p>
    <w:p>
      <w:pPr>
        <w:pStyle w:val="Normal"/>
        <w:rPr/>
      </w:pP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b/>
        <w:t>Beyond some orbital spacing that de ends of the frequency band used, coordination indicated by Delta T/T criterion is not required. For example satellites using C-band frequencies do not need to coordinate beyond a I 0 degree spacing. Such limits can be agreed upon by a World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danger that satellite operators will be tempted to bypass the ITU regulations, resulting either in no radio interference-free international telecommunications via satellites or efficient inequitable use of the Geostationary Orbit Spectrum by only the most powerful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reform is required now to avoid the either alternative.</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Radiocommunication Syste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NETWORKS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figures indicate the number of satellites and earth stations treated by the Bureau by categor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UMBER OF GEOSTATIONARY SATELLITES:        14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UMBER OF NONGEOSTATIONARY SATELLITES:      1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UMBER OF EARTH STATIONS:                  63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NUMBER OF NOTICES TREATED:               79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ACE NOTICES SUBMITTED FOR NOTIFICATION:       6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RTH NOTICES SUBMITTED FOR NOTIFICATION:      42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SUBMITTED FOR NOTIFICATION):            49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ACE NOTICES SUBMITTED FOR COORDINATION:       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RTH NOTICES SUBMITTED FOR COORDINATION: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SUBMITTED FOR COORDINATION):            2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TWORKS/STATIONS IN MASTER REGISTER:          54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094" w:right="1094" w:gutter="0" w:header="0" w:top="1440" w:footer="56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6.96</w:t>
    </w:r>
    <w:r>
      <w:rPr/>
      <w:fldChar w:fldCharType="end"/>
    </w:r>
    <w:r>
      <w:rPr/>
      <w:tab/>
    </w:r>
    <w:r>
      <w:rPr/>
      <w:fldChar w:fldCharType="begin"/>
    </w:r>
    <w:r>
      <w:rPr/>
      <w:instrText xml:space="preserve"> PRINTDATE \@"dd\.MM\.yy" </w:instrText>
    </w:r>
    <w:r>
      <w:rPr/>
      <w:fldChar w:fldCharType="separate"/>
    </w:r>
    <w:r>
      <w:rPr/>
      <w:t>17.06.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6.96</w:t>
    </w:r>
    <w:r>
      <w:rPr/>
      <w:fldChar w:fldCharType="end"/>
    </w:r>
    <w:r>
      <w:rPr/>
      <w:tab/>
    </w:r>
    <w:r>
      <w:rPr/>
      <w:fldChar w:fldCharType="begin"/>
    </w:r>
    <w:r>
      <w:rPr/>
      <w:instrText xml:space="preserve"> PRINTDATE \@"dd\.MM\.yy" </w:instrText>
    </w:r>
    <w:r>
      <w:rPr/>
      <w:fldChar w:fldCharType="separate"/>
    </w:r>
    <w:r>
      <w:rPr/>
      <w:t>17.06.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FAXITU.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4:44:00Z</dcterms:created>
  <dc:creator>A Valued Microsoft Customer</dc:creator>
  <dc:description/>
  <dc:language>en-US</dc:language>
  <cp:lastModifiedBy>A Valued Microsoft Customer</cp:lastModifiedBy>
  <cp:lastPrinted>1996-06-17T16:58:00Z</cp:lastPrinted>
  <dcterms:modified xsi:type="dcterms:W3CDTF">1996-06-17T16:58:00Z</dcterms:modified>
  <cp:revision>6</cp:revision>
  <dc:subject/>
  <dc:title>PAPER SATELLITE CONTRIBUTION TO CONGESTION OF THE GEOSTATIONARY ORBIT SPECTRUM</dc:title>
</cp:coreProperties>
</file>