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
        <w:spacing w:lineRule="exact" w:line="336"/>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 SC-RG4/25</w:t>
      </w:r>
    </w:p>
    <w:p>
      <w:pPr>
        <w:pStyle w:val="W"/>
        <w:spacing w:lineRule="exact" w:line="336"/>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 SC-RG5/24</w:t>
      </w:r>
    </w:p>
    <w:p>
      <w:pPr>
        <w:pStyle w:val="W"/>
        <w:spacing w:lineRule="exact" w:line="33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exact" w:line="33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Japan</w:t>
      </w:r>
    </w:p>
    <w:p>
      <w:pPr>
        <w:pStyle w:val="W"/>
        <w:spacing w:lineRule="exact" w:line="33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Rapporteur Group SC-4 and SC-5</w:t>
      </w:r>
    </w:p>
    <w:p>
      <w:pPr>
        <w:pStyle w:val="W"/>
        <w:spacing w:lineRule="exact" w:line="33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te:</w:t>
        <w:tab/>
        <w:t>15 July 1996</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exact" w:line="336"/>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W"/>
        <w:spacing w:lineRule="exact" w:line="336"/>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omments on Contributions to Rapporteurs SC-4 and SC-5</w:t>
      </w:r>
    </w:p>
    <w:p>
      <w:pPr>
        <w:pStyle w:val="W"/>
        <w:spacing w:lineRule="exact" w:line="336"/>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esolution 18(Kyoto, 1994)</w:t>
      </w:r>
    </w:p>
    <w:p>
      <w:pPr>
        <w:pStyle w:val="W"/>
        <w:spacing w:lineRule="exact" w:line="3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
        <w:spacing w:lineRule="exact" w:line="3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Introduction</w:t>
      </w:r>
    </w:p>
    <w:p>
      <w:pPr>
        <w:pStyle w:val="W"/>
        <w:spacing w:lineRule="exact" w:line="3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like to emphasize again on the approach which has been proposed in our Discussion Paper submitted on 15 June 1996.  That is to say, in the first place, we should concentrate on the improvement of the procedures for coordination such as reducing the coordination period and the introduction of due diligence such as submission of information about satellite launch.  Only if problems are not resolved satisfactorily even after the procedural approach and due diligence, we may consider the introduction of financial methods such as fee and deposit.</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tabs>
          <w:tab w:val="left" w:pos="851" w:leader="none"/>
          <w:tab w:val="left" w:pos="5954" w:leader="none"/>
          <w:tab w:val="left" w:pos="7513" w:leader="none"/>
        </w:tabs>
        <w:spacing w:lineRule="exact" w:line="3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Procedural Approach</w:t>
        <w:tab/>
      </w:r>
      <w:r>
        <w:rPr>
          <w:rFonts w:eastAsia="Times New Roman" w:cs="Times New Roman" w:ascii="Times New Roman" w:hAnsi="Times New Roman"/>
          <w:sz w:val="24"/>
          <w:szCs w:val="24"/>
        </w:rPr>
        <w:t>Reference:        1, 6, 7, 8, 10, 12</w:t>
      </w:r>
    </w:p>
    <w:p>
      <w:pPr>
        <w:pStyle w:val="W"/>
        <w:spacing w:lineRule="exact" w:line="3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
        <w:spacing w:lineRule="exact" w:line="3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tab/>
        <w:t>Shortening the Coordination Period</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Shortening the coordination period would be an effective measure to eliminate or reduce paper satellites.  Shortening the current six-year-period to four or five (4-5) years would be appropriate.  It is also appropriate to restrict the extension of this period to exceptional cases.  In order to finish a coordination within the shortened period, problems, such as increasing backlogs in ITU and over-filings for a single orbit, should be resolved.  Exchange of data in electronic form reduces backlogs in ITU and makes for speedier processing.</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exact" w:line="3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tab/>
        <w:t>Merger of AP3 and AP4</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considerable amount of work by both BR and the administrations in applying the procedure concerning the advance publication of information.  In addition, no status will be derived from this procedure of API.  Therefore, AP3 and AP4 could be merged to make coordination easier.</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exact" w:line="3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tab/>
        <w:t>Intelsat Procedure</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Intelsat procedure under Article XIV of its Agreement should be made identical to the ITU procedure, although this kind of problems should be resolved within Intelsat.</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tabs>
          <w:tab w:val="left" w:pos="851" w:leader="none"/>
          <w:tab w:val="left" w:pos="5954" w:leader="none"/>
          <w:tab w:val="left" w:pos="7372" w:leader="none"/>
        </w:tabs>
        <w:spacing w:lineRule="exact" w:line="336"/>
        <w:rPr/>
      </w:pPr>
      <w:r>
        <w:rPr>
          <w:rFonts w:eastAsia="Times New Roman" w:cs="Times New Roman" w:ascii="Times New Roman" w:hAnsi="Times New Roman"/>
          <w:b/>
          <w:bCs/>
          <w:sz w:val="24"/>
          <w:szCs w:val="24"/>
        </w:rPr>
        <w:t>3.</w:t>
        <w:tab/>
        <w:t>Due diligence</w:t>
        <w:tab/>
      </w:r>
      <w:r>
        <w:rPr>
          <w:rFonts w:eastAsia="Times New Roman" w:cs="Times New Roman" w:ascii="Times New Roman" w:hAnsi="Times New Roman"/>
          <w:sz w:val="24"/>
          <w:szCs w:val="24"/>
        </w:rPr>
        <w:t>Reference:      3, 4, 9, 10, 11, 12</w:t>
      </w:r>
    </w:p>
    <w:p>
      <w:pPr>
        <w:pStyle w:val="W"/>
        <w:spacing w:lineRule="exact" w:line="3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
        <w:spacing w:lineRule="exact" w:line="3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w:t>
        <w:tab/>
        <w:t>Applicable to GSO using other bands and NGSO</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of America proposes in Doc. USSC/8-E that "due diligence" procedure be applicable to all satellites in geostationary orbit using frequency in C, Ku, and Ka-bands.  In this regard, we believe that it is appropriate to study whether this procedure can be applicable to geostationary satellites using other frequency bands and non-geostationary satellites.</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exact" w:line="3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tab/>
        <w:t>Applicable to satellites already filed or notified</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It is understandable that the number of satellites which have been already filed or notified is so large that BR considers it impossible to process due diligence information of them.  For this reason, some papers propose that due diligence procedure be applied to only new satellites.  We believe, however, that due diligence information of satellites which were already filed or notified is so useful for administrations under coordination process.  It would be appropriate to allow administrations to request due diligence information with respect to satellites filed or notified from their responsible administrations.</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exact" w:line="3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w:t>
        <w:tab/>
        <w:t>Items of information</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t is difficult to decide what items of information should be submitted, we have to fix submitted items precisely to ensure the same level of diligence between administrations.</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Concerning financial evidence, it is impossible for satellite operators to submit, at the submission of coordination data, such evidence that they have the financial ability to meet the costs of construction.  Therefore, one has to wait until the time of the confirmation under RR1554 when operators can show such evidence.</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exact" w:line="3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w:t>
        <w:tab/>
        <w:t>Effect when failing to submit information</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When a satellite is intended to notify without submitting necessary information, ITU should record provisional remarks in MIFR after a grace period, during which ITU re-requests to submit it.</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exact" w:line="336"/>
        <w:rPr/>
      </w:pPr>
      <w:r>
        <w:rPr>
          <w:rFonts w:eastAsia="Times New Roman" w:cs="Times New Roman" w:ascii="Times New Roman" w:hAnsi="Times New Roman"/>
          <w:b/>
          <w:bCs/>
          <w:sz w:val="24"/>
          <w:szCs w:val="24"/>
        </w:rPr>
        <w:t>4.</w:t>
        <w:tab/>
        <w:t>Fee/Deposit</w:t>
        <w:tab/>
        <w:tab/>
        <w:tab/>
        <w:tab/>
        <w:tab/>
      </w:r>
      <w:r>
        <w:rPr>
          <w:rFonts w:eastAsia="Times New Roman" w:cs="Times New Roman" w:ascii="Times New Roman" w:hAnsi="Times New Roman"/>
          <w:sz w:val="24"/>
          <w:szCs w:val="24"/>
        </w:rPr>
        <w:t>Reference:</w:t>
        <w:tab/>
        <w:t>2, 4</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As is mentioned above, it is of our opinion that the financial method is a last resort and also that before introducing fee or deposit there are a number of questions to be examined or clarified as follows;</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ab/>
        <w:t>- Effects</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ab/>
        <w:t>- Amount of money and calculation methods</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ab/>
        <w:t>- When to collect fee or deposit, and return deposit</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ab/>
        <w:t>- How to use collected fee and deposit</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ab/>
        <w:t>- How to deal with satellites under coordination or notified satellites</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ab/>
        <w:t>- How to deal with requests for additions/modifications of a satellite filing</w:t>
      </w:r>
    </w:p>
    <w:p>
      <w:pPr>
        <w:pStyle w:val="W"/>
        <w:spacing w:lineRule="exact" w:line="3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
        <w:spacing w:lineRule="exact" w:line="336"/>
        <w:rPr/>
      </w:pPr>
      <w:r>
        <w:rPr>
          <w:rFonts w:eastAsia="Times New Roman" w:cs="Times New Roman" w:ascii="Times New Roman" w:hAnsi="Times New Roman"/>
          <w:b/>
          <w:bCs/>
          <w:sz w:val="24"/>
          <w:szCs w:val="24"/>
        </w:rPr>
        <w:t>5.</w:t>
        <w:tab/>
        <w:t>Monitoring</w:t>
        <w:tab/>
        <w:tab/>
        <w:tab/>
        <w:tab/>
        <w:tab/>
      </w:r>
      <w:r>
        <w:rPr>
          <w:rFonts w:eastAsia="Times New Roman" w:cs="Times New Roman" w:ascii="Times New Roman" w:hAnsi="Times New Roman"/>
          <w:sz w:val="24"/>
          <w:szCs w:val="24"/>
        </w:rPr>
        <w:t>Reference:</w:t>
        <w:tab/>
        <w:t>5, 6</w:t>
      </w:r>
    </w:p>
    <w:p>
      <w:pPr>
        <w:pStyle w:val="W"/>
        <w:spacing w:lineRule="exact" w:line="33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activities could improve the reliability of MIFR.  The results of monitoring will be recorded with remarks to the  MIFR and can be made visible to others.  We do not have to monitor all of the satellites in MIFR but we can monitor those satellites in issue during a coordination at a request.</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exact" w:line="336"/>
        <w:rPr/>
      </w:pPr>
      <w:r>
        <w:rPr>
          <w:rFonts w:eastAsia="Times New Roman" w:cs="Times New Roman" w:ascii="Times New Roman" w:hAnsi="Times New Roman"/>
          <w:b/>
          <w:bCs/>
          <w:sz w:val="24"/>
          <w:szCs w:val="24"/>
        </w:rPr>
        <w:t>6.</w:t>
        <w:tab/>
        <w:t>Transfer of Satellites/Orbits</w:t>
        <w:tab/>
        <w:tab/>
        <w:tab/>
      </w:r>
      <w:r>
        <w:rPr>
          <w:rFonts w:eastAsia="Times New Roman" w:cs="Times New Roman" w:ascii="Times New Roman" w:hAnsi="Times New Roman"/>
          <w:sz w:val="24"/>
          <w:szCs w:val="24"/>
        </w:rPr>
        <w:t>Reference:</w:t>
        <w:tab/>
        <w:t>7, 12</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It is realistic and reasonable that the transfer of the notifying administration to another administration should be restricted to the case that a particular territory changes from the former administrations to the latter.</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exact" w:line="336"/>
        <w:rPr/>
      </w:pPr>
      <w:r>
        <w:rPr>
          <w:rFonts w:eastAsia="Times New Roman" w:cs="Times New Roman" w:ascii="Times New Roman" w:hAnsi="Times New Roman"/>
          <w:b/>
          <w:bCs/>
          <w:sz w:val="24"/>
          <w:szCs w:val="24"/>
        </w:rPr>
        <w:t>7.</w:t>
        <w:tab/>
        <w:t>Coordination Arc</w:t>
        <w:tab/>
        <w:tab/>
        <w:tab/>
        <w:tab/>
      </w:r>
      <w:r>
        <w:rPr>
          <w:rFonts w:eastAsia="Times New Roman" w:cs="Times New Roman" w:ascii="Times New Roman" w:hAnsi="Times New Roman"/>
          <w:sz w:val="24"/>
          <w:szCs w:val="24"/>
        </w:rPr>
        <w:t>Reference:</w:t>
        <w:tab/>
        <w:t>8, 10</w:t>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t>It is necessary to consider which value is best suited to the coordination arc and to make it clear how to derive this value.  If introduction is given go ahead, we have to ensure that satellites beyond the arc can participate in a coordination.</w:t>
      </w:r>
    </w:p>
    <w:p>
      <w:pPr>
        <w:pStyle w:val="W"/>
        <w:spacing w:lineRule="exact" w:line="3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
        <w:spacing w:lineRule="exact" w:line="3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
        <w:spacing w:lineRule="exact" w:line="33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Reference:</w:t>
      </w:r>
    </w:p>
    <w:p>
      <w:pPr>
        <w:pStyle w:val="W"/>
        <w:spacing w:lineRule="exact" w:line="33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ocument from Australia, SCRPM Documents SC96-2/4 and 5, titled ''Discussion Paper on Procedural Issues of Resolution 18(Kyoto)''</w:t>
      </w:r>
    </w:p>
    <w:p>
      <w:pPr>
        <w:pStyle w:val="W"/>
        <w:spacing w:lineRule="exact" w:line="33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ocument from Australia, Document RAG96-1/23, titled ''Discussion Paper on Fees and Deposits for Satellite Filings''</w:t>
      </w:r>
    </w:p>
    <w:p>
      <w:pPr>
        <w:pStyle w:val="W"/>
        <w:spacing w:lineRule="exact" w:line="33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ocument from Australia, SCRPM Documents SC96-2/4 and 5, titled ''Discussion Paper on Non-Procedural Issues of Resolution 18(Kyoto)''</w:t>
      </w:r>
    </w:p>
    <w:p>
      <w:pPr>
        <w:pStyle w:val="W"/>
        <w:spacing w:lineRule="exact" w:line="33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ocument from United Kingdom, Luxembourg, titled ''Activities of the Special Committee on Regulatory/Procedural Matters related to Resolution 18(Kyoto, 1994)''</w:t>
      </w:r>
    </w:p>
    <w:p>
      <w:pPr>
        <w:pStyle w:val="W"/>
        <w:spacing w:lineRule="exact" w:line="33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Document from the United Kingdom, titled ''Activities of the Special Committee on Regulatory/Procedural Matters related to Resolution 18(Kyoto, 1994)''</w:t>
      </w:r>
    </w:p>
    <w:p>
      <w:pPr>
        <w:pStyle w:val="W"/>
        <w:spacing w:lineRule="exact" w:line="33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Document from Luxembourg, titled ''Resolution 18 - Contribution to SC5''</w:t>
      </w:r>
    </w:p>
    <w:p>
      <w:pPr>
        <w:pStyle w:val="W"/>
        <w:spacing w:lineRule="exact" w:line="33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Document from Luxembourg, titled ''Resolution 18 - Contribution to SC4''</w:t>
      </w:r>
    </w:p>
    <w:p>
      <w:pPr>
        <w:pStyle w:val="W"/>
        <w:spacing w:lineRule="exact" w:line="33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ocument from Mr.H.Meyerhof, titled ''Paper Satellite Contribution to Congestion of the Geostationary Orbit Spectrum''</w:t>
      </w:r>
    </w:p>
    <w:p>
      <w:pPr>
        <w:pStyle w:val="W"/>
        <w:spacing w:lineRule="exact" w:line="33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Document from the United States of America, Document USSC/6-E, titled ''Review of Space Coordination and Planning Framework of the ITU Resolution 18(PP-94)''</w:t>
      </w:r>
    </w:p>
    <w:p>
      <w:pPr>
        <w:pStyle w:val="W"/>
        <w:spacing w:lineRule="exact" w:line="33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Document from the United States of America, Document USSC/4-E, titled ''Improved GSO Coordination Approach In Congested FSS Bands''</w:t>
      </w:r>
    </w:p>
    <w:p>
      <w:pPr>
        <w:pStyle w:val="W"/>
        <w:spacing w:lineRule="exact" w:line="33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Document from the United States of America, Document USSC/8-E, titled ''The Use of ''Due Diligence'' in Frequency Coordination of GSO FSS Satellite Networks Resolution 18 of PP-94''</w:t>
      </w:r>
    </w:p>
    <w:p>
      <w:pPr>
        <w:pStyle w:val="W"/>
        <w:spacing w:lineRule="exact" w:line="33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Document from Republic of Korea, titled "Discussion Paper on Resolution 18 (Kyoto,19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l‚r ƒSƒVƒbƒN">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b"/>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
      <w:jc w:val="center"/>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
    <w:qFormat/>
    <w:pPr>
      <w:widowControl/>
      <w:bidi w:val="0"/>
      <w:spacing w:lineRule="atLeast" w:line="360"/>
      <w:jc w:val="both"/>
    </w:pPr>
    <w:rPr>
      <w:rFonts w:ascii="‚l‚r ƒSƒVƒbƒN" w:hAnsi="‚l‚r ƒSƒVƒbƒN" w:eastAsia="‚l‚r ƒSƒVƒbƒN" w:cs="‚l‚r ƒSƒVƒbƒN"/>
      <w:color w:val="auto"/>
      <w:sz w:val="21"/>
      <w:szCs w:val="21"/>
      <w:lang w:val="en-US" w:eastAsia="zh-CN" w:bidi="hi-IN"/>
    </w:rPr>
  </w:style>
  <w:style w:type="paragraph" w:styleId="Tb">
    <w:name w:val="ƒtƒbƒ^["/>
    <w:basedOn w:val="W"/>
    <w:qFormat/>
    <w:pPr>
      <w:tabs>
        <w:tab w:val="clear" w:pos="851"/>
        <w:tab w:val="center" w:pos="4253" w:leader="none"/>
        <w:tab w:val="right" w:pos="8505" w:leader="none"/>
      </w:tabs>
    </w:pPr>
    <w:rPr/>
  </w:style>
  <w:style w:type="paragraph" w:styleId="Wb">
    <w:name w:val="ƒwƒbƒ_["/>
    <w:basedOn w:val="W"/>
    <w:qFormat/>
    <w:pPr>
      <w:tabs>
        <w:tab w:val="clear" w:pos="851"/>
        <w:tab w:val="center" w:pos="4253" w:leader="none"/>
        <w:tab w:val="right" w:pos="8505"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6T14:24:00Z</dcterms:created>
  <dc:creator>A Valued Microsoft Customer</dc:creator>
  <dc:description/>
  <dc:language>en-US</dc:language>
  <cp:lastModifiedBy>A Valued Microsoft Customer</cp:lastModifiedBy>
  <dcterms:modified xsi:type="dcterms:W3CDTF">1996-07-16T14:26:00Z</dcterms:modified>
  <cp:revision>3</cp:revision>
  <dc:subject/>
  <dc:title>From:	Japan</dc:title>
</cp:coreProperties>
</file>