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0" w:name="dnum"/>
                                  <w:bookmarkEnd w:id="0"/>
                                  <w:r>
                                    <w:rPr>
                                      <w:b/>
                                      <w:bCs/>
                                    </w:rPr>
                                    <w:t>Documento SC97-2/2-S</w:t>
                                  </w:r>
                                </w:p>
                                <w:p>
                                  <w:pPr>
                                    <w:pStyle w:val="Normal"/>
                                    <w:spacing w:lineRule="atLeast" w:line="0" w:before="0" w:after="0"/>
                                    <w:rPr>
                                      <w:b/>
                                      <w:b/>
                                      <w:bCs/>
                                    </w:rPr>
                                  </w:pPr>
                                  <w:bookmarkStart w:id="1" w:name="ddate"/>
                                  <w:bookmarkEnd w:id="1"/>
                                  <w:r>
                                    <w:rPr>
                                      <w:b/>
                                      <w:bCs/>
                                    </w:rPr>
                                    <w:t>21 de noviembre de 1996</w:t>
                                  </w:r>
                                </w:p>
                                <w:p>
                                  <w:pPr>
                                    <w:pStyle w:val="Normal"/>
                                    <w:spacing w:lineRule="atLeast" w:line="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3" w:name="dnum"/>
                            <w:bookmarkEnd w:id="3"/>
                            <w:r>
                              <w:rPr>
                                <w:b/>
                                <w:bCs/>
                              </w:rPr>
                              <w:t>Documento SC97-2/2-S</w:t>
                            </w:r>
                          </w:p>
                          <w:p>
                            <w:pPr>
                              <w:pStyle w:val="Normal"/>
                              <w:spacing w:lineRule="atLeast" w:line="0" w:before="0" w:after="0"/>
                              <w:rPr>
                                <w:b/>
                                <w:b/>
                                <w:bCs/>
                              </w:rPr>
                            </w:pPr>
                            <w:bookmarkStart w:id="4" w:name="ddate"/>
                            <w:bookmarkEnd w:id="4"/>
                            <w:r>
                              <w:rPr>
                                <w:b/>
                                <w:bCs/>
                              </w:rPr>
                              <w:t>21 de noviembre de 1996</w:t>
                            </w:r>
                          </w:p>
                          <w:p>
                            <w:pPr>
                              <w:pStyle w:val="Normal"/>
                              <w:spacing w:lineRule="atLeast" w:line="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bookmarkStart w:id="6" w:name="recibido"/>
      <w:bookmarkStart w:id="7" w:name="recibido"/>
      <w:bookmarkEnd w:id="7"/>
    </w:p>
    <w:p>
      <w:pPr>
        <w:pStyle w:val="Head"/>
        <w:tabs>
          <w:tab w:val="left" w:pos="6663" w:leader="none"/>
          <w:tab w:val="left" w:pos="7513" w:leader="none"/>
        </w:tabs>
        <w:spacing w:lineRule="atLeast" w:line="0"/>
        <w:rPr/>
      </w:pPr>
      <w:r>
        <w:rPr/>
      </w:r>
      <w:bookmarkStart w:id="8" w:name="asunto"/>
      <w:bookmarkStart w:id="9" w:name="asunto"/>
      <w:bookmarkEnd w:id="9"/>
    </w:p>
    <w:p>
      <w:pPr>
        <w:pStyle w:val="Head"/>
        <w:tabs>
          <w:tab w:val="left" w:pos="6663" w:leader="none"/>
          <w:tab w:val="left" w:pos="7513" w:leader="none"/>
        </w:tabs>
        <w:spacing w:lineRule="atLeast" w:line="0"/>
        <w:rPr/>
      </w:pPr>
      <w:r>
        <w:rPr/>
      </w:r>
    </w:p>
    <w:p>
      <w:pPr>
        <w:pStyle w:val="Source"/>
        <w:spacing w:lineRule="atLeast" w:line="0"/>
        <w:rPr/>
      </w:pPr>
      <w:r>
        <w:rPr/>
        <w:t>Relator del Grupo de Relatores SC-5</w:t>
      </w:r>
    </w:p>
    <w:p>
      <w:pPr>
        <w:pStyle w:val="Rec"/>
        <w:spacing w:lineRule="atLeast" w:line="0" w:before="480" w:after="0"/>
        <w:rPr/>
      </w:pPr>
      <w:r>
        <w:rPr/>
        <w:t>Informe Final</w:t>
      </w:r>
    </w:p>
    <w:p>
      <w:pPr>
        <w:pStyle w:val="Normal"/>
        <w:spacing w:lineRule="atLeast" w:line="0"/>
        <w:rPr/>
      </w:pPr>
      <w:r>
        <w:rPr/>
      </w:r>
    </w:p>
    <w:p>
      <w:pPr>
        <w:pStyle w:val="Normal"/>
        <w:spacing w:lineRule="atLeast" w:line="0"/>
        <w:jc w:val="center"/>
        <w:rPr/>
      </w:pPr>
      <w:r>
        <w:rPr/>
        <w:t>ÍNDICE</w:t>
      </w:r>
    </w:p>
    <w:p>
      <w:pPr>
        <w:pStyle w:val="Contents3"/>
        <w:rPr/>
      </w:pPr>
      <w:r>
        <w:rPr/>
        <w:t>1</w:t>
        <w:tab/>
        <w:t>Introducción</w:t>
      </w:r>
    </w:p>
    <w:p>
      <w:pPr>
        <w:pStyle w:val="Contents3"/>
        <w:rPr/>
      </w:pPr>
      <w:r>
        <w:rPr/>
        <w:t>2</w:t>
        <w:tab/>
        <w:t>Utilización eficaz de los recursos órbita/espectro</w:t>
      </w:r>
    </w:p>
    <w:p>
      <w:pPr>
        <w:pStyle w:val="Contents3"/>
        <w:rPr/>
      </w:pPr>
      <w:r>
        <w:rPr/>
        <w:t>2.1</w:t>
        <w:tab/>
        <w:t>Introducción</w:t>
      </w:r>
    </w:p>
    <w:p>
      <w:pPr>
        <w:pStyle w:val="Contents3"/>
        <w:rPr/>
      </w:pPr>
      <w:r>
        <w:rPr/>
        <w:t>2.2</w:t>
        <w:tab/>
        <w:t>Cuestiones, Recomendaciones e Informes del UIT</w:t>
        <w:noBreakHyphen/>
        <w:t>R</w:t>
      </w:r>
    </w:p>
    <w:p>
      <w:pPr>
        <w:pStyle w:val="Contents3"/>
        <w:rPr/>
      </w:pPr>
      <w:r>
        <w:rPr/>
        <w:t>2.2.1</w:t>
        <w:tab/>
        <w:t>Cuestiones y Recomendaciones de la Comisión de Estudio 8</w:t>
      </w:r>
    </w:p>
    <w:p>
      <w:pPr>
        <w:pStyle w:val="Contents3"/>
        <w:rPr/>
      </w:pPr>
      <w:r>
        <w:rPr/>
        <w:t>2.2.2</w:t>
        <w:tab/>
        <w:t>Cuestiones, Recomendaciones e Informes de la Comisión de Estudio 1</w:t>
      </w:r>
    </w:p>
    <w:p>
      <w:pPr>
        <w:pStyle w:val="Contents3"/>
        <w:rPr/>
      </w:pPr>
      <w:r>
        <w:rPr/>
        <w:t>2.2.3</w:t>
        <w:tab/>
        <w:t>Recomendaciones de la Comisión de Estudio 4</w:t>
      </w:r>
    </w:p>
    <w:p>
      <w:pPr>
        <w:pStyle w:val="Contents3"/>
        <w:rPr/>
      </w:pPr>
      <w:r>
        <w:rPr/>
        <w:t>2.3</w:t>
        <w:tab/>
        <w:t>Principio de la autocompatibilidad</w:t>
      </w:r>
    </w:p>
    <w:p>
      <w:pPr>
        <w:pStyle w:val="Contents3"/>
        <w:rPr/>
      </w:pPr>
      <w:r>
        <w:rPr/>
        <w:t>2.4</w:t>
        <w:tab/>
        <w:t>Utilización de la comprobación técnica de las emisiones para determinar la utilización efectiva</w:t>
      </w:r>
    </w:p>
    <w:p>
      <w:pPr>
        <w:pStyle w:val="Contents3"/>
        <w:rPr/>
      </w:pPr>
      <w:r>
        <w:rPr/>
        <w:t>3</w:t>
        <w:tab/>
        <w:t>Acceso equitativo a los recursos órbita/espectro</w:t>
      </w:r>
    </w:p>
    <w:p>
      <w:pPr>
        <w:pStyle w:val="Contents3"/>
        <w:rPr/>
      </w:pPr>
      <w:r>
        <w:rPr/>
        <w:t>3.1</w:t>
        <w:tab/>
        <w:t>Introducción</w:t>
      </w:r>
    </w:p>
    <w:p>
      <w:pPr>
        <w:pStyle w:val="Contents3"/>
        <w:rPr/>
      </w:pPr>
      <w:r>
        <w:rPr/>
        <w:t>3.2</w:t>
        <w:tab/>
        <w:t>Atribución al SFS para la aplicación de la Resolución 18</w:t>
      </w:r>
    </w:p>
    <w:p>
      <w:pPr>
        <w:pStyle w:val="Contents3"/>
        <w:rPr/>
      </w:pPr>
      <w:r>
        <w:rPr/>
        <w:t>3.2.1</w:t>
        <w:tab/>
        <w:t>Introducción</w:t>
      </w:r>
    </w:p>
    <w:p>
      <w:pPr>
        <w:pStyle w:val="Contents3"/>
        <w:rPr/>
      </w:pPr>
      <w:r>
        <w:rPr/>
        <w:t>3.2.2</w:t>
        <w:tab/>
        <w:t>Información sobre la utilización de la órbita de los satélites geoestacionarios por los sistemas del SFS</w:t>
      </w:r>
    </w:p>
    <w:p>
      <w:pPr>
        <w:pStyle w:val="Contents3"/>
        <w:rPr/>
      </w:pPr>
      <w:r>
        <w:rPr/>
        <w:t>3.2.3</w:t>
        <w:tab/>
        <w:t>Análisis de las listas</w:t>
      </w:r>
    </w:p>
    <w:p>
      <w:pPr>
        <w:pStyle w:val="Contents3"/>
        <w:rPr/>
      </w:pPr>
      <w:r>
        <w:rPr/>
        <w:t>3.3.</w:t>
        <w:tab/>
        <w:t>Experiencia en la aplicación del Plan de adjudicación al SFS (apéndice 30B)</w:t>
      </w:r>
    </w:p>
    <w:p>
      <w:pPr>
        <w:pStyle w:val="Contents3"/>
        <w:rPr/>
      </w:pPr>
      <w:r>
        <w:rPr/>
        <w:t>3.4</w:t>
        <w:tab/>
        <w:t>Experiencia en la aplicación del Plan del SRS (apéndices 30 y 30A)</w:t>
      </w:r>
    </w:p>
    <w:p>
      <w:pPr>
        <w:pStyle w:val="Contents3"/>
        <w:rPr/>
      </w:pPr>
      <w:r>
        <w:rPr/>
        <w:t>3.4.1</w:t>
        <w:tab/>
        <w:t>Marco general</w:t>
      </w:r>
    </w:p>
    <w:p>
      <w:pPr>
        <w:pStyle w:val="Contents3"/>
        <w:rPr/>
      </w:pPr>
      <w:r>
        <w:rPr/>
        <w:t>3.4.2</w:t>
        <w:tab/>
        <w:t>Distinción entre el SRS y el SFS</w:t>
      </w:r>
    </w:p>
    <w:p>
      <w:pPr>
        <w:pStyle w:val="Contents3"/>
        <w:rPr/>
      </w:pPr>
      <w:r>
        <w:rPr/>
        <w:t>3.4.2.1</w:t>
        <w:tab/>
        <w:t>Definición de los servicios</w:t>
      </w:r>
      <w:r>
        <w:br w:type="page"/>
      </w:r>
    </w:p>
    <w:p>
      <w:pPr>
        <w:pStyle w:val="Contents3"/>
        <w:rPr/>
      </w:pPr>
      <w:r>
        <w:rPr/>
        <w:t>3.4.2.2</w:t>
        <w:tab/>
        <w:t>Disposiciones reglamentarias</w:t>
      </w:r>
    </w:p>
    <w:p>
      <w:pPr>
        <w:pStyle w:val="Contents3"/>
        <w:rPr/>
      </w:pPr>
      <w:r>
        <w:rPr/>
        <w:t>3.4.3</w:t>
        <w:tab/>
        <w:t>Experiencia en la realización de los sistemas del SRS inscritos en el Plan</w:t>
      </w:r>
    </w:p>
    <w:p>
      <w:pPr>
        <w:pStyle w:val="Contents3"/>
        <w:rPr/>
      </w:pPr>
      <w:r>
        <w:rPr/>
        <w:t>3.4.4</w:t>
        <w:tab/>
        <w:t>Examen de las características y limitaciones del Plan a priori de la CAMR</w:t>
        <w:noBreakHyphen/>
        <w:t>RS</w:t>
        <w:noBreakHyphen/>
        <w:t>77</w:t>
      </w:r>
    </w:p>
    <w:p>
      <w:pPr>
        <w:pStyle w:val="Contents3"/>
        <w:rPr/>
      </w:pPr>
      <w:r>
        <w:rPr/>
        <w:t>3.4.4.1</w:t>
        <w:tab/>
        <w:t>Acceso mínimo garantizado (banda de frecuencias disponible, dos polarizaciones, órbita) a todos los países</w:t>
      </w:r>
    </w:p>
    <w:p>
      <w:pPr>
        <w:pStyle w:val="Contents3"/>
        <w:rPr/>
      </w:pPr>
      <w:r>
        <w:rPr/>
        <w:t>3.4.4.2</w:t>
        <w:tab/>
        <w:t>Efectos de los criterios de coordinación en la flexibilidad del Plan</w:t>
      </w:r>
    </w:p>
    <w:p>
      <w:pPr>
        <w:pStyle w:val="Contents3"/>
        <w:rPr/>
      </w:pPr>
      <w:r>
        <w:rPr/>
        <w:t>3.4.4.3</w:t>
        <w:tab/>
        <w:t>El principio de la cobertura nacional</w:t>
      </w:r>
    </w:p>
    <w:p>
      <w:pPr>
        <w:pStyle w:val="Contents3"/>
        <w:rPr/>
      </w:pPr>
      <w:r>
        <w:rPr/>
        <w:t>3.4.4.4</w:t>
        <w:tab/>
        <w:t>Rigidez del Plan en cuanto a las posiciones orbitales</w:t>
      </w:r>
    </w:p>
    <w:p>
      <w:pPr>
        <w:pStyle w:val="Contents3"/>
        <w:rPr/>
      </w:pPr>
      <w:r>
        <w:rPr/>
        <w:t>3.4.5</w:t>
        <w:tab/>
        <w:t>Manera en que el progreso de la tecnología puede contribuir a mejorar la eficacia del Plan existente</w:t>
      </w:r>
    </w:p>
    <w:p>
      <w:pPr>
        <w:pStyle w:val="Contents3"/>
        <w:rPr/>
      </w:pPr>
      <w:r>
        <w:rPr/>
        <w:t>3.4.5.1</w:t>
        <w:tab/>
        <w:t>Evolución hacia la transmisión digital</w:t>
      </w:r>
    </w:p>
    <w:p>
      <w:pPr>
        <w:pStyle w:val="Contents3"/>
        <w:rPr/>
      </w:pPr>
      <w:r>
        <w:rPr/>
        <w:t>3.4.5.2</w:t>
        <w:tab/>
        <w:t>Evolución de los terminales receptores</w:t>
      </w:r>
    </w:p>
    <w:p>
      <w:pPr>
        <w:pStyle w:val="Contents3"/>
        <w:rPr/>
      </w:pPr>
      <w:r>
        <w:rPr/>
        <w:t>3.4.5.3</w:t>
        <w:tab/>
        <w:t>p.i.r.e. de la estación espacial</w:t>
      </w:r>
    </w:p>
    <w:p>
      <w:pPr>
        <w:pStyle w:val="Contents3"/>
        <w:rPr/>
      </w:pPr>
      <w:r>
        <w:rPr/>
        <w:t>3.4.6</w:t>
        <w:tab/>
        <w:t>Manera en que los criterios de planificación pueden contribuir a mejorar la flexibilidad</w:t>
      </w:r>
    </w:p>
    <w:p>
      <w:pPr>
        <w:pStyle w:val="Contents3"/>
        <w:rPr/>
      </w:pPr>
      <w:r>
        <w:rPr/>
        <w:t>3.4.7</w:t>
        <w:tab/>
        <w:t>Posible mejora de los procedimientos</w:t>
      </w:r>
    </w:p>
    <w:p>
      <w:pPr>
        <w:pStyle w:val="Contents3"/>
        <w:rPr/>
      </w:pPr>
      <w:r>
        <w:rPr/>
        <w:t>3.4.7.1</w:t>
        <w:tab/>
        <w:t>Plazos</w:t>
      </w:r>
    </w:p>
    <w:p>
      <w:pPr>
        <w:pStyle w:val="Contents3"/>
        <w:rPr/>
      </w:pPr>
      <w:r>
        <w:rPr/>
        <w:t>3.4.7.2</w:t>
        <w:tab/>
        <w:t>Tipo de criterios de coordinación que se han de utilizar en el nuevo Plan</w:t>
      </w:r>
    </w:p>
    <w:p>
      <w:pPr>
        <w:pStyle w:val="Contents3"/>
        <w:rPr/>
      </w:pPr>
      <w:r>
        <w:rPr/>
        <w:t>3.4.7.3</w:t>
        <w:tab/>
        <w:t>Condiciones para la modificación de los Planes</w:t>
      </w:r>
    </w:p>
    <w:p>
      <w:pPr>
        <w:pStyle w:val="Contents3"/>
        <w:rPr/>
      </w:pPr>
      <w:r>
        <w:rPr/>
        <w:t>3.4.7.4</w:t>
        <w:tab/>
        <w:t>Simplificación de los procedimientos</w:t>
      </w:r>
    </w:p>
    <w:p>
      <w:pPr>
        <w:pStyle w:val="Contents3"/>
        <w:rPr/>
      </w:pPr>
      <w:r>
        <w:rPr/>
        <w:t>3.5</w:t>
        <w:tab/>
        <w:t>Tecnologías avanzadas</w:t>
      </w:r>
    </w:p>
    <w:p>
      <w:pPr>
        <w:pStyle w:val="Contents3"/>
        <w:rPr/>
      </w:pPr>
      <w:r>
        <w:rPr/>
        <w:t>4</w:t>
        <w:tab/>
        <w:t>Utilización de las bandas del SFS para DTH</w:t>
      </w:r>
    </w:p>
    <w:p>
      <w:pPr>
        <w:pStyle w:val="Contents3"/>
        <w:rPr/>
      </w:pPr>
      <w:r>
        <w:rPr/>
        <w:t>5</w:t>
        <w:tab/>
        <w:t>Función de los Gobiernos, los operadores de sistemas, la Junta del Reglamento de Radiocomunicaciones, la Oficina de Radiocomunicaciones y las organizaciones internacionales que explotan sistemas de satélite en la adaptación del sistema de reglamentación de la UIT a las tecnologías en evolución</w:t>
      </w:r>
    </w:p>
    <w:p>
      <w:pPr>
        <w:pStyle w:val="Contents3"/>
        <w:rPr/>
      </w:pPr>
      <w:r>
        <w:rPr/>
        <w:t>5.1</w:t>
        <w:tab/>
        <w:t>Función de los gobiernos y de las administraciones</w:t>
      </w:r>
    </w:p>
    <w:p>
      <w:pPr>
        <w:pStyle w:val="Contents3"/>
        <w:rPr/>
      </w:pPr>
      <w:r>
        <w:rPr/>
        <w:t>5.2</w:t>
        <w:tab/>
        <w:t>Función de la Junta del Reglamento de Radiocomunicaciones y de la Oficina</w:t>
      </w:r>
    </w:p>
    <w:p>
      <w:pPr>
        <w:pStyle w:val="Contents3"/>
        <w:rPr/>
      </w:pPr>
      <w:r>
        <w:rPr/>
        <w:t>5.3</w:t>
        <w:tab/>
        <w:t xml:space="preserve">Función de los operadores </w:t>
      </w:r>
    </w:p>
    <w:p>
      <w:pPr>
        <w:pStyle w:val="Contents3"/>
        <w:rPr/>
      </w:pPr>
      <w:r>
        <w:rPr/>
        <w:t>5.4</w:t>
        <w:tab/>
        <w:t>Función de las organizaciones intergubernamentales que explotan sistemas de satélite</w:t>
      </w:r>
    </w:p>
    <w:p>
      <w:pPr>
        <w:pStyle w:val="Contents3"/>
        <w:rPr/>
      </w:pPr>
      <w:r>
        <w:rPr/>
        <w:t>6</w:t>
        <w:tab/>
        <w:t>Aspectos de coordinación</w:t>
      </w:r>
    </w:p>
    <w:p>
      <w:pPr>
        <w:pStyle w:val="Contents3"/>
        <w:rPr/>
      </w:pPr>
      <w:r>
        <w:rPr/>
        <w:t>6.1</w:t>
        <w:tab/>
        <w:t>Informes UIT</w:t>
        <w:noBreakHyphen/>
        <w:t>R</w:t>
      </w:r>
    </w:p>
    <w:p>
      <w:pPr>
        <w:pStyle w:val="Contents3"/>
        <w:rPr/>
      </w:pPr>
      <w:r>
        <w:rPr/>
        <w:t>6.2</w:t>
        <w:tab/>
        <w:t>Principios y procedimientos de coordinación</w:t>
      </w:r>
      <w:r>
        <w:br w:type="page"/>
      </w:r>
    </w:p>
    <w:p>
      <w:pPr>
        <w:pStyle w:val="Contents3"/>
        <w:rPr/>
      </w:pPr>
      <w:r>
        <w:rPr/>
        <w:t>6.2.1</w:t>
        <w:tab/>
        <w:t>Publicación anticipada (API)</w:t>
      </w:r>
    </w:p>
    <w:p>
      <w:pPr>
        <w:pStyle w:val="Contents3"/>
        <w:rPr/>
      </w:pPr>
      <w:r>
        <w:rPr/>
        <w:t>6.2.2</w:t>
        <w:tab/>
        <w:t>Fase de coordinación</w:t>
      </w:r>
    </w:p>
    <w:p>
      <w:pPr>
        <w:pStyle w:val="Contents3"/>
        <w:rPr/>
      </w:pPr>
      <w:r>
        <w:rPr/>
        <w:t>6.2.3</w:t>
        <w:tab/>
        <w:t>Apéndice 29</w:t>
      </w:r>
    </w:p>
    <w:p>
      <w:pPr>
        <w:pStyle w:val="Contents3"/>
        <w:rPr/>
      </w:pPr>
      <w:r>
        <w:rPr/>
        <w:t>6.2.4</w:t>
        <w:tab/>
        <w:t>Apéndices 3 y 4</w:t>
      </w:r>
    </w:p>
    <w:p>
      <w:pPr>
        <w:pStyle w:val="Contents3"/>
        <w:rPr/>
      </w:pPr>
      <w:r>
        <w:rPr/>
        <w:t>6.2.5</w:t>
        <w:tab/>
        <w:t>Procedimientos múltiples</w:t>
      </w:r>
    </w:p>
    <w:p>
      <w:pPr>
        <w:pStyle w:val="Contents3"/>
        <w:rPr/>
      </w:pPr>
      <w:r>
        <w:rPr/>
        <w:t>6.3</w:t>
        <w:tab/>
        <w:t>Identificación de un arco de coordinación</w:t>
      </w:r>
    </w:p>
    <w:p>
      <w:pPr>
        <w:pStyle w:val="Contents3"/>
        <w:rPr/>
      </w:pPr>
      <w:r>
        <w:rPr/>
        <w:t>6.4</w:t>
        <w:tab/>
        <w:t>Aspectos de los sistemas de satélite en funcionamiento</w:t>
      </w:r>
    </w:p>
    <w:p>
      <w:pPr>
        <w:pStyle w:val="Contents3"/>
        <w:rPr/>
      </w:pPr>
      <w:r>
        <w:rPr/>
        <w:t>6.5</w:t>
        <w:tab/>
        <w:t>Procedimientos aplicables a sistemas no OSG</w:t>
      </w:r>
    </w:p>
    <w:p>
      <w:pPr>
        <w:pStyle w:val="Contents3"/>
        <w:rPr/>
      </w:pPr>
      <w:r>
        <w:rPr/>
        <w:t>6.6</w:t>
        <w:tab/>
        <w:t>Reuniones multilaterales de planificación</w:t>
      </w:r>
    </w:p>
    <w:p>
      <w:pPr>
        <w:pStyle w:val="Contents3"/>
        <w:rPr/>
      </w:pPr>
      <w:r>
        <w:rPr/>
        <w:t>6.7</w:t>
        <w:tab/>
        <w:t>Aspectos de la coordinación regional</w:t>
      </w:r>
    </w:p>
    <w:p>
      <w:pPr>
        <w:pStyle w:val="Contents3"/>
        <w:rPr/>
      </w:pPr>
      <w:r>
        <w:rPr/>
        <w:t>7</w:t>
        <w:tab/>
        <w:t>Conclusiones</w:t>
      </w:r>
    </w:p>
    <w:p>
      <w:pPr>
        <w:pStyle w:val="Contents3"/>
        <w:rPr/>
      </w:pPr>
      <w:r>
        <w:rPr/>
        <w:t>7.1</w:t>
        <w:tab/>
        <w:t>Utilización eficaz de los recursos órbita/espectro</w:t>
      </w:r>
    </w:p>
    <w:p>
      <w:pPr>
        <w:pStyle w:val="Contents3"/>
        <w:rPr/>
      </w:pPr>
      <w:r>
        <w:rPr/>
        <w:t>7.2</w:t>
        <w:tab/>
        <w:t>Acceso equitativo a los recursos órbita/espectro</w:t>
      </w:r>
    </w:p>
    <w:p>
      <w:pPr>
        <w:pStyle w:val="Contents3"/>
        <w:rPr/>
      </w:pPr>
      <w:r>
        <w:rPr/>
        <w:t>7.3</w:t>
        <w:tab/>
        <w:t>Utilización de las bandas del SFS para radiodifusión directa a los hogares</w:t>
      </w:r>
    </w:p>
    <w:p>
      <w:pPr>
        <w:pStyle w:val="Contents3"/>
        <w:rPr/>
      </w:pPr>
      <w:r>
        <w:rPr/>
        <w:t>7.4</w:t>
        <w:tab/>
        <w:t>Función de los gobiernos y de las administraciones, de la RRB, de la BR y de las organizaciones internacionales que explotan sistemas de satélite</w:t>
      </w:r>
    </w:p>
    <w:p>
      <w:pPr>
        <w:pStyle w:val="Contents3"/>
        <w:rPr/>
      </w:pPr>
      <w:r>
        <w:rPr/>
        <w:t>7.5</w:t>
        <w:tab/>
        <w:t>Aspectos de coordinación</w:t>
      </w:r>
    </w:p>
    <w:p>
      <w:pPr>
        <w:pStyle w:val="Heading1"/>
        <w:spacing w:lineRule="atLeast" w:line="0"/>
        <w:ind w:left="794" w:hanging="794"/>
        <w:rPr/>
      </w:pPr>
      <w:r>
        <w:rPr/>
        <w:t>1</w:t>
        <w:tab/>
        <w:t>Introducción</w:t>
      </w:r>
    </w:p>
    <w:p>
      <w:pPr>
        <w:pStyle w:val="Normal"/>
        <w:spacing w:lineRule="atLeast" w:line="0"/>
        <w:rPr/>
      </w:pPr>
      <w:r>
        <w:rPr/>
        <w:t>En su primera reunión (28 de febrero</w:t>
        <w:noBreakHyphen/>
        <w:t>1 de marzo de 1996), la Comisión Especial (SC) creó dos Grupos de Relator (SC</w:t>
        <w:noBreakHyphen/>
        <w:t>4 y SC</w:t>
        <w:noBreakHyphen/>
        <w:t>5) para que preparasen Informes en respuesta a la Resolución 18 (Kyoto, 1994). Se designó Relatores al Sr. D.M. Leive (Estados Unidos de América) y al Sr. E. Hauck (Suiza). Se instó a los Grupos a trabajar por correspondencia, de ser posible por correo electrónico a través de TIES.</w:t>
      </w:r>
    </w:p>
    <w:p>
      <w:pPr>
        <w:pStyle w:val="Normal"/>
        <w:spacing w:lineRule="atLeast" w:line="0"/>
        <w:rPr/>
      </w:pPr>
      <w:r>
        <w:rPr/>
        <w:t>En su primera reunión, la Comisión Especial estableció el siguiente plan de trabajo:</w:t>
      </w:r>
    </w:p>
    <w:p>
      <w:pPr>
        <w:pStyle w:val="Enumlev1"/>
        <w:tabs>
          <w:tab w:val="left" w:pos="794" w:leader="none"/>
          <w:tab w:val="left" w:pos="1191" w:leader="none"/>
          <w:tab w:val="left" w:pos="1588" w:leader="none"/>
          <w:tab w:val="left" w:pos="1985" w:leader="none"/>
          <w:tab w:val="left" w:pos="6804" w:leader="none"/>
        </w:tabs>
        <w:rPr/>
      </w:pPr>
      <w:r>
        <w:rPr/>
        <w:t>•</w:t>
      </w:r>
      <w:r>
        <w:rPr/>
        <w:tab/>
        <w:t>Presentación de Contribuciones:</w:t>
        <w:tab/>
        <w:t>15 de junio de 1996</w:t>
      </w:r>
    </w:p>
    <w:p>
      <w:pPr>
        <w:pStyle w:val="Enumlev1"/>
        <w:tabs>
          <w:tab w:val="left" w:pos="794" w:leader="none"/>
          <w:tab w:val="left" w:pos="1191" w:leader="none"/>
          <w:tab w:val="left" w:pos="1588" w:leader="none"/>
          <w:tab w:val="left" w:pos="1985" w:leader="none"/>
          <w:tab w:val="left" w:pos="6804" w:leader="none"/>
        </w:tabs>
        <w:rPr/>
      </w:pPr>
      <w:r>
        <w:rPr/>
        <w:t>•</w:t>
      </w:r>
      <w:r>
        <w:rPr/>
        <w:tab/>
        <w:t>Presentación de comentarios sobre las Contribuciones:</w:t>
        <w:tab/>
        <w:t>15 de julio de 1996</w:t>
      </w:r>
    </w:p>
    <w:p>
      <w:pPr>
        <w:pStyle w:val="Enumlev1"/>
        <w:tabs>
          <w:tab w:val="left" w:pos="794" w:leader="none"/>
          <w:tab w:val="left" w:pos="1191" w:leader="none"/>
          <w:tab w:val="left" w:pos="1588" w:leader="none"/>
          <w:tab w:val="left" w:pos="1985" w:leader="none"/>
          <w:tab w:val="left" w:pos="6804" w:leader="none"/>
        </w:tabs>
        <w:rPr/>
      </w:pPr>
      <w:r>
        <w:rPr/>
        <w:t>•</w:t>
      </w:r>
      <w:r>
        <w:rPr/>
        <w:tab/>
        <w:t xml:space="preserve">Preparación de los proyectos iniciales de Informe </w:t>
        <w:br/>
        <w:t>por los Relatores:</w:t>
        <w:tab/>
        <w:t>15 de septiembre de 1996</w:t>
      </w:r>
    </w:p>
    <w:p>
      <w:pPr>
        <w:pStyle w:val="Enumlev1"/>
        <w:tabs>
          <w:tab w:val="left" w:pos="794" w:leader="none"/>
          <w:tab w:val="left" w:pos="1191" w:leader="none"/>
          <w:tab w:val="left" w:pos="1588" w:leader="none"/>
          <w:tab w:val="left" w:pos="1985" w:leader="none"/>
          <w:tab w:val="left" w:pos="6804" w:leader="none"/>
        </w:tabs>
        <w:rPr/>
      </w:pPr>
      <w:r>
        <w:rPr/>
        <w:t>•</w:t>
      </w:r>
      <w:r>
        <w:rPr/>
        <w:tab/>
        <w:t>Comentarios sobre los proyectos iniciales de Informe:</w:t>
        <w:tab/>
        <w:t>10 de octubre de 1996</w:t>
      </w:r>
    </w:p>
    <w:p>
      <w:pPr>
        <w:pStyle w:val="Enumlev1"/>
        <w:tabs>
          <w:tab w:val="left" w:pos="794" w:leader="none"/>
          <w:tab w:val="left" w:pos="1191" w:leader="none"/>
          <w:tab w:val="left" w:pos="1588" w:leader="none"/>
          <w:tab w:val="left" w:pos="1985" w:leader="none"/>
          <w:tab w:val="left" w:pos="6804" w:leader="none"/>
        </w:tabs>
        <w:rPr/>
      </w:pPr>
      <w:r>
        <w:rPr/>
        <w:t>•</w:t>
      </w:r>
      <w:r>
        <w:rPr/>
        <w:tab/>
        <w:t xml:space="preserve">Preparación del proyecto de Informe refundido por el </w:t>
        <w:br/>
        <w:t xml:space="preserve">Grupo de Dirección de la Comisión Especial (Presidente, </w:t>
        <w:br/>
        <w:t>Vicepresidente y Relatores)</w:t>
        <w:tab/>
        <w:t>18-20 de noviembre de 1996</w:t>
      </w:r>
    </w:p>
    <w:p>
      <w:pPr>
        <w:pStyle w:val="Enumlev1"/>
        <w:tabs>
          <w:tab w:val="left" w:pos="794" w:leader="none"/>
          <w:tab w:val="left" w:pos="1191" w:leader="none"/>
          <w:tab w:val="left" w:pos="1588" w:leader="none"/>
          <w:tab w:val="left" w:pos="1985" w:leader="none"/>
          <w:tab w:val="left" w:pos="6804" w:leader="none"/>
        </w:tabs>
        <w:rPr/>
      </w:pPr>
      <w:r>
        <w:rPr/>
        <w:t>•</w:t>
      </w:r>
      <w:r>
        <w:rPr/>
        <w:tab/>
        <w:t xml:space="preserve">Expedición del proyecto de Informe refundido de </w:t>
        <w:br/>
        <w:t xml:space="preserve">la Comisión Especial (en tres idiomas) a los </w:t>
        <w:br/>
        <w:t>miembros del UIT</w:t>
        <w:noBreakHyphen/>
        <w:t>R</w:t>
        <w:tab/>
        <w:t>10 de enero de 1997</w:t>
      </w:r>
      <w:r>
        <w:br w:type="page"/>
      </w:r>
    </w:p>
    <w:p>
      <w:pPr>
        <w:pStyle w:val="Enumlev1"/>
        <w:tabs>
          <w:tab w:val="left" w:pos="794" w:leader="none"/>
          <w:tab w:val="left" w:pos="1191" w:leader="none"/>
          <w:tab w:val="left" w:pos="1588" w:leader="none"/>
          <w:tab w:val="left" w:pos="1985" w:leader="none"/>
          <w:tab w:val="left" w:pos="6804" w:leader="none"/>
        </w:tabs>
        <w:rPr/>
      </w:pPr>
      <w:r>
        <w:rPr/>
        <w:t>•</w:t>
      </w:r>
      <w:r>
        <w:rPr/>
        <w:tab/>
        <w:t xml:space="preserve">Segunda reunión de la Comisión Especial sobre la </w:t>
        <w:br/>
        <w:t xml:space="preserve">Resolución 18: Preparación de la Contribución final </w:t>
        <w:br/>
        <w:t xml:space="preserve">de la Comisión Especial para el Informe del Director </w:t>
        <w:br/>
        <w:t>a la CMR</w:t>
        <w:noBreakHyphen/>
        <w:t>97</w:t>
        <w:tab/>
        <w:t>3-6 de febrero de 1997</w:t>
      </w:r>
    </w:p>
    <w:p>
      <w:pPr>
        <w:pStyle w:val="Enumlev1"/>
        <w:tabs>
          <w:tab w:val="left" w:pos="794" w:leader="none"/>
          <w:tab w:val="left" w:pos="1191" w:leader="none"/>
          <w:tab w:val="left" w:pos="1588" w:leader="none"/>
          <w:tab w:val="left" w:pos="1985" w:leader="none"/>
          <w:tab w:val="left" w:pos="6804" w:leader="none"/>
        </w:tabs>
        <w:rPr/>
      </w:pPr>
      <w:r>
        <w:rPr/>
        <w:t>•</w:t>
      </w:r>
      <w:r>
        <w:rPr/>
        <w:tab/>
        <w:t xml:space="preserve">Entrega de la Contribución de la Comisión </w:t>
        <w:br/>
        <w:t>Especial al Director de la BR</w:t>
        <w:tab/>
        <w:t>[17 de febrero de 1997]</w:t>
      </w:r>
    </w:p>
    <w:p>
      <w:pPr>
        <w:pStyle w:val="Normal"/>
        <w:spacing w:lineRule="atLeast" w:line="0"/>
        <w:rPr/>
      </w:pPr>
      <w:r>
        <w:rPr/>
        <w:t>El Relator del Grupo SC</w:t>
        <w:noBreakHyphen/>
        <w:t>5 recibió 21 Contribuciones iniciales de 18 miembros, del Presidente de la Comisión de Estudio 8 del UIT</w:t>
        <w:noBreakHyphen/>
        <w:t>R y de los Presidentes de los Grupos de Trabajo UIT</w:t>
        <w:noBreakHyphen/>
        <w:t>R 1C, 4A y 10</w:t>
        <w:noBreakHyphen/>
        <w:t>11S.</w:t>
      </w:r>
    </w:p>
    <w:p>
      <w:pPr>
        <w:pStyle w:val="Normal"/>
        <w:spacing w:lineRule="atLeast" w:line="0"/>
        <w:rPr/>
      </w:pPr>
      <w:r>
        <w:rPr/>
        <w:t>En respuesta a las Contribuciones, los Relatores recibieron 13 comentarios de 9 miembros. Además, los dos Grupos de Relator recibieron, y tuvieron en cuenta en su Informe, un Informe del Director de la BR sobre la experiencia de la Oficina en relación con algunos asuntos abordados en la Resolución 18.</w:t>
      </w:r>
    </w:p>
    <w:p>
      <w:pPr>
        <w:pStyle w:val="Normal"/>
        <w:spacing w:lineRule="atLeast" w:line="0"/>
        <w:rPr/>
      </w:pPr>
      <w:r>
        <w:rPr/>
        <w:t>El Informe del Grupo SC</w:t>
        <w:noBreakHyphen/>
        <w:t>5 se funda en el mandato que había recibido en la primera reunión de la Comisión Especial y en las Contribuciones mencionadas. El proyecto inicial de Informe se presentó al Grupo, junto con la invitación a formular comentarios hasta el 10 de octubre de 1996. En respuesta al proyecto inicial de Informe se recibieron 13 comentarios de 11 miembros. Sobre la base de sus sugerencias, se efectuó una revisión del proyecto inicial de Informe, que se presenta seguidamente.</w:t>
      </w:r>
    </w:p>
    <w:p>
      <w:pPr>
        <w:pStyle w:val="Normal"/>
        <w:spacing w:lineRule="atLeast" w:line="0"/>
        <w:rPr/>
      </w:pPr>
      <w:r>
        <w:rPr/>
        <w:t>Por último, aunque no menos importante, se da sinceramente las gracias a los participantes que tan eficazmente han contribuido al Informe.</w:t>
      </w:r>
    </w:p>
    <w:p>
      <w:pPr>
        <w:pStyle w:val="Heading1"/>
        <w:spacing w:lineRule="atLeast" w:line="0"/>
        <w:ind w:left="794" w:hanging="794"/>
        <w:rPr/>
      </w:pPr>
      <w:r>
        <w:rPr/>
        <w:t>2</w:t>
        <w:tab/>
        <w:t>Utilización eficaz de los recursos órbita/espectro</w:t>
      </w:r>
    </w:p>
    <w:p>
      <w:pPr>
        <w:pStyle w:val="Heading2"/>
        <w:spacing w:lineRule="atLeast" w:line="0"/>
        <w:rPr/>
      </w:pPr>
      <w:r>
        <w:rPr/>
        <w:t>2.1</w:t>
        <w:tab/>
        <w:t>Introducción</w:t>
      </w:r>
    </w:p>
    <w:p>
      <w:pPr>
        <w:pStyle w:val="Normal"/>
        <w:spacing w:lineRule="atLeast" w:line="0"/>
        <w:rPr/>
      </w:pPr>
      <w:r>
        <w:rPr/>
        <w:t>Se deben adoptar las siguientes medidas para obtener una utilización eficaz de los recursos órbita/espectro:</w:t>
      </w:r>
    </w:p>
    <w:p>
      <w:pPr>
        <w:pStyle w:val="Enumlev1"/>
        <w:rPr/>
      </w:pPr>
      <w:r>
        <w:rPr/>
        <w:t>•</w:t>
      </w:r>
      <w:r>
        <w:rPr/>
        <w:tab/>
        <w:t>medidas eficaces para desalentar la creación de "satélites ficticios";</w:t>
      </w:r>
    </w:p>
    <w:p>
      <w:pPr>
        <w:pStyle w:val="Enumlev1"/>
        <w:rPr/>
      </w:pPr>
      <w:r>
        <w:rPr/>
        <w:t>•</w:t>
      </w:r>
      <w:r>
        <w:rPr/>
        <w:tab/>
        <w:t>utilización de las tecnologías más recientes para las estaciones espaciales y terrenas;</w:t>
      </w:r>
    </w:p>
    <w:p>
      <w:pPr>
        <w:pStyle w:val="Enumlev1"/>
        <w:rPr/>
      </w:pPr>
      <w:r>
        <w:rPr/>
        <w:t>•</w:t>
      </w:r>
      <w:r>
        <w:rPr/>
        <w:tab/>
        <w:t>reexamen de los criterios de compartición entre sistemas de satélite teniendo en cuenta la evolución de la tecnología, para permitir la utilización de la misma porción del espectro por un número mayor de redes de satélite.</w:t>
      </w:r>
    </w:p>
    <w:p>
      <w:pPr>
        <w:pStyle w:val="Heading2"/>
        <w:spacing w:lineRule="atLeast" w:line="0"/>
        <w:rPr/>
      </w:pPr>
      <w:r>
        <w:rPr/>
        <w:t>2.2</w:t>
        <w:tab/>
        <w:t>Cuestiones, Recomendaciones e Informes del UIT</w:t>
        <w:noBreakHyphen/>
        <w:t>R</w:t>
      </w:r>
    </w:p>
    <w:p>
      <w:pPr>
        <w:pStyle w:val="Heading3"/>
        <w:spacing w:lineRule="atLeast" w:line="0"/>
        <w:rPr/>
      </w:pPr>
      <w:r>
        <w:rPr/>
        <w:t>2.2.1</w:t>
        <w:tab/>
        <w:t>Cuestiones y Recomendaciones de la Comisión de Estudio 8</w:t>
      </w:r>
    </w:p>
    <w:p>
      <w:pPr>
        <w:pStyle w:val="Normal"/>
        <w:tabs>
          <w:tab w:val="clear" w:pos="794"/>
          <w:tab w:val="clear" w:pos="1191"/>
          <w:tab w:val="clear" w:pos="1588"/>
          <w:tab w:val="clear" w:pos="1985"/>
          <w:tab w:val="left" w:pos="3510" w:leader="none"/>
          <w:tab w:val="left" w:pos="9854" w:leader="none"/>
        </w:tabs>
        <w:spacing w:lineRule="atLeast" w:line="0"/>
        <w:ind w:left="3510" w:hanging="3510"/>
        <w:rPr/>
      </w:pPr>
      <w:r>
        <w:rPr/>
        <w:t>Cuestión UIT</w:t>
        <w:noBreakHyphen/>
        <w:t>R 83/8</w:t>
        <w:tab/>
        <w:t>Utilización eficaz del espectro radioeléctrico y compartición de frecuencias dentro del servicio móvil por satélite (SMS)</w:t>
      </w:r>
    </w:p>
    <w:p>
      <w:pPr>
        <w:pStyle w:val="Normal"/>
        <w:tabs>
          <w:tab w:val="clear" w:pos="794"/>
          <w:tab w:val="clear" w:pos="1191"/>
          <w:tab w:val="clear" w:pos="1588"/>
          <w:tab w:val="clear" w:pos="1985"/>
          <w:tab w:val="left" w:pos="3510" w:leader="none"/>
          <w:tab w:val="left" w:pos="9854" w:leader="none"/>
        </w:tabs>
        <w:spacing w:lineRule="atLeast" w:line="0"/>
        <w:ind w:left="3510" w:hanging="3510"/>
        <w:rPr/>
      </w:pPr>
      <w:r>
        <w:rPr/>
        <w:t>Recomendación UIT</w:t>
        <w:noBreakHyphen/>
        <w:t>R M.1038</w:t>
        <w:tab/>
        <w:t>Utilización eficaz de la órbita de los satélites geoestacionarios y del espectro en la gama de frecuencias 1 </w:t>
        <w:noBreakHyphen/>
        <w:t> 3 GHz por los sistemas del servicio móvil por satélite</w:t>
      </w:r>
      <w:r>
        <w:br w:type="page"/>
      </w:r>
    </w:p>
    <w:p>
      <w:pPr>
        <w:pStyle w:val="Heading3"/>
        <w:spacing w:lineRule="atLeast" w:line="0"/>
        <w:rPr/>
      </w:pPr>
      <w:r>
        <w:rPr/>
        <w:t>2.2.2</w:t>
        <w:tab/>
        <w:t>Cuestiones, Recomendaciones e Informes de la Comisión de Estudio 1</w:t>
      </w:r>
    </w:p>
    <w:p>
      <w:pPr>
        <w:pStyle w:val="Normal"/>
        <w:spacing w:lineRule="atLeast" w:line="0"/>
        <w:rPr/>
      </w:pPr>
      <w:r>
        <w:rPr/>
        <w:t>La Comisión de Estudio 1 del UIT</w:t>
        <w:noBreakHyphen/>
        <w:t>R, advirtiendo la importancia y la necesidad de reforzar las disposiciones legales, técnicas, de explotación y de reglamentación nacionales e internacionales en relación con los servicios espaciales, adoptó la Recomendación UIT</w:t>
        <w:noBreakHyphen/>
        <w:t>R SM.1054 titulada "Comprobación técnica de las emisiones de vehículos espaciales en las estaciones de comprobación técnica", en la que se recomienda que, cuando las administraciones utilicen las bandas de frecuencias atribuidas a los servicios de satélite, tengan en cuenta la necesidad de la comprobación técnica.</w:t>
      </w:r>
    </w:p>
    <w:p>
      <w:pPr>
        <w:pStyle w:val="Normal"/>
        <w:spacing w:lineRule="atLeast" w:line="0"/>
        <w:rPr/>
      </w:pPr>
      <w:r>
        <w:rPr/>
        <w:t>El Grupo de Trabajo 1C preparó también, en su reunión de agosto de 1995, un proyecto preliminar de nueva Recomendación sobre el tema siguiente:</w:t>
      </w:r>
    </w:p>
    <w:p>
      <w:pPr>
        <w:pStyle w:val="Enumlev1"/>
        <w:rPr/>
      </w:pPr>
      <w:r>
        <w:rPr/>
        <w:t>•</w:t>
      </w:r>
      <w:r>
        <w:rPr/>
        <w:tab/>
        <w:t>Obtención y publicación de datos de comprobación técnica para facilitar la asignación de frecuencias a sistemas de satélites geoestacionarios.</w:t>
      </w:r>
    </w:p>
    <w:p>
      <w:pPr>
        <w:pStyle w:val="Normal"/>
        <w:spacing w:lineRule="atLeast" w:line="0"/>
        <w:rPr/>
      </w:pPr>
      <w:r>
        <w:rPr/>
        <w:t>Este proyecto de nueva Recomendación se discutió más a fondo en la reunión del Grupo de Trabajo 1C celebrada en octubre de 1996.</w:t>
      </w:r>
    </w:p>
    <w:p>
      <w:pPr>
        <w:pStyle w:val="Normal"/>
        <w:spacing w:lineRule="atLeast" w:line="0"/>
        <w:rPr/>
      </w:pPr>
      <w:r>
        <w:rPr/>
        <w:t>En este contexto tienen interés las Cuestiones UIT</w:t>
        <w:noBreakHyphen/>
        <w:t>R 27</w:t>
        <w:noBreakHyphen/>
        <w:t>2/1 y 32</w:t>
        <w:noBreakHyphen/>
        <w:t>4/1.</w:t>
      </w:r>
    </w:p>
    <w:p>
      <w:pPr>
        <w:pStyle w:val="Normal"/>
        <w:spacing w:lineRule="atLeast" w:line="0"/>
        <w:rPr/>
      </w:pPr>
      <w:r>
        <w:rPr/>
        <w:t>En la XVII Asamblea Plenaria (Düsseldorf, 1990) se adoptó también el Informe 276</w:t>
        <w:noBreakHyphen/>
        <w:t>6 sobre "Comprobación de las emisiones radioeléctricas procedentes de vehículos espaciales en las estaciones fijas de comprobación técnica".</w:t>
      </w:r>
    </w:p>
    <w:p>
      <w:pPr>
        <w:pStyle w:val="Normal"/>
        <w:spacing w:lineRule="atLeast" w:line="0"/>
        <w:rPr/>
      </w:pPr>
      <w:r>
        <w:rPr/>
        <w:t>El Grupo de Trabajo 1C ha elaborado un Manual sobre comprobación técnica del espectro (1995), cuyo Capítulo 4 versa sobre "Sistemas y procedimientos especiales de comprobación técnica de las emisiones" y contiene información valiosa acerca de la comprobación técnica de las emisiones radioeléctricas desde vehículos espaciales.</w:t>
      </w:r>
    </w:p>
    <w:p>
      <w:pPr>
        <w:pStyle w:val="Heading3"/>
        <w:spacing w:lineRule="atLeast" w:line="0"/>
        <w:rPr/>
      </w:pPr>
      <w:r>
        <w:rPr/>
        <w:t>2.2.3</w:t>
        <w:tab/>
        <w:t>Recomendaciones de la Comisión de Estudio 4</w:t>
      </w:r>
    </w:p>
    <w:p>
      <w:pPr>
        <w:pStyle w:val="Normal"/>
        <w:spacing w:lineRule="atLeast" w:line="0"/>
        <w:rPr/>
      </w:pPr>
      <w:r>
        <w:rPr/>
        <w:t>Las actuales Recomendaciones de la Comisión de Estudio 4 del UIT</w:t>
        <w:noBreakHyphen/>
        <w:t>R se clasifican con arreglo a la siguiente estructura:</w:t>
      </w:r>
    </w:p>
    <w:p>
      <w:pPr>
        <w:pStyle w:val="Heading0"/>
        <w:rPr/>
      </w:pPr>
      <w:r>
        <w:rPr/>
        <w:t>Serie UIT-R S</w:t>
        <w:tab/>
      </w:r>
    </w:p>
    <w:p>
      <w:pPr>
        <w:pStyle w:val="Normal"/>
        <w:tabs>
          <w:tab w:val="clear" w:pos="794"/>
          <w:tab w:val="clear" w:pos="1191"/>
          <w:tab w:val="clear" w:pos="1588"/>
          <w:tab w:val="clear" w:pos="1985"/>
          <w:tab w:val="left" w:pos="1418" w:leader="none"/>
          <w:tab w:val="left" w:pos="1843" w:leader="none"/>
        </w:tabs>
        <w:spacing w:lineRule="atLeast" w:line="0"/>
        <w:ind w:left="1843" w:hanging="1843"/>
        <w:rPr/>
      </w:pPr>
      <w:r>
        <w:rPr/>
        <w:t>Sección 4A</w:t>
        <w:tab/>
        <w:t>-</w:t>
        <w:tab/>
        <w:t>Definiciones</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pPr>
      <w:r>
        <w:rPr/>
        <w:t>Sección 4B1</w:t>
        <w:tab/>
        <w:t>-</w:t>
        <w:tab/>
        <w:t>Configuración de los sistemas</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pPr>
      <w:r>
        <w:rPr/>
        <w:t>Sección 4B2</w:t>
        <w:tab/>
        <w:t>-</w:t>
        <w:tab/>
        <w:t>Calidad de funcionamiento y disponibilidad</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pPr>
      <w:r>
        <w:rPr/>
        <w:t>Sección 4C</w:t>
        <w:tab/>
        <w:t>-</w:t>
        <w:tab/>
        <w:t>Características de banda de base y estaciones terrenas - Antenas de las estaciones terrenas - Mantenimiento de las estaciones terrenas</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pPr>
      <w:r>
        <w:rPr/>
        <w:t>Sección 4D1</w:t>
        <w:tab/>
        <w:t>-</w:t>
        <w:tab/>
        <w:t>Niveles admisibles de interferencia</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pPr>
      <w:r>
        <w:rPr/>
        <w:t>Sección 4D2</w:t>
        <w:tab/>
        <w:t>-</w:t>
        <w:tab/>
        <w:t>Métodos de coordinación</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pPr>
      <w:r>
        <w:rPr/>
        <w:t>Sección 4D3</w:t>
        <w:tab/>
        <w:t>-</w:t>
        <w:tab/>
        <w:t>Mantenimiento en posición de los vehículos espaciales - Diagrama de radiación de las antenas de satélite - Precisión de puntería</w:t>
      </w:r>
    </w:p>
    <w:p>
      <w:pPr>
        <w:pStyle w:val="Normal"/>
        <w:tabs>
          <w:tab w:val="clear" w:pos="794"/>
          <w:tab w:val="clear" w:pos="1191"/>
          <w:tab w:val="clear" w:pos="1588"/>
          <w:tab w:val="clear" w:pos="1985"/>
          <w:tab w:val="left" w:pos="1418" w:leader="none"/>
          <w:tab w:val="left" w:pos="1843" w:leader="none"/>
        </w:tabs>
        <w:spacing w:lineRule="atLeast" w:line="0"/>
        <w:ind w:left="1843" w:hanging="1843"/>
        <w:rPr/>
      </w:pPr>
      <w:r>
        <w:rPr/>
        <w:t>Sección 4E</w:t>
        <w:tab/>
        <w:t>-</w:t>
        <w:tab/>
        <w:t>Compartición de frecuencias entre las redes del servicio fijo por satélite y las de otros sistemas de radiocomunicaciones espaciales</w:t>
      </w:r>
      <w:r>
        <w:br w:type="page"/>
      </w:r>
    </w:p>
    <w:p>
      <w:pPr>
        <w:pStyle w:val="Heading0"/>
        <w:rPr/>
      </w:pPr>
      <w:r>
        <w:rPr/>
        <w:t>Serie UIT-R SNG</w:t>
      </w:r>
    </w:p>
    <w:p>
      <w:pPr>
        <w:pStyle w:val="Normal"/>
        <w:spacing w:lineRule="atLeast" w:line="0"/>
        <w:rPr/>
      </w:pPr>
      <w:r>
        <w:rPr/>
        <w:t>Periodismo electrónico por satélite.</w:t>
      </w:r>
    </w:p>
    <w:p>
      <w:pPr>
        <w:pStyle w:val="Heading0"/>
        <w:rPr/>
      </w:pPr>
      <w:r>
        <w:rPr/>
        <w:t>Serie UIT-R SF:</w:t>
      </w:r>
    </w:p>
    <w:p>
      <w:pPr>
        <w:pStyle w:val="Normal"/>
        <w:tabs>
          <w:tab w:val="clear" w:pos="794"/>
          <w:tab w:val="clear" w:pos="1191"/>
          <w:tab w:val="clear" w:pos="1588"/>
          <w:tab w:val="clear" w:pos="1985"/>
          <w:tab w:val="left" w:pos="1418" w:leader="none"/>
          <w:tab w:val="left" w:pos="1843" w:leader="none"/>
        </w:tabs>
        <w:spacing w:lineRule="atLeast" w:line="0"/>
        <w:rPr/>
      </w:pPr>
      <w:r>
        <w:rPr/>
        <w:t>Sección 4/9A</w:t>
        <w:tab/>
        <w:t>-</w:t>
        <w:tab/>
        <w:t>Condiciones de compartición</w:t>
      </w:r>
    </w:p>
    <w:p>
      <w:pPr>
        <w:pStyle w:val="Normal"/>
        <w:tabs>
          <w:tab w:val="clear" w:pos="794"/>
          <w:tab w:val="clear" w:pos="1191"/>
          <w:tab w:val="clear" w:pos="1588"/>
          <w:tab w:val="clear" w:pos="1985"/>
          <w:tab w:val="left" w:pos="1418" w:leader="none"/>
          <w:tab w:val="left" w:pos="1843" w:leader="none"/>
        </w:tabs>
        <w:spacing w:lineRule="atLeast" w:line="0"/>
        <w:rPr/>
      </w:pPr>
      <w:r>
        <w:rPr/>
        <w:t>Sección 4/9B</w:t>
        <w:tab/>
        <w:t>-</w:t>
        <w:tab/>
        <w:t>Coordinación y cálculos de interferencia</w:t>
      </w:r>
    </w:p>
    <w:p>
      <w:pPr>
        <w:pStyle w:val="Normal"/>
        <w:spacing w:lineRule="atLeast" w:line="0"/>
        <w:rPr/>
      </w:pPr>
      <w:r>
        <w:rPr/>
        <w:t>Aunque todas estas Recomendaciones pueden tener ciertos efectos indirectos en la utilización eficaz del recurso órbita/espectro por el SFS, las que tienen una repercusión directa se hallan en la serie S y más concretamente en las secciones 4B1, 4C, 4D1, 4D2 y 4D3. El anexo contiene detalles sobre estas secciones.</w:t>
      </w:r>
    </w:p>
    <w:p>
      <w:pPr>
        <w:pStyle w:val="Heading2"/>
        <w:spacing w:lineRule="atLeast" w:line="0"/>
        <w:rPr/>
      </w:pPr>
      <w:r>
        <w:rPr/>
        <w:t>2.3</w:t>
        <w:tab/>
        <w:t>Principio de la autocompatibilidad</w:t>
      </w:r>
    </w:p>
    <w:p>
      <w:pPr>
        <w:pStyle w:val="Normal"/>
        <w:spacing w:lineRule="atLeast" w:line="0"/>
        <w:rPr/>
      </w:pPr>
      <w:r>
        <w:rPr/>
        <w:t>Un aspecto a que se había hecho referencia anteriormente es la utilización de una separación para autocompatibilidad a efectos de coordinación, en virtud de la cual todos los satélites tendrían que operar a "x" grados de un satélite idéntico. En la reciente reunión del Grupo de Trabajo 4A del UIT</w:t>
        <w:noBreakHyphen/>
        <w:t>R se llegó a las siguientes conclusiones sobre este principio:</w:t>
      </w:r>
    </w:p>
    <w:p>
      <w:pPr>
        <w:pStyle w:val="Enumlev1"/>
        <w:spacing w:lineRule="atLeast" w:line="0"/>
        <w:rPr/>
      </w:pPr>
      <w:bookmarkStart w:id="10" w:name="dsgno"/>
      <w:bookmarkEnd w:id="10"/>
      <w:r>
        <w:rPr/>
        <w:t>•</w:t>
      </w:r>
      <w:r>
        <w:rPr/>
        <w:tab/>
        <w:t>no es probable que una Recomendación sobre autocompatibilidad sea de gran ayuda para el proceso de coordinación en un entorno de satélites no homogéneo;</w:t>
      </w:r>
    </w:p>
    <w:p>
      <w:pPr>
        <w:pStyle w:val="Enumlev1"/>
        <w:spacing w:lineRule="atLeast" w:line="0"/>
        <w:rPr/>
      </w:pPr>
      <w:r>
        <w:rPr/>
        <w:t>•</w:t>
      </w:r>
      <w:r>
        <w:rPr/>
        <w:tab/>
        <w:t>una recomendación sobre diseño para autocompatibilidad contribuiría a promover el diseño de sistemas con utilización eficaz de la órbita y el espectro;</w:t>
      </w:r>
    </w:p>
    <w:p>
      <w:pPr>
        <w:pStyle w:val="Enumlev1"/>
        <w:spacing w:lineRule="atLeast" w:line="0"/>
        <w:rPr/>
      </w:pPr>
      <w:r>
        <w:rPr/>
        <w:t>•</w:t>
      </w:r>
      <w:r>
        <w:rPr/>
        <w:tab/>
        <w:t>una recomendación sobre diseño para autocompatibilidad se aplicaría solamente al diseño de las nuevas redes de satélite que utilizan portadoras digitales;</w:t>
      </w:r>
    </w:p>
    <w:p>
      <w:pPr>
        <w:pStyle w:val="Enumlev1"/>
        <w:spacing w:lineRule="atLeast" w:line="0"/>
        <w:rPr/>
      </w:pPr>
      <w:r>
        <w:rPr/>
        <w:t>•</w:t>
      </w:r>
      <w:r>
        <w:rPr/>
        <w:tab/>
        <w:t>para el diseño de nuevos sistemas, sobre todo en las bandas de frecuencias más elevadas, se utilizarán sobre todo portadoras digitales;</w:t>
      </w:r>
    </w:p>
    <w:p>
      <w:pPr>
        <w:pStyle w:val="Enumlev1"/>
        <w:spacing w:lineRule="atLeast" w:line="0"/>
        <w:rPr/>
      </w:pPr>
      <w:r>
        <w:rPr/>
        <w:t>•</w:t>
      </w:r>
      <w:r>
        <w:rPr/>
        <w:tab/>
        <w:t>se necesita un estudio más a fondo que permita establecer un valor recomendado en cuanto a la distancia de autocompatibilidad y a las bandas de frecuencias a que se debe aplicar.</w:t>
      </w:r>
    </w:p>
    <w:p>
      <w:pPr>
        <w:pStyle w:val="Heading2"/>
        <w:spacing w:lineRule="atLeast" w:line="0"/>
        <w:rPr/>
      </w:pPr>
      <w:r>
        <w:rPr/>
        <w:t>2.4</w:t>
        <w:tab/>
        <w:t>Utilización de la comprobación técnica de las emisiones para determinar la utilización efectiva</w:t>
      </w:r>
    </w:p>
    <w:p>
      <w:pPr>
        <w:pStyle w:val="Normal"/>
        <w:spacing w:lineRule="atLeast" w:line="0"/>
        <w:rPr/>
      </w:pPr>
      <w:r>
        <w:rPr/>
        <w:t>La comprobación técnica puede cumplir una función en el proceso de mejoramiento de la utilización eficaz de los recursos órbita/espectro. En el Informe del GAR se expresaba la necesidad de comprobar que una red de satélite ha entrado en servicio y con las características notificadas. La comprobación técnica de las emisiones se puede utilizar de una de las dos maneras siguientes:</w:t>
      </w:r>
    </w:p>
    <w:p>
      <w:pPr>
        <w:pStyle w:val="Enumlev1"/>
        <w:spacing w:lineRule="atLeast" w:line="0"/>
        <w:rPr/>
      </w:pPr>
      <w:r>
        <w:rPr/>
        <w:t>•</w:t>
      </w:r>
      <w:r>
        <w:rPr/>
        <w:tab/>
        <w:t>la primera utilización posible de la comprobación técnica es que, antes de que una red pueda ser inscrita como red en funcionamiento y por lo tanto con derecho continuo a protección, se exigiría que la notificación de la entrada en servicio fuese acompañada de un informe de comprobación técnica efectuado por una fuente independiente. Esta idea no sería probablemente aceptable para las administraciones, porque infringiría su soberanía;</w:t>
      </w:r>
    </w:p>
    <w:p>
      <w:pPr>
        <w:pStyle w:val="Enumlev1"/>
        <w:spacing w:lineRule="atLeast" w:line="0"/>
        <w:rPr/>
      </w:pPr>
      <w:r>
        <w:rPr/>
        <w:t>•</w:t>
      </w:r>
      <w:r>
        <w:rPr/>
        <w:tab/>
        <w:t>la segunda utilización posible sería quizás la organización ocasional de campañas de comprobación técnica de las emisiones de satélite y la explicación pública (en las publicaciones de la BR) por la administración responsable de la red de satélite de toda discrepancia entre los datos notificados y los datos realmente observados.</w:t>
      </w:r>
      <w:r>
        <w:br w:type="page"/>
      </w:r>
    </w:p>
    <w:p>
      <w:pPr>
        <w:pStyle w:val="Normal"/>
        <w:spacing w:lineRule="atLeast" w:line="0"/>
        <w:rPr/>
      </w:pPr>
      <w:r>
        <w:rPr/>
        <w:t>Para determinar si un satélite existe o no y si la frecuencia notificada refleja correctamente su utilización efectiva, la observación por medios físicos es una solución útil. Un ejemplo de esta metodología sería la observación de los satélites por un método óptico.</w:t>
      </w:r>
    </w:p>
    <w:p>
      <w:pPr>
        <w:pStyle w:val="Normal"/>
        <w:spacing w:lineRule="atLeast" w:line="0"/>
        <w:rPr/>
      </w:pPr>
      <w:r>
        <w:rPr/>
        <w:t>La comprobación técnica espacial puede constituir un método de medición de las características de los haces de enlace descendente en un lugar. El establecimiento de redes de estaciones de comprobación técnica de las emisiones radioeléctricas espaciales es un medio eficaz. Algunos países han iniciado la comprobación técnica de las emisiones radioeléctricas espaciales y otros se preparan a colaborar en esta actividad.</w:t>
      </w:r>
    </w:p>
    <w:p>
      <w:pPr>
        <w:pStyle w:val="Normal"/>
        <w:spacing w:lineRule="atLeast" w:line="0"/>
        <w:rPr/>
      </w:pPr>
      <w:r>
        <w:rPr/>
        <w:t>Las actividades de comprobación técnica podrían también mejorar la fiabilidad del Registro Internacional de Frecuencias. Los resultados de la comprobación técnica se podrían inscribir con observaciones en el Registro y se podría autorizar su consulta. No sería necesario proceder a la comprobación técnica de todos los satélites inscritos en el Registro, pero se podrían comprobar a petición los satélites que planteasen alguna dificultad en el proceso de coordinación.</w:t>
      </w:r>
    </w:p>
    <w:p>
      <w:pPr>
        <w:pStyle w:val="Normal"/>
        <w:spacing w:lineRule="atLeast" w:line="0"/>
        <w:rPr/>
      </w:pPr>
      <w:r>
        <w:rPr/>
        <w:t>Varias administraciones han señalado que pueden participar en las actividades de comprobación técnica de las emisiones. En muchas Contribuciones se defiende el argumento de que la comprobación tiene una útil función que desempeñar en la lucha por reducir la congestión aparente en la utilización de la órbita y de los recursos de frecuencia asociados y por prever la presentación de los datos reunidos a la BR y la publicación por ésta de los datos sometidos, destacando las discrepancias entre esos datos y los parámetros inscritos en el Registro Internacional de Frecuencias.</w:t>
      </w:r>
    </w:p>
    <w:p>
      <w:pPr>
        <w:pStyle w:val="Normal"/>
        <w:spacing w:lineRule="atLeast" w:line="0"/>
        <w:rPr/>
      </w:pPr>
      <w:r>
        <w:rPr/>
        <w:t>Todas estas aplicaciones indican las posibilidades que ofrece la comprobación técnica, pero ésta no permitirá demostrar la no existencia de una red.</w:t>
      </w:r>
    </w:p>
    <w:p>
      <w:pPr>
        <w:pStyle w:val="Heading1"/>
        <w:spacing w:lineRule="atLeast" w:line="0"/>
        <w:ind w:left="794" w:hanging="794"/>
        <w:rPr/>
      </w:pPr>
      <w:r>
        <w:rPr/>
        <w:t>3</w:t>
        <w:tab/>
        <w:t>Acceso equitativo a los recursos órbita/espectro</w:t>
      </w:r>
    </w:p>
    <w:p>
      <w:pPr>
        <w:pStyle w:val="Heading2"/>
        <w:spacing w:lineRule="atLeast" w:line="0"/>
        <w:rPr/>
      </w:pPr>
      <w:r>
        <w:rPr/>
        <w:t>3.1</w:t>
        <w:tab/>
        <w:t>Introducción</w:t>
      </w:r>
    </w:p>
    <w:p>
      <w:pPr>
        <w:pStyle w:val="Normal"/>
        <w:spacing w:lineRule="atLeast" w:line="0"/>
        <w:rPr/>
      </w:pPr>
      <w:r>
        <w:rPr/>
        <w:t xml:space="preserve">El tema es un tanto contencioso, porque es muy difícil definir el término "equitativo". La única manera que la UIT ha encontrado hasta la fecha para resolver esta cuestión es utilizar la planificación </w:t>
      </w:r>
      <w:r>
        <w:rPr>
          <w:i/>
          <w:iCs/>
        </w:rPr>
        <w:t>a priori</w:t>
      </w:r>
      <w:r>
        <w:rPr/>
        <w:t xml:space="preserve"> y en el caso de los Planes de 1977 y 1988 el acceso "equitativo" ha tenido como resultado un acceso casi "igual". En estos dos Planes, la mayoría de las administraciones tienen diferentes posiciones orbitales para cobertura nacional, por lo que disponen de un acceso garantizado pero no de una manera tal que conduzca a satélites multiservicio económicos.</w:t>
      </w:r>
    </w:p>
    <w:p>
      <w:pPr>
        <w:pStyle w:val="Normal"/>
        <w:spacing w:lineRule="atLeast" w:line="0"/>
        <w:rPr/>
      </w:pPr>
      <w:r>
        <w:rPr/>
        <w:t>Uno de los principales problemas de los servicios espaciales parece ser que, en países pequeños, puede no ser económicamente viable pensar solamente en sistemas de cobertura nacional. Como consecuencia, los servicios nacionales de radiocomunicación se prestan en general por satélites de cobertura regional. En algunos casos, el tráfico operacional se transmite encriptado y su acceso está disponible solamente para los residentes del país de que se trate. Ello ofrece de hecho a las administraciones el acceso a la utilización de la órbita sin que su nombre figure en una posición orbital precisa en un Plan de la UIT. Sin embargo, en ambos Planes hay muchos casos de servicio de satélite para países más pequeños que ofrece un servicio nacional.</w:t>
      </w:r>
    </w:p>
    <w:p>
      <w:pPr>
        <w:pStyle w:val="Normal"/>
        <w:spacing w:lineRule="atLeast" w:line="0"/>
        <w:rPr/>
      </w:pPr>
      <w:r>
        <w:rPr/>
        <w:t xml:space="preserve">Una posibilidad sería quizá que la UIT reconociese que la manera más eficaz de utilizar la órbita, si se piensa en el acceso equitativo, sería emplear sistemas regionales. Así, la UIT elaboraría Planes basados en servicios regionales en vez de Planes basados en servicios nacionales. Ello plantea sin embargo numerosas cuestiones. Tómese, por ejemplo, la planificación para África con sus </w:t>
      </w:r>
      <w:r>
        <w:br w:type="page"/>
      </w:r>
    </w:p>
    <w:p>
      <w:pPr>
        <w:pStyle w:val="Normal"/>
        <w:spacing w:lineRule="atLeast" w:line="0"/>
        <w:rPr/>
      </w:pPr>
      <w:r>
        <w:rPr/>
        <w:t>numerosas subregiones. La primera cuestión es: ¿podrían todos llegar fácilmente a un acuerdo sobre la definición de las diversas subregiones o desearían algunos países formar parte de dos subregiones distintas? Si la planificación puede ofrecer varias coberturas diferentes de frecuencias desde más de una posición orbital, ¿quién decidiría qué administraciones pueden usar qué frecuencia y qué posición orbital?</w:t>
      </w:r>
    </w:p>
    <w:p>
      <w:pPr>
        <w:pStyle w:val="Normal"/>
        <w:spacing w:lineRule="atLeast" w:line="0"/>
        <w:rPr/>
      </w:pPr>
      <w:r>
        <w:rPr/>
        <w:t>Si hubiese una entidad operativa regional que explotase el servicio para todos, sería posible resolver la mayor parte de los problemas.</w:t>
      </w:r>
    </w:p>
    <w:p>
      <w:pPr>
        <w:pStyle w:val="Heading2"/>
        <w:spacing w:lineRule="atLeast" w:line="0"/>
        <w:rPr/>
      </w:pPr>
      <w:r>
        <w:rPr/>
        <w:t>3.2</w:t>
        <w:tab/>
        <w:t>Atribución al SFS para la aplicación de la Resolución 18</w:t>
      </w:r>
    </w:p>
    <w:p>
      <w:pPr>
        <w:pStyle w:val="Heading3"/>
        <w:spacing w:lineRule="atLeast" w:line="0"/>
        <w:rPr/>
      </w:pPr>
      <w:r>
        <w:rPr/>
        <w:t>3.2.1</w:t>
        <w:tab/>
        <w:t>Introducción</w:t>
      </w:r>
    </w:p>
    <w:p>
      <w:pPr>
        <w:pStyle w:val="Normal"/>
        <w:spacing w:lineRule="atLeast" w:line="0"/>
        <w:rPr/>
      </w:pPr>
      <w:r>
        <w:rPr/>
        <w:t xml:space="preserve">La Asamblea de Radiocomunicaciones en 1995 adoptó una nueva Cuestión para las Comisiones de Estudio que se ocupan de la utilización eficaz de los recursos órbita/espectro por el SFS, Cuestión resultante de la Resolución 18 (Kyoto, 1995) y en cuyo </w:t>
      </w:r>
      <w:r>
        <w:rPr>
          <w:i/>
          <w:iCs/>
        </w:rPr>
        <w:t>decide</w:t>
      </w:r>
      <w:r>
        <w:rPr/>
        <w:t xml:space="preserve"> 3 se dice: "¿En qué partes de la órbita geoestacionaria y en qué subbandas se han experimentado dificultades técnicas y operacionales al coordinar las nuevas redes del SFS, cuál ha sido la naturaleza de estas dificultades y en qué medida reducirían a la larga la capacidad que puede obtenerse del recurso órbita/espectro si no se adoptan medidas para resolverlas?" A esta Cuestión se responde seguidamente.</w:t>
      </w:r>
    </w:p>
    <w:p>
      <w:pPr>
        <w:pStyle w:val="Heading3"/>
        <w:spacing w:lineRule="atLeast" w:line="0"/>
        <w:rPr/>
      </w:pPr>
      <w:r>
        <w:rPr/>
        <w:t>3.2.2</w:t>
        <w:tab/>
        <w:t>Información sobre la utilización de la órbita de los satélites geoestacionarios por los sistemas del SFS</w:t>
      </w:r>
    </w:p>
    <w:p>
      <w:pPr>
        <w:pStyle w:val="Normal"/>
        <w:spacing w:lineRule="atLeast" w:line="0"/>
        <w:rPr/>
      </w:pPr>
      <w:r>
        <w:rPr/>
        <w:t>La principal fuente de información sobre las partes del espectro donde hay o puede haber congestión para el SFS son las listas de redes espaciales publicadas por la BR con la situación de las redes de satélite. La publicación trimestral más reciente data del 5 de diciembre de 1995, cuyas secciones 1 y 9, Parte A, tienen particular interés.</w:t>
      </w:r>
    </w:p>
    <w:p>
      <w:pPr>
        <w:pStyle w:val="Normal"/>
        <w:spacing w:lineRule="atLeast" w:line="0"/>
        <w:rPr/>
      </w:pPr>
      <w:r>
        <w:rPr/>
        <w:t>La primera es una lista de las estaciones espaciales geoestacionarias sobre las que se ha facilitado información en aplicación de las disposiciones del artículo 11 (secciones I y II) o del artículo 13 del Reglamento de Radiocomunicaciones o de ambos artículos.</w:t>
      </w:r>
    </w:p>
    <w:p>
      <w:pPr>
        <w:pStyle w:val="Normal"/>
        <w:spacing w:lineRule="atLeast" w:line="0"/>
        <w:rPr/>
      </w:pPr>
      <w:r>
        <w:rPr/>
        <w:t>En la sección 1 de la Parte A figuran: 1) la posición orbital; 2) la situación reglamentaria; 3) la administración; 4) el nombre de la red; y 5) las bandas de frecuencias.</w:t>
      </w:r>
    </w:p>
    <w:p>
      <w:pPr>
        <w:pStyle w:val="Normal"/>
        <w:spacing w:lineRule="atLeast" w:line="0"/>
        <w:rPr/>
      </w:pPr>
      <w:r>
        <w:rPr/>
        <w:t>Esta sección tiene 42 páginas, cada una de las cuales contiene aproximadamente 38 entradas.</w:t>
      </w:r>
    </w:p>
    <w:p>
      <w:pPr>
        <w:pStyle w:val="Normal"/>
        <w:spacing w:lineRule="atLeast" w:line="0"/>
        <w:rPr/>
      </w:pPr>
      <w:r>
        <w:rPr/>
        <w:t>En la sección 9 hay una lista de las solicitudes de publicación anticipada todavía no publicadas por la Oficina de Radiocomunicaciones. Esta lista lleva: 1) la fecha de recepción; 2) la administración y origen de la red; 3) posición orbital; 4) bandas de frecuencias; y 5) clase de estación.</w:t>
      </w:r>
    </w:p>
    <w:p>
      <w:pPr>
        <w:pStyle w:val="Normal"/>
        <w:spacing w:lineRule="atLeast" w:line="0"/>
        <w:rPr/>
      </w:pPr>
      <w:r>
        <w:rPr/>
        <w:t>Esta sección tiene 59 páginas, con 35 entradas cada una.</w:t>
      </w:r>
    </w:p>
    <w:p>
      <w:pPr>
        <w:pStyle w:val="Heading3"/>
        <w:spacing w:lineRule="atLeast" w:line="0"/>
        <w:rPr/>
      </w:pPr>
      <w:r>
        <w:rPr/>
        <w:t>3.2.3</w:t>
        <w:tab/>
        <w:t>Análisis de las listas</w:t>
      </w:r>
    </w:p>
    <w:p>
      <w:pPr>
        <w:pStyle w:val="Normal"/>
        <w:spacing w:lineRule="atLeast" w:line="0"/>
        <w:rPr/>
      </w:pPr>
      <w:r>
        <w:rPr/>
        <w:t>Un breve análisis de las listas descritas permiten estimar razonablemente cuáles son los sectores en que surgen problemas en relación con el uso de la OSG por el SFS.</w:t>
      </w:r>
    </w:p>
    <w:p>
      <w:pPr>
        <w:pStyle w:val="Normal"/>
        <w:spacing w:lineRule="atLeast" w:line="0"/>
        <w:rPr/>
      </w:pPr>
      <w:r>
        <w:rPr/>
        <w:t>En la lista de la sección 1, Parte A, la mayoría de las inscripciones de cada una de las 29 páginas corresponden a las bandas de frecuencias 4, 6, 11, 12, 13 y 14, que a su vez corresponden a las gamas de frecuencias seguidamente indicadas:</w:t>
      </w:r>
      <w:r>
        <w:br w:type="page"/>
      </w:r>
    </w:p>
    <w:p>
      <w:pPr>
        <w:pStyle w:val="Normal"/>
        <w:spacing w:before="0" w:after="0"/>
        <w:rPr>
          <w:sz w:val="22"/>
          <w:szCs w:val="22"/>
        </w:rPr>
      </w:pPr>
      <w:r>
        <w:rPr>
          <w:sz w:val="22"/>
          <w:szCs w:val="22"/>
        </w:rPr>
      </w:r>
    </w:p>
    <w:tbl>
      <w:tblPr>
        <w:tblW w:w="3544" w:type="dxa"/>
        <w:jc w:val="center"/>
        <w:tblInd w:w="0" w:type="dxa"/>
        <w:tblLayout w:type="fixed"/>
        <w:tblCellMar>
          <w:top w:w="0" w:type="dxa"/>
          <w:left w:w="108" w:type="dxa"/>
          <w:bottom w:w="0" w:type="dxa"/>
          <w:right w:w="108" w:type="dxa"/>
        </w:tblCellMar>
      </w:tblPr>
      <w:tblGrid>
        <w:gridCol w:w="3544"/>
      </w:tblGrid>
      <w:tr>
        <w:trPr/>
        <w:tc>
          <w:tcPr>
            <w:tcW w:w="3544" w:type="dxa"/>
            <w:tcBorders/>
          </w:tcPr>
          <w:p>
            <w:pPr>
              <w:pStyle w:val="TableHead"/>
              <w:spacing w:before="113" w:after="113"/>
              <w:jc w:val="center"/>
              <w:rPr/>
            </w:pPr>
            <w:r>
              <w:rPr/>
              <w:t>Gama de frecuencias (MHz)</w:t>
            </w:r>
          </w:p>
        </w:tc>
      </w:tr>
      <w:tr>
        <w:trPr/>
        <w:tc>
          <w:tcPr>
            <w:tcW w:w="3544" w:type="dxa"/>
            <w:tcBorders/>
          </w:tcPr>
          <w:p>
            <w:pPr>
              <w:pStyle w:val="TableText"/>
              <w:spacing w:before="57" w:after="57"/>
              <w:jc w:val="center"/>
              <w:rPr/>
            </w:pPr>
            <w:r>
              <w:rPr/>
              <w:t>3 400 - 4 800</w:t>
            </w:r>
          </w:p>
        </w:tc>
      </w:tr>
      <w:tr>
        <w:trPr/>
        <w:tc>
          <w:tcPr>
            <w:tcW w:w="3544" w:type="dxa"/>
            <w:tcBorders/>
          </w:tcPr>
          <w:p>
            <w:pPr>
              <w:pStyle w:val="TableText"/>
              <w:spacing w:before="57" w:after="57"/>
              <w:jc w:val="center"/>
              <w:rPr/>
            </w:pPr>
            <w:r>
              <w:rPr/>
              <w:t>5 850 - 7 075</w:t>
            </w:r>
          </w:p>
        </w:tc>
      </w:tr>
      <w:tr>
        <w:trPr/>
        <w:tc>
          <w:tcPr>
            <w:tcW w:w="3544" w:type="dxa"/>
            <w:tcBorders/>
          </w:tcPr>
          <w:p>
            <w:pPr>
              <w:pStyle w:val="TableText"/>
              <w:spacing w:before="57" w:after="57"/>
              <w:jc w:val="center"/>
              <w:rPr/>
            </w:pPr>
            <w:r>
              <w:rPr/>
              <w:t>10,600 - 11,700</w:t>
            </w:r>
          </w:p>
        </w:tc>
      </w:tr>
      <w:tr>
        <w:trPr/>
        <w:tc>
          <w:tcPr>
            <w:tcW w:w="3544" w:type="dxa"/>
            <w:tcBorders/>
          </w:tcPr>
          <w:p>
            <w:pPr>
              <w:pStyle w:val="TableText"/>
              <w:spacing w:before="57" w:after="57"/>
              <w:jc w:val="center"/>
              <w:rPr/>
            </w:pPr>
            <w:r>
              <w:rPr/>
              <w:t>11,700 - 12,750</w:t>
            </w:r>
          </w:p>
        </w:tc>
      </w:tr>
      <w:tr>
        <w:trPr/>
        <w:tc>
          <w:tcPr>
            <w:tcW w:w="3544" w:type="dxa"/>
            <w:tcBorders/>
          </w:tcPr>
          <w:p>
            <w:pPr>
              <w:pStyle w:val="TableText"/>
              <w:spacing w:before="57" w:after="57"/>
              <w:jc w:val="center"/>
              <w:rPr/>
            </w:pPr>
            <w:r>
              <w:rPr/>
              <w:t>12,750 - 14,000</w:t>
            </w:r>
          </w:p>
        </w:tc>
      </w:tr>
      <w:tr>
        <w:trPr/>
        <w:tc>
          <w:tcPr>
            <w:tcW w:w="3544" w:type="dxa"/>
            <w:tcBorders/>
          </w:tcPr>
          <w:p>
            <w:pPr>
              <w:pStyle w:val="TableText"/>
              <w:spacing w:before="57" w:after="57"/>
              <w:jc w:val="center"/>
              <w:rPr/>
            </w:pPr>
            <w:r>
              <w:rPr/>
              <w:t>14,000 - 14,800</w:t>
            </w:r>
          </w:p>
        </w:tc>
      </w:tr>
    </w:tbl>
    <w:p>
      <w:pPr>
        <w:pStyle w:val="Normal"/>
        <w:spacing w:lineRule="atLeast" w:line="0"/>
        <w:rPr/>
      </w:pPr>
      <w:r>
        <w:rPr/>
        <w:t>Hay aproximadamente 1 100 inscripciones en la lista A de la sección 1. En muchas de ellas la posición orbital, la frecuencia y la administración son las mismas. Ello significa que hay múltiples redes en el mismo sistema de satélite. Un análisis más detenido de las redes y las frecuencias en esta lista indica que hay por lo menos una red en cada uno de los 360° del arco orbital. Las inscripciones entre 50°W y 145°W se sitúan a intervalos de 2,5° aproximadamente, debido en parte a la gestión informal de los sistemas OSG del SFS que prestan servicio a Norteamérica.</w:t>
      </w:r>
    </w:p>
    <w:p>
      <w:pPr>
        <w:pStyle w:val="Normal"/>
        <w:spacing w:lineRule="atLeast" w:line="0"/>
        <w:rPr/>
      </w:pPr>
      <w:r>
        <w:rPr/>
        <w:t>En el número de 8 de enero de 1996 de Aviation Week Magazine se demostró que hay en realidad un número considerable de posiciones orbitales no ocupadas. Una importante dificultad en ciertas bandas del SFS es pues saber cuáles de las muchas inscripciones efectuadas por la BR son redes de satélite efectivas que se van a realizar y cuándo se las realizará.</w:t>
      </w:r>
    </w:p>
    <w:p>
      <w:pPr>
        <w:pStyle w:val="Normal"/>
        <w:spacing w:lineRule="atLeast" w:line="0"/>
        <w:rPr/>
      </w:pPr>
      <w:r>
        <w:rPr/>
        <w:t>El examen de la información de la sección 9 indica que hay un gran número de redes OSG del SFS propuestas en la gama 20/30 GHz; aunque la coordinación de las bandas del SFS en esta región del espectro no ha planteado todavía dificultades, cabe suponer que se plantearán debido al gran número de solicitudes de publicación anticipada en espera de publicación. Un examen más a fondo de las bandas en cuestión indica que las atribuciones problemáticas son:</w:t>
      </w:r>
    </w:p>
    <w:p>
      <w:pPr>
        <w:pStyle w:val="Enumlev1"/>
        <w:rPr/>
      </w:pPr>
      <w:r>
        <w:rPr/>
        <w:t>–</w:t>
      </w:r>
      <w:r>
        <w:rPr/>
        <w:tab/>
        <w:t>17,7 - 20,2 GHz;</w:t>
      </w:r>
    </w:p>
    <w:p>
      <w:pPr>
        <w:pStyle w:val="Enumlev1"/>
        <w:rPr/>
      </w:pPr>
      <w:r>
        <w:rPr/>
        <w:t>–</w:t>
      </w:r>
      <w:r>
        <w:rPr/>
        <w:tab/>
        <w:t>27,5 - 30,0 GHz.</w:t>
      </w:r>
    </w:p>
    <w:p>
      <w:pPr>
        <w:pStyle w:val="Normal"/>
        <w:spacing w:lineRule="atLeast" w:line="0"/>
        <w:rPr/>
      </w:pPr>
      <w:r>
        <w:rPr/>
        <w:t>Se recomienda por lo tanto que se añadan estas bandas a las anteriores.</w:t>
      </w:r>
    </w:p>
    <w:p>
      <w:pPr>
        <w:pStyle w:val="Heading2"/>
        <w:spacing w:lineRule="atLeast" w:line="0"/>
        <w:rPr/>
      </w:pPr>
      <w:r>
        <w:rPr/>
        <w:t>3.3</w:t>
        <w:tab/>
        <w:t>Experiencia en la aplicación del Plan de adjudicación al SFS (apéndice 30B)</w:t>
      </w:r>
    </w:p>
    <w:p>
      <w:pPr>
        <w:pStyle w:val="Normal"/>
        <w:spacing w:lineRule="atLeast" w:line="0"/>
        <w:rPr/>
      </w:pPr>
      <w:r>
        <w:rPr/>
        <w:t>El apéndice 30B versa sobre el Plan de adjudicación en ciertas bandas de frecuencias. No contiene una modificación del procedimiento de coordinación propiamente dicho pero sí varias disposiciones relativas a la puesta en servicio de la adjudicación para usos adicionales o para sistemas subregionales. La experiencia adquirida hasta la fecha indica que el apéndice 30B es muy rígido y muy difícil de aplicar a sistemas reales. Una solución sería modificar considerablemente la parte de procedimiento del apéndice 30B para que su apariencia y su funcionamiento se asemejen más al procedimiento normal de modificación (naturalmente con criterios umbral diferentes), lo que permitiría usos adicionales y sistemas subregionales. Para ello puede ser necesario reexaminar algunos de los principios del apéndice 30B. Es preciso recordar que la CMR</w:t>
        <w:noBreakHyphen/>
        <w:t>97 se ocupará de los procedimientos de los apéndices 30 y 30A sobre la base del procedimiento de modificación contenido en el anexo a la Recomendación 35 de la CMR</w:t>
        <w:noBreakHyphen/>
        <w:t>95 y quizá proceda añadir, cuando se examine el artículo T</w:t>
        <w:noBreakHyphen/>
        <w:t>10 en la CMR</w:t>
        <w:noBreakHyphen/>
        <w:t>97, las necesidades en relación con los procedimientos del apéndice 30B.</w:t>
      </w:r>
      <w:r>
        <w:br w:type="page"/>
      </w:r>
    </w:p>
    <w:p>
      <w:pPr>
        <w:pStyle w:val="Normal"/>
        <w:spacing w:lineRule="atLeast" w:line="0"/>
        <w:rPr/>
      </w:pPr>
      <w:r>
        <w:rPr/>
        <w:t>El Grupo de Trabajo 4A prepara conclusiones sobre propuestas concretas de modificación de los Planes de adjudicación para que éstos sean técnicamente más flexibles, para tener en cuenta los cambios en los mercados de diversos tipos de servicios de satélite y para facilitar la utilización por grupos de naciones, manteniendo al mismo tiempo los principios de acceso equitativo a un recurso escaso existentes en los Planes.</w:t>
      </w:r>
    </w:p>
    <w:p>
      <w:pPr>
        <w:pStyle w:val="Heading2"/>
        <w:spacing w:lineRule="atLeast" w:line="0"/>
        <w:rPr/>
      </w:pPr>
      <w:r>
        <w:rPr/>
        <w:t>3.4</w:t>
        <w:tab/>
        <w:t>Experiencia en la aplicación del Plan del SRS (apéndices 30 y 30A)</w:t>
      </w:r>
    </w:p>
    <w:p>
      <w:pPr>
        <w:pStyle w:val="Heading3"/>
        <w:spacing w:lineRule="atLeast" w:line="0"/>
        <w:rPr/>
      </w:pPr>
      <w:r>
        <w:rPr/>
        <w:t>3.4.1</w:t>
        <w:tab/>
        <w:t>Marco general</w:t>
      </w:r>
    </w:p>
    <w:p>
      <w:pPr>
        <w:pStyle w:val="Normal"/>
        <w:spacing w:lineRule="atLeast" w:line="0"/>
        <w:rPr/>
      </w:pPr>
      <w:r>
        <w:rPr/>
        <w:t>En 1977, la UIT elaboró un Plan que regula la utilización del SRS en la banda 11,7 </w:t>
        <w:noBreakHyphen/>
        <w:t> 12,5 GHz (Región 1) y 11,7 </w:t>
        <w:noBreakHyphen/>
        <w:t> 12,2 GHz (Región 3). En la Región 1, el Plan asignaba, con unas pocas excepciones, cinco canales a cada país. En la Región 3, el Plan asignaba por lo menos cuatro canales a casi todos los países.</w:t>
      </w:r>
    </w:p>
    <w:p>
      <w:pPr>
        <w:pStyle w:val="Normal"/>
        <w:spacing w:lineRule="atLeast" w:line="0"/>
        <w:rPr/>
      </w:pPr>
      <w:r>
        <w:rPr/>
        <w:t>El apéndice 30 al Reglamento de Radiocomunicaciones contiene las disposiciones aplicables a la utilización de la banda de frecuencias 11,7 </w:t>
        <w:noBreakHyphen/>
        <w:t> 12,5 GHz por el servicio de radiodifusión por satélite en las Regiones 1 y 3 (llamado en lo sucesivo el Plan SRS para las Regiones 1 y 3) y las disposiciones aplicables a la utilización de esas bandas por los demás servicios a que están atribuidas.</w:t>
      </w:r>
    </w:p>
    <w:p>
      <w:pPr>
        <w:pStyle w:val="Normal"/>
        <w:spacing w:lineRule="atLeast" w:line="0"/>
        <w:rPr/>
      </w:pPr>
      <w:r>
        <w:rPr/>
        <w:t xml:space="preserve">A fines del decenio de 1980, se introdujeron en las bandas del servicio fijo por satélite (SFS) los servicios de radiodifusión directa a los hogares (DTH, </w:t>
      </w:r>
      <w:r>
        <w:rPr>
          <w:i/>
          <w:iCs/>
        </w:rPr>
        <w:t>Direct to Home</w:t>
      </w:r>
      <w:r>
        <w:rPr/>
        <w:t>), que consiguieron un alto grado de audiencia. Estos servicios se revelaron prácticos porque sus niveles de p.i.r.e. relativamente bajos se compensaban con una sensibilidad mayor del receptor. Además, la posibilidad de ofrecer una cobertura amplia, a menudo regional, con un gran número de canales desde un solo satélite mejoraba la viabilidad económica de esos sistemas.</w:t>
      </w:r>
    </w:p>
    <w:p>
      <w:pPr>
        <w:pStyle w:val="Heading3"/>
        <w:spacing w:lineRule="atLeast" w:line="0"/>
        <w:rPr/>
      </w:pPr>
      <w:r>
        <w:rPr/>
        <w:t>3.4.2</w:t>
        <w:tab/>
        <w:t>Distinción entre el SRS y el SFS</w:t>
      </w:r>
    </w:p>
    <w:p>
      <w:pPr>
        <w:pStyle w:val="Heading4"/>
        <w:spacing w:lineRule="atLeast" w:line="0"/>
        <w:ind w:left="993" w:hanging="993"/>
        <w:rPr/>
      </w:pPr>
      <w:r>
        <w:rPr/>
        <w:t>3.4.2.1</w:t>
        <w:tab/>
        <w:t>Definición de los servicios</w:t>
      </w:r>
    </w:p>
    <w:p>
      <w:pPr>
        <w:pStyle w:val="Normal"/>
        <w:spacing w:lineRule="atLeast" w:line="0"/>
        <w:rPr/>
      </w:pPr>
      <w:r>
        <w:rPr/>
        <w:t>El hecho de que se introdujesen con éxito los servicios DTH en el SFS según se ha dicho en el punto anterior condujo a ciertos observadores a preguntar, en respuesta a la Resolución 18 (Kyoto, 1994), si la distinción actual entre el SRS y el SFS sigue siendo adecuada.</w:t>
      </w:r>
    </w:p>
    <w:p>
      <w:pPr>
        <w:pStyle w:val="Normal"/>
        <w:spacing w:lineRule="atLeast" w:line="0"/>
        <w:rPr/>
      </w:pPr>
      <w:r>
        <w:rPr/>
        <w:t>Un examen detenido de las definiciones de los dos servicios contenidas en RR 37 (3.18) y RR 22 (3.3) y de los tipos de sistemas de satélite que se han establecido en cada uno de ellos revela que, aunque la transmisión directa al público en general de la programación de televisión se puede efectuar en uno u otro servicio, hay algunas otras aplicaciones en las que ello no es posible.</w:t>
      </w:r>
    </w:p>
    <w:p>
      <w:pPr>
        <w:pStyle w:val="Normal"/>
        <w:spacing w:lineRule="atLeast" w:line="0"/>
        <w:rPr/>
      </w:pPr>
      <w:r>
        <w:rPr/>
        <w:t>Por ejemplo, a diferencia del SFS, el SRS comprende también la transmisión de programas radiofónicos digitales a receptores portátiles y móviles y, a diferencia del SRS, el SFS admite numerosas aplicaciones, comprendidos los terminales de muy pequeña apertura (VSAT), en las que claramente las transmisiones no están destinadas al público en general.</w:t>
      </w:r>
    </w:p>
    <w:p>
      <w:pPr>
        <w:pStyle w:val="Normal"/>
        <w:spacing w:lineRule="atLeast" w:line="0"/>
        <w:rPr/>
      </w:pPr>
      <w:r>
        <w:rPr/>
        <w:t>El Grupo de Trabajo 10</w:t>
        <w:noBreakHyphen/>
        <w:t>11S llegó a la conclusión de que no tiene ninguna finalidad  útil abandonar la distinción actual entre el SFS y el SRS.</w:t>
      </w:r>
    </w:p>
    <w:p>
      <w:pPr>
        <w:pStyle w:val="Heading4"/>
        <w:spacing w:lineRule="atLeast" w:line="0"/>
        <w:ind w:left="993" w:hanging="993"/>
        <w:rPr/>
      </w:pPr>
      <w:r>
        <w:rPr/>
        <w:t>3.4.2.2</w:t>
        <w:tab/>
        <w:t>Disposiciones reglamentarias</w:t>
      </w:r>
    </w:p>
    <w:p>
      <w:pPr>
        <w:pStyle w:val="Normal"/>
        <w:spacing w:lineRule="atLeast" w:line="0"/>
        <w:rPr/>
      </w:pPr>
      <w:r>
        <w:rPr/>
        <w:t xml:space="preserve">En relación con la Resolución 18 (Kyoto) se planteó otra cuestión, es decir, si la utilización de las bandas del SFS para aplicaciones DTH requiere la revisión de las disposiciones del Reglamento </w:t>
      </w:r>
      <w:r>
        <w:br w:type="page"/>
      </w:r>
    </w:p>
    <w:p>
      <w:pPr>
        <w:pStyle w:val="Normal"/>
        <w:spacing w:lineRule="atLeast" w:line="0"/>
        <w:rPr/>
      </w:pPr>
      <w:r>
        <w:rPr/>
        <w:t>aplicables al SRS y al SFS. En particular, cabe preguntarse si convendría revisar disposiciones aplicables exclusivamente al SRS, como RR 2674 y la Resolución 507.</w:t>
      </w:r>
      <w:r>
        <w:rPr>
          <w:rStyle w:val="FootnoteCharacters"/>
          <w:rStyle w:val="FootnoteAnchor"/>
        </w:rPr>
        <w:footnoteReference w:customMarkFollows="1" w:id="2"/>
        <w:t>1</w:t>
      </w:r>
      <w:r>
        <w:rPr/>
        <w:t xml:space="preserve"> </w:t>
      </w:r>
    </w:p>
    <w:p>
      <w:pPr>
        <w:pStyle w:val="Normal"/>
        <w:spacing w:lineRule="atLeast" w:line="0"/>
        <w:rPr/>
      </w:pPr>
      <w:r>
        <w:rPr/>
        <w:t>RR 2674 fue adoptado en la CAMR</w:t>
        <w:noBreakHyphen/>
        <w:t>71 como medio para proteger a los países contra las emisiones del SRS no deseadas y como declaración de la buena práctica técnica para la minimización del "desbordamiento" inevitable de radiación desde el satélite de radiodifusión de un país al país vecino. Esta disposición se aplica a todas las atribuciones del SRS planificadas y no planificadas pero, según su interpretación en las Reglas de Procedimiento de la IFRB antes de la CMR</w:t>
        <w:noBreakHyphen/>
        <w:t>95, no desempeñaba una función importante en la tramitación de las modificaciones propuestas al Plan del SRS en 12 GHz.</w:t>
      </w:r>
    </w:p>
    <w:p>
      <w:pPr>
        <w:pStyle w:val="Normal"/>
        <w:spacing w:lineRule="atLeast" w:line="0"/>
        <w:rPr/>
      </w:pPr>
      <w:r>
        <w:rPr/>
        <w:t>En la CMR</w:t>
        <w:noBreakHyphen/>
        <w:t>95 varios países trataron sin embargo de que se revisase la interpretación de RR 2674 para exigir, como condición previa a la inscripción, la aprobación de los países vecinos dentro de la zona de servicio del sistema del SRS propuesto como modificación del Plan. Como respuesta, en la Resolución 531 de la CMR</w:t>
        <w:noBreakHyphen/>
        <w:t>95 se pidió efectivamente a la Junta del Reglamento de Radiocomunicaciones que revisase la Regla de Procedimiento correspondiente a RR 2674 y la Junta lo ha hecho así, pero sólo para las modificaciones sometidas a la UIT después del 18 de noviembre de 1995.</w:t>
      </w:r>
    </w:p>
    <w:p>
      <w:pPr>
        <w:pStyle w:val="Normal"/>
        <w:spacing w:lineRule="atLeast" w:line="0"/>
        <w:rPr/>
      </w:pPr>
      <w:r>
        <w:rPr/>
        <w:t xml:space="preserve">Según se dice en el punto 3.4.4.3 </w:t>
      </w:r>
      <w:r>
        <w:rPr>
          <w:i/>
          <w:iCs/>
        </w:rPr>
        <w:t>infra</w:t>
      </w:r>
      <w:r>
        <w:rPr/>
        <w:t>, las disposiciones de RR 2674 pueden limitar excesivamente la flexibilidad en la aplicación de modificaciones del Plan que ofrezcan cobertura subregional.</w:t>
      </w:r>
    </w:p>
    <w:p>
      <w:pPr>
        <w:pStyle w:val="Normal"/>
        <w:spacing w:lineRule="atLeast" w:line="0"/>
        <w:rPr/>
      </w:pPr>
      <w:r>
        <w:rPr/>
        <w:t>En la Resolución 507 se contemplaba la planificación eventual de todas las bandas atribuidas al SRS. Hasta la fecha sólo se han planificado las bandas en torno a 12 GHz, pero la CAMR</w:t>
        <w:noBreakHyphen/>
        <w:t>92 adoptó las Resoluciones 528 y 526 que versan respectivamente sobre la necesidad de planificar las nuevas atribuciones del SRS para radiodifusión sonora digital en la gama 1 </w:t>
        <w:noBreakHyphen/>
        <w:t> 3 GHz y la necesidad de enfocar con flexibilidad la utilización de la nueva atribución al SRS para TVAD de banda ancha cerca de 18 GHz en la Región 2 y en 21 GHz en las Regiones 1 y 3.</w:t>
      </w:r>
    </w:p>
    <w:p>
      <w:pPr>
        <w:pStyle w:val="Normal"/>
        <w:spacing w:lineRule="atLeast" w:line="0"/>
        <w:rPr/>
      </w:pPr>
      <w:r>
        <w:rPr/>
        <w:t xml:space="preserve">Sin embargo, la experiencia adquirida con el Plan SRS en 12 GHz para las Regiones 1 y 3 indica que, incluso en esta banda, los países de esas Regiones tienen pocos deseos de ampliar el tipo de planificación </w:t>
      </w:r>
      <w:r>
        <w:rPr>
          <w:i/>
          <w:iCs/>
        </w:rPr>
        <w:t>a priori</w:t>
      </w:r>
      <w:r>
        <w:rPr/>
        <w:t xml:space="preserve"> de la capacidad total que se efectuó en la CAMR</w:t>
        <w:noBreakHyphen/>
        <w:t xml:space="preserve">77 más allá del número de asignaciones contenidas en el Plan original. Estas asignaciones </w:t>
      </w:r>
      <w:r>
        <w:rPr>
          <w:i/>
          <w:iCs/>
        </w:rPr>
        <w:t>a priori</w:t>
      </w:r>
      <w:r>
        <w:rPr/>
        <w:t xml:space="preserve"> se conservarían como garantía de acceso a la capacidad necesaria para un sistema nacional viable; la capacidad restante sería luego accesible mediante procedimientos de modificación semejantes a los que rigen el acceso a las bandas del SFS no planificadas.</w:t>
      </w:r>
    </w:p>
    <w:p>
      <w:pPr>
        <w:pStyle w:val="Normal"/>
        <w:spacing w:lineRule="atLeast" w:line="0"/>
        <w:rPr/>
      </w:pPr>
      <w:r>
        <w:rPr/>
        <w:t>Además, nadie ha hecho presión para que se fije la fecha de la conferencia del servicio de radiodifusión (sonora) por satélite, cuya celebración se prevé en la Resolución 528 "preferentemente a más tardar en 1998". De igual modo, en la Resolución 526 sólo se pide "la elaboración de nuevas disposiciones reglamentarias para el SRS en TVAD con el fin de garantizar la flexibilidad en el uso" de las nuevas bandas.</w:t>
      </w:r>
    </w:p>
    <w:p>
      <w:pPr>
        <w:pStyle w:val="Normal"/>
        <w:spacing w:lineRule="atLeast" w:line="0"/>
        <w:rPr/>
      </w:pPr>
      <w:r>
        <w:rPr/>
        <w:t xml:space="preserve">Esta ausencia manifiesta de entusiasmo en la planificación del SRS obedece sin duda al reconocimiento de que un Plan solamente garantiza el acceso fácil a los sistemas que reflejan la tecnología de eficacia demostrada y la comprensión de las futuras necesidades que existían cuando </w:t>
      </w:r>
      <w:r>
        <w:br w:type="page"/>
      </w:r>
    </w:p>
    <w:p>
      <w:pPr>
        <w:pStyle w:val="Normal"/>
        <w:spacing w:lineRule="atLeast" w:line="0"/>
        <w:rPr/>
      </w:pPr>
      <w:r>
        <w:rPr/>
        <w:t>se celebró la conferencia de planificación. El resultado seguro es una inflexibilidad de uso, por lo menos para la parte de la capacidad de órbita/espectro que se ha planificado.</w:t>
      </w:r>
    </w:p>
    <w:p>
      <w:pPr>
        <w:pStyle w:val="Normal"/>
        <w:spacing w:lineRule="atLeast" w:line="0"/>
        <w:rPr/>
      </w:pPr>
      <w:r>
        <w:rPr/>
        <w:t>Otra razón para no someter otras bandas del SRS a la planificación es que la Resolución 507 se redactó en 1971 (como Resolución Spa 2</w:t>
        <w:noBreakHyphen/>
        <w:t>2) y sus "</w:t>
      </w:r>
      <w:r>
        <w:rPr>
          <w:i/>
          <w:iCs/>
        </w:rPr>
        <w:t>considerandos</w:t>
      </w:r>
      <w:r>
        <w:rPr/>
        <w:t>", que en ese momento abogaban por la planificación, ya no lo hacen.</w:t>
      </w:r>
    </w:p>
    <w:p>
      <w:pPr>
        <w:pStyle w:val="Normal"/>
        <w:spacing w:lineRule="atLeast" w:line="0"/>
        <w:rPr/>
      </w:pPr>
      <w:r>
        <w:rPr/>
        <w:t>La conclusión es que ya no es necesario, ni aconsejable, imponer la planificación en las bandas del SRS no planificadas y que, por consiguiente, se debe suprimir la Resolución 507 en la próxima conferencia mundial de radiocomunicaciones competente.</w:t>
      </w:r>
    </w:p>
    <w:p>
      <w:pPr>
        <w:pStyle w:val="Normal"/>
        <w:spacing w:lineRule="atLeast" w:line="0"/>
        <w:rPr/>
      </w:pPr>
      <w:r>
        <w:rPr/>
        <w:t>Estos y otros factores han contribuido a la necesidad de modernizar el Plan del SRS para las Regiones 1 y 3. La CMR</w:t>
        <w:noBreakHyphen/>
        <w:t>97 examinará esta cuestión, junto con la manera de dar cabida a las necesidades de los nuevos países Miembros de la UIT.</w:t>
      </w:r>
    </w:p>
    <w:p>
      <w:pPr>
        <w:pStyle w:val="Normal"/>
        <w:spacing w:lineRule="atLeast" w:line="0"/>
        <w:rPr/>
      </w:pPr>
      <w:r>
        <w:rPr/>
        <w:t>Conviene señalar que, sobre la base de la experiencia adquirida con los satélites DTH en la banda del SFS, muchas organizaciones comparten la opinión de que las premisas en que se fundaban los requisitos de servicio y los criterios de compartición acordados al establecer el Plan SRS para las Regiones 1 y 3 han obstaculizado en la práctica el desarrollo del SRS en la banda de 12 GHz. En la revisión del Plan del SRS para las Regiones 1 y 3 prevista en la CMR</w:t>
        <w:noBreakHyphen/>
        <w:t>97 se debe dejar mayor margen para sistemas del SRS de segunda generación económicamente viables.</w:t>
      </w:r>
    </w:p>
    <w:p>
      <w:pPr>
        <w:pStyle w:val="Normal"/>
        <w:spacing w:lineRule="atLeast" w:line="0"/>
        <w:rPr/>
      </w:pPr>
      <w:r>
        <w:rPr/>
        <w:t>Durante el Foro de la Región 1 sobre la Resolución 18 se hizo hincapié en que la revisión de los procedimientos de los Planes no estaba relacionada con la dificultad de coordinación de las bandas del SFS y se acordó que, con objeto de facilitar el acceso, la futura CMR debe examinar propuestas concretas de modificación de los Planes de los apéndices 30 y 30A con objeto de recoger otras nuevas tecnologías, de hacerlos técnicamente más flexibles, de reconocer los cambios en los mercados de diversos tipos de servicios de satélite y de facilitar la utilización por grupos de naciones, manteniendo al mismo tiempo los principios de acceso equitativo a un recurso escaso existentes en los Planes.</w:t>
      </w:r>
    </w:p>
    <w:p>
      <w:pPr>
        <w:pStyle w:val="Heading3"/>
        <w:spacing w:lineRule="atLeast" w:line="0"/>
        <w:rPr/>
      </w:pPr>
      <w:r>
        <w:rPr/>
        <w:t>3.4.3</w:t>
        <w:tab/>
        <w:t>Experiencia en la realización de los sistemas del SRS inscritos en el Plan</w:t>
      </w:r>
    </w:p>
    <w:p>
      <w:pPr>
        <w:pStyle w:val="Normal"/>
        <w:spacing w:lineRule="atLeast" w:line="0"/>
        <w:rPr/>
      </w:pPr>
      <w:r>
        <w:rPr/>
        <w:t>Algunas administraciones han tenido dificultades cuando han tratado de utilizar parámetros técnicos diferentes de los establecidos en los Planes. La nueva evolución técnica indica que se podrían introducir varias mejoras para conseguir una viabilidad económica mayor en las bandas del SRS.</w:t>
      </w:r>
    </w:p>
    <w:p>
      <w:pPr>
        <w:pStyle w:val="Normal"/>
        <w:spacing w:lineRule="atLeast" w:line="0"/>
        <w:rPr/>
      </w:pPr>
      <w:r>
        <w:rPr/>
        <w:t>En los 17 años de existencia del Plan, sólo se han realizado 4 sistemas, con un total de 21 canales, que respetaban las características originales inscritas (TDF, TV-SAT, BSB y BS). Se prevé que, antes de fines de 1996 sólo uno de esos sistemas (BS3), con un total de 8 canales, seguirá todavía en funcionamiento mientras que 7 sistemas, con un total de 104 canales (TELE</w:t>
        <w:noBreakHyphen/>
        <w:t>X, HISPASAT, EUTELSAT-B 13°E, SIRIUS, BIFROST, DBL y KOREASAT), estarán en funcionamiento como resultado de las modificaciones del Plan, algunas de las cuales acarrean importantes desviaciones de los parámetros originales inscritos: cobertura regional, cobertura conformada, polarización lineal, menor p.i.r.e. del satélite, antenas de menor tamaño en las estaciones terrenas, diferentes Planes de disposición de canales, diferente anchura de banda y utilización de la modulación digital. Es importante tener en cuenta que en el Reglamento de Radiocomunicaciones se preveían estas modificaciones.</w:t>
      </w:r>
    </w:p>
    <w:p>
      <w:pPr>
        <w:pStyle w:val="Normal"/>
        <w:spacing w:lineRule="atLeast" w:line="0"/>
        <w:rPr/>
      </w:pPr>
      <w:r>
        <w:rPr/>
        <w:t>Es también importante que, incluso en el caso de sistemas que se han realizado con los parámetros inscritos en el Plan original, el tipo de señal utilizado (DSR, D2MAC, MUSE, etc.) no es estrictamente idéntico al tipo en que se basaba el Plan, porque se utilizaron las disposiciones previstas para esta desviación.</w:t>
      </w:r>
      <w:r>
        <w:br w:type="page"/>
      </w:r>
    </w:p>
    <w:p>
      <w:pPr>
        <w:pStyle w:val="Normal"/>
        <w:spacing w:lineRule="atLeast" w:line="0"/>
        <w:rPr/>
      </w:pPr>
      <w:r>
        <w:rPr/>
        <w:t>De esta experiencia se desprende que, en casi todos los casos, la utilización de los recursos del Plan corresponderá pronto a sistemas que se fundan en modificaciones del mismo. Estas modificaciones se han sometido a los procedimientos del artículo 4 del apéndice 30 al Reglamento de Radiocomunicaciones.</w:t>
      </w:r>
    </w:p>
    <w:p>
      <w:pPr>
        <w:pStyle w:val="Normal"/>
        <w:spacing w:lineRule="atLeast" w:line="0"/>
        <w:rPr/>
      </w:pPr>
      <w:r>
        <w:rPr/>
        <w:t>La experiencia de la BR con la aplicación de estos procedimientos demuestra que, en la mayoría de los casos, los problemas con que se tropieza para evaluar los efectos en el Plan de tipos imprevistos de transmisión han sido resueltos por la BR mediante una modificación adecuada del soporte lógico MSPACE existente (realización de haces conformados), o consultas con el Grupo de Trabajo 10</w:t>
        <w:noBreakHyphen/>
        <w:t>11S (tipo de polarización diferente y, provisionalmente, parámetros no normalizados), o por la RRB mediante la elaboración de Reglas de Procedimiento. Se observó que el principal problema pendiente guarda relación con el trato de los parámetros no normalizados, a cuyo respecto los estudios prosiguen.</w:t>
      </w:r>
    </w:p>
    <w:p>
      <w:pPr>
        <w:pStyle w:val="Normal"/>
        <w:spacing w:lineRule="atLeast" w:line="0"/>
        <w:rPr/>
      </w:pPr>
      <w:r>
        <w:rPr/>
        <w:t>Aunque esta experiencia demuestra que los procedimientos pueden seguir funcionando en un entorno tecnológico en evolución, destaca también hasta qué punto son conservadores los parámetros técnicos y los criterios de compartición de los actuales Planes.</w:t>
      </w:r>
    </w:p>
    <w:p>
      <w:pPr>
        <w:pStyle w:val="Heading3"/>
        <w:spacing w:lineRule="atLeast" w:line="0"/>
        <w:rPr/>
      </w:pPr>
      <w:r>
        <w:rPr/>
        <w:t>3.4.4</w:t>
        <w:tab/>
        <w:t xml:space="preserve">Examen de las características y limitaciones del Plan </w:t>
      </w:r>
      <w:r>
        <w:rPr>
          <w:i/>
          <w:iCs/>
        </w:rPr>
        <w:t>a priori</w:t>
      </w:r>
      <w:r>
        <w:rPr/>
        <w:t xml:space="preserve"> de la CAMR</w:t>
        <w:noBreakHyphen/>
        <w:t>RS</w:t>
        <w:noBreakHyphen/>
        <w:t>77</w:t>
      </w:r>
    </w:p>
    <w:p>
      <w:pPr>
        <w:pStyle w:val="Normal"/>
        <w:spacing w:lineRule="atLeast" w:line="0"/>
        <w:rPr/>
      </w:pPr>
      <w:r>
        <w:rPr/>
        <w:t>Teniendo en cuenta los recientes avances de la tecnología, parece que esos parámetros y criterios técnicos se podrían revisar y modificar debidamente para aumentar la flexibilidad del Plan con objeto de dar cabida a nuevos sistemas (en particular sistemas digitales) y a nuevas necesidades, así como para eliminar la coordinación innecesaria. En la Resolución 531 (CMR</w:t>
        <w:noBreakHyphen/>
        <w:t>95) y en la Recomendación 521 (CMR</w:t>
        <w:noBreakHyphen/>
        <w:t>95) se especifican diversos parámetros técnicos y principios de planificación nuevos para alcanzar estos objetivos.</w:t>
      </w:r>
    </w:p>
    <w:p>
      <w:pPr>
        <w:pStyle w:val="Heading4"/>
        <w:spacing w:lineRule="atLeast" w:line="0"/>
        <w:ind w:left="993" w:hanging="993"/>
        <w:rPr/>
      </w:pPr>
      <w:r>
        <w:rPr/>
        <w:t>3.4.4.1</w:t>
        <w:tab/>
        <w:t>Acceso mínimo garantizado (banda de frecuencias disponible, dos polarizaciones, órbita) a todos los países</w:t>
      </w:r>
    </w:p>
    <w:p>
      <w:pPr>
        <w:pStyle w:val="Normal"/>
        <w:spacing w:lineRule="atLeast" w:line="0"/>
        <w:rPr/>
      </w:pPr>
      <w:r>
        <w:rPr/>
        <w:t xml:space="preserve">La planificación </w:t>
      </w:r>
      <w:r>
        <w:rPr>
          <w:i/>
          <w:iCs/>
        </w:rPr>
        <w:t>a priori</w:t>
      </w:r>
      <w:r>
        <w:rPr/>
        <w:t xml:space="preserve"> de las bandas del SRS (según la Resolución 507) era el método seleccionado para garantizar el acceso a los recursos órbita y espectro y se introdujo mediante la asignación de un número mínimo de canales a cada país.</w:t>
      </w:r>
    </w:p>
    <w:p>
      <w:pPr>
        <w:pStyle w:val="Normal"/>
        <w:spacing w:lineRule="atLeast" w:line="0"/>
        <w:rPr/>
      </w:pPr>
      <w:r>
        <w:rPr/>
        <w:t>Se estimó que este método, junto con la utilización de coberturas nacionales, garantizaría a todos los países el derecho a poner en funcionamiento sus sistemas cuando lo deseasen. Como consecuencia, no todas las administraciones estaban satisfechas del número máximo de canales adjudicado o de las zonas de cobertura asignadas. Además, ha aumentado la demanda de coberturas subregionales y de inclusión de las necesidades de los nuevos Países Miembros.</w:t>
      </w:r>
    </w:p>
    <w:p>
      <w:pPr>
        <w:pStyle w:val="Normal"/>
        <w:spacing w:lineRule="atLeast" w:line="0"/>
        <w:rPr/>
      </w:pPr>
      <w:r>
        <w:rPr/>
        <w:t>Cuatro o cinco canales por país pueden ofrecer actualmente, con compresión digital, de 20 a 25 canales para programas de televisión. Ello parece adecuado para satisfacer las necesidades mínimas de cada país, siempre que esta capacidad se pueda proporcionar desde satélites económicamente viables y siempre que se incluyan disposiciones en los Planes para facilitar la utilización de capacidad adicional por países o grupos de países cuando la necesidad surja.</w:t>
      </w:r>
    </w:p>
    <w:p>
      <w:pPr>
        <w:pStyle w:val="Heading4"/>
        <w:spacing w:lineRule="atLeast" w:line="0"/>
        <w:ind w:left="993" w:hanging="993"/>
        <w:rPr/>
      </w:pPr>
      <w:r>
        <w:rPr/>
        <w:t>3.4.4.2</w:t>
        <w:tab/>
        <w:t>Efectos de los criterios de coordinación en la flexibilidad del Plan</w:t>
      </w:r>
    </w:p>
    <w:p>
      <w:pPr>
        <w:pStyle w:val="Normal"/>
        <w:spacing w:lineRule="atLeast" w:line="0"/>
        <w:rPr/>
      </w:pPr>
      <w:r>
        <w:rPr/>
        <w:t>Como resultado de los criterios técnicos acordados en 1997 se impusieron restricciones a las modificaciones del Plan. Sin embargo el Grupo de Trabajo 10</w:t>
        <w:noBreakHyphen/>
        <w:t>11S examina, en su preparación de la CMR</w:t>
        <w:noBreakHyphen/>
        <w:t>97, las restricciones técnicas relativas a la compartición dentro del SRS, con los servicios terrenales y con el servicio fijo por satélite.</w:t>
      </w:r>
      <w:r>
        <w:br w:type="page"/>
      </w:r>
    </w:p>
    <w:p>
      <w:pPr>
        <w:pStyle w:val="Heading4"/>
        <w:spacing w:lineRule="atLeast" w:line="0"/>
        <w:ind w:left="993" w:hanging="993"/>
        <w:rPr/>
      </w:pPr>
      <w:r>
        <w:rPr/>
        <w:t>3.4.4.3</w:t>
        <w:tab/>
        <w:t>El principio de la cobertura nacional</w:t>
      </w:r>
    </w:p>
    <w:p>
      <w:pPr>
        <w:pStyle w:val="Normal"/>
        <w:spacing w:lineRule="atLeast" w:line="0"/>
        <w:rPr/>
      </w:pPr>
      <w:r>
        <w:rPr/>
        <w:t>Este supuesto se introdujo para facilitar el acuerdo entre las distintas administraciones sobre una garantía mínima de acceso según se dijo antes. El Plan contiene una o dos excepciones a este supuesto (cobertura supranacional), por ejemplo, en Europa, los haces que dan cobertura a los países nórdicos pero, dados los parámetros técnicos y los principios en que se funda la planificación, es imposible dar cabida a más de estas pocas excepciones. Al asignar los recursos de órbita y espectro a los diversos países, se tuvieron muy poco en cuenta las futuras coberturas supranacionales resultantes de la unión de recursos de diferentes países aunque, también en este caso, hay algunas excepciones en las que se asigna la misma posición orbital a varios países geográficamente adyacentes. Esta cobertura subregional se considera una modificación del Plan y se han sometido a la Junta varias modificaciones de esta clase.</w:t>
      </w:r>
    </w:p>
    <w:p>
      <w:pPr>
        <w:pStyle w:val="Normal"/>
        <w:spacing w:lineRule="atLeast" w:line="0"/>
        <w:rPr/>
      </w:pPr>
      <w:r>
        <w:rPr/>
        <w:t>La flexibilidad de realización de coberturas subregionales se puede ver excesivamente limitada por las disposiciones de RR 2674, según las cuales deberán utilizarse todos los medios técnicos disponibles para reducir la potencia radiada sobre el territorio de otras administraciones. En cumplimiento de la decisión tomada por la CMR</w:t>
        <w:noBreakHyphen/>
        <w:t>95, la Junta adoptó en enero de 1996 una Regla de Procedimiento sobre este asunto, en la que se aclara la aplicación de esta disposición desde el punto de vista del procedimiento.</w:t>
      </w:r>
    </w:p>
    <w:p>
      <w:pPr>
        <w:pStyle w:val="Heading4"/>
        <w:spacing w:lineRule="atLeast" w:line="0"/>
        <w:ind w:left="993" w:hanging="993"/>
        <w:rPr/>
      </w:pPr>
      <w:r>
        <w:rPr/>
        <w:t>3.4.4.4</w:t>
        <w:tab/>
        <w:t>Rigidez del Plan en cuanto a las posiciones orbitales</w:t>
      </w:r>
    </w:p>
    <w:p>
      <w:pPr>
        <w:pStyle w:val="Normal"/>
        <w:spacing w:lineRule="atLeast" w:line="0"/>
        <w:rPr/>
      </w:pPr>
      <w:r>
        <w:rPr/>
        <w:t>En el anexo 7 del apéndice 30 se exige a los países de las Regiones 1 y 3 una reducción de la p.i.r.e. de 8 dB para la utilización de posiciones orbitales que no coincidan con una de las posiciones orbitales nominales. Ello dificulta la aplicación de las modificaciones del Plan, sobre todo en el caso de una carga útil multiservicios (SRS, SFS, etc.) a bordo del mismo satélite. Siguiendo la Regla de Procedimiento, el anexo 7 debería ofrecer, casi siempre en el futuro, amplia flexibilidad en cuanto a las posiciones orbitales que se utilizarán.</w:t>
      </w:r>
    </w:p>
    <w:p>
      <w:pPr>
        <w:pStyle w:val="Heading3"/>
        <w:spacing w:lineRule="atLeast" w:line="0"/>
        <w:rPr/>
      </w:pPr>
      <w:r>
        <w:rPr/>
        <w:t>3.4.5</w:t>
        <w:tab/>
        <w:t>Manera en que el progreso de la tecnología puede contribuir a mejorar la eficacia del Plan existente</w:t>
      </w:r>
    </w:p>
    <w:p>
      <w:pPr>
        <w:pStyle w:val="Heading4"/>
        <w:spacing w:lineRule="atLeast" w:line="0"/>
        <w:ind w:left="993" w:hanging="993"/>
        <w:rPr/>
      </w:pPr>
      <w:r>
        <w:rPr/>
        <w:t>3.4.5.1</w:t>
        <w:tab/>
        <w:t>Evolución hacia la transmisión digital</w:t>
      </w:r>
    </w:p>
    <w:p>
      <w:pPr>
        <w:pStyle w:val="Normal"/>
        <w:spacing w:lineRule="atLeast" w:line="0"/>
        <w:rPr/>
      </w:pPr>
      <w:r>
        <w:rPr/>
        <w:t>En comparación con los sistemas analógicos, los sistemas de televisión digital ofrecen un aprovechamiento más eficaz del espectro y un número mayor de programas de televisión y pueden tolerar niveles de interferencia más elevados. Ello abre la perspectiva de considerables mejoras, tanto en cuanto a la capacidad como en cuanto a la eficacia del Plan.</w:t>
      </w:r>
    </w:p>
    <w:p>
      <w:pPr>
        <w:pStyle w:val="Normal"/>
        <w:spacing w:lineRule="atLeast" w:line="0"/>
        <w:rPr/>
      </w:pPr>
      <w:r>
        <w:rPr/>
        <w:t>Las tendencias tecnológicas actuales indican que las transmisiones de televisión del SRS serán previsiblemente digitales en el futuro. Sin embargo, es necesario tener en cuenta los sistemas analógicos nuevos y existentes y planificar pues la coexistencia de los sistemas analógicos y digitales durante un periodo que se puede extender más allá del año 2000. Se piensa que los cambios en los parámetros de planificación esenciales recomendados por el Grupo de Trabajo 10</w:t>
        <w:noBreakHyphen/>
        <w:t>11S y adoptados por la CMR</w:t>
        <w:noBreakHyphen/>
        <w:t>95 permiten esa coexistencia.</w:t>
      </w:r>
    </w:p>
    <w:p>
      <w:pPr>
        <w:pStyle w:val="Normal"/>
        <w:spacing w:lineRule="atLeast" w:line="0"/>
        <w:rPr>
          <w:b/>
          <w:b/>
          <w:bCs/>
        </w:rPr>
      </w:pPr>
      <w:r>
        <w:rPr>
          <w:b/>
          <w:bCs/>
        </w:rPr>
        <w:t>Conviene señalar que los procedimientos de la CAMR</w:t>
        <w:noBreakHyphen/>
        <w:t>77 admiten la realización de sistemas digitales según revelan los trabajos del Grupo 10</w:t>
        <w:noBreakHyphen/>
        <w:t>11S y que hay varias solicitudes de modificación del Plan en las que ya se tiene en cuenta esta técnica. La utilización de las técnicas digitales no exige pues de por sí la replanificación del SRS. Además, se podría facilitar la introducción de las transmisiones digitales si se adoptasen las relaciones de protección revisadas previstas en la Resolución 531 y en la Recomendación 521.</w:t>
      </w:r>
      <w:r>
        <w:br w:type="page"/>
      </w:r>
    </w:p>
    <w:p>
      <w:pPr>
        <w:pStyle w:val="Heading4"/>
        <w:spacing w:lineRule="atLeast" w:line="0"/>
        <w:ind w:left="993" w:hanging="993"/>
        <w:rPr/>
      </w:pPr>
      <w:r>
        <w:rPr/>
        <w:t>3.4.5.2</w:t>
        <w:tab/>
        <w:t>Evolución de los terminales receptores</w:t>
      </w:r>
    </w:p>
    <w:p>
      <w:pPr>
        <w:pStyle w:val="Normal"/>
        <w:spacing w:lineRule="atLeast" w:line="0"/>
        <w:rPr/>
      </w:pPr>
      <w:r>
        <w:rPr/>
        <w:t>Desde 1977 se han hecho importantísimos progresos en lo que respecta al valor de ruido del receptor y a la eficacia de la antena receptora y el resultado ha sido una considerable mejora del valor de la relación G/T utilizable. Como consecuencia, los objetivos de calidad de servicio se podrían alcanzar con una reducción apreciable de la p.i.r.e. del satélite o con la utilización de antenas receptoras relativamente pequeñas. Según se dijo antes, la CMR</w:t>
        <w:noBreakHyphen/>
        <w:t>95 adoptó ambas opciones.</w:t>
      </w:r>
    </w:p>
    <w:p>
      <w:pPr>
        <w:pStyle w:val="Normal"/>
        <w:spacing w:lineRule="atLeast" w:line="0"/>
        <w:rPr/>
      </w:pPr>
      <w:r>
        <w:rPr/>
        <w:t>En el Plan existente, el diámetro mínimo de la antena receptora es de 90 cm. La utilización de antenas de 60 cm con características mejoradas de lóbulo lateral y de polarización cruzada como recomendó la CMR</w:t>
        <w:noBreakHyphen/>
        <w:t>95 para la revisión del Plan, admite unos valores de la relación C/I global mayores y mejora pues la capacidad del Plan y la utilización eficaz de la órbita de los satélites geoestacionarios.</w:t>
      </w:r>
    </w:p>
    <w:p>
      <w:pPr>
        <w:pStyle w:val="Heading4"/>
        <w:spacing w:lineRule="atLeast" w:line="0"/>
        <w:ind w:left="993" w:hanging="993"/>
        <w:rPr/>
      </w:pPr>
      <w:r>
        <w:rPr/>
        <w:t>3.4.5.3</w:t>
        <w:tab/>
        <w:t>p.i.r.e. de la estación espacial</w:t>
      </w:r>
    </w:p>
    <w:p>
      <w:pPr>
        <w:pStyle w:val="Normal"/>
        <w:spacing w:lineRule="atLeast" w:line="0"/>
        <w:rPr/>
      </w:pPr>
      <w:r>
        <w:rPr/>
        <w:t>En el Plan de la CAMR</w:t>
        <w:noBreakHyphen/>
        <w:t>77 se fijaba entre 62 y 65 dBW el valor de la p.i.r.e. máxima de la estación espacial, con un valor medio de 64 dBW aproximadamente. La alta potencia requerida en el satélite para conseguir este nivel de p.i.r.e. era en la práctica un obstáculo para el desarrollo del servicio.</w:t>
      </w:r>
    </w:p>
    <w:p>
      <w:pPr>
        <w:pStyle w:val="Normal"/>
        <w:spacing w:lineRule="atLeast" w:line="0"/>
        <w:rPr/>
      </w:pPr>
      <w:r>
        <w:rPr/>
        <w:t>Hoy en día, teniendo en cuenta la experiencia adquirida en los últimos años con la radiodifusión por satélite y las mejoras efectuadas en el equipo receptor, es posible reducir la p.i.r.e. de la estación espacial y permanecer al mismo tiempo dentro de los actuales criterios de calidad requeridos para la radiodifusión por satélite. La CMR</w:t>
        <w:noBreakHyphen/>
        <w:t>95 ha decidido pues que la p.i.r.e. atribuida a cada asignación nacional se debe reducir, en general, en 5 dB.</w:t>
      </w:r>
    </w:p>
    <w:p>
      <w:pPr>
        <w:pStyle w:val="Heading3"/>
        <w:spacing w:lineRule="atLeast" w:line="0"/>
        <w:rPr/>
      </w:pPr>
      <w:r>
        <w:rPr/>
        <w:t>3.4.6</w:t>
        <w:tab/>
        <w:t>Manera en que los criterios de planificación pueden contribuir a mejorar la flexibilidad</w:t>
      </w:r>
    </w:p>
    <w:p>
      <w:pPr>
        <w:pStyle w:val="Normal"/>
        <w:spacing w:lineRule="atLeast" w:line="0"/>
        <w:rPr/>
      </w:pPr>
      <w:r>
        <w:rPr/>
        <w:t>Las asignaciones de canales previstas en los Planes y las zonas de cobertura definidas pueden no satisfacer todas las necesidades de los países. Es fundamental que los nuevos Planes den una flexibilidad intrínseca que permita recoger las necesidades cambiantes y en particular las necesidades identificadas siguientes:</w:t>
      </w:r>
    </w:p>
    <w:p>
      <w:pPr>
        <w:pStyle w:val="Enumlev1"/>
        <w:spacing w:lineRule="atLeast" w:line="0"/>
        <w:rPr/>
      </w:pPr>
      <w:r>
        <w:rPr/>
        <w:t>•</w:t>
      </w:r>
      <w:r>
        <w:rPr/>
        <w:tab/>
        <w:t>necesidades de los nuevos países;</w:t>
      </w:r>
    </w:p>
    <w:p>
      <w:pPr>
        <w:pStyle w:val="Enumlev1"/>
        <w:spacing w:lineRule="atLeast" w:line="0"/>
        <w:rPr/>
      </w:pPr>
      <w:r>
        <w:rPr/>
        <w:t>•</w:t>
      </w:r>
      <w:r>
        <w:rPr/>
        <w:tab/>
        <w:t>necesidades para TVAD en los países con un índice de pluviosidad elevado;</w:t>
      </w:r>
    </w:p>
    <w:p>
      <w:pPr>
        <w:pStyle w:val="Enumlev1"/>
        <w:spacing w:lineRule="atLeast" w:line="0"/>
        <w:rPr/>
      </w:pPr>
      <w:r>
        <w:rPr/>
        <w:t>•</w:t>
      </w:r>
      <w:r>
        <w:rPr/>
        <w:tab/>
        <w:t>sistemas subregionales;</w:t>
      </w:r>
    </w:p>
    <w:p>
      <w:pPr>
        <w:pStyle w:val="Enumlev1"/>
        <w:spacing w:lineRule="atLeast" w:line="0"/>
        <w:rPr/>
      </w:pPr>
      <w:r>
        <w:rPr/>
        <w:t>•</w:t>
      </w:r>
      <w:r>
        <w:rPr/>
        <w:tab/>
        <w:t>necesidades imprevistas adicionales por encima de la capacidad garantizada mínima del Plan.</w:t>
      </w:r>
    </w:p>
    <w:p>
      <w:pPr>
        <w:pStyle w:val="Normal"/>
        <w:spacing w:lineRule="atLeast" w:line="0"/>
        <w:rPr/>
      </w:pPr>
      <w:r>
        <w:rPr/>
        <w:t>Un objetivo importante que se ha de alcanzar al revisar el Plan del apéndice 30 es el aumento de su flexibilidad, que sólo se podrá obtener si el factor de llenado del Plan es considerablemente inferior a 100%. En los principios de planificación adoptados por la CMR</w:t>
        <w:noBreakHyphen/>
        <w:t>95 en su Resolución 531 se reconocían todos estos factores.</w:t>
      </w:r>
    </w:p>
    <w:p>
      <w:pPr>
        <w:pStyle w:val="Heading3"/>
        <w:spacing w:lineRule="atLeast" w:line="0"/>
        <w:rPr/>
      </w:pPr>
      <w:r>
        <w:rPr/>
        <w:t>3.4.7</w:t>
        <w:tab/>
        <w:t>Posible mejora de los procedimientos</w:t>
      </w:r>
    </w:p>
    <w:p>
      <w:pPr>
        <w:pStyle w:val="Heading4"/>
        <w:spacing w:lineRule="atLeast" w:line="0"/>
        <w:ind w:left="993" w:hanging="993"/>
        <w:rPr/>
      </w:pPr>
      <w:r>
        <w:rPr/>
        <w:t>3.4.7.1</w:t>
        <w:tab/>
        <w:t>Plazos</w:t>
      </w:r>
    </w:p>
    <w:p>
      <w:pPr>
        <w:pStyle w:val="Normal"/>
        <w:spacing w:lineRule="atLeast" w:line="0"/>
        <w:rPr/>
      </w:pPr>
      <w:r>
        <w:rPr/>
        <w:t>Se necesitan disposiciones adicionales, semejantes a las del artículo 11, para especificar la vía de acción en caso de falta continua de respuesta de una administración.</w:t>
      </w:r>
    </w:p>
    <w:p>
      <w:pPr>
        <w:pStyle w:val="Normal"/>
        <w:spacing w:lineRule="atLeast" w:line="0"/>
        <w:rPr/>
      </w:pPr>
      <w:r>
        <w:rPr/>
        <w:t xml:space="preserve">El intervalo de tiempo máximo entre la fecha de recepción de la información del anexo 2 y la realización de una red es de 8 años. Aunque este plazo puede parecer bastante largo y puede crear </w:t>
      </w:r>
      <w:r>
        <w:br w:type="page"/>
      </w:r>
    </w:p>
    <w:p>
      <w:pPr>
        <w:pStyle w:val="Normal"/>
        <w:spacing w:lineRule="atLeast" w:line="0"/>
        <w:rPr/>
      </w:pPr>
      <w:r>
        <w:rPr/>
        <w:t>un volumen de trabajo adicional a la BR, parece también proporcionado al largo tiempo a menudo necesario para llegar a un acuerdo en un proceso de coordinación (de 2 a 4 años) y al tiempo requerido para contratar, construir y lanzar un satélite (de 2 a 5 años). Toda reducción de este plazo tendría que ir acompañada de disposiciones adicionales para simplificar el procedimiento en caso de falta de respuesta de otras administraciones o de desacuerdo con ellas. Para reducir el periodo de coordinación a cuatro o cinco años se podrían estudiar los aspectos indicados en el punto 6.2.1 del presente Informe.</w:t>
      </w:r>
    </w:p>
    <w:p>
      <w:pPr>
        <w:pStyle w:val="Normal"/>
        <w:spacing w:lineRule="atLeast" w:line="0"/>
        <w:rPr/>
      </w:pPr>
      <w:r>
        <w:rPr/>
        <w:t>Además, no hay orientación suficiente en los apéndices 30 ó 30A sobre la acción necesaria, en su caso, en relación con los sistemas comunicados a la BR en virtud del artículo 4 y que no se hayan realizado en el periodo indicado. El punto 4.3.5 del apéndice 30 y las Reglas de Procedimiento de la RRB resuelven sin embargo esta situación en relación con las nuevas asignaciones.</w:t>
      </w:r>
    </w:p>
    <w:p>
      <w:pPr>
        <w:pStyle w:val="Heading4"/>
        <w:spacing w:lineRule="atLeast" w:line="0"/>
        <w:ind w:left="993" w:hanging="993"/>
        <w:rPr/>
      </w:pPr>
      <w:r>
        <w:rPr/>
        <w:t>3.4.7.2</w:t>
        <w:tab/>
        <w:t>Tipo de criterios de coordinación que se han de utilizar en el nuevo Plan</w:t>
      </w:r>
    </w:p>
    <w:p>
      <w:pPr>
        <w:pStyle w:val="Normal"/>
        <w:spacing w:lineRule="atLeast" w:line="0"/>
        <w:rPr/>
      </w:pPr>
      <w:r>
        <w:rPr/>
        <w:t>Se estima que, cuando se trate de seleccionar una serie adecuada de criterios para determinar la necesidad de coordinación de nuevas inscripciones en el Plan, habría que cumplir los siguientes objetivos:</w:t>
      </w:r>
    </w:p>
    <w:p>
      <w:pPr>
        <w:pStyle w:val="Enumlev1"/>
        <w:spacing w:lineRule="atLeast" w:line="0"/>
        <w:rPr/>
      </w:pPr>
      <w:r>
        <w:rPr/>
        <w:t>1)</w:t>
        <w:tab/>
        <w:t>Proteger las asignaciones inscritas en el Plan.</w:t>
      </w:r>
    </w:p>
    <w:p>
      <w:pPr>
        <w:pStyle w:val="Enumlev1"/>
        <w:spacing w:lineRule="atLeast" w:line="0"/>
        <w:rPr/>
      </w:pPr>
      <w:r>
        <w:rPr/>
        <w:t>2)</w:t>
        <w:tab/>
        <w:t>Facilitar, sobre una base equitativa, las nuevas inscripciones (nuevos países, nuevas necesidades, nuevas tecnologías).</w:t>
      </w:r>
    </w:p>
    <w:p>
      <w:pPr>
        <w:pStyle w:val="Enumlev1"/>
        <w:spacing w:lineRule="atLeast" w:line="0"/>
        <w:rPr/>
      </w:pPr>
      <w:r>
        <w:rPr/>
        <w:t>3)</w:t>
        <w:tab/>
        <w:t>Regular el proceso de introducción de nuevas asignaciones para conseguir una utilización eficaz de los recursos órbita/espectro. Ello es necesario, en particular, para evitar las restricciones excesivas que puede traer consigo la introducción de asignaciones con características muy sensibles que limitarían excesivamente la posibilidad de introducir asignaciones ulteriores en la misma parte del espectro. Se propuso como solución a esta dificultad la evaluación de toda la interferencia en comparación con los criterios establecidos para una serie normalizada de parámetros técnicos.</w:t>
      </w:r>
    </w:p>
    <w:p>
      <w:pPr>
        <w:pStyle w:val="Normal"/>
        <w:spacing w:lineRule="atLeast" w:line="0"/>
        <w:rPr/>
      </w:pPr>
      <w:r>
        <w:rPr/>
        <w:t>Es necesario efectuar nuevos estudios para elegir una serie de criterios que alcancen el equilibrio adecuado entre estos tres objetivos.</w:t>
      </w:r>
    </w:p>
    <w:p>
      <w:pPr>
        <w:pStyle w:val="Heading4"/>
        <w:spacing w:lineRule="atLeast" w:line="0"/>
        <w:ind w:left="993" w:hanging="993"/>
        <w:rPr/>
      </w:pPr>
      <w:r>
        <w:rPr/>
        <w:t>3.4.7.3</w:t>
        <w:tab/>
        <w:t>Condiciones para la modificación de los Planes</w:t>
      </w:r>
    </w:p>
    <w:p>
      <w:pPr>
        <w:pStyle w:val="Normal"/>
        <w:spacing w:lineRule="atLeast" w:line="0"/>
        <w:rPr/>
      </w:pPr>
      <w:r>
        <w:rPr/>
        <w:t>En el punto 4.1.1 del artículo 4 se menciona una condición concreta para la inclusión de nuevas asignaciones en el Plan de la Región 2: todas las asignaciones a las zonas de servicio de que se trate deberán normalmente haber entrado en servicio. En caso contrario, la administración interesada informará a la Junta de los motivos. Esta condición se aplica indirectamente a los Planes de las Regiones 1 y 3 porque en el punto 4.1.1 del apéndice 30A existe la misma disposición. Aunque no hay ningún ejemplo de empleo de esta disposición para evitar una modificación al Plan, se considera adecuado solicitar el motivo de las adiciones al Plan.</w:t>
      </w:r>
    </w:p>
    <w:p>
      <w:pPr>
        <w:pStyle w:val="Normal"/>
        <w:spacing w:lineRule="atLeast" w:line="0"/>
        <w:rPr/>
      </w:pPr>
      <w:r>
        <w:rPr/>
        <w:t>De las reglas de la RRB se desprende claramente que, siempre que se dé la razón, la notificación está completa pero que no se puede invocar esa razón para impedir una modificación del Plan.</w:t>
      </w:r>
    </w:p>
    <w:p>
      <w:pPr>
        <w:pStyle w:val="Heading4"/>
        <w:spacing w:lineRule="atLeast" w:line="0"/>
        <w:ind w:left="993" w:hanging="993"/>
        <w:rPr/>
      </w:pPr>
      <w:r>
        <w:rPr/>
        <w:t>3.4.7.4</w:t>
        <w:tab/>
        <w:t>Simplificación de los procedimientos</w:t>
      </w:r>
    </w:p>
    <w:p>
      <w:pPr>
        <w:pStyle w:val="Normal"/>
        <w:spacing w:lineRule="atLeast" w:line="0"/>
        <w:rPr/>
      </w:pPr>
      <w:r>
        <w:rPr/>
        <w:t>El criterio adoptado por el GVE y por la CMR</w:t>
        <w:noBreakHyphen/>
        <w:t>95 era simplificar los procedimientos existentes, en particular reduciendo su número y evitando al mismo tiempo toda modificación de fondo. La simplificación de los procedimientos no es pues de por sí un medio para mejorar la utilización eficaz de los recursos órbita/espectro.</w:t>
      </w:r>
      <w:r>
        <w:br w:type="page"/>
      </w:r>
    </w:p>
    <w:p>
      <w:pPr>
        <w:pStyle w:val="Heading2"/>
        <w:spacing w:lineRule="atLeast" w:line="0"/>
        <w:rPr/>
      </w:pPr>
      <w:r>
        <w:rPr/>
        <w:t>3.5</w:t>
        <w:tab/>
        <w:t>Tecnologías avanzadas</w:t>
      </w:r>
    </w:p>
    <w:p>
      <w:pPr>
        <w:pStyle w:val="Normal"/>
        <w:spacing w:lineRule="atLeast" w:line="0"/>
        <w:rPr/>
      </w:pPr>
      <w:r>
        <w:rPr/>
        <w:t>Como es bien sabido, la tecnología espacial está cambiando muy rápidamente y seguirá probablemente cambiando, aunque quizá no al mismo ritmo. La utilización de tecnologías avanzadas en la realización de sistemas espaciales mejora la eficacia en la utilización de la órbita/espectro y facilita la compartición, tanto en las bandas planificadas como en las no planificadas. En general, los operadores de sistemas utilizan tecnologías avanzadas cuando el resultado mejora la "productividad" del satélite. En virtud de los procedimientos de coordinación normales de los artículos 11 y 13, las administraciones y los operadores de redes pueden adaptar continuamente la tecnología y utilizar nuevas tecnologías en el diseño de sus satélites y en las negociaciones de coordinación. Además, en la Constitución de la UIT (artículo 44) y en el Reglamento de Radiocomunicaciones existe ya una disposición en la que se insta a las administraciones a utilizar para sus sistemas las tecnologías más recientes.</w:t>
      </w:r>
    </w:p>
    <w:p>
      <w:pPr>
        <w:pStyle w:val="Normal"/>
        <w:spacing w:lineRule="atLeast" w:line="0"/>
        <w:rPr/>
      </w:pPr>
      <w:r>
        <w:rPr/>
        <w:t>Los Planes de frecuencias "</w:t>
      </w:r>
      <w:r>
        <w:rPr>
          <w:i/>
          <w:iCs/>
        </w:rPr>
        <w:t>a priori</w:t>
      </w:r>
      <w:r>
        <w:rPr/>
        <w:t>" elaborados por la UIT reducen la posibilidad de aprovechar las ventajas de las nuevas tecnologías. Los "Planes" de la UIT congelan de hecho las normas técnicas y los criterios de compartición, limitándolos a los disponibles en el momento de la planificación. Quizá sea posible utilizar una serie determinada de normas técnicas para la planificación y permitir luego la utilización de nuevas tecnologías en los procedimientos de modificación, pero ello plantea numerosas cuestiones en cuanto al significado de los márgenes calculados en la conferencia, en cuanto a quién decide qué tecnologías se autorizarán en el futuro y en cuanto a si una administración puede insistir en que otras administraciones utilicen la nueva tecnología.</w:t>
      </w:r>
    </w:p>
    <w:p>
      <w:pPr>
        <w:pStyle w:val="Heading1"/>
        <w:spacing w:lineRule="atLeast" w:line="0"/>
        <w:ind w:left="794" w:hanging="794"/>
        <w:rPr/>
      </w:pPr>
      <w:r>
        <w:rPr/>
        <w:t>4</w:t>
        <w:tab/>
        <w:t>Utilización de las bandas del SFS para DTH</w:t>
      </w:r>
    </w:p>
    <w:p>
      <w:pPr>
        <w:pStyle w:val="Normal"/>
        <w:spacing w:lineRule="atLeast" w:line="0"/>
        <w:rPr/>
      </w:pPr>
      <w:r>
        <w:rPr/>
        <w:t>Actualmente, una gran mayoría de las transmisiones de "radiodifusión" directa a los hogares se efectúa en las bandas de frecuencias atribuidas al SFS. En la Región 2, así como en gran parte de la Región 3, casi todas las transmisiones se efectúan en las bandas de 6/4 GHz, mientras que en Europa la banda utilizada es la de 12 GHz. La utilización de las bandas de 12 GHz va en aumento en todas las Regiones. En la "radiodifusión" por satélite se utilizan hoy en día principalmente las bandas del SFS y las bandas planificadas del SRS quedan en gran parte inutilizadas. Una razón importante de que así suceda parece ser que, con ciertas excepciones, la viabilidad comercial del servicio de radiodifusión exige que se disponga de servicios regionales y, como los Planes del SRS sólo se aplican a servicios nacionales, la utilización del Plan para servicios regionales plantea ciertas dificultades.</w:t>
      </w:r>
    </w:p>
    <w:p>
      <w:pPr>
        <w:pStyle w:val="Normal"/>
        <w:spacing w:lineRule="atLeast" w:line="0"/>
        <w:rPr/>
      </w:pPr>
      <w:r>
        <w:rPr/>
        <w:t>Se recomienda pues firmemente que, cuando se examinen las bandas del SRS, se proceda a su revisión para facilitar la introducción de sistemas subregionales.</w:t>
      </w:r>
    </w:p>
    <w:p>
      <w:pPr>
        <w:pStyle w:val="Normal"/>
        <w:spacing w:lineRule="atLeast" w:line="0"/>
        <w:rPr/>
      </w:pPr>
      <w:r>
        <w:rPr/>
        <w:t>Cuando los servicios SRS y SFS se definieron como servicios separados había considerables diferencias en las normas técnicas y de explotación de ambos. Se consideraba que en el SFS se utilizaban antenas de 15 a 30 metros de diámetro y se transmitía principalmente de punto a punto. Los sistemas del SRS funcionan ahora con diámetros de antena de 50 a 60 cm. En el SFS se utilizan ahora antenas de 1,5 a 2 metros y en un modo punto a multipunto semejante al del SRS. Algunos de los nuevos servicios del SRS están totalmente encriptados, pero se ha alegado que la radiodifusión definida en el Reglamento de Radiocomunicaciones está todavía destinada a la recepción directa por el público en general. Los satélites están ofreciendo ahora servicios (SFS) directos al hogar para conexiones informáticas utilizando antenas de 60 a 70 cm. Hay muy poca diferencia entre el servicio DTH digital para computadores (SFS) y un servicio de televisión DTH digital (SRS).</w:t>
      </w:r>
      <w:r>
        <w:br w:type="page"/>
      </w:r>
    </w:p>
    <w:p>
      <w:pPr>
        <w:pStyle w:val="Normal"/>
        <w:spacing w:lineRule="atLeast" w:line="0"/>
        <w:rPr/>
      </w:pPr>
      <w:r>
        <w:rPr/>
        <w:t>En una Contribución se sugería que los sistemas DTH se debían autorizar en todas las bandas atribuidas al SFS y al SRS.</w:t>
      </w:r>
    </w:p>
    <w:p>
      <w:pPr>
        <w:pStyle w:val="Normal"/>
        <w:spacing w:lineRule="atLeast" w:line="0"/>
        <w:rPr/>
      </w:pPr>
      <w:r>
        <w:rPr/>
        <w:t>El Foro de la Región 2 sobre la Resolución 18 reconoció que:</w:t>
      </w:r>
    </w:p>
    <w:p>
      <w:pPr>
        <w:pStyle w:val="Enumlev1"/>
        <w:spacing w:lineRule="atLeast" w:line="0"/>
        <w:rPr/>
      </w:pPr>
      <w:r>
        <w:rPr/>
        <w:t>•</w:t>
      </w:r>
      <w:r>
        <w:rPr/>
        <w:tab/>
        <w:t>aunque existe una duplicación parcial entre los servicios SRS y SFS, conviene mantener la distinción actual entre ambos servicios. Se observó que hay otros ejemplos de servicios radioeléctricos en funcionamiento duplica el de otros pero los servicios se conservan separados;</w:t>
      </w:r>
    </w:p>
    <w:p>
      <w:pPr>
        <w:pStyle w:val="Enumlev1"/>
        <w:spacing w:lineRule="atLeast" w:line="0"/>
        <w:rPr/>
      </w:pPr>
      <w:r>
        <w:rPr/>
        <w:t>•</w:t>
      </w:r>
      <w:r>
        <w:rPr/>
        <w:tab/>
        <w:t>se observaron algunas diferencias entre los servicios prestados por el SRS y el SFS y por DTH dentro del SRS y del SFS. El SRS es unidireccional a puntos fijos y móviles. El servicio DTH consiste en la transmisión directa al hogar (es decir, a puntos fijos) y el SFS supone transmisión y recepción entre puntos fijos;</w:t>
      </w:r>
    </w:p>
    <w:p>
      <w:pPr>
        <w:pStyle w:val="Enumlev1"/>
        <w:spacing w:lineRule="atLeast" w:line="0"/>
        <w:rPr/>
      </w:pPr>
      <w:r>
        <w:rPr/>
        <w:t>•</w:t>
      </w:r>
      <w:r>
        <w:rPr/>
        <w:tab/>
        <w:t>se observó que, aunque desde el punto de vista técnico la distinción entre el SRS y el SFS es imprecisa, las administraciones aplican en general disposiciones normativas diferentes a estos dos servicios;</w:t>
      </w:r>
    </w:p>
    <w:p>
      <w:pPr>
        <w:pStyle w:val="Enumlev1"/>
        <w:spacing w:lineRule="atLeast" w:line="0"/>
        <w:rPr/>
      </w:pPr>
      <w:r>
        <w:rPr/>
        <w:t>•</w:t>
      </w:r>
      <w:r>
        <w:rPr/>
        <w:tab/>
        <w:t>la utilización para DTH de las bandas del SRS obedece en parte a las restricciones impuestas al tamaño de los haces en los Planes del SRS contenidos en los apéndices 30 y 30A, que prevén la cobertura nacional. Además hay actualmente disposiciones reglamentarias que permiten la utilización en la Región 2 de bandas del SRS para el SFS. Este aspecto se examinará cuando se revisen los Planes de las Regiones 1 y 3 en la CMR</w:t>
        <w:noBreakHyphen/>
        <w:t>97. En el Informe del Grupo de Trabajo 10</w:t>
        <w:noBreakHyphen/>
        <w:t>11S se aborda también este asunto;</w:t>
      </w:r>
    </w:p>
    <w:p>
      <w:pPr>
        <w:pStyle w:val="Enumlev1"/>
        <w:spacing w:lineRule="atLeast" w:line="0"/>
        <w:rPr/>
      </w:pPr>
      <w:r>
        <w:rPr/>
        <w:t>•</w:t>
      </w:r>
      <w:r>
        <w:rPr/>
        <w:tab/>
        <w:t>la utilización de las bandas del SFS para DTH no debe soslayar las disposiciones reglamentarias de la Resolución 507 y de RR 2674. Se sugirió la supresión de la Resolución 507; RR 2674 tiene una Regla de Procedimiento asociada que es objeto de un estudio más a fondo.</w:t>
      </w:r>
    </w:p>
    <w:p>
      <w:pPr>
        <w:pStyle w:val="Normal"/>
        <w:spacing w:lineRule="atLeast" w:line="0"/>
        <w:rPr/>
      </w:pPr>
      <w:r>
        <w:rPr/>
        <w:t>También el Foro de la Región 1 sobre la Resolución 18 reconoció que, aunque desde el punto de vista técnico la distinción entre el SRS y el SFS es a menudo imprecisa, las administraciones aplican en general disposiciones reglamentarias diferentes a estos servicios y que en ningún caso la utilización de las bandas del SFS para DTH debe soslayar las disposiciones reglamentarias de la Resolución 507 y de RR 2674.</w:t>
      </w:r>
    </w:p>
    <w:p>
      <w:pPr>
        <w:pStyle w:val="Normal"/>
        <w:spacing w:lineRule="atLeast" w:line="0"/>
        <w:rPr/>
      </w:pPr>
      <w:r>
        <w:rPr/>
        <w:t>La Recomendación S.672 contiene cierta información técnica sobre la posibilidad de lograr las características fuera del eje de la antena del satélite en el exterior de la zona de servicio. La Comisión de Estudio 4 está examinando una Cuestión sobre los efectos de los sistemas de televisión para recepción solamente (Cuestión 203-1/4).</w:t>
      </w:r>
    </w:p>
    <w:p>
      <w:pPr>
        <w:pStyle w:val="Heading1"/>
        <w:spacing w:lineRule="atLeast" w:line="0"/>
        <w:ind w:left="794" w:hanging="794"/>
        <w:rPr/>
      </w:pPr>
      <w:r>
        <w:rPr/>
        <w:t>5</w:t>
        <w:tab/>
        <w:t>Función de los Gobiernos, los operadores de sistemas, la Junta del Reglamento de Radiocomunicaciones, la Oficina de Radiocomunicaciones y las organizaciones internacionales que explotan sistemas de satélite en la adaptación del sistema de reglamentación de la UIT a las tecnologías en evolución</w:t>
      </w:r>
    </w:p>
    <w:p>
      <w:pPr>
        <w:pStyle w:val="Heading2"/>
        <w:spacing w:lineRule="atLeast" w:line="0"/>
        <w:rPr/>
      </w:pPr>
      <w:r>
        <w:rPr/>
        <w:t>5.1</w:t>
        <w:tab/>
        <w:t>Función de los gobiernos y de las administraciones</w:t>
      </w:r>
    </w:p>
    <w:p>
      <w:pPr>
        <w:pStyle w:val="Normal"/>
        <w:spacing w:lineRule="atLeast" w:line="0"/>
        <w:rPr/>
      </w:pPr>
      <w:r>
        <w:rPr/>
        <w:t>Las administraciones deben participar activamente en las actividades del UIT</w:t>
        <w:noBreakHyphen/>
        <w:t xml:space="preserve">R, desde las Comisiones de Estudio hasta las conferencias mundiales de radiocomunicaciones, con objeto de elaborar Recomendaciones sobre interferencia y criterios de compartición, elaborar en su caso Contribuciones a la RPC en preparación de la CMR y efectuar modificaciones adecuadas en el </w:t>
      </w:r>
      <w:r>
        <w:br w:type="page"/>
      </w:r>
    </w:p>
    <w:p>
      <w:pPr>
        <w:pStyle w:val="Normal"/>
        <w:spacing w:lineRule="atLeast" w:line="0"/>
        <w:rPr/>
      </w:pPr>
      <w:r>
        <w:rPr/>
        <w:t>Reglamento de Radiocomunicaciones para recoger la introducción de tecnologías nuevas. En las Comisiones de Estudio pertinentes del UIT</w:t>
        <w:noBreakHyphen/>
        <w:t>R se podrían crear Grupos de Tareas Especiales para examinar asuntos tecnológicos y sus repercusiones en el sistema reglamentario de la UIT.</w:t>
      </w:r>
    </w:p>
    <w:p>
      <w:pPr>
        <w:pStyle w:val="Normal"/>
        <w:spacing w:lineRule="atLeast" w:line="0"/>
        <w:rPr/>
      </w:pPr>
      <w:r>
        <w:rPr/>
        <w:t>La función de las administraciones consiste ya en asumir las obligaciones de los Miembros en virtud de la Constitución y del Convenio de la UIT y en cumplir las obligaciones impuestas en el Reglamento de Radiocomunicaciones. Ello significa que, en todas las notificaciones y comunicaciones oficiales con la BR en virtud del Reglamento de Radiocomunicaciones, el interlocutor es la administración y no directamente la entidad de explotación. No se piensa que esta función vaya a cambiar en un futuro previsible. Con la privatización cada vez mayor de la explotación de las redes de satélite y con la disminución del personal en las administraciones, éstas empiezan a ser en muchos casos la vía de comunicación entre la BR y la entidad de explotación y es probable que esta función no cambie.</w:t>
      </w:r>
    </w:p>
    <w:p>
      <w:pPr>
        <w:pStyle w:val="Normal"/>
        <w:spacing w:lineRule="atLeast" w:line="0"/>
        <w:rPr/>
      </w:pPr>
      <w:r>
        <w:rPr/>
        <w:t>En el Informe del GT del GAR (1995) se plantean numerosas cuestiones relacionadas con la soberanía nacional, como la cantidad de recursos de espectro y órbita necesarios, la responsabilidad de la concesión de licencias de explotación, etc. Aun en el caso de que se estudiasen estas cuestiones, es muy improbable que todas las administraciones aceptasen una limitación cualquiera de su soberanía.</w:t>
      </w:r>
    </w:p>
    <w:p>
      <w:pPr>
        <w:pStyle w:val="Heading2"/>
        <w:spacing w:lineRule="atLeast" w:line="0"/>
        <w:rPr/>
      </w:pPr>
      <w:r>
        <w:rPr/>
        <w:t>5.2</w:t>
        <w:tab/>
        <w:t>Función de la Junta del Reglamento de Radiocomunicaciones y de la Oficina</w:t>
      </w:r>
    </w:p>
    <w:p>
      <w:pPr>
        <w:pStyle w:val="Normal"/>
        <w:spacing w:lineRule="atLeast" w:line="0"/>
        <w:rPr/>
      </w:pPr>
      <w:r>
        <w:rPr/>
        <w:t>La BR y la RRB deben presentar a la conferencia competente comentarios sobre los resultados de los estudios de los Grupos de Tareas Especiales en relación con asuntos tecnológicos.</w:t>
      </w:r>
    </w:p>
    <w:p>
      <w:pPr>
        <w:pStyle w:val="Normal"/>
        <w:spacing w:lineRule="atLeast" w:line="0"/>
        <w:rPr/>
      </w:pPr>
      <w:r>
        <w:rPr/>
        <w:t>La principal tarea de la Oficina es aplicar el Reglamento de Radiocomunicaciones utilizando, cuando procede, las Reglas de Procedimiento de la RRB. Esta actividad consiste fundamentalmente en recibir los datos, procesarlos y publicarlos y dar la asistencia necesaria a las administraciones en este proceso. Esas tareas se han de realizar de la manera más económica posible y teniendo en cuenta que los recursos procedentes del presupuesto de la UIT seguirán siendo limitados. No es probable que esta función cambie, pero estimamos que es necesario hallar la manera de realizarla de un modo más económico, por ejemplo, mediante la presentación electrónica de los datos y un aumento quizá de los recursos disponibles recurriendo a la utilización de depósitos o tasas de inscripción según se dice en algunos documentos sobre la diligencia debida (véase el Informe del SC</w:t>
        <w:noBreakHyphen/>
        <w:t>4)</w:t>
      </w:r>
    </w:p>
    <w:p>
      <w:pPr>
        <w:pStyle w:val="Normal"/>
        <w:spacing w:lineRule="atLeast" w:line="0"/>
        <w:rPr/>
      </w:pPr>
      <w:r>
        <w:rPr/>
        <w:t>Una de las tareas de la BR es la identificación, en algunos casos, de las administraciones con las que se requiere coordinación. En otros casos, la BR se limita a publicar la información y sólo es necesario tener en cuenta en el proceso de coordinación a las administraciones que responden en el plazo de cuatro o seis meses. Quizá fuese ahora adecuado utilizar este último método para la coordinación de todos los sistemas espacio</w:t>
        <w:noBreakHyphen/>
        <w:t>espacio en las bandas no planificadas, es decir, sin necesidad de que la BR identifique las exigencias de coordinación obligatorias.</w:t>
      </w:r>
    </w:p>
    <w:p>
      <w:pPr>
        <w:pStyle w:val="Normal"/>
        <w:spacing w:lineRule="atLeast" w:line="0"/>
        <w:rPr/>
      </w:pPr>
      <w:r>
        <w:rPr/>
        <w:t>La BR debe siempre identificar las administraciones afectadas de conformidad con lo dispuesto en S9.36.</w:t>
      </w:r>
    </w:p>
    <w:p>
      <w:pPr>
        <w:pStyle w:val="Normal"/>
        <w:spacing w:lineRule="atLeast" w:line="0"/>
        <w:rPr/>
      </w:pPr>
      <w:r>
        <w:rPr/>
        <w:t xml:space="preserve">Otra tarea de la BR es realizar un examen técnico en virtud del Reglamento de Radiocomunicaciones para determinar la posible interferencia de un sistema espacial a otro sistema espacial, en algunos casos cuando la coordinación no ha concluido todavía. Dada la complejidad de estos cálculos, debida a su vez a la complejidad de las redes de satélite actuales y a la dificultad de la BR para disponer de una base de datos actualizada y exacta, quizá no sea ya adecuado que la BR efectúe esta tarea y sería preferible que la solución de estos problemas quedase en manos de las </w:t>
      </w:r>
      <w:r>
        <w:br w:type="page"/>
      </w:r>
    </w:p>
    <w:p>
      <w:pPr>
        <w:pStyle w:val="Normal"/>
        <w:spacing w:lineRule="atLeast" w:line="0"/>
        <w:rPr/>
      </w:pPr>
      <w:r>
        <w:rPr/>
        <w:t>administraciones interesadas. En el Reglamento vigente, las asignaciones a redes cuya coordinación no es posible completar se pueden inscribir por último en el Registro Internacional de Frecuencias con observaciones, incluso después de que se haya pronunciado una conclusión desfavorable en el examen técnico, por lo que la anterior propuesta de que la BR no efectúe ya este examen técnico podría ir acompañada de disposiciones que diesen como resultado la inscripción de las asignaciones en el Registro sin examen técnico, pero con una observación en la que se diga que las asignaciones publicadas para coordinación y que no han sido coordinadas deben proteger a las asignaciones publicadas con anterioridad.</w:t>
      </w:r>
    </w:p>
    <w:p>
      <w:pPr>
        <w:pStyle w:val="Normal"/>
        <w:spacing w:lineRule="atLeast" w:line="0"/>
        <w:rPr/>
      </w:pPr>
      <w:r>
        <w:rPr/>
        <w:t>Otra función de la BR es facilitar asistencia a las administraciones y esta tarea sigue requiriendo importantes recursos a la Oficina. El GT del GAR planteó en 1995 la cuestión de si las disposiciones del Reglamento de Radiocomunicaciones son satisfactorias en lo que respecta a la asistencia a las administraciones. Dado el coste de los sistemas de satélite, quizá fuese más adecuado que la BR no facilitase este tipo de asistencia técnica para servicios espaciales y dejase la prestación de esa asistencia técnica en manos de las entidades de explotación. La asistencia, sin embargo, podría seguir estando disponible para los países en desarrollo.</w:t>
      </w:r>
    </w:p>
    <w:p>
      <w:pPr>
        <w:pStyle w:val="Normal"/>
        <w:spacing w:lineRule="atLeast" w:line="0"/>
        <w:rPr/>
      </w:pPr>
      <w:r>
        <w:rPr/>
        <w:t>Pueden darse situaciones en las que haya dos sistemas comerciales competidores y se pida a la BR que facilite asistencia a las dos partes. En el Reglamento de Radiocomunicaciones actual existen muchas disposiciones, en algunos casos muy precisas, sobre este asunto. Basándose en el Informe del GVE, la CMR</w:t>
        <w:noBreakHyphen/>
        <w:t>95 refundió y simplificó estas disposiciones fundamentalmente en la sección 1 del artículo S13, que abarca esencialmente la necesidad de asistencia en la aplicación de las disposiciones del artículo S9 (el procedimiento de coordinación).</w:t>
      </w:r>
    </w:p>
    <w:p>
      <w:pPr>
        <w:pStyle w:val="Normal"/>
        <w:spacing w:lineRule="atLeast" w:line="0"/>
        <w:rPr/>
      </w:pPr>
      <w:r>
        <w:rPr/>
        <w:t>La función principal de la RRB consiste por su parte en elaborar las Reglas de Procedimiento que permiten a la BR aplicar el Reglamento de Radiocomunicaciones. Como se sugirió anteriormente, quizá conviniese que la RRB tuviese por misión adicional juzgar la aceptabilidad de las solicitudes de prórroga de la fecha de entrada en servicio.</w:t>
      </w:r>
    </w:p>
    <w:p>
      <w:pPr>
        <w:pStyle w:val="Heading2"/>
        <w:spacing w:lineRule="atLeast" w:line="0"/>
        <w:rPr/>
      </w:pPr>
      <w:r>
        <w:rPr/>
        <w:t>5.3</w:t>
        <w:tab/>
        <w:t>Función de los operadores</w:t>
      </w:r>
    </w:p>
    <w:p>
      <w:pPr>
        <w:pStyle w:val="Normal"/>
        <w:spacing w:lineRule="atLeast" w:line="0"/>
        <w:rPr/>
      </w:pPr>
      <w:r>
        <w:rPr/>
        <w:t>Una vez que los operadores han identificado una tecnología nueva y sus aplicaciones, esta información se debe someter prontamente a las Comisiones de Estudio del UIT</w:t>
        <w:noBreakHyphen/>
        <w:t>R.</w:t>
      </w:r>
    </w:p>
    <w:p>
      <w:pPr>
        <w:pStyle w:val="Normal"/>
        <w:spacing w:lineRule="atLeast" w:line="0"/>
        <w:rPr/>
      </w:pPr>
      <w:r>
        <w:rPr/>
        <w:t>Según se dice en el Informe del GT del GAR, la función de los operadores ha ido en aumento a causa de la creciente privatización. Hoy en día se dan muchas situaciones en que la entidad de explotación debe desempeñar un papel importante en el proceso de coordinación y en algunos casos las administraciones facultan plenamente al operador para que negocie acuerdos de coordinación, sujetos luego a la firma oficial de las administraciones. Según se ha dicho ya, quienes contraen obligaciones en virtud de la Constitución y el Convenio de la UIT y del Reglamento de Radiocomunicaciones son los Estados Miembros de la UIT, pero ello no ha impedido que las empresas de explotación desempeñen una importantísima función en el proceso de coordinación. En algunos casos hay varios operadores en una misma administración cuyos intereses son contrapuestos. Parecería pues problemático reconocer en el Reglamento de Radiocomunicaciones una función directa a los operadores en la coordinación, pero se podría incluir una disposición que permitiese a las administraciones delegar en los operadores, caso por caso, la facultad de concertar acuerdos de coordinación oficiales en nombre de la administración.</w:t>
      </w:r>
      <w:r>
        <w:br w:type="page"/>
      </w:r>
    </w:p>
    <w:p>
      <w:pPr>
        <w:pStyle w:val="Heading2"/>
        <w:spacing w:lineRule="atLeast" w:line="0"/>
        <w:rPr/>
      </w:pPr>
      <w:r>
        <w:rPr/>
        <w:t>5.4</w:t>
        <w:tab/>
        <w:t>Función de las organizaciones intergubernamentales que explotan sistemas de satélite</w:t>
      </w:r>
    </w:p>
    <w:p>
      <w:pPr>
        <w:pStyle w:val="Normal"/>
        <w:spacing w:lineRule="atLeast" w:line="0"/>
        <w:rPr/>
      </w:pPr>
      <w:r>
        <w:rPr/>
        <w:t>La función de los operadores internacionales en el proceso de coordinación es muy semejante a la del operador privado de una administración, con una importante excepción: la organización internacional o regional no está normalmente sujeta a una autoridad reglamentadora y la administración notificante sirve casi siempre de vía de comunicación entre la UIT y la entidad internacional o regional. Los instrumentos constitutivos de estas organizaciones intergubernamentales les imponen sin embargo limitaciones que los operadores privados no tienen.</w:t>
      </w:r>
    </w:p>
    <w:p>
      <w:pPr>
        <w:pStyle w:val="Heading1"/>
        <w:spacing w:lineRule="atLeast" w:line="0"/>
        <w:ind w:left="794" w:hanging="794"/>
        <w:rPr/>
      </w:pPr>
      <w:r>
        <w:rPr/>
        <w:t>6</w:t>
        <w:tab/>
        <w:t>Aspectos de coordinación</w:t>
      </w:r>
    </w:p>
    <w:p>
      <w:pPr>
        <w:pStyle w:val="Heading2"/>
        <w:spacing w:lineRule="atLeast" w:line="0"/>
        <w:rPr/>
      </w:pPr>
      <w:r>
        <w:rPr/>
        <w:t>6.1</w:t>
        <w:tab/>
        <w:t>Informes UIT</w:t>
        <w:noBreakHyphen/>
        <w:t>R</w:t>
      </w:r>
    </w:p>
    <w:p>
      <w:pPr>
        <w:pStyle w:val="Normal"/>
        <w:tabs>
          <w:tab w:val="clear" w:pos="794"/>
          <w:tab w:val="clear" w:pos="1191"/>
          <w:tab w:val="clear" w:pos="1588"/>
          <w:tab w:val="clear" w:pos="1985"/>
          <w:tab w:val="left" w:pos="2694" w:leader="none"/>
          <w:tab w:val="left" w:pos="9854" w:leader="none"/>
        </w:tabs>
        <w:spacing w:lineRule="atLeast" w:line="0"/>
        <w:ind w:left="2694" w:hanging="2694"/>
        <w:rPr/>
      </w:pPr>
      <w:r>
        <w:rPr/>
        <w:t>Informe UIT</w:t>
        <w:noBreakHyphen/>
        <w:t>R M.1185</w:t>
        <w:tab/>
        <w:t>Aspectos técnicos de la coordinación entre sistemas del servicio móvil por satélite que utilizan la órbita de los satélites geoestacionarios.</w:t>
      </w:r>
    </w:p>
    <w:p>
      <w:pPr>
        <w:pStyle w:val="Normal"/>
        <w:tabs>
          <w:tab w:val="clear" w:pos="794"/>
          <w:tab w:val="clear" w:pos="1191"/>
          <w:tab w:val="clear" w:pos="1588"/>
          <w:tab w:val="clear" w:pos="1985"/>
          <w:tab w:val="left" w:pos="2694" w:leader="none"/>
          <w:tab w:val="left" w:pos="9854" w:leader="none"/>
        </w:tabs>
        <w:spacing w:lineRule="atLeast" w:line="0"/>
        <w:ind w:left="2694" w:hanging="2694"/>
        <w:rPr/>
      </w:pPr>
      <w:r>
        <w:rPr/>
        <w:t>Informe UIT</w:t>
        <w:noBreakHyphen/>
        <w:t>R M.1171</w:t>
        <w:tab/>
        <w:t>Consideraciones relativas a la coordinación entre satélites geoestacionarios que utilizan haces puntuales orientables y otros sistemas.</w:t>
      </w:r>
    </w:p>
    <w:p>
      <w:pPr>
        <w:pStyle w:val="Heading2"/>
        <w:spacing w:lineRule="atLeast" w:line="0"/>
        <w:rPr/>
      </w:pPr>
      <w:r>
        <w:rPr/>
        <w:t>6.2</w:t>
        <w:tab/>
        <w:t>Principios y procedimientos de coordinación</w:t>
      </w:r>
    </w:p>
    <w:p>
      <w:pPr>
        <w:pStyle w:val="Heading3"/>
        <w:spacing w:lineRule="atLeast" w:line="0"/>
        <w:rPr/>
      </w:pPr>
      <w:r>
        <w:rPr/>
        <w:t>6.2.1</w:t>
        <w:tab/>
        <w:t>Publicación anticipada (API)</w:t>
      </w:r>
    </w:p>
    <w:p>
      <w:pPr>
        <w:pStyle w:val="Normal"/>
        <w:spacing w:lineRule="atLeast" w:line="0"/>
        <w:rPr/>
      </w:pPr>
      <w:r>
        <w:rPr/>
        <w:t>En los actuales procedimientos y en los procedimientos de la CMR</w:t>
        <w:noBreakHyphen/>
        <w:t>95 (artículo S9), la parte del procedimiento que consiste en la publicación anticipada es obligatoria, aunque no confiere ningún derecho, y se aplica a la vez a las redes OSG y no OSG. Su finalidad principal es informar a otras administraciones sobre los Planes de realización de una red espacial y permitirles que formulen comentarios, aunque estos comentarios no tienen efectos reales en el resto de los procedimientos. Un elemento importante de esta fase del procedimiento es que la fecha de comienzo del plazo de seis años (más su posible prórroga) para la puesta en servicio de las frecuencias comienza en la fecha de la publicación anticipada. La aplicación de esta parte del procedimiento da muchísimo trabajo a la BR y a las administraciones, por lo que, teniendo en cuenta que esta fase no ofrece ninguna ventaja especial, cabría estudiar la posibilidad de suprimirla o de simplificarla considerablemente. A lo largo de los años se ha sugerido que se la podría suprimir y fusionar con la fase de coordinación, pero las propuestas en este sentido no han sido aceptadas. Una posibilidad de simplificar grandemente la API sería limitar considerablemente los datos que han de suministrar las administraciones y ha de publicar la BR, de modo que en la fase de coordinación se examinase una información más detallada, que las administraciones podrían intercambiar bilateralmente a petición. La información que se ha de someter y publicar en la fase de publicación anticipada se podría limitar a lo siguiente:</w:t>
      </w:r>
    </w:p>
    <w:p>
      <w:pPr>
        <w:pStyle w:val="Enumlev1"/>
        <w:spacing w:lineRule="atLeast" w:line="0"/>
        <w:rPr/>
      </w:pPr>
      <w:r>
        <w:rPr/>
        <w:t>•</w:t>
      </w:r>
      <w:r>
        <w:rPr/>
        <w:tab/>
        <w:t>administración notificante;</w:t>
      </w:r>
    </w:p>
    <w:p>
      <w:pPr>
        <w:pStyle w:val="Enumlev1"/>
        <w:spacing w:lineRule="atLeast" w:line="0"/>
        <w:rPr/>
      </w:pPr>
      <w:r>
        <w:rPr/>
        <w:t>•</w:t>
      </w:r>
      <w:r>
        <w:rPr/>
        <w:tab/>
        <w:t>descripción de la zona de servicio;</w:t>
      </w:r>
    </w:p>
    <w:p>
      <w:pPr>
        <w:pStyle w:val="Enumlev1"/>
        <w:spacing w:lineRule="atLeast" w:line="0"/>
        <w:rPr/>
      </w:pPr>
      <w:r>
        <w:rPr/>
        <w:t>•</w:t>
      </w:r>
      <w:r>
        <w:rPr/>
        <w:tab/>
        <w:t>gamas de frecuencias que se utilizarán;</w:t>
      </w:r>
    </w:p>
    <w:p>
      <w:pPr>
        <w:pStyle w:val="Enumlev1"/>
        <w:spacing w:lineRule="atLeast" w:line="0"/>
        <w:rPr/>
      </w:pPr>
      <w:r>
        <w:rPr/>
        <w:t>•</w:t>
      </w:r>
      <w:r>
        <w:rPr/>
        <w:tab/>
        <w:t>tipo de servicios (por ejemplo, SFS, SRS o SMS);</w:t>
      </w:r>
    </w:p>
    <w:p>
      <w:pPr>
        <w:pStyle w:val="Enumlev1"/>
        <w:spacing w:lineRule="atLeast" w:line="0"/>
        <w:rPr/>
      </w:pPr>
      <w:r>
        <w:rPr/>
        <w:t>•</w:t>
      </w:r>
      <w:r>
        <w:rPr/>
        <w:tab/>
        <w:t>características orbitales (para redes OSG la posición orbital y para redes no OSG el número de satélites y las características de la órbita);</w:t>
      </w:r>
      <w:r>
        <w:br w:type="page"/>
      </w:r>
    </w:p>
    <w:p>
      <w:pPr>
        <w:pStyle w:val="Enumlev1"/>
        <w:spacing w:lineRule="atLeast" w:line="0"/>
        <w:rPr/>
      </w:pPr>
      <w:r>
        <w:rPr/>
        <w:t>•</w:t>
      </w:r>
      <w:r>
        <w:rPr/>
        <w:tab/>
        <w:t>fecha prevista de entrada en servicio;</w:t>
      </w:r>
    </w:p>
    <w:p>
      <w:pPr>
        <w:pStyle w:val="Enumlev1"/>
        <w:spacing w:lineRule="atLeast" w:line="0"/>
        <w:rPr/>
      </w:pPr>
      <w:r>
        <w:rPr/>
        <w:t>•</w:t>
      </w:r>
      <w:r>
        <w:rPr/>
        <w:tab/>
        <w:t>nombre del satélite.</w:t>
      </w:r>
    </w:p>
    <w:p>
      <w:pPr>
        <w:pStyle w:val="Normal"/>
        <w:spacing w:lineRule="atLeast" w:line="0"/>
        <w:rPr/>
      </w:pPr>
      <w:r>
        <w:rPr/>
        <w:t>Esta información se podría someter y publicar en una página por red.</w:t>
      </w:r>
    </w:p>
    <w:p>
      <w:pPr>
        <w:pStyle w:val="Normal"/>
        <w:spacing w:lineRule="atLeast" w:line="0"/>
        <w:rPr/>
      </w:pPr>
      <w:r>
        <w:rPr/>
        <w:t>En una Contribución se añade que, para destacar aún más el hecho de que la API se publica con fines de información solamente y no confiere ningún derecho, los datos se podrían someter en cualquier momento y el punto de partida del periodo de seis años (más la posible prórroga) comenzaría en el momento de publicación de la solicitud de coordinación y no de la publicación anticipada.</w:t>
      </w:r>
    </w:p>
    <w:p>
      <w:pPr>
        <w:pStyle w:val="Normal"/>
        <w:spacing w:lineRule="atLeast" w:line="0"/>
        <w:rPr/>
      </w:pPr>
      <w:r>
        <w:rPr/>
        <w:t>En otra Contribución se señala que una medida eficaz para eliminar o suprimir los satélites ficticios sería reducir el periodo de coordinación. Se sugiere que se reduzca el actual plazo de seis años y que se limite la prórroga de este plazo a casos excepcionales.</w:t>
      </w:r>
    </w:p>
    <w:p>
      <w:pPr>
        <w:pStyle w:val="Normal"/>
        <w:spacing w:lineRule="atLeast" w:line="0"/>
        <w:rPr/>
      </w:pPr>
      <w:r>
        <w:rPr/>
        <w:t>También se ha propuesto un periodo de dos meses entre la fase API y el comienzo del proceso de coordinación.</w:t>
      </w:r>
    </w:p>
    <w:p>
      <w:pPr>
        <w:pStyle w:val="Normal"/>
        <w:spacing w:lineRule="atLeast" w:line="0"/>
        <w:rPr/>
      </w:pPr>
      <w:r>
        <w:rPr/>
        <w:t>En varias Contribuciones se señalaba que el intercambio de datos en forma electrónica reduciría el trabajo atrasado en la UIT y activaría la tramitación.</w:t>
      </w:r>
    </w:p>
    <w:p>
      <w:pPr>
        <w:pStyle w:val="Normal"/>
        <w:spacing w:lineRule="atLeast" w:line="0"/>
        <w:rPr/>
      </w:pPr>
      <w:r>
        <w:rPr/>
        <w:t>En su carta de 23 de agosto de 1996, el Director de la BR expresaba la opinión de que la API establece la etiqueta identificativa exclusiva del satélite además de determinar el punto de partida del plazo dentro del cual se debe poner en servicio la red de satélite.</w:t>
      </w:r>
    </w:p>
    <w:p>
      <w:pPr>
        <w:pStyle w:val="Normal"/>
        <w:spacing w:lineRule="atLeast" w:line="0"/>
        <w:rPr/>
      </w:pPr>
      <w:r>
        <w:rPr/>
        <w:t>El Foro de la Región 1 sobre la Resolución 18 llegó a la conclusión de que conviene mantener, pero también simplificar, la fase de publicación anticipada y conservar además el actual plazo de seis meses.</w:t>
      </w:r>
    </w:p>
    <w:p>
      <w:pPr>
        <w:pStyle w:val="Normal"/>
        <w:spacing w:lineRule="atLeast" w:line="0"/>
        <w:rPr/>
      </w:pPr>
      <w:r>
        <w:rPr/>
        <w:t xml:space="preserve">El Grupo de Trabajo 4A examinó en su reunión de octubre de 1996 la importante cuestión de qué cambios de los parámetros técnicos de una red exigirían la </w:t>
      </w:r>
      <w:r>
        <w:rPr>
          <w:b/>
          <w:bCs/>
        </w:rPr>
        <w:t>reiniciación del proceso de publicación anticipada</w:t>
      </w:r>
      <w:r>
        <w:rPr/>
        <w:t>.</w:t>
      </w:r>
    </w:p>
    <w:p>
      <w:pPr>
        <w:pStyle w:val="Normal"/>
        <w:spacing w:lineRule="atLeast" w:line="0"/>
        <w:rPr/>
      </w:pPr>
      <w:r>
        <w:rPr/>
        <w:t>En el examen de esta cuestión, el factor principal podría ser la exigencia de una nueva API cuando se introduzcan modificaciones que cambien las características fundamentales de interferencia de la red original a otras redes. Se propone que se utilicen los factores siguientes para determinar qué parte del proceso API se ha de reiniciar:</w:t>
      </w:r>
    </w:p>
    <w:p>
      <w:pPr>
        <w:pStyle w:val="Enumlev1"/>
        <w:spacing w:lineRule="atLeast" w:line="0"/>
        <w:rPr/>
      </w:pPr>
      <w:r>
        <w:rPr/>
        <w:t>•</w:t>
      </w:r>
      <w:r>
        <w:rPr/>
        <w:tab/>
        <w:t>adiciones a las bandas de frecuencias en las redes OSG y no OSG;</w:t>
      </w:r>
    </w:p>
    <w:p>
      <w:pPr>
        <w:pStyle w:val="Enumlev1"/>
        <w:spacing w:lineRule="atLeast" w:line="0"/>
        <w:rPr/>
      </w:pPr>
      <w:r>
        <w:rPr/>
        <w:t>•</w:t>
      </w:r>
      <w:r>
        <w:rPr/>
        <w:tab/>
        <w:t>en las redes OSG, un cambio de la posición orbital fuera del arco de servicio anteriormente comunicado.</w:t>
      </w:r>
    </w:p>
    <w:p>
      <w:pPr>
        <w:pStyle w:val="Normal"/>
        <w:spacing w:lineRule="atLeast" w:line="0"/>
        <w:rPr/>
      </w:pPr>
      <w:r>
        <w:rPr/>
        <w:t>En algunas Contribuciones se estimaba que los siguientes puntos adicionales necesitarían la reiniciación del proceso API:</w:t>
      </w:r>
    </w:p>
    <w:p>
      <w:pPr>
        <w:pStyle w:val="Enumlev1"/>
        <w:spacing w:lineRule="atLeast" w:line="0"/>
        <w:rPr/>
      </w:pPr>
      <w:r>
        <w:rPr/>
        <w:t>•</w:t>
      </w:r>
      <w:r>
        <w:rPr/>
        <w:tab/>
        <w:t>en el caso de las redes no OSG es más difícil definir los posibles cambios, pero una posibilidad sería que la zona de servicio pasase de ser continental o regional a ser mundial. Otra posibilidad más sería que la modificación de la configuración de la red de satélite supusiese un cambio superior a [50]% en el número de satélites;</w:t>
      </w:r>
    </w:p>
    <w:p>
      <w:pPr>
        <w:pStyle w:val="Enumlev1"/>
        <w:spacing w:lineRule="atLeast" w:line="0"/>
        <w:rPr/>
      </w:pPr>
      <w:r>
        <w:rPr/>
        <w:t>•</w:t>
      </w:r>
      <w:r>
        <w:rPr/>
        <w:tab/>
        <w:t>los cambios de carácter puramente técnico, como una modificación de la DFP, del tipo de modulación, de las características de la antena, etc. no deben requerir una reiniciación de la API; se debe considerar que estos cambios pueden ser objeto de modificación según las necesidades de la coordinación.</w:t>
      </w:r>
      <w:r>
        <w:br w:type="page"/>
      </w:r>
    </w:p>
    <w:p>
      <w:pPr>
        <w:pStyle w:val="Normal"/>
        <w:spacing w:lineRule="atLeast" w:line="0"/>
        <w:rPr/>
      </w:pPr>
      <w:r>
        <w:rPr/>
        <w:t>Si se desea que este procedimiento sea viable para las redes OSG es necesario que en todos los casos la zona de servicio sea definida por puntos de prueba en tierra de modo que sea posible calcular un arco de servicio basado en un ángulo de elevación mínimo acordado.</w:t>
      </w:r>
    </w:p>
    <w:p>
      <w:pPr>
        <w:pStyle w:val="Heading3"/>
        <w:spacing w:lineRule="atLeast" w:line="0"/>
        <w:rPr/>
      </w:pPr>
      <w:r>
        <w:rPr/>
        <w:t>6.2.2</w:t>
        <w:tab/>
        <w:t>Fase de coordinación</w:t>
      </w:r>
    </w:p>
    <w:p>
      <w:pPr>
        <w:pStyle w:val="Normal"/>
        <w:spacing w:lineRule="atLeast" w:line="0"/>
        <w:rPr/>
      </w:pPr>
      <w:r>
        <w:rPr/>
        <w:t>El examen que sigue versa solamente sobre la coordinación de estaciones espaciales con estaciones de otros servicios espaciales y de otros servicios. La coordinación de las estaciones terrenas con otras estaciones terrenas y con estaciones terrenales es un proceso bilateral y no se aborda aquí. Actualmente, con arreglo a los diversos procedimientos (artículo 11, artículo 14, Resolución 33 y Resolución 46) y a los procedimientos de la CMR-95 (artículo S9), hay dos tipos de coordinación de estaciones espaciales:</w:t>
      </w:r>
    </w:p>
    <w:p>
      <w:pPr>
        <w:pStyle w:val="Enumlev1"/>
        <w:spacing w:lineRule="atLeast" w:line="0"/>
        <w:rPr/>
      </w:pPr>
      <w:r>
        <w:rPr/>
        <w:t>•</w:t>
      </w:r>
      <w:r>
        <w:rPr/>
        <w:tab/>
        <w:t>el primero es cuando la BR establece una lista obligatoria de administraciones con las que se requiere la coordinación, y</w:t>
      </w:r>
    </w:p>
    <w:p>
      <w:pPr>
        <w:pStyle w:val="Enumlev1"/>
        <w:spacing w:lineRule="atLeast" w:line="0"/>
        <w:rPr/>
      </w:pPr>
      <w:r>
        <w:rPr/>
        <w:t>•</w:t>
      </w:r>
      <w:r>
        <w:rPr/>
        <w:tab/>
        <w:t>el segundo es cuando la BR establece (con fines informativos exclusivamente) una lista de administraciones que pueden verse afectadas y la coordinación obligatoria sólo es necesaria con aquellas administraciones que responden a la publicación por la BR en el plazo especificado.</w:t>
      </w:r>
    </w:p>
    <w:p>
      <w:pPr>
        <w:pStyle w:val="Normal"/>
        <w:spacing w:lineRule="atLeast" w:line="0"/>
        <w:rPr/>
      </w:pPr>
      <w:r>
        <w:rPr/>
        <w:t>Se ha sugerido la utilización de una coordinación progresiva en la que los acuerdos se pueden reexaminar con el tiempo y los datos se pueden actualizar para reflejar el cambio en las condiciones de explotación y de tráfico. Ello es posible hoy en día y probablemente se hace así en algunos casos, pero es necesario tener en cuenta las consecuencias reglamentarias. Si dos operadores actualizan los datos intercambiados con carácter bilateral, las consecuencias reglamentarias son inexistentes, pero ¿qué sucede si la naturaleza de los cambios puede exigir una nueva coordinación con un tercer operador? Ello se puede considerar un cambio de las características básicas de una asignación inscrita y puede ser entonces necesario aplicar disposiciones reglamentarias que supongan una nueva publicación, una nueva coordinación, unas nuevas conclusiones de la BR, etc. Quizá ello se pueda resolver utilizando dos bases de datos: una base de datos reglamentaria y otra base de datos operacional sin consecuencias reglamentarias.</w:t>
      </w:r>
    </w:p>
    <w:p>
      <w:pPr>
        <w:pStyle w:val="Normal"/>
        <w:spacing w:lineRule="atLeast" w:line="0"/>
        <w:rPr/>
      </w:pPr>
      <w:r>
        <w:rPr/>
        <w:t>Se opusieron objeciones a la creación de otra base de datos, cuando existe una base oficial de datos que no es exacta. Además, habría que tener en cuenta el aumento del volumen de trabajo para la BR. En relación con esa posible segunda base de datos, habría también que responder a las siguientes preguntas:</w:t>
      </w:r>
    </w:p>
    <w:p>
      <w:pPr>
        <w:pStyle w:val="Enumlev1"/>
        <w:spacing w:lineRule="atLeast" w:line="0"/>
        <w:rPr/>
      </w:pPr>
      <w:r>
        <w:rPr/>
        <w:t>•</w:t>
      </w:r>
      <w:r>
        <w:rPr/>
        <w:tab/>
        <w:t>¿Quién se encargará de las inscripciones y de la actualización de esta base de datos?</w:t>
      </w:r>
    </w:p>
    <w:p>
      <w:pPr>
        <w:pStyle w:val="Enumlev1"/>
        <w:spacing w:lineRule="atLeast" w:line="0"/>
        <w:rPr/>
      </w:pPr>
      <w:r>
        <w:rPr/>
        <w:t>•</w:t>
      </w:r>
      <w:r>
        <w:rPr/>
        <w:tab/>
        <w:t>¿Para qué serviría esta base de datos, puesto que no tiene carácter reglamentario?</w:t>
      </w:r>
    </w:p>
    <w:p>
      <w:pPr>
        <w:pStyle w:val="Normal"/>
        <w:spacing w:lineRule="atLeast" w:line="0"/>
        <w:rPr/>
      </w:pPr>
      <w:r>
        <w:rPr/>
        <w:t>Se dijo que sería preferible tratar de actualizar el Registro Internacional de Frecuencias de modo que la BR pueda pedir a las administraciones que confirmen los datos más recientes sobre todas sus redes, no sólo las que se hallan en funcionamiento sino también en las ya inscritas en el Registro.</w:t>
      </w:r>
    </w:p>
    <w:p>
      <w:pPr>
        <w:pStyle w:val="Heading3"/>
        <w:spacing w:lineRule="atLeast" w:line="0"/>
        <w:rPr/>
      </w:pPr>
      <w:r>
        <w:rPr/>
        <w:t>6.2.3</w:t>
        <w:tab/>
        <w:t>Apéndice 29</w:t>
      </w:r>
    </w:p>
    <w:p>
      <w:pPr>
        <w:pStyle w:val="Normal"/>
        <w:spacing w:lineRule="atLeast" w:line="0"/>
        <w:rPr/>
      </w:pPr>
      <w:r>
        <w:rPr/>
        <w:t xml:space="preserve">Con arreglo al actual procedimiento de coordinación en el que se utiliza el apéndice 29 como base para determinar con quién es necesaria la coordinación, los cálculos se efectúan utilizando el total de los trayectos ascendente y descendente y teniendo en cuenta todas las posibles combinaciones. Por último, es necesario identificar separadamente los trayectos ascendente y descendente de las administraciones/redes con las que se necesita la coordinación, porque el emparejado de las bandas en los trayectos ascendente y descendente puede variar según las redes. Quizá si los cálculos del </w:t>
      </w:r>
      <w:r>
        <w:br w:type="page"/>
      </w:r>
    </w:p>
    <w:p>
      <w:pPr>
        <w:pStyle w:val="Normal"/>
        <w:spacing w:lineRule="atLeast" w:line="0"/>
        <w:rPr/>
      </w:pPr>
      <w:r>
        <w:rPr/>
        <w:t>apéndice 29 se efectuasen siempre separadamente para los enlaces ascendentesy descendentes (tal vez con diferentes criterios para unos y otros que sería necesario elaborar), no habría que tener en cuenta las diversas combinaciones y ello podría simplificar los cálculos, las necesidades de datos y los procedimientos. Parece necesario efectuar estudios adicionales para proponer modificaciones en el apéndice 29.</w:t>
      </w:r>
    </w:p>
    <w:p>
      <w:pPr>
        <w:pStyle w:val="Heading3"/>
        <w:spacing w:lineRule="atLeast" w:line="0"/>
        <w:rPr/>
      </w:pPr>
      <w:r>
        <w:rPr/>
        <w:t>6.2.4</w:t>
        <w:tab/>
        <w:t>Apéndices 3 y 4</w:t>
      </w:r>
    </w:p>
    <w:p>
      <w:pPr>
        <w:pStyle w:val="Normal"/>
        <w:spacing w:lineRule="atLeast" w:line="0"/>
        <w:rPr/>
      </w:pPr>
      <w:r>
        <w:rPr/>
        <w:t>Una de las causas del exceso de notificaciones de satélites ficticios es que, como sólo se autoriza una posición orbital por notificación, algunas administraciones han presentado varias notificaciones, cada una con una posición orbital diferente, de modo que pueden esperar, una vez que termine el proceso de coordinación, que una de sus posiciones quedará coordinada. En las notificaciones múltiples no se ve claramente si una administración se propone realizar todas las redes o sólo una red y ello da una impresión general exagerada de las necesidades reales. Una posible solución sería dar la posibilidad, con el apéndice 3 modificado y un nuevo apéndice S4, de presentar una sola notificación que contenga las posiciones orbitales preferidas y añadir una lista con un máximo de cinco o seis posiciones alternativas por orden descendente de preferencia. La BR seguiría teniendo en cuenta las seis o siete posiciones en la identificación de las necesidades de coordinación de sistemas posteriores. Si la idea es realizar dos o más satélites idénticos, se especificarían las posiciones orbitales preferidas y las posiciones alternativas por orden de preferencia descendente. Para reducir el volumen de documentación cuando se proponen varios satélites idénticos ubicados en posiciones orbitales diferentes, la BR podría sencillamente publicar un "módulo técnico" que contuviese la información técnica incambiable sobre el vehículo espacial. Ello reduciría el volumen de trabajo de la BR, de las administraciones y de los operadores porque no habría ya que tramitar notificaciones múltiples. El módulo técnico contendría casi todos los detalles (emisiones, interconexión de bandas, etc.) que actualmente se publican varias veces para abarcar las redes con varios satélites individuales. Una sola publicación contendría la información sobre la posición orbital de todos los satélites propuestos en relación con el módulo técnico.</w:t>
      </w:r>
    </w:p>
    <w:p>
      <w:pPr>
        <w:pStyle w:val="Normal"/>
        <w:spacing w:lineRule="atLeast" w:line="0"/>
        <w:rPr/>
      </w:pPr>
      <w:r>
        <w:rPr/>
        <w:t>Una alternativa a la notificación de varias posiciones orbitales para un solo satélite es la utilización del arco de servicio. El arco de servicio, un elemento de información ya comprendido en los apéndices 3 y 4, se puede considerar como un indicador de la flexibilidad de la red. Al presentar la información de los apéndices 4 ó 3 sobre una red, las administraciones pueden elegir una sola posición, la posición orbital preferida para la realización de la estación espacial, teniendo en cuenta la presencia de redes en funcionamiento y de redes sobre las cuales la Oficina ha publicado ya la información del apéndice 3. Cabe que, durante las consultas de coordinación, la ubicación de la estación espacial cambie para minimizar la preocupación de otras administraciones en lo que respecta a la interferencia. Teniendo en cuenta que con el criterio </w:t>
      </w:r>
      <w:r>
        <w:rPr>
          <w:rFonts w:eastAsia="Symbol" w:cs="Symbol" w:ascii="Symbol" w:hAnsi="Symbol"/>
        </w:rPr>
        <w:t></w:t>
      </w:r>
      <w:r>
        <w:rPr/>
        <w:t>T/T se ha identificado a todas las administraciones con las que se necesita coordinación, una vez terminadas con éxito las consultas de coordinación la administración notificante puede presentar a la Oficina la información modificada a efectos de notificación. De hecho, ésta es la práctica actual y, en combinación con los procedimientos adecuados de diligencia debida que ahora se elaboran, sería un medio eficaz para resolver el problema de la notificación, en el proceso de coordinación de la UIT, de redes de satélite cuya realización es improbable.</w:t>
      </w:r>
    </w:p>
    <w:p>
      <w:pPr>
        <w:pStyle w:val="Normal"/>
        <w:spacing w:lineRule="atLeast" w:line="0"/>
        <w:rPr/>
      </w:pPr>
      <w:r>
        <w:rPr/>
        <w:t>Las ventajas de identificar una sola ubicación de estación espacial dentro del arco de servicio de una red de satélite son:</w:t>
      </w:r>
    </w:p>
    <w:p>
      <w:pPr>
        <w:pStyle w:val="Enumlev1"/>
        <w:spacing w:lineRule="atLeast" w:line="0"/>
        <w:rPr/>
      </w:pPr>
      <w:r>
        <w:rPr/>
        <w:t>•</w:t>
      </w:r>
      <w:r>
        <w:rPr/>
        <w:tab/>
        <w:t>reducción al mínimo de las necesidades de cálculo de </w:t>
      </w:r>
      <w:r>
        <w:rPr>
          <w:rFonts w:eastAsia="Symbol" w:cs="Symbol" w:ascii="Symbol" w:hAnsi="Symbol"/>
        </w:rPr>
        <w:t></w:t>
      </w:r>
      <w:r>
        <w:rPr/>
        <w:t>T/T porque sólo se efectuarían los cálculos correspondientes a una sola posición;</w:t>
      </w:r>
      <w:r>
        <w:br w:type="page"/>
      </w:r>
    </w:p>
    <w:p>
      <w:pPr>
        <w:pStyle w:val="Enumlev1"/>
        <w:spacing w:lineRule="atLeast" w:line="0"/>
        <w:rPr/>
      </w:pPr>
      <w:r>
        <w:rPr/>
        <w:t>•</w:t>
      </w:r>
      <w:r>
        <w:rPr/>
        <w:tab/>
        <w:t>claridad de la notificación;</w:t>
      </w:r>
    </w:p>
    <w:p>
      <w:pPr>
        <w:pStyle w:val="Enumlev1"/>
        <w:spacing w:lineRule="atLeast" w:line="0"/>
        <w:rPr/>
      </w:pPr>
      <w:r>
        <w:rPr/>
        <w:t>•</w:t>
      </w:r>
      <w:r>
        <w:rPr/>
        <w:tab/>
        <w:t>a diferencia del caso de notificación de posiciones orbitales múltiples, se puede elegir un punto cualquiera dentro del arco de servicio que se convertiría en la ubicación de la estación espacial, siempre que ello refleje los resultados de las consultas efectuadas con éxito en el proceso de coordinación.</w:t>
      </w:r>
    </w:p>
    <w:p>
      <w:pPr>
        <w:pStyle w:val="Normal"/>
        <w:spacing w:lineRule="atLeast" w:line="0"/>
        <w:rPr/>
      </w:pPr>
      <w:r>
        <w:rPr/>
        <w:t>El Foro de la Región 1 sobre la Resolución 18 examinó la posible revisión de los elementos de datos incluidos en el apéndice 3 al Reglamento de Radiocomunicaciones y las diversas funciones de los datos del apéndice 3:</w:t>
      </w:r>
    </w:p>
    <w:p>
      <w:pPr>
        <w:pStyle w:val="Enumlev1"/>
        <w:spacing w:lineRule="atLeast" w:line="0"/>
        <w:rPr/>
      </w:pPr>
      <w:r>
        <w:rPr/>
        <w:t>•</w:t>
      </w:r>
      <w:r>
        <w:rPr/>
        <w:tab/>
        <w:t>los datos se utilizan para desencadenar la coordinación entre administraciones (para relaciones espacio-espacio y espacio-terrenal);</w:t>
      </w:r>
    </w:p>
    <w:p>
      <w:pPr>
        <w:pStyle w:val="Enumlev1"/>
        <w:spacing w:lineRule="atLeast" w:line="0"/>
        <w:rPr/>
      </w:pPr>
      <w:r>
        <w:rPr/>
        <w:t>•</w:t>
      </w:r>
      <w:r>
        <w:rPr/>
        <w:tab/>
        <w:t>los datos se utilizan en las negociaciones bilaterales entre administraciones;</w:t>
      </w:r>
    </w:p>
    <w:p>
      <w:pPr>
        <w:pStyle w:val="Enumlev1"/>
        <w:spacing w:lineRule="atLeast" w:line="0"/>
        <w:rPr/>
      </w:pPr>
      <w:r>
        <w:rPr/>
        <w:t>•</w:t>
      </w:r>
      <w:r>
        <w:rPr/>
        <w:tab/>
        <w:t>los datos se utilizan para la notificación de las características operacionales y la inscripción en el Registro Internacional de Frecuencias;</w:t>
      </w:r>
    </w:p>
    <w:p>
      <w:pPr>
        <w:pStyle w:val="Enumlev1"/>
        <w:spacing w:lineRule="atLeast" w:line="0"/>
        <w:rPr/>
      </w:pPr>
      <w:r>
        <w:rPr/>
        <w:t>•</w:t>
      </w:r>
      <w:r>
        <w:rPr/>
        <w:tab/>
        <w:t>los datos son utilizados por la BR en los cálculos que efectúa para prestar asistencia a las administraciones de países en desarrollo.</w:t>
      </w:r>
    </w:p>
    <w:p>
      <w:pPr>
        <w:pStyle w:val="Normal"/>
        <w:spacing w:lineRule="atLeast" w:line="0"/>
        <w:rPr/>
      </w:pPr>
      <w:r>
        <w:rPr/>
        <w:t>Se reconoció que algunas de estas funciones permitirían simplificar los elementos de datos que se han de someter y que otras pueden requerir la conservación del sistema actual o incluso la ampliación del tipo de información incluido. Aunque el Foro de la Región 1 observó que la identificación de las necesidades de coordinación se funda en un escenario de caso más desfavorable, es posible que en el examen actual de la Resolución 18 se hallen criterios para los valores umbral de coordinación (</w:t>
      </w:r>
      <w:r>
        <w:rPr>
          <w:rFonts w:eastAsia="Symbol" w:cs="Symbol" w:ascii="Symbol" w:hAnsi="Symbol"/>
        </w:rPr>
        <w:t>D</w:t>
      </w:r>
      <w:r>
        <w:rPr/>
        <w:t xml:space="preserve"> T/T, concepto </w:t>
      </w:r>
      <w:r>
        <w:rPr>
          <w:rFonts w:eastAsia="Symbol" w:cs="Symbol" w:ascii="Symbol" w:hAnsi="Symbol"/>
        </w:rPr>
        <w:t></w:t>
      </w:r>
      <w:r>
        <w:rPr/>
        <w:t>xº examen separado de los enlaces ascendente y descendente, Resolución 46 (anexo 2), etc.). El Foro de la Región 1 instó a los participantes a seguir estudiando estos asuntos y a presentar Contribuciones en el ámbito del examen en curso.</w:t>
      </w:r>
    </w:p>
    <w:p>
      <w:pPr>
        <w:pStyle w:val="Normal"/>
        <w:spacing w:lineRule="atLeast" w:line="0"/>
        <w:rPr/>
      </w:pPr>
      <w:r>
        <w:rPr/>
        <w:t>(Véase una exposición más detallada sobre las notificaciones de posiciones orbitales múltiples en el Informe SC</w:t>
        <w:noBreakHyphen/>
        <w:t>4, punto 4.4 y en el resumen de conclusiones 1.2.2.)</w:t>
      </w:r>
    </w:p>
    <w:p>
      <w:pPr>
        <w:pStyle w:val="Heading3"/>
        <w:spacing w:lineRule="atLeast" w:line="0"/>
        <w:rPr/>
      </w:pPr>
      <w:r>
        <w:rPr/>
        <w:t>6.2.5</w:t>
        <w:tab/>
        <w:t>Procedimientos múltiples</w:t>
      </w:r>
    </w:p>
    <w:p>
      <w:pPr>
        <w:pStyle w:val="Normal"/>
        <w:spacing w:lineRule="atLeast" w:line="0"/>
        <w:rPr/>
      </w:pPr>
      <w:r>
        <w:rPr/>
        <w:t>La Recomendación UIT-R S.744 versa sobre este asunto.</w:t>
      </w:r>
    </w:p>
    <w:p>
      <w:pPr>
        <w:pStyle w:val="Normal"/>
        <w:spacing w:lineRule="atLeast" w:line="0"/>
        <w:rPr/>
      </w:pPr>
      <w:r>
        <w:rPr/>
        <w:t>El artículo 14 del Reglamento de Radiocomunicaciones fue adoptado en la CAMR</w:t>
        <w:noBreakHyphen/>
        <w:t>79 y tenía entonces por objeto introducir un procedimiento que facilitase la compartición entre diferentes servicios espaciales y terrenales en algunas bandas de frecuencias para las cuales no existían criterios de compartición claros. Este procedimiento de acuerdo (una especie de procedimiento de coordinación) se introdujo sin embargo en la parte del Reglamento relativa a la atribución de frecuencias y se carece (todavía hoy) de criterios de compartición internacionalmente acordados. Esta situación conduce a la autoidentificación de la administración afectada. Los factores expuestos explican las dificultades: sólo las administraciones con servicios de gestión de frecuencias bien organizados parecen capaces de seguir el procedimiento, porque hay muy pocas reacciones después de la publicación de las Secciones Especiales pertinentes. Entretanto, la antigua Junta (IFRB) había establecido Reglas de Procedimiento sobre el fondo para facilitar la aplicación del procedimiento tanto a la administración notificante como a las administraciones posiblemente afectadas. Los limitados resultados que se obtuvieron con la aplicación del artículo 14 no parecen justificar los esfuerzos desplegados por las administraciones y por la Junta.</w:t>
      </w:r>
    </w:p>
    <w:p>
      <w:pPr>
        <w:pStyle w:val="Normal"/>
        <w:spacing w:lineRule="atLeast" w:line="0"/>
        <w:rPr/>
      </w:pPr>
      <w:r>
        <w:rPr/>
        <w:t xml:space="preserve">En la mayoría de los casos, la aplicación del artículo 14 (notas que requieren la aplicación del procedimiento antes de poder utilizar la atribución) corresponden a servicios de radiocomunicación </w:t>
      </w:r>
      <w:r>
        <w:br w:type="page"/>
      </w:r>
    </w:p>
    <w:p>
      <w:pPr>
        <w:pStyle w:val="Normal"/>
        <w:spacing w:lineRule="atLeast" w:line="0"/>
        <w:rPr/>
      </w:pPr>
      <w:r>
        <w:rPr/>
        <w:t>espacial. Desde 1979, la mayor parte de todos los casos de aplicación del procedimiento correspondía a las notas RR 747 y RR 750 (operaciones espaciales, investigación espacial, etc., en torno a 2 GHz). La CAMR</w:t>
        <w:noBreakHyphen/>
        <w:t>92 suprimió dichas notas.</w:t>
      </w:r>
    </w:p>
    <w:p>
      <w:pPr>
        <w:pStyle w:val="Normal"/>
        <w:spacing w:lineRule="atLeast" w:line="0"/>
        <w:rPr/>
      </w:pPr>
      <w:r>
        <w:rPr/>
        <w:t>Pese a que el procedimiento del artículo 14 se aplica a nivel de la atribución, el procedimiento de acuerdo se puede combinar (o reemplazar) con el procedimiento del artículo 11 (véanse RR 1060.1 y RR 1613.1), que es más bien un procedimiento técnico y claramente no corresponde a la parte del proceso relativa a la atribución de frecuencias. Otra complicación es que, en muchos casos, el procedimiento de acuerdo del artículo 14 y los procedimientos de coordinación del artículo 11 se aplican paralelamente entre sí pero también paralelamente con los procedimientos del Plan (como sucede con RR 839).</w:t>
      </w:r>
    </w:p>
    <w:p>
      <w:pPr>
        <w:pStyle w:val="Normal"/>
        <w:spacing w:lineRule="atLeast" w:line="0"/>
        <w:rPr/>
      </w:pPr>
      <w:r>
        <w:rPr/>
        <w:t>Sobre la base de lo que antecede, un examen crítico puede dar como resultado la fusión del procedimiento del artículo 14 con otros procedimientos, lo que simplificaría los procedimientos para los servicios espaciales, reduciría el volumen de trabajo de la administración y de la Oficina y evitaría duplicaciones innecesarias.</w:t>
      </w:r>
    </w:p>
    <w:p>
      <w:pPr>
        <w:pStyle w:val="Normal"/>
        <w:spacing w:lineRule="atLeast" w:line="0"/>
        <w:rPr/>
      </w:pPr>
      <w:r>
        <w:rPr/>
        <w:t>La CMR</w:t>
        <w:noBreakHyphen/>
        <w:t>95 ha examinado ya este asunto y al adoptar el artículo S9 del Reglamento de Radiocomunicaciones simplificado, fusionó los procedimientos de coordinación del artículo 11, el artículo 14, la Resolución 33 y la Resolución 46 existentes. El nuevo artículo S9 comprende también (aunque aplaza su aplicación) los procedimientos de coordinación para las redes no planificadas abarcadas por los apéndices 30 y 30A; la CMR</w:t>
        <w:noBreakHyphen/>
        <w:t>97 examinará sin embargo estos procedimientos de planificación, así como los procedimientos de modificación de los Planes de los apéndices 30 y 30A.</w:t>
      </w:r>
    </w:p>
    <w:p>
      <w:pPr>
        <w:pStyle w:val="Normal"/>
        <w:spacing w:lineRule="atLeast" w:line="0"/>
        <w:rPr/>
      </w:pPr>
      <w:r>
        <w:rPr/>
        <w:t>Otro asunto de que se habló en algunos debates es la posibilidad de integrar también en los procedimientos de la UIT el procedimiento de coordinación de INTELSAT. Como INTELSAT tiene un número de miembros menor y sólo se interesa en algunas bandas de frecuencias (no en las bandas del SMS) que son las únicas que utiliza, no sería adecuado considerar que el procedimiento de INTELSAT aplicado por INTELSAT reemplaza los procedimientos de coordinación de la UIT. En la práctica, los procedimientos de INTELSAT sólo difieren de los de la UIT en dos puntos principales:</w:t>
      </w:r>
    </w:p>
    <w:p>
      <w:pPr>
        <w:pStyle w:val="Enumlev1"/>
        <w:spacing w:lineRule="atLeast" w:line="0"/>
        <w:rPr/>
      </w:pPr>
      <w:r>
        <w:rPr/>
        <w:t>•</w:t>
      </w:r>
      <w:r>
        <w:rPr/>
        <w:tab/>
        <w:t>desde el punto de vista técnico, comprenden los niveles mínimos de los objetivos de potencia y de la relación C/I, añadidos por la CMR</w:t>
        <w:noBreakHyphen/>
        <w:t>95 en el apéndice S4, aunque con un carácter no obligatorio;</w:t>
      </w:r>
    </w:p>
    <w:p>
      <w:pPr>
        <w:pStyle w:val="Enumlev1"/>
        <w:spacing w:lineRule="atLeast" w:line="0"/>
        <w:rPr/>
      </w:pPr>
      <w:r>
        <w:rPr/>
        <w:t>•</w:t>
      </w:r>
      <w:r>
        <w:rPr/>
        <w:tab/>
        <w:t>desde el punto de vista del procedimiento, comprenden la obligación para INTELSAT de terminar la coordinación en un plazo de seis meses a partir de la solicitud efectuada por un miembro; "la fecha de prioridad" se determina sobre la base de la fecha de recepción de la información del AP 4 y no del AP 3.</w:t>
      </w:r>
    </w:p>
    <w:p>
      <w:pPr>
        <w:pStyle w:val="Normal"/>
        <w:spacing w:lineRule="atLeast" w:line="0"/>
        <w:rPr/>
      </w:pPr>
      <w:r>
        <w:rPr/>
        <w:t>Una vez concluido el procedimiento de coordinación de INTELSAT entre INTELSAT y uno de sus miembros, el procedimiento de coordinación de la UIT entre INTELSAT y la administración correspondiente queda automáticamente completo, porque los resultados del procedimiento de INTELSAT se oficializan en la UIT. Por lo tanto, en una Contribución se opinaba que los procedimientos de INTELSAT y de la UIT deberían ser idénticos y que este asunto se podría resolver en el seno de INTELSAT.</w:t>
      </w:r>
    </w:p>
    <w:p>
      <w:pPr>
        <w:pStyle w:val="Normal"/>
        <w:spacing w:lineRule="atLeast" w:line="0"/>
        <w:rPr/>
      </w:pPr>
      <w:r>
        <w:rPr/>
        <w:t xml:space="preserve">También se suscitaron los problemas de los satélites multiservicio, por ejemplo, una administración desea utilizar el apéndice 30, el apéndice 30B y las bandas Ku del SFS no planificadas en el mismo satélite. En los Planes de los apéndices 30 y 30B las posiciones orbitales suelen ser diferentes para cada administración de modo que, con las limitaciones del procedimiento de modificación del </w:t>
      </w:r>
      <w:r>
        <w:br w:type="page"/>
      </w:r>
    </w:p>
    <w:p>
      <w:pPr>
        <w:pStyle w:val="Normal"/>
        <w:spacing w:lineRule="atLeast" w:line="0"/>
        <w:rPr/>
      </w:pPr>
      <w:r>
        <w:rPr/>
        <w:t>apéndice 30, las limitaciones a los usos adicionales del apéndice 30B y la necesidad de coordinar una nueva posición en las bandas no planificadas, la probabilidad de reunir estas tres condiciones con éxito para una sola posición orbital es muy pequeña. La solución más lógica sería suprimir algunas limitaciones, por ejemplo las que se imponen a las bandas planificadas.</w:t>
      </w:r>
    </w:p>
    <w:p>
      <w:pPr>
        <w:pStyle w:val="Heading2"/>
        <w:spacing w:lineRule="atLeast" w:line="0"/>
        <w:rPr/>
      </w:pPr>
      <w:r>
        <w:rPr/>
        <w:t>6.3</w:t>
        <w:tab/>
        <w:t>Identificación de un arco de coordinación</w:t>
      </w:r>
    </w:p>
    <w:p>
      <w:pPr>
        <w:pStyle w:val="Normal"/>
        <w:spacing w:lineRule="atLeast" w:line="0"/>
        <w:rPr/>
      </w:pPr>
      <w:r>
        <w:rPr/>
        <w:t>Como base para la coordinación se puede establecer el concepto de un arco de coordinación de </w:t>
      </w:r>
      <w:r>
        <w:rPr>
          <w:rFonts w:eastAsia="Symbol" w:cs="Symbol" w:ascii="Symbol" w:hAnsi="Symbol"/>
        </w:rPr>
        <w:t></w:t>
      </w:r>
      <w:r>
        <w:rPr/>
        <w:t xml:space="preserve">10º de la posición orbital en la órbita geoestacionaria propuesta para las bandas congestionadas del SFS. Con arreglo a este concepto, la red de satélite OSG cofrecuencia propuesta aceptaría la interferencia de satélites situados a una distancia superior a 10º. En este concepto se reconoce que, como la experiencia enseña,  en ciertas atribuciones del SFS todo nuevo sistema OSG propuesto requerirá coordinación y, con el principio DT/T, se podrá extender mucho más allá de </w:t>
      </w:r>
      <w:r>
        <w:rPr>
          <w:rFonts w:eastAsia="Symbol" w:cs="Symbol" w:ascii="Symbol" w:hAnsi="Symbol"/>
        </w:rPr>
        <w:t></w:t>
      </w:r>
      <w:r>
        <w:rPr/>
        <w:t xml:space="preserve">10º por uno u otro lado. Si se consigue la coordinación dentro de un arco de coordinación semejante, no se necesitará coordinación más allá de dicho arco. La situación sería recíproca. La red propuesta sólo se coordinaría con las redes situadas dentro de un arco de </w:t>
      </w:r>
      <w:r>
        <w:rPr>
          <w:rFonts w:eastAsia="Symbol" w:cs="Symbol" w:ascii="Symbol" w:hAnsi="Symbol"/>
        </w:rPr>
        <w:t></w:t>
      </w:r>
      <w:r>
        <w:rPr/>
        <w:t xml:space="preserve">10º de su posición propuesta. En otras palabras, como sería necesario coordinar la red con varios satélites adyacentes (de 3 a 5 en cada lado), esta coordinación tendría un efecto autorreglamentador porque, si se resuelven los problemas de interferencia de los satélites adyacentes, se resolverán necesariamente los problemas de interferencia de las redes situadas más allá de los </w:t>
      </w:r>
      <w:r>
        <w:rPr>
          <w:rFonts w:eastAsia="Symbol" w:cs="Symbol" w:ascii="Symbol" w:hAnsi="Symbol"/>
        </w:rPr>
        <w:t></w:t>
      </w:r>
      <w:r>
        <w:rPr/>
        <w:t>10º.</w:t>
      </w:r>
    </w:p>
    <w:p>
      <w:pPr>
        <w:pStyle w:val="Normal"/>
        <w:spacing w:lineRule="atLeast" w:line="0"/>
        <w:rPr/>
      </w:pPr>
      <w:r>
        <w:rPr/>
        <w:t>Este método ofrecería un incentivo mayor para mejorar las características de eficacia en órbita de un satélite OSG (es decir, aceptación de un ruido mayor, mejor régimen de caída de la antena, etc.).</w:t>
      </w:r>
    </w:p>
    <w:p>
      <w:pPr>
        <w:pStyle w:val="Normal"/>
        <w:spacing w:lineRule="atLeast" w:line="0"/>
        <w:rPr/>
      </w:pPr>
      <w:r>
        <w:rPr/>
        <w:t xml:space="preserve">Ésta ha sido la primera propuesta. El Grupo de Trabajo 4A ha emprendido estudios con objeto de examinar la idoneidad del valor de </w:t>
      </w:r>
      <w:r>
        <w:rPr>
          <w:rFonts w:eastAsia="Symbol" w:cs="Symbol" w:ascii="Symbol" w:hAnsi="Symbol"/>
        </w:rPr>
        <w:t></w:t>
      </w:r>
      <w:r>
        <w:rPr/>
        <w:t xml:space="preserve">10º para el arco de coordinación. En un estudio se utilizaron los resultados de unos ejercicios reales de coordinación de frecuencias en la banda Ku con diversos tipos inhomogéneos de portadora y se llegó a la conclusión de que la coordinación más allá de </w:t>
      </w:r>
      <w:r>
        <w:rPr>
          <w:rFonts w:eastAsia="Symbol" w:cs="Symbol" w:ascii="Symbol" w:hAnsi="Symbol"/>
        </w:rPr>
        <w:t></w:t>
      </w:r>
      <w:r>
        <w:rPr/>
        <w:t xml:space="preserve">10º era necesaria a causa de una combinación de portadoras analógicas y digitales (por ejemplo, portadoras de televisión MF de alta densidad y portadoras digitales de banda estrecha). Se observó que, para suprimir los niveles de interferencia excesivos, era necesario tener en cuenta los satélites situados hasta 15º de distancia. Cuando sólo se tuvo en cuenta la interferencia de portadoras digitales a portadoras digitales, se llegó a la conclusión de que el arco de </w:t>
      </w:r>
      <w:r>
        <w:rPr>
          <w:rFonts w:eastAsia="Symbol" w:cs="Symbol" w:ascii="Symbol" w:hAnsi="Symbol"/>
        </w:rPr>
        <w:t></w:t>
      </w:r>
      <w:r>
        <w:rPr/>
        <w:t xml:space="preserve">10º bastaría para identificar todos los casos de interferencia en los cuatro ejemplos representativos. En un segundo estudio, en el que se coordinó un satélite ficticio con todos los satélites de las bandas C y Ku a una distancia de </w:t>
      </w:r>
      <w:r>
        <w:rPr>
          <w:rFonts w:eastAsia="Symbol" w:cs="Symbol" w:ascii="Symbol" w:hAnsi="Symbol"/>
        </w:rPr>
        <w:t></w:t>
      </w:r>
      <w:r>
        <w:rPr/>
        <w:t>30º en una parte congestionada del arco geoestacionario, se llegó a conclusiones análogas. Estas conclusiones indicaron que un ángulo de separación del orden de 15º es adecuado actualmente, pero que en un entorno futuro totalmente digital podría bastar un ángulo inferior a 10º. Una administración señaló que probablemente los sistemas a 20/30 GHz serán todos digitales. Varias administraciones están efectuando actualmente estudios análogos porque les preocupa la posibilidad de que, al menos actualmente, un arco de coordinación demasiado pequeño excluya a satélites situados fuera de ese arco que pueden sufrir o causar interferencia, sobre todo en un entorno no homogéneo. También se están efectuando estudios para determinar las consecuencias del efecto autorreglamentador antes descrito.</w:t>
      </w:r>
    </w:p>
    <w:p>
      <w:pPr>
        <w:pStyle w:val="Normal"/>
        <w:spacing w:lineRule="atLeast" w:line="0"/>
        <w:rPr/>
      </w:pPr>
      <w:r>
        <w:rPr/>
        <w:t>Otra solución sería utilizar el sistema de la autoidentificación en esas bandas precisas, sin identificación por la BR (es decir que sólo se incluiría en el proceso -semejante al proceso de la Resolución 46 y del artículo 14- a las administraciones que respondiesen a la BR en un plazo de cuatro meses a partir de la fecha de publicación de la solicitud de coordinación).</w:t>
      </w:r>
      <w:r>
        <w:br w:type="page"/>
      </w:r>
    </w:p>
    <w:p>
      <w:pPr>
        <w:pStyle w:val="Normal"/>
        <w:spacing w:lineRule="atLeast" w:line="0"/>
        <w:rPr/>
      </w:pPr>
      <w:r>
        <w:rPr/>
        <w:t xml:space="preserve">Otra posibilidad es combinar las ideas anteriores de modo que la BR utilice </w:t>
      </w:r>
      <w:r>
        <w:rPr>
          <w:rFonts w:eastAsia="Symbol" w:cs="Symbol" w:ascii="Symbol" w:hAnsi="Symbol"/>
        </w:rPr>
        <w:t></w:t>
      </w:r>
      <w:r>
        <w:rPr/>
        <w:t>10º para identificar las necesidades iniciales de coordinación, pero se incluirá también en el proceso de coordinación a toda administración que pueda demostrar a la BR en el plazo de cuatro meses previsto para comentario, y siempre que la BR lo confirme, que dispone de una red en la que DT/T es superior a [6]%. En la otra dirección, debe ser posible que las redes a menos de 10º de la nueva red y con DT/T inferior a [6]% queden excluidas del proceso de coordinación.</w:t>
      </w:r>
    </w:p>
    <w:p>
      <w:pPr>
        <w:pStyle w:val="Normal"/>
        <w:spacing w:lineRule="atLeast" w:line="0"/>
        <w:rPr/>
      </w:pPr>
      <w:r>
        <w:rPr/>
        <w:t xml:space="preserve">El Foro de la Región 1 sobre la Resolución 18 sugirió que sería posible añadir otros parámetros (por ejemplo, las características de lóbulo lateral de la antena, etc.) al arco de coordinación de </w:t>
      </w:r>
      <w:r>
        <w:rPr>
          <w:rFonts w:eastAsia="Symbol" w:cs="Symbol" w:ascii="Symbol" w:hAnsi="Symbol"/>
        </w:rPr>
        <w:t></w:t>
      </w:r>
      <w:r>
        <w:rPr/>
        <w:t>x° para identificar las necesidades de coordinación iniciales.</w:t>
      </w:r>
    </w:p>
    <w:p>
      <w:pPr>
        <w:pStyle w:val="Heading2"/>
        <w:spacing w:lineRule="atLeast" w:line="0"/>
        <w:rPr/>
      </w:pPr>
      <w:r>
        <w:rPr/>
        <w:t>6.4</w:t>
        <w:tab/>
        <w:t>Aspectos de los sistemas de satélite en funcionamiento</w:t>
      </w:r>
    </w:p>
    <w:p>
      <w:pPr>
        <w:pStyle w:val="Normal"/>
        <w:spacing w:lineRule="atLeast" w:line="0"/>
        <w:rPr/>
      </w:pPr>
      <w:r>
        <w:rPr/>
        <w:t>En la mayoría de las propuestas se hablaba de los casos en que se planifica, construye y lanza a una nueva posición orbital un satélite nuevo, pero los sistemas de satélite en funcionamiento que se componen de diversas redes de satélite tienen necesidades operacionales legítimas que se han de satisfacer mediante nuevos criterios de planificación y de coordinación. Entre dichas necesidades figuran:</w:t>
      </w:r>
    </w:p>
    <w:p>
      <w:pPr>
        <w:pStyle w:val="Enumlev1"/>
        <w:rPr/>
      </w:pPr>
      <w:r>
        <w:rPr/>
        <w:t>•</w:t>
      </w:r>
      <w:r>
        <w:rPr/>
        <w:tab/>
        <w:t>la necesidad de trasladar satélites de una posición orbital a otra para conseguir el aprovechamiento óptimo del satélite y de los recursos órbita/espectro;</w:t>
      </w:r>
    </w:p>
    <w:p>
      <w:pPr>
        <w:pStyle w:val="Enumlev1"/>
        <w:rPr/>
      </w:pPr>
      <w:r>
        <w:rPr/>
        <w:t>•</w:t>
      </w:r>
      <w:r>
        <w:rPr/>
        <w:tab/>
        <w:t>la necesidad de satélites de sustitución con parámetros nuevos que reflejen la evolución de la tecnología y del sistema con objeto de garantizar la continuidad del servicio y cumplir las obligaciones para con los usuarios.</w:t>
      </w:r>
    </w:p>
    <w:p>
      <w:pPr>
        <w:pStyle w:val="Heading2"/>
        <w:spacing w:lineRule="atLeast" w:line="0"/>
        <w:rPr/>
      </w:pPr>
      <w:r>
        <w:rPr/>
        <w:t>6.5</w:t>
        <w:tab/>
        <w:t>Procedimientos aplicables a sistemas no OSG</w:t>
      </w:r>
    </w:p>
    <w:p>
      <w:pPr>
        <w:pStyle w:val="Normal"/>
        <w:spacing w:lineRule="atLeast" w:line="0"/>
        <w:rPr/>
      </w:pPr>
      <w:r>
        <w:rPr/>
        <w:t>En la Resolución 46 modificada por la CMR</w:t>
        <w:noBreakHyphen/>
        <w:t>95 se prevé ahora un proceso de coordinación para las redes del SMS no OSG que utilizan bandas de frecuencias identificadas en notas, así como para los enlaces de conexión de esas redes, más ciertas redes del SFS no OSG en dos bandas especificadas por la CMR</w:t>
        <w:noBreakHyphen/>
        <w:t>95. Una posibilidad que cabría estudiar es la aplicación de la Resolución 46 a todos los servicios y a todas las bandas de frecuencias. Actualmente se dispone de RR 2613, que prevé un grado de protección del SFS OSG contra todas las redes no OSG. Teniendo en cuenta la dificultad con que se tropezaría para coordinar una nueva red OSG con una red no OSG mundial, la primera red no OSG podría de hecho impedir la realización de cualquier red OSG. Los nuevos análisis de las Comisiones de Estudio del UIT</w:t>
        <w:noBreakHyphen/>
        <w:t>R quizá revelen que la compartición entre redes OSG y no OSG es posible, pero queda por ver. Por lo tanto, en este momento es probablemente prematuro pensar en utilizar un tipo de procedimiento como el de la Resolución 46 para la coordinación de todas las redes no OSG en bandas no identificadas todavía.</w:t>
      </w:r>
    </w:p>
    <w:p>
      <w:pPr>
        <w:pStyle w:val="Normal"/>
        <w:spacing w:lineRule="atLeast" w:line="0"/>
        <w:rPr/>
      </w:pPr>
      <w:r>
        <w:rPr/>
        <w:t>En el caso de las redes no OSG a que no se aplican los procedimientos de la Resolución 46, la publicación anticipada es la única etapa de procedimiento previa a la notificación en virtud del artículo 13. Una posibilidad sería mantener la fase de publicación anticipada y utilizar, o bien  los datos del actual apéndice 4 sin modificación para estas redes, o bien utilizar para la fase de publicación anticipada los datos del apéndice 3.</w:t>
      </w:r>
    </w:p>
    <w:p>
      <w:pPr>
        <w:pStyle w:val="Normal"/>
        <w:spacing w:lineRule="atLeast" w:line="0"/>
        <w:rPr/>
      </w:pPr>
      <w:r>
        <w:rPr/>
        <w:t xml:space="preserve">En el Informe del Presidente del GT del GAR, se planteó la cuestión de una coordinación progresiva que comprenda reuniones periódicas para revisar y adaptar las asignaciones. Este aspecto no es exclusivo de los sistemas no OSG. En virtud del Reglamento de Radiocomunicaciones, la BR debe disponer, en el momento de la notificación, de las características de la red y de una indicación </w:t>
      </w:r>
      <w:r>
        <w:br w:type="page"/>
      </w:r>
    </w:p>
    <w:p>
      <w:pPr>
        <w:pStyle w:val="Normal"/>
        <w:spacing w:lineRule="atLeast" w:line="0"/>
        <w:rPr/>
      </w:pPr>
      <w:r>
        <w:rPr/>
        <w:t>de los eventuales acuerdos de coordinación. No hay nada en el Reglamento de Radiocomunicaciones que impida a las administraciones reunirse periódicamente y actualizar los datos intercambiados entre ellas, siempre que ello no repercuta en otras administraciones.</w:t>
      </w:r>
    </w:p>
    <w:p>
      <w:pPr>
        <w:pStyle w:val="Heading2"/>
        <w:spacing w:lineRule="atLeast" w:line="0"/>
        <w:rPr/>
      </w:pPr>
      <w:r>
        <w:rPr/>
        <w:t>6.6</w:t>
        <w:tab/>
        <w:t>Reuniones multilaterales de planificación (RMP)</w:t>
      </w:r>
    </w:p>
    <w:p>
      <w:pPr>
        <w:pStyle w:val="Normal"/>
        <w:spacing w:lineRule="atLeast" w:line="0"/>
        <w:rPr/>
      </w:pPr>
      <w:r>
        <w:rPr/>
        <w:t>La CMR abordó efectivamente este asunto al examinar el Reglamento de Radiocomunicaciones Simplificado. La CMR</w:t>
        <w:noBreakHyphen/>
        <w:t>95 reconoció que no hacen falta disposiciones reglamentarias que permitan a las administraciones celebrar reuniones multilaterales y el hecho de prever en el Reglamento esas reuniones sólo en relación con ciertas bandas de frecuencias crea incertidumbre. Por lo tanto, la CMR</w:t>
        <w:noBreakHyphen/>
        <w:t>95 decidió suprimir del Reglamento de Radiocomunicaciones las disposiciones relativas a las RMP.</w:t>
      </w:r>
    </w:p>
    <w:p>
      <w:pPr>
        <w:pStyle w:val="Heading2"/>
        <w:spacing w:lineRule="atLeast" w:line="0"/>
        <w:rPr/>
      </w:pPr>
      <w:r>
        <w:rPr/>
        <w:t>6.7</w:t>
        <w:tab/>
        <w:t>Aspectos de la coordinación regional</w:t>
      </w:r>
    </w:p>
    <w:p>
      <w:pPr>
        <w:pStyle w:val="Normal"/>
        <w:spacing w:lineRule="atLeast" w:line="0"/>
        <w:rPr/>
      </w:pPr>
      <w:r>
        <w:rPr/>
        <w:t>Puede que la coordinación de nuevas redes de satélite sea más fácil si su realización se efectúa sobre una base subregional y después de haber tomado disposiciones multilaterales. Estas disposiciones, una vez elaboradas y acordadas de antemano por las administraciones que operan en una zona geográfica determinada, activan la realización de sus redes.</w:t>
      </w:r>
    </w:p>
    <w:p>
      <w:pPr>
        <w:pStyle w:val="Normal"/>
        <w:spacing w:lineRule="atLeast" w:line="0"/>
        <w:rPr/>
      </w:pPr>
      <w:r>
        <w:rPr/>
        <w:t>Es necesario definir el significado de la coordinación regional. A juicio de algunos puede significar la utilización de una organización regional para facilitar el proceso de coordinación.</w:t>
      </w:r>
    </w:p>
    <w:p>
      <w:pPr>
        <w:pStyle w:val="Normal"/>
        <w:spacing w:lineRule="atLeast" w:line="0"/>
        <w:rPr/>
      </w:pPr>
      <w:r>
        <w:rPr/>
        <w:t>El actual Reglamento de Radiocomunicaciones así como el nuevo Reglamento Simplificado permiten que un grupo de administraciones, ya sea colectivamente, ya sea a través de una organización regional, celebre reuniones multilaterales para facilitar la coordinación.</w:t>
      </w:r>
    </w:p>
    <w:p>
      <w:pPr>
        <w:pStyle w:val="Normal"/>
        <w:spacing w:lineRule="atLeast" w:line="0"/>
        <w:rPr/>
      </w:pPr>
      <w:r>
        <w:rPr/>
        <w:t>Uno de los problemas que plantea la utilización de una organización es que todos los "actores" en un problema de coordinación determinado pueden no pertenecer a dicha organización, pero este problema se puede resolver si se invita a una reunión precisa a todos esos "actores".</w:t>
      </w:r>
    </w:p>
    <w:p>
      <w:pPr>
        <w:pStyle w:val="Normal"/>
        <w:spacing w:lineRule="atLeast" w:line="0"/>
        <w:rPr/>
      </w:pPr>
      <w:r>
        <w:rPr/>
        <w:t>Otra preocupación que se ha expresado en otras ocasiones es que la coordinación consiste, según el Reglamento de Radiocomunicaciones, en un acuerdo bilateral o en una serie de acuerdos bilaterales y que, como algunas de las partes pueden ser competidores comerciales, quizá no estén dispuestos a divulgar la información a todos los participantes, pero sí a algunos de ellos sobre una base bilateral.</w:t>
      </w:r>
    </w:p>
    <w:p>
      <w:pPr>
        <w:pStyle w:val="Normal"/>
        <w:spacing w:lineRule="atLeast" w:line="0"/>
        <w:rPr/>
      </w:pPr>
      <w:r>
        <w:rPr/>
        <w:t>La reunión regional puede ser un mecanismo para facilitar muchas negociaciones y acuerdos bilaterales y ello no requeriría ninguna modificación del Reglamento de Radiocomunicaciones: sólo haría falta que una organización tome la iniciativa y que todos los "actores" estén de acuerdo en el proceso.</w:t>
      </w:r>
    </w:p>
    <w:p>
      <w:pPr>
        <w:pStyle w:val="Heading1"/>
        <w:spacing w:lineRule="atLeast" w:line="0"/>
        <w:ind w:left="794" w:hanging="794"/>
        <w:rPr/>
      </w:pPr>
      <w:r>
        <w:rPr/>
        <w:t>7</w:t>
        <w:tab/>
        <w:t>Conclusiones</w:t>
      </w:r>
    </w:p>
    <w:p>
      <w:pPr>
        <w:pStyle w:val="Heading2"/>
        <w:spacing w:lineRule="atLeast" w:line="0"/>
        <w:rPr/>
      </w:pPr>
      <w:r>
        <w:rPr/>
        <w:t>7.1</w:t>
        <w:tab/>
        <w:t>Utilización eficaz de los recursos órbita/espectro</w:t>
      </w:r>
    </w:p>
    <w:p>
      <w:pPr>
        <w:pStyle w:val="Normal"/>
        <w:spacing w:lineRule="atLeast" w:line="0"/>
        <w:rPr/>
      </w:pPr>
      <w:r>
        <w:rPr/>
        <w:t>Las Comisiones de Estudio y los Grupos de Trabajo del UIT</w:t>
        <w:noBreakHyphen/>
        <w:t>R han elaborado Cuestiones, Recomendaciones e Informes con el fin de mejorar la utilización eficaz de los recursos órbita/espectro teniendo en cuenta las nuevas tecnologías. En varias Contribuciones se decía que las Recomendaciones pertinentes se deben considerar incorporadas al Reglamento de Radiocomunicaciones por las RPC y las CMR.</w:t>
      </w:r>
      <w:r>
        <w:br w:type="page"/>
      </w:r>
    </w:p>
    <w:p>
      <w:pPr>
        <w:pStyle w:val="Normal"/>
        <w:spacing w:lineRule="atLeast" w:line="0"/>
        <w:rPr/>
      </w:pPr>
      <w:r>
        <w:rPr/>
        <w:t>Varias administraciones señalaron que podían participar en actividades de comprobación técnica. En muchas Contribuciones se apoyaba el argumento de que la comprobación técnica tiene una útil función que desempeñar en la lucha por reducir la aparente congestión en el uso de la órbita y de los recursos de frecuencias correspondientes, así como para la publicación por la BR de los datos recogidos o para destacar las discrepancias entre los datos obtenidos y los parámetros inscritos en el Registro Internacional de Frecuencias.</w:t>
      </w:r>
    </w:p>
    <w:p>
      <w:pPr>
        <w:pStyle w:val="Normal"/>
        <w:spacing w:lineRule="atLeast" w:line="0"/>
        <w:rPr/>
      </w:pPr>
      <w:r>
        <w:rPr/>
        <w:t>Por lo tanto, la comprobación técnica cumple una importante función en la gestión del espectro y se puede también utilizar en el proceso de coordinación, pero su empleo en un sentido reglamentario estricto tiene una utilidad limitada.</w:t>
      </w:r>
    </w:p>
    <w:p>
      <w:pPr>
        <w:pStyle w:val="Heading2"/>
        <w:spacing w:lineRule="atLeast" w:line="0"/>
        <w:rPr/>
      </w:pPr>
      <w:r>
        <w:rPr/>
        <w:t>7.2</w:t>
        <w:tab/>
        <w:t>Acceso equitativo a los recursos órbita/espectro</w:t>
      </w:r>
    </w:p>
    <w:p>
      <w:pPr>
        <w:pStyle w:val="Normal"/>
        <w:spacing w:lineRule="atLeast" w:line="0"/>
        <w:rPr/>
      </w:pPr>
      <w:r>
        <w:rPr/>
        <w:t>En varias Contribuciones se señalaron las dificultades que plantean los Planes (apéndices 30, 30A y 30B). Hubo un fuerte apoyo en favor de la revisión ulterior de los Planes durante la CMR</w:t>
        <w:noBreakHyphen/>
        <w:t>97. Los Grupos de Trabajo 4A y 10</w:t>
        <w:noBreakHyphen/>
        <w:t>11S preparan conclusiones sobre propuestas concretas encaminadas a modificar los Planes de adjudicación para tener en cuenta las nuevas tecnologías, hacerlos técnicamente más flexibles, reconocer la evolución de los mercados de diversos tipos de servicios de satélite y facilitar su utilización por grupos de naciones, manteniendo al mismo tiempo el principio del acceso equitativo a un recurso escaso inscrito en los Planes.</w:t>
      </w:r>
    </w:p>
    <w:p>
      <w:pPr>
        <w:pStyle w:val="Heading2"/>
        <w:spacing w:lineRule="atLeast" w:line="0"/>
        <w:rPr/>
      </w:pPr>
      <w:r>
        <w:rPr/>
        <w:t>7.3</w:t>
        <w:tab/>
        <w:t>Utilización de las bandas del SFS para radiodifusión directa a los hogares</w:t>
      </w:r>
    </w:p>
    <w:p>
      <w:pPr>
        <w:pStyle w:val="Normal"/>
        <w:spacing w:lineRule="atLeast" w:line="0"/>
        <w:rPr/>
      </w:pPr>
      <w:r>
        <w:rPr/>
        <w:t>Se reconoce que las diferencias técnicas entre los servicios SRS y SFS son ahora muy pequeñas. Por lo tanto, actualmente una gran parte de la radiodifusión directa a los hogares se efectúa en las bandas de frecuencias atribuidas al SFS. Se propuso que se autorizasen los sistemas DTH en cualquier banda atribuida al SFS y al SRS pero, en relación con este punto, las opiniones son contradictorias.</w:t>
      </w:r>
    </w:p>
    <w:p>
      <w:pPr>
        <w:pStyle w:val="Normal"/>
        <w:spacing w:lineRule="atLeast" w:line="0"/>
        <w:rPr/>
      </w:pPr>
      <w:r>
        <w:rPr/>
        <w:t>El Foro de la Región 1 sobre la Resolución 18 reconoció que, aunque desde el punto de vista técnico la distinción entre el SRS y el SFS es a menudo imprecisa, las administraciones aplican en general disposiciones reglamentarias diferentes a esos servicios y en ningún caso se utiliza la radiodifusión directa a los hogares en las bandas del SFS para soslayar las disposiciones reglamentarias de la Resolución 507 y de RR 2674.</w:t>
      </w:r>
    </w:p>
    <w:p>
      <w:pPr>
        <w:pStyle w:val="Heading2"/>
        <w:spacing w:lineRule="atLeast" w:line="0"/>
        <w:rPr/>
      </w:pPr>
      <w:r>
        <w:rPr/>
        <w:t>7.4</w:t>
        <w:tab/>
        <w:t>Función de los gobiernos y de las administraciones, de la RRB, de la BR y de las organizaciones internacionales que explotan sistemas de satélite</w:t>
      </w:r>
    </w:p>
    <w:p>
      <w:pPr>
        <w:pStyle w:val="Normal"/>
        <w:spacing w:lineRule="atLeast" w:line="0"/>
        <w:rPr/>
      </w:pPr>
      <w:r>
        <w:rPr/>
        <w:t>Hubo fuerte apoyo a la participación activa de las administraciones en las actividades del UIT</w:t>
        <w:noBreakHyphen/>
        <w:t>R y se propuso la creación de Grupos de Tareas Especiales dependientes de las Comisiones de Estudio del UIT</w:t>
        <w:noBreakHyphen/>
        <w:t>R pertinentes para estudiar asuntos tecnológicos y sus consecuencias en el sistema de reglamentación de la UIT.</w:t>
      </w:r>
    </w:p>
    <w:p>
      <w:pPr>
        <w:pStyle w:val="Normal"/>
        <w:spacing w:lineRule="atLeast" w:line="0"/>
        <w:rPr/>
      </w:pPr>
      <w:r>
        <w:rPr/>
        <w:t>Se alegó que sería más adecuado que la BR no prestase asistencia técnica en el caso de los servicios espaciales sino que se dejase esta actividad a las entidades de explotación. Sin embargo, la asistencia técnica seguiría estando disponible para los países en desarrollo.</w:t>
      </w:r>
    </w:p>
    <w:p>
      <w:pPr>
        <w:pStyle w:val="Normal"/>
        <w:spacing w:lineRule="atLeast" w:line="0"/>
        <w:rPr/>
      </w:pPr>
      <w:r>
        <w:rPr/>
        <w:t>En varias Contribuciones se examinó la creciente función de los operadores debida al aumento de la privatización. Hay acuerdo en que las administraciones pueden autorizar al operador a negociar acuerdos de coordinación, pero todas las notificaciones y comunicaciones oficiales a la BR en virtud del Reglamento de Radiocomunicaciones tienen que seguir incumbiendo a la administración.</w:t>
      </w:r>
      <w:r>
        <w:br w:type="page"/>
      </w:r>
    </w:p>
    <w:p>
      <w:pPr>
        <w:pStyle w:val="Normal"/>
        <w:spacing w:lineRule="atLeast" w:line="0"/>
        <w:rPr/>
      </w:pPr>
      <w:r>
        <w:rPr/>
        <w:t>En varias Contribuciones se destacaron la necesidad y las ventajas de someter los datos electrónicamente.</w:t>
      </w:r>
    </w:p>
    <w:p>
      <w:pPr>
        <w:pStyle w:val="Normal"/>
        <w:spacing w:lineRule="atLeast" w:line="0"/>
        <w:rPr/>
      </w:pPr>
      <w:r>
        <w:rPr/>
        <w:t>El Foro de la Región 1 sobre la Resolución 18 llegó a un consenso en los siguientes puntos:</w:t>
      </w:r>
    </w:p>
    <w:p>
      <w:pPr>
        <w:pStyle w:val="Enumlev1"/>
        <w:spacing w:lineRule="atLeast" w:line="0"/>
        <w:rPr/>
      </w:pPr>
      <w:r>
        <w:rPr/>
        <w:t>•</w:t>
      </w:r>
      <w:r>
        <w:rPr/>
        <w:tab/>
        <w:t>se insta a las administraciones a que den pruebas de flexibilidad al establecer el grado de participación y la función activa de sus operadores de satélite, teniendo en cuenta que en algunos casos puede haber varios operadores dentro de una sola administración;</w:t>
      </w:r>
    </w:p>
    <w:p>
      <w:pPr>
        <w:pStyle w:val="Enumlev1"/>
        <w:spacing w:lineRule="atLeast" w:line="0"/>
        <w:rPr/>
      </w:pPr>
      <w:r>
        <w:rPr/>
        <w:t>•</w:t>
      </w:r>
      <w:r>
        <w:rPr/>
        <w:tab/>
        <w:t>se acordó que no es necesario introducir ninguna disposición en el RR a este respecto.</w:t>
      </w:r>
    </w:p>
    <w:p>
      <w:pPr>
        <w:pStyle w:val="Heading2"/>
        <w:spacing w:lineRule="atLeast" w:line="0"/>
        <w:rPr/>
      </w:pPr>
      <w:r>
        <w:rPr/>
        <w:t>7.5</w:t>
        <w:tab/>
        <w:t>Aspectos de coordinación</w:t>
      </w:r>
    </w:p>
    <w:p>
      <w:pPr>
        <w:pStyle w:val="Normal"/>
        <w:spacing w:lineRule="atLeast" w:line="0"/>
        <w:rPr/>
      </w:pPr>
      <w:r>
        <w:rPr/>
        <w:t xml:space="preserve">Hubo fuerte apoyo en favor de simplificar la </w:t>
      </w:r>
      <w:r>
        <w:rPr>
          <w:b/>
          <w:bCs/>
        </w:rPr>
        <w:t>API</w:t>
      </w:r>
      <w:r>
        <w:rPr/>
        <w:t xml:space="preserve"> y de aclarar su carácter. Los Informes del SC</w:t>
        <w:noBreakHyphen/>
        <w:t>4 y el SC</w:t>
        <w:noBreakHyphen/>
        <w:t xml:space="preserve">5 contienen propuestas concretas. En este contexto es importante establecer el punto de partida de los procedimientos de coordinación. ("¿Cuándo se pone en marcha el reloj?") Se formularon propuestas en relación los </w:t>
      </w:r>
      <w:r>
        <w:rPr>
          <w:b/>
          <w:bCs/>
        </w:rPr>
        <w:t>apéndices 3 y 4 nuevos o modificados</w:t>
      </w:r>
      <w:r>
        <w:rPr/>
        <w:t>. En una Contribución se propuso la fusión de ambos apéndices.</w:t>
      </w:r>
    </w:p>
    <w:p>
      <w:pPr>
        <w:pStyle w:val="Normal"/>
        <w:spacing w:lineRule="atLeast" w:line="0"/>
        <w:rPr/>
      </w:pPr>
      <w:r>
        <w:rPr/>
        <w:t xml:space="preserve">Las modificaciones podrían abordar el problema de las </w:t>
      </w:r>
      <w:r>
        <w:rPr>
          <w:b/>
          <w:bCs/>
        </w:rPr>
        <w:t>notificaciones múltiples</w:t>
      </w:r>
      <w:r>
        <w:rPr/>
        <w:t>. En el punto 6.2.4 se describen las propuestas sobre la manera de superar las dificultades a este respecto.</w:t>
      </w:r>
    </w:p>
    <w:p>
      <w:pPr>
        <w:pStyle w:val="Normal"/>
        <w:spacing w:lineRule="atLeast" w:line="0"/>
        <w:rPr/>
      </w:pPr>
      <w:r>
        <w:rPr/>
        <w:t>El Foro de la Región 1 sobre la Resolución 18 sugirió que, para dar una imagen más realista de sus intenciones efectivas, la administración tendría que someter una sola notificación con posiciones alternativas específicas (quizá por orden de preferencia) para cada satélite, cediendo todas menos 2 ó 3 posiciones alternativas en un plazo de, por ejemplo, dos años antes del lanzamiento y cediendo, cuando el lanzamiento se efectúe, todas las posiciones orbitales no seleccionadas para utilización efectiva.</w:t>
      </w:r>
    </w:p>
    <w:p>
      <w:pPr>
        <w:pStyle w:val="Normal"/>
        <w:spacing w:lineRule="atLeast" w:line="0"/>
        <w:rPr/>
      </w:pPr>
      <w:r>
        <w:rPr/>
        <w:t xml:space="preserve">Se apoyó firmemente la </w:t>
      </w:r>
      <w:r>
        <w:rPr>
          <w:b/>
          <w:bCs/>
        </w:rPr>
        <w:t>reducción del periodo de coordinación</w:t>
      </w:r>
      <w:r>
        <w:rPr/>
        <w:t xml:space="preserve"> de seis a cuatro o cinco años con el derecho de prórroga de dos o tres años en casos excepcionales, previo acuerdo de la RRB.</w:t>
      </w:r>
    </w:p>
    <w:p>
      <w:pPr>
        <w:pStyle w:val="Normal"/>
        <w:spacing w:lineRule="atLeast" w:line="0"/>
        <w:rPr/>
      </w:pPr>
      <w:r>
        <w:rPr/>
        <w:t xml:space="preserve">Se introdujo un nuevo concepto de arco de coordinación (punto 6.3). Será necesario determinar el valor óptimo del arco de coordinación y los aspectos de los satélites situados más allá de ese arco. Los estudios iniciales indican que un valor de </w:t>
      </w:r>
      <w:r>
        <w:rPr>
          <w:rFonts w:eastAsia="Symbol" w:cs="Symbol" w:ascii="Symbol" w:hAnsi="Symbol"/>
        </w:rPr>
        <w:t></w:t>
      </w:r>
      <w:r>
        <w:rPr/>
        <w:t>10º es demasiado pequeño actualmente a causa de la falta de homogeneidad de los tipos de portadoras en aquellas bandas en que se utiliza la transmisión analógica con modulación de frecuencia, aunque dicho valor podría ser viable para todos los sistemas digitales en algunas bandas de frecuencias. En dichos estudios no se tuvo en cuenta el efecto autorreglamentador descrito en el punto 6.3.</w:t>
      </w:r>
      <w:r>
        <w:br w:type="page"/>
      </w:r>
    </w:p>
    <w:p>
      <w:pPr>
        <w:pStyle w:val="Annex"/>
        <w:spacing w:lineRule="atLeast" w:line="0"/>
        <w:rPr/>
      </w:pPr>
      <w:r>
        <w:rPr/>
        <w:t>ANEXO</w:t>
      </w:r>
    </w:p>
    <w:p>
      <w:pPr>
        <w:pStyle w:val="AnnexTitle"/>
        <w:spacing w:lineRule="atLeast" w:line="0"/>
        <w:rPr/>
      </w:pPr>
      <w:r>
        <w:rPr/>
        <w:t xml:space="preserve">Examen de las actuales Recomendaciones de la Comisión de Estudio 4 del UIT-R </w:t>
        <w:br/>
        <w:t>relativas a la utilización eficaz de la órbita y el espectro</w:t>
      </w:r>
    </w:p>
    <w:p>
      <w:pPr>
        <w:pStyle w:val="Contents3"/>
        <w:rPr/>
      </w:pPr>
      <w:r>
        <w:rPr/>
        <w:t>1</w:t>
        <w:tab/>
        <w:t>Sección 4B1 - Configuración de los sistemas</w:t>
      </w:r>
    </w:p>
    <w:p>
      <w:pPr>
        <w:pStyle w:val="Contents3"/>
        <w:rPr/>
      </w:pPr>
      <w:r>
        <w:rPr/>
        <w:t>1.1</w:t>
        <w:tab/>
        <w:t>Recomendaciones sobre las redes VSAT</w:t>
      </w:r>
    </w:p>
    <w:p>
      <w:pPr>
        <w:pStyle w:val="Contents3"/>
        <w:rPr/>
      </w:pPr>
      <w:r>
        <w:rPr/>
        <w:t>1.2</w:t>
        <w:tab/>
        <w:t>Recomendaciones sobre estrategias para contrarrestar el desvanecimiento</w:t>
      </w:r>
    </w:p>
    <w:p>
      <w:pPr>
        <w:pStyle w:val="Contents3"/>
        <w:rPr/>
      </w:pPr>
      <w:r>
        <w:rPr/>
        <w:t>1.3</w:t>
        <w:tab/>
        <w:t>Recomendaciones sobre opciones para el diseño de nuevos sistemas</w:t>
      </w:r>
    </w:p>
    <w:p>
      <w:pPr>
        <w:pStyle w:val="Contents3"/>
        <w:rPr/>
      </w:pPr>
      <w:r>
        <w:rPr/>
        <w:t>2</w:t>
        <w:tab/>
        <w:t>Sección 4C - Características de banda de base y estaciones terrenas</w:t>
      </w:r>
    </w:p>
    <w:p>
      <w:pPr>
        <w:pStyle w:val="Contents3"/>
        <w:rPr/>
      </w:pPr>
      <w:r>
        <w:rPr/>
        <w:t>2.1</w:t>
        <w:tab/>
        <w:t>Características fuera del eje de la estación terrena</w:t>
      </w:r>
    </w:p>
    <w:p>
      <w:pPr>
        <w:pStyle w:val="Contents3"/>
        <w:rPr/>
      </w:pPr>
      <w:r>
        <w:rPr/>
        <w:t>2.2</w:t>
        <w:tab/>
        <w:t>Dispersión de energía</w:t>
      </w:r>
    </w:p>
    <w:p>
      <w:pPr>
        <w:pStyle w:val="Contents3"/>
        <w:rPr/>
      </w:pPr>
      <w:r>
        <w:rPr/>
        <w:t>2.3</w:t>
        <w:tab/>
        <w:t xml:space="preserve">Recomendaciones sobre opciones para nuevas características de </w:t>
        <w:br/>
        <w:t>banda de base y estaciones terrenas</w:t>
      </w:r>
    </w:p>
    <w:p>
      <w:pPr>
        <w:pStyle w:val="Contents3"/>
        <w:rPr/>
      </w:pPr>
      <w:r>
        <w:rPr/>
        <w:t>3</w:t>
        <w:tab/>
        <w:t>Sección 4D1 - Niveles admisibles de interferencia</w:t>
      </w:r>
    </w:p>
    <w:p>
      <w:pPr>
        <w:pStyle w:val="Contents3"/>
        <w:rPr/>
      </w:pPr>
      <w:r>
        <w:rPr/>
        <w:t>3.1</w:t>
        <w:tab/>
        <w:t>Niveles máximos admisibles de interferencia</w:t>
      </w:r>
    </w:p>
    <w:p>
      <w:pPr>
        <w:pStyle w:val="Contents3"/>
        <w:rPr/>
      </w:pPr>
      <w:r>
        <w:rPr/>
        <w:t>3.2</w:t>
        <w:tab/>
        <w:t>Límites de densidad de la p.i.r.e. fuera del eje de las estaciones terrenas transmisoras</w:t>
      </w:r>
    </w:p>
    <w:p>
      <w:pPr>
        <w:pStyle w:val="Contents3"/>
        <w:rPr/>
      </w:pPr>
      <w:r>
        <w:rPr/>
        <w:t>3.3</w:t>
        <w:tab/>
        <w:t>Recomendaciones sobre opciones para nuevos niveles de interferencia</w:t>
      </w:r>
    </w:p>
    <w:p>
      <w:pPr>
        <w:pStyle w:val="Contents3"/>
        <w:rPr/>
      </w:pPr>
      <w:r>
        <w:rPr/>
        <w:t>4</w:t>
        <w:tab/>
        <w:t>Sección 4D2 - Métodos de coordinación de portadoras de radiofrecuencia</w:t>
      </w:r>
    </w:p>
    <w:p>
      <w:pPr>
        <w:pStyle w:val="Contents3"/>
        <w:rPr/>
      </w:pPr>
      <w:r>
        <w:rPr/>
        <w:t>4.1</w:t>
        <w:tab/>
        <w:t>Métodos y técnicas de coordinación</w:t>
      </w:r>
    </w:p>
    <w:p>
      <w:pPr>
        <w:pStyle w:val="Contents3"/>
        <w:rPr/>
      </w:pPr>
      <w:r>
        <w:rPr/>
        <w:t>4.2</w:t>
        <w:tab/>
        <w:t>Métodos de gestión de la órbita</w:t>
      </w:r>
    </w:p>
    <w:p>
      <w:pPr>
        <w:pStyle w:val="Contents3"/>
        <w:rPr/>
      </w:pPr>
      <w:r>
        <w:rPr/>
        <w:t>4.3</w:t>
        <w:tab/>
        <w:t>Recomendaciones sobre opciones para nuevos métodos de coordinación</w:t>
      </w:r>
    </w:p>
    <w:p>
      <w:pPr>
        <w:pStyle w:val="Contents3"/>
        <w:rPr/>
      </w:pPr>
      <w:r>
        <w:rPr/>
        <w:t>5</w:t>
        <w:tab/>
        <w:t>Sección 4D3 - Características del vehículo espacial</w:t>
      </w:r>
    </w:p>
    <w:p>
      <w:pPr>
        <w:pStyle w:val="Contents3"/>
        <w:rPr/>
      </w:pPr>
      <w:r>
        <w:rPr/>
        <w:t>5.1</w:t>
        <w:tab/>
        <w:t>Mantenimiento en posición de los vehículos espaciales</w:t>
      </w:r>
    </w:p>
    <w:p>
      <w:pPr>
        <w:pStyle w:val="Contents3"/>
        <w:rPr/>
      </w:pPr>
      <w:r>
        <w:rPr/>
        <w:t>5.2</w:t>
        <w:tab/>
        <w:t>Diagramas de radiación de las antenas de satélite</w:t>
      </w:r>
    </w:p>
    <w:p>
      <w:pPr>
        <w:pStyle w:val="Contents3"/>
        <w:rPr/>
      </w:pPr>
      <w:r>
        <w:rPr/>
        <w:t>5.3</w:t>
        <w:tab/>
        <w:t>Precisión de puntería de las antenas de satélite</w:t>
      </w:r>
    </w:p>
    <w:p>
      <w:pPr>
        <w:pStyle w:val="Contents3"/>
        <w:rPr/>
      </w:pPr>
      <w:r>
        <w:rPr/>
        <w:t>5.4</w:t>
        <w:tab/>
        <w:t>Recomendaciones sobre opciones para nuevas características del vehículo espacial</w:t>
      </w:r>
    </w:p>
    <w:p>
      <w:pPr>
        <w:pStyle w:val="Heading1"/>
        <w:spacing w:lineRule="atLeast" w:line="0"/>
        <w:ind w:left="794" w:hanging="794"/>
        <w:rPr/>
      </w:pPr>
      <w:r>
        <w:rPr/>
        <w:t>1</w:t>
        <w:tab/>
        <w:t>Sección 4B1 - Configuración de los sistemas</w:t>
      </w:r>
    </w:p>
    <w:p>
      <w:pPr>
        <w:pStyle w:val="Normal"/>
        <w:spacing w:lineRule="atLeast" w:line="0"/>
        <w:rPr/>
      </w:pPr>
      <w:r>
        <w:rPr/>
        <w:t>En general, las redes de satélite con parámetros de sistemas inhomogéneos requerirán una separación mayor entre satélites que las redes con parámetros de sistemas homogéneos. Se han adoptado varias Recomendaciones para limitar la inhomogeneidad de las redes del SFS imponiendo restricciones a los parámetros más extremos de las redes. Dos sectores de inhomogeneidad que tienen máxima importancia para la coordinación de las redes de satélite y que se han considerado aceptables para la imposición de limitaciones son la densidad de la p.i.r.e. fuera del eje de la estación terrena y las variaciones de esa densidad de p.i.r.e. en el tiempo a causa de la atenuación atmosférica.</w:t>
      </w:r>
      <w:r>
        <w:br w:type="page"/>
      </w:r>
    </w:p>
    <w:p>
      <w:pPr>
        <w:pStyle w:val="Heading2"/>
        <w:spacing w:lineRule="atLeast" w:line="0"/>
        <w:rPr/>
      </w:pPr>
      <w:r>
        <w:rPr/>
        <w:t>1.1</w:t>
        <w:tab/>
        <w:t>Recomendaciones sobre redes VSAT</w:t>
      </w:r>
    </w:p>
    <w:p>
      <w:pPr>
        <w:pStyle w:val="Normal"/>
        <w:spacing w:lineRule="atLeast" w:line="0"/>
        <w:rPr/>
      </w:pPr>
      <w:r>
        <w:rPr/>
        <w:t>Las Recomendaciones UIT-R S.725, 726, 727, 728 y 729 están relacionadas con las características de las redes VSAT. Como estas redes suelen utilizar estaciones terrenas con antenas pequeñas y transmisiones con anchura de banda estrecha, son generalmente las redes más sensibles a la interferencia. Limitando la densidad de la p.i.r.e. fuera del eje de las estaciones terrenas VSAT transmisoras según la Recomendación UIT</w:t>
        <w:noBreakHyphen/>
        <w:t>R S.726, se puede reducir la inhomogeneidad de la red VSAT. La interferencia a estas redes se puede reducir aminorando la ganancia fuera del eje de la pequeña antena, reduciendo la sensibilidad de la señal a ciertos tipos de interferencia, coordinando las portadoras utilizando técnicas de macro o de microsegmentación y aumentando el tamaño y por consiguiente la directividad de la antena.</w:t>
      </w:r>
    </w:p>
    <w:p>
      <w:pPr>
        <w:pStyle w:val="Normal"/>
        <w:spacing w:lineRule="atLeast" w:line="0"/>
        <w:rPr/>
      </w:pPr>
      <w:r>
        <w:rPr/>
        <w:t>No parece practicable limitar el tamaño mínimo de la antena; en realidad hay presiones económicas y de mercado que conducen a reducir todavía más el tamaño de la antena para dar acceso directo al usuario. Sin embargo, ello puede limitar el número de satélites en una parte del arco orbital. Sería pues aconsejable centrar el esfuerzo por mejorar la eficaz utilización de la órbita y el espectro en otras categorías, como la sensibilidad de la señal y las técnicas de coordinación. Un método aplicado con éxito por una administración consiste en exigir que el diseño del sistema sea compatible con una separación mínima entre satélites de 2 grados.</w:t>
      </w:r>
    </w:p>
    <w:p>
      <w:pPr>
        <w:pStyle w:val="Heading2"/>
        <w:spacing w:lineRule="atLeast" w:line="0"/>
        <w:rPr/>
      </w:pPr>
      <w:r>
        <w:rPr/>
        <w:t>1.2</w:t>
        <w:tab/>
        <w:t>Recomendaciones sobre estrategias para contrarrestar el desvanecimiento</w:t>
      </w:r>
    </w:p>
    <w:p>
      <w:pPr>
        <w:pStyle w:val="Normal"/>
        <w:spacing w:lineRule="atLeast" w:line="0"/>
        <w:rPr/>
      </w:pPr>
      <w:r>
        <w:rPr/>
        <w:t>La gran inhomogeneidad resultante de los márgenes de potencia requerirá en general una separación mayor entre satélites. En las redes que funcionan en bandas de frecuencias donde es necesario evitar el desvanecimiento causado por la lluvia, es posible emplear el control de potencia en el enlace ascendente u otras estrategias contra el desvanecimiento para reducir la inhomogeneidad de dos redes. Estas estrategias se discuten en la Recomendación UIT</w:t>
        <w:noBreakHyphen/>
        <w:t>R S.1061.</w:t>
      </w:r>
    </w:p>
    <w:p>
      <w:pPr>
        <w:pStyle w:val="Heading2"/>
        <w:spacing w:lineRule="atLeast" w:line="0"/>
        <w:rPr/>
      </w:pPr>
      <w:r>
        <w:rPr/>
        <w:t>1.3</w:t>
        <w:tab/>
        <w:t>Recomendaciones sobre opciones para el diseño de nuevos sistemas</w:t>
      </w:r>
    </w:p>
    <w:p>
      <w:pPr>
        <w:pStyle w:val="Normal"/>
        <w:spacing w:lineRule="atLeast" w:line="0"/>
        <w:rPr/>
      </w:pPr>
      <w:r>
        <w:rPr/>
        <w:t>En la reunión del Grupo de Trabajo 4A celebrada en marzo de 1996 se presentó una Contribución en la que se proponía la creación de un mecanismo para comprobar la utilización eficaz de la órbita y el espectro inherente a una red: el criterio de la "autocompatibilidad a xº", es decir, la obligación de una red de no crear interferencia excesiva a una red idéntica ubicada a x° en el arco orbital o de aceptar el mismo nivel de interferencia que causaría. En la Contribución se expresaba el parecer de que la aplicación de este criterio garantizaría que una red de satélite no impone a otras redes limitaciones que no está dispuesta a aceptar para sí. Se han expuesto resultados limitados que indican que, con diferentes grados de esfuerzo, algunas redes OSG del SFS representativas podrían aceptar, en modo puramente digital, una autocompatibilidad a 4° y quizá incluso a 3°. Se reconoció sin embargo que el principio propuesto no garantiza la compatibilidad entre redes. El criterio está siendo objeto de ulterior estudio.</w:t>
      </w:r>
    </w:p>
    <w:p>
      <w:pPr>
        <w:pStyle w:val="Heading1"/>
        <w:spacing w:lineRule="atLeast" w:line="0"/>
        <w:ind w:left="794" w:hanging="794"/>
        <w:rPr/>
      </w:pPr>
      <w:r>
        <w:rPr/>
        <w:t>2</w:t>
        <w:tab/>
        <w:t>Sección 4C - Características de banda de base y estaciones terrenas</w:t>
      </w:r>
    </w:p>
    <w:p>
      <w:pPr>
        <w:pStyle w:val="Normal"/>
        <w:spacing w:lineRule="atLeast" w:line="0"/>
        <w:rPr/>
      </w:pPr>
      <w:r>
        <w:rPr/>
        <w:t xml:space="preserve">Las características fuera del eje de las antenas de las estaciones terrenas es uno de los parámetros más importantes para determinar la separación necesaria entre satélites adyacentes porque guarda relación directa con la potencia de la señal interferente. Las características de la señal transmitida pueden repercutir también en la utilización eficaz de la órbita y el espectro. Las portadoras de televisión MF, por ejemplo, pueden tener un fuerte componente de portadora residual que puede </w:t>
      </w:r>
      <w:r>
        <w:br w:type="page"/>
      </w:r>
    </w:p>
    <w:p>
      <w:pPr>
        <w:pStyle w:val="Normal"/>
        <w:spacing w:lineRule="atLeast" w:line="0"/>
        <w:rPr/>
      </w:pPr>
      <w:r>
        <w:rPr/>
        <w:t>causar interferencia a una portadora de anchura de banda estrecha en un satélite adyacente. En este ejemplo de densidad espectral de frecuencia no uniforme la interferencia causada se puede reducir con dispersión artificial de energía de la portadora.</w:t>
      </w:r>
    </w:p>
    <w:p>
      <w:pPr>
        <w:pStyle w:val="Heading2"/>
        <w:spacing w:lineRule="atLeast" w:line="0"/>
        <w:rPr/>
      </w:pPr>
      <w:r>
        <w:rPr/>
        <w:t>2.1</w:t>
        <w:tab/>
        <w:t>Características fuera del eje de la estación terrena</w:t>
      </w:r>
    </w:p>
    <w:p>
      <w:pPr>
        <w:pStyle w:val="Normal"/>
        <w:spacing w:lineRule="atLeast" w:line="0"/>
        <w:rPr/>
      </w:pPr>
      <w:r>
        <w:rPr/>
        <w:t>En las Recomendaciones UIT</w:t>
        <w:noBreakHyphen/>
        <w:t>R S.465 y UIT</w:t>
        <w:noBreakHyphen/>
        <w:t>R S.731 se especifican los diagramas de radiación de referencia fuera del eje con polarización cruzada y con la misma polarización que se han de utilizar en la coordinación de los sistemas de satélite. En la Recomendación UIT</w:t>
        <w:noBreakHyphen/>
        <w:t>R S.580 se especifican los objetivos de diseño para las características fuera del eje de las nuevas antenas. Y en la Recomendación UIT</w:t>
        <w:noBreakHyphen/>
        <w:t>R S.734 se propone la utilización de ciertas técnicas de cancelación de interferencia.</w:t>
      </w:r>
    </w:p>
    <w:p>
      <w:pPr>
        <w:pStyle w:val="Heading2"/>
        <w:spacing w:lineRule="atLeast" w:line="0"/>
        <w:rPr/>
      </w:pPr>
      <w:r>
        <w:rPr/>
        <w:t>2.2</w:t>
        <w:tab/>
        <w:t>Dispersión de energía</w:t>
      </w:r>
    </w:p>
    <w:p>
      <w:pPr>
        <w:pStyle w:val="Normal"/>
        <w:spacing w:lineRule="atLeast" w:line="0"/>
        <w:rPr/>
      </w:pPr>
      <w:r>
        <w:rPr/>
        <w:t>En la Recomendación UIT</w:t>
        <w:noBreakHyphen/>
        <w:t>R S.446 se especifican las técnicas de dispersión de energía para portadoras analógicas y digitales con objeto de mejorar la compartición de frecuencias.</w:t>
      </w:r>
    </w:p>
    <w:p>
      <w:pPr>
        <w:pStyle w:val="Heading2"/>
        <w:spacing w:lineRule="atLeast" w:line="0"/>
        <w:rPr/>
      </w:pPr>
      <w:r>
        <w:rPr/>
        <w:t>2.3</w:t>
        <w:tab/>
        <w:t>Recomendaciones sobre opciones para nuevas características de banda de base y estaciones terrenas</w:t>
      </w:r>
    </w:p>
    <w:p>
      <w:pPr>
        <w:pStyle w:val="Enumlev1"/>
        <w:rPr/>
      </w:pPr>
      <w:r>
        <w:rPr/>
        <w:t>•</w:t>
      </w:r>
      <w:r>
        <w:rPr/>
        <w:tab/>
        <w:t>En las antenas con alimentación excéntrica, cabe que sea posible conseguir unas características fuera del eje mejores que en las Recomendaciones actuales, incluso cuando las antenas son relativamente pequeñas.</w:t>
      </w:r>
    </w:p>
    <w:p>
      <w:pPr>
        <w:pStyle w:val="Enumlev1"/>
        <w:rPr/>
      </w:pPr>
      <w:r>
        <w:rPr/>
        <w:t>•</w:t>
      </w:r>
      <w:r>
        <w:rPr/>
        <w:tab/>
        <w:t>Se podría elaborar una Recomendación sobre la utilización de tipos de modulación menos sensibles y un método avanzado de corrección de errores sin canal de retorno.</w:t>
      </w:r>
    </w:p>
    <w:p>
      <w:pPr>
        <w:pStyle w:val="Enumlev1"/>
        <w:rPr/>
      </w:pPr>
      <w:r>
        <w:rPr/>
        <w:t>•</w:t>
      </w:r>
      <w:r>
        <w:rPr/>
        <w:tab/>
        <w:t>Se podría elaborar una Recomendación sobre la utilización de métodos más uniformes de modulación de la densidad espectral de frecuencia de la portadora.</w:t>
      </w:r>
    </w:p>
    <w:p>
      <w:pPr>
        <w:pStyle w:val="Enumlev1"/>
        <w:rPr/>
      </w:pPr>
      <w:r>
        <w:rPr/>
        <w:t>•</w:t>
      </w:r>
      <w:r>
        <w:rPr/>
        <w:tab/>
        <w:t>Se podrían establecer límites de densidad de la p.i.r.e. que varíen según la anchura de banda.</w:t>
      </w:r>
    </w:p>
    <w:p>
      <w:pPr>
        <w:pStyle w:val="Heading1"/>
        <w:spacing w:lineRule="atLeast" w:line="0"/>
        <w:ind w:left="794" w:hanging="794"/>
        <w:rPr/>
      </w:pPr>
      <w:r>
        <w:rPr/>
        <w:t>3</w:t>
        <w:tab/>
        <w:t>Sección 4D1 </w:t>
        <w:noBreakHyphen/>
        <w:t> Niveles admisibles de interferencia</w:t>
      </w:r>
    </w:p>
    <w:p>
      <w:pPr>
        <w:pStyle w:val="Heading2"/>
        <w:spacing w:lineRule="atLeast" w:line="0"/>
        <w:rPr/>
      </w:pPr>
      <w:r>
        <w:rPr/>
        <w:t>3.1</w:t>
        <w:tab/>
        <w:t>Niveles máximos admisibles de interferencia</w:t>
      </w:r>
    </w:p>
    <w:p>
      <w:pPr>
        <w:pStyle w:val="Normal"/>
        <w:spacing w:lineRule="atLeast" w:line="0"/>
        <w:rPr/>
      </w:pPr>
      <w:r>
        <w:rPr/>
        <w:t>Las siguientes Recomendaciones versan sobre los niveles máximos admisibles de interferencia a varios tipos de portadora:</w:t>
      </w:r>
    </w:p>
    <w:p>
      <w:pPr>
        <w:pStyle w:val="Enumlev1"/>
        <w:rPr/>
      </w:pPr>
      <w:r>
        <w:rPr/>
        <w:t>•</w:t>
      </w:r>
      <w:r>
        <w:rPr/>
        <w:tab/>
        <w:t>ITU-R S.466 - Telefonía MDF</w:t>
        <w:noBreakHyphen/>
        <w:t>MF</w:t>
      </w:r>
    </w:p>
    <w:p>
      <w:pPr>
        <w:pStyle w:val="Enumlev1"/>
        <w:rPr/>
      </w:pPr>
      <w:r>
        <w:rPr/>
        <w:t>•</w:t>
      </w:r>
      <w:r>
        <w:rPr/>
        <w:tab/>
        <w:t>ITU-R S.483 - Televisión MF</w:t>
      </w:r>
    </w:p>
    <w:p>
      <w:pPr>
        <w:pStyle w:val="Enumlev1"/>
        <w:rPr/>
      </w:pPr>
      <w:r>
        <w:rPr/>
        <w:t>•</w:t>
      </w:r>
      <w:r>
        <w:rPr/>
        <w:tab/>
        <w:t>ITU-R S.523 - Telefonía con codificación MIC de 8 bits</w:t>
      </w:r>
    </w:p>
    <w:p>
      <w:pPr>
        <w:pStyle w:val="Enumlev1"/>
        <w:rPr/>
      </w:pPr>
      <w:r>
        <w:rPr/>
        <w:t>•</w:t>
      </w:r>
      <w:r>
        <w:rPr/>
        <w:tab/>
        <w:t>ITU-R S.735 - RDSI</w:t>
      </w:r>
    </w:p>
    <w:p>
      <w:pPr>
        <w:pStyle w:val="Enumlev1"/>
        <w:rPr/>
      </w:pPr>
      <w:r>
        <w:rPr/>
        <w:t>•</w:t>
      </w:r>
      <w:r>
        <w:rPr/>
        <w:tab/>
        <w:t>ITU-R S.671 - Relaciones de protección con un solo canal por portadora</w:t>
      </w:r>
    </w:p>
    <w:p>
      <w:pPr>
        <w:pStyle w:val="Normal"/>
        <w:spacing w:lineRule="atLeast" w:line="0"/>
        <w:rPr/>
      </w:pPr>
      <w:r>
        <w:rPr/>
        <w:t>En los cuatro primeros casos, los niveles se fundan en un porcentaje del ruido total para la interferencia de una sola fuente y en el nivel de interferencia combinada. En este último caso, el nivel se da como una relación de protección fundada en la medición de la interferencia causada por señales de televisión MF.</w:t>
      </w:r>
      <w:r>
        <w:br w:type="page"/>
      </w:r>
    </w:p>
    <w:p>
      <w:pPr>
        <w:pStyle w:val="Heading2"/>
        <w:spacing w:lineRule="atLeast" w:line="0"/>
        <w:rPr/>
      </w:pPr>
      <w:r>
        <w:rPr/>
        <w:t>3.2</w:t>
        <w:tab/>
        <w:t>Límites de densidad de la p.i.r.e. fuera del eje de las estaciones terrenas transmisoras</w:t>
      </w:r>
    </w:p>
    <w:p>
      <w:pPr>
        <w:pStyle w:val="Normal"/>
        <w:spacing w:lineRule="atLeast" w:line="0"/>
        <w:rPr/>
      </w:pPr>
      <w:r>
        <w:rPr/>
        <w:t>En la Recomendación UIT</w:t>
        <w:noBreakHyphen/>
        <w:t>R S.524 se especifican unos límites de densidad de la p.i.r.e. fuera del eje que dependen del tipo de portadora.</w:t>
      </w:r>
    </w:p>
    <w:p>
      <w:pPr>
        <w:pStyle w:val="Heading2"/>
        <w:spacing w:lineRule="atLeast" w:line="0"/>
        <w:rPr/>
      </w:pPr>
      <w:r>
        <w:rPr/>
        <w:t>3.3</w:t>
        <w:tab/>
        <w:t>Recomendaciones sobre opciones para nuevos niveles de interferencia</w:t>
      </w:r>
    </w:p>
    <w:p>
      <w:pPr>
        <w:pStyle w:val="Normal"/>
        <w:spacing w:lineRule="atLeast" w:line="0"/>
        <w:rPr/>
      </w:pPr>
      <w:r>
        <w:rPr/>
        <w:t>Es posible recomendar, para algunos tipos de portadoras más sensibles, un aumento de las atribuciones de valores de ruido de interferencia entre sistemas que actualmente limitan la separación entre satélites.</w:t>
      </w:r>
    </w:p>
    <w:p>
      <w:pPr>
        <w:pStyle w:val="Heading1"/>
        <w:spacing w:lineRule="atLeast" w:line="0"/>
        <w:ind w:left="794" w:hanging="794"/>
        <w:rPr/>
      </w:pPr>
      <w:r>
        <w:rPr/>
        <w:t>4</w:t>
        <w:tab/>
        <w:t>Sección 4D2 </w:t>
        <w:noBreakHyphen/>
        <w:t> Métodos de coordinación de portadoras de radiofrecuencia</w:t>
      </w:r>
    </w:p>
    <w:p>
      <w:pPr>
        <w:pStyle w:val="Heading2"/>
        <w:spacing w:lineRule="atLeast" w:line="0"/>
        <w:rPr/>
      </w:pPr>
      <w:r>
        <w:rPr/>
        <w:t>4.1</w:t>
        <w:tab/>
        <w:t>Métodos y técnicas de coordinación</w:t>
      </w:r>
    </w:p>
    <w:p>
      <w:pPr>
        <w:pStyle w:val="Normal"/>
        <w:spacing w:lineRule="atLeast" w:line="0"/>
        <w:rPr/>
      </w:pPr>
      <w:r>
        <w:rPr/>
        <w:t>En la Recomendación UIT</w:t>
        <w:noBreakHyphen/>
        <w:t>R S.737 se describe la relación entre los métodos de coordinación técnica utilizados en el servicio fijo por satélite. Las Recomendaciones UIT</w:t>
        <w:noBreakHyphen/>
        <w:t>R S.738 y 739 se refieren a los métodos para determinar la necesidad de coordinación y en las Recomendaciones UIT</w:t>
        <w:noBreakHyphen/>
        <w:t>R S.740 y 741 se describen métodos de coordinación.</w:t>
      </w:r>
    </w:p>
    <w:p>
      <w:pPr>
        <w:pStyle w:val="Heading2"/>
        <w:spacing w:lineRule="atLeast" w:line="0"/>
        <w:rPr/>
      </w:pPr>
      <w:r>
        <w:rPr/>
        <w:t>4.2</w:t>
        <w:tab/>
        <w:t>Métodos de gestión de la órbita</w:t>
      </w:r>
    </w:p>
    <w:p>
      <w:pPr>
        <w:pStyle w:val="Normal"/>
        <w:spacing w:lineRule="atLeast" w:line="0"/>
        <w:rPr/>
      </w:pPr>
      <w:r>
        <w:rPr/>
        <w:t>En la Recomendación UIT</w:t>
        <w:noBreakHyphen/>
        <w:t>R S.742 se describen las metodologías que se pueden utilizar en la planificación de sistemas y que pueden contribuir a eliminar algunas dificultades de coordinación. La Recomendación UIT</w:t>
        <w:noBreakHyphen/>
        <w:t>R S.743 versa sobre el proceso de coordinación de redes de satélite en órbitas ligeramente inclinadas. La Recomendación UIT</w:t>
        <w:noBreakHyphen/>
        <w:t>R S.744 describe las consideraciones que se deben tener en cuenta cuando los satélites tienen más de un servicio en una o más bandas de frecuencias y la Recomendación UIT</w:t>
        <w:noBreakHyphen/>
        <w:t>R S.1002 se refiere a las técnicas de gestión de la órbita en el SFS.</w:t>
      </w:r>
    </w:p>
    <w:p>
      <w:pPr>
        <w:pStyle w:val="Heading2"/>
        <w:spacing w:lineRule="atLeast" w:line="0"/>
        <w:rPr/>
      </w:pPr>
      <w:r>
        <w:rPr/>
        <w:t>4.3</w:t>
        <w:tab/>
        <w:t>Recomendaciones sobre opciones para nuevos métodos de coordinación</w:t>
      </w:r>
    </w:p>
    <w:p>
      <w:pPr>
        <w:pStyle w:val="Enumlev1"/>
        <w:rPr/>
      </w:pPr>
      <w:r>
        <w:rPr/>
        <w:t>•</w:t>
      </w:r>
      <w:r>
        <w:rPr/>
        <w:tab/>
        <w:t>Se recomiendan prácticas de coordinación más dinámicas y uniformes, como la coordinación progresiva, con reuniones periódicas para revisar los acuerdos sobre la base de situaciones de tráfico efectivas, y la coordinación multilateral, utilizando más eficazmente los nuevos datos que se han de incluir en la información del apéndice 3 y actividades de planificación extraoficiales. Cabría pensar en la utilización de un programa de análisis de la interferencia como primera medida en un intercambio de datos para coordinación.</w:t>
      </w:r>
    </w:p>
    <w:p>
      <w:pPr>
        <w:pStyle w:val="Enumlev1"/>
        <w:rPr/>
      </w:pPr>
      <w:r>
        <w:rPr/>
        <w:t>•</w:t>
      </w:r>
      <w:r>
        <w:rPr/>
        <w:tab/>
        <w:t>Acuerdos regionales de coordinación.</w:t>
      </w:r>
    </w:p>
    <w:p>
      <w:pPr>
        <w:pStyle w:val="Enumlev1"/>
        <w:rPr/>
      </w:pPr>
      <w:r>
        <w:rPr/>
        <w:t>•</w:t>
      </w:r>
      <w:r>
        <w:rPr/>
        <w:tab/>
        <w:t>Acuerdos de explotación en el marco de la coordinación.</w:t>
      </w:r>
    </w:p>
    <w:p>
      <w:pPr>
        <w:pStyle w:val="Heading1"/>
        <w:spacing w:lineRule="atLeast" w:line="0"/>
        <w:ind w:left="794" w:hanging="794"/>
        <w:rPr/>
      </w:pPr>
      <w:r>
        <w:rPr/>
        <w:t>5</w:t>
        <w:tab/>
        <w:t>Sección 4D3 </w:t>
        <w:noBreakHyphen/>
        <w:t> Características del vehículo espacial</w:t>
      </w:r>
    </w:p>
    <w:p>
      <w:pPr>
        <w:pStyle w:val="Heading2"/>
        <w:spacing w:lineRule="atLeast" w:line="0"/>
        <w:rPr/>
      </w:pPr>
      <w:r>
        <w:rPr/>
        <w:t>5.1</w:t>
        <w:tab/>
        <w:t>Mantenimiento en posición de los vehículos espaciales</w:t>
      </w:r>
    </w:p>
    <w:p>
      <w:pPr>
        <w:pStyle w:val="Normal"/>
        <w:spacing w:lineRule="atLeast" w:line="0"/>
        <w:rPr/>
      </w:pPr>
      <w:r>
        <w:rPr/>
        <w:t>En la Recomendación UIT</w:t>
        <w:noBreakHyphen/>
        <w:t>R S.484 se describen las necesidades de mantenimiento en posición nominal y en la UIT</w:t>
        <w:noBreakHyphen/>
        <w:t>R S.670 se recomienda que se diseñen los satélites de modo que sea posible un pequeño desplazamiento en la posición orbital para mejorar la flexibilidad.</w:t>
      </w:r>
      <w:r>
        <w:br w:type="page"/>
      </w:r>
    </w:p>
    <w:p>
      <w:pPr>
        <w:pStyle w:val="Heading2"/>
        <w:spacing w:lineRule="atLeast" w:line="0"/>
        <w:rPr/>
      </w:pPr>
      <w:r>
        <w:rPr/>
        <w:t>5.2</w:t>
        <w:tab/>
        <w:t>Diagramas de radiación de las antenas de satélite</w:t>
      </w:r>
    </w:p>
    <w:p>
      <w:pPr>
        <w:pStyle w:val="Normal"/>
        <w:spacing w:lineRule="atLeast" w:line="0"/>
        <w:rPr/>
      </w:pPr>
      <w:r>
        <w:rPr/>
        <w:t>En la Recomendación UIT</w:t>
        <w:noBreakHyphen/>
        <w:t>R S.672 se especifican las características de caída de las antenas de satélite con objeto de permitir la reutilización de un segmento de arco orbital para la zona de cobertura.</w:t>
      </w:r>
    </w:p>
    <w:p>
      <w:pPr>
        <w:pStyle w:val="Heading2"/>
        <w:spacing w:lineRule="atLeast" w:line="0"/>
        <w:rPr/>
      </w:pPr>
      <w:r>
        <w:rPr/>
        <w:t>5.3</w:t>
        <w:tab/>
        <w:t>Precisión de puntería de las antenas de satélite</w:t>
      </w:r>
    </w:p>
    <w:p>
      <w:pPr>
        <w:pStyle w:val="Normal"/>
        <w:spacing w:lineRule="atLeast" w:line="0"/>
        <w:rPr/>
      </w:pPr>
      <w:r>
        <w:rPr/>
        <w:t>En la Recomendación UIT</w:t>
        <w:noBreakHyphen/>
        <w:t>R S.1064 se especifica el objetivo de diseño de la precisión de puntería de las antenas de satélite.</w:t>
      </w:r>
    </w:p>
    <w:p>
      <w:pPr>
        <w:pStyle w:val="Heading2"/>
        <w:spacing w:lineRule="atLeast" w:line="0"/>
        <w:rPr/>
      </w:pPr>
      <w:r>
        <w:rPr/>
        <w:t>5.4</w:t>
        <w:tab/>
        <w:t>Recomendaciones sobre opciones para nuevas características del vehículo espacial</w:t>
      </w:r>
    </w:p>
    <w:p>
      <w:pPr>
        <w:pStyle w:val="Enumlev1"/>
        <w:rPr/>
      </w:pPr>
      <w:r>
        <w:rPr/>
        <w:t>•</w:t>
      </w:r>
      <w:r>
        <w:rPr/>
        <w:tab/>
        <w:t>Posible Recomendación sobre el empleo de polarización y reutilización de frecuencias.</w:t>
      </w:r>
    </w:p>
    <w:p>
      <w:pPr>
        <w:pStyle w:val="Enumlev1"/>
        <w:rPr/>
      </w:pPr>
      <w:r>
        <w:rPr/>
        <w:t>•</w:t>
      </w:r>
      <w:r>
        <w:rPr/>
        <w:tab/>
        <w:t>Posible reutilización de frecuencias por medio de redes que utilizan satélites en órbitas de tipo elíptico con apogeo elevado (HEO).</w:t>
      </w:r>
    </w:p>
    <w:p>
      <w:pPr>
        <w:pStyle w:val="Enumlev1"/>
        <w:rPr/>
      </w:pPr>
      <w:r>
        <w:rPr/>
        <w:t>•</w:t>
      </w:r>
      <w:r>
        <w:rPr/>
        <w:tab/>
        <w:t>Posible reutilización de frecuencias por medio de redes no OSG que permiten la compartición con redes OSG sin coordinación.</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R\SG-R\SC\SC97-2\000\002S.ww7</w:t>
      <w:tab/>
    </w:r>
    <w:r>
      <w:rPr/>
      <w:fldChar w:fldCharType="begin"/>
    </w:r>
    <w:r>
      <w:rPr/>
      <w:instrText xml:space="preserve"> SAVEDATE \@"dd\.MM\.yy" </w:instrText>
    </w:r>
    <w:r>
      <w:rPr/>
      <w:fldChar w:fldCharType="separate"/>
    </w:r>
    <w:r>
      <w:rPr/>
      <w:t>11.12.96</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84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R\SG-R\SC\SC97-2\000\002S.ww7</w:t>
      <w:tab/>
    </w:r>
    <w:r>
      <w:rPr/>
      <w:fldChar w:fldCharType="begin"/>
    </w:r>
    <w:r>
      <w:rPr/>
      <w:instrText xml:space="preserve"> SAVEDATE \@"dd\.MM\.yy" </w:instrText>
    </w:r>
    <w:r>
      <w:rPr/>
      <w:fldChar w:fldCharType="separate"/>
    </w:r>
    <w:r>
      <w:rPr/>
      <w:t>11.12.96</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84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En RR 2674 se prevé que deberán utilizarse todos los medios técnicos disponibles para reducir al máximo la radiación sobre el territorio de otros países del servicio de radiodifusión por satélite. En la Resolución 507 se estipula que las estaciones del servicio de radiodifusión por satélite se deben establecer y explotar de conformidad con los acuerdos existentes y los planes asoci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t>SC97-2/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2:14:00Z</dcterms:created>
  <dc:creator>A Valued Microsoft Customer</dc:creator>
  <dc:description/>
  <dc:language>en-US</dc:language>
  <cp:lastModifiedBy>A Valued Microsoft Customer</cp:lastModifiedBy>
  <dcterms:modified xsi:type="dcterms:W3CDTF">1996-12-11T12:14:00Z</dcterms:modified>
  <cp:revision>2</cp:revision>
  <dc:subject/>
  <dc:title>UNI�N INTERNACIONAL DE TELECOMUNICACIONES	</dc:title>
</cp:coreProperties>
</file>