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3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ist of Participants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fghanistan (Islamic State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NIZAM Khan Mohamma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Deputy Minist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BU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2577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4940229534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ustrali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HARTLEY David                         </w:t>
        <w:tab/>
        <w:tab/>
        <w:t>Mr. BROOKS Gary C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r, International Liaison</w:t>
        <w:tab/>
        <w:tab/>
        <w:t>Consulta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trum Management Agency  </w:t>
        <w:tab/>
        <w:tab/>
        <w:t xml:space="preserve">Spectrum Management Agency         </w:t>
        <w:tab/>
        <w:t xml:space="preserve">          </w:t>
        <w:tab/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lconnen ACT 2616    </w:t>
        <w:tab/>
        <w:tab/>
        <w:t xml:space="preserve">              </w:t>
        <w:tab/>
        <w:t>Canada, K2G 6E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1 6 256 5335      </w:t>
        <w:tab/>
        <w:t xml:space="preserve">                   </w:t>
        <w:tab/>
        <w:t>Tel.: +1 613 723 26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1 6 253 2424</w:t>
        <w:tab/>
        <w:tab/>
        <w:tab/>
        <w:t>Fax: +1 613 723 350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ambodia (Kingdom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KOY Kim Se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-Secretary of Stat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Posts and 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NOM PENH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:  +855 234 268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55 234 26011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hina (People's 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XU Xiaocha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uty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uency Management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dio Regulatory Departm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Posts and 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JING10080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86 10 6836639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6 10 6601130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iji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TURAGANIVALU Josua B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, 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Information, Broadcasting &amp;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V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679 21125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79 313747</w:t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ong Kon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DAFFNER Gregg</w:t>
        <w:tab/>
        <w:tab/>
        <w:tab/>
        <w:t>Mr. GUO Xiao Yo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 President</w:t>
        <w:tab/>
        <w:tab/>
        <w:tab/>
        <w:tab/>
        <w:t>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 Development and Regulatory Affairs      Spectrum Managem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aceway Asia Pacific</w:t>
        <w:tab/>
        <w:tab/>
        <w:tab/>
        <w:t>Asia Satellite Telecommunications Co. Lt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852 2848 3288</w:t>
        <w:tab/>
        <w:tab/>
        <w:tab/>
        <w:t>Tel.: +852 2805 668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52 2537 6883</w:t>
        <w:tab/>
        <w:tab/>
        <w:tab/>
        <w:t>Fax: +852 2576 126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KENNEDY Allan Raymon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cutive Vice Presid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ific Century Group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52 2514 8718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52 2509 9917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di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KUSHVAHA R. J. 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r on Special Dut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W DELH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91 11 303 288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91 11 371 611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donesia (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HUTAGALUNG Lukman          </w:t>
        <w:tab/>
        <w:tab/>
        <w:t xml:space="preserve">Mr. NGO Leonard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of Frequency Management        </w:t>
        <w:tab/>
        <w:t xml:space="preserve">Advisory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ate General of Posts &amp; </w:t>
        <w:tab/>
        <w:tab/>
        <w:t>Ministry of Post, Telephone and Touris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communications</w:t>
        <w:tab/>
        <w:tab/>
        <w:tab/>
        <w:t>JAKART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ARTA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2 21 383 8367              </w:t>
        <w:tab/>
        <w:tab/>
        <w:t>Tel.: +62 21 526 938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62 21 386 7500                         </w:t>
        <w:tab/>
        <w:t>Fax: +62 21 526 938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TAKARYAWAN Harapan                   </w:t>
        <w:tab/>
        <w:t>Mr. SEMBIRING Basti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uty Director for Posts &amp; Planning                </w:t>
        <w:tab/>
        <w:t>Assistant 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ate General of Posts &amp; </w:t>
        <w:tab/>
        <w:tab/>
        <w:t>PT Telekomunikasi Indonesi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communications     </w:t>
        <w:tab/>
        <w:tab/>
        <w:tab/>
        <w:t>JAKART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ART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2 21 383 8379                                   </w:t>
        <w:tab/>
        <w:t>Tel.: +62 21 345653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62 21 386 7500                               </w:t>
        <w:tab/>
        <w:t>Fax: +62 21 385760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MANURUNG Marlen                        </w:t>
        <w:tab/>
        <w:t>Mr. SHIDQON Muhamma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gineer                                   </w:t>
        <w:tab/>
        <w:tab/>
        <w:t>Engine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ate General of Posts &amp;                          PT Pasifik Satelit Nusantar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communications     </w:t>
        <w:tab/>
        <w:tab/>
        <w:tab/>
        <w:t>JAKART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2 21 383 8379                            </w:t>
        <w:tab/>
        <w:t>Tel.: +62 21 522 929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62 21 386 7500                               </w:t>
        <w:tab/>
        <w:t>Fax: +62 21 522 929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HENDROJONO Dodiet                        </w:t>
        <w:tab/>
        <w:t>Mr. LUCKY Hendr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l Manager                              </w:t>
        <w:tab/>
        <w:tab/>
        <w:t>Engine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T Telekomunikasi Indonesia                    </w:t>
        <w:tab/>
        <w:t>PT Pasifik Satelit Nusantar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2 21 8231000                       </w:t>
        <w:tab/>
        <w:tab/>
        <w:t>Tel.:  +62 21 522 929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2 21 3857606 </w:t>
        <w:tab/>
        <w:tab/>
        <w:tab/>
        <w:t>Fax:  +62 21 522 9293</w:t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donesia (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JUWANTO Arief                </w:t>
        <w:tab/>
        <w:tab/>
        <w:t>Mr. WIDJANARKO S. Bamba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                                       </w:t>
        <w:tab/>
        <w:tab/>
        <w:t>Senior 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T Media Citra Indostar                         </w:t>
        <w:tab/>
        <w:t>PT Satelit Palapa Indonesi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KARTA </w:t>
        <w:tab/>
        <w:tab/>
        <w:tab/>
        <w:tab/>
        <w:t>JAKARTA 1171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62 21 526 8000</w:t>
        <w:tab/>
        <w:tab/>
        <w:tab/>
        <w:t>Tel.: +62 21 545 174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2 21 526 9485</w:t>
        <w:tab/>
        <w:tab/>
        <w:tab/>
        <w:t>Fax: +62 21 545 174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ran (Islamic State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KASHEFI Naeini Abba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ace Segment in Satellite Communic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artment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communication Company of Ir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HR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 + 9821 811284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 + 9821 858566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Japa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SUZUKI Kaoru                       </w:t>
        <w:tab/>
        <w:tab/>
        <w:t xml:space="preserve">  Mr. NAKAZATO Gak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ior Advisor                           </w:t>
        <w:tab/>
        <w:tab/>
        <w:t xml:space="preserve">  Engineer, Satellite Coordination Secti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quency Planning Division               </w:t>
        <w:tab/>
        <w:t xml:space="preserve">  Frequency Planning Division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communication Bureau                 </w:t>
        <w:tab/>
        <w:t xml:space="preserve">  Telecommunication Bureau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Posts and  Telecommunications </w:t>
        <w:tab/>
        <w:t xml:space="preserve">  Ministry of Posts and 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KYO 100-90</w:t>
        <w:tab/>
        <w:tab/>
        <w:tab/>
        <w:tab/>
        <w:t xml:space="preserve">  TOKYO 100-90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1 3 3504 4842                     </w:t>
        <w:tab/>
        <w:tab/>
        <w:t xml:space="preserve">  Tel.: +81 3 3504 485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1 3 3580 5754                   </w:t>
        <w:tab/>
        <w:tab/>
        <w:t xml:space="preserve">  Fax: +81 3 3580 575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KOSAKA Katsuhiko                   </w:t>
        <w:tab/>
        <w:tab/>
        <w:t xml:space="preserve">  Mr. MIYAZAWA Shigek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isor, Frequency Planning Division        </w:t>
        <w:tab/>
        <w:t xml:space="preserve">  Technical Official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communication Bureau                 </w:t>
        <w:tab/>
        <w:t xml:space="preserve">  Broadcasting Burea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Posts and Telecommunications    </w:t>
        <w:tab/>
        <w:t xml:space="preserve">  Ministry of Posts and Telecommunications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KYO 100-90</w:t>
        <w:tab/>
        <w:tab/>
        <w:tab/>
        <w:tab/>
        <w:t xml:space="preserve">  TOKYO 100-9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1 3 3504 4842                    </w:t>
        <w:tab/>
        <w:tab/>
        <w:t xml:space="preserve">  Tel.: +81 3 3504 493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1 3 3580 5754   </w:t>
        <w:tab/>
        <w:t xml:space="preserve">               </w:t>
        <w:tab/>
        <w:t xml:space="preserve">  Fax: +81 3 3595 390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FURUYA Takashi                    </w:t>
        <w:tab/>
        <w:tab/>
        <w:t xml:space="preserve">  Mr. OTAKI Yasu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uty Director                          </w:t>
        <w:tab/>
        <w:tab/>
        <w:t xml:space="preserve">  Executive Vice Presid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nning Division                        </w:t>
        <w:tab/>
        <w:tab/>
        <w:t xml:space="preserve">  Space Communications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gineering Administration Department       </w:t>
        <w:tab/>
        <w:t xml:space="preserve">  TOKYO 14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ppon Hoso Kyokai (NHK)                 </w:t>
        <w:tab/>
        <w:t xml:space="preserve">  Tel.: +81 3 5462 136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KYO 150-01                          </w:t>
        <w:tab/>
        <w:t xml:space="preserve">    </w:t>
        <w:tab/>
        <w:t xml:space="preserve">  Fax: +81 3 5462 139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81 3 5478 22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1 3 3485 095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Jap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ITO Jiro                             </w:t>
        <w:tab/>
        <w:tab/>
        <w:t xml:space="preserve">Mr. SUZUKI Jun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ing General Manager                    </w:t>
        <w:tab/>
        <w:tab/>
        <w:t>Manager, Communication Systems Sec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rporate Planning Dept.                   </w:t>
        <w:tab/>
        <w:tab/>
        <w:t xml:space="preserve">System Engineering Dept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ace Communications Corporation           </w:t>
        <w:tab/>
        <w:t xml:space="preserve">Communication Network Dept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KYO 140                              </w:t>
        <w:tab/>
        <w:t xml:space="preserve">    </w:t>
        <w:tab/>
        <w:t>Space Communications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 +81 3 5462 1366                    </w:t>
        <w:tab/>
        <w:tab/>
        <w:t xml:space="preserve">Tel.:  +81 3 5462 1381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2x:  +81 3 5462 1390                    </w:t>
        <w:tab/>
        <w:tab/>
        <w:t>Fax:  +81 3 5462 1392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 SATO Michio             </w:t>
        <w:tab/>
        <w:tab/>
        <w:tab/>
        <w:t>Mr. SUZUKI Naosh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                                </w:t>
        <w:tab/>
        <w:tab/>
        <w:t>General 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pan Satellite Systems Inc.        </w:t>
        <w:tab/>
        <w:tab/>
        <w:t>Corporate Planning Departm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KYO 105                       </w:t>
        <w:tab/>
        <w:tab/>
        <w:tab/>
        <w:t>Japan Satellite Systems Inc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1 3 5511 7770                    </w:t>
        <w:tab/>
        <w:tab/>
        <w:t>Tel.: +81 3 5511 777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1 3 5512 7180                  </w:t>
        <w:tab/>
        <w:tab/>
        <w:t>Fax: +81 3 5512 718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ONUKI Hidemitsu                        </w:t>
        <w:tab/>
        <w:tab/>
        <w:t>Mr. CHRISTENSEN Jor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l Manager                             </w:t>
        <w:tab/>
        <w:tab/>
        <w:t>Coordination Consulta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ational Marketing Department           </w:t>
        <w:tab/>
        <w:t xml:space="preserve">Japan Satellite Systems Inc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pan Satellite Systems Inc.                 </w:t>
        <w:tab/>
        <w:t>TOKYO 10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1 3 5511 7770                    </w:t>
        <w:tab/>
        <w:tab/>
        <w:t>Tel.: +81 3 5511 777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1 3 5512 7180                     </w:t>
        <w:tab/>
        <w:tab/>
        <w:t>Fax: +81 3 5512 718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SATO Kenjirou                                </w:t>
        <w:tab/>
        <w:t>Mr. TSUCHIDA Toshihir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ecutive Manager                                 </w:t>
        <w:tab/>
        <w:t>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io Frequency Department              </w:t>
        <w:tab/>
        <w:t xml:space="preserve">Radio Frequency Department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rvice Engineering Headquarters                    </w:t>
        <w:tab/>
        <w:t>Service Engineering Headquarter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pon Telegraph &amp; Telephone Corp.</w:t>
        <w:tab/>
        <w:tab/>
        <w:t>Nippon Telegraph &amp; Telephone Corp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1 3 3509 3761                             </w:t>
        <w:tab/>
        <w:t>Tel.: +81 3 3509 376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1 3 5512 8710                             </w:t>
        <w:tab/>
        <w:t>Fax: +81 3 5512 871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Korea (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PARK Young-Ihl                          </w:t>
        <w:tab/>
        <w:tab/>
        <w:t>Mr. SHIN Soon-Sik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General </w:t>
        <w:tab/>
        <w:tab/>
        <w:tab/>
        <w:tab/>
        <w:t>Director, Satellite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dio &amp; Broadcasting Bureau</w:t>
        <w:tab/>
        <w:tab/>
        <w:t>Radio &amp; Broadcasting Burea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Information and Communication</w:t>
        <w:tab/>
        <w:t>Ministry of Information and Communic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110-700 </w:t>
        <w:tab/>
        <w:tab/>
        <w:tab/>
        <w:tab/>
        <w:t>SEOUL 110-700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 82 2 750 2400 </w:t>
        <w:tab/>
        <w:tab/>
        <w:tab/>
        <w:t>Tel.: + 82 2 750 245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 82 2 750 2418 </w:t>
        <w:tab/>
        <w:tab/>
        <w:tab/>
        <w:t>Fax: + 82 2 750 245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HONG Wan Pyo                   </w:t>
        <w:tab/>
        <w:tab/>
        <w:t>Mr. MOON Myung-Pi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uty Director                           </w:t>
        <w:tab/>
        <w:tab/>
        <w:t>Deputy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tellite Division                          </w:t>
        <w:tab/>
        <w:tab/>
        <w:t>Frequency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io &amp; Broadcasting Bureau                </w:t>
        <w:tab/>
        <w:t>Radio &amp; Broadcasting Burea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 Information and  Communication   </w:t>
        <w:tab/>
        <w:t xml:space="preserve">Ministry  of  Information and Communicati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110-700                            </w:t>
        <w:tab/>
        <w:tab/>
        <w:t>SEOUL 110-7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750 2452                       </w:t>
        <w:tab/>
        <w:tab/>
        <w:t>Tel.: +82 2 750 244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2 2 750 2455</w:t>
        <w:tab/>
        <w:tab/>
        <w:tab/>
        <w:t>Fax: +82 2 750 24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Korea (Republic of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KIM Jae-Mog                          </w:t>
        <w:tab/>
        <w:tab/>
        <w:t>Mr. KIM Tae-Eu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uty Director                             </w:t>
        <w:tab/>
        <w:tab/>
        <w:t>Deputy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ational Organizations Division          </w:t>
        <w:tab/>
        <w:t xml:space="preserve">Radio Planning Division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national Cooperation Bureau             </w:t>
        <w:tab/>
        <w:t xml:space="preserve">Radio &amp; Broadcasting Bureau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 Information and  Communication  </w:t>
        <w:tab/>
        <w:t>Ministry  of Information and Communic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110-700                           </w:t>
        <w:tab/>
        <w:tab/>
        <w:t>SEOUL 110-7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750 2751                     </w:t>
        <w:tab/>
        <w:tab/>
        <w:t>Tel.: +82 2 750 241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750 2755                      </w:t>
        <w:tab/>
        <w:tab/>
        <w:t>Fax: +82 2 750 24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KIM Seung Ryoung                   </w:t>
        <w:tab/>
        <w:tab/>
        <w:t>Mr. PARK Chong-Ha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tellite Division                          </w:t>
        <w:tab/>
        <w:tab/>
        <w:t>Senior Research Offic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io &amp; Broadcasting Bureau                </w:t>
        <w:tab/>
        <w:t xml:space="preserve">Radio Wave Section 2, Chief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Information and Communication    </w:t>
        <w:tab/>
        <w:t>Radio Research Lab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110-700                   </w:t>
        <w:tab/>
        <w:tab/>
        <w:t>Ministry of  Information and Communic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760 2452                      </w:t>
        <w:tab/>
        <w:tab/>
        <w:t>Tel.: +82 343 55 678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750 2455                        </w:t>
        <w:tab/>
        <w:tab/>
        <w:t>Fax: +82 343 52 270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SEO Bohyun                               </w:t>
        <w:tab/>
        <w:tab/>
        <w:t xml:space="preserve">Mr. PARK Se-Kyoung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ior Research Fellow                    </w:t>
        <w:tab/>
        <w:tab/>
        <w:t>Senior Member of Research Staff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DI</w:t>
        <w:tab/>
        <w:tab/>
        <w:tab/>
        <w:tab/>
        <w:tab/>
        <w:t>Satellite Network System Sec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WACHUN, KYUNGKI-DO                     </w:t>
        <w:tab/>
        <w:t>ETR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570 4180                            </w:t>
        <w:tab/>
        <w:t>Tel.:  +82 42 860 539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570 4386                           </w:t>
        <w:tab/>
        <w:t>Fax : +82 42 860 694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KIM Bum-Surk                             </w:t>
        <w:tab/>
        <w:tab/>
        <w:t>Mr. CHUNG Woo-Ghe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ing Director                              </w:t>
        <w:tab/>
        <w:tab/>
        <w:t>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ng  Distance Network                        </w:t>
        <w:tab/>
        <w:t>Strategic Planning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work Management Center                     </w:t>
        <w:tab/>
        <w:t>Shinsegi Telecomm. Inc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rea Telecom                                 </w:t>
        <w:tab/>
        <w:tab/>
        <w:t>Seoul 100-19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RHEE Myung-Soo                       </w:t>
        <w:tab/>
        <w:tab/>
        <w:t>Mr. KIM Chang Mi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                                  </w:t>
        <w:tab/>
        <w:tab/>
        <w:t>Satellite Business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l Planning Department                 </w:t>
        <w:tab/>
        <w:t>Development 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tellite Business Group                      </w:t>
        <w:tab/>
        <w:t>Hyundai Electronic Industrial Co. Lt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rea Telecom                             </w:t>
        <w:tab/>
        <w:tab/>
        <w:t>Ichon, Kyoungki-d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YOO Choong-Gyou                    </w:t>
        <w:tab/>
        <w:tab/>
        <w:t>Mr. KIM Seong-Ge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r                                </w:t>
        <w:tab/>
        <w:tab/>
        <w:t>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l Planning Dept.                    </w:t>
        <w:tab/>
        <w:tab/>
        <w:t xml:space="preserve">General Planning Dept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tellite Business Group                   </w:t>
        <w:tab/>
        <w:tab/>
        <w:t>Satellite Business Group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rea Telecom                           </w:t>
        <w:tab/>
        <w:tab/>
        <w:t>Korea Tele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CHOI Yeun-Seok                        </w:t>
        <w:tab/>
        <w:tab/>
        <w:t>Mr. NAM Jae-I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io System Technology Division             </w:t>
        <w:tab/>
        <w:t xml:space="preserve">Senior Manager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ystem Technology Planning Dept.             </w:t>
        <w:tab/>
        <w:t xml:space="preserve">Satellite Communication Business Team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twork Planning Coordination Group          </w:t>
        <w:tab/>
        <w:t>DACOM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rea Telecom                             </w:t>
        <w:tab/>
        <w:tab/>
        <w:t xml:space="preserve">SEOUL 143-013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                                  </w:t>
        <w:tab/>
        <w:tab/>
        <w:t>Tel.: +82 2 220 796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ab/>
        <w:tab/>
        <w:tab/>
        <w:t>Fax: +82 2 220 0760</w:t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Korea (Republic of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KIM Hyung Suk                       </w:t>
        <w:tab/>
        <w:tab/>
        <w:t>Mr. LEE Jae Toh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tellite Communications Business Team        </w:t>
        <w:tab/>
        <w:t>Executive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COM Corporation                        </w:t>
        <w:tab/>
        <w:tab/>
        <w:t xml:space="preserve">Overseas Business Group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140-013                            </w:t>
        <w:tab/>
        <w:tab/>
        <w:t xml:space="preserve">Korea Mobile Telecom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220 7962                       </w:t>
        <w:tab/>
        <w:tab/>
        <w:t>SEOU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220 0760                       </w:t>
        <w:tab/>
        <w:tab/>
        <w:t>Tel.: +82 2 3709 151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ab/>
        <w:tab/>
        <w:tab/>
        <w:t>Fax: +82 2 3709 159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s. PARK Jang Hee                       </w:t>
        <w:tab/>
        <w:tab/>
        <w:t xml:space="preserve">Mr. CHA Sung Ta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istant Manager                         </w:t>
        <w:tab/>
        <w:tab/>
        <w:t>General 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siness Strategy Team                     </w:t>
        <w:tab/>
        <w:t>Iridium Korea Inc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fice of Planning &amp; Coordination            </w:t>
        <w:tab/>
        <w:t>SEOU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rea Mobile Tele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82 2 3709 0287                                        Tel.: +82 2 270 475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2 2 3709 0049</w:t>
        <w:tab/>
        <w:tab/>
        <w:tab/>
        <w:t>Fax: +82 2 270 479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CHO Kyung Soo                    </w:t>
        <w:tab/>
        <w:tab/>
        <w:t>Mr. KIM Seungho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ng Distance Network Planning Team          </w:t>
        <w:tab/>
        <w:t>Communication Te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rea Telecom International                   </w:t>
        <w:tab/>
        <w:t>Kumho International Inc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527 0565                             </w:t>
        <w:tab/>
        <w:t>Tel.: +82 2 758 86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527 0700                             </w:t>
        <w:tab/>
        <w:t>Fax: +82 2 758 877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SHIN Kwang Ho                         </w:t>
        <w:tab/>
        <w:tab/>
        <w:t>Mr. LEE Hongli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                                   </w:t>
        <w:tab/>
        <w:tab/>
        <w:t>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nstar International Inc.                      </w:t>
        <w:tab/>
        <w:t>KT Research Laboratorie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347 792 7990                       </w:t>
        <w:tab/>
        <w:t>Tel.: +82 2  526 508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2 347 792 8228                                      Fax: +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LEE Yun-ho                             </w:t>
        <w:tab/>
        <w:tab/>
        <w:t>Mr. RHO Jae-Seo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chnical Staff                              </w:t>
        <w:tab/>
        <w:tab/>
        <w:t>Commission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rea Telecom R&amp;D Group                     </w:t>
        <w:tab/>
        <w:t>Korea Cable Communications Commis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526 5129                              </w:t>
        <w:tab/>
        <w:t>Tel.: +82 2 572 180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526 5567                              </w:t>
        <w:tab/>
        <w:t>Fax: +82 2 529 637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NAMGUNG Min                         </w:t>
        <w:tab/>
        <w:tab/>
        <w:t>Mr. JIN J. 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r                                   </w:t>
        <w:tab/>
        <w:tab/>
        <w:t>Manager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yundai Electronic Ind.                       </w:t>
        <w:tab/>
        <w:t>Now Precision Co. Lt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398 4557                             </w:t>
        <w:tab/>
        <w:t>Tel.: + 82 2 858 933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</w:rPr>
        <w:tab/>
        <w:tab/>
        <w:tab/>
        <w:t>Fax: + 82 2 861 204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JEON Myeong-Eon                       </w:t>
        <w:tab/>
        <w:t>Mr. KIM Han Yo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ager                                   </w:t>
        <w:tab/>
        <w:tab/>
        <w:t>Manager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G Information &amp; Communications Ltd.         </w:t>
        <w:tab/>
        <w:t>KCE International Co., Lt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82 2 3777 2927                       </w:t>
        <w:tab/>
        <w:tab/>
        <w:t>Tel.: +82 2 718 05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82 2 3777 2944                       </w:t>
        <w:tab/>
        <w:tab/>
        <w:t>Fax: +82 2 716 877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aldives (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SHAREEF Hussai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 Genera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communications Departm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Transportation and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LE’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960 32345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960 320000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arshall Island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MULLER Anthon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uty Director of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Transportation and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JURO, MH 9696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 692 625 356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 692 625 348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ongoli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DEMBEREL Naranbaata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 Network Planning &amp; Marketing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golian Telecommunications Compan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AANBAATAR-21061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976 1 31177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976 1 32541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Nepal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KUSHAWAHA Ramchandra            </w:t>
        <w:tab/>
        <w:t xml:space="preserve">  Mr. THAPA Kedar Ju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istant Minister                          </w:t>
        <w:tab/>
        <w:t xml:space="preserve">                Chief Technical Offic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 Information  &amp; Communication  </w:t>
        <w:tab/>
        <w:t xml:space="preserve">  Ministry  of Information &amp; Communication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THMANDU                           </w:t>
        <w:tab/>
        <w:t xml:space="preserve">                 KATHMAND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977 1 750 275                    </w:t>
        <w:tab/>
        <w:tab/>
        <w:t xml:space="preserve">  Tel.: +977 1 22883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977 1 227 310                                       </w:t>
        <w:tab/>
        <w:t xml:space="preserve">  Fax: +977 1 22172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BORA Gajendra Singh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l 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al Telecommunications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THMAND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977 1 24344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977 1 24068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apua New Guinea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KAMBLIJAMBI Joh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, Corporate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s and Telecom Corpor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OKO-NC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675 300 402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75 325 6868</w:t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hilippines (Republic of the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. RUBIO Auror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, Telecom Policy &amp; Planning Divi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t. of Transportation &amp; 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IG CIT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 +632 631 787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 +632 631 5183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ingapore (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NIHALANI Anil  </w:t>
        <w:tab/>
        <w:t xml:space="preserve">                   </w:t>
        <w:tab/>
        <w:t>Mr. LOH Chau To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istant Director                 </w:t>
        <w:tab/>
        <w:t xml:space="preserve">         </w:t>
        <w:tab/>
        <w:t xml:space="preserve">Engineer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trum Management                     </w:t>
        <w:tab/>
        <w:tab/>
        <w:t xml:space="preserve">Singapore Telecommunications Limited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ecommunication Authority of Singapore     </w:t>
        <w:tab/>
        <w:t xml:space="preserve">SINGAPORE 239732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APORE 068876                     </w:t>
        <w:tab/>
        <w:t xml:space="preserve">   </w:t>
        <w:tab/>
        <w:t>Tel.: +65 838 347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5 3221845                        </w:t>
        <w:tab/>
        <w:tab/>
        <w:t>Fax: +65 734 811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5 323148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NG Hiang Cheok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ine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 Telecommunications Pte. Lt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GAPORE 08893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65 325 166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5 222 102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ri Lanka (Democratic Socialist 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DISSANAYAKE Radley C. 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Engineer, Licensi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of the Director General of Teleco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OMBO-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Posts and 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94 1 68934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94 1 68934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Thailan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SUTTIPAK Wiwat      </w:t>
        <w:tab/>
        <w:tab/>
        <w:t xml:space="preserve">           </w:t>
        <w:tab/>
        <w:t>Mr. PINGCLASAI Jrara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                                 </w:t>
        <w:tab/>
        <w:tab/>
        <w:t>Chief Technical Offic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quency Management  Division           </w:t>
        <w:tab/>
        <w:t xml:space="preserve">Asia  Broadcast. &amp; Communications Network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t and Telegraph Department              </w:t>
        <w:tab/>
        <w:t>Public Co. Ltd. (ABCN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GKOK 10400                         </w:t>
        <w:tab/>
        <w:tab/>
        <w:t>BANGKOK 104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62 270 1364                     </w:t>
        <w:tab/>
        <w:t xml:space="preserve"> </w:t>
        <w:tab/>
        <w:t>Tel.: +662 617 1950 6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662 278 2530                      </w:t>
        <w:tab/>
        <w:tab/>
        <w:t>Fax: +662 271 3076 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CHAIWONGWUTTHIKUL Pramook            Mr. THIENNVIBOON Phunsak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tion Manager                                </w:t>
        <w:tab/>
        <w:tab/>
        <w:t>Communication Engine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ions Engineering                            Communications Engineering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inawatra Satellite Public Company Limited   </w:t>
        <w:tab/>
        <w:t xml:space="preserve">Shinawatra Satellite Public Company Limited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GKOK 11000                                              BANGKOK 110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62 591 0736 </w:t>
        <w:tab/>
        <w:t xml:space="preserve">                        </w:t>
        <w:tab/>
        <w:t>Tel.: +662 591 073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62 591 0705</w:t>
        <w:tab/>
        <w:tab/>
        <w:tab/>
        <w:t xml:space="preserve"> Fax: +662 591 0705</w:t>
        <w:tab/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Tonga (Kingdom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TUFUI Taniela H.                      </w:t>
        <w:tab/>
        <w:tab/>
        <w:t>Mr. MALU Lemek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ief Secretary &amp; Secretary to Cabinet        </w:t>
        <w:tab/>
        <w:t xml:space="preserve">General Manager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ime Minister's Office                  </w:t>
        <w:tab/>
        <w:tab/>
        <w:t>Tonga Telecommunications Commiss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KU"ALOFA                             </w:t>
        <w:tab/>
        <w:tab/>
        <w:t>NUKU'ALOF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76 24 644                          </w:t>
        <w:tab/>
        <w:tab/>
        <w:t>Tel.: +676 24 25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676 23 888                          </w:t>
        <w:tab/>
        <w:tab/>
        <w:t>Fax: +676 24 8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KAUTOKE Busby S.</w:t>
        <w:tab/>
        <w:t xml:space="preserve">                   </w:t>
        <w:tab/>
        <w:t>Ms. TUPOU Lucy Ann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ief Commercial Officer                     </w:t>
        <w:tab/>
        <w:t>Managing Directo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nga Telecommunications Commission         </w:t>
        <w:tab/>
        <w:t xml:space="preserve">Tongasat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KU'ALOFA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676 24 25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76 24 800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Tuvalu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THIHALA Poki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stry of Works, Communications and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ergy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AFUTI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688 2005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688 20722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Vietnam (Socialist Republic of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. BUI THI Nham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r, Radio Frequency Departm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General of Posts and Telecommun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OI 10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 +84 48 22690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 +84 48 226910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U.S.A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WILLIAMS Frank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ff Associat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deral Communications Commission (FCC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 D.C. 2055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 +1 202 418 073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 +1 202 418 0233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TU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JONES Robert W.                </w:t>
        <w:tab/>
        <w:tab/>
        <w:t>Mr. ARASTEH K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tor                                 </w:t>
        <w:tab/>
        <w:tab/>
        <w:t>Hea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diocommunication Bureau                 </w:t>
        <w:tab/>
        <w:t>Space Notification and  Plans Division                                 International Telecommunication Union</w:t>
        <w:tab/>
        <w:t>Space Services Departme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-1210 GENEVA 20   </w:t>
        <w:tab/>
        <w:tab/>
        <w:tab/>
        <w:t>Radiocommunication Burea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41 22 730 5800</w:t>
        <w:tab/>
        <w:tab/>
        <w:tab/>
        <w:t>International Telecommunication Un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41 22 730 5783                      </w:t>
        <w:tab/>
        <w:tab/>
        <w:t xml:space="preserve">CH-1211 Geneva 20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ab/>
        <w:tab/>
        <w:t>Tel.: +41 22 730 5730</w:t>
      </w:r>
    </w:p>
    <w:p>
      <w:pPr>
        <w:pStyle w:val="Normal"/>
        <w:spacing w:lineRule="auto" w:line="240"/>
        <w:ind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Fax: +41 22 730 5783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PSCC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CHUNG Seon Jong                   </w:t>
        <w:tab/>
        <w:tab/>
        <w:t xml:space="preserve">Mr. KIM Kwang Young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                                 </w:t>
        <w:tab/>
        <w:tab/>
        <w:t>Secretary-Genera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Asia-Pacific Satellite                    </w:t>
        <w:tab/>
        <w:t xml:space="preserve">The Asia-Pacific Satellit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munications Council                    </w:t>
        <w:tab/>
        <w:tab/>
        <w:t>Communications Counci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OUL 135-080                           </w:t>
        <w:tab/>
        <w:tab/>
        <w:t>SEOUL 135-08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82 2 563 4943                                         Tel.: +82 2 557 113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2 2 568 8593                                         Fax: +82 2 568 8593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SEO Inho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Development &amp; Coordin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sia-Pacific Satellit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ions Counci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OUL 135-08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82 2 508 488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82 2 568 8593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P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r. LEE Jong-Soon           </w:t>
        <w:tab/>
        <w:tab/>
        <w:tab/>
        <w:t>Mr. SEO Kwang-Hyu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ecutive Director                         </w:t>
        <w:tab/>
        <w:tab/>
        <w:t>Exper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ia-Pacific Telecommunity                 </w:t>
        <w:tab/>
        <w:t xml:space="preserve">Asia-Pacific Telecommunity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GKOK 10210                         </w:t>
        <w:tab/>
        <w:tab/>
        <w:t>BANGKOK 1021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: +662 573 0044     </w:t>
        <w:tab/>
        <w:t xml:space="preserve">                    </w:t>
        <w:tab/>
        <w:t>Tel.: +662 573 0044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x: +662 573 7479                   </w:t>
        <w:tab/>
        <w:t xml:space="preserve">      </w:t>
        <w:tab/>
        <w:t>Fax: +662 573 7479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TELSA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. SAHAY Vishnu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er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 Regul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 Telecommunication Satellite Organizatio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 D.C. 20008-309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1 202 944 759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+1 202 944 7076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바탕체" w:hAnsi="바탕체" w:eastAsia="바탕체" w:cs="바탕체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9:20:00Z</dcterms:created>
  <dc:creator>SAMSUNG</dc:creator>
  <dc:description/>
  <dc:language>en-US</dc:language>
  <cp:lastModifiedBy>A Valued Microsoft Customer</cp:lastModifiedBy>
  <cp:lastPrinted>1996-06-06T15:54:00Z</cp:lastPrinted>
  <dcterms:modified xsi:type="dcterms:W3CDTF">1996-06-06T15:59:00Z</dcterms:modified>
  <cp:revision>3</cp:revision>
  <dc:subject/>
  <dc:title>                 Region 3 Forum for Resolution 18 (Kyoto, 1994)</dc:title>
</cp:coreProperties>
</file>