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nex - 2</w:t>
      </w:r>
    </w:p>
    <w:p>
      <w:pPr>
        <w:pStyle w:val="Normal"/>
        <w:spacing w:lineRule="auto" w:line="240" w:before="60" w:after="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 w:before="60" w:after="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 w:before="60" w:after="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List of Input Documents</w:t>
      </w:r>
    </w:p>
    <w:p>
      <w:pPr>
        <w:pStyle w:val="Normal"/>
        <w:spacing w:lineRule="auto" w:line="240" w:before="60" w:after="6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 w:before="60" w:after="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5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7200"/>
        <w:gridCol w:w="1500"/>
      </w:tblGrid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umber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put by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Disscussion Paper On Fees And Deposits For Satellite filings 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Resolution 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ustralia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Disscussion Paper on Procedural Issues of Resolution 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ustralia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Disscussion Paper on Non-Procedural Issues of Resolution 18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ustralia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Implementation of the Decisions Following the Resolution 18 Review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ustralia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Discussion Paper on Resolution 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pan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Discussion Paper on Resolution 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orea (Republic of)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Proposed Solution for the Satellite Frequency Coordination Issues  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Raised by Resolution 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laysia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Meeting of the Special Committees On Regulatory/Procedural Matters  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devoted to Resolution 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pua New Guinea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The Use of </w:t>
            </w:r>
            <w:r>
              <w:rPr>
                <w:rFonts w:ascii="Arial" w:hAnsi="Arial" w:cs="Arial" w:eastAsia="Arial"/>
                <w:sz w:val="22"/>
                <w:szCs w:val="22"/>
              </w:rPr>
              <w:t>밆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ue Diligencein Frequency Coordination of GSO FSS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Satellite Networks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SA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Organizational Considerations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SA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Improved GSO Coordination Approach In Congested FSS Bands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SA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Review of the Space Coordination and Planning Framework of the ITU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TU-RAG</w:t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440" w:right="850" w:gutter="0" w:header="0" w:top="850" w:footer="0" w:bottom="113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바탕체" w:hAnsi="바탕체" w:eastAsia="바탕체" w:cs="바탕체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31T03:28:00Z</dcterms:created>
  <dc:creator>SAMSUNG</dc:creator>
  <dc:description/>
  <dc:language>en-US</dc:language>
  <cp:lastModifiedBy>APSCC</cp:lastModifiedBy>
  <dcterms:modified xsi:type="dcterms:W3CDTF">1996-05-31T03:28:00Z</dcterms:modified>
  <cp:revision>2</cp:revision>
  <dc:subject/>
  <dc:title>Annex - 2</dc:title>
</cp:coreProperties>
</file>