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- 1</w:t>
      </w:r>
    </w:p>
    <w:p>
      <w:pPr>
        <w:pStyle w:val="Normal"/>
        <w:spacing w:lineRule="auto" w:line="24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genda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ening Ceremony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roval of Agend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tion of the Drafting Board and Working Group 1 &amp; 2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troduction of  Procedural Aspect of Satellite Communication Network Coordination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Mr. K. Arasteh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roduction of Overall Status of Resolution 18 (Mr. Robert Jones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rking Group 1 (Reservation of Capacity without Actual Use and Financial Aspects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rking Group 2 (Roles of Several Parties and Improved Usage of Orbit/Spectrum Resources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afting Board for Preparation of Final Report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roval of Final Report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uto" w:line="240" w:before="120" w:after="12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osing Ceremon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바탕체" w:hAnsi="바탕체" w:eastAsia="바탕체" w:cs="바탕체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03:59:00Z</dcterms:created>
  <dc:creator>SAMSUNG</dc:creator>
  <dc:description/>
  <dc:language>en-US</dc:language>
  <cp:lastModifiedBy>APSCC</cp:lastModifiedBy>
  <dcterms:modified xsi:type="dcterms:W3CDTF">1996-05-31T04:11:00Z</dcterms:modified>
  <cp:revision>3</cp:revision>
  <dc:subject/>
  <dc:title>Annex - 2</dc:title>
</cp:coreProperties>
</file>