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80" w:after="80"/>
        <w:jc w:val="both"/>
        <w:rPr>
          <w:rFonts w:ascii="Arial" w:hAnsi="Arial" w:eastAsia="Arial" w:cs="Arial"/>
          <w:b/>
          <w:b/>
          <w:bCs/>
          <w:sz w:val="32"/>
          <w:szCs w:val="32"/>
        </w:rPr>
      </w:pPr>
      <w:r>
        <w:rPr>
          <w:rFonts w:eastAsia="Arial" w:cs="Arial" w:ascii="Arial" w:hAnsi="Arial"/>
          <w:b/>
          <w:bCs/>
          <w:sz w:val="32"/>
          <w:szCs w:val="32"/>
        </w:rPr>
      </w:r>
    </w:p>
    <w:p>
      <w:pPr>
        <w:pStyle w:val="Normal"/>
        <w:spacing w:lineRule="atLeast" w:line="240" w:before="80" w:after="80"/>
        <w:jc w:val="center"/>
        <w:rPr>
          <w:rFonts w:ascii="Arial" w:hAnsi="Arial" w:eastAsia="Arial" w:cs="Arial"/>
          <w:b/>
          <w:b/>
          <w:bCs/>
          <w:sz w:val="32"/>
          <w:szCs w:val="32"/>
        </w:rPr>
      </w:pPr>
      <w:r>
        <w:rPr>
          <w:rFonts w:eastAsia="Arial" w:cs="Arial" w:ascii="Arial" w:hAnsi="Arial"/>
          <w:b/>
          <w:bCs/>
          <w:sz w:val="32"/>
          <w:szCs w:val="32"/>
        </w:rPr>
        <w:t xml:space="preserve">Final Report of Region 3 Forum </w:t>
      </w:r>
    </w:p>
    <w:p>
      <w:pPr>
        <w:pStyle w:val="Normal"/>
        <w:spacing w:lineRule="atLeast" w:line="240" w:before="80" w:after="80"/>
        <w:jc w:val="center"/>
        <w:rPr>
          <w:rFonts w:ascii="Arial" w:hAnsi="Arial" w:eastAsia="Arial" w:cs="Arial"/>
          <w:b/>
          <w:b/>
          <w:bCs/>
          <w:sz w:val="32"/>
          <w:szCs w:val="32"/>
        </w:rPr>
      </w:pPr>
      <w:r>
        <w:rPr>
          <w:rFonts w:eastAsia="Arial" w:cs="Arial" w:ascii="Arial" w:hAnsi="Arial"/>
          <w:b/>
          <w:bCs/>
          <w:sz w:val="32"/>
          <w:szCs w:val="32"/>
        </w:rPr>
        <w:t xml:space="preserve">for </w:t>
      </w:r>
    </w:p>
    <w:p>
      <w:pPr>
        <w:pStyle w:val="Normal"/>
        <w:spacing w:lineRule="atLeast" w:line="240" w:before="80" w:after="80"/>
        <w:jc w:val="center"/>
        <w:rPr>
          <w:rFonts w:ascii="Arial" w:hAnsi="Arial" w:eastAsia="Arial" w:cs="Arial"/>
          <w:b/>
          <w:b/>
          <w:bCs/>
          <w:sz w:val="28"/>
          <w:szCs w:val="28"/>
        </w:rPr>
      </w:pPr>
      <w:r>
        <w:rPr>
          <w:rFonts w:eastAsia="Arial" w:cs="Arial" w:ascii="Arial" w:hAnsi="Arial"/>
          <w:b/>
          <w:bCs/>
          <w:sz w:val="28"/>
          <w:szCs w:val="28"/>
        </w:rPr>
        <w:t>Resolution 18 (Kyoto, 1994)</w:t>
      </w:r>
    </w:p>
    <w:p>
      <w:pPr>
        <w:pStyle w:val="Normal"/>
        <w:spacing w:lineRule="atLeast" w:line="240" w:before="80" w:after="8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80" w:after="80"/>
        <w:jc w:val="center"/>
        <w:rPr>
          <w:rFonts w:ascii="Arial" w:hAnsi="Arial" w:eastAsia="Arial" w:cs="Arial"/>
          <w:b/>
          <w:b/>
          <w:bCs/>
          <w:sz w:val="24"/>
          <w:szCs w:val="24"/>
        </w:rPr>
      </w:pPr>
      <w:r>
        <w:rPr>
          <w:rFonts w:eastAsia="Arial" w:cs="Arial" w:ascii="Arial" w:hAnsi="Arial"/>
          <w:b/>
          <w:bCs/>
          <w:sz w:val="24"/>
          <w:szCs w:val="24"/>
        </w:rPr>
        <w:t>Seoul, 29 - 31 May 1996</w:t>
      </w:r>
    </w:p>
    <w:p>
      <w:pPr>
        <w:pStyle w:val="Normal"/>
        <w:spacing w:lineRule="atLeast" w:line="240" w:before="80" w:after="8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80" w:after="8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t xml:space="preserve">1. Introduction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Plenipotentiary Conference (Kyoto, 1994),  adopted Resolution 18 which calls for a review of some of the important issues concerning international satellite network coordination.  There are three objectives included in the Resolution :</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equitable access and efficient establishment and development of satellite networks;</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ensuring that coordination procedures meet needs of administrations and at the same </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ime safeguard the interests of other services;</w:t>
      </w:r>
    </w:p>
    <w:p>
      <w:pPr>
        <w:pStyle w:val="Normal"/>
        <w:spacing w:lineRule="atLeast" w:line="240"/>
        <w:ind w:left="300" w:hanging="0"/>
        <w:jc w:val="both"/>
        <w:rPr>
          <w:rFonts w:ascii="Arial" w:hAnsi="Arial" w:eastAsia="Arial" w:cs="Arial"/>
          <w:sz w:val="22"/>
          <w:szCs w:val="22"/>
        </w:rPr>
      </w:pPr>
      <w:r>
        <w:rPr>
          <w:rFonts w:eastAsia="Arial" w:cs="Arial" w:ascii="Arial" w:hAnsi="Arial"/>
          <w:sz w:val="22"/>
          <w:szCs w:val="22"/>
        </w:rPr>
        <w:t xml:space="preserve">- examine technological advances in relation to allotment plans with the aim of </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etermining  whether  they provide a flexible and efficient use of the spectrum and the </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eostationary-satellite orbit.</w:t>
      </w:r>
    </w:p>
    <w:p>
      <w:pPr>
        <w:pStyle w:val="Normal"/>
        <w:spacing w:lineRule="atLeast" w:line="240"/>
        <w:ind w:left="30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 considering the matter at its meeting held in Geneva, 23-25 January 1995, the Radio-communication Advisory Group (RAG) decided to set up a Working Group to help define the scope and mechanisms for the considerations to be undertaken in accordance with the above Resolution of the Plenipotentiary Conference.  The Working Group have identified the issues of the study and recommendations for options for the conduct of the work on the identified issues. The major issues are listed in Document 12.</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re are a number of groups which are addressing Resolution 18. The Director of the Bureau will prepare a report to the WRC-97 taking into consideration the various comments and suggestions that these groups make.  There are five major groups which are involved in this process:</w:t>
      </w:r>
    </w:p>
    <w:p>
      <w:pPr>
        <w:pStyle w:val="Normal"/>
        <w:spacing w:lineRule="atLeast" w:line="240" w:before="20" w:after="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he Radiocommunication Advisory Group (RAG)</w:t>
      </w:r>
    </w:p>
    <w:p>
      <w:pPr>
        <w:pStyle w:val="Normal"/>
        <w:spacing w:lineRule="atLeast" w:line="240" w:before="20" w:after="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he ITU-R SCRPM (Special Committee on Regulatory/Procedural Matters)</w:t>
      </w:r>
    </w:p>
    <w:p>
      <w:pPr>
        <w:pStyle w:val="Normal"/>
        <w:spacing w:lineRule="atLeast" w:line="240" w:before="20" w:after="20"/>
        <w:ind w:left="120" w:hanging="0"/>
        <w:jc w:val="both"/>
        <w:rPr>
          <w:rFonts w:ascii="Arial" w:hAnsi="Arial" w:eastAsia="Arial" w:cs="Arial"/>
          <w:sz w:val="22"/>
          <w:szCs w:val="22"/>
        </w:rPr>
      </w:pPr>
      <w:r>
        <w:rPr>
          <w:rFonts w:eastAsia="Arial" w:cs="Arial" w:ascii="Arial" w:hAnsi="Arial"/>
          <w:sz w:val="22"/>
          <w:szCs w:val="22"/>
        </w:rPr>
        <w:t xml:space="preserve">-  the ITU-R Study Groups and its various working parties, these will give their comments   </w:t>
      </w:r>
    </w:p>
    <w:p>
      <w:pPr>
        <w:pStyle w:val="Normal"/>
        <w:spacing w:lineRule="atLeast" w:line="240" w:before="20" w:after="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o the SCRPM     </w:t>
      </w:r>
    </w:p>
    <w:p>
      <w:pPr>
        <w:pStyle w:val="Normal"/>
        <w:spacing w:lineRule="atLeast" w:line="240" w:before="20" w:after="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he Radio Regulations Board (RRB)</w:t>
      </w:r>
    </w:p>
    <w:p>
      <w:pPr>
        <w:pStyle w:val="Normal"/>
        <w:spacing w:lineRule="atLeast" w:line="240" w:before="20" w:after="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he Regional Forum</w:t>
      </w:r>
    </w:p>
    <w:p>
      <w:pPr>
        <w:pStyle w:val="Norma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 xml:space="preserve">In cooperation with the Asia-Pacific Satellite Communications Council (APSCC) and the Asia-Pacific Telecommunity (APT) and ITU, Region 3 Forum for Resolution 18 was held in Seoul, Korea from 29-31 May 1996.  The meeting was opened by Dr. Seon J. Chung, President of APSCC and Mr. Jong S. Lee, Executive Director of APT and warm welcome address by Dr. Sukchae Lee, Minister of Information and Communication of Korea and Mr. Robert Jones, Director of ITU-BR. 40 delegates from 22 administrations , 50 from 31 operators and 8 from 4 international organizations (ITU, APSCC, APT &amp; INTELSAT) were participated in this Forum.  The agenda, the list of input documents and the list of participant in this Forum are attached in Annex 1, 2 and 3, respectively.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major  topics  in the Forum  were as follows :</w:t>
      </w:r>
    </w:p>
    <w:p>
      <w:pPr>
        <w:pStyle w:val="Normal"/>
        <w:numPr>
          <w:ilvl w:val="0"/>
          <w:numId w:val="1"/>
        </w:numPr>
        <w:tabs>
          <w:tab w:val="clear" w:pos="851"/>
          <w:tab w:val="left" w:pos="0" w:leader="none"/>
        </w:tabs>
        <w:spacing w:lineRule="atLeast" w:line="240" w:before="80" w:after="80"/>
        <w:ind w:left="778" w:hanging="720"/>
        <w:jc w:val="both"/>
        <w:rPr>
          <w:rFonts w:ascii="Arial" w:hAnsi="Arial" w:eastAsia="Arial" w:cs="Arial"/>
          <w:sz w:val="22"/>
          <w:szCs w:val="22"/>
        </w:rPr>
      </w:pPr>
      <w:r>
        <w:rPr>
          <w:rFonts w:eastAsia="Arial" w:cs="Arial" w:ascii="Arial" w:hAnsi="Arial"/>
          <w:sz w:val="22"/>
          <w:szCs w:val="22"/>
        </w:rPr>
        <w:t>review of Resolution 18 background (by ITU) and introduction of proposal documents(chaired by Ms. Aurora Rubio )</w:t>
      </w:r>
    </w:p>
    <w:p>
      <w:pPr>
        <w:pStyle w:val="Normal"/>
        <w:numPr>
          <w:ilvl w:val="0"/>
          <w:numId w:val="1"/>
        </w:numPr>
        <w:tabs>
          <w:tab w:val="clear" w:pos="851"/>
          <w:tab w:val="left" w:pos="0" w:leader="none"/>
        </w:tabs>
        <w:spacing w:lineRule="atLeast" w:line="240" w:before="80" w:after="80"/>
        <w:ind w:left="418" w:hanging="360"/>
        <w:jc w:val="both"/>
        <w:rPr>
          <w:rFonts w:ascii="Arial" w:hAnsi="Arial" w:eastAsia="Arial" w:cs="Arial"/>
          <w:sz w:val="22"/>
          <w:szCs w:val="22"/>
        </w:rPr>
      </w:pPr>
      <w:r>
        <w:rPr>
          <w:rFonts w:eastAsia="Arial" w:cs="Arial" w:ascii="Arial" w:hAnsi="Arial"/>
          <w:sz w:val="22"/>
          <w:szCs w:val="22"/>
        </w:rPr>
        <w:t xml:space="preserve">consideration and discussion of the contributions from 5 administrations in Region 3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nder the chair by Mr. Josua  Turaganivalu, the meeting established a Drafting Board (chaired by Mr. Se-Kyoung Park, Korea) to propose the structure of the final report and two Working Groups of WG1 and WG2. WG1, chaired by Dr. Katsuhiko Kosaka (Japan) on reservation of capacity without actual use and financial aspects, and WG2, chaired by Mr. David Hartley (Australia) on role of Administrations, system operators, RRB/BR in the coordination process and improved usage of orbit/spectrum resources.  12 documents were introduced to this Forum by ITU, 5 administrations in Region 3 and United States of America.</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ction 2 of this report contains the outlines of the contributor considered by the forum, Section 3  addresses the results of the above Working Groups, and Section 4 provides a general conclusion reached in this meeting.</w:t>
      </w:r>
    </w:p>
    <w:p>
      <w:pPr>
        <w:pStyle w:val="Normal"/>
        <w:widowControl/>
        <w:spacing w:lineRule="atLeast" w:line="240" w:before="80" w:after="80"/>
        <w:jc w:val="both"/>
        <w:rPr>
          <w:rFonts w:ascii="Arial" w:hAnsi="Arial" w:eastAsia="Arial" w:cs="Arial"/>
          <w:b/>
          <w:b/>
          <w:bCs/>
          <w:sz w:val="22"/>
          <w:szCs w:val="22"/>
        </w:rPr>
      </w:pPr>
      <w:r>
        <w:rPr>
          <w:rFonts w:eastAsia="Arial" w:cs="Arial" w:ascii="Arial" w:hAnsi="Arial"/>
          <w:b/>
          <w:bCs/>
          <w:sz w:val="22"/>
          <w:szCs w:val="22"/>
        </w:rPr>
      </w:r>
    </w:p>
    <w:p>
      <w:pPr>
        <w:pStyle w:val="Normal"/>
        <w:widowControl/>
        <w:spacing w:lineRule="atLeast" w:line="240" w:before="80" w:after="80"/>
        <w:jc w:val="both"/>
        <w:rPr>
          <w:rFonts w:ascii="Arial" w:hAnsi="Arial" w:eastAsia="Arial" w:cs="Arial"/>
          <w:b/>
          <w:b/>
          <w:bCs/>
          <w:sz w:val="22"/>
          <w:szCs w:val="22"/>
        </w:rPr>
      </w:pPr>
      <w:r>
        <w:rPr>
          <w:rFonts w:eastAsia="Arial" w:cs="Arial" w:ascii="Arial" w:hAnsi="Arial"/>
          <w:b/>
          <w:bCs/>
          <w:sz w:val="22"/>
          <w:szCs w:val="22"/>
        </w:rPr>
        <w:t>2.   The outline of contributions from administrations</w:t>
      </w:r>
    </w:p>
    <w:p>
      <w:pPr>
        <w:pStyle w:val="Normal"/>
        <w:widowControl/>
        <w:spacing w:lineRule="atLeast" w:line="240" w:before="80" w:after="80"/>
        <w:jc w:val="both"/>
        <w:rPr>
          <w:rFonts w:ascii="Arial" w:hAnsi="Arial" w:eastAsia="Arial" w:cs="Arial"/>
          <w:sz w:val="22"/>
          <w:szCs w:val="22"/>
        </w:rPr>
      </w:pPr>
      <w:r>
        <w:rPr>
          <w:rFonts w:eastAsia="Arial" w:cs="Arial" w:ascii="Arial" w:hAnsi="Arial"/>
          <w:b/>
          <w:bCs/>
          <w:sz w:val="22"/>
          <w:szCs w:val="22"/>
        </w:rPr>
        <w:t>2.1.   Australia</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 Australian proposals to this Region 3 Forum are contained in 4 documents. This summary is restricted to a few of the major issues covered in the four papers.  </w:t>
      </w:r>
    </w:p>
    <w:p>
      <w:pPr>
        <w:pStyle w:val="Normal"/>
        <w:widowContro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The main proposals are filing deposit approach to due diligence which would involve a refundable deposit to the ITU at the time of submitting the coordination request and processing fees. The deposit would be of the order of $US 2.5 million for a single GSO satellite with a bandwidth of 1000MHz and for other bandwidths the fee would be prorated.    Deposits of $US 5 million and $US 100 thousand are suggested for world wide big LEO and little LEO systems respectively. These arrangement could be used by the ITU to fund its processing of space systems. The deposit would be returned if the network is implemented within the 6/9 year period provided for by the RR. If the network is not brought into use within the required period only 50% of the deposit would be refunded. With respect to a procedural approach to due diligence some concerns are expressed and 3 criteria have been suggested for the evaluation of such proposals. A possible implementation plan have been shown with the necessary decisions by WRC-97, Council 98 and PP98 which would permit a financial approach to be implemented by 1 Jan, 1999.</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ustralia has also suggested a number of  procedural changes to the Radio Regulations including the following:</w:t>
      </w:r>
    </w:p>
    <w:p>
      <w:pPr>
        <w:pStyle w:val="Normal"/>
        <w:widowControl/>
        <w:numPr>
          <w:ilvl w:val="0"/>
          <w:numId w:val="2"/>
        </w:numPr>
        <w:tabs>
          <w:tab w:val="clear" w:pos="851"/>
          <w:tab w:val="left" w:pos="0" w:leader="none"/>
        </w:tabs>
        <w:spacing w:lineRule="atLeast" w:line="240" w:before="80" w:after="80"/>
        <w:ind w:left="1800" w:hanging="1080"/>
        <w:jc w:val="both"/>
        <w:rPr/>
      </w:pPr>
      <w:r>
        <w:rPr>
          <w:rFonts w:eastAsia="Arial" w:cs="Arial" w:ascii="Arial" w:hAnsi="Arial"/>
          <w:sz w:val="22"/>
          <w:szCs w:val="22"/>
        </w:rPr>
        <w:t xml:space="preserve"> </w:t>
      </w:r>
      <w:r>
        <w:rPr>
          <w:rFonts w:eastAsia="Arial" w:cs="Arial" w:ascii="Arial" w:hAnsi="Arial"/>
          <w:sz w:val="22"/>
          <w:szCs w:val="22"/>
        </w:rPr>
        <w:t>reducing the 6 year period for the bringing into use to 5 years with it starting from the coordination   request rather than the API. An extension of up to 3 years would be permitted upon justification to the RRB .</w:t>
      </w:r>
    </w:p>
    <w:p>
      <w:pPr>
        <w:pStyle w:val="Normal"/>
        <w:widowControl/>
        <w:numPr>
          <w:ilvl w:val="0"/>
          <w:numId w:val="2"/>
        </w:numPr>
        <w:tabs>
          <w:tab w:val="clear" w:pos="851"/>
          <w:tab w:val="left" w:pos="0" w:leader="none"/>
        </w:tabs>
        <w:spacing w:lineRule="atLeast" w:line="240" w:before="80" w:after="80"/>
        <w:ind w:left="1800" w:hanging="10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ducing the API to a single page per network with a clearer indication that it has no status.</w:t>
      </w:r>
    </w:p>
    <w:p>
      <w:pPr>
        <w:pStyle w:val="Normal"/>
        <w:widowControl/>
        <w:numPr>
          <w:ilvl w:val="0"/>
          <w:numId w:val="2"/>
        </w:numPr>
        <w:tabs>
          <w:tab w:val="clear" w:pos="851"/>
          <w:tab w:val="left" w:pos="0" w:leader="none"/>
        </w:tabs>
        <w:spacing w:lineRule="atLeast" w:line="240" w:before="80" w:after="80"/>
        <w:ind w:left="1440" w:hanging="720"/>
        <w:jc w:val="both"/>
        <w:rPr>
          <w:rFonts w:ascii="Arial" w:hAnsi="Arial" w:eastAsia="Arial" w:cs="Arial"/>
          <w:sz w:val="22"/>
          <w:szCs w:val="22"/>
        </w:rPr>
      </w:pPr>
      <w:r>
        <w:rPr>
          <w:rFonts w:eastAsia="Arial" w:cs="Arial" w:ascii="Arial" w:hAnsi="Arial"/>
          <w:sz w:val="22"/>
          <w:szCs w:val="22"/>
        </w:rPr>
        <w:t>applying App. 29 separately to the up and down paths of the network:</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widowContro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 xml:space="preserve">In addition, Australia has provided some comments on other issues in order to facilitate the discussions. These major issues covered are: the reliability of ITU databases, transfer of orbit-spectrum resources from one administration to another administration, the restriction on the use of new technologies by the use </w:t>
      </w:r>
      <w:r>
        <w:rPr>
          <w:rFonts w:eastAsia="Arial" w:cs="Arial" w:ascii="Arial" w:hAnsi="Arial"/>
          <w:i/>
          <w:iCs/>
          <w:sz w:val="22"/>
          <w:szCs w:val="22"/>
        </w:rPr>
        <w:t xml:space="preserve">a priori </w:t>
      </w:r>
      <w:r>
        <w:rPr>
          <w:rFonts w:eastAsia="Arial" w:cs="Arial" w:ascii="Arial" w:hAnsi="Arial"/>
          <w:sz w:val="22"/>
          <w:szCs w:val="22"/>
        </w:rPr>
        <w:t>plans, equitable use for the orbit/spectrum resource and the use of FSS bands for DTH services.</w:t>
      </w:r>
    </w:p>
    <w:p>
      <w:pPr>
        <w:pStyle w:val="Normal"/>
        <w:widowControl/>
        <w:spacing w:lineRule="atLeast" w:line="240" w:before="80" w:after="80"/>
        <w:jc w:val="both"/>
        <w:rPr>
          <w:rFonts w:ascii="Arial" w:hAnsi="Arial" w:eastAsia="Arial" w:cs="Arial"/>
          <w:b/>
          <w:b/>
          <w:bCs/>
          <w:sz w:val="22"/>
          <w:szCs w:val="22"/>
        </w:rPr>
      </w:pPr>
      <w:r>
        <w:rPr>
          <w:rFonts w:eastAsia="Arial" w:cs="Arial" w:ascii="Arial" w:hAnsi="Arial"/>
          <w:b/>
          <w:bCs/>
          <w:sz w:val="22"/>
          <w:szCs w:val="22"/>
        </w:rPr>
      </w:r>
    </w:p>
    <w:p>
      <w:pPr>
        <w:pStyle w:val="Normal"/>
        <w:widowControl/>
        <w:spacing w:lineRule="atLeast" w:line="240" w:before="80" w:after="80"/>
        <w:jc w:val="both"/>
        <w:rPr>
          <w:rFonts w:ascii="Arial" w:hAnsi="Arial" w:eastAsia="Arial" w:cs="Arial"/>
          <w:sz w:val="22"/>
          <w:szCs w:val="22"/>
        </w:rPr>
      </w:pPr>
      <w:r>
        <w:rPr>
          <w:rFonts w:eastAsia="Arial" w:cs="Arial" w:ascii="Arial" w:hAnsi="Arial"/>
          <w:b/>
          <w:bCs/>
          <w:sz w:val="22"/>
          <w:szCs w:val="22"/>
        </w:rPr>
        <w:t>2.2.   Korea</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Korea has submitted the following items for consideration by the forum :</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n due diligence, Korea proposed that the implementation schedule for the satellite networks should be included when submitting AP3 information. In the absence of the above information, the BR should return AP3 data to the notifying administration. Moreover, If the administration does not submit the copy of contract document for the satellite network to the BR within 3 years from the receipt date of AP3 data, the BR also should return AP3 data to the notifying administration. </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 reduction in regulatory time limits from 6 years to 5 years with 2 years for extension upon request were proposed. The extension should be examined by RRB. This overall time limits should be counted from the date of AP4 publication. Moreover, Korea proposed that Resolution 4 of the current Radio Regulations should be retained as it is. </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cerning uncoordinated use of orbit/spectrum resources, Korea proposed that BR should publish the list of these networks in its the Weekly Circular on an interval of three months and report  the matter to next WRC.</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t was further proposed that more active roles should be given to the operators in the coordination process.    Korea strongly proposed that the transfer of orbit/spectrum should not be permitted.</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 addition, Korea suggested AP4 and AP3 information should be combined together. It was further proposed that  FSS and BSS planned bands should be allocated at the same orbital location.</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p>
    <w:p>
      <w:pPr>
        <w:pStyle w:val="Normal"/>
        <w:widowControl/>
        <w:spacing w:lineRule="atLeast" w:line="240" w:before="80" w:after="80"/>
        <w:jc w:val="both"/>
        <w:rPr>
          <w:rFonts w:ascii="Arial" w:hAnsi="Arial" w:eastAsia="Arial" w:cs="Arial"/>
          <w:sz w:val="22"/>
          <w:szCs w:val="22"/>
        </w:rPr>
      </w:pPr>
      <w:r>
        <w:rPr>
          <w:rFonts w:eastAsia="Arial" w:cs="Arial" w:ascii="Arial" w:hAnsi="Arial"/>
          <w:b/>
          <w:bCs/>
          <w:sz w:val="22"/>
          <w:szCs w:val="22"/>
        </w:rPr>
        <w:t>2.3  Japan</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Japan proposes a two-step approach to eliminate or reduce paper satellites.  First, we should take the procedural methods such as the reduction of coordination period from 6 to 4-5 years, adding the submission of information about satellites launch, etc.  After the introduction of the improved procedures, if we could not solve this problem enough, then we should think of the introduction of financial methods such as fee/deposits.  In this consideration, we have to carefully examine not only advantage but also disadvantage of the system from various view points such as cost-effectiveness, economical adequacy, etc.</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re exists increasing back logs of submitted data in ITU.  To shorten the coordination period, these back logs should be diminished.  In order to deal with this problem, we would propose the use of electronic data form in submitting and publishing the coordination data.  If BR publishes the coordination data at the same time when BR starts examination, the coordination period may be shortened.  We also have to examine BR</w:t>
      </w:r>
      <w:r>
        <w:rPr>
          <w:rFonts w:ascii="Arial" w:hAnsi="Arial" w:cs="Arial" w:eastAsia="Arial"/>
          <w:sz w:val="22"/>
          <w:szCs w:val="22"/>
        </w:rPr>
        <w:t xml:space="preserve">뭩 </w:t>
      </w:r>
      <w:r>
        <w:rPr>
          <w:rFonts w:eastAsia="Arial" w:cs="Arial" w:ascii="Arial" w:hAnsi="Arial"/>
          <w:sz w:val="22"/>
          <w:szCs w:val="22"/>
        </w:rPr>
        <w:t xml:space="preserve">role for examination of coordination data.  </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widowControl/>
        <w:spacing w:lineRule="atLeast" w:line="240" w:before="80" w:after="80"/>
        <w:jc w:val="both"/>
        <w:rPr/>
      </w:pPr>
      <w:r>
        <w:rPr>
          <w:rFonts w:eastAsia="Arial" w:cs="Arial" w:ascii="Arial" w:hAnsi="Arial"/>
          <w:b/>
          <w:bCs/>
          <w:sz w:val="22"/>
          <w:szCs w:val="22"/>
        </w:rPr>
        <w:t>2.4 Malaysia</w:t>
      </w:r>
      <w:r>
        <w:rPr>
          <w:rFonts w:eastAsia="Arial" w:cs="Arial" w:ascii="Arial" w:hAnsi="Arial"/>
          <w:sz w:val="22"/>
          <w:szCs w:val="22"/>
        </w:rPr>
        <w:t xml:space="preserve"> </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 proposal from Malaysia, which was already submitted at WRC-95, was considered by the forum. </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ne of the main proposal given by Malaysia was to combine AP-4 and AP-3 information into one single document in order to reduce the coordination procedure time by at least one year. </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proposal also included the introduction of filing fee system together with progress reports on the planned satellite networks to discourage the filing of so-calledpaper satellites.</w:t>
      </w:r>
    </w:p>
    <w:p>
      <w:pPr>
        <w:pStyle w:val="Normal"/>
        <w:widowContro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It further proposed a number of technical solutions to increase orbit/spectrum efficiency :</w:t>
      </w:r>
    </w:p>
    <w:p>
      <w:pPr>
        <w:pStyle w:val="Normal"/>
        <w:widowContro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 use of</w:t>
      </w:r>
      <w:r>
        <w:rPr>
          <w:rFonts w:eastAsia="Arial" w:cs="Arial" w:ascii="Arial" w:hAnsi="Arial"/>
          <w:b/>
          <w:bCs/>
          <w:i/>
          <w:iCs/>
          <w:sz w:val="22"/>
          <w:szCs w:val="22"/>
        </w:rPr>
        <w:t xml:space="preserve"> </w:t>
      </w:r>
      <w:r>
        <w:rPr>
          <w:rFonts w:eastAsia="Arial" w:cs="Arial" w:ascii="Arial" w:hAnsi="Arial"/>
          <w:sz w:val="22"/>
          <w:szCs w:val="22"/>
        </w:rPr>
        <w:t xml:space="preserve">antenna with side-lobes improvement. </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use of digital modulation techniques.</w:t>
      </w:r>
    </w:p>
    <w:p>
      <w:pPr>
        <w:pStyle w:val="Normal"/>
        <w:widowControl/>
        <w:spacing w:lineRule="atLeast" w:line="240" w:before="80" w:after="80"/>
        <w:jc w:val="both"/>
        <w:rPr>
          <w:rFonts w:ascii="Arial" w:hAnsi="Arial" w:eastAsia="Arial" w:cs="Arial"/>
          <w:b/>
          <w:b/>
          <w:bCs/>
          <w:i/>
          <w:i/>
          <w:iCs/>
          <w:sz w:val="22"/>
          <w:szCs w:val="22"/>
        </w:rPr>
      </w:pPr>
      <w:r>
        <w:rPr>
          <w:rFonts w:eastAsia="Arial" w:cs="Arial" w:ascii="Arial" w:hAnsi="Arial"/>
          <w:sz w:val="22"/>
          <w:szCs w:val="22"/>
        </w:rPr>
        <w:t xml:space="preserve">    </w:t>
      </w:r>
      <w:r>
        <w:rPr>
          <w:rFonts w:eastAsia="Arial" w:cs="Arial" w:ascii="Arial" w:hAnsi="Arial"/>
          <w:sz w:val="22"/>
          <w:szCs w:val="22"/>
        </w:rPr>
        <w:t>- possible reduction of the power level.</w:t>
      </w:r>
    </w:p>
    <w:p>
      <w:pPr>
        <w:pStyle w:val="Normal"/>
        <w:widowContro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In addition to the above, Malaysia suggested coordination to be carried out under ITU procedure only, a common orbital position for FSS and BSS  use, and time limit for coordination meeting in order to reduce coordination time</w:t>
      </w:r>
      <w:r>
        <w:rPr>
          <w:rFonts w:eastAsia="Arial" w:cs="Arial" w:ascii="Arial" w:hAnsi="Arial"/>
          <w:b/>
          <w:bCs/>
          <w:sz w:val="22"/>
          <w:szCs w:val="22"/>
        </w:rPr>
        <w:t>.</w:t>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80" w:after="80"/>
        <w:jc w:val="both"/>
        <w:rPr>
          <w:rFonts w:ascii="Arial" w:hAnsi="Arial" w:eastAsia="Arial" w:cs="Arial"/>
          <w:sz w:val="22"/>
          <w:szCs w:val="22"/>
        </w:rPr>
      </w:pPr>
      <w:r>
        <w:rPr>
          <w:rFonts w:eastAsia="Arial" w:cs="Arial" w:ascii="Arial" w:hAnsi="Arial"/>
          <w:b/>
          <w:bCs/>
          <w:sz w:val="22"/>
          <w:szCs w:val="22"/>
        </w:rPr>
        <w:t>2.5  Papua New Guinea</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apua New Guinea as a developing country and in recognition of the need to provide both  national and regional  telecommunication Services using Satellite is firmly committed to the principle of equitable access to orbital /spectrum resources in the unplanned as well as planned bands. Developing nations which may have waited to register for rights of access to orbital/spectrum in the unplanned bands, or have registered only for the amount of orbital/spectrum resources required to meet national and sub- regional needs must not be penalized for behaving responsibly. Compliance in the current situation of  congestion causes a diversion of valuable, limited financial and human resources from actual implementation of a Satellite network.</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apua New Guinea respectfully suggest that developing countries should not be required to pay  filing fees or deposits, because they create a barrier to entry that is inconsistent with the principle of equitable access.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 the event that the imposition  of fees is unavoidable , then we suggest the establishment of a threshold amount of unplanned orbital/spectrum over which filing fees and deposit may be imposed.</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th respect to uncoordinated use of orbital/spectrum resources, recognition must be given to the fact that non-compliance with established ITU registration procedure has far reaching consequences for developing countriessatellite networks that are in the process of coordination and implementation. Papua New Guinea has experienced the damage that it can be caused by the abuse of the Radio Regulations and suggest that this forum should consider ways of penalizing  those who abuse the Radio Regulation.</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sz w:val="22"/>
          <w:szCs w:val="22"/>
        </w:rPr>
      </w:pPr>
      <w:r>
        <w:rPr>
          <w:rFonts w:eastAsia="Arial" w:cs="Arial" w:ascii="Arial" w:hAnsi="Arial"/>
          <w:b/>
          <w:bCs/>
          <w:sz w:val="22"/>
          <w:szCs w:val="22"/>
        </w:rPr>
        <w:t>3.   The views of Region 3 Forum for Resolution 18</w:t>
      </w:r>
    </w:p>
    <w:p>
      <w:pPr>
        <w:pStyle w:val="Normal"/>
        <w:numPr>
          <w:ilvl w:val="0"/>
          <w:numId w:val="3"/>
        </w:numPr>
        <w:tabs>
          <w:tab w:val="clear" w:pos="851"/>
          <w:tab w:val="left" w:pos="0" w:leader="none"/>
        </w:tabs>
        <w:spacing w:lineRule="atLeast" w:line="240" w:before="80" w:after="80"/>
        <w:ind w:left="720" w:hanging="720"/>
        <w:jc w:val="both"/>
        <w:rPr>
          <w:rFonts w:ascii="Arial" w:hAnsi="Arial" w:eastAsia="Arial" w:cs="Arial"/>
          <w:b/>
          <w:b/>
          <w:bCs/>
          <w:sz w:val="22"/>
          <w:szCs w:val="22"/>
        </w:rPr>
      </w:pPr>
      <w:r>
        <w:rPr>
          <w:rFonts w:eastAsia="Arial" w:cs="Arial" w:ascii="Arial" w:hAnsi="Arial"/>
          <w:b/>
          <w:bCs/>
          <w:sz w:val="22"/>
          <w:szCs w:val="22"/>
        </w:rPr>
        <w:t>Reservation of capacity without actual use and financial aspect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 Working Group of Radiocommunication Advisory Group noted that one of the major problem is the existence of systems under coordination or recorded in the MIFR, but which will never be brought  into use.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lthough Working Group of Radiocommunication Advisory Group decided to use the words </w:t>
      </w:r>
      <w:r>
        <w:rPr>
          <w:rFonts w:ascii="Arial" w:hAnsi="Arial" w:cs="Arial" w:eastAsia="Arial"/>
          <w:sz w:val="22"/>
          <w:szCs w:val="22"/>
        </w:rPr>
        <w:t>뱑</w:t>
      </w:r>
      <w:r>
        <w:rPr>
          <w:rFonts w:eastAsia="Arial" w:cs="Arial" w:ascii="Arial" w:hAnsi="Arial"/>
          <w:sz w:val="22"/>
          <w:szCs w:val="22"/>
        </w:rPr>
        <w:t xml:space="preserve">eservation of capacity without actual useinstead of </w:t>
      </w:r>
      <w:r>
        <w:rPr>
          <w:rFonts w:ascii="Arial" w:hAnsi="Arial" w:cs="Arial" w:eastAsia="Arial"/>
          <w:sz w:val="22"/>
          <w:szCs w:val="22"/>
        </w:rPr>
        <w:t>뱎</w:t>
      </w:r>
      <w:r>
        <w:rPr>
          <w:rFonts w:eastAsia="Arial" w:cs="Arial" w:ascii="Arial" w:hAnsi="Arial"/>
          <w:sz w:val="22"/>
          <w:szCs w:val="22"/>
        </w:rPr>
        <w:t xml:space="preserve">aper satellites  </w:t>
      </w:r>
      <w:r>
        <w:rPr>
          <w:rFonts w:ascii="Arial" w:hAnsi="Arial" w:cs="Arial" w:eastAsia="Arial"/>
          <w:sz w:val="22"/>
          <w:szCs w:val="22"/>
        </w:rPr>
        <w:t>뱎</w:t>
      </w:r>
      <w:r>
        <w:rPr>
          <w:rFonts w:eastAsia="Arial" w:cs="Arial" w:ascii="Arial" w:hAnsi="Arial"/>
          <w:sz w:val="22"/>
          <w:szCs w:val="22"/>
        </w:rPr>
        <w:t xml:space="preserve">aper satelliteswill be used in this report to avoid lengthy expression.  These satellites have been considered by some as satellites which will only exist on paper with very little or no likelihood of ever being implemented.  It has also been stated that all satellite networks start out as </w:t>
      </w:r>
      <w:r>
        <w:rPr>
          <w:rFonts w:ascii="Arial" w:hAnsi="Arial" w:cs="Arial" w:eastAsia="Arial"/>
          <w:sz w:val="22"/>
          <w:szCs w:val="22"/>
        </w:rPr>
        <w:t>뱎</w:t>
      </w:r>
      <w:r>
        <w:rPr>
          <w:rFonts w:eastAsia="Arial" w:cs="Arial" w:ascii="Arial" w:hAnsi="Arial"/>
          <w:sz w:val="22"/>
          <w:szCs w:val="22"/>
        </w:rPr>
        <w:t>apersatellites.  Therefore, it is difficult to define a priori at the early stage of the procedures those satellites which will only exist on paper.  The reservation of orbit/frequency capacity without intending to use it prevents others who have real needs from having access to this valuable resourc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nother viewpoint is that back logs of submitted data have been increasing rapidly in the ITU.  One of the reasons for this phenomenon is that an administration is likely to file for more orbital positions than those required due to the difficulty to foresee the successful completion of coordination at a single orbital position.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 order to eliminate or reduce paper satellites, the following concepts were introduced in the meeting.  It should be noted, however, that the combination of these concepts might be useful and there was a proposal of a two-step approach which is to improve coordination procedures as the first step and, as the second step, to consider financial measures if the first approach is not effectiv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sz w:val="22"/>
          <w:szCs w:val="22"/>
        </w:rPr>
      </w:pPr>
      <w:r>
        <w:rPr>
          <w:rFonts w:eastAsia="Arial" w:cs="Arial" w:ascii="Arial" w:hAnsi="Arial"/>
          <w:b/>
          <w:bCs/>
          <w:sz w:val="22"/>
          <w:szCs w:val="22"/>
        </w:rPr>
        <w:t>3.1.1.   Due diligenc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re was a comment that the meaning of </w:t>
      </w:r>
      <w:r>
        <w:rPr>
          <w:rFonts w:ascii="Arial" w:hAnsi="Arial" w:cs="Arial" w:eastAsia="Arial"/>
          <w:sz w:val="22"/>
          <w:szCs w:val="22"/>
        </w:rPr>
        <w:t>밺</w:t>
      </w:r>
      <w:r>
        <w:rPr>
          <w:rFonts w:eastAsia="Arial" w:cs="Arial" w:ascii="Arial" w:hAnsi="Arial"/>
          <w:sz w:val="22"/>
          <w:szCs w:val="22"/>
        </w:rPr>
        <w:t xml:space="preserve">ue diligenceis not clear and there were some concerns expressed in the meeting whether it includes the concept of financial aspects.  One opinion is that the meaning should be wide and includes the concept of financial aspect and the other is that it should be narrow and not include the financial aspect so that the issue of which is more appropriate can be addressed directly. The financial aspect could be treated separately as a means for addressing the issue of limiting unnecessary filings. However, the meeting could not reach consensus on a consolidated meaning.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possible definition of due diligence is the means of demonstrating the seriousness implementing a satellite network. It may contain financial aspects or procedure aspects or both.</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Criteria for evaluating the due diligence process were presented in Doc. 3.</w:t>
      </w:r>
    </w:p>
    <w:p>
      <w:pPr>
        <w:pStyle w:val="Norma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 xml:space="preserve">Another opinion being raised was that: In addition to newcomers to be due diligent, existing should also show they are diligent.  Administrations responsible for assignments of satellites which were notified to have been brought into use, must be able to show definite evidence with no difficulty to prove that their satellites are actually being used at the time of confirmation under RR No.1554. Any assignment not doing so should be considered as a paper satellite.  Adding remarks on such fact to the MIFR record will help to determine which satellite should cease transmission in the future dispute of actual harmful interference.  </w:t>
      </w:r>
    </w:p>
    <w:p>
      <w:pPr>
        <w:pStyle w:val="Normal"/>
        <w:spacing w:lineRule="atLeast" w:line="240" w:before="80" w:after="80"/>
        <w:jc w:val="both"/>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The meeting noted the view that under the due diligence concept detailed information on satellite launch, production and the deadline for the contract of the space segment might be useful if such information is based on the same degree of due-diligence among administration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before="80" w:after="80"/>
        <w:jc w:val="both"/>
        <w:rPr>
          <w:rFonts w:ascii="Arial" w:hAnsi="Arial" w:eastAsia="Arial" w:cs="Arial"/>
          <w:sz w:val="22"/>
          <w:szCs w:val="22"/>
        </w:rPr>
      </w:pPr>
      <w:r>
        <w:rPr>
          <w:rFonts w:eastAsia="Arial" w:cs="Arial" w:ascii="Arial" w:hAnsi="Arial"/>
          <w:b/>
          <w:bCs/>
          <w:sz w:val="22"/>
          <w:szCs w:val="22"/>
        </w:rPr>
        <w:t>3.1.2.   Financial aspect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ome administrations supported the introduction of financial fees and deposits associated with filings for coordination in conjunction with the concept of </w:t>
      </w:r>
      <w:r>
        <w:rPr>
          <w:rFonts w:ascii="Arial" w:hAnsi="Arial" w:cs="Arial" w:eastAsia="Arial"/>
          <w:sz w:val="22"/>
          <w:szCs w:val="22"/>
        </w:rPr>
        <w:t>밺</w:t>
      </w:r>
      <w:r>
        <w:rPr>
          <w:rFonts w:eastAsia="Arial" w:cs="Arial" w:ascii="Arial" w:hAnsi="Arial"/>
          <w:sz w:val="22"/>
          <w:szCs w:val="22"/>
        </w:rPr>
        <w:t xml:space="preserve">ue diligence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lthough it was explained in the presentation that application of this fees and deposits is exempted for satellite systems of developing countries having national coverage, some administration expressed concerns that developing countries will have some difficulties considering importance of satellite communication in those countries.  On the other hand, some administrations made their comments with respect to the exemption of developing countries that, filing fees and deposit will be paid not by the governments but by satellite operating companies and some satellites which had been registered by the name of developing countries have been owned and operated by operators of developed countries.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me advantages could be recognized in the financial aspects, however it was also pointed out that further consideration will be required before introducing this aspect for example on the effectiveness of the approach, how to decide amount of the fee or deposit, exemption of developing countries, handling of paper satellites which have been already registered and etc.</w:t>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240" w:before="80" w:after="80"/>
        <w:jc w:val="both"/>
        <w:rPr>
          <w:rFonts w:ascii="Arial" w:hAnsi="Arial" w:eastAsia="Arial" w:cs="Arial"/>
          <w:sz w:val="22"/>
          <w:szCs w:val="22"/>
        </w:rPr>
      </w:pPr>
      <w:r>
        <w:rPr>
          <w:rFonts w:eastAsia="Arial" w:cs="Arial" w:ascii="Arial" w:hAnsi="Arial"/>
          <w:b/>
          <w:bCs/>
          <w:sz w:val="22"/>
          <w:szCs w:val="22"/>
        </w:rPr>
        <w:t>3.1.3.   Regulatory time limits for satellite network registration</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t the present time it is possible to begin the ITU procedure up to 6 years before the intended date of bringing into use, and to receive an automatic extension of up to 3 years upon request.  In the current situation, the time of this 6/9 years starts from the API.</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me administrations considered that the clock should start from the coordination phase but some administrations mentioned it should be from the API.   It was also proposed to combine the API stage and coordination stage.</w:t>
      </w:r>
    </w:p>
    <w:p>
      <w:pPr>
        <w:pStyle w:val="Norma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With respect to the period of the coordination stage, many administrations made comments that the 6 year period from the API to the date of bringing into use is too long considering current satellite technology and it is widely accepted that this period should be shortened to a four to five year period.</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or the actual implementation of this concept, further careful consideration is required.</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me administrations supported that extension of coordination period should be restricted to the exceptional cases such as design change or launch  delay and the extension period should be shortened. This extension would be examined by RRB.</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sz w:val="22"/>
          <w:szCs w:val="22"/>
        </w:rPr>
      </w:pPr>
      <w:r>
        <w:rPr>
          <w:rFonts w:eastAsia="Arial" w:cs="Arial" w:ascii="Arial" w:hAnsi="Arial"/>
          <w:b/>
          <w:bCs/>
          <w:sz w:val="22"/>
          <w:szCs w:val="22"/>
        </w:rPr>
        <w:t>3.1.4.   Operational lifetim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nder Resolution 4 of the Radio Regulation, if all of the basic characteristics remain unchanged, the period of validity can be extended indefinitely.  Recent experience indicates practices of notifying unrealistically long operational lifetime date leading to almost permanent occupation of the orbital position.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 above problem was recognized in the meeting and there is a proposal to retain the Resolution 4 as it is.  </w:t>
      </w:r>
    </w:p>
    <w:p>
      <w:pPr>
        <w:pStyle w:val="Norma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The meeting has a general feeling that it is necessary to be realistic and to consider cost and period needed for the construction of the satellite and ground facilities, service providers and user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sz w:val="22"/>
          <w:szCs w:val="22"/>
        </w:rPr>
      </w:pPr>
      <w:r>
        <w:rPr>
          <w:rFonts w:eastAsia="Arial" w:cs="Arial" w:ascii="Arial" w:hAnsi="Arial"/>
          <w:b/>
          <w:bCs/>
          <w:sz w:val="22"/>
          <w:szCs w:val="22"/>
        </w:rPr>
        <w:t>3.1.5.   Reliability of the databas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 the satellite networks are becoming more complex, it become more difficult to improve the reliability of the database and the difficulty of updating the database by the BR was recognized.</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t is noted that utilization of United Nation</w:t>
      </w:r>
      <w:r>
        <w:rPr>
          <w:rFonts w:ascii="Arial" w:hAnsi="Arial" w:cs="Arial" w:eastAsia="Arial"/>
          <w:sz w:val="22"/>
          <w:szCs w:val="22"/>
        </w:rPr>
        <w:t xml:space="preserve">뭩 </w:t>
      </w:r>
      <w:r>
        <w:rPr>
          <w:rFonts w:eastAsia="Arial" w:cs="Arial" w:ascii="Arial" w:hAnsi="Arial"/>
          <w:sz w:val="22"/>
          <w:szCs w:val="22"/>
        </w:rPr>
        <w:t xml:space="preserve">register of objects launched into outer space is one method to confirm the launch of a notified satellite and could reduce non-existing satellites which have been recorded in the Master Register.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 order to improve the reliability of database, the meeting discussed the utilization of space monitoring system to confirm the launch of notified satellite and also to confirm whether the system has been brought into use in accordance with the notified data.  An example result of optical observation was presented showing actual two satellites placed on the geostationary orbit.</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owever, two difficulties with respect to space monitoring were noted.  The first is that there are not many monitoring stations.  The second is the resource problem to enable the BR to attempt to match monitored data with recorded data including identifying the notifying administration.</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ven if the above problems are solved technically, there still remains a problem with respect to the reflection of the result of space monitoring.  Many administrations are of the opinion that it would be very unlikely that administrations would agree to modify RR so that BR is empowered to correct an entry in the MIFR unilaterally without the agreement of the notifying administration. With respect to the </w:t>
      </w:r>
      <w:r>
        <w:rPr>
          <w:rFonts w:ascii="Arial" w:hAnsi="Arial" w:cs="Arial" w:eastAsia="Arial"/>
          <w:sz w:val="22"/>
          <w:szCs w:val="22"/>
        </w:rPr>
        <w:t>멞</w:t>
      </w:r>
      <w:r>
        <w:rPr>
          <w:rFonts w:eastAsia="Arial" w:cs="Arial" w:ascii="Arial" w:hAnsi="Arial"/>
          <w:sz w:val="22"/>
          <w:szCs w:val="22"/>
        </w:rPr>
        <w:t>ational Sovereignty,there were following discussion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a)  It was proposed that the period between Advanced Publication and the bringing into use should be shortened and that systems not bought into use within that period of time will be deleted. It has been noted, however, that if an administration states that its system has been brought into use then it is protected indefinitely.  If the system has, in fact, not been bought into use, the ITU is powerless to delete the system from the master list unless the administration agrees. Therefore, under the current and proposed procedure, an administration could claim to have brought its system into use and avoid the time period limits with impunity.</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b)  The application of due diligence should be a continuous process applied with equally applicable to planned and existing  (notified) systems. The effectiveness of  due diligence will depend on the maintenance of accurate databases: one aspect of which could be the use of various forms of monitoring. Due diligence during the planning and implementation stage places the burden of proof on the administration and/or operator. The same burden of proof needs to be placed on administration/ operators for the continued entry of an assignment in the Master Register. The use of monitoring could be used as a means of  demonstrating that an assignment is not being used and should  therefore be removed from the register, after a small </w:t>
      </w:r>
      <w:r>
        <w:rPr>
          <w:rFonts w:ascii="Arial" w:hAnsi="Arial" w:cs="Arial" w:eastAsia="Arial"/>
          <w:sz w:val="22"/>
          <w:szCs w:val="22"/>
        </w:rPr>
        <w:t>멺</w:t>
      </w:r>
      <w:r>
        <w:rPr>
          <w:rFonts w:eastAsia="Arial" w:cs="Arial" w:ascii="Arial" w:hAnsi="Arial"/>
          <w:sz w:val="22"/>
          <w:szCs w:val="22"/>
        </w:rPr>
        <w:t xml:space="preserve">raceperiod. National Sovereignty issues are often cited to oppose such action. However this is a clear case where the exercise of </w:t>
      </w:r>
      <w:r>
        <w:rPr>
          <w:rFonts w:ascii="Arial" w:hAnsi="Arial" w:cs="Arial" w:eastAsia="Arial"/>
          <w:sz w:val="22"/>
          <w:szCs w:val="22"/>
        </w:rPr>
        <w:t>밡</w:t>
      </w:r>
      <w:r>
        <w:rPr>
          <w:rFonts w:eastAsia="Arial" w:cs="Arial" w:ascii="Arial" w:hAnsi="Arial"/>
          <w:sz w:val="22"/>
          <w:szCs w:val="22"/>
        </w:rPr>
        <w:t>ational  Sovereigntyby one nation could be severely  impinging on the National Sovereignty of another or other nations.</w:t>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t>3.2  Roles of Several Parties and Improved Usage of Orbit/Spectrum Resource</w:t>
      </w:r>
    </w:p>
    <w:p>
      <w:pPr>
        <w:pStyle w:val="Normal"/>
        <w:spacing w:lineRule="atLeast" w:line="240" w:before="80" w:after="80"/>
        <w:jc w:val="both"/>
        <w:rPr>
          <w:rFonts w:ascii="Arial" w:hAnsi="Arial" w:eastAsia="Arial" w:cs="Arial"/>
          <w:sz w:val="22"/>
          <w:szCs w:val="22"/>
        </w:rPr>
      </w:pPr>
      <w:r>
        <w:rPr>
          <w:rFonts w:eastAsia="Arial" w:cs="Arial" w:ascii="Arial" w:hAnsi="Arial"/>
          <w:b/>
          <w:bCs/>
          <w:sz w:val="22"/>
          <w:szCs w:val="22"/>
        </w:rPr>
        <w:t>3.2.1  Roles of Government, Operators, RRB/BR in the Coordination Proces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u w:val="single"/>
        </w:rPr>
        <w:t>Government</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Presently the role of the administrations is to undertake the obligations of the Member under the ITU Constitution/Convention, as well as fulfilling the obligations under the Radio Regulations. This means that all notices and official communications with the BR under the Radio Regulations is with the administration and not directly with the operating entity. It is not envisaged that this role will change in the foreseeable future. However, with more and more privatization of the operation of satellite networks and the administrations having less staff, administrations are, in many cases, becoming a conduit between the BR and the operating entity, and this role will probably not change.</w:t>
      </w:r>
    </w:p>
    <w:p>
      <w:pPr>
        <w:pStyle w:val="Normal"/>
        <w:spacing w:lineRule="atLeast" w:line="240" w:before="80" w:after="80"/>
        <w:jc w:val="both"/>
        <w:rPr>
          <w:rFonts w:ascii="Arial" w:hAnsi="Arial" w:eastAsia="Arial" w:cs="Arial"/>
          <w:sz w:val="22"/>
          <w:szCs w:val="22"/>
          <w:u w:val="single"/>
        </w:rPr>
      </w:pPr>
      <w:r>
        <w:rPr>
          <w:rFonts w:eastAsia="Arial" w:cs="Arial" w:ascii="Arial" w:hAnsi="Arial"/>
          <w:sz w:val="22"/>
          <w:szCs w:val="22"/>
          <w:u w:val="single"/>
        </w:rPr>
        <w:t>Operators</w:t>
      </w:r>
    </w:p>
    <w:p>
      <w:pPr>
        <w:pStyle w:val="Normal"/>
        <w:spacing w:lineRule="atLeast" w:line="240" w:before="80" w:after="80"/>
        <w:jc w:val="both"/>
        <w:rPr>
          <w:rFonts w:ascii="Arial" w:hAnsi="Arial" w:eastAsia="Arial" w:cs="Arial"/>
          <w:sz w:val="22"/>
          <w:szCs w:val="22"/>
          <w:u w:val="single"/>
        </w:rPr>
      </w:pPr>
      <w:r>
        <w:rPr>
          <w:rFonts w:eastAsia="Arial" w:cs="Arial" w:ascii="Arial" w:hAnsi="Arial"/>
          <w:sz w:val="22"/>
          <w:szCs w:val="22"/>
        </w:rPr>
        <w:t>As mentioned in the report of the WG of the RAG, the role of operators has been increasing due to increasing privatization. In many situations today, the operating entity has a significant role to play in the coordination process and in some cases the administrations give full authority to the operator to negotiate coordination agreements, which are then subject to formal signing by the administrations. There could be an enabling provision in the Radio Regulations that would permit administrations to delegate to operators, on a case-by-case basis, the authority to conclude formal coordination agreements on behalf of the administration. It was proposed that the coordination agreement between the operators, which is confirmed by the administration concerned, would be accepted by BR, since the system operators might be given a larger role within the coordination proces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u w:val="single"/>
        </w:rPr>
        <w:t>Radio Regulations Board and the Bureau</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The Bureau</w:t>
      </w:r>
      <w:r>
        <w:rPr>
          <w:rFonts w:ascii="Arial" w:hAnsi="Arial" w:cs="Arial" w:eastAsia="Arial"/>
          <w:sz w:val="22"/>
          <w:szCs w:val="22"/>
        </w:rPr>
        <w:t xml:space="preserve">뭩 </w:t>
      </w:r>
      <w:r>
        <w:rPr>
          <w:rFonts w:eastAsia="Arial" w:cs="Arial" w:ascii="Arial" w:hAnsi="Arial"/>
          <w:sz w:val="22"/>
          <w:szCs w:val="22"/>
        </w:rPr>
        <w:t>main task to apply the Radio Regulations using, as appropriate, the Rules of Procedure of the RRB. This consists essentially of receiving the data, processing it and publishing it and providing any assistance to administrations in the process. These tasks have to be done in the most cost effective way and recognizing that the resources from the budget of the ITU will continue to be limited. This role is not likely to change but ways need to be found to make it more cost effective such as having the data being submitted electronically and perhaps increasing the resources available through the use of filing fees/deposits as is discussed in some documents on due diligenc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BR has as one of its tasks the identification, in some cases, of administrations with whom coordination is required. In other cases, the BR only publishes the information and only those administrations that respond within the four/six month period have to be taken into consideration during the coordination process. There were differing views as to the possible role for BR to identify the mandatory coordination requirements. In the case of space to space coordination, the view was expressed that there is no need for BR to undertake this identification. Some participants, however, have different views that the identification by BR would be necessary.</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other of the BR tasks is to carry out a technical examination under the Radio Regulations, in some cases, when coordination has not been completed. Recognizing the complexity of such calculations now due to the complexity of today</w:t>
      </w:r>
      <w:r>
        <w:rPr>
          <w:rFonts w:ascii="Arial" w:hAnsi="Arial" w:cs="Arial" w:eastAsia="Arial"/>
          <w:sz w:val="22"/>
          <w:szCs w:val="22"/>
        </w:rPr>
        <w:t xml:space="preserve">뭩 </w:t>
      </w:r>
      <w:r>
        <w:rPr>
          <w:rFonts w:eastAsia="Arial" w:cs="Arial" w:ascii="Arial" w:hAnsi="Arial"/>
          <w:sz w:val="22"/>
          <w:szCs w:val="22"/>
        </w:rPr>
        <w:t>satellite networks, including the difficulty of the BR having a current and accurate database, perhaps it may no longer be appropriate for BR to carry out this task, but to leave the resolution of such problems to the concerned administrations. However, some participants were of the view that  this technical examination should continue when requested by either party.</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other task of the BR is to provide assistance to administrations, and this task is continuing to require significant resources in BR. The WG of RAG in 1995 raised the question as to whether the provisions in the Radio Regulations are satisfactory concerning the assistance to administrations. In view of the cost of satellite systems, perhaps it would be more appropriate for BR not to provide this type of technical assistance in the case of space to space coordination, but to leave the provision of technical assistance to the operating entities. Some participants, however, had a different view, that this type of technical assistance should continu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main role of the RRB now is to develop the Rules of Procedure to permit BR to apply the Radio Regulations. There should be an additional role for the RRB to judge the acceptability of a request for extension to the date of entry into use based on specific criteria.</w:t>
      </w:r>
    </w:p>
    <w:p>
      <w:pPr>
        <w:pStyle w:val="Normal"/>
        <w:spacing w:lineRule="atLeast" w:line="240" w:before="80" w:after="80"/>
        <w:jc w:val="both"/>
        <w:rPr>
          <w:rFonts w:ascii="Arial" w:hAnsi="Arial" w:eastAsia="Arial" w:cs="Arial"/>
          <w:sz w:val="22"/>
          <w:szCs w:val="22"/>
          <w:u w:val="single"/>
        </w:rPr>
      </w:pPr>
      <w:r>
        <w:rPr>
          <w:rFonts w:eastAsia="Arial" w:cs="Arial" w:ascii="Arial" w:hAnsi="Arial"/>
          <w:sz w:val="22"/>
          <w:szCs w:val="22"/>
          <w:u w:val="single"/>
        </w:rPr>
        <w:t>Role of International or Regional Operator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The role of international operators in the coordination process is very similar to that of the private operator in an administration, with one major exception which is that the international or regional organization is not subject to any regulatory authority and the notifying administration is simply a conduit between the ITU and the international/regional entity.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b/>
          <w:b/>
          <w:bCs/>
          <w:sz w:val="22"/>
          <w:szCs w:val="22"/>
          <w:u w:val="single"/>
        </w:rPr>
      </w:pPr>
      <w:r>
        <w:rPr>
          <w:rFonts w:eastAsia="Arial" w:cs="Arial" w:ascii="Arial" w:hAnsi="Arial"/>
          <w:b/>
          <w:bCs/>
          <w:sz w:val="22"/>
          <w:szCs w:val="22"/>
        </w:rPr>
        <w:t>3.2.2. Uncoordinated Use of Orbit/Spectrum Resourc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re have been some cases in the past where satellite networks have been brought into use without completing the coordination procedures and in a few cases without even starting the Advance Publication procedure. It is necessary to make a distinction between those networks where the coordination was started, but for a number of reasons, all coordination agreements could not be completed prior to the entry into service date, and those cases where the network is brought into use without even starting the coordination procedur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 theory, the Radio Regulations provide a mechanism to deal with both cases. Under the existing as well as the simplified Radio Regulations, a network may have its assignments entered into the MIFR, in cases where the coordination was started but not completed, by BR doing a technical examination. But in doing such technical examinations, the BR must rely on the data in the database which may not accurately reflect the current operation world situation.</w:t>
      </w:r>
    </w:p>
    <w:p>
      <w:pPr>
        <w:pStyle w:val="Norma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In the case of a network being brought into use without starting coordination, the Radio Regulations provide no status for such a network and therefore it would not be protected by subsequent networks. In practice, in both cases, it would be unlikely that an operating network cease operation to protect networks which have status in the ITU. It is also questionable whether an operator would launch a new system (with status) knowing that it may be subject to real interference from a non-coordinated operating system. As these are the worst cases, we should avoid and inhibit the above mentioned measures in any rat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view was expressed that there should be a requirement in the Radio Regulations for the publication of information in the case of bringing into use of satellites without successful coordination and also for the Bureau to report to WRC on such case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pPr>
      <w:r>
        <w:rPr>
          <w:rFonts w:eastAsia="Arial" w:cs="Arial" w:ascii="Arial" w:hAnsi="Arial"/>
          <w:b/>
          <w:bCs/>
          <w:sz w:val="22"/>
          <w:szCs w:val="22"/>
        </w:rPr>
        <w:t>3.2.3.   Dispute Resolution</w:t>
      </w:r>
      <w:r>
        <w:rPr>
          <w:rFonts w:eastAsia="Arial" w:cs="Arial" w:ascii="Arial" w:hAnsi="Arial"/>
          <w:b/>
          <w:bCs/>
          <w:sz w:val="22"/>
          <w:szCs w:val="22"/>
          <w:u w:val="single"/>
        </w:rPr>
        <w:t xml:space="preserve">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issue can be considered has having two components:</w:t>
      </w:r>
    </w:p>
    <w:p>
      <w:pPr>
        <w:pStyle w:val="Normal"/>
        <w:spacing w:lineRule="atLeast" w:line="240" w:before="80" w:after="80"/>
        <w:ind w:left="1080" w:hanging="360"/>
        <w:jc w:val="both"/>
        <w:rPr>
          <w:rFonts w:ascii="Arial" w:hAnsi="Arial" w:eastAsia="Arial" w:cs="Arial"/>
          <w:sz w:val="22"/>
          <w:szCs w:val="22"/>
        </w:rPr>
      </w:pPr>
      <w:r>
        <w:rPr>
          <w:rFonts w:eastAsia="Arial" w:cs="Arial" w:ascii="Arial" w:hAnsi="Arial"/>
          <w:sz w:val="22"/>
          <w:szCs w:val="22"/>
        </w:rPr>
        <w:t>·</w:t>
        <w:tab/>
        <w:t>disputes between two or more administrations, and;</w:t>
      </w:r>
    </w:p>
    <w:p>
      <w:pPr>
        <w:pStyle w:val="Normal"/>
        <w:spacing w:lineRule="atLeast" w:line="240" w:before="80" w:after="80"/>
        <w:ind w:left="1080" w:hanging="360"/>
        <w:jc w:val="both"/>
        <w:rPr>
          <w:rFonts w:ascii="Arial" w:hAnsi="Arial" w:eastAsia="Arial" w:cs="Arial"/>
          <w:sz w:val="22"/>
          <w:szCs w:val="22"/>
        </w:rPr>
      </w:pPr>
      <w:r>
        <w:rPr>
          <w:rFonts w:eastAsia="Arial" w:cs="Arial" w:ascii="Arial" w:hAnsi="Arial"/>
          <w:sz w:val="22"/>
          <w:szCs w:val="22"/>
        </w:rPr>
        <w:t>·</w:t>
        <w:tab/>
        <w:t>disputes between an administration and the BR/RRB.</w:t>
      </w:r>
    </w:p>
    <w:p>
      <w:pPr>
        <w:pStyle w:val="Normal"/>
        <w:spacing w:lineRule="atLeast" w:line="240" w:before="80" w:after="80"/>
        <w:ind w:left="9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thin the ITU Constitution, Art. 56 covers the question of the resolution of disputes between Members, and makes reference to the optional  Protocol for the Settlement of Disputes which has not been used.</w:t>
      </w:r>
    </w:p>
    <w:p>
      <w:pPr>
        <w:pStyle w:val="Normal"/>
        <w:spacing w:lineRule="atLeast" w:line="240" w:before="80" w:after="80"/>
        <w:ind w:left="9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th respect to the question of disputes between an administration and the BR/RRB there are provisions in the Art. S13 of the WRC-95 Regulations that deal with this question. Prior to WRC95 there was Resolution 35 but it was never used. In the past, there have been a few cases of differences between the IFRB and administrations, and these differences have always been resolved without having to use the more formal process of Resolution 35.</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t is possible to envisage another type of dispute between administrations and this would involve disagreements during the coordination process on many different technical factors such as what is level of service is to be protected? There are provisions such as No. 1084.1 which state that the evaluation of interference should be based on relevant ITU-R Recommendations as agreed by the administrations or any other methods or criteria as agreed by the administrations. It does not address what should be done if there is no agreement either to use the ITU-R Recommendations or any other technical criteria. In the event that there is no agreement, the administrations may notify the networks to BR which will then do a technical examination using the RRB Rules of Procedure (which are normally based on ITU-R Recommendations, and subject to review by administrations), therefore, there is a default mechanism, but it may not be effective due to the ITU</w:t>
      </w:r>
      <w:r>
        <w:rPr>
          <w:rFonts w:ascii="Arial" w:hAnsi="Arial" w:cs="Arial" w:eastAsia="Arial"/>
          <w:sz w:val="22"/>
          <w:szCs w:val="22"/>
        </w:rPr>
        <w:t xml:space="preserve">뭩 </w:t>
      </w:r>
      <w:r>
        <w:rPr>
          <w:rFonts w:eastAsia="Arial" w:cs="Arial" w:ascii="Arial" w:hAnsi="Arial"/>
          <w:sz w:val="22"/>
          <w:szCs w:val="22"/>
        </w:rPr>
        <w:t>database not reflecting what the real world situation i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t>3.2.4.  Transfer of Orbit-Spectrum Resourc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ne aspect  is the possibility of an administrations </w:t>
      </w:r>
      <w:r>
        <w:rPr>
          <w:rFonts w:ascii="Arial" w:hAnsi="Arial" w:cs="Arial" w:eastAsia="Arial"/>
          <w:sz w:val="22"/>
          <w:szCs w:val="22"/>
        </w:rPr>
        <w:t>뱒</w:t>
      </w:r>
      <w:r>
        <w:rPr>
          <w:rFonts w:eastAsia="Arial" w:cs="Arial" w:ascii="Arial" w:hAnsi="Arial"/>
          <w:sz w:val="22"/>
          <w:szCs w:val="22"/>
        </w:rPr>
        <w:t xml:space="preserve">taking a claimon portions of the orbit with no real plans on how to use the resource, and then once some rights have been obtained under the ITU procedures, going to the </w:t>
      </w:r>
      <w:r>
        <w:rPr>
          <w:rFonts w:ascii="Arial" w:hAnsi="Arial" w:cs="Arial" w:eastAsia="Arial"/>
          <w:sz w:val="22"/>
          <w:szCs w:val="22"/>
        </w:rPr>
        <w:t>밾</w:t>
      </w:r>
      <w:r>
        <w:rPr>
          <w:rFonts w:eastAsia="Arial" w:cs="Arial" w:ascii="Arial" w:hAnsi="Arial"/>
          <w:sz w:val="22"/>
          <w:szCs w:val="22"/>
        </w:rPr>
        <w:t>ighest bidder to lease/rent/sell the resourc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nother aspect of this question is once an administration has obtained some rights via the date of the coordination, can those </w:t>
      </w:r>
      <w:r>
        <w:rPr>
          <w:rFonts w:ascii="Arial" w:hAnsi="Arial" w:cs="Arial" w:eastAsia="Arial"/>
          <w:sz w:val="22"/>
          <w:szCs w:val="22"/>
        </w:rPr>
        <w:t>뱑</w:t>
      </w:r>
      <w:r>
        <w:rPr>
          <w:rFonts w:eastAsia="Arial" w:cs="Arial" w:ascii="Arial" w:hAnsi="Arial"/>
          <w:sz w:val="22"/>
          <w:szCs w:val="22"/>
        </w:rPr>
        <w:t>ightsbe transferred to another administration, or does the new administration have to start the total procedures from square one. This question can also be extended to operating satellites which are no longer needed by an operating entity of one administration and the satellites are sold to an another operating entity which has a different notifying administration.</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pending on whether the Satellite is in operation or  only in coordination, one can envisage different possibilities, but in the end each of the possibilities creates loopholes. The transfer from one administration to another should not be permitted, except in some cases where the responsibility for a particular territory changes from one administration to another.</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851"/>
          <w:tab w:val="left" w:pos="0" w:leader="none"/>
        </w:tabs>
        <w:spacing w:lineRule="atLeast" w:line="240" w:before="80" w:after="80"/>
        <w:ind w:left="720" w:hanging="720"/>
        <w:jc w:val="both"/>
        <w:rPr>
          <w:rFonts w:ascii="Arial" w:hAnsi="Arial" w:eastAsia="Arial" w:cs="Arial"/>
          <w:b/>
          <w:b/>
          <w:bCs/>
          <w:sz w:val="22"/>
          <w:szCs w:val="22"/>
        </w:rPr>
      </w:pPr>
      <w:r>
        <w:rPr>
          <w:rFonts w:eastAsia="Arial" w:cs="Arial" w:ascii="Arial" w:hAnsi="Arial"/>
          <w:b/>
          <w:bCs/>
          <w:sz w:val="22"/>
          <w:szCs w:val="22"/>
        </w:rPr>
        <w:t xml:space="preserve">Efficient Use of Orbit/Spectrum Resources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is aspect was raised in the 1995 report of the WG of the RAG, and it was suggested that a closer adherence to the Recommendations of the relevant Study Groups could have alleviated some to the current coordination problems. This may be the case, but it is almost impossible to make these Recommendations mandatory. As in any engineering design, there is always a tradeoff between technical features and economics and, in the case of space systems, it is really only the operator/designer that can make such decisions.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ne aspect that has been raised in the past has been the use of a self-compatibility coordination separation which would make it mandatory for every satellite to operate within </w:t>
      </w:r>
      <w:r>
        <w:rPr>
          <w:rFonts w:ascii="Arial" w:hAnsi="Arial" w:cs="Arial" w:eastAsia="Arial"/>
          <w:sz w:val="22"/>
          <w:szCs w:val="22"/>
        </w:rPr>
        <w:t>뱗</w:t>
      </w:r>
      <w:r>
        <w:rPr>
          <w:rFonts w:eastAsia="Arial" w:cs="Arial" w:ascii="Arial" w:hAnsi="Arial"/>
          <w:sz w:val="22"/>
          <w:szCs w:val="22"/>
        </w:rPr>
        <w:t>degrees of an identical satellite. This may give a reasonable indication of efficient orbit use, but the satellite may not be very  compatible  with other satellites having significantly different characteristics. Therefore, this approach may not be suitable for application under the RR.</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b/>
          <w:b/>
          <w:bCs/>
          <w:sz w:val="22"/>
          <w:szCs w:val="22"/>
          <w:u w:val="single"/>
        </w:rPr>
      </w:pPr>
      <w:r>
        <w:rPr>
          <w:rFonts w:eastAsia="Arial" w:cs="Arial" w:ascii="Arial" w:hAnsi="Arial"/>
          <w:b/>
          <w:bCs/>
          <w:sz w:val="22"/>
          <w:szCs w:val="22"/>
        </w:rPr>
        <w:t>3.2.6.  New Coordination methods/concepts and advanced technologies</w:t>
      </w:r>
    </w:p>
    <w:p>
      <w:pPr>
        <w:pStyle w:val="Normal"/>
        <w:spacing w:lineRule="atLeast" w:line="240" w:before="80" w:after="80"/>
        <w:jc w:val="both"/>
        <w:rPr>
          <w:rFonts w:ascii="Arial" w:hAnsi="Arial" w:eastAsia="Arial" w:cs="Arial"/>
          <w:sz w:val="22"/>
          <w:szCs w:val="22"/>
          <w:u w:val="single"/>
        </w:rPr>
      </w:pPr>
      <w:r>
        <w:rPr>
          <w:rFonts w:eastAsia="Arial" w:cs="Arial" w:ascii="Arial" w:hAnsi="Arial"/>
          <w:sz w:val="22"/>
          <w:szCs w:val="22"/>
          <w:u w:val="single"/>
        </w:rPr>
        <w:t>Advance Publication</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Under the present procedures as well as the WRC-95 procedures (Art. S9) the advance publication part of the procedure is obligatory but it gives no status and it applies to both GSO and NGSO networks. Its main purpose is to inform other administrations of the plans to implement a space network and allow others to comment, however, these comments have no real bearing on the remainder of the procedures. The one major element of this phase of the procedure is that the starting date for the six year (plus possible extension) period to bring the frequencies into use starts with the date of the API. There is a considerable amount of work by both BR and the administrations in applying this part of the procedure, and therefore considering the lack of status that is derived from this phase of the procedure one should look at the possibility of either eliminating it or simplifying it considerably. This part of the procedures should  be simplified by restricting significantly the data to be supplied by administrations and published by BR, with more detailed information being exchanged by administrations bilaterally on request. The information to be submitted and published could be restricted to the following:</w:t>
      </w:r>
    </w:p>
    <w:p>
      <w:pPr>
        <w:pStyle w:val="Normal"/>
        <w:spacing w:lineRule="atLeast" w:line="240" w:before="80" w:after="80"/>
        <w:ind w:left="1080" w:hanging="360"/>
        <w:jc w:val="both"/>
        <w:rPr>
          <w:rFonts w:ascii="Arial" w:hAnsi="Arial" w:eastAsia="Arial" w:cs="Arial"/>
          <w:sz w:val="22"/>
          <w:szCs w:val="22"/>
        </w:rPr>
      </w:pPr>
      <w:r>
        <w:rPr>
          <w:rFonts w:eastAsia="Arial" w:cs="Arial" w:ascii="Arial" w:hAnsi="Arial"/>
          <w:sz w:val="22"/>
          <w:szCs w:val="22"/>
        </w:rPr>
        <w:t>·</w:t>
        <w:tab/>
        <w:t>notifying administration;</w:t>
      </w:r>
    </w:p>
    <w:p>
      <w:pPr>
        <w:pStyle w:val="Normal"/>
        <w:spacing w:lineRule="atLeast" w:line="240" w:before="80" w:after="80"/>
        <w:ind w:left="1080" w:hanging="360"/>
        <w:jc w:val="both"/>
        <w:rPr>
          <w:rFonts w:ascii="Arial" w:hAnsi="Arial" w:eastAsia="Arial" w:cs="Arial"/>
          <w:sz w:val="22"/>
          <w:szCs w:val="22"/>
        </w:rPr>
      </w:pPr>
      <w:r>
        <w:rPr>
          <w:rFonts w:eastAsia="Arial" w:cs="Arial" w:ascii="Arial" w:hAnsi="Arial"/>
          <w:sz w:val="22"/>
          <w:szCs w:val="22"/>
        </w:rPr>
        <w:t>·</w:t>
        <w:tab/>
        <w:t>a qualitative description of the service area;</w:t>
      </w:r>
    </w:p>
    <w:p>
      <w:pPr>
        <w:pStyle w:val="Normal"/>
        <w:spacing w:lineRule="atLeast" w:line="240" w:before="80" w:after="80"/>
        <w:ind w:left="1080" w:hanging="360"/>
        <w:jc w:val="both"/>
        <w:rPr>
          <w:rFonts w:ascii="Arial" w:hAnsi="Arial" w:eastAsia="Arial" w:cs="Arial"/>
          <w:sz w:val="22"/>
          <w:szCs w:val="22"/>
        </w:rPr>
      </w:pPr>
      <w:r>
        <w:rPr>
          <w:rFonts w:eastAsia="Arial" w:cs="Arial" w:ascii="Arial" w:hAnsi="Arial"/>
          <w:sz w:val="22"/>
          <w:szCs w:val="22"/>
        </w:rPr>
        <w:t>·</w:t>
        <w:tab/>
        <w:t>frequency bands to be used;</w:t>
      </w:r>
    </w:p>
    <w:p>
      <w:pPr>
        <w:pStyle w:val="Normal"/>
        <w:spacing w:lineRule="atLeast" w:line="240" w:before="80" w:after="80"/>
        <w:ind w:left="1080" w:hanging="360"/>
        <w:jc w:val="both"/>
        <w:rPr>
          <w:rFonts w:ascii="Arial" w:hAnsi="Arial" w:eastAsia="Arial" w:cs="Arial"/>
          <w:sz w:val="22"/>
          <w:szCs w:val="22"/>
        </w:rPr>
      </w:pPr>
      <w:r>
        <w:rPr>
          <w:rFonts w:eastAsia="Arial" w:cs="Arial" w:ascii="Arial" w:hAnsi="Arial"/>
          <w:sz w:val="22"/>
          <w:szCs w:val="22"/>
        </w:rPr>
        <w:t>·</w:t>
        <w:tab/>
        <w:t>type of service (e.g. FSS, BSS, or MSS);</w:t>
      </w:r>
    </w:p>
    <w:p>
      <w:pPr>
        <w:pStyle w:val="Normal"/>
        <w:spacing w:lineRule="atLeast" w:line="240" w:before="80" w:after="80"/>
        <w:ind w:left="1080" w:hanging="360"/>
        <w:jc w:val="both"/>
        <w:rPr>
          <w:rFonts w:ascii="Arial" w:hAnsi="Arial" w:eastAsia="Arial" w:cs="Arial"/>
          <w:sz w:val="22"/>
          <w:szCs w:val="22"/>
        </w:rPr>
      </w:pPr>
      <w:r>
        <w:rPr>
          <w:rFonts w:eastAsia="Arial" w:cs="Arial" w:ascii="Arial" w:hAnsi="Arial"/>
          <w:sz w:val="22"/>
          <w:szCs w:val="22"/>
        </w:rPr>
        <w:t>·</w:t>
        <w:tab/>
        <w:t>orbital characteristics (for GSO the orbit locations, and for NGSO the number of satellites and orbit characteristics);</w:t>
      </w:r>
    </w:p>
    <w:p>
      <w:pPr>
        <w:pStyle w:val="Normal"/>
        <w:spacing w:lineRule="atLeast" w:line="240" w:before="80" w:after="80"/>
        <w:ind w:left="1080" w:hanging="360"/>
        <w:jc w:val="both"/>
        <w:rPr>
          <w:rFonts w:ascii="Arial" w:hAnsi="Arial" w:eastAsia="Arial" w:cs="Arial"/>
          <w:sz w:val="22"/>
          <w:szCs w:val="22"/>
        </w:rPr>
      </w:pPr>
      <w:r>
        <w:rPr>
          <w:rFonts w:eastAsia="Arial" w:cs="Arial" w:ascii="Arial" w:hAnsi="Arial"/>
          <w:sz w:val="22"/>
          <w:szCs w:val="22"/>
        </w:rPr>
        <w:t>·</w:t>
        <w:tab/>
        <w:t>date of bringing into us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is information should be submitted electronically, and published on one page or less per network. In addition, to further enhance the position that this information is for information only and gives no status, it could be submitted at any time. It was agreed that the starting point for the period up to the date of bringing into operation would be from the publication of the coordination data not the publication of the Advance Publication Information.</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other possibility suggested was to merge the API (App. 4) with the coordination request (App. 3)  and there was some support , however, there were other participants that were of the view that the API should be retained as is useful in many cases in giving advance information before the coordination information is available and also not all networks are subject to coordination.</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u w:val="single"/>
        </w:rPr>
        <w:t>Coordination Phase of the Procedure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This section  addresses the coordination of space stations with stations of other space and other services. The coordination of earth stations with other earth stations and with terrestrial stations is a bilateral process and is not addressed here. At the present time under the various procedures (e.g. Art. 11, Art. 14, Res. 33, Res. 46) and under the WRC-95 procedures (Art. S9), there are two types of coordination involving space stations:</w:t>
      </w:r>
    </w:p>
    <w:p>
      <w:pPr>
        <w:pStyle w:val="Normal"/>
        <w:spacing w:lineRule="atLeast" w:line="240" w:before="80" w:after="80"/>
        <w:ind w:left="1080" w:hanging="360"/>
        <w:jc w:val="both"/>
        <w:rPr>
          <w:rFonts w:ascii="Arial" w:hAnsi="Arial" w:eastAsia="Arial" w:cs="Arial"/>
          <w:sz w:val="22"/>
          <w:szCs w:val="22"/>
        </w:rPr>
      </w:pPr>
      <w:r>
        <w:rPr>
          <w:rFonts w:eastAsia="Arial" w:cs="Arial" w:ascii="Arial" w:hAnsi="Arial"/>
          <w:sz w:val="22"/>
          <w:szCs w:val="22"/>
        </w:rPr>
        <w:t>·</w:t>
        <w:tab/>
        <w:t>the first is where BR identifies a mandatory list of administrations for which coordination is required, and;</w:t>
      </w:r>
    </w:p>
    <w:p>
      <w:pPr>
        <w:pStyle w:val="Normal"/>
        <w:spacing w:lineRule="atLeast" w:line="240" w:before="80" w:after="80"/>
        <w:ind w:left="1080" w:hanging="360"/>
        <w:jc w:val="both"/>
        <w:rPr>
          <w:rFonts w:ascii="Arial" w:hAnsi="Arial" w:eastAsia="Arial" w:cs="Arial"/>
          <w:sz w:val="22"/>
          <w:szCs w:val="22"/>
        </w:rPr>
      </w:pPr>
      <w:r>
        <w:rPr>
          <w:rFonts w:eastAsia="Arial" w:cs="Arial" w:ascii="Arial" w:hAnsi="Arial"/>
          <w:sz w:val="22"/>
          <w:szCs w:val="22"/>
        </w:rPr>
        <w:t>·</w:t>
        <w:tab/>
        <w:t xml:space="preserve">the second is where BR identifies (for information purposes only) a list of administrations which might be affected and the obligatory coordination is required only with those administrations that respond to BR to the publication within the specified time period.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re are certain space networks for which coordination is not required such as NGSO stations in frequency bands not covered by Res. 46. If the six year period is to be counted from the date of the coordination publication, then it will be necessary to find a means to deal with these case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other suggestion has been the use of progressive coordination where the agreements may be reviewed over time and the data updated to reflect the changing operational and traffic conditions. This is possible today and is probably done in some cases, but it is necessary to consider the regulatory implications. If two operators update the data exchanged on a bilateral basis this has no regulatory implications, but what if the nature of the changes might involve new coordination with a third operator? This could be considered as a change to the basic characteristics of a recorded assignment and then the regulatory provisions involving new publications, coordination, findings by BR, etc. might be necessary.</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discussion identified the following points:</w:t>
      </w:r>
    </w:p>
    <w:p>
      <w:pPr>
        <w:pStyle w:val="Normal"/>
        <w:numPr>
          <w:ilvl w:val="0"/>
          <w:numId w:val="5"/>
        </w:numPr>
        <w:tabs>
          <w:tab w:val="clear" w:pos="851"/>
          <w:tab w:val="left" w:pos="0" w:leader="none"/>
        </w:tabs>
        <w:spacing w:lineRule="atLeast" w:line="240" w:before="80" w:after="80"/>
        <w:ind w:left="566" w:hanging="566"/>
        <w:jc w:val="both"/>
        <w:rPr>
          <w:rFonts w:ascii="Arial" w:hAnsi="Arial" w:eastAsia="Arial" w:cs="Arial"/>
          <w:sz w:val="22"/>
          <w:szCs w:val="22"/>
        </w:rPr>
      </w:pPr>
      <w:r>
        <w:rPr>
          <w:rFonts w:eastAsia="Arial" w:cs="Arial" w:ascii="Arial" w:hAnsi="Arial"/>
          <w:sz w:val="22"/>
          <w:szCs w:val="22"/>
        </w:rPr>
        <w:t>that there may be some value in having informal coordination activity before the ITU coordination commences;</w:t>
      </w:r>
    </w:p>
    <w:p>
      <w:pPr>
        <w:pStyle w:val="Normal"/>
        <w:numPr>
          <w:ilvl w:val="0"/>
          <w:numId w:val="5"/>
        </w:numPr>
        <w:tabs>
          <w:tab w:val="clear" w:pos="851"/>
          <w:tab w:val="left" w:pos="0" w:leader="none"/>
        </w:tabs>
        <w:spacing w:lineRule="atLeast" w:line="240" w:before="80" w:after="80"/>
        <w:ind w:left="566" w:hanging="566"/>
        <w:jc w:val="both"/>
        <w:rPr>
          <w:rFonts w:ascii="Arial" w:hAnsi="Arial" w:eastAsia="Arial" w:cs="Arial"/>
          <w:sz w:val="22"/>
          <w:szCs w:val="22"/>
        </w:rPr>
      </w:pPr>
      <w:r>
        <w:rPr>
          <w:rFonts w:eastAsia="Arial" w:cs="Arial" w:ascii="Arial" w:hAnsi="Arial"/>
          <w:sz w:val="22"/>
          <w:szCs w:val="22"/>
        </w:rPr>
        <w:t>that there could be a time limit to complete the coordination but there were also views expressed that this may not be possible in the context of the Radio Regulations;</w:t>
      </w:r>
    </w:p>
    <w:p>
      <w:pPr>
        <w:pStyle w:val="Normal"/>
        <w:numPr>
          <w:ilvl w:val="0"/>
          <w:numId w:val="5"/>
        </w:numPr>
        <w:tabs>
          <w:tab w:val="clear" w:pos="851"/>
          <w:tab w:val="left" w:pos="0" w:leader="none"/>
        </w:tabs>
        <w:spacing w:lineRule="atLeast" w:line="240" w:before="80" w:after="80"/>
        <w:ind w:left="566" w:hanging="566"/>
        <w:jc w:val="both"/>
        <w:rPr>
          <w:rFonts w:ascii="Arial" w:hAnsi="Arial" w:eastAsia="Arial" w:cs="Arial"/>
          <w:sz w:val="22"/>
          <w:szCs w:val="22"/>
        </w:rPr>
      </w:pPr>
      <w:r>
        <w:rPr>
          <w:rFonts w:eastAsia="Arial" w:cs="Arial" w:ascii="Arial" w:hAnsi="Arial"/>
          <w:sz w:val="22"/>
          <w:szCs w:val="22"/>
        </w:rPr>
        <w:t>it was suggested that the need for coordination may be limited to networks within 10 degrees, however, this would be difficult to apply considering that it is necessary to take into account the frequency bands and the differing characteristics of the different networks</w:t>
      </w:r>
    </w:p>
    <w:p>
      <w:pPr>
        <w:pStyle w:val="Normal"/>
        <w:spacing w:lineRule="atLeast" w:line="240" w:before="80" w:after="80"/>
        <w:jc w:val="both"/>
        <w:rPr>
          <w:rFonts w:ascii="Arial" w:hAnsi="Arial" w:eastAsia="Arial" w:cs="Arial"/>
          <w:sz w:val="22"/>
          <w:szCs w:val="22"/>
          <w:u w:val="single"/>
        </w:rPr>
      </w:pPr>
      <w:r>
        <w:rPr>
          <w:rFonts w:eastAsia="Arial" w:cs="Arial" w:ascii="Arial" w:hAnsi="Arial"/>
          <w:sz w:val="22"/>
          <w:szCs w:val="22"/>
          <w:u w:val="single"/>
        </w:rPr>
        <w:t>Appendix 29</w:t>
      </w:r>
    </w:p>
    <w:p>
      <w:pPr>
        <w:pStyle w:val="Normal"/>
        <w:spacing w:lineRule="atLeast" w:line="240" w:before="80" w:after="80"/>
        <w:jc w:val="both"/>
        <w:rPr/>
      </w:pPr>
      <w:r>
        <w:rPr>
          <w:rFonts w:eastAsia="Arial" w:cs="Arial" w:ascii="Arial" w:hAnsi="Arial"/>
          <w:sz w:val="22"/>
          <w:szCs w:val="22"/>
        </w:rPr>
        <w:t>Under the present coordination procedures where Appendix 29 is used as the basis of determining with whom coordination is required, the calculations are done using the overall up and down paths with the all possible combinations being  considered. In the end, it is necessary to identify separately for the up and down paths the administrations/networks with which coordination is required, as the parings of the up and down bands can vary with each network. There was support for the idea that the Appendix 29 calculations should be done separately for the up and down links (with consequently different criteria for the up and down links), then the various combinations would not have to considered and this could simplify the calculation and procedures. Some participants, however, were of different views that since the most GSO satellite transponders are a type of bentpipe, up-link and  down-link are closely related.</w:t>
      </w:r>
    </w:p>
    <w:p>
      <w:pPr>
        <w:pStyle w:val="Normal"/>
        <w:spacing w:lineRule="atLeast" w:line="240" w:before="80" w:after="80"/>
        <w:jc w:val="both"/>
        <w:rPr>
          <w:rFonts w:ascii="Arial" w:hAnsi="Arial" w:eastAsia="Arial" w:cs="Arial"/>
          <w:sz w:val="22"/>
          <w:szCs w:val="22"/>
          <w:u w:val="single"/>
        </w:rPr>
      </w:pPr>
      <w:r>
        <w:rPr>
          <w:rFonts w:eastAsia="Arial" w:cs="Arial" w:ascii="Arial" w:hAnsi="Arial"/>
          <w:sz w:val="22"/>
          <w:szCs w:val="22"/>
          <w:u w:val="single"/>
        </w:rPr>
        <w:t xml:space="preserve">Advanced Technologies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As is well known, the technology in the field of space is changing very quickly and will probably continue to change, although not at quite the same pace. Under the normal coordination procedures of Art. 11/13 as well as the new simplified regulations (Article S9), it is possible for administrations and network operators to continually adapt and use the new technologies (ex. lower powers, shaped beam antennas etc.) in their satellite design and coordination discussions. However, the ITU FSS and BSS plans do not fully exploit the use of new technologies.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851"/>
          <w:tab w:val="left" w:pos="0" w:leader="none"/>
        </w:tabs>
        <w:spacing w:lineRule="atLeast" w:line="240" w:before="80" w:after="80"/>
        <w:ind w:left="720" w:hanging="720"/>
        <w:jc w:val="both"/>
        <w:rPr/>
      </w:pPr>
      <w:r>
        <w:rPr>
          <w:rFonts w:eastAsia="Arial" w:cs="Arial" w:ascii="Arial" w:hAnsi="Arial"/>
          <w:b/>
          <w:bCs/>
          <w:sz w:val="22"/>
          <w:szCs w:val="22"/>
        </w:rPr>
        <w:t>Equitable Access to Orbit and spectrum Resources</w:t>
      </w:r>
      <w:r>
        <w:rPr>
          <w:rFonts w:eastAsia="Arial" w:cs="Arial" w:ascii="Arial" w:hAnsi="Arial"/>
          <w:sz w:val="22"/>
          <w:szCs w:val="22"/>
          <w:u w:val="single"/>
        </w:rPr>
        <w:t xml:space="preserve"> </w:t>
      </w:r>
    </w:p>
    <w:p>
      <w:pPr>
        <w:pStyle w:val="Normal"/>
        <w:spacing w:lineRule="atLeast" w:line="240" w:before="80" w:after="80"/>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rPr>
        <w:t xml:space="preserve">The only way that the ITU has found so far to deal with this question of equitable access is by means of </w:t>
      </w:r>
      <w:r>
        <w:rPr>
          <w:rFonts w:eastAsia="Arial" w:cs="Arial" w:ascii="Arial" w:hAnsi="Arial"/>
          <w:i/>
          <w:iCs/>
          <w:sz w:val="22"/>
          <w:szCs w:val="22"/>
        </w:rPr>
        <w:t>a priori</w:t>
      </w:r>
      <w:r>
        <w:rPr>
          <w:rFonts w:eastAsia="Arial" w:cs="Arial" w:ascii="Arial" w:hAnsi="Arial"/>
          <w:sz w:val="22"/>
          <w:szCs w:val="22"/>
        </w:rPr>
        <w:t xml:space="preserve">  planning, and in the cases of the 1977 and 1988 plans </w:t>
      </w:r>
      <w:r>
        <w:rPr>
          <w:rFonts w:ascii="Arial" w:hAnsi="Arial" w:cs="Arial" w:eastAsia="Arial"/>
          <w:sz w:val="22"/>
          <w:szCs w:val="22"/>
        </w:rPr>
        <w:t>밻</w:t>
      </w:r>
      <w:r>
        <w:rPr>
          <w:rFonts w:eastAsia="Arial" w:cs="Arial" w:ascii="Arial" w:hAnsi="Arial"/>
          <w:sz w:val="22"/>
          <w:szCs w:val="22"/>
        </w:rPr>
        <w:t xml:space="preserve">quitableaccess has resulted in almost </w:t>
      </w:r>
      <w:r>
        <w:rPr>
          <w:rFonts w:ascii="Arial" w:hAnsi="Arial" w:cs="Arial" w:eastAsia="Arial"/>
          <w:sz w:val="22"/>
          <w:szCs w:val="22"/>
        </w:rPr>
        <w:t>밻</w:t>
      </w:r>
      <w:r>
        <w:rPr>
          <w:rFonts w:eastAsia="Arial" w:cs="Arial" w:ascii="Arial" w:hAnsi="Arial"/>
          <w:sz w:val="22"/>
          <w:szCs w:val="22"/>
        </w:rPr>
        <w:t>qualaccess. In these two plans, most administrations have different orbit positions, therefore they have a guaranteed access but not in a way which would lead to an economically viable system for both BSS and FSS requirements. Means should be found to reduce the constraints on the use of the bands covered by App. 30/30A/30B so that they can better meet  the real needs. In the case of App. 30/30A, the preparations for WRC-97 are already addressing some of the issues. Some participants expressed the view that there should be common orbit locations for the BSS and FSS plans, however, it was noted that WP10-11/S in its preparations for WRC-97 had already studied this issue and concluded that this is not practicable, as in the FSS plan the total band is available for each administration whereas in the BSS plan the band is shared by a number of administrations at the same orbit location.</w:t>
      </w:r>
    </w:p>
    <w:p>
      <w:pPr>
        <w:pStyle w:val="Normal"/>
        <w:spacing w:lineRule="atLeast" w:line="240" w:before="80" w:after="80"/>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t xml:space="preserve">3.2.8.   Direct-to-home use of FSS Bands </w:t>
      </w:r>
    </w:p>
    <w:p>
      <w:pPr>
        <w:pStyle w:val="Normal"/>
        <w:spacing w:lineRule="atLeast" w:line="240" w:before="80" w:after="80"/>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rPr>
        <w:t xml:space="preserve">At the present time, a significant majority of the direct-to-home </w:t>
      </w:r>
      <w:r>
        <w:rPr>
          <w:rFonts w:ascii="Arial" w:hAnsi="Arial" w:cs="Arial" w:eastAsia="Arial"/>
          <w:sz w:val="22"/>
          <w:szCs w:val="22"/>
        </w:rPr>
        <w:t>밷</w:t>
      </w:r>
      <w:r>
        <w:rPr>
          <w:rFonts w:eastAsia="Arial" w:cs="Arial" w:ascii="Arial" w:hAnsi="Arial"/>
          <w:sz w:val="22"/>
          <w:szCs w:val="22"/>
        </w:rPr>
        <w:t xml:space="preserve">roadcastingis in the frequency bands which are allocated to the FSS. Most of the </w:t>
      </w:r>
      <w:r>
        <w:rPr>
          <w:rFonts w:ascii="Arial" w:hAnsi="Arial" w:cs="Arial" w:eastAsia="Arial"/>
          <w:sz w:val="22"/>
          <w:szCs w:val="22"/>
        </w:rPr>
        <w:t>밷</w:t>
      </w:r>
      <w:r>
        <w:rPr>
          <w:rFonts w:eastAsia="Arial" w:cs="Arial" w:ascii="Arial" w:hAnsi="Arial"/>
          <w:sz w:val="22"/>
          <w:szCs w:val="22"/>
        </w:rPr>
        <w:t>roadcastingby satellite today is using the FSS bands, with the BSS planned bands largely unused. One should ask why has it evolved this way? One major reason would appear to be that, with some exceptions, for the commercial viability of a  broadcasting service it is necessary to have regional services and the BSS plans provide for mainly national services with certain difficulties in using the Plan for regional service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t the time that the BSS and FSS services were defined as separate services there were considerable differences in the technical and operational standards of the two services. FSS was considered as having antennae of 15-30 metres and was considered as largely point to point. BSS systems are now operating with antenna diameters of 50-60 cm. FSS are now using 1.5-2 m and in a point-to-multipoint mode similar to the BSS. Some of the new BSS services are digitally encrypted and there are also satellites providing direct-to-home (FSS) service for computer connections using 60-70 cm antenna. There is no significant difference between a digital DTH service for computers (FSS) and a digital DTH TV service (BS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 additional comment was made about the need for flexibility to use BSS planned bands for FSS services as already available in the case of Region 2 as well as reduction of protection ratio to improve orbit/spectrum efficiency and it was noted that this is being addressed in the preparations for WRC-97.</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b/>
          <w:b/>
          <w:bCs/>
          <w:sz w:val="22"/>
          <w:szCs w:val="22"/>
          <w:u w:val="single"/>
        </w:rPr>
      </w:pPr>
      <w:r>
        <w:rPr>
          <w:rFonts w:eastAsia="Arial" w:cs="Arial" w:ascii="Arial" w:hAnsi="Arial"/>
          <w:b/>
          <w:bCs/>
          <w:sz w:val="22"/>
          <w:szCs w:val="22"/>
        </w:rPr>
        <w:t>3.2.9.   MPM</w:t>
      </w:r>
      <w:r>
        <w:rPr>
          <w:rFonts w:ascii="Arial" w:hAnsi="Arial" w:cs="Arial" w:eastAsia="Arial"/>
          <w:b/>
          <w:bCs/>
          <w:sz w:val="22"/>
          <w:szCs w:val="22"/>
        </w:rPr>
        <w:t xml:space="preserve">뭩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WRC in examining the Simplified Radio Regulations did address this issue. It was recognized by the WRC-95 that there is no need for regulatory provisions permitting administrations to have multilateral meetings and by providing regulatory  provisions for these meetings for only some frequency bands, there was some uncertainty. Therefore, WRC-95 decided to delete the provisions relating to MPM</w:t>
      </w:r>
      <w:r>
        <w:rPr>
          <w:rFonts w:ascii="Arial" w:hAnsi="Arial" w:cs="Arial" w:eastAsia="Arial"/>
          <w:sz w:val="22"/>
          <w:szCs w:val="22"/>
        </w:rPr>
        <w:t xml:space="preserve">뭩 </w:t>
      </w:r>
      <w:r>
        <w:rPr>
          <w:rFonts w:eastAsia="Arial" w:cs="Arial" w:ascii="Arial" w:hAnsi="Arial"/>
          <w:sz w:val="22"/>
          <w:szCs w:val="22"/>
        </w:rPr>
        <w:t>from the Radio Regulation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b/>
          <w:b/>
          <w:bCs/>
          <w:sz w:val="22"/>
          <w:szCs w:val="22"/>
          <w:u w:val="single"/>
        </w:rPr>
      </w:pPr>
      <w:r>
        <w:rPr>
          <w:rFonts w:eastAsia="Arial" w:cs="Arial" w:ascii="Arial" w:hAnsi="Arial"/>
          <w:b/>
          <w:bCs/>
          <w:sz w:val="22"/>
          <w:szCs w:val="22"/>
        </w:rPr>
        <w:t>3.2.10.</w:t>
        <w:tab/>
        <w:t xml:space="preserve">Non-GSO Procedures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solution 46 as modified by WRC-95 now provides a coordination process for those NGSO MSS networks using frequency bands identified in footnotes as well as the feeder-links for these networks, plus certain NGSO FSS networks in 2 bands identified by WRC-95.. At the present time we have RR2613 which provides a degree of protection to GSO FSS from all NGSO networks. Considering the difficulty that a new GSO network would have in coordinating with a worldwide NGSO network, the first NGSO could actually prevent any GSO network from being implemented. Further studies by the ITU-R Study Groups may show that sharing between GSO and NGSO networks is possible but that remains to be seen. Therefore at this point in time, it is probably premature to consider using a Resolution 46 type of procedure for all NGSO coordination for the bands not already identified.</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n the report of the Chairman of WG of the RAG, the issues of progressive coordination including periodic meetings to revise and adjust assignments was raised. This aspect is not unique to NGSO systems. Under the Radio Regulations, the BR must have, at the time of notification, the network characteristics and an indication of any coordination agreements. There is nothing in the Radio Regulations that precludes administrations from having periodic meetings and updating the data that has been exchanged between them as long as there are no implications for other administrations. </w:t>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240" w:before="80" w:after="80"/>
        <w:jc w:val="both"/>
        <w:rPr>
          <w:rFonts w:ascii="Arial" w:hAnsi="Arial" w:eastAsia="Arial" w:cs="Arial"/>
          <w:b/>
          <w:b/>
          <w:bCs/>
          <w:sz w:val="22"/>
          <w:szCs w:val="22"/>
          <w:u w:val="single"/>
        </w:rPr>
      </w:pPr>
      <w:r>
        <w:rPr>
          <w:rFonts w:eastAsia="Arial" w:cs="Arial" w:ascii="Arial" w:hAnsi="Arial"/>
          <w:b/>
          <w:bCs/>
          <w:sz w:val="22"/>
          <w:szCs w:val="22"/>
        </w:rPr>
        <w:t>3.2.11.  Multiple procedure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concern under this issue is that some satellite networks because of the frequency allocations may be subject to the simultaneous application of a number of coordination procedures. The WRC-95 has already considered this question and in the adoption of the simplified Radio Regulations for Article S9, the coordination procedures of the existing Articles 11, 14, and Resolutions  33 and 46 have been merged. The new Article S9 also includes (but defers their application) the coordination procedures that are applicable to the non-planned networks covered within Appendices. 30/30A, however, WRC-97 will consider these coordination procedures as well as the plan modification procedures of Appendices 30 and 30A.</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pendix 30B deals with the allotment plan in certain frequency bands. It does not contain a modification or coordination procedure per se, but it does contain a number of provisions relating to the bringing into use of the allotment, for additional uses or for sub-regional systems. Experience to date has shown that Appendix. 30B is a very rigid procedure and is very difficult to apply for real systems. One approach would be significantly change the procedural part of Appendix 30B so that it looks and works more like the normal modification procedure (with of course different trigger criteria) which would provide for additional uses and sub-regional systems. To do this would necessitate changes to some of the principles of Appendix 30B. It is to be recalled that WRC-97 will be dealing with the procedures of Appendices 30 and 30A based on the modification procedure as proposed by the VGE and modified by the CPM (Annex to Recommendation 35-[COM 4-B]) and it might be appropriate when reviewing Article T-10 at WRC97 to also incorporate the needs of Appendix 30B procedure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other aspect that has been brought up in some of the discussions is whether the coordination procedure within Intelsat could replace the ITU procedures. Because Intelsat has a  more limited membership and is only interested in and is only using some frequency bands (not the MSS and BSS bands), it would not be appropriate to consider the Intelsat procedure as replacing the ITU coordination procedures. However, it would be possible for Intelsat to decide that the ITU procedures would replace its own procedures. In addition there would seem to be certain legal problems in the ITU using the Intelsat procedures. The ITU procedures have the status of legal treaty with obligations and rights between Member states, whereas, Intelsat is largely operating entitie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problems of multiservice satellites has also been raised. An example of this is an administration wishing to use the Appendix 30, Appendix 30B and the unplanned Ku FSS bands on the same satellite. The plans of Appendix 30 and Appendix 30 B usually have different orbit positions for each administration, therefore, with the constraints of the modification procedure of Appendix 30, the constraints on the additional uses of Appendix 30B and the need to coordinate a new position in the unplanned bands, the probability of doing all 3 successfully for one orbit position becomes quite small. The most logical approach would be to remove some of the constraints such as those of the planned band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sz w:val="22"/>
          <w:szCs w:val="22"/>
        </w:rPr>
      </w:pPr>
      <w:r>
        <w:rPr>
          <w:rFonts w:eastAsia="Arial" w:cs="Arial" w:ascii="Arial" w:hAnsi="Arial"/>
          <w:b/>
          <w:bCs/>
          <w:sz w:val="22"/>
          <w:szCs w:val="22"/>
        </w:rPr>
        <w:t>3.2.12.</w:t>
        <w:tab/>
        <w:t>Regional Aspects of Coordination</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t is necessary to define what is meant by regional coordination. In some peoplemind, it may refer to the use of a Regional Organization to facilitate the coordination proces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present Radio Regulations as well as the new simplified regulations permit any group of administrations either collectively or through a regional organization to hold multilateral meetings to facilitate coordination.</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ne of  the concerns about the use of a regional organization is that all of the </w:t>
      </w:r>
      <w:r>
        <w:rPr>
          <w:rFonts w:ascii="Arial" w:hAnsi="Arial" w:cs="Arial" w:eastAsia="Arial"/>
          <w:sz w:val="22"/>
          <w:szCs w:val="22"/>
        </w:rPr>
        <w:t>뱎</w:t>
      </w:r>
      <w:r>
        <w:rPr>
          <w:rFonts w:eastAsia="Arial" w:cs="Arial" w:ascii="Arial" w:hAnsi="Arial"/>
          <w:sz w:val="22"/>
          <w:szCs w:val="22"/>
        </w:rPr>
        <w:t xml:space="preserve">layersfor a particular coordination problem may not belong to that organization, but that could be overcome if all the </w:t>
      </w:r>
      <w:r>
        <w:rPr>
          <w:rFonts w:ascii="Arial" w:hAnsi="Arial" w:cs="Arial" w:eastAsia="Arial"/>
          <w:sz w:val="22"/>
          <w:szCs w:val="22"/>
        </w:rPr>
        <w:t>뱎</w:t>
      </w:r>
      <w:r>
        <w:rPr>
          <w:rFonts w:eastAsia="Arial" w:cs="Arial" w:ascii="Arial" w:hAnsi="Arial"/>
          <w:sz w:val="22"/>
          <w:szCs w:val="22"/>
        </w:rPr>
        <w:t>layerswere to be invited to a particular meeting.</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other concern that has been expressed in the past is that coordination under the Radio Regulations is a bilateral or a series of bilateral agreements, and as some of the parties may be commercial competitors, they may not be willing to divulge information to all participants, but would divulge it on a bilateral basis to some participant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regional meeting could be a mechanism of facilitating many bilateral discussions and agreements, and this would not require any change to the Radio Regulations but would require some organization to take the initiative and for all the </w:t>
      </w:r>
      <w:r>
        <w:rPr>
          <w:rFonts w:ascii="Arial" w:hAnsi="Arial" w:cs="Arial" w:eastAsia="Arial"/>
          <w:sz w:val="22"/>
          <w:szCs w:val="22"/>
        </w:rPr>
        <w:t>뱎</w:t>
      </w:r>
      <w:r>
        <w:rPr>
          <w:rFonts w:eastAsia="Arial" w:cs="Arial" w:ascii="Arial" w:hAnsi="Arial"/>
          <w:sz w:val="22"/>
          <w:szCs w:val="22"/>
        </w:rPr>
        <w:t>layersto agree on the proces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t>3.3.   Implementation of the Decisions following the Resolution 18 Review</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cument 4 outlined a possible sequence of events involving WRC-97, Council 98 and PP 98 for the implementation of all decisions resulting from this review by 1 Jan. 1999.</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t>3.4.  Concluding Remarks</w:t>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t>3.4.1  Working Group 1</w:t>
      </w:r>
    </w:p>
    <w:p>
      <w:pPr>
        <w:pStyle w:val="Norma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 xml:space="preserve">The meeting generally agreed the necessity of elimination or reduction of so-called paper satellites considering that the GSO and frequency spectrum are limited natural resources shared by all mankind and they should be used equitably, rationally, economically efficiently according to ITU Constitution and Convention. </w:t>
      </w:r>
    </w:p>
    <w:p>
      <w:pPr>
        <w:pStyle w:val="Normal"/>
        <w:spacing w:lineRule="atLeast" w:line="240" w:before="80" w:after="80"/>
        <w:jc w:val="both"/>
        <w:rPr/>
      </w:pPr>
      <w:r>
        <w:rPr>
          <w:rFonts w:eastAsia="Arial" w:cs="Arial" w:ascii="Arial" w:hAnsi="Arial"/>
          <w:sz w:val="22"/>
          <w:szCs w:val="22"/>
        </w:rPr>
        <w:t xml:space="preserve">   </w:t>
      </w:r>
      <w:r>
        <w:rPr>
          <w:rFonts w:eastAsia="Arial" w:cs="Arial" w:ascii="Arial" w:hAnsi="Arial"/>
          <w:sz w:val="22"/>
          <w:szCs w:val="22"/>
        </w:rPr>
        <w:t>The concept of due diligence would be useful for coordination of satellite systems because of additional information. Financial aspects, e.g. filing fees and deposit fees would be more effective to eliminate and reduce the number of so-called paper satellite.  Further considerations are needed on these issue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meeting generally recognized the necessity to shorten the coordination period to 4 to 5 years.  Further study is needed in conjunction with the coordination procedure. With respect to the satellite operating life time, the meeting did not consider deeply although it noted present problem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veral methods were considered to improve the reliability of the database.  Among them, many discussions focused to the space monitoring and how to reflect the results of monitoring into the MIFR.  This issue should be considered further.</w:t>
      </w:r>
    </w:p>
    <w:p>
      <w:pPr>
        <w:pStyle w:val="Normal"/>
        <w:widowContro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th respect to the paper satellites, it is recognized that further considerations are required to be made at the relevant ITU-R meeting such as the Radiocommunication Advisory Group</w:t>
      </w:r>
    </w:p>
    <w:p>
      <w:pPr>
        <w:pStyle w:val="Normal"/>
        <w:spacing w:lineRule="atLeast" w:line="240" w:before="80" w:after="8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240" w:before="80" w:after="80"/>
        <w:jc w:val="both"/>
        <w:rPr>
          <w:rFonts w:ascii="Arial" w:hAnsi="Arial" w:eastAsia="Arial" w:cs="Arial"/>
          <w:sz w:val="22"/>
          <w:szCs w:val="22"/>
        </w:rPr>
      </w:pPr>
      <w:r>
        <w:rPr>
          <w:rFonts w:eastAsia="Arial" w:cs="Arial" w:ascii="Arial" w:hAnsi="Arial"/>
          <w:b/>
          <w:bCs/>
          <w:sz w:val="22"/>
          <w:szCs w:val="22"/>
        </w:rPr>
        <w:t>3.4.2.   Working Group 2</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Working Group considered all the texts from the Forum documents which are relevant to the 12 topics identified  by the Drafting Board.</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re was general acceptance of most of the material in the Forum document, however, on some issues there were differing views and these have been reported in section 3.2  above</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 order to contain section 3.2 to an acceptable length less important details have been removed, and those interested will need to refer to the Forum documents.</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r>
    </w:p>
    <w:p>
      <w:pPr>
        <w:pStyle w:val="Normal"/>
        <w:spacing w:lineRule="atLeast" w:line="240" w:before="80" w:after="80"/>
        <w:jc w:val="both"/>
        <w:rPr/>
      </w:pPr>
      <w:r>
        <w:rPr>
          <w:rFonts w:eastAsia="Arial" w:cs="Arial" w:ascii="Arial" w:hAnsi="Arial"/>
          <w:b/>
          <w:bCs/>
          <w:sz w:val="22"/>
          <w:szCs w:val="22"/>
        </w:rPr>
        <w:t>4. Conclusion</w:t>
      </w:r>
      <w:r>
        <w:rPr>
          <w:rFonts w:eastAsia="Arial" w:cs="Arial" w:ascii="Arial" w:hAnsi="Arial"/>
          <w:sz w:val="22"/>
          <w:szCs w:val="22"/>
        </w:rPr>
        <w:t xml:space="preserve">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he issues before the Forum were very complex, intricate and of involved nature. Exchange of views and interesting discussions on various issues  as related to the Resolution 18 (PP-94) by Administrations, Satellite Operators, including valuable participation by United States of America, ITU, APSCC, APT and INTELSAT were extremely beneficial.  The opinions/views/comments of participants are reflected in the Section 3 of this Report. The Report  of  this Forum should be sent  by  the Director, BR to similar Fora of other two ITU Regions as  an information document.  </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embers of the ITU, including members of the ITU-R Sector are kindly requested to submit their opinions, questions/queries, comments, if any, to the future fora e.g. relevant ITU-R Study Group meetings, including Working Parties, Special Committee on regulatory/procedural matters and Radiocommunication Advisory Group.</w:t>
      </w:r>
    </w:p>
    <w:p>
      <w:pPr>
        <w:pStyle w:val="Normal"/>
        <w:spacing w:lineRule="atLeast" w:line="240" w:before="80" w:after="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Forum recorded  its appreciation to the  APSCC,  the APT and  the ITU  for successfully conducting the Region 3 Forum in Seoul, Republic of Korea. The Forum also applauded all the delegates for their valuable contributions and active participation.</w:t>
      </w:r>
    </w:p>
    <w:p>
      <w:pPr>
        <w:pStyle w:val="Normal"/>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850" w:top="1728" w:footer="99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80" w:after="80"/>
      <w:jc w:val="right"/>
      <w:rPr>
        <w:rFonts w:ascii="Arial" w:hAnsi="Arial" w:eastAsia="Arial" w:cs="Arial"/>
        <w:sz w:val="22"/>
        <w:szCs w:val="22"/>
      </w:rPr>
    </w:pPr>
    <w:r>
      <w:rPr/>
      <w:tab/>
      <w:tab/>
    </w:r>
    <w:r>
      <w:rPr>
        <w:rFonts w:eastAsia="Arial" w:cs="Arial" w:ascii="Arial" w:hAnsi="Arial"/>
        <w:sz w:val="22"/>
        <w:szCs w:val="22"/>
      </w:rPr>
      <w:t>Region 3-APSCC-Doc.13</w:t>
    </w:r>
  </w:p>
  <w:p>
    <w:pPr>
      <w:pStyle w:val="Normal"/>
      <w:spacing w:lineRule="atLeast" w:line="240" w:before="80" w:after="80"/>
      <w:jc w:val="right"/>
      <w:rPr>
        <w:rFonts w:ascii="Arial" w:hAnsi="Arial" w:eastAsia="Arial" w:cs="Arial"/>
        <w:sz w:val="22"/>
        <w:szCs w:val="22"/>
      </w:rPr>
    </w:pPr>
    <w:r>
      <w:rPr>
        <w:rFonts w:eastAsia="Arial" w:cs="Arial" w:ascii="Arial" w:hAnsi="Arial"/>
        <w:sz w:val="22"/>
        <w:szCs w:val="22"/>
      </w:rPr>
      <w:t>31 May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3.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3.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바탕체" w:hAnsi="바탕체" w:eastAsia="바탕체" w:cs="바탕체"/>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22:17:00Z</dcterms:created>
  <dc:creator>SAMSUNG</dc:creator>
  <dc:description/>
  <dc:language>en-US</dc:language>
  <cp:lastModifiedBy>APSCC</cp:lastModifiedBy>
  <cp:lastPrinted>1996-05-31T16:32:00Z</cp:lastPrinted>
  <dcterms:modified xsi:type="dcterms:W3CDTF">1996-05-31T23:36:00Z</dcterms:modified>
  <cp:revision>14</cp:revision>
  <dc:subject/>
  <dc:title>3.2.1.	Roles of Government, Operators, RRB/BR in the Coordination Process</dc:title>
</cp:coreProperties>
</file>