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rPr>
        <w:t>4 July 1996</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0100(SSD)/0.1701/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Fabio Leite</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94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45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leite@itu.ch (c.c.: millet@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4" w:name="Subject"/>
            <w:bookmarkEnd w:id="4"/>
            <w:r>
              <w:rPr>
                <w:rFonts w:eastAsia="Times New Roman" w:cs="Times New Roman" w:ascii="Times New Roman" w:hAnsi="Times New Roman"/>
                <w:sz w:val="20"/>
                <w:szCs w:val="20"/>
              </w:rPr>
              <w:t>Subject:</w:t>
            </w:r>
          </w:p>
        </w:tc>
        <w:tc>
          <w:tcPr>
            <w:tcW w:w="5699"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Region 2 Forum on Resolution No. 18 of the Plenipotentiary Conference of the ITU (Kyoto, 1994)</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spacing w:before="360" w:after="0"/>
        <w:jc w:val="center"/>
        <w:rPr>
          <w:rFonts w:ascii="Times New Roman" w:hAnsi="Times New Roman" w:eastAsia="Times New Roman" w:cs="Times New Roman"/>
          <w:b/>
          <w:b/>
          <w:bCs/>
          <w:sz w:val="24"/>
          <w:szCs w:val="24"/>
        </w:rPr>
      </w:pPr>
      <w:bookmarkStart w:id="5" w:name="StartTyping"/>
      <w:bookmarkEnd w:id="5"/>
      <w:r>
        <w:rPr>
          <w:rFonts w:eastAsia="Times New Roman" w:cs="Times New Roman" w:ascii="Times New Roman" w:hAnsi="Times New Roman"/>
          <w:b/>
          <w:bCs/>
          <w:sz w:val="24"/>
          <w:szCs w:val="24"/>
        </w:rPr>
        <w:t>To Administrations of Region 2 Members of the ITU and</w:t>
        <w:br/>
        <w:t>other members of the Radiocommunication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our telefax No. 0100(SSD)/0.1647/96 of 1 July 1996, we are enclosing herewith some background material for the Region 2 Forum on Resolution 18 relating to the review of the ITU’s frequency coordination and planning framework for satellite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ping that this information will assist in your preparation for the Forum, I look forward to meeting you or your representative(s) in Brasilia.</w:t>
      </w:r>
    </w:p>
    <w:p>
      <w:pPr>
        <w:pStyle w:val="Normal"/>
        <w:tabs>
          <w:tab w:val="clear" w:pos="720"/>
          <w:tab w:val="left" w:pos="5103"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left" w:pos="5103"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achments: </w:t>
        <w:tab/>
        <w:t>1.</w:t>
        <w:tab/>
        <w:t>Resolution 18 of PP-94</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Preliminary Report of the Director, BR to the WRC-95 (Doc. 27 + Add. of WRC-95)</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Extract from the Minutes of the 6th Plenary Meeting of WRC-95 (Doc. 318 of WRC-95)</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4.</w:t>
        <w:tab/>
        <w:t>Final Report of Region 3 Forum on Resolution 18</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w:t>
      </w:r>
    </w:p>
    <w:p>
      <w:pPr>
        <w:pStyle w:val="Re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18</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the ITU's Frequency Coordination and</w:t>
        <w:br/>
        <w:t>Planning Framework for Satellite Networks</w:t>
      </w:r>
    </w:p>
    <w:p>
      <w:pPr>
        <w:pStyle w:val="Normalaftertitle"/>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Plenipotentiary Conference of the International Telecommunication Union (Kyoto, 1994),</w:t>
      </w:r>
    </w:p>
    <w:p>
      <w:pPr>
        <w:pStyle w:val="Cal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ing</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a)</w:t>
      </w:r>
      <w:r>
        <w:rPr>
          <w:rFonts w:eastAsia="Times New Roman" w:cs="Times New Roman" w:ascii="Times New Roman" w:hAnsi="Times New Roman"/>
          <w:sz w:val="24"/>
          <w:szCs w:val="24"/>
        </w:rPr>
        <w:tab/>
        <w:t>that Article 44 of the Constitution (Geneva, 1992) sets out the basic principles for the use of the radio-frequency spectrum and the geostationary-satellite orbit;</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b)</w:t>
      </w:r>
      <w:r>
        <w:rPr>
          <w:rFonts w:eastAsia="Times New Roman" w:cs="Times New Roman" w:ascii="Times New Roman" w:hAnsi="Times New Roman"/>
          <w:sz w:val="24"/>
          <w:szCs w:val="24"/>
        </w:rPr>
        <w:tab/>
        <w:t xml:space="preserve">the increasing globalization and diversification of telecommunication systems, particularly satellite networks; </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c)</w:t>
      </w:r>
      <w:r>
        <w:rPr>
          <w:rFonts w:eastAsia="Times New Roman" w:cs="Times New Roman" w:ascii="Times New Roman" w:hAnsi="Times New Roman"/>
          <w:sz w:val="24"/>
          <w:szCs w:val="24"/>
        </w:rPr>
        <w:tab/>
        <w:t>that there is growing concern about the accommodation of new satellite networks, including those of new ITU Members, and the need to maintain the integrity of ITU procedures and agreements;</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d)</w:t>
      </w:r>
      <w:r>
        <w:rPr>
          <w:rFonts w:eastAsia="Times New Roman" w:cs="Times New Roman" w:ascii="Times New Roman" w:hAnsi="Times New Roman"/>
          <w:sz w:val="24"/>
          <w:szCs w:val="24"/>
        </w:rPr>
        <w:tab/>
        <w:t>that the report of the Voluntary Group of Experts on Simplification of the Radio Regulations to be considered at the 1995 World Radiocommunication Conference (WRC-95) maintains the current coordination procedures, albeit in simplified form;</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e)</w:t>
      </w:r>
      <w:r>
        <w:rPr>
          <w:rFonts w:eastAsia="Times New Roman" w:cs="Times New Roman" w:ascii="Times New Roman" w:hAnsi="Times New Roman"/>
          <w:sz w:val="24"/>
          <w:szCs w:val="24"/>
        </w:rPr>
        <w:tab/>
        <w:t>that the agenda for WRC-95, and the provisional agenda for the 1997 World Radiocommunication Conference (WRC-97), includes the consideration of broadcasting-satellite plans for Regions 1 and 3 in Appendices 30 and 30A of the Radio Regulations;</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f)</w:t>
      </w:r>
      <w:r>
        <w:rPr>
          <w:rFonts w:eastAsia="Times New Roman" w:cs="Times New Roman" w:ascii="Times New Roman" w:hAnsi="Times New Roman"/>
          <w:sz w:val="24"/>
          <w:szCs w:val="24"/>
        </w:rPr>
        <w:tab/>
        <w:t>that radiocommunication study groups are considering possible improvements to these plans, taking into account that since the plans were devised, more modern technologies, including digital techniques, have emerged which may provide more effective and affordable alternative options for the provision of services;</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ab/>
        <w:t>that the radiocommunication study groups are also developing technical coordination procedures for satellite networks and have requested the Regulatory Working Party of the Conference Preparatory Meeting (1995) to develop complementary regulatory provisions;</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ab/>
        <w:t>the concerns of some Members about lack of compliance with coordination procedures;</w:t>
      </w:r>
    </w:p>
    <w:p>
      <w:pPr>
        <w:pStyle w:val="Normal"/>
        <w:tabs>
          <w:tab w:val="clear" w:pos="720"/>
          <w:tab w:val="left" w:pos="567" w:leader="none"/>
          <w:tab w:val="left" w:pos="851" w:leader="none"/>
          <w:tab w:val="left" w:pos="1418" w:leader="none"/>
          <w:tab w:val="left" w:pos="1985" w:leader="none"/>
          <w:tab w:val="left" w:pos="2552" w:leader="none"/>
        </w:tabs>
        <w:rPr/>
      </w:pPr>
      <w:r>
        <w:rPr>
          <w:rFonts w:eastAsia="Times New Roman" w:cs="Times New Roman" w:ascii="Times New Roman" w:hAnsi="Times New Roman"/>
          <w:i/>
          <w:iCs/>
          <w:sz w:val="24"/>
          <w:szCs w:val="24"/>
        </w:rPr>
        <w:tab/>
        <w:tab/>
        <w:t>i)</w:t>
      </w:r>
      <w:r>
        <w:rPr>
          <w:rFonts w:eastAsia="Times New Roman" w:cs="Times New Roman" w:ascii="Times New Roman" w:hAnsi="Times New Roman"/>
          <w:sz w:val="24"/>
          <w:szCs w:val="24"/>
        </w:rPr>
        <w:tab/>
        <w:t>that many developing countries are in need of assistance in the implementation of satellite network coordination procedures,</w:t>
      </w:r>
      <w:r>
        <w:br w:type="page"/>
      </w:r>
    </w:p>
    <w:p>
      <w:pPr>
        <w:pStyle w:val="Cal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s to instruct the Director of the Radiocommunication Bureau</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in consultation with the Radiocommunication Advisory Group and taking into account inputs from the Radio Regulations Board (RRB), to initiate a review of some important issues concerning international satellite network coordination, including:</w:t>
      </w:r>
    </w:p>
    <w:p>
      <w:pPr>
        <w:pStyle w:val="Enumlev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ab/>
        <w:t>linkages between ITU procedures and commitments to take up notified frequencies and orbital positions;</w:t>
      </w:r>
    </w:p>
    <w:p>
      <w:pPr>
        <w:pStyle w:val="Enumlev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ab/>
        <w:t>the ongoing need for the ITU's frequency coordination and planning framework for satellite networks to continue to be relevant to rapidly advancing technological possibilities in order, for example, to facilitate the establishment of multiservice satellite systems,</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objectives of:</w:t>
      </w:r>
    </w:p>
    <w:p>
      <w:pPr>
        <w:pStyle w:val="Enumlev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ab/>
        <w:t xml:space="preserve">ensuring equitable access to the radio-frequency spectrum and the </w:t>
        <w:br/>
        <w:t>geostationary-satellite orbit, and the efficient establishment and development of satellite networks;</w:t>
      </w:r>
    </w:p>
    <w:p>
      <w:pPr>
        <w:pStyle w:val="Enumlev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ab/>
        <w:t>ensuring that international coordination procedures meet the needs of all administrations in establishing their satellite networks, while at the same time safeguarding the interests of other radio services;</w:t>
      </w:r>
    </w:p>
    <w:p>
      <w:pPr>
        <w:pStyle w:val="Enumlev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imes New Roman" w:cs="Times New Roman" w:ascii="Times New Roman" w:hAnsi="Times New Roman"/>
          <w:i/>
          <w:iCs/>
          <w:sz w:val="24"/>
          <w:szCs w:val="24"/>
        </w:rPr>
        <w:t>iii)</w:t>
      </w:r>
      <w:r>
        <w:rPr>
          <w:rFonts w:eastAsia="Times New Roman" w:cs="Times New Roman" w:ascii="Times New Roman" w:hAnsi="Times New Roman"/>
          <w:sz w:val="24"/>
          <w:szCs w:val="24"/>
        </w:rPr>
        <w:tab/>
        <w:t>examining technological advances in relation to the allotment plans with the aim of determining whether they foster the flexible and efficient use of the radio-frequency spectrum and the geostationary-satellite orbit;</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to ensure that this review takes account of the ongoing work of the Radiocommunication Sector and, in particular, in the RRB and in radiocommunication study groups;</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to coordinate activity, as necessary, with the Directors of the other two Bureaux;</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to make a preliminary report to WRC-95 and a final report to WRC</w:t>
        <w:noBreakHyphen/>
        <w:t>97,</w:t>
      </w:r>
    </w:p>
    <w:p>
      <w:pPr>
        <w:pStyle w:val="Cal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ructs the Secretary-General</w:t>
      </w:r>
    </w:p>
    <w:p>
      <w:pPr>
        <w:pStyle w:val="Normal"/>
        <w:tabs>
          <w:tab w:val="clear" w:pos="720"/>
          <w:tab w:val="left" w:pos="567" w:leader="none"/>
          <w:tab w:val="left" w:pos="851" w:leader="none"/>
          <w:tab w:val="left" w:pos="1418" w:leader="none"/>
          <w:tab w:val="left" w:pos="1985" w:leader="none"/>
          <w:tab w:val="left" w:pos="25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encourage the participation of all interested parties, including satellite system operators, at an appropriately high level, and to afford the Director all necessary assistance for the successful completion of the review.</w:t>
      </w:r>
      <w:r>
        <w:br w:type="page"/>
      </w:r>
    </w:p>
    <w:p>
      <w:pPr>
        <w:pStyle w:val="Normal"/>
        <w:tabs>
          <w:tab w:val="clear" w:pos="720"/>
          <w:tab w:val="left" w:pos="567" w:leader="none"/>
          <w:tab w:val="left" w:pos="851" w:leader="none"/>
        </w:tabs>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567" w:leader="none"/>
          <w:tab w:val="left" w:pos="851" w:leader="none"/>
        </w:tabs>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r>
        <mc:AlternateContent>
          <mc:Choice Requires="wps">
            <w:drawing>
              <wp:anchor behindDoc="0" distT="0" distB="0" distL="114935" distR="114935" simplePos="0" locked="0" layoutInCell="0" allowOverlap="1" relativeHeight="4">
                <wp:simplePos x="0" y="0"/>
                <wp:positionH relativeFrom="page">
                  <wp:posOffset>821055</wp:posOffset>
                </wp:positionH>
                <wp:positionV relativeFrom="page">
                  <wp:posOffset>640715</wp:posOffset>
                </wp:positionV>
                <wp:extent cx="5846445" cy="2051050"/>
                <wp:effectExtent l="0" t="0" r="0" b="0"/>
                <wp:wrapTopAndBottom/>
                <wp:docPr id="4" name="Frame1"/>
                <a:graphic xmlns:a="http://schemas.openxmlformats.org/drawingml/2006/main">
                  <a:graphicData uri="http://schemas.microsoft.com/office/word/2010/wordprocessingShape">
                    <wps:wsp>
                      <wps:cNvSpPr txBox="1"/>
                      <wps:spPr>
                        <a:xfrm>
                          <a:off x="0" y="0"/>
                          <a:ext cx="5846445" cy="2051050"/>
                        </a:xfrm>
                        <a:prstGeom prst="rect"/>
                        <a:solidFill>
                          <a:srgbClr val="FFFFFF">
                            <a:alpha val="0"/>
                          </a:srgbClr>
                        </a:solidFill>
                      </wps:spPr>
                      <wps:txbx>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w:t>
                            </w:r>
                          </w:p>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tcBorders/>
                                </w:tcPr>
                                <w:p>
                                  <w:pPr>
                                    <w:pStyle w:val="Normal"/>
                                    <w:snapToGrid w:val="false"/>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sz w:val="20"/>
                                      <w:b/>
                                      <w:szCs w:val="20"/>
                                      <w:bCs/>
                                    </w:rPr>
                                    <w:instrText xml:space="preserve">import R:\\ART\\TIF\\LGO_0ITU.TIF</w:instrText>
                                  </w:r>
                                  <w:r>
                                    <w:rPr>
                                      <w:b/>
                                      <w:bCs/>
                                      <w:sz w:val="20"/>
                                      <w:szCs w:val="20"/>
                                    </w:rPr>
                                  </w:r>
                                  <w:r>
                                    <w:rPr>
                                      <w:sz w:val="20"/>
                                      <w:b/>
                                      <w:szCs w:val="20"/>
                                      <w:bCs/>
                                    </w:rPr>
                                    <w:fldChar w:fldCharType="separate"/>
                                  </w:r>
                                  <w:r>
                                    <w:rPr>
                                      <w:b/>
                                      <w:bCs/>
                                      <w:sz w:val="20"/>
                                      <w:szCs w:val="20"/>
                                    </w:rPr>
                                  </w:r>
                                  <w:r>
                                    <w:rPr>
                                      <w:b/>
                                      <w:bCs/>
                                      <w:sz w:val="20"/>
                                      <w:szCs w:val="20"/>
                                    </w:rPr>
                                    <w:drawing>
                                      <wp:inline distT="0" distB="0" distL="0" distR="0">
                                        <wp:extent cx="570230"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0230" cy="585470"/>
                                                </a:xfrm>
                                                <a:prstGeom prst="rect">
                                                  <a:avLst/>
                                                </a:prstGeom>
                                              </pic:spPr>
                                            </pic:pic>
                                          </a:graphicData>
                                        </a:graphic>
                                      </wp:inline>
                                    </w:drawing>
                                  </w:r>
                                  <w:r/>
                                  <w:r>
                                    <w:rPr>
                                      <w:sz w:val="20"/>
                                      <w:b/>
                                      <w:szCs w:val="20"/>
                                      <w:bCs/>
                                    </w:rPr>
                                    <w:fldChar w:fldCharType="end"/>
                                  </w:r>
                                  <w:r>
                                    <w:rPr>
                                      <w:b/>
                                      <w:bCs/>
                                      <w:sz w:val="20"/>
                                      <w:szCs w:val="20"/>
                                    </w:rPr>
                                  </w:r>
                                </w:p>
                              </w:tc>
                              <w:tc>
                                <w:tcPr>
                                  <w:tcW w:w="1702"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3543" w:type="dxa"/>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27-E</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18 September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r>
                              <w:trPr/>
                              <w:tc>
                                <w:tcPr>
                                  <w:tcW w:w="6487" w:type="dxa"/>
                                  <w:gridSpan w:val="3"/>
                                  <w:tcBorders/>
                                </w:tcPr>
                                <w:p>
                                  <w:pPr>
                                    <w:pStyle w:val="Normal"/>
                                    <w:tabs>
                                      <w:tab w:val="clear" w:pos="720"/>
                                      <w:tab w:val="left" w:pos="1843" w:leader="none"/>
                                      <w:tab w:val="left" w:pos="2269" w:leader="none"/>
                                      <w:tab w:val="left" w:pos="3544" w:leader="none"/>
                                      <w:tab w:val="left" w:pos="3969" w:leader="none"/>
                                    </w:tabs>
                                    <w:spacing w:before="192" w:after="0"/>
                                    <w:jc w:val="both"/>
                                    <w:rPr>
                                      <w:rFonts w:ascii="Times New Roman" w:hAnsi="Times New Roman" w:eastAsia="Times New Roman" w:cs="Times New Roman"/>
                                    </w:rPr>
                                  </w:pPr>
                                  <w:r>
                                    <w:rPr>
                                      <w:rFonts w:eastAsia="Times New Roman" w:cs="Times New Roman" w:ascii="Times New Roman" w:hAnsi="Times New Roman"/>
                                    </w:rPr>
                                    <w:t>GENEVA,     23 OCTOBER      –      17 NOVEMBER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60.35pt;height:161.5pt;mso-wrap-distance-left:9.05pt;mso-wrap-distance-right:9.05pt;mso-wrap-distance-top:0pt;mso-wrap-distance-bottom:0pt;margin-top:50.45pt;mso-position-vertical-relative:page;margin-left:64.65pt;mso-position-horizontal-relative:page">
                <v:fill opacity="0f"/>
                <v:textbox inset="0in,0in,0in,0in">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w:t>
                      </w:r>
                    </w:p>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tcBorders/>
                          </w:tcPr>
                          <w:p>
                            <w:pPr>
                              <w:pStyle w:val="Normal"/>
                              <w:snapToGrid w:val="false"/>
                              <w:spacing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sz w:val="20"/>
                                <w:b/>
                                <w:szCs w:val="20"/>
                                <w:bCs/>
                              </w:rPr>
                              <w:instrText xml:space="preserve">import R:\\ART\\TIF\\LGO_0ITU.TIF</w:instrText>
                            </w:r>
                            <w:r>
                              <w:rPr>
                                <w:b/>
                                <w:bCs/>
                                <w:sz w:val="20"/>
                                <w:szCs w:val="20"/>
                              </w:rPr>
                            </w:r>
                            <w:r>
                              <w:rPr>
                                <w:sz w:val="20"/>
                                <w:b/>
                                <w:szCs w:val="20"/>
                                <w:bCs/>
                              </w:rPr>
                              <w:fldChar w:fldCharType="separate"/>
                            </w:r>
                            <w:r>
                              <w:rPr>
                                <w:b/>
                                <w:bCs/>
                                <w:sz w:val="20"/>
                                <w:szCs w:val="20"/>
                              </w:rPr>
                            </w:r>
                            <w:r>
                              <w:rPr>
                                <w:b/>
                                <w:bCs/>
                                <w:sz w:val="20"/>
                                <w:szCs w:val="20"/>
                              </w:rPr>
                              <w:drawing>
                                <wp:inline distT="0" distB="0" distL="0" distR="0">
                                  <wp:extent cx="570230" cy="585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20"/>
                                <w:b/>
                                <w:szCs w:val="20"/>
                                <w:bCs/>
                              </w:rPr>
                              <w:fldChar w:fldCharType="end"/>
                            </w:r>
                            <w:r>
                              <w:rPr>
                                <w:b/>
                                <w:bCs/>
                                <w:sz w:val="20"/>
                                <w:szCs w:val="20"/>
                              </w:rPr>
                            </w:r>
                          </w:p>
                        </w:tc>
                        <w:tc>
                          <w:tcPr>
                            <w:tcW w:w="1702" w:type="dxa"/>
                            <w:tcBorders/>
                          </w:tcPr>
                          <w:p>
                            <w:pPr>
                              <w:pStyle w:val="Normal"/>
                              <w:tabs>
                                <w:tab w:val="clear" w:pos="720"/>
                                <w:tab w:val="left" w:pos="1560" w:leader="none"/>
                                <w:tab w:val="left" w:pos="2269" w:leader="none"/>
                                <w:tab w:val="left" w:pos="3544" w:leader="none"/>
                                <w:tab w:val="left" w:pos="3969" w:leader="none"/>
                              </w:tabs>
                              <w:spacing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3543" w:type="dxa"/>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27-E</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18 September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r>
                        <w:trPr/>
                        <w:tc>
                          <w:tcPr>
                            <w:tcW w:w="6487" w:type="dxa"/>
                            <w:gridSpan w:val="3"/>
                            <w:tcBorders/>
                          </w:tcPr>
                          <w:p>
                            <w:pPr>
                              <w:pStyle w:val="Normal"/>
                              <w:tabs>
                                <w:tab w:val="clear" w:pos="720"/>
                                <w:tab w:val="left" w:pos="1843" w:leader="none"/>
                                <w:tab w:val="left" w:pos="2269" w:leader="none"/>
                                <w:tab w:val="left" w:pos="3544" w:leader="none"/>
                                <w:tab w:val="left" w:pos="3969" w:leader="none"/>
                              </w:tabs>
                              <w:spacing w:before="192" w:after="0"/>
                              <w:jc w:val="both"/>
                              <w:rPr>
                                <w:rFonts w:ascii="Times New Roman" w:hAnsi="Times New Roman" w:eastAsia="Times New Roman" w:cs="Times New Roman"/>
                              </w:rPr>
                            </w:pPr>
                            <w:r>
                              <w:rPr>
                                <w:rFonts w:eastAsia="Times New Roman" w:cs="Times New Roman" w:ascii="Times New Roman" w:hAnsi="Times New Roman"/>
                              </w:rPr>
                              <w:t>GENEVA,     23 OCTOBER      –      17 NOVEMBER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before="192" w:after="0"/>
                              <w:rPr>
                                <w:b/>
                                <w:b/>
                                <w:bCs/>
                                <w:smallCaps/>
                              </w:rPr>
                            </w:pPr>
                            <w:r>
                              <w:rPr>
                                <w:b/>
                                <w:bCs/>
                                <w:smallCaps/>
                              </w:rPr>
                            </w:r>
                          </w:p>
                        </w:tc>
                      </w:tr>
                    </w:tbl>
                    <w:p>
                      <w:pPr>
                        <w:pStyle w:val="Normal"/>
                        <w:rPr>
                          <w:b/>
                          <w:b/>
                          <w:bCs/>
                          <w:smallCaps/>
                          <w:sz w:val="28"/>
                          <w:szCs w:val="28"/>
                        </w:rPr>
                      </w:pPr>
                      <w:r>
                        <w:rPr>
                          <w:b/>
                          <w:bCs/>
                          <w:smallCaps/>
                          <w:sz w:val="28"/>
                          <w:szCs w:val="28"/>
                        </w:rPr>
                      </w:r>
                    </w:p>
                  </w:txbxContent>
                </v:textbox>
                <w10:wrap type="topAndBottom"/>
              </v:rect>
            </w:pict>
          </mc:Fallback>
        </mc:AlternateContent>
      </w:r>
    </w:p>
    <w:p>
      <w:pPr>
        <w:pStyle w:val="Normal"/>
        <w:pBdr>
          <w:bottom w:val="single" w:sz="12" w:space="0" w:color="000000"/>
        </w:pBdr>
        <w:spacing w:before="0" w:after="0"/>
        <w:ind w:right="516" w:hanging="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bookmarkStart w:id="6" w:name="dstart"/>
      <w:bookmarkStart w:id="7" w:name="dstart"/>
      <w:bookmarkEnd w:id="7"/>
    </w:p>
    <w:p>
      <w:pPr>
        <w:pStyle w:val="Head"/>
        <w:rPr>
          <w:sz w:val="20"/>
          <w:szCs w:val="20"/>
        </w:rPr>
      </w:pPr>
      <w:r>
        <w:rPr>
          <w:sz w:val="20"/>
          <w:szCs w:val="20"/>
        </w:rPr>
        <w:tab/>
      </w:r>
    </w:p>
    <w:p>
      <w:pPr>
        <w:pStyle w:val="Head"/>
        <w:tabs>
          <w:tab w:val="clear" w:pos="6663"/>
          <w:tab w:val="left" w:pos="6379" w:leader="none"/>
        </w:tabs>
        <w:rPr/>
      </w:pPr>
      <w:r>
        <w:rPr/>
        <w:tab/>
      </w:r>
      <w:r>
        <w:rPr>
          <w:b/>
          <w:bCs/>
        </w:rPr>
        <w:t>PLENARY MEETING</w:t>
      </w:r>
    </w:p>
    <w:p>
      <w:pPr>
        <w:pStyle w:val="Source"/>
        <w:rPr/>
      </w:pPr>
      <w:r>
        <w:rPr/>
      </w:r>
    </w:p>
    <w:p>
      <w:pPr>
        <w:pStyle w:val="Source"/>
        <w:rPr>
          <w:rFonts w:ascii="Times New Roman" w:hAnsi="Times New Roman" w:eastAsia="Times New Roman" w:cs="Times New Roman"/>
          <w:sz w:val="24"/>
          <w:szCs w:val="24"/>
        </w:rPr>
      </w:pPr>
      <w:r>
        <w:rPr>
          <w:rFonts w:eastAsia="Times New Roman" w:cs="Times New Roman" w:ascii="Times New Roman" w:hAnsi="Times New Roman"/>
          <w:sz w:val="24"/>
          <w:szCs w:val="24"/>
        </w:rPr>
        <w:t>Note by the Secretary General</w:t>
      </w:r>
    </w:p>
    <w:p>
      <w:pPr>
        <w:pStyle w:val="Sourc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document has been prepared by the Director of the Radiocommunication Bureau pursuant to Resolution 18 of the Plenipotentiary Conference, Kyoto, 1994.</w:t>
      </w:r>
    </w:p>
    <w:p>
      <w:pPr>
        <w:pStyle w:val="Sourc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Source"/>
        <w:jc w:val="left"/>
        <w:rPr>
          <w:b w:val="false"/>
          <w:b w:val="false"/>
          <w:bCs w:val="false"/>
        </w:rPr>
      </w:pPr>
      <w:r>
        <w:rPr>
          <w:b w:val="false"/>
          <w:bCs w:val="false"/>
        </w:rPr>
      </w:r>
    </w:p>
    <w:p>
      <w:pPr>
        <w:pStyle w:val="Source"/>
        <w:tabs>
          <w:tab w:val="clear" w:pos="794"/>
          <w:tab w:val="clear" w:pos="1191"/>
          <w:tab w:val="clear" w:pos="1588"/>
          <w:tab w:val="clear" w:pos="1985"/>
          <w:tab w:val="center" w:pos="6237" w:leader="none"/>
        </w:tabs>
        <w:spacing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ekka TARJANNE</w:t>
      </w:r>
    </w:p>
    <w:p>
      <w:pPr>
        <w:pStyle w:val="Source"/>
        <w:tabs>
          <w:tab w:val="clear" w:pos="794"/>
          <w:tab w:val="clear" w:pos="1191"/>
          <w:tab w:val="clear" w:pos="1588"/>
          <w:tab w:val="clear" w:pos="1985"/>
          <w:tab w:val="center" w:pos="6237" w:leader="none"/>
        </w:tabs>
        <w:spacing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ecretary-General</w:t>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Source"/>
        <w:tabs>
          <w:tab w:val="clear" w:pos="794"/>
          <w:tab w:val="clear" w:pos="1191"/>
          <w:tab w:val="clear" w:pos="1588"/>
          <w:tab w:val="clear" w:pos="1985"/>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Source"/>
        <w:tabs>
          <w:tab w:val="clear" w:pos="794"/>
          <w:tab w:val="clear" w:pos="1191"/>
          <w:tab w:val="clear" w:pos="1588"/>
          <w:tab w:val="clear" w:pos="1985"/>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Source"/>
        <w:tabs>
          <w:tab w:val="clear" w:pos="794"/>
          <w:tab w:val="clear" w:pos="1191"/>
          <w:tab w:val="clear" w:pos="1588"/>
          <w:tab w:val="clear" w:pos="1985"/>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ource"/>
        <w:tabs>
          <w:tab w:val="clear" w:pos="794"/>
          <w:tab w:val="clear" w:pos="1191"/>
          <w:tab w:val="clear" w:pos="1588"/>
          <w:tab w:val="clear" w:pos="1985"/>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port by the Director of the Radiocommunication Bureau</w:t>
      </w:r>
    </w:p>
    <w:p>
      <w:pPr>
        <w:pStyle w:val="Head"/>
        <w:tabs>
          <w:tab w:val="clear" w:pos="6663"/>
        </w:tabs>
        <w:spacing w:before="240" w:after="0"/>
        <w:jc w:val="center"/>
        <w:rPr>
          <w:caps/>
        </w:rPr>
      </w:pPr>
      <w:bookmarkStart w:id="8" w:name="dbody"/>
      <w:bookmarkEnd w:id="8"/>
      <w:r>
        <w:rPr>
          <w:caps/>
        </w:rPr>
        <w:t>Implementation of Resolution 18 of PP-94</w:t>
      </w:r>
    </w:p>
    <w:p>
      <w:pPr>
        <w:pStyle w:val="Normal"/>
        <w:tabs>
          <w:tab w:val="clear" w:pos="720"/>
          <w:tab w:val="left" w:pos="426" w:leader="none"/>
        </w:tabs>
        <w:spacing w:before="120" w:after="120"/>
        <w:ind w:right="-29" w:hanging="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spacing w:before="120" w:after="120"/>
        <w:jc w:val="both"/>
        <w:rPr/>
      </w:pPr>
      <w:r>
        <w:rPr>
          <w:rFonts w:eastAsia="Times New Roman" w:cs="Times New Roman" w:ascii="Times New Roman" w:hAnsi="Times New Roman"/>
          <w:sz w:val="24"/>
          <w:szCs w:val="24"/>
        </w:rPr>
        <w:t>1.1</w:t>
        <w:tab/>
        <w:t xml:space="preserve">The present Report is submitted to the World Radiocommunication Conference, Geneva, 1995, pursuant to </w:t>
      </w:r>
      <w:r>
        <w:rPr>
          <w:rFonts w:eastAsia="Times New Roman" w:cs="Times New Roman" w:ascii="Times New Roman" w:hAnsi="Times New Roman"/>
          <w:i/>
          <w:iCs/>
          <w:sz w:val="24"/>
          <w:szCs w:val="24"/>
        </w:rPr>
        <w:t>resolves 4</w:t>
      </w:r>
      <w:r>
        <w:rPr>
          <w:rFonts w:eastAsia="Times New Roman" w:cs="Times New Roman" w:ascii="Times New Roman" w:hAnsi="Times New Roman"/>
          <w:sz w:val="24"/>
          <w:szCs w:val="24"/>
        </w:rPr>
        <w:t xml:space="preserve"> of Resolution 18 of the Plenipotentiary Conference, Kyoto, 1994.</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The Plenipotentiary Conference, Kyoto, 1994, in its Resolution 18, requested the Director of the Radiocommunication Bureau, in consultation with the Radiocommunication Advisory Group (RAG), to initiate a review of the ITU’s frequency coordination and planning framework for satellite networks with a view to submitting a preliminary Report to the World Radiocommunication Conference, 1995 (WRC-95) and a final Report to the 1997 Conference (WRC-97). In order to have early advice on the matter from the Radiocommunication Advisory Group (RAG), the Director initiated informal consultations on the subject before the meeting of the RAG in January 1995. As a result, an information paper was prepared by the Radiocommunication Bureau. This document focused mainly on two areas; it summarized, on the one hand, the experience of the Bureau concerning difficulties with the ITU’s space related coordination and planning procedures (issues to be included in the study) and, on the other hand, sought the view of the participants on the best possible ways of conducting the review exercise.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In considering the matter at its meeting held in Geneva, 23 - 25 January 1995, the Radiocommunication Advisory Group (RAG) decided to set up a Working Group (WG) to help define the scope and mechanisms for consideration to be undertaken in accordance with the above Resolution. The meeting of the Working Group of the RAG was held in Geneva, on 6 - 7 April 1995. It considered the possible issues to be included in the review and identified a list of issues which would be used in the studies organized within the framework of the Resolution.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On the basis of the reports prepared by the Working Group of the RAG and the Director of the BR, the RAG, at its meeting of 11-14 September 1995, examined the above list of issues and considered also these issues from the viewpoint of their allocation to existing ITU-R bodies for study and review. The study requested by Resolution 18 of the PP-94 was considered to be much broader and more complex than would allow a simple allocation of the different tasks to already existing ITU-R groups. It is expected that the whole Radiocommunication Sector has to be involved when undertaking the study with the assistance of the different elements of the existing structure and, in particular, with the help of the Radio Regulations Board and specific ITU-R Study Groups. The RAG, on the one hand, endorsed the list of issues established by the Working Group of the RAG and, on the other hand, found that the majority of the issues did not fall under the purview of any existing study group of the ITU-R Sector. The RAG has also considered that these regulatory and policy issues would need structured and specific studies. While many of the RAG participants were of the opinion that a new working group of the RAG was the most suitable mechanism to undertake the necessary review of these policy or regulatory issues, the September 1995 meeting of the RAG was unable to reach a consensus conclusion on the identification of a preferred group for undertaking these studie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ssues" of the review</w:t>
      </w:r>
    </w:p>
    <w:p>
      <w:pPr>
        <w:pStyle w:val="Normal"/>
        <w:spacing w:before="120" w:after="120"/>
        <w:jc w:val="both"/>
        <w:rPr/>
      </w:pPr>
      <w:r>
        <w:rPr>
          <w:rFonts w:eastAsia="Times New Roman" w:cs="Times New Roman" w:ascii="Times New Roman" w:hAnsi="Times New Roman"/>
          <w:sz w:val="24"/>
          <w:szCs w:val="24"/>
        </w:rPr>
        <w:t xml:space="preserve">The RAG (through its earlier Working Group) considered the possible issues to be included in the review and identified a list of issues to be studied in the review process. This list, which also contains the description of the problems and raises questions to be answered in the coming review exercise, is </w:t>
      </w:r>
      <w:r>
        <w:rPr>
          <w:rFonts w:eastAsia="Times New Roman" w:cs="Times New Roman" w:ascii="Times New Roman" w:hAnsi="Times New Roman"/>
          <w:sz w:val="24"/>
          <w:szCs w:val="24"/>
          <w:u w:val="single"/>
        </w:rPr>
        <w:t>attached</w:t>
      </w:r>
      <w:r>
        <w:rPr>
          <w:rFonts w:eastAsia="Times New Roman" w:cs="Times New Roman" w:ascii="Times New Roman" w:hAnsi="Times New Roman"/>
          <w:sz w:val="24"/>
          <w:szCs w:val="24"/>
        </w:rPr>
        <w:t xml:space="preserve"> to the present Report (Doc. WGRAG1/10(Rev.1) annexed to Doc. RAG95-2/1). Taking also into account the discussions during the Plenipotentiary Conference (PP-94), it was felt that, while not excluding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ttached to the present Report.</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issues (such as fees or financial deposits associated with coordination requests, penalties in the case of non-observance of the Regulations, application of the non-GSO procedures, difficulties in the simultaneous application of multiple procedures and regional aspects of coordination) were also considered by the RAG. It was decided, however, not to include these other issues in the list. They might be taken up at a later moment of the review. (The document attached to the present Report contains a more detailed description of these additional problem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onduct of the study</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r>
      <w:r>
        <w:rPr>
          <w:rFonts w:eastAsia="Times New Roman" w:cs="Times New Roman" w:ascii="Times New Roman" w:hAnsi="Times New Roman"/>
          <w:i/>
          <w:iCs/>
          <w:sz w:val="24"/>
          <w:szCs w:val="24"/>
          <w:u w:val="single"/>
        </w:rPr>
        <w:t>Categories of the issue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y review of the tasks of the study, I generally share the opinion of the participants of the RAG that the issues to be studied can be grouped into the following three types or categories:</w:t>
      </w:r>
    </w:p>
    <w:p>
      <w:pPr>
        <w:pStyle w:val="Normal"/>
        <w:spacing w:before="120" w:after="12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echnical problems;</w:t>
      </w:r>
    </w:p>
    <w:p>
      <w:pPr>
        <w:pStyle w:val="Normal"/>
        <w:spacing w:before="120" w:after="12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gulatory issues;</w:t>
      </w:r>
    </w:p>
    <w:p>
      <w:pPr>
        <w:pStyle w:val="Normal"/>
        <w:spacing w:before="120" w:after="12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licy question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between these categories, however, can be somewhat blurred especially between the latter two.</w:t>
      </w:r>
    </w:p>
    <w:p>
      <w:pPr>
        <w:pStyle w:val="Normal"/>
        <w:spacing w:before="120" w:after="120"/>
        <w:jc w:val="both"/>
        <w:rPr/>
      </w:pPr>
      <w:r>
        <w:rPr>
          <w:rFonts w:eastAsia="Times New Roman" w:cs="Times New Roman" w:ascii="Times New Roman" w:hAnsi="Times New Roman"/>
          <w:sz w:val="24"/>
          <w:szCs w:val="24"/>
        </w:rPr>
        <w:t>3.2</w:t>
        <w:tab/>
      </w:r>
      <w:r>
        <w:rPr>
          <w:rFonts w:eastAsia="Times New Roman" w:cs="Times New Roman" w:ascii="Times New Roman" w:hAnsi="Times New Roman"/>
          <w:i/>
          <w:iCs/>
          <w:sz w:val="24"/>
          <w:szCs w:val="24"/>
          <w:u w:val="single"/>
        </w:rPr>
        <w:t>Distribution of task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tab/>
        <w:t>The existing bodies of the Radiocommunication Sector which may, in principle, host the tasks of the review exercise are the following ones: ITU-R Study Groups, the RRB, the CPM, the RAG and the BR.</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w:t>
        <w:tab/>
        <w:t>To avoid overlap but to “take account of the ongoing work of the Radiocommunication Sector and, in particular the RRB and in radiocommunication study groups”, the following broad distribution of tasks to different host groups is envisaged:</w:t>
      </w:r>
    </w:p>
    <w:p>
      <w:pPr>
        <w:pStyle w:val="Normal"/>
        <w:spacing w:before="120" w:after="120"/>
        <w:ind w:left="567" w:hanging="283"/>
        <w:jc w:val="both"/>
        <w:rPr/>
      </w:pPr>
      <w:r>
        <w:rPr>
          <w:rFonts w:eastAsia="Times New Roman" w:cs="Times New Roman" w:ascii="Times New Roman" w:hAnsi="Times New Roman"/>
          <w:sz w:val="24"/>
          <w:szCs w:val="24"/>
        </w:rPr>
        <w:t>a)</w:t>
        <w:tab/>
        <w:t xml:space="preserve">the ITU-R </w:t>
      </w:r>
      <w:r>
        <w:rPr>
          <w:rFonts w:eastAsia="Times New Roman" w:cs="Times New Roman" w:ascii="Times New Roman" w:hAnsi="Times New Roman"/>
          <w:b/>
          <w:bCs/>
          <w:sz w:val="24"/>
          <w:szCs w:val="24"/>
          <w:u w:val="single"/>
        </w:rPr>
        <w:t xml:space="preserve">Study Groups </w:t>
      </w:r>
      <w:r>
        <w:rPr>
          <w:rFonts w:eastAsia="Times New Roman" w:cs="Times New Roman" w:ascii="Times New Roman" w:hAnsi="Times New Roman"/>
          <w:sz w:val="24"/>
          <w:szCs w:val="24"/>
        </w:rPr>
        <w:t>(mainly WP4A, WP10-11S, SG1 and to some extent SG8) should likely continue to cover technical and operational problems (items 1.4, 5, 8 and partially, for their technical aspects, items 6 and 7 of the attached WGRAG1/10(Rev.1) document);</w:t>
      </w:r>
    </w:p>
    <w:p>
      <w:pPr>
        <w:pStyle w:val="Normal"/>
        <w:spacing w:before="120" w:after="120"/>
        <w:ind w:left="567" w:hanging="283"/>
        <w:jc w:val="both"/>
        <w:rPr/>
      </w:pPr>
      <w:r>
        <w:rPr>
          <w:rFonts w:eastAsia="Times New Roman" w:cs="Times New Roman" w:ascii="Times New Roman" w:hAnsi="Times New Roman"/>
          <w:sz w:val="24"/>
          <w:szCs w:val="24"/>
        </w:rPr>
        <w:t>b)</w:t>
        <w:tab/>
        <w:t xml:space="preserve">the </w:t>
      </w:r>
      <w:r>
        <w:rPr>
          <w:rFonts w:eastAsia="Times New Roman" w:cs="Times New Roman" w:ascii="Times New Roman" w:hAnsi="Times New Roman"/>
          <w:b/>
          <w:bCs/>
          <w:sz w:val="24"/>
          <w:szCs w:val="24"/>
          <w:u w:val="single"/>
        </w:rPr>
        <w:t>RRB</w:t>
      </w:r>
      <w:r>
        <w:rPr>
          <w:rFonts w:eastAsia="Times New Roman" w:cs="Times New Roman" w:ascii="Times New Roman" w:hAnsi="Times New Roman"/>
          <w:sz w:val="24"/>
          <w:szCs w:val="24"/>
        </w:rPr>
        <w:t xml:space="preserve"> might be the major contributor in the regulatory type considerations (i.e. changes to the Radio Regulations, Rules of Procedure);</w:t>
      </w:r>
    </w:p>
    <w:p>
      <w:pPr>
        <w:pStyle w:val="Normal"/>
        <w:spacing w:before="120" w:after="120"/>
        <w:ind w:left="567" w:hanging="283"/>
        <w:jc w:val="both"/>
        <w:rPr/>
      </w:pPr>
      <w:r>
        <w:rPr>
          <w:rFonts w:eastAsia="Times New Roman" w:cs="Times New Roman" w:ascii="Times New Roman" w:hAnsi="Times New Roman"/>
          <w:sz w:val="24"/>
          <w:szCs w:val="24"/>
        </w:rPr>
        <w:t>c)</w:t>
        <w:tab/>
        <w:t xml:space="preserve">a not yet clearly identified </w:t>
      </w:r>
      <w:r>
        <w:rPr>
          <w:rFonts w:eastAsia="Times New Roman" w:cs="Times New Roman" w:ascii="Times New Roman" w:hAnsi="Times New Roman"/>
          <w:b/>
          <w:bCs/>
          <w:sz w:val="24"/>
          <w:szCs w:val="24"/>
          <w:u w:val="single"/>
        </w:rPr>
        <w:t>Group</w:t>
      </w:r>
      <w:r>
        <w:rPr>
          <w:rFonts w:eastAsia="Times New Roman" w:cs="Times New Roman" w:ascii="Times New Roman" w:hAnsi="Times New Roman"/>
          <w:sz w:val="24"/>
          <w:szCs w:val="24"/>
        </w:rPr>
        <w:t xml:space="preserve"> should cover policy type questions and work as well on some of the regulatory issues (items 1 to 4, and partially, for their policy aspects, 6 and 7 of the attached WGRAG document);</w:t>
      </w:r>
    </w:p>
    <w:p>
      <w:pPr>
        <w:pStyle w:val="Normal"/>
        <w:spacing w:before="120" w:after="120"/>
        <w:ind w:left="567" w:hanging="283"/>
        <w:jc w:val="both"/>
        <w:rPr/>
      </w:pPr>
      <w:r>
        <w:rPr>
          <w:rFonts w:eastAsia="Times New Roman" w:cs="Times New Roman" w:ascii="Times New Roman" w:hAnsi="Times New Roman"/>
          <w:sz w:val="24"/>
          <w:szCs w:val="24"/>
        </w:rPr>
        <w:t>d)</w:t>
        <w:tab/>
        <w:t xml:space="preserve">as it has done in the preparatory phase, the </w:t>
      </w:r>
      <w:r>
        <w:rPr>
          <w:rFonts w:eastAsia="Times New Roman" w:cs="Times New Roman" w:ascii="Times New Roman" w:hAnsi="Times New Roman"/>
          <w:b/>
          <w:bCs/>
          <w:sz w:val="24"/>
          <w:szCs w:val="24"/>
          <w:u w:val="single"/>
        </w:rPr>
        <w:t>Bureau</w:t>
      </w:r>
      <w:r>
        <w:rPr>
          <w:rFonts w:eastAsia="Times New Roman" w:cs="Times New Roman" w:ascii="Times New Roman" w:hAnsi="Times New Roman"/>
          <w:sz w:val="24"/>
          <w:szCs w:val="24"/>
        </w:rPr>
        <w:t xml:space="preserve"> will provide general support in Resolution 18 activities especially when the work becomes more concrete (support activities may involve organizational, administrative and substantive tasks as well);</w:t>
      </w:r>
    </w:p>
    <w:p>
      <w:pPr>
        <w:pStyle w:val="Normal"/>
        <w:spacing w:before="120" w:after="120"/>
        <w:ind w:left="567" w:hanging="283"/>
        <w:jc w:val="both"/>
        <w:rPr/>
      </w:pPr>
      <w:r>
        <w:rPr>
          <w:rFonts w:eastAsia="Times New Roman" w:cs="Times New Roman" w:ascii="Times New Roman" w:hAnsi="Times New Roman"/>
          <w:sz w:val="24"/>
          <w:szCs w:val="24"/>
        </w:rPr>
        <w:t>e)</w:t>
        <w:tab/>
        <w:t xml:space="preserve">in addition, Regional </w:t>
      </w:r>
      <w:r>
        <w:rPr>
          <w:rFonts w:eastAsia="Times New Roman" w:cs="Times New Roman" w:ascii="Times New Roman" w:hAnsi="Times New Roman"/>
          <w:b/>
          <w:bCs/>
          <w:sz w:val="24"/>
          <w:szCs w:val="24"/>
          <w:u w:val="single"/>
        </w:rPr>
        <w:t>information exchange meetings</w:t>
      </w:r>
      <w:r>
        <w:rPr>
          <w:rFonts w:eastAsia="Times New Roman" w:cs="Times New Roman" w:ascii="Times New Roman" w:hAnsi="Times New Roman"/>
          <w:sz w:val="24"/>
          <w:szCs w:val="24"/>
        </w:rPr>
        <w:t xml:space="preserve"> could be very beneficial.</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r>
      <w:r>
        <w:rPr>
          <w:rFonts w:eastAsia="Times New Roman" w:cs="Times New Roman" w:ascii="Times New Roman" w:hAnsi="Times New Roman"/>
          <w:i/>
          <w:iCs/>
          <w:sz w:val="24"/>
          <w:szCs w:val="24"/>
          <w:u w:val="single"/>
        </w:rPr>
        <w:t>Establishment of a Group on Res. 18 (policy/regulatory issue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identify the best place, within the ITU-R Sector, to undertake that part of the review which would cover mainly policy and regulatory type issues (see indent c) of paragraph 3.2.2 above), extensive discussions took place at the September 1995 meeting of the RAG. For this category of studies, as indicated above, the RAG did not find appropriate allocation within existing ITU-R Study Groups and thus considered three alternative fora to host the policy review exercise:</w:t>
      </w:r>
    </w:p>
    <w:p>
      <w:pPr>
        <w:pStyle w:val="Normal"/>
        <w:spacing w:before="12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Working Group of the RAG</w:t>
      </w:r>
    </w:p>
    <w:p>
      <w:pPr>
        <w:pStyle w:val="Normal"/>
        <w:spacing w:before="12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Regulatory Working Group of the CPM (Conference Preparatory Group)</w:t>
      </w:r>
    </w:p>
    <w:p>
      <w:pPr>
        <w:pStyle w:val="Normal"/>
        <w:spacing w:before="12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new Regulatory Study Group of the ITU-R.</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G was, however, unable to reach a conclusion on the preferred option, consequently a decision on this matter should be taken by WRC-95. </w:t>
      </w:r>
    </w:p>
    <w:p>
      <w:pPr>
        <w:pStyle w:val="Normal"/>
        <w:spacing w:before="120" w:after="120"/>
        <w:jc w:val="both"/>
        <w:rPr/>
      </w:pPr>
      <w:r>
        <w:rPr>
          <w:rFonts w:eastAsia="Times New Roman" w:cs="Times New Roman" w:ascii="Times New Roman" w:hAnsi="Times New Roman"/>
          <w:sz w:val="24"/>
          <w:szCs w:val="24"/>
        </w:rPr>
        <w:t>Considering the framework of the study established by the Plenipotentiary Conference, Kyoto, 1994 (Director of the BR to initiate the study and to submit the final report to WRC</w:t>
        <w:noBreakHyphen/>
        <w:t xml:space="preserve">97, in consultation with the RAG, taking into account inputs from the RRB and the ongoing work of the ITU-R Sector) and agreeing also on the valid arguments in favour of the other options, I would concur with the majority view expressed at the April 1995 meeting of the WG of the RAG to favour the establishment of a new </w:t>
      </w:r>
      <w:r>
        <w:rPr>
          <w:rFonts w:eastAsia="Times New Roman" w:cs="Times New Roman" w:ascii="Times New Roman" w:hAnsi="Times New Roman"/>
          <w:i/>
          <w:iCs/>
          <w:sz w:val="24"/>
          <w:szCs w:val="24"/>
          <w:u w:val="single"/>
        </w:rPr>
        <w:t xml:space="preserve">RAG Working Group </w:t>
      </w:r>
      <w:r>
        <w:rPr>
          <w:rFonts w:eastAsia="Times New Roman" w:cs="Times New Roman" w:ascii="Times New Roman" w:hAnsi="Times New Roman"/>
          <w:sz w:val="24"/>
          <w:szCs w:val="24"/>
        </w:rPr>
        <w:t xml:space="preserve">to be the focal point of the review. To undertake that part of the review (which seems to be the major and the most difficult part of the study) by a group of the RAG has, in fact, several advantages. The RAG has a broad enough mandate to address all the questions under Resolution 18. It is open to all members of the ITU-R Sector. It may recommend the assignment of work to other ITU-R bodies and its conclusions (advice) go directly to the Director of the BR, who has been instructed to initiate the review and who has to eventually report to the Conference WRC-97. This working group should be able to conduct much of its work by correspondence. </w:t>
      </w:r>
      <w:r>
        <w:br w:type="page"/>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Pla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activities pursuant to Resolution 18 have to be scheduled for 1996 and, at the latest, early 1997, i.e. after, and in accordance with any instructions of, WRC-95 and sufficiently in advance of WRC-97 to enable the Director of the BR, to prepare and submit his Report to that Conference. To have the least possible delay, the relevant Study Groups and the Radio Regulations Board have already started working on those subjects which fall within their respective scope of activitie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r>
      <w:r>
        <w:rPr>
          <w:rFonts w:eastAsia="Times New Roman" w:cs="Times New Roman" w:ascii="Times New Roman" w:hAnsi="Times New Roman"/>
          <w:sz w:val="24"/>
          <w:szCs w:val="24"/>
          <w:u w:val="single"/>
        </w:rPr>
        <w:t>Study group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of the RAG Chairman’s Report was submitted to interested Study Groups which, with the assistance of the Bureau, are studying the inventory of issues with a view to reviewing existing ITU-R Questions and Study Programmes. New or modified questions or study programmes will be proposed for those cases which are not properly covered by existing ones. (The approval mechanism of new questions should, of course, follow the provisions of ITU-R Resolution 1.) Work is expected to be focused on the technical subjects falling under the titles: “Efficient use of the orbit/spectrum resources”, “Equitable access to orbit/spectrum resources”, “DTH use of the FSS bands” and the “Multilateral Planning Meetings” (MPM). Working parties 4A and 10-11S and Study Group 8 are expected to contribute to these issues. Study Group 1 is to host any studies on space monitoring.</w:t>
      </w:r>
    </w:p>
    <w:p>
      <w:pPr>
        <w:pStyle w:val="Normal"/>
        <w:spacing w:before="120" w:after="120"/>
        <w:jc w:val="both"/>
        <w:rPr/>
      </w:pPr>
      <w:r>
        <w:rPr>
          <w:rFonts w:eastAsia="Times New Roman" w:cs="Times New Roman" w:ascii="Times New Roman" w:hAnsi="Times New Roman"/>
          <w:sz w:val="24"/>
          <w:szCs w:val="24"/>
        </w:rPr>
        <w:t>4.3</w:t>
        <w:tab/>
      </w:r>
      <w:r>
        <w:rPr>
          <w:rFonts w:eastAsia="Times New Roman" w:cs="Times New Roman" w:ascii="Times New Roman" w:hAnsi="Times New Roman"/>
          <w:sz w:val="24"/>
          <w:szCs w:val="24"/>
          <w:u w:val="single"/>
        </w:rPr>
        <w:t>RRB</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18 review was on the Agenda of the Board meetings of June and October, 1995 and discussions took place on the issue. The preliminary view of the RRB was that notwithstanding eventual simplifications of the Radio Regulations along the lines of the VGE Report, efficient and timely frequency management for space services will require new approaches and alternative steps as compared to the existing principles, facilitating the use of the most recent technology, offering straightforward procedures resulting in timely results and thus avoiding overfilings. This would lead to the desired benefit of user/operators, administrations and the Radiocommunication Sector of the ITU.</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r>
      <w:r>
        <w:rPr>
          <w:rFonts w:eastAsia="Times New Roman" w:cs="Times New Roman" w:ascii="Times New Roman" w:hAnsi="Times New Roman"/>
          <w:sz w:val="24"/>
          <w:szCs w:val="24"/>
          <w:u w:val="single"/>
        </w:rPr>
        <w:t>The Group Identified by WRC-95 for the Study of the Policy Aspect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into account the scheduled events in the Sector after WRC-95 and considering the fact that this group should work in close relation, in particular, with Working Parties 4A and 10</w:t>
        <w:noBreakHyphen/>
        <w:t>11S, two meetings in 1996 of this group may be envisaged:</w:t>
      </w:r>
    </w:p>
    <w:p>
      <w:pPr>
        <w:pStyle w:val="Normal"/>
        <w:spacing w:before="12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d of February 1996 (26.2-1.3.96, to be associated with the RAG96 and before the meetings of WP4A and WP10-11S); this meeting would establish the group’s working methods and begin consideration of the issues and the drafting of the group’s report.</w:t>
      </w:r>
    </w:p>
    <w:p>
      <w:pPr>
        <w:pStyle w:val="Normal"/>
        <w:spacing w:before="12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vember 1996 (4-8.11.96, to be associated with the meetings of WP4A and WP10-11S); after extensive working by correspondence, this second meeting would finalize the group’s report.</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a schedule would permit adequate liaison with the RAG, the RRB, the CPM and the Study Group meetings and there would be sufficient flexibility for the Director of the BR, to prepare his final Report to WRC-97 after the RAG meeting in early 1997 and following the first meeting of the RRB at the beginning of 1997.</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r>
      <w:r>
        <w:rPr>
          <w:rFonts w:eastAsia="Times New Roman" w:cs="Times New Roman" w:ascii="Times New Roman" w:hAnsi="Times New Roman"/>
          <w:sz w:val="24"/>
          <w:szCs w:val="24"/>
          <w:u w:val="single"/>
        </w:rPr>
        <w:t>Information exchange meeting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eseen in Kyoto (PP-1994), it might be appropriate to organize in 1996 regional meetings (in the form of a forum/symposium/colloquium) with the main purpose of informing participants concerning the issues and also to have a useful exchange of opinions on the subjects (e.g. round table discussions with satellite operators and representatives of Administrations). For the organization of these meetings, the necessary partnerships have to be defined. Depending on the financial and organizational possibilities, three meetings are foreseen: in Asia/Pacific, in Africa or Europe and in the Americas. For the largest possible audience, it would be appropriate to have such meetings coincide with other major space related events in the Regions concerned that would bring together the people most relevant to Resolution 18.</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clusio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animous view of those who have been so far involved within the ITU-R Sector (mainly the RRB, the RAG and the Bureau) in the preparatory activities of the study to be undertaken under Resolution 18 of the PP-94, is that the study seems to be much broader and more complex than it was considered during the Kyoto Plenipotentiary Conference discussions. New or alternative approaches will have to be examined, major policy and regulatory principles have to be considered and it is expected that a wider cross-section of the Radiocommunication Sector will be involved in the studies. The required assistance of the different elements of the existing structure, in particular, the Radio Regulations Board and specific ITU-R Study Groups has been highlighted. It has been also considered that the regulatory and policy issues will be in the focus of the review and that these particular questions would need structured and specific studies. Considerations so far, however, could not permit to clearly identify the best place within the Sector to undertake the review of these policy issues. The Conference should take a decision on this matter. According to the decisions or any other instructions of the Conference, the work plan proposed in paragraph 4 above (with the necessary modification as the case may be) will be implemented with a view to undertaking the study.</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w:t>
      </w:r>
    </w:p>
    <w:p>
      <w:pPr>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sectPr>
      </w:pPr>
    </w:p>
    <w:p>
      <w:pPr>
        <w:pStyle w:val="Head"/>
        <w:pBdr>
          <w:bottom w:val="single" w:sz="12" w:space="0"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6">
                <wp:simplePos x="0" y="0"/>
                <wp:positionH relativeFrom="margin">
                  <wp:posOffset>867410</wp:posOffset>
                </wp:positionH>
                <wp:positionV relativeFrom="page">
                  <wp:posOffset>541020</wp:posOffset>
                </wp:positionV>
                <wp:extent cx="5904230" cy="1938020"/>
                <wp:effectExtent l="0" t="0" r="0" b="0"/>
                <wp:wrapTopAndBottom/>
                <wp:docPr id="7" name="Frame2"/>
                <a:graphic xmlns:a="http://schemas.openxmlformats.org/drawingml/2006/main">
                  <a:graphicData uri="http://schemas.microsoft.com/office/word/2010/wordprocessingShape">
                    <wps:wsp>
                      <wps:cNvSpPr txBox="1"/>
                      <wps:spPr>
                        <a:xfrm>
                          <a:off x="0" y="0"/>
                          <a:ext cx="5904230" cy="1938020"/>
                        </a:xfrm>
                        <a:prstGeom prst="rect"/>
                        <a:solidFill>
                          <a:srgbClr val="FFFFFF">
                            <a:alpha val="0"/>
                          </a:srgbClr>
                        </a:solidFill>
                      </wps:spPr>
                      <wps:txbx>
                        <w:txbxContent>
                          <w:p>
                            <w:pPr>
                              <w:pStyle w:val="Normal"/>
                              <w:spacing w:before="24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TTACHMENT</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ADVISORY GROUP</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EVA, 11-14 SEPTEMBER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RAG95-2/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12 June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wps:txbx>
                      <wps:bodyPr anchor="t" lIns="0" tIns="0" rIns="0" bIns="0">
                        <a:noAutofit/>
                      </wps:bodyPr>
                    </wps:wsp>
                  </a:graphicData>
                </a:graphic>
              </wp:anchor>
            </w:drawing>
          </mc:Choice>
          <mc:Fallback>
            <w:pict>
              <v:rect fillcolor="#FFFFFF" style="position:absolute;rotation:-0;width:464.9pt;height:152.6pt;mso-wrap-distance-left:0pt;mso-wrap-distance-right:85.05pt;mso-wrap-distance-top:0pt;mso-wrap-distance-bottom:0pt;margin-top:42.6pt;mso-position-vertical-relative:page;margin-left:68.3pt;mso-position-horizontal-relative:margin">
                <v:fill opacity="0f"/>
                <v:textbox inset="0in,0in,0in,0in">
                  <w:txbxContent>
                    <w:p>
                      <w:pPr>
                        <w:pStyle w:val="Normal"/>
                        <w:spacing w:before="24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TTACHMENT</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ADVISORY GROUP</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EVA, 11-14 SEPTEMBER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RAG95-2/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12 June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720725</wp:posOffset>
                </wp:positionV>
                <wp:extent cx="822960" cy="853440"/>
                <wp:effectExtent l="0" t="0" r="0" b="0"/>
                <wp:wrapSquare wrapText="largest"/>
                <wp:docPr id="8" name="Frame3"/>
                <a:graphic xmlns:a="http://schemas.openxmlformats.org/drawingml/2006/main">
                  <a:graphicData uri="http://schemas.microsoft.com/office/word/2010/wordprocessingShape">
                    <wps:wsp>
                      <wps:cNvSpPr txBox="1"/>
                      <wps:spPr>
                        <a:xfrm>
                          <a:off x="0" y="0"/>
                          <a:ext cx="822960" cy="853440"/>
                        </a:xfrm>
                        <a:prstGeom prst="rect"/>
                        <a:solidFill>
                          <a:srgbClr val="FFFFFF">
                            <a:alpha val="0"/>
                          </a:srgbClr>
                        </a:solidFill>
                      </wps:spPr>
                      <wps:txbx>
                        <w:txbxContent>
                          <w:p>
                            <w:pPr>
                              <w:pStyle w:val="Head"/>
                              <w:tabs>
                                <w:tab w:val="left" w:pos="6663" w:leader="none"/>
                                <w:tab w:val="left" w:pos="7513" w:leader="none"/>
                              </w:tabs>
                              <w:rPr>
                                <w:sz w:val="20"/>
                                <w:szCs w:val="20"/>
                              </w:rPr>
                            </w:pPr>
                            <w:r>
                              <w:rPr>
                                <w:sz w:val="20"/>
                                <w:szCs w:val="20"/>
                              </w:rPr>
                              <w:object w:dxaOrig="720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8pt;height:67.2pt" filled="f" o:ole="">
                                  <v:imagedata r:id="rId14" o:title=""/>
                                </v:shape>
                                <o:OLEObject Type="Embed" ProgID="" ShapeID="ole_rId13" DrawAspect="Content" ObjectID="_460878822" r:id="rId13"/>
                              </w:object>
                            </w:r>
                          </w:p>
                        </w:txbxContent>
                      </wps:txbx>
                      <wps:bodyPr anchor="t" lIns="0" tIns="0" rIns="0" bIns="0">
                        <a:noAutofit/>
                      </wps:bodyPr>
                    </wps:wsp>
                  </a:graphicData>
                </a:graphic>
              </wp:anchor>
            </w:drawing>
          </mc:Choice>
          <mc:Fallback>
            <w:pict>
              <v:rect fillcolor="#FFFFFF" style="position:absolute;rotation:-0;width:64.8pt;height:67.2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sz w:val="20"/>
                          <w:szCs w:val="20"/>
                        </w:rPr>
                      </w:pPr>
                      <w:r>
                        <w:rPr>
                          <w:sz w:val="20"/>
                          <w:szCs w:val="20"/>
                        </w:rPr>
                        <w:object w:dxaOrig="7200" w:dyaOrig="7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8pt;height:67.2pt" filled="f" o:ole="">
                            <v:imagedata r:id="rId16" o:title=""/>
                          </v:shape>
                          <o:OLEObject Type="Embed" ProgID="" ShapeID="ole_rId15" DrawAspect="Content" ObjectID="_732121534" r:id="rId15"/>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rFonts w:ascii="Times New Roman" w:hAnsi="Times New Roman" w:eastAsia="Times New Roman" w:cs="Times New Roman"/>
          <w:sz w:val="24"/>
          <w:szCs w:val="24"/>
        </w:rPr>
      </w:pPr>
      <w:bookmarkStart w:id="9" w:name="dsgno"/>
      <w:bookmarkEnd w:id="9"/>
      <w:r>
        <w:rPr>
          <w:rFonts w:eastAsia="Times New Roman" w:cs="Times New Roman" w:ascii="Times New Roman" w:hAnsi="Times New Roman"/>
          <w:sz w:val="24"/>
          <w:szCs w:val="24"/>
        </w:rPr>
        <w:t>Chairman, Working Group of the RAG</w:t>
      </w:r>
    </w:p>
    <w:p>
      <w:pPr>
        <w:pStyle w:val="Title1"/>
        <w:rPr/>
      </w:pPr>
      <w:r>
        <w:rPr/>
        <w:t>REVIEW OF THE SPACE COORDINATION AND PLANNING FRAMEWORK</w:t>
        <w:br/>
        <w:t>OF THE ITU</w:t>
      </w:r>
    </w:p>
    <w:p>
      <w:pPr>
        <w:pStyle w:val="Title3"/>
        <w:rPr/>
      </w:pPr>
      <w:r>
        <w:rPr/>
        <w:t>Resolution 18 of PP-94</w:t>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w:t>
        <w:tab/>
        <w:t>INTRODUCTION</w:t>
      </w:r>
    </w:p>
    <w:p>
      <w:pPr>
        <w:pStyle w:val="Normal"/>
        <w:rPr>
          <w:rFonts w:ascii="Times New Roman" w:hAnsi="Times New Roman" w:eastAsia="Times New Roman" w:cs="Times New Roman"/>
        </w:rPr>
      </w:pPr>
      <w:r>
        <w:rPr>
          <w:rFonts w:eastAsia="Times New Roman" w:cs="Times New Roman" w:ascii="Times New Roman" w:hAnsi="Times New Roman"/>
        </w:rPr>
        <w:t>The Plenipotentiary Conference, Kyoto, 1994, in its Resolution 18, requested the Director of the Radiocommunication Bureau to initiate a review of the ITU’s frequency coordination and planning framework for satellite networks. In considering the matter at its last meeting held in Geneva, 23</w:t>
        <w:noBreakHyphen/>
        <w:t>25 January 1995, the Radiocommunication Advisory Group (RAG) decided to set up a Working Group to help define the scope and mechanisms for the considerations to be undertaken in accordance with the above Resolution of the Plenipotentiary Conference. The terms of reference of the Group were defined as follows:</w:t>
      </w:r>
    </w:p>
    <w:p>
      <w:pPr>
        <w:pStyle w:val="Enumlev1"/>
        <w:rPr/>
      </w:pPr>
      <w:r>
        <w:rPr/>
        <w:t>i)</w:t>
        <w:tab/>
        <w:t>to identify issues which might be addressed within the context of Kyoto Plenipotentiary Conference, Resolution 18, taking into account the recommendations of the VGE;</w:t>
      </w:r>
    </w:p>
    <w:p>
      <w:pPr>
        <w:pStyle w:val="Enumlev1"/>
        <w:rPr/>
      </w:pPr>
      <w:r>
        <w:rPr/>
        <w:t>ii)</w:t>
        <w:tab/>
        <w:t>further, it should determine which issues could or should be addressed by existing ITU-R bodies (e.g. Working Group of the CPM, ITU-R Study Groups, the BR, etc.) as well as identify any issues that appear unsuitable for consideration by these bodies;</w:t>
      </w:r>
    </w:p>
    <w:p>
      <w:pPr>
        <w:pStyle w:val="Enumlev1"/>
        <w:rPr/>
      </w:pPr>
      <w:r>
        <w:rPr/>
        <w:t>iii)</w:t>
        <w:tab/>
        <w:t>relating to the latter category of issues, to recommend options for conduct of the work including the identification of any of these issues which could be assigned to the RAG Working Group itself.</w:t>
      </w:r>
    </w:p>
    <w:p>
      <w:pPr>
        <w:pStyle w:val="Normal"/>
        <w:rPr>
          <w:rFonts w:ascii="Times New Roman" w:hAnsi="Times New Roman" w:eastAsia="Times New Roman" w:cs="Times New Roman"/>
        </w:rPr>
      </w:pPr>
      <w:r>
        <w:rPr>
          <w:rFonts w:eastAsia="Times New Roman" w:cs="Times New Roman" w:ascii="Times New Roman" w:hAnsi="Times New Roman"/>
        </w:rPr>
        <w:t>The meeting of the Working Group of the RAG was held in Geneva, on 6-7 April 1995 under the Chairmanship of Mr. H. Kimball (United States of America) with the participation of representatives of 36 Administrations and of 25 Recognized Operating Agencies, as well as participation of representatives of 4 international organizations.</w:t>
      </w:r>
    </w:p>
    <w:p>
      <w:pPr>
        <w:pStyle w:val="Normal"/>
        <w:rPr>
          <w:rFonts w:ascii="Times New Roman" w:hAnsi="Times New Roman" w:eastAsia="Times New Roman" w:cs="Times New Roman"/>
        </w:rPr>
      </w:pPr>
      <w:r>
        <w:rPr>
          <w:rFonts w:eastAsia="Times New Roman" w:cs="Times New Roman" w:ascii="Times New Roman" w:hAnsi="Times New Roman"/>
        </w:rPr>
        <w:t>The Agenda of the Meeting contained two major point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dentification of the issues of the stud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commendations for options for the conduct of the work on the identified issues.</w:t>
      </w:r>
    </w:p>
    <w:p>
      <w:pPr>
        <w:pStyle w:val="Normal"/>
        <w:rPr/>
      </w:pPr>
      <w:r>
        <w:rPr>
          <w:rFonts w:eastAsia="Times New Roman" w:cs="Times New Roman" w:ascii="Times New Roman" w:hAnsi="Times New Roman"/>
        </w:rPr>
        <w:t>The Working Group received, in addition to the Reports by the Director, BR, and Chairman, ITU-R Study Group 4 on the subject, 6 input documents from Administrations</w:t>
      </w:r>
      <w:r>
        <w:rPr>
          <w:rStyle w:val="FootnoteAnchor"/>
          <w:rFonts w:eastAsia="Times New Roman" w:cs="Times New Roman" w:ascii="Times New Roman" w:hAnsi="Times New Roman"/>
          <w:position w:val="11"/>
          <w:sz w:val="16"/>
          <w:szCs w:val="16"/>
        </w:rPr>
        <w:footnoteReference w:customMarkFollows="1" w:id="2"/>
        <w:t>*</w:t>
      </w:r>
      <w:r>
        <w:rPr>
          <w:rFonts w:eastAsia="Times New Roman" w:cs="Times New Roman" w:ascii="Times New Roman" w:hAnsi="Times New Roman"/>
          <w:position w:val="11"/>
          <w:sz w:val="16"/>
          <w:szCs w:val="16"/>
        </w:rPr>
        <w:t>)</w:t>
      </w:r>
      <w:r>
        <w:rPr>
          <w:rFonts w:eastAsia="Times New Roman" w:cs="Times New Roman" w:ascii="Times New Roman" w:hAnsi="Times New Roman"/>
        </w:rPr>
        <w:t>. In addition to plenary session discussions, the Working Group established a Drafting Group to effectively set up the document containing the inventory of the issues of the review. The contribution of a Drafting Group was a major support to the work of the Working Group. The Chairman of the WG of the RAG expresses his special appreciation to Mr. F. Rancy (France), Chairman of the Drafting Group, for his very able support to the work of the WG and for his help in preparing the document summarizing the major elements of the work.</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w:t>
        <w:tab/>
        <w:t>IDENTIFICATION OF THE ISSUES</w:t>
      </w:r>
    </w:p>
    <w:p>
      <w:pPr>
        <w:pStyle w:val="Heading2"/>
        <w:rPr>
          <w:b w:val="false"/>
          <w:b w:val="false"/>
          <w:bCs w:val="false"/>
        </w:rPr>
      </w:pPr>
      <w:r>
        <w:rPr>
          <w:b w:val="false"/>
          <w:bCs w:val="false"/>
        </w:rPr>
        <w:t>2.1</w:t>
        <w:tab/>
        <w:t xml:space="preserve">List of Issues of the Review </w:t>
      </w:r>
    </w:p>
    <w:p>
      <w:pPr>
        <w:pStyle w:val="Normal"/>
        <w:rPr/>
      </w:pPr>
      <w:r>
        <w:rPr>
          <w:rFonts w:eastAsia="Times New Roman" w:cs="Times New Roman" w:ascii="Times New Roman" w:hAnsi="Times New Roman"/>
        </w:rPr>
        <w:t xml:space="preserve">The WG of the RAG considered, on the basis of documents submitted to it, the possible issues to be included in the review and identified a list of issues which are included in Document WGRAG1/10(Rev.1). This document, which contains a short description of the problems and raises questions to be answered in the coming review exercise, is attached as an </w:t>
      </w:r>
      <w:r>
        <w:rPr>
          <w:rFonts w:eastAsia="Times New Roman" w:cs="Times New Roman" w:ascii="Times New Roman" w:hAnsi="Times New Roman"/>
          <w:u w:val="single"/>
        </w:rPr>
        <w:t>Annex</w:t>
      </w:r>
      <w:r>
        <w:rPr>
          <w:rFonts w:eastAsia="Times New Roman" w:cs="Times New Roman" w:ascii="Times New Roman" w:hAnsi="Times New Roman"/>
        </w:rPr>
        <w:t xml:space="preserve"> to the present Report. Taking also into account the discussions during the Plenipotentiary Conference (PP-94), it was felt that, while not excluding </w:t>
      </w:r>
      <w:r>
        <w:rPr>
          <w:rFonts w:eastAsia="Times New Roman" w:cs="Times New Roman" w:ascii="Times New Roman" w:hAnsi="Times New Roman"/>
          <w:i/>
          <w:iCs/>
        </w:rPr>
        <w:t>à priori</w:t>
      </w:r>
      <w:r>
        <w:rPr>
          <w:rFonts w:eastAsia="Times New Roman" w:cs="Times New Roman" w:ascii="Times New Roman" w:hAnsi="Times New Roman"/>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nnexed to the present Report.</w:t>
      </w:r>
    </w:p>
    <w:p>
      <w:pPr>
        <w:pStyle w:val="Heading2"/>
        <w:rPr>
          <w:b w:val="false"/>
          <w:b w:val="false"/>
          <w:bCs w:val="false"/>
        </w:rPr>
      </w:pPr>
      <w:r>
        <w:rPr>
          <w:b w:val="false"/>
          <w:bCs w:val="false"/>
        </w:rPr>
        <w:t>2.2</w:t>
        <w:tab/>
        <w:t>Other issues</w:t>
      </w:r>
    </w:p>
    <w:p>
      <w:pPr>
        <w:pStyle w:val="Normal"/>
        <w:rPr>
          <w:rFonts w:ascii="Times New Roman" w:hAnsi="Times New Roman" w:eastAsia="Times New Roman" w:cs="Times New Roman"/>
        </w:rPr>
      </w:pPr>
      <w:r>
        <w:rPr>
          <w:rFonts w:eastAsia="Times New Roman" w:cs="Times New Roman" w:ascii="Times New Roman" w:hAnsi="Times New Roman"/>
        </w:rPr>
        <w:t>Other issues were also considered by the WG of the RAG. The Group considered that some of these other issues which, however, were decided not to be included in the List should be mentioned in the Chairman’s report, together with the reasons of their non-inclusion. The most important ones are as follows:</w:t>
      </w:r>
    </w:p>
    <w:p>
      <w:pPr>
        <w:pStyle w:val="Heading3"/>
        <w:rPr>
          <w:b w:val="false"/>
          <w:b w:val="false"/>
          <w:bCs w:val="false"/>
        </w:rPr>
      </w:pPr>
      <w:r>
        <w:rPr>
          <w:b w:val="false"/>
          <w:bCs w:val="false"/>
        </w:rPr>
        <w:t>2.2.1</w:t>
        <w:tab/>
        <w:t>Fees, financial deposits, penalties</w:t>
      </w:r>
    </w:p>
    <w:p>
      <w:pPr>
        <w:pStyle w:val="Normal"/>
        <w:rPr>
          <w:rFonts w:ascii="Times New Roman" w:hAnsi="Times New Roman" w:eastAsia="Times New Roman" w:cs="Times New Roman"/>
        </w:rPr>
      </w:pPr>
      <w:r>
        <w:rPr>
          <w:rFonts w:eastAsia="Times New Roman" w:cs="Times New Roman" w:ascii="Times New Roman" w:hAnsi="Times New Roman"/>
        </w:rPr>
        <w:t>At present, the Radio Regulations do not contain any obligation or incentive to prove real commitment to take up and implement "filed" orbital positions and frequencies. There is also growing concern about cases of satellites launched before the coordination process is properly concluded (or even initiated). Also, a number of satellites have been re-positioned without re-coordination. Present regulations are almost silent about these problems, and no sanctions are presently envisaged in the case of continuing non-observance of the RR. The question of introduction, into the radio regulatory procedures, of (refundable) financial deposits or fees associated with the initiation of a new coordination request, or penalties in the case of non-observance of the RR were raised in parallel with the consideration of the possible introduction of an international control mechanism (“due diligence”) to support progress in conception and implementation of satellite projects. It was, however, agreed that the problems raised by these issues are normally beyond the traditional framework and scope of the ITU and, consequently, the question of fees, financial deposits, financial penalties was not included in the inventory.</w:t>
      </w:r>
    </w:p>
    <w:p>
      <w:pPr>
        <w:pStyle w:val="Heading3"/>
        <w:rPr>
          <w:b w:val="false"/>
          <w:b w:val="false"/>
          <w:bCs w:val="false"/>
        </w:rPr>
      </w:pPr>
      <w:r>
        <w:rPr>
          <w:b w:val="false"/>
          <w:bCs w:val="false"/>
        </w:rPr>
        <w:t>2.2.2</w:t>
        <w:tab/>
        <w:t>Non-GSO procedures;</w:t>
      </w:r>
    </w:p>
    <w:p>
      <w:pPr>
        <w:pStyle w:val="Normal"/>
        <w:rPr>
          <w:rFonts w:ascii="Times New Roman" w:hAnsi="Times New Roman" w:eastAsia="Times New Roman" w:cs="Times New Roman"/>
        </w:rPr>
      </w:pPr>
      <w:r>
        <w:rPr>
          <w:rFonts w:eastAsia="Times New Roman" w:cs="Times New Roman" w:ascii="Times New Roman" w:hAnsi="Times New Roman"/>
        </w:rPr>
        <w:t>A request was also considered by the Working Group to include in the inventory the issues of coordination procedures concerning non-geostationary systems presently under the procedures of Resolution 46. It was suggested that there may be a need for more flexible coordination concepts to be developed. These could include considerations of progressive coordinations including periodic meetings to revise agreements and to adjust assignments to individual systems. In considering the above problems, the Working Group finally agreed that non-GSO satellite systems are still at an early stage of development and there has been little experience in the coordination of these systems. It was thus decided not to include, for the moment, the topic in the inventory of issues.</w:t>
      </w:r>
    </w:p>
    <w:p>
      <w:pPr>
        <w:pStyle w:val="Heading3"/>
        <w:rPr>
          <w:b w:val="false"/>
          <w:b w:val="false"/>
          <w:bCs w:val="false"/>
        </w:rPr>
      </w:pPr>
      <w:r>
        <w:rPr>
          <w:b w:val="false"/>
          <w:bCs w:val="false"/>
        </w:rPr>
        <w:t>2.2.3</w:t>
        <w:tab/>
        <w:t>Multiple procedures</w:t>
      </w:r>
    </w:p>
    <w:p>
      <w:pPr>
        <w:pStyle w:val="Normal"/>
        <w:rPr>
          <w:rFonts w:ascii="Times New Roman" w:hAnsi="Times New Roman" w:eastAsia="Times New Roman" w:cs="Times New Roman"/>
        </w:rPr>
      </w:pPr>
      <w:r>
        <w:rPr>
          <w:rFonts w:eastAsia="Times New Roman" w:cs="Times New Roman" w:ascii="Times New Roman" w:hAnsi="Times New Roman"/>
        </w:rPr>
        <w:t>The simultaneous application of multiple procedures in the case of multi-purpose satellites was also examined. In cases of different services (BSS, FSS and other) on one payload the search for a unique satellite position and for international recognition through the application of different, parallel coordination procedures (AR11, AP30, AP30A, AP30B, RS33, RS46) may pose insurmountable problems. The Working Group was, nevertheless, of the opinion that the same issue is one of the major elements of the Simplified Procedure developed in the Report of the VGE. In order to avoid a parallel treatment of the issue, it was felt prudent not to include the subject in the present review at this stage, but the issue may be picked up later depending upon the treatment of the issue by WRC</w:t>
        <w:noBreakHyphen/>
        <w:t>95.</w:t>
      </w:r>
    </w:p>
    <w:p>
      <w:pPr>
        <w:pStyle w:val="Heading3"/>
        <w:rPr>
          <w:b w:val="false"/>
          <w:b w:val="false"/>
          <w:bCs w:val="false"/>
        </w:rPr>
      </w:pPr>
      <w:r>
        <w:rPr>
          <w:b w:val="false"/>
          <w:bCs w:val="false"/>
        </w:rPr>
        <w:t>2.2.4</w:t>
        <w:tab/>
        <w:t>Regional aspects of coordination</w:t>
      </w:r>
    </w:p>
    <w:p>
      <w:pPr>
        <w:pStyle w:val="Normal"/>
        <w:rPr>
          <w:rFonts w:ascii="Times New Roman" w:hAnsi="Times New Roman" w:eastAsia="Times New Roman" w:cs="Times New Roman"/>
        </w:rPr>
      </w:pPr>
      <w:r>
        <w:rPr>
          <w:rFonts w:eastAsia="Times New Roman" w:cs="Times New Roman" w:ascii="Times New Roman" w:hAnsi="Times New Roman"/>
        </w:rPr>
        <w:t>The problems related to the regional aspects of the coordination and planning process in general, and the regional cooperation in particular, were raised and discussed. It was, however, decided that before acceptance of the issue in the list further consideration should be given to the matter in order to better formulate the subject and to further investigate and describe the problems and possibilities of regional cooperation.</w:t>
      </w:r>
    </w:p>
    <w:p>
      <w:pPr>
        <w:pStyle w:val="Heading1"/>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rPr>
        <w:t>3.</w:t>
        <w:tab/>
        <w:t>RECOMMENDATIONS FOR OPTIONS FOR THE CONDUCT OF THE WORK</w:t>
      </w:r>
    </w:p>
    <w:p>
      <w:pPr>
        <w:pStyle w:val="Heading2"/>
        <w:rPr>
          <w:b w:val="false"/>
          <w:b w:val="false"/>
          <w:bCs w:val="false"/>
        </w:rPr>
      </w:pPr>
      <w:r>
        <w:rPr>
          <w:b w:val="false"/>
          <w:bCs w:val="false"/>
        </w:rPr>
        <w:t>3.1</w:t>
        <w:tab/>
        <w:t xml:space="preserve">Options considered by the WG </w:t>
      </w:r>
    </w:p>
    <w:p>
      <w:pPr>
        <w:pStyle w:val="Normal"/>
        <w:rPr>
          <w:rFonts w:ascii="Times New Roman" w:hAnsi="Times New Roman" w:eastAsia="Times New Roman" w:cs="Times New Roman"/>
        </w:rPr>
      </w:pPr>
      <w:r>
        <w:rPr>
          <w:rFonts w:eastAsia="Times New Roman" w:cs="Times New Roman" w:ascii="Times New Roman" w:hAnsi="Times New Roman"/>
        </w:rPr>
        <w:t>The Working Group examined the above issues from the viewpoint of their allocation for study and review to existing ITU-R bodies. The meeting considered different possibilities for established ITU organs to host the review activities and to conduct the Resolution 18 study, such as ITU-R Study Groups, the CPM (or its Working Party), Joint Working Groups or other already established organs as the FORUM or Conferences. It should be noted that the Resolution itself requires that the review be effected in consultation with the Radiocommunication Advisory Group (RAG) and that the ongoing work of the Radiocommunication Sector, in particular that of the RRB and of the radiocommunication study groups, be taken into account.</w:t>
      </w:r>
    </w:p>
    <w:p>
      <w:pPr>
        <w:pStyle w:val="Heading2"/>
        <w:rPr>
          <w:b w:val="false"/>
          <w:b w:val="false"/>
          <w:bCs w:val="false"/>
        </w:rPr>
      </w:pPr>
      <w:r>
        <w:rPr>
          <w:b w:val="false"/>
          <w:bCs w:val="false"/>
        </w:rPr>
        <w:t>3.2</w:t>
        <w:tab/>
        <w:t>Conclusions</w:t>
      </w:r>
    </w:p>
    <w:p>
      <w:pPr>
        <w:pStyle w:val="Normal"/>
        <w:rPr>
          <w:rFonts w:ascii="Times New Roman" w:hAnsi="Times New Roman" w:eastAsia="Times New Roman" w:cs="Times New Roman"/>
        </w:rPr>
      </w:pPr>
      <w:r>
        <w:rPr>
          <w:rFonts w:eastAsia="Times New Roman" w:cs="Times New Roman" w:ascii="Times New Roman" w:hAnsi="Times New Roman"/>
        </w:rPr>
        <w:t>The Working Group concluded that the study requested by Resolution 18 of the PP-94 is probably much broader and more complex than to simply allocate the different tasks to already existing ITU</w:t>
        <w:noBreakHyphen/>
        <w:t>R groups and it is expected that the whole Radiocommunication Sector has to be involved when undertaking the study with the assistance of the different elements of the existing structure and in particular the help of the RRB, and specific study Groups (SG4, SG1, WP10-11/S). One of the most strongly supported options considered by the WG of the RAG was that, because of the regulatory and policy considerations and proposals to be developed within the review, the most suitable mechanism would be to establish a specific group to assist in the necessary review study. The WG of the RAG was however unable to take an unanimous decision on the matter and to determine more specifically the type of group to be established. The Group requests that the Radiocommunication Advisory Group consider this question and develop appropriate advice on the subject.</w:t>
      </w:r>
    </w:p>
    <w:p>
      <w:pPr>
        <w:pStyle w:val="Normal"/>
        <w:rPr>
          <w:rFonts w:ascii="Times New Roman" w:hAnsi="Times New Roman" w:eastAsia="Times New Roman" w:cs="Times New Roman"/>
        </w:rPr>
      </w:pPr>
      <w:r>
        <w:rPr>
          <w:rFonts w:eastAsia="Times New Roman" w:cs="Times New Roman" w:ascii="Times New Roman" w:hAnsi="Times New Roman"/>
        </w:rPr>
        <w:t>The WG was of the opinion that the review activities have effectively to be scheduled for 1996 and 1997, i.e. after (and in accordance with the instructions of) WRC-95 and sufficiently in advance of WRC-97 to enable the Director, BR, to prepare and submit his Report to that Conference.</w:t>
      </w:r>
    </w:p>
    <w:p>
      <w:pPr>
        <w:pStyle w:val="Normal"/>
        <w:rPr>
          <w:rFonts w:ascii="Times New Roman" w:hAnsi="Times New Roman" w:eastAsia="Times New Roman" w:cs="Times New Roman"/>
        </w:rPr>
      </w:pPr>
      <w:r>
        <w:rPr>
          <w:rFonts w:eastAsia="Times New Roman" w:cs="Times New Roman" w:ascii="Times New Roman" w:hAnsi="Times New Roman"/>
        </w:rPr>
        <w:t>It was, however, felt necessary that, before the final decision on the establishment of an appropriate group is taken, Study Groups may start working on those subjects which fall within their respective scope of activities. The WG also noted that the matter has also been included in the Agenda of the next RRB Meeting. Consequently, and in order not to delay consideration of the subject within the work of these organs, it was decided to send document WGRAG1/10(Rev.1) to the Chairmen of the ITU-R Study Groups and the Members of the RR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Annex</w:t>
      </w:r>
      <w:r>
        <w:rPr>
          <w:rFonts w:eastAsia="Times New Roman" w:cs="Times New Roman" w:ascii="Times New Roman" w:hAnsi="Times New Roman"/>
        </w:rPr>
        <w:t>: Document WGRAG1/10(Rev.1)</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headerReference w:type="first" r:id="rId18"/>
          <w:footerReference w:type="default" r:id="rId19"/>
          <w:footerReference w:type="first" r:id="rId20"/>
          <w:footnotePr>
            <w:numFmt w:val="decimal"/>
          </w:footnotePr>
          <w:type w:val="nextPage"/>
          <w:pgSz w:w="11906" w:h="16838"/>
          <w:pgMar w:left="1304" w:right="1304" w:gutter="0" w:header="567" w:top="851" w:footer="567" w:bottom="851"/>
          <w:pgNumType w:fmt="decimal"/>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
        <w:pBdr>
          <w:bottom w:val="single" w:sz="12" w:space="0" w:color="000000"/>
        </w:pBdr>
        <w:tabs>
          <w:tab w:val="left" w:pos="6663" w:leader="none"/>
          <w:tab w:val="left" w:pos="7513" w:leader="none"/>
        </w:tabs>
        <w:jc w:val="center"/>
        <w:rPr>
          <w:sz w:val="8"/>
          <w:szCs w:val="8"/>
        </w:rPr>
      </w:pPr>
      <w:r>
        <w:rPr>
          <w:sz w:val="8"/>
          <w:szCs w:val="8"/>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1286510</wp:posOffset>
                </wp:positionV>
                <wp:extent cx="822960" cy="853440"/>
                <wp:effectExtent l="0" t="0" r="0" b="0"/>
                <wp:wrapSquare wrapText="largest"/>
                <wp:docPr id="9" name="Frame4"/>
                <a:graphic xmlns:a="http://schemas.openxmlformats.org/drawingml/2006/main">
                  <a:graphicData uri="http://schemas.microsoft.com/office/word/2010/wordprocessingShape">
                    <wps:wsp>
                      <wps:cNvSpPr txBox="1"/>
                      <wps:spPr>
                        <a:xfrm>
                          <a:off x="0" y="0"/>
                          <a:ext cx="822960" cy="853440"/>
                        </a:xfrm>
                        <a:prstGeom prst="rect"/>
                        <a:solidFill>
                          <a:srgbClr val="FFFFFF">
                            <a:alpha val="0"/>
                          </a:srgbClr>
                        </a:solidFill>
                      </wps:spPr>
                      <wps:txbx>
                        <w:txbxContent>
                          <w:p>
                            <w:pPr>
                              <w:pStyle w:val="Head"/>
                              <w:tabs>
                                <w:tab w:val="left" w:pos="6663" w:leader="none"/>
                                <w:tab w:val="left" w:pos="7513" w:leader="none"/>
                              </w:tabs>
                              <w:rPr>
                                <w:sz w:val="20"/>
                                <w:szCs w:val="20"/>
                              </w:rPr>
                            </w:pPr>
                            <w:r>
                              <w:rPr>
                                <w:sz w:val="20"/>
                                <w:szCs w:val="20"/>
                              </w:rPr>
                              <w:object w:dxaOrig="7200" w:dyaOrig="7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8pt;height:67.2pt" filled="f" o:ole="">
                                  <v:imagedata r:id="rId22" o:title=""/>
                                </v:shape>
                                <o:OLEObject Type="Embed" ProgID="" ShapeID="ole_rId21" DrawAspect="Content" ObjectID="_1080770704" r:id="rId21"/>
                              </w:object>
                            </w:r>
                          </w:p>
                        </w:txbxContent>
                      </wps:txbx>
                      <wps:bodyPr anchor="t" lIns="0" tIns="0" rIns="0" bIns="0">
                        <a:noAutofit/>
                      </wps:bodyPr>
                    </wps:wsp>
                  </a:graphicData>
                </a:graphic>
              </wp:anchor>
            </w:drawing>
          </mc:Choice>
          <mc:Fallback>
            <w:pict>
              <v:rect fillcolor="#FFFFFF" style="position:absolute;rotation:-0;width:64.8pt;height:67.2pt;mso-wrap-distance-left:0pt;mso-wrap-distance-right:9.05pt;mso-wrap-distance-top:0pt;mso-wrap-distance-bottom:0pt;margin-top:101.3pt;mso-position-vertical-relative:page;margin-left:0pt;mso-position-horizontal:left;mso-position-horizontal-relative:text">
                <v:fill opacity="0f"/>
                <v:textbox inset="0in,0in,0in,0in">
                  <w:txbxContent>
                    <w:p>
                      <w:pPr>
                        <w:pStyle w:val="Head"/>
                        <w:tabs>
                          <w:tab w:val="left" w:pos="6663" w:leader="none"/>
                          <w:tab w:val="left" w:pos="7513" w:leader="none"/>
                        </w:tabs>
                        <w:rPr>
                          <w:sz w:val="20"/>
                          <w:szCs w:val="20"/>
                        </w:rPr>
                      </w:pPr>
                      <w:r>
                        <w:rPr>
                          <w:sz w:val="20"/>
                          <w:szCs w:val="20"/>
                        </w:rPr>
                        <w:object w:dxaOrig="7200" w:dyaOrig="7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8pt;height:67.2pt" filled="f" o:ole="">
                            <v:imagedata r:id="rId24" o:title=""/>
                          </v:shape>
                          <o:OLEObject Type="Embed" ProgID="" ShapeID="ole_rId23" DrawAspect="Content" ObjectID="_1313951670" r:id="rId23"/>
                        </w:object>
                      </w:r>
                    </w:p>
                  </w:txbxContent>
                </v:textbox>
                <w10:wrap type="square" side="largest"/>
              </v:rect>
            </w:pict>
          </mc:Fallback>
        </mc:AlternateContent>
      </w:r>
      <w:r>
        <mc:AlternateContent>
          <mc:Choice Requires="wps">
            <w:drawing>
              <wp:anchor behindDoc="0" distT="0" distB="0" distL="1080135" distR="1080135" simplePos="0" locked="0" layoutInCell="0" allowOverlap="1" relativeHeight="11">
                <wp:simplePos x="0" y="0"/>
                <wp:positionH relativeFrom="page">
                  <wp:posOffset>1540510</wp:posOffset>
                </wp:positionH>
                <wp:positionV relativeFrom="page">
                  <wp:posOffset>1010285</wp:posOffset>
                </wp:positionV>
                <wp:extent cx="6424295" cy="1766570"/>
                <wp:effectExtent l="0" t="0" r="0" b="0"/>
                <wp:wrapTopAndBottom/>
                <wp:docPr id="10" name="Frame5"/>
                <a:graphic xmlns:a="http://schemas.openxmlformats.org/drawingml/2006/main">
                  <a:graphicData uri="http://schemas.microsoft.com/office/word/2010/wordprocessingShape">
                    <wps:wsp>
                      <wps:cNvSpPr txBox="1"/>
                      <wps:spPr>
                        <a:xfrm>
                          <a:off x="0" y="0"/>
                          <a:ext cx="6424295" cy="176657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rPr>
                                    <w:t xml:space="preserve">                         </w:t>
                                  </w:r>
                                  <w:r>
                                    <w:rPr>
                                      <w:rFonts w:eastAsia="Times New Roman" w:cs="Times New Roman" w:ascii="Times New Roman" w:hAnsi="Times New Roman"/>
                                    </w:rPr>
                                    <w:t>ANNEX</w:t>
                                  </w:r>
                                  <w:r>
                                    <w:rPr/>
                                    <w:br/>
                                    <w:br/>
                                  </w:r>
                                  <w:bookmarkStart w:id="10" w:name="recibido"/>
                                  <w:bookmarkStart w:id="11" w:name="asunto"/>
                                  <w:bookmarkStart w:id="12" w:name="source"/>
                                  <w:bookmarkEnd w:id="10"/>
                                  <w:bookmarkEnd w:id="11"/>
                                  <w:bookmarkEnd w:id="12"/>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WORKING GROUP</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OF THE RADIOCOMMUNICATION</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ADVISORY GROUP</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EVA, 6-7 APRIL 1995</w:t>
                                  </w:r>
                                </w:p>
                              </w:tc>
                              <w:tc>
                                <w:tcPr>
                                  <w:tcW w:w="4394" w:type="dxa"/>
                                  <w:tcBorders/>
                                </w:tcPr>
                                <w:p>
                                  <w:pPr>
                                    <w:pStyle w:val="Normal"/>
                                    <w:spacing w:before="240" w:after="0"/>
                                    <w:rPr>
                                      <w:rFonts w:ascii="Times New Roman" w:hAnsi="Times New Roman" w:eastAsia="Times New Roman" w:cs="Times New Roman"/>
                                      <w:sz w:val="20"/>
                                      <w:szCs w:val="20"/>
                                    </w:rPr>
                                  </w:pPr>
                                  <w:bookmarkStart w:id="13" w:name="dnum"/>
                                  <w:bookmarkEnd w:id="13"/>
                                  <w:r>
                                    <w:rPr>
                                      <w:rFonts w:eastAsia="Times New Roman" w:cs="Times New Roman" w:ascii="Times New Roman" w:hAnsi="Times New Roman"/>
                                      <w:b/>
                                      <w:bCs/>
                                      <w:sz w:val="20"/>
                                      <w:szCs w:val="20"/>
                                    </w:rPr>
                                    <w:t>Document WGRAG1/10(Rev.1)-E</w:t>
                                  </w:r>
                                </w:p>
                                <w:p>
                                  <w:pPr>
                                    <w:pStyle w:val="Normal"/>
                                    <w:spacing w:before="0" w:after="0"/>
                                    <w:rPr>
                                      <w:rFonts w:ascii="Times New Roman" w:hAnsi="Times New Roman" w:eastAsia="Times New Roman" w:cs="Times New Roman"/>
                                    </w:rPr>
                                  </w:pPr>
                                  <w:bookmarkStart w:id="14" w:name="ddate"/>
                                  <w:bookmarkEnd w:id="14"/>
                                  <w:r>
                                    <w:rPr>
                                      <w:rFonts w:eastAsia="Times New Roman" w:cs="Times New Roman" w:ascii="Times New Roman" w:hAnsi="Times New Roman"/>
                                      <w:b/>
                                      <w:bCs/>
                                    </w:rPr>
                                    <w:t>7 April 1995</w:t>
                                  </w:r>
                                </w:p>
                                <w:p>
                                  <w:pPr>
                                    <w:pStyle w:val="Normal"/>
                                    <w:spacing w:before="0" w:after="0"/>
                                    <w:rPr>
                                      <w:rFonts w:ascii="Times New Roman" w:hAnsi="Times New Roman" w:eastAsia="Times New Roman" w:cs="Times New Roman"/>
                                      <w:sz w:val="20"/>
                                      <w:szCs w:val="20"/>
                                    </w:rPr>
                                  </w:pPr>
                                  <w:bookmarkStart w:id="15" w:name="dorlang"/>
                                  <w:bookmarkEnd w:id="15"/>
                                  <w:r>
                                    <w:rPr>
                                      <w:rFonts w:eastAsia="Times New Roman" w:cs="Times New Roman" w:ascii="Times New Roman" w:hAnsi="Times New Roman"/>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139.1pt;mso-wrap-distance-left:85.05pt;mso-wrap-distance-right:85.05pt;mso-wrap-distance-top:0pt;mso-wrap-distance-bottom:0pt;margin-top:79.55pt;mso-position-vertical-relative:page;margin-left:121.3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rPr>
                              <w:t xml:space="preserve">                         </w:t>
                            </w:r>
                            <w:r>
                              <w:rPr>
                                <w:rFonts w:eastAsia="Times New Roman" w:cs="Times New Roman" w:ascii="Times New Roman" w:hAnsi="Times New Roman"/>
                              </w:rPr>
                              <w:t>ANNEX</w:t>
                            </w:r>
                            <w:r>
                              <w:rPr/>
                              <w:br/>
                              <w:br/>
                            </w:r>
                            <w:bookmarkStart w:id="16" w:name="recibido"/>
                            <w:bookmarkStart w:id="17" w:name="asunto"/>
                            <w:bookmarkStart w:id="18" w:name="source"/>
                            <w:bookmarkEnd w:id="16"/>
                            <w:bookmarkEnd w:id="17"/>
                            <w:bookmarkEnd w:id="18"/>
                            <w:r>
                              <w:rPr>
                                <w:rFonts w:eastAsia="Times New Roman" w:cs="Times New Roman" w:ascii="Times New Roman" w:hAnsi="Times New Roman"/>
                                <w:position w:val="6"/>
                                <w:sz w:val="20"/>
                                <w:szCs w:val="20"/>
                              </w:rPr>
                              <w:t>INTERNATIONAL TELECOMMUNICATION UNION</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WORKING GROUP</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OF THE RADIOCOMMUNICATION</w:t>
                            </w:r>
                          </w:p>
                          <w:p>
                            <w:pPr>
                              <w:pStyle w:val="Normal"/>
                              <w:spacing w:before="6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ADVISORY GROUP</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EVA, 6-7 APRIL 1995</w:t>
                            </w:r>
                          </w:p>
                        </w:tc>
                        <w:tc>
                          <w:tcPr>
                            <w:tcW w:w="4394" w:type="dxa"/>
                            <w:tcBorders/>
                          </w:tcPr>
                          <w:p>
                            <w:pPr>
                              <w:pStyle w:val="Normal"/>
                              <w:spacing w:before="240" w:after="0"/>
                              <w:rPr>
                                <w:rFonts w:ascii="Times New Roman" w:hAnsi="Times New Roman" w:eastAsia="Times New Roman" w:cs="Times New Roman"/>
                                <w:sz w:val="20"/>
                                <w:szCs w:val="20"/>
                              </w:rPr>
                            </w:pPr>
                            <w:bookmarkStart w:id="19" w:name="dnum"/>
                            <w:bookmarkEnd w:id="19"/>
                            <w:r>
                              <w:rPr>
                                <w:rFonts w:eastAsia="Times New Roman" w:cs="Times New Roman" w:ascii="Times New Roman" w:hAnsi="Times New Roman"/>
                                <w:b/>
                                <w:bCs/>
                                <w:sz w:val="20"/>
                                <w:szCs w:val="20"/>
                              </w:rPr>
                              <w:t>Document WGRAG1/10(Rev.1)-E</w:t>
                            </w:r>
                          </w:p>
                          <w:p>
                            <w:pPr>
                              <w:pStyle w:val="Normal"/>
                              <w:spacing w:before="0" w:after="0"/>
                              <w:rPr>
                                <w:rFonts w:ascii="Times New Roman" w:hAnsi="Times New Roman" w:eastAsia="Times New Roman" w:cs="Times New Roman"/>
                              </w:rPr>
                            </w:pPr>
                            <w:bookmarkStart w:id="20" w:name="ddate"/>
                            <w:bookmarkEnd w:id="20"/>
                            <w:r>
                              <w:rPr>
                                <w:rFonts w:eastAsia="Times New Roman" w:cs="Times New Roman" w:ascii="Times New Roman" w:hAnsi="Times New Roman"/>
                                <w:b/>
                                <w:bCs/>
                              </w:rPr>
                              <w:t>7 April 1995</w:t>
                            </w:r>
                          </w:p>
                          <w:p>
                            <w:pPr>
                              <w:pStyle w:val="Normal"/>
                              <w:spacing w:before="0" w:after="0"/>
                              <w:rPr>
                                <w:rFonts w:ascii="Times New Roman" w:hAnsi="Times New Roman" w:eastAsia="Times New Roman" w:cs="Times New Roman"/>
                                <w:sz w:val="20"/>
                                <w:szCs w:val="20"/>
                              </w:rPr>
                            </w:pPr>
                            <w:bookmarkStart w:id="21" w:name="dorlang"/>
                            <w:bookmarkEnd w:id="21"/>
                            <w:r>
                              <w:rPr>
                                <w:rFonts w:eastAsia="Times New Roman" w:cs="Times New Roman" w:ascii="Times New Roman" w:hAnsi="Times New Roman"/>
                                <w:b/>
                                <w:bCs/>
                              </w:rPr>
                              <w:t>Original: English</w:t>
                            </w:r>
                          </w:p>
                        </w:tc>
                      </w:tr>
                    </w:tbl>
                  </w:txbxContent>
                </v:textbox>
                <w10:wrap type="topAndBottom"/>
              </v:rect>
            </w:pict>
          </mc:Fallback>
        </mc:AlternateContent>
      </w:r>
    </w:p>
    <w:p>
      <w:pPr>
        <w:pStyle w:val="Sourc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pBdr>
          <w:bottom w:val="single" w:sz="12" w:space="0" w:color="000000"/>
        </w:pBdr>
        <w:tabs>
          <w:tab w:val="left" w:pos="6663" w:leader="none"/>
          <w:tab w:val="left" w:pos="7513" w:leader="none"/>
        </w:tabs>
        <w:jc w:val="center"/>
        <w:rPr>
          <w:rFonts w:ascii="Times New Roman" w:hAnsi="Times New Roman" w:eastAsia="Times New Roman" w:cs="Times New Roman"/>
          <w:sz w:val="8"/>
          <w:szCs w:val="8"/>
        </w:rPr>
      </w:pPr>
      <w:r>
        <w:rPr>
          <w:rFonts w:eastAsia="Times New Roman" w:cs="Times New Roman"/>
          <w:sz w:val="8"/>
          <w:szCs w:val="8"/>
        </w:rPr>
      </w:r>
    </w:p>
    <w:p>
      <w:pPr>
        <w:pStyle w:val="Source"/>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of the RAG</w:t>
      </w:r>
    </w:p>
    <w:p>
      <w:pPr>
        <w:pStyle w:val="Title2"/>
        <w:spacing w:before="0" w:after="0"/>
        <w:rPr>
          <w:b w:val="false"/>
          <w:b w:val="false"/>
          <w:bCs w:val="false"/>
        </w:rPr>
      </w:pPr>
      <w:r>
        <w:rPr>
          <w:b w:val="false"/>
          <w:bCs w:val="false"/>
        </w:rPr>
        <w:t>MAJOR ISSUES TO BE CONSIDERED IN THE REVIEW OF the itu's</w:t>
        <w:br/>
        <w:t xml:space="preserve">FREQUENCY COORDINATION AND PLANNING </w:t>
        <w:br/>
        <w:t xml:space="preserve">FRAMEWORK FOR SATELLITE NETWORKS </w:t>
        <w:br/>
        <w:t>(RESOLUTION 18 PP-94)</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o initiate the review requested in Resolution 18 (Kyoto-94), the following issues may be considered. This list has been established mainly on the basis of the experience gained by administrations and the Radiocommunication Bureau in the application of existing regulations. Some other issues have been included coming from contribution from administration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servation of capacity without actual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ssessing the orbit capacity and coordination difficulties, one of the major problems is the existence of systems under coordination or recorded in the MIFR, but which will never be brought into use. Some administrations tend to initiate the coordination procedure for more orbital positions or more spectrum than needed, expecting that some of these positions will not survive by the end of the coordination proces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w:t>
      </w:r>
    </w:p>
    <w:p>
      <w:pPr>
        <w:pStyle w:val="Normal"/>
        <w:rPr/>
      </w:pPr>
      <w:r>
        <w:rPr>
          <w:rFonts w:eastAsia="Times New Roman" w:cs="Times New Roman" w:ascii="Times New Roman" w:hAnsi="Times New Roman"/>
          <w:sz w:val="24"/>
          <w:szCs w:val="24"/>
        </w:rPr>
        <w:t xml:space="preserve">Between the time that a satellite network is published in advance and the time when that network is first put into use by one administration, other administrations cannot determine if the proposed network will actually be implemented. During that period, the notifying administration is, in effect, reserving, on paper (or in the BR's database), orbital resources. It is understood that reserved resources are essential to administrations with </w:t>
      </w:r>
      <w:r>
        <w:rPr>
          <w:rFonts w:eastAsia="Times New Roman" w:cs="Times New Roman" w:ascii="Times New Roman" w:hAnsi="Times New Roman"/>
          <w:i/>
          <w:iCs/>
          <w:sz w:val="24"/>
          <w:szCs w:val="24"/>
        </w:rPr>
        <w:t>bona fide</w:t>
      </w:r>
      <w:r>
        <w:rPr>
          <w:rFonts w:eastAsia="Times New Roman" w:cs="Times New Roman" w:ascii="Times New Roman" w:hAnsi="Times New Roman"/>
          <w:sz w:val="24"/>
          <w:szCs w:val="24"/>
        </w:rPr>
        <w:t xml:space="preserve"> intentions to put satellite networks into use, as it provides a stable base upon which their eventual networks are planned, built and then implem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 the context of the existing procedures, administrations can also acquire resources by: reserving orbital positions which they themselves do not intend to implement but which might later be transferred to others; reserving more resources then needed and using only th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onvenient or easiest to coordinate; or, reserving resources for up to nine years and beyond, making use of sequential requests, even though the original need may have disappea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reasonable to conclude that such acquisition of resources, in effect, prevents those resources from being available for the timely filling of other actual needs. Making those resources available by eliminating or minimizing the opportunity to acquire uncommitted resources may help alleviate the current orbital congestion.</w:t>
      </w:r>
    </w:p>
    <w:p>
      <w:pPr>
        <w:pStyle w:val="Enumlev1"/>
        <w:rPr/>
      </w:pPr>
      <w:r>
        <w:rPr>
          <w:rFonts w:ascii="Symbol" w:hAnsi="Symbol"/>
        </w:rPr>
        <w:t>·</w:t>
      </w:r>
      <w:r>
        <w:rPr/>
        <w:tab/>
        <w:t>What are the means to ensure with some degree of certainty that a satellite network will be brought into use?</w:t>
      </w:r>
    </w:p>
    <w:p>
      <w:pPr>
        <w:pStyle w:val="Enumlev1"/>
        <w:rPr/>
      </w:pPr>
      <w:r>
        <w:rPr>
          <w:rFonts w:ascii="Symbol" w:hAnsi="Symbol"/>
        </w:rPr>
        <w:t>·</w:t>
      </w:r>
      <w:r>
        <w:rPr/>
        <w:tab/>
        <w:t>What are the means to ensure that a satellite network recorded in the MIFR has been brought into use as per RR1554 and is using the characteristics as recorded?</w:t>
      </w:r>
    </w:p>
    <w:p>
      <w:pPr>
        <w:pStyle w:val="Enumlev1"/>
        <w:rPr/>
      </w:pPr>
      <w:r>
        <w:rPr>
          <w:rFonts w:ascii="Symbol" w:hAnsi="Symbol"/>
        </w:rPr>
        <w:t>·</w:t>
      </w:r>
      <w:r>
        <w:rPr/>
        <w:tab/>
        <w:t>Are there any equity issues that have arisen in applying the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limit to actual use the spectrum and orbit, the material in the following paragraphs might be considered.</w:t>
      </w:r>
    </w:p>
    <w:p>
      <w:pPr>
        <w:pStyle w:val="Heading2"/>
        <w:rPr/>
      </w:pPr>
      <w:r>
        <w:rPr/>
        <w:t>1.1</w:t>
        <w:tab/>
        <w:t>Due di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ies should be undertaken to determine if acceptable procedures related to the disclosure of critical events that might better identify, and help eliminate in a timely manner non-progressing published networks. These studies should determine, among other things, the type and format of disclosures that might be solicited i.e. government or private use, funding availability, launch schedule and construction contract, etc.; the appropriate periods and sequences of disclosures; the impact on the requesting administration of not meeting the above-mentioned critical events; the extent to which this type of approach is practicable and its effect on the duties and resources of the Bureau.</w:t>
      </w:r>
    </w:p>
    <w:p>
      <w:pPr>
        <w:pStyle w:val="Heading2"/>
        <w:rPr/>
      </w:pPr>
      <w:r>
        <w:rPr/>
        <w:t>1.2</w:t>
        <w:tab/>
        <w:t xml:space="preserve">Regulatory time limits for satellite network reg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of what is the optimum time period to allow for putting a satellite network into service should be addressed. Studies should be undertaken to review the effects of different time allowances. The studies should take account of regulatory situations with and without the due diligence provisions suggested in paragraph 1.1 above.</w:t>
      </w:r>
    </w:p>
    <w:p>
      <w:pPr>
        <w:pStyle w:val="Heading2"/>
        <w:rPr/>
      </w:pPr>
      <w:r>
        <w:rPr/>
        <w:t>1.3</w:t>
        <w:tab/>
        <w:t>Operational life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lifetime of satellite network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rPr/>
      </w:pPr>
      <w:r>
        <w:rPr>
          <w:rFonts w:ascii="Symbol" w:hAnsi="Symbol"/>
        </w:rPr>
        <w:t>·</w:t>
      </w:r>
      <w:r>
        <w:rPr/>
        <w:tab/>
        <w:t>Should considerations on Resolution 4 (in conjunction with Resolution 2) be undertaken within the review process?</w:t>
      </w:r>
    </w:p>
    <w:p>
      <w:pPr>
        <w:pStyle w:val="Heading2"/>
        <w:rPr/>
      </w:pPr>
      <w:r>
        <w:rPr/>
        <w:t>1.4</w:t>
        <w:tab/>
        <w:t>Reliability of the datab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a greater reliability of space related databases, should the Radio Regulations contain instructions to the Board/Bureau to modify the databases on the basis of information resulting from international monitoring or other means? Should these modifications be subjected to the agreement of the administrations concerned?</w:t>
      </w:r>
    </w:p>
    <w:p>
      <w:pPr>
        <w:pStyle w:val="Enumlev1"/>
        <w:rPr/>
      </w:pPr>
      <w:r>
        <w:rPr>
          <w:rFonts w:ascii="Symbol" w:hAnsi="Symbol"/>
        </w:rPr>
        <w:t>·</w:t>
      </w:r>
      <w:r>
        <w:rPr/>
        <w:tab/>
        <w:t>What kind of international monitoring methods might be developed to ensure that the frequency assignments recorded in the MIFR are those actually used?</w:t>
      </w:r>
    </w:p>
    <w:p>
      <w:pPr>
        <w:pStyle w:val="Enumlev1"/>
        <w:rPr/>
      </w:pPr>
      <w:r>
        <w:rPr>
          <w:rFonts w:ascii="Symbol" w:hAnsi="Symbol"/>
        </w:rPr>
        <w:t>·</w:t>
      </w:r>
      <w:r>
        <w:rPr/>
        <w:tab/>
        <w:t>What kind of regulatory framework might be developed to utilize the international monitoring results in the procedures for coordination, notification and recording?</w:t>
      </w:r>
    </w:p>
    <w:p>
      <w:pPr>
        <w:pStyle w:val="Enumlev1"/>
        <w:rPr/>
      </w:pPr>
      <w:r>
        <w:rPr>
          <w:rFonts w:ascii="Symbol" w:hAnsi="Symbol"/>
        </w:rPr>
        <w:t>·</w:t>
      </w:r>
      <w:r>
        <w:rPr/>
        <w:tab/>
        <w:t>To what extent would this type of approach be practical?</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ncoordinated use of orbital/spectrum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ase a satellite network is used without coordination, its rights are to be taken into account from the date of receipt of Appendix 3 information by the Radiocommunication Bureau.</w:t>
      </w:r>
    </w:p>
    <w:p>
      <w:pPr>
        <w:pStyle w:val="Enumlev1"/>
        <w:rPr/>
      </w:pPr>
      <w:r>
        <w:rPr>
          <w:rFonts w:ascii="Symbol" w:hAnsi="Symbol"/>
        </w:rPr>
        <w:t>·</w:t>
      </w:r>
      <w:r>
        <w:rPr/>
        <w:tab/>
        <w:t>Should the Radio Regulations contain provisions in relation to such uses which cause or are capable of causing interference to operated or coordinated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t should be recognized that the time-frame used in the regular coordination process may be inappropriate for the coordination of cases involving rapid but temporary modifications.</w:t>
      </w:r>
    </w:p>
    <w:p>
      <w:pPr>
        <w:pStyle w:val="Enumlev1"/>
        <w:rPr/>
      </w:pPr>
      <w:r>
        <w:rPr>
          <w:rFonts w:ascii="Symbol" w:hAnsi="Symbol"/>
        </w:rPr>
        <w:t>·</w:t>
      </w:r>
      <w:r>
        <w:rPr/>
        <w:tab/>
        <w:t>Should other means of rapid coordination and information techniques be adopted for temporary relocation or urgent cases (e.g. electronic exchange of information)?</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ispute re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axiom upon which the ITU regulatory process achieves equitable access to orbital resources is based on coordination conducted in a cooperative manner, applying practical operational experience with differences resolved by direct negotiation by the parties involved. For this reason, means of resolving disputes should be emphasized and further explored and examined.</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ole of Governments, system operators, the Radio Regulations Board and the Radiocommunication Bureau in the coordination process</w:t>
      </w:r>
    </w:p>
    <w:p>
      <w:pPr>
        <w:pStyle w:val="Heading2"/>
        <w:rPr/>
      </w:pPr>
      <w:r>
        <w:rPr/>
        <w:t>4.1</w:t>
        <w:tab/>
        <w:t>Role of adminis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bital and radio-frequency assignments remain a national sovereignty right for administrations to regulate and administer within the context of the Radio Regulations and the associated procedural frame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ITU basic instruments, it is the sovereign right of states to regulate their own telecommunications. Consequently, administrations have the responsibility:</w:t>
      </w:r>
    </w:p>
    <w:p>
      <w:pPr>
        <w:pStyle w:val="Enumlev1"/>
        <w:rPr/>
      </w:pPr>
      <w:r>
        <w:rPr/>
        <w:t>–</w:t>
      </w:r>
      <w:r>
        <w:rPr/>
        <w:tab/>
        <w:t>to determine the minimum amount of spectrum and number of orbital positions required;</w:t>
      </w:r>
    </w:p>
    <w:p>
      <w:pPr>
        <w:pStyle w:val="Enumlev1"/>
        <w:rPr/>
      </w:pPr>
      <w:r>
        <w:rPr/>
        <w:t>–</w:t>
      </w:r>
      <w:r>
        <w:rPr/>
        <w:tab/>
        <w:t>to license specific frequencies and their associated orbital positions;</w:t>
      </w:r>
    </w:p>
    <w:p>
      <w:pPr>
        <w:pStyle w:val="Enumlev1"/>
        <w:rPr/>
      </w:pPr>
      <w:r>
        <w:rPr/>
        <w:t>–</w:t>
      </w:r>
      <w:r>
        <w:rPr/>
        <w:tab/>
        <w:t xml:space="preserve">to apply the appropriate procedures for international coordination and recording, both for the space segment and for the earth stations of public or private networks; and </w:t>
      </w:r>
    </w:p>
    <w:p>
      <w:pPr>
        <w:pStyle w:val="Enumlev1"/>
        <w:rPr/>
      </w:pPr>
      <w:r>
        <w:rPr/>
        <w:t>–</w:t>
      </w:r>
      <w:r>
        <w:rPr/>
        <w:tab/>
        <w:t>to continue operational responsibility for these networks and stations (even in the case of foreign licens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al analysis, it is administrations which decide, on the basis of their needs, as to which orbital resources are to be reserved. Studies should be undertaken to determine the limits that administrations might consider in unilaterally determining the basis for those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censing functions remain solely within the jurisdiction of national regulatory authorities. Each administration licenses an entity to provide the services from a specific space station to a specific earth station or group of earth stations. Before an entity provides service to customers in the territory of an administration, it must seek proper authorization from that administration. It is not proposed to address licensing issues within this review.</w:t>
      </w:r>
    </w:p>
    <w:p>
      <w:pPr>
        <w:pStyle w:val="Heading2"/>
        <w:rPr/>
      </w:pPr>
      <w:r>
        <w:rPr/>
        <w:t>4.2</w:t>
        <w:tab/>
        <w:t>Role of the oper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liferation of satellite systems of great complexity in an era of growing orbital congestion, resulting in a nearly continuous series of intersystem coordinations have placed human and financial strains on ITU Member administrations. Moreover widespread privatization and deregulation provides an incentive for a greater role for systems operators in conducting intersystem coord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factors suggest that system operators might be given a larger role within the coordination process. In any event, ITU Member administrations would retain the final authority to review and approve any intersystem coordination agreements that would be prepared by such system operators, and to establish beforehand the framework for such negotiations and resulting agreements.</w:t>
      </w:r>
    </w:p>
    <w:p>
      <w:pPr>
        <w:pStyle w:val="Enumlev1"/>
        <w:rPr/>
      </w:pPr>
      <w:r>
        <w:rPr>
          <w:rFonts w:ascii="Symbol" w:hAnsi="Symbol"/>
          <w:sz w:val="20"/>
        </w:rPr>
        <w:t>·</w:t>
      </w:r>
      <w:r>
        <w:rPr/>
        <w:tab/>
        <w:t>What should be the role of satellite system operators in intersystem coordination activities?</w:t>
      </w:r>
    </w:p>
    <w:p>
      <w:pPr>
        <w:pStyle w:val="Heading2"/>
        <w:rPr/>
      </w:pPr>
      <w:r>
        <w:rPr/>
        <w:t>4.3</w:t>
        <w:tab/>
        <w:t>Role of the Board and the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experience with the form and extent of assistance by the BR to administrations,</w:t>
      </w:r>
    </w:p>
    <w:p>
      <w:pPr>
        <w:pStyle w:val="Enumlev1"/>
        <w:rPr/>
      </w:pPr>
      <w:r>
        <w:rPr>
          <w:rFonts w:ascii="Symbol" w:hAnsi="Symbol"/>
          <w:sz w:val="20"/>
        </w:rPr>
        <w:t>·</w:t>
      </w:r>
      <w:r>
        <w:rPr/>
        <w:tab/>
        <w:t>Are the existing provisions in the Radio Regulations concerning assistance to administrations satisfactory?</w:t>
      </w:r>
    </w:p>
    <w:p>
      <w:pPr>
        <w:pStyle w:val="Heading2"/>
        <w:rPr/>
      </w:pPr>
      <w:r>
        <w:rPr/>
        <w:t>4.4</w:t>
        <w:tab/>
        <w:t>Transfer of orbital locations/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rPr/>
      </w:pPr>
      <w:r>
        <w:rPr>
          <w:rFonts w:ascii="Symbol" w:hAnsi="Symbol"/>
        </w:rPr>
        <w:t>·</w:t>
      </w:r>
      <w:r>
        <w:rPr/>
        <w:tab/>
        <w:t>Should a coordination agreement be transferable from one administration to another?</w:t>
      </w:r>
    </w:p>
    <w:p>
      <w:pPr>
        <w:pStyle w:val="Enumlev1"/>
        <w:rPr/>
      </w:pPr>
      <w:r>
        <w:rPr>
          <w:rFonts w:ascii="Symbol" w:hAnsi="Symbol"/>
        </w:rPr>
        <w:t>·</w:t>
      </w:r>
      <w:r>
        <w:rPr/>
        <w:tab/>
        <w:t>Should the transfer of orbit/spectrum resources from one administration to another be regulated and what effect would it have on the coordination proces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Efficient use of the orbit/spectrum 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wing difficulties are being experienced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fficient use of the orbit and spectrum requires the timely application of uniform orbit management principles. This has been a topic of concern to the ITU-R for over 20 years. The study of the basic technical issues relating to the development of uniform orbit management has been assigned to appropriate working parties in Study Groups 4, 10 and 11. In response, the Study Groups have produced ITU-R Recommendations which in general have been foll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t is also felt that closer adherence to these uniform orbit management principles in the initial satellite network system design and orbital position selection could have alleviated some of the current difficulties being encountered during coordinations. </w:t>
      </w:r>
    </w:p>
    <w:p>
      <w:pPr>
        <w:pStyle w:val="Heading2"/>
        <w:rPr/>
      </w:pPr>
      <w:r>
        <w:rPr/>
        <w:t>5.1</w:t>
        <w:tab/>
        <w:t xml:space="preserve">New coordination methods/concep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hat studies be conducted for the purpose of developing more dynamic and uniform coordination practices. The studies should address among other things; consideration of the concept of progressive coordinations including periodic meetings to revise agreements based on traffic and operational requirements; multilateral coordinations; the role of the Appendix 4 advanced publication procedure; and, informal planning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having similar characteristics for susceptibility to, and potential to cause, interference for a given orbital spacing, for exampl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rPr/>
      </w:pPr>
      <w:r>
        <w:rPr>
          <w:rFonts w:ascii="Symbol" w:hAnsi="Symbol"/>
        </w:rPr>
        <w:t>·</w:t>
      </w:r>
      <w:r>
        <w:rPr/>
        <w:tab/>
        <w:t>How can the above elements be taken into account in the present review, especially considering the requirements for multi-service networks?</w:t>
      </w:r>
    </w:p>
    <w:p>
      <w:pPr>
        <w:pStyle w:val="Heading2"/>
        <w:rPr/>
      </w:pPr>
      <w:r>
        <w:rPr/>
        <w:t>5.2</w:t>
        <w:tab/>
        <w:t>Advanced techn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z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hat, in the context of Resolution 18 that a study be undertaken of existing and new technical measures which could be implemented to improve efficient use of the orbit particularly in congested FSS allocations. These studies should encompass, but not be limited, to technical system design constraints including methods of deriving improved orbit utilization by: developing self</w:t>
        <w:noBreakHyphen/>
        <w:t>compatible networks based on a uniform orbit-spacing objective such as 3°; higher intersystem noise allocation objectives; improved antenna side-lobe control; and possibly eliminating the need to coordinate with satellites at spacings greater than 10°.</w:t>
      </w:r>
    </w:p>
    <w:p>
      <w:pPr>
        <w:pStyle w:val="Enumlev1"/>
        <w:rPr/>
      </w:pPr>
      <w:r>
        <w:rPr>
          <w:rFonts w:ascii="Symbol" w:hAnsi="Symbol"/>
        </w:rPr>
        <w:t>·</w:t>
      </w:r>
      <w:r>
        <w:rPr/>
        <w:tab/>
        <w:t>How can more intensive application of these methods be encouraged?</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quitable access to orbit and spectrum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rge number of administrations consider that the principle of equitable access is mainly implemented through the establishment and use of Plans. However, the spectrum covered by the broadcasting-satellite (and feeder-link) assignment Plans of Appendices 30/30A and the FSS allotment Plan of Appendix 30B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rPr/>
      </w:pPr>
      <w:r>
        <w:rPr>
          <w:rFonts w:ascii="Symbol" w:hAnsi="Symbol"/>
        </w:rPr>
        <w:t>·</w:t>
      </w:r>
      <w:r>
        <w:rPr/>
        <w:tab/>
        <w:t>Is planning the only guarantee of equitable access to the orbit?</w:t>
      </w:r>
    </w:p>
    <w:p>
      <w:pPr>
        <w:pStyle w:val="Enumlev1"/>
        <w:rPr/>
      </w:pPr>
      <w:r>
        <w:rPr>
          <w:rFonts w:ascii="Symbol" w:hAnsi="Symbol"/>
        </w:rPr>
        <w:t>·</w:t>
      </w:r>
      <w:r>
        <w:rPr/>
        <w:tab/>
        <w:t xml:space="preserve">Should the planning approaches and procedures be reconsidered for possible improv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casting-satellite and fixed-satellite service plans serve the purpose of reserving capacity for all ITU Member countries, but the current versions of the plans have found limited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the fact that WRC-95 and WRC-97 will address the review of Appendices 30/30A for Regions 1 and 3, there is a need to look at the issues more broadly. Some of the broader issues are:</w:t>
      </w:r>
    </w:p>
    <w:p>
      <w:pPr>
        <w:pStyle w:val="Enumlev1"/>
        <w:rPr/>
      </w:pPr>
      <w:r>
        <w:rPr>
          <w:rFonts w:ascii="Symbol" w:hAnsi="Symbol"/>
        </w:rPr>
        <w:t>·</w:t>
      </w:r>
      <w:r>
        <w:rPr/>
        <w:tab/>
        <w:t>How to provide for multi-service satellites?</w:t>
      </w:r>
    </w:p>
    <w:p>
      <w:pPr>
        <w:pStyle w:val="Enumlev1"/>
        <w:rPr/>
      </w:pPr>
      <w:r>
        <w:rPr>
          <w:rFonts w:ascii="Symbol" w:hAnsi="Symbol"/>
        </w:rPr>
        <w:t>·</w:t>
      </w:r>
      <w:r>
        <w:rPr/>
        <w:tab/>
        <w:t>How can planning be improved by more flexible approaches?</w:t>
      </w:r>
    </w:p>
    <w:p>
      <w:pPr>
        <w:pStyle w:val="Enumlev1"/>
        <w:rPr/>
      </w:pPr>
      <w:r>
        <w:rPr>
          <w:rFonts w:ascii="Symbol" w:hAnsi="Symbol"/>
        </w:rPr>
        <w:t>·</w:t>
      </w:r>
      <w:r>
        <w:rPr/>
        <w:tab/>
        <w:t>How to provide flexibility for administrations to use allotments and assignments for other than the planned uses.</w:t>
      </w:r>
    </w:p>
    <w:p>
      <w:pPr>
        <w:pStyle w:val="Enumlev1"/>
        <w:rPr/>
      </w:pPr>
      <w:r>
        <w:rPr>
          <w:rFonts w:ascii="Symbol" w:hAnsi="Symbol"/>
        </w:rPr>
        <w:t>·</w:t>
      </w:r>
      <w:r>
        <w:rPr/>
        <w:tab/>
        <w:t>Why are the current assignments/allotments in the plans unused by those using the unplanned band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TH use of FSS b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planned frequency bands allocated to the fixed-satellite service and governed by the coordination procedure (in particular in the C-band around 4 GHz and the Ku-bands around 11 - 12 GHz) are extensively used by television direct-to-home (DTH) applications. This practice, in some Regions, seems to blur the distinction between BSS and FSS usage in spite of the regulatory frameworks being very different. </w:t>
      </w:r>
    </w:p>
    <w:p>
      <w:pPr>
        <w:pStyle w:val="Enumlev1"/>
        <w:rPr/>
      </w:pPr>
      <w:r>
        <w:rPr>
          <w:rFonts w:ascii="Symbol" w:hAnsi="Symbol"/>
        </w:rPr>
        <w:t>·</w:t>
      </w:r>
      <w:r>
        <w:rPr/>
        <w:tab/>
        <w:t xml:space="preserve">Is the present distinction between BSS and FSS still appropriate? </w:t>
      </w:r>
    </w:p>
    <w:p>
      <w:pPr>
        <w:pStyle w:val="Enumlev1"/>
        <w:rPr/>
      </w:pPr>
      <w:r>
        <w:rPr>
          <w:rFonts w:ascii="Symbol" w:hAnsi="Symbol"/>
        </w:rPr>
        <w:t>·</w:t>
      </w:r>
      <w:r>
        <w:rPr/>
        <w:tab/>
        <w:t>Does the observed evolution (by-passing BSS constraints (RR 2674, Resolution 507</w:t>
      </w:r>
      <w:r>
        <w:rPr>
          <w:rStyle w:val="FootnoteAnchor"/>
          <w:position w:val="6"/>
        </w:rPr>
        <w:footnoteReference w:customMarkFollows="1" w:id="3"/>
        <w:t>*</w:t>
      </w:r>
      <w:r>
        <w:rPr/>
        <w:t>) by using the FSS bands for DTH purposes) require revision of the regulatory provisions applicable to BSS and FS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M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PM is a cooperative procedure among administrations to try to satisfy the access to the orbit/spectrum resources in congested segments of the orbital arc. In some cases, the MPM was applied with success, in others it resulted in several difficulties.</w:t>
      </w:r>
    </w:p>
    <w:p>
      <w:pPr>
        <w:pStyle w:val="Enumlev1"/>
        <w:rPr/>
      </w:pPr>
      <w:r>
        <w:rPr>
          <w:rFonts w:ascii="Symbol" w:hAnsi="Symbol"/>
        </w:rPr>
        <w:t>·</w:t>
      </w:r>
      <w:r>
        <w:rPr/>
        <w:tab/>
        <w:t>What have been the main difficulties in the application of the MPM?</w:t>
      </w:r>
    </w:p>
    <w:p>
      <w:pPr>
        <w:pStyle w:val="Enumlev1"/>
        <w:rPr/>
      </w:pPr>
      <w:r>
        <w:rPr>
          <w:rFonts w:ascii="Symbol" w:hAnsi="Symbol"/>
        </w:rPr>
        <w:t>·</w:t>
      </w:r>
      <w:r>
        <w:rPr/>
        <w:tab/>
        <w:t>Is it necessary to review Resolution 110 for introducing adjustments for a better efficiency of the application of the MPM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1191" w:hanging="1191"/>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bottom w:val="single" w:sz="12" w:space="1" w:color="000000"/>
        </w:pBdr>
        <w:spacing w:lineRule="atLeast" w:line="240" w:before="0" w:after="0"/>
        <w:ind w:right="516" w:hanging="0"/>
        <w:rPr>
          <w:b/>
          <w:b/>
          <w:bCs/>
        </w:rPr>
      </w:pPr>
      <w:r>
        <w:rPr>
          <w:b/>
          <w:bCs/>
        </w:rPr>
      </w:r>
      <w:r>
        <mc:AlternateContent>
          <mc:Choice Requires="wps">
            <w:drawing>
              <wp:anchor behindDoc="0" distT="0" distB="0" distL="114935" distR="114935" simplePos="0" locked="0" layoutInCell="0" allowOverlap="1" relativeHeight="12">
                <wp:simplePos x="0" y="0"/>
                <wp:positionH relativeFrom="page">
                  <wp:posOffset>651510</wp:posOffset>
                </wp:positionH>
                <wp:positionV relativeFrom="page">
                  <wp:posOffset>541020</wp:posOffset>
                </wp:positionV>
                <wp:extent cx="6369685" cy="1471930"/>
                <wp:effectExtent l="0" t="0" r="0" b="0"/>
                <wp:wrapTopAndBottom/>
                <wp:docPr id="11" name="Frame6"/>
                <a:graphic xmlns:a="http://schemas.openxmlformats.org/drawingml/2006/main">
                  <a:graphicData uri="http://schemas.microsoft.com/office/word/2010/wordprocessingShape">
                    <wps:wsp>
                      <wps:cNvSpPr txBox="1"/>
                      <wps:spPr>
                        <a:xfrm>
                          <a:off x="0" y="0"/>
                          <a:ext cx="6369685" cy="14719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b/>
                                      <w:bCs/>
                                    </w:rPr>
                                    <w:instrText xml:space="preserve">import R:\\ART\\TIF\\LGO_0ITU.TIF</w:instrText>
                                  </w:r>
                                  <w:r>
                                    <w:rPr>
                                      <w:b/>
                                      <w:bCs/>
                                    </w:rPr>
                                  </w:r>
                                  <w:r>
                                    <w:rPr>
                                      <w:b/>
                                      <w:bCs/>
                                    </w:rPr>
                                    <w:fldChar w:fldCharType="separate"/>
                                  </w:r>
                                  <w:r>
                                    <w:rPr>
                                      <w:b/>
                                      <w:bCs/>
                                    </w:rPr>
                                  </w:r>
                                  <w:r>
                                    <w:rPr>
                                      <w:b/>
                                      <w:bCs/>
                                    </w:rPr>
                                    <w:drawing>
                                      <wp:inline distT="0" distB="0" distL="0" distR="0">
                                        <wp:extent cx="570230" cy="585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tretch>
                                                  <a:fillRect/>
                                                </a:stretch>
                                              </pic:blipFill>
                                              <pic:spPr bwMode="auto">
                                                <a:xfrm>
                                                  <a:off x="0" y="0"/>
                                                  <a:ext cx="570230" cy="585470"/>
                                                </a:xfrm>
                                                <a:prstGeom prst="rect">
                                                  <a:avLst/>
                                                </a:prstGeom>
                                              </pic:spPr>
                                            </pic:pic>
                                          </a:graphicData>
                                        </a:graphic>
                                      </wp:inline>
                                    </w:drawing>
                                  </w:r>
                                  <w:r/>
                                  <w:r>
                                    <w:rPr>
                                      <w:b/>
                                      <w:bCs/>
                                    </w:rPr>
                                    <w:fldChar w:fldCharType="end"/>
                                  </w:r>
                                  <w:r>
                                    <w:rPr>
                                      <w:b/>
                                      <w:bCs/>
                                    </w:rPr>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3543" w:type="dxa"/>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Addendum 1 to</w:t>
                                    <w:br/>
                                    <w:t>Document 27-E</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30 October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r>
                              <w:trPr/>
                              <w:tc>
                                <w:tcPr>
                                  <w:tcW w:w="6487"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EVA,     23 OCTOBER      –      17 NOVEMBER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wps:txbx>
                      <wps:bodyPr anchor="t" lIns="0" tIns="0" rIns="0" bIns="0">
                        <a:noAutofit/>
                      </wps:bodyPr>
                    </wps:wsp>
                  </a:graphicData>
                </a:graphic>
              </wp:anchor>
            </w:drawing>
          </mc:Choice>
          <mc:Fallback>
            <w:pict>
              <v:rect fillcolor="#FFFFFF" style="position:absolute;rotation:-0;width:501.55pt;height:115.9pt;mso-wrap-distance-left:9.05pt;mso-wrap-distance-right:9.05pt;mso-wrap-distance-top:0pt;mso-wrap-distance-bottom:0pt;margin-top:42.6pt;mso-position-vertical-relative:page;margin-left:51.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b/>
                                <w:bCs/>
                              </w:rPr>
                              <w:instrText xml:space="preserve">import R:\\ART\\TIF\\LGO_0ITU.TIF</w:instrText>
                            </w:r>
                            <w:r>
                              <w:rPr>
                                <w:b/>
                                <w:bCs/>
                              </w:rPr>
                            </w:r>
                            <w:r>
                              <w:rPr>
                                <w:b/>
                                <w:bCs/>
                              </w:rPr>
                              <w:fldChar w:fldCharType="separate"/>
                            </w:r>
                            <w:r>
                              <w:rPr>
                                <w:b/>
                                <w:bCs/>
                              </w:rPr>
                            </w:r>
                            <w:r>
                              <w:rPr>
                                <w:b/>
                                <w:bCs/>
                              </w:rPr>
                              <w:drawing>
                                <wp:inline distT="0" distB="0" distL="0" distR="0">
                                  <wp:extent cx="570230" cy="585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tretch>
                                            <a:fillRect/>
                                          </a:stretch>
                                        </pic:blipFill>
                                        <pic:spPr bwMode="auto">
                                          <a:xfrm>
                                            <a:off x="0" y="0"/>
                                            <a:ext cx="570230" cy="585470"/>
                                          </a:xfrm>
                                          <a:prstGeom prst="rect">
                                            <a:avLst/>
                                          </a:prstGeom>
                                        </pic:spPr>
                                      </pic:pic>
                                    </a:graphicData>
                                  </a:graphic>
                                </wp:inline>
                              </w:drawing>
                            </w:r>
                            <w:r/>
                            <w:r>
                              <w:rPr>
                                <w:b/>
                                <w:bCs/>
                              </w:rPr>
                              <w:fldChar w:fldCharType="end"/>
                            </w:r>
                            <w:r>
                              <w:rPr>
                                <w:b/>
                                <w:bCs/>
                              </w:rPr>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3543" w:type="dxa"/>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Addendum 1 to</w:t>
                              <w:br/>
                              <w:t>Document 27-E</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30 October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rPr>
                              <w:t>Original: English</w:t>
                            </w:r>
                          </w:p>
                        </w:tc>
                      </w:tr>
                      <w:tr>
                        <w:trPr/>
                        <w:tc>
                          <w:tcPr>
                            <w:tcW w:w="6487"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EVA,     23 OCTOBER      –      17 NOVEMBER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v:textbox>
                <w10:wrap type="topAndBottom"/>
              </v:rect>
            </w:pict>
          </mc:Fallback>
        </mc:AlternateContent>
      </w:r>
    </w:p>
    <w:p>
      <w:pPr>
        <w:pStyle w:val="Head"/>
        <w:rPr>
          <w:sz w:val="20"/>
          <w:szCs w:val="20"/>
        </w:rPr>
      </w:pPr>
      <w:r>
        <w:rPr>
          <w:sz w:val="20"/>
          <w:szCs w:val="20"/>
        </w:rPr>
        <w:tab/>
      </w:r>
    </w:p>
    <w:p>
      <w:pPr>
        <w:pStyle w:val="Head"/>
        <w:rPr/>
      </w:pPr>
      <w:r>
        <w:rPr/>
        <w:tab/>
      </w:r>
      <w:bookmarkStart w:id="22" w:name="dmeeting"/>
      <w:bookmarkEnd w:id="22"/>
      <w:r>
        <w:rPr>
          <w:b/>
          <w:bCs/>
        </w:rPr>
        <w:t>PLENARY MEETING</w:t>
        <w:br/>
      </w:r>
    </w:p>
    <w:p>
      <w:pPr>
        <w:pStyle w:val="Source"/>
        <w:rPr>
          <w:rFonts w:ascii="Times New Roman" w:hAnsi="Times New Roman" w:eastAsia="Times New Roman" w:cs="Times New Roman"/>
          <w:sz w:val="24"/>
          <w:szCs w:val="24"/>
        </w:rPr>
      </w:pPr>
      <w:bookmarkStart w:id="23" w:name="dtitle1"/>
      <w:bookmarkEnd w:id="23"/>
      <w:r>
        <w:rPr>
          <w:rFonts w:eastAsia="Times New Roman" w:cs="Times New Roman" w:ascii="Times New Roman" w:hAnsi="Times New Roman"/>
          <w:sz w:val="24"/>
          <w:szCs w:val="24"/>
        </w:rPr>
        <w:t>Note by the Secretary-General</w:t>
      </w:r>
    </w:p>
    <w:p>
      <w:pPr>
        <w:pStyle w:val="Title1"/>
        <w:rPr>
          <w:rFonts w:ascii="Times New Roman" w:hAnsi="Times New Roman" w:eastAsia="Times New Roman" w:cs="Times New Roman"/>
          <w:sz w:val="24"/>
          <w:szCs w:val="24"/>
        </w:rPr>
      </w:pPr>
      <w:r>
        <w:rPr>
          <w:rFonts w:eastAsia="Times New Roman" w:cs="Times New Roman"/>
          <w:sz w:val="24"/>
          <w:szCs w:val="24"/>
        </w:rPr>
      </w:r>
      <w:bookmarkStart w:id="24" w:name="dtitle2"/>
      <w:bookmarkStart w:id="25" w:name="dtitle2"/>
      <w:bookmarkEnd w:id="25"/>
    </w:p>
    <w:p>
      <w:pPr>
        <w:pStyle w:val="Normal"/>
        <w:rPr>
          <w:rFonts w:ascii="Times New Roman" w:hAnsi="Times New Roman" w:eastAsia="Times New Roman" w:cs="Times New Roman"/>
          <w:sz w:val="24"/>
          <w:szCs w:val="24"/>
        </w:rPr>
      </w:pPr>
      <w:bookmarkStart w:id="26" w:name="dtitle3"/>
      <w:bookmarkEnd w:id="26"/>
      <w:r>
        <w:rPr>
          <w:rFonts w:eastAsia="Times New Roman" w:cs="Times New Roman" w:ascii="Times New Roman" w:hAnsi="Times New Roman"/>
          <w:sz w:val="24"/>
          <w:szCs w:val="24"/>
        </w:rPr>
        <w:t>Please find attached a report prepared by the Director of the 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etary-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dtitle4"/>
      <w:bookmarkStart w:id="28" w:name="dtitle4"/>
      <w:bookmarkEnd w:id="28"/>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xml:space="preserve"> 1</w:t>
      </w:r>
      <w:r>
        <w:br w:type="page"/>
      </w:r>
    </w:p>
    <w:p>
      <w:pPr>
        <w:pStyle w:val="Annex"/>
        <w:rPr/>
      </w:pPr>
      <w:r>
        <w:rPr/>
        <w:t>annex</w:t>
      </w:r>
    </w:p>
    <w:p>
      <w:pPr>
        <w:pStyle w:val="Source"/>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Title1"/>
        <w:rPr/>
      </w:pPr>
      <w:r>
        <w:rPr/>
        <w:t>Radiocommunication Bureau</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document is to update the information contained in Document 27, specifically paragraph 3.3. Document 27 was finalized after the September 1995 meeting of the Radiocommunication Advisory Group (RAG) but before the 1995 Radiocommunication Assembly which was held immediately prior to WRC-95. The RAG had considered three possible options for the group in the ITU-R Sector which should tackle what are probably the most challenging issues in the Resolution 18 review, namely the policy/regulatory issues. As set out in paragraph 3.3 of Document 27, the three alternative fora discussed in the September meeting of the RAG were:</w:t>
      </w:r>
    </w:p>
    <w:p>
      <w:pPr>
        <w:pStyle w:val="Enumlev1"/>
        <w:rPr/>
      </w:pPr>
      <w:r>
        <w:rPr/>
        <w:t>–</w:t>
      </w:r>
      <w:r>
        <w:rPr/>
        <w:tab/>
        <w:t>a working group of the RAG;</w:t>
      </w:r>
    </w:p>
    <w:p>
      <w:pPr>
        <w:pStyle w:val="Enumlev1"/>
        <w:rPr/>
      </w:pPr>
      <w:r>
        <w:rPr/>
        <w:t>–</w:t>
      </w:r>
      <w:r>
        <w:rPr/>
        <w:tab/>
        <w:t>the Regulatory Working Group of the CPM;</w:t>
      </w:r>
    </w:p>
    <w:p>
      <w:pPr>
        <w:pStyle w:val="Enumlev1"/>
        <w:rPr/>
      </w:pPr>
      <w:r>
        <w:rPr/>
        <w:t>–</w:t>
      </w:r>
      <w:r>
        <w:rPr/>
        <w:tab/>
        <w:t>a new regulatory study group of the ITU-R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Document 27, while recognizing that it was for WRC-95 to make the decision on the matter, the RAG was not able to reach a consensus on the preferred option which it should advise the Director to present to WRC-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of course, the September meeting of the RAG did not know whether or not the Radiocommunication Assembly held just a few weeks later would establish a new regulatory study group or not.</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s at the Radiocommunication Assemb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adiocommunication Assembly discussed at some length the matter of the establishment of a new regulatory study group, views were divided with some wanting the Assembly to immediately decide to set up such a regulatory study group while others thought that the matter required further study and that a decision should be deferred until the 1997 Assembly. In the end, a compromise solution was agreed as describ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decided to establish a special committee to address the review of regulatory/procedural matters, the results of which may be used by administrations in their preparation for the 1997 World Radiocommunication Conference. This committee is to incorporate and address the work formerly undertaken in the Working Party to the Conference Preparatory Meeting on regulatory/procedural matters. The results of the special committee's work are to be contained in reports as contributions to the work of the Conference Preparatory Meeting in preparing its report to WRC-97. The special committee shall be open to all membership of the ITU-R Sector and shall adopt the working methods of the study groups wherever applicable, and shall be task oriented. The Assembly named Mr. A. Berrada (Morocco) as the Chairman of this special committee and Mr. R.N. Agarwal (India) and Mr. V. Rubio Carreton (Spain) as Vice</w:t>
        <w:noBreakHyphen/>
        <w:t>Chair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Assembly instructed the Director of the Radiocommunication Sector to investigate, with the advice of the RAG, options for the study of regulatory/procedural matters, including but not limited to the use of a working party to the CPM or a full ITU-R study group. The Director is to report to the 1997 Radiocommunication Assembly on the results of these studie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developments in the Radiocommunication Assembly described above, it would thus appear that there are two options in terms of identifying a group to study the policy/regulatory aspects of the review to be performed pursuant to Resolution 18. These are:</w:t>
      </w:r>
    </w:p>
    <w:p>
      <w:pPr>
        <w:pStyle w:val="Enumlev1"/>
        <w:rPr/>
      </w:pPr>
      <w:r>
        <w:rPr/>
        <w:t>–</w:t>
      </w:r>
      <w:r>
        <w:rPr/>
        <w:tab/>
        <w:t>a working group of the RAG;</w:t>
      </w:r>
    </w:p>
    <w:p>
      <w:pPr>
        <w:pStyle w:val="Enumlev1"/>
        <w:rPr/>
      </w:pPr>
      <w:r>
        <w:rPr/>
        <w:t>–</w:t>
      </w:r>
      <w:r>
        <w:rPr/>
        <w:tab/>
        <w:t>the new special committee of the ITU-R Sector.</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RC-95 is thus invited to decide on this matter as well as to approve the other aspects of the work plan proposed by the Director in Document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w:t>
      </w:r>
    </w:p>
    <w:p>
      <w:pPr>
        <w:pStyle w:val="Normalaftertitl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191" w:hanging="1191"/>
        <w:jc w:val="center"/>
        <w:rPr>
          <w:sz w:val="12"/>
          <w:szCs w:val="12"/>
        </w:rPr>
      </w:pPr>
      <w:r>
        <w:rPr>
          <w:rFonts w:eastAsia="Times New Roman" w:cs="Times New Roman" w:ascii="Times New Roman" w:hAnsi="Times New Roman"/>
          <w:sz w:val="24"/>
          <w:szCs w:val="24"/>
        </w:rPr>
        <w:t>ATTACHMENT 3</w:t>
      </w:r>
    </w:p>
    <w:p>
      <w:pPr>
        <w:pStyle w:val="Normal"/>
        <w:pBdr>
          <w:bottom w:val="single" w:sz="12" w:space="1" w:color="000000"/>
        </w:pBdr>
        <w:spacing w:lineRule="atLeast" w:line="240" w:before="0" w:after="0"/>
        <w:ind w:right="516" w:hanging="0"/>
        <w:rPr>
          <w:b/>
          <w:b/>
          <w:bCs/>
        </w:rPr>
      </w:pPr>
      <w:r>
        <w:rPr>
          <w:b/>
          <w:bCs/>
        </w:rPr>
      </w:r>
      <w:r>
        <mc:AlternateContent>
          <mc:Choice Requires="wps">
            <w:drawing>
              <wp:anchor behindDoc="0" distT="0" distB="0" distL="114935" distR="114935" simplePos="0" locked="0" layoutInCell="0" allowOverlap="1" relativeHeight="14">
                <wp:simplePos x="0" y="0"/>
                <wp:positionH relativeFrom="page">
                  <wp:posOffset>651510</wp:posOffset>
                </wp:positionH>
                <wp:positionV relativeFrom="page">
                  <wp:posOffset>541020</wp:posOffset>
                </wp:positionV>
                <wp:extent cx="6819900" cy="1390650"/>
                <wp:effectExtent l="0" t="0" r="0" b="0"/>
                <wp:wrapTopAndBottom/>
                <wp:docPr id="14" name="Frame7"/>
                <a:graphic xmlns:a="http://schemas.openxmlformats.org/drawingml/2006/main">
                  <a:graphicData uri="http://schemas.microsoft.com/office/word/2010/wordprocessingShape">
                    <wps:wsp>
                      <wps:cNvSpPr txBox="1"/>
                      <wps:spPr>
                        <a:xfrm>
                          <a:off x="0" y="0"/>
                          <a:ext cx="6819900" cy="13906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1701"/>
                              <w:gridCol w:w="3544"/>
                              <w:gridCol w:w="709"/>
                              <w:gridCol w:w="2835"/>
                              <w:gridCol w:w="709"/>
                            </w:tblGrid>
                            <w:tr>
                              <w:trPr/>
                              <w:tc>
                                <w:tcPr>
                                  <w:tcW w:w="6487"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gridSpan w:val="2"/>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c>
                                <w:tcPr>
                                  <w:tcW w:w="709" w:type="dxa"/>
                                  <w:tcBorders/>
                                  <w:tcMar>
                                    <w:left w:w="0" w:type="dxa"/>
                                    <w:right w:w="0" w:type="dxa"/>
                                  </w:tcMar>
                                </w:tcPr>
                                <w:p>
                                  <w:pPr>
                                    <w:pStyle w:val="Normal"/>
                                    <w:snapToGrid w:val="false"/>
                                    <w:spacing w:before="240" w:after="0"/>
                                    <w:rPr>
                                      <w:b/>
                                      <w:b/>
                                      <w:bCs/>
                                      <w:smallCaps/>
                                      <w:position w:val="8"/>
                                      <w:sz w:val="28"/>
                                      <w:szCs w:val="28"/>
                                    </w:rPr>
                                  </w:pPr>
                                  <w:r>
                                    <w:rPr>
                                      <w:b/>
                                      <w:bCs/>
                                      <w:smallCaps/>
                                      <w:position w:val="8"/>
                                      <w:sz w:val="28"/>
                                      <w:szCs w:val="28"/>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b/>
                                      <w:bCs/>
                                    </w:rPr>
                                    <w:instrText xml:space="preserve">import R:\\ART\\TIF\\LGO_0ITU.TIF</w:instrText>
                                  </w:r>
                                  <w:r>
                                    <w:rPr>
                                      <w:b/>
                                      <w:bCs/>
                                    </w:rPr>
                                  </w:r>
                                  <w:r>
                                    <w:rPr>
                                      <w:b/>
                                      <w:bCs/>
                                    </w:rPr>
                                    <w:fldChar w:fldCharType="separate"/>
                                  </w:r>
                                  <w:r>
                                    <w:rPr>
                                      <w:b/>
                                      <w:bCs/>
                                    </w:rPr>
                                  </w:r>
                                  <w:r>
                                    <w:rPr>
                                      <w:b/>
                                      <w:bCs/>
                                    </w:rPr>
                                    <w:drawing>
                                      <wp:inline distT="0" distB="0" distL="0" distR="0">
                                        <wp:extent cx="570230" cy="585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tretch>
                                                  <a:fillRect/>
                                                </a:stretch>
                                              </pic:blipFill>
                                              <pic:spPr bwMode="auto">
                                                <a:xfrm>
                                                  <a:off x="0" y="0"/>
                                                  <a:ext cx="570230" cy="585470"/>
                                                </a:xfrm>
                                                <a:prstGeom prst="rect">
                                                  <a:avLst/>
                                                </a:prstGeom>
                                              </pic:spPr>
                                            </pic:pic>
                                          </a:graphicData>
                                        </a:graphic>
                                      </wp:inline>
                                    </w:drawing>
                                  </w:r>
                                  <w:r/>
                                  <w:r>
                                    <w:rPr>
                                      <w:b/>
                                      <w:bCs/>
                                    </w:rPr>
                                    <w:fldChar w:fldCharType="end"/>
                                  </w:r>
                                  <w:r>
                                    <w:rPr>
                                      <w:b/>
                                      <w:bCs/>
                                    </w:rPr>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4253" w:type="dxa"/>
                                  <w:gridSpan w:val="2"/>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gridSpan w:val="2"/>
                                  <w:tcBorders/>
                                </w:tcPr>
                                <w:p>
                                  <w:pPr>
                                    <w:pStyle w:val="Normal"/>
                                    <w:spacing w:before="240" w:after="0"/>
                                    <w:rPr>
                                      <w:rFonts w:ascii="Times New Roman" w:hAnsi="Times New Roman" w:eastAsia="Times New Roman" w:cs="Times New Roman"/>
                                    </w:rPr>
                                  </w:pPr>
                                  <w:bookmarkStart w:id="29" w:name="bdnum"/>
                                  <w:bookmarkEnd w:id="29"/>
                                  <w:r>
                                    <w:rPr>
                                      <w:rFonts w:eastAsia="Times New Roman" w:cs="Times New Roman" w:ascii="Times New Roman" w:hAnsi="Times New Roman"/>
                                      <w:b/>
                                      <w:bCs/>
                                    </w:rPr>
                                    <w:t>Document 318-E</w:t>
                                  </w:r>
                                </w:p>
                                <w:p>
                                  <w:pPr>
                                    <w:pStyle w:val="Normal"/>
                                    <w:tabs>
                                      <w:tab w:val="clear" w:pos="720"/>
                                      <w:tab w:val="left" w:pos="993" w:leader="none"/>
                                    </w:tabs>
                                    <w:spacing w:before="0" w:after="0"/>
                                    <w:rPr>
                                      <w:rFonts w:ascii="Times New Roman" w:hAnsi="Times New Roman" w:eastAsia="Times New Roman" w:cs="Times New Roman"/>
                                    </w:rPr>
                                  </w:pPr>
                                  <w:bookmarkStart w:id="30" w:name="bddate"/>
                                  <w:bookmarkEnd w:id="30"/>
                                  <w:r>
                                    <w:rPr>
                                      <w:rFonts w:eastAsia="Times New Roman" w:cs="Times New Roman" w:ascii="Times New Roman" w:hAnsi="Times New Roman"/>
                                      <w:b/>
                                      <w:bCs/>
                                    </w:rPr>
                                    <w:t>24 December 1995</w:t>
                                  </w:r>
                                </w:p>
                                <w:p>
                                  <w:pPr>
                                    <w:pStyle w:val="Normal"/>
                                    <w:tabs>
                                      <w:tab w:val="clear" w:pos="720"/>
                                      <w:tab w:val="left" w:pos="993" w:leader="none"/>
                                    </w:tabs>
                                    <w:spacing w:before="0" w:after="0"/>
                                    <w:rPr>
                                      <w:rFonts w:ascii="Times New Roman" w:hAnsi="Times New Roman" w:eastAsia="Times New Roman" w:cs="Times New Roman"/>
                                    </w:rPr>
                                  </w:pPr>
                                  <w:bookmarkStart w:id="31" w:name="bdorlang"/>
                                  <w:bookmarkEnd w:id="31"/>
                                  <w:r>
                                    <w:rPr>
                                      <w:rFonts w:eastAsia="Times New Roman" w:cs="Times New Roman" w:ascii="Times New Roman" w:hAnsi="Times New Roman"/>
                                      <w:b/>
                                      <w:bCs/>
                                    </w:rPr>
                                    <w:t>Original: English/French</w:t>
                                  </w:r>
                                </w:p>
                              </w:tc>
                            </w:tr>
                            <w:tr>
                              <w:trPr/>
                              <w:tc>
                                <w:tcPr>
                                  <w:tcW w:w="7196" w:type="dxa"/>
                                  <w:gridSpan w:val="4"/>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b/>
                                      <w:b/>
                                      <w:bCs/>
                                      <w:smallCaps/>
                                    </w:rPr>
                                  </w:pPr>
                                  <w:r>
                                    <w:rPr>
                                      <w:rFonts w:eastAsia="Times New Roman" w:cs="Times New Roman" w:ascii="Times New Roman" w:hAnsi="Times New Roman"/>
                                    </w:rPr>
                                    <w:t>GENEVA,     23 OCTOBER      –      17 NOVEMBER 1995</w:t>
                                  </w:r>
                                </w:p>
                              </w:tc>
                              <w:tc>
                                <w:tcPr>
                                  <w:tcW w:w="3544" w:type="dxa"/>
                                  <w:gridSpan w:val="2"/>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bCs/>
                                      <w:smallCaps/>
                                    </w:rPr>
                                  </w:pPr>
                                  <w:r>
                                    <w:rPr>
                                      <w:b/>
                                      <w:bCs/>
                                      <w:smallCaps/>
                                    </w:rPr>
                                  </w:r>
                                </w:p>
                              </w:tc>
                            </w:tr>
                          </w:tbl>
                        </w:txbxContent>
                      </wps:txbx>
                      <wps:bodyPr anchor="t" lIns="0" tIns="0" rIns="0" bIns="0">
                        <a:noAutofit/>
                      </wps:bodyPr>
                    </wps:wsp>
                  </a:graphicData>
                </a:graphic>
              </wp:anchor>
            </w:drawing>
          </mc:Choice>
          <mc:Fallback>
            <w:pict>
              <v:rect fillcolor="#FFFFFF" style="position:absolute;rotation:-0;width:537pt;height:109.5pt;mso-wrap-distance-left:9.05pt;mso-wrap-distance-right:9.05pt;mso-wrap-distance-top:0pt;mso-wrap-distance-bottom:0pt;margin-top:42.6pt;mso-position-vertical-relative:page;margin-left:51.3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1701"/>
                        <w:gridCol w:w="3544"/>
                        <w:gridCol w:w="709"/>
                        <w:gridCol w:w="2835"/>
                        <w:gridCol w:w="709"/>
                      </w:tblGrid>
                      <w:tr>
                        <w:trPr/>
                        <w:tc>
                          <w:tcPr>
                            <w:tcW w:w="6487"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INTERNATIONAL   TELECOMMUNICATION   UNION</w:t>
                            </w:r>
                          </w:p>
                        </w:tc>
                        <w:tc>
                          <w:tcPr>
                            <w:tcW w:w="3544" w:type="dxa"/>
                            <w:gridSpan w:val="2"/>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c>
                          <w:tcPr>
                            <w:tcW w:w="709" w:type="dxa"/>
                            <w:tcBorders/>
                            <w:tcMar>
                              <w:left w:w="0" w:type="dxa"/>
                              <w:right w:w="0" w:type="dxa"/>
                            </w:tcMar>
                          </w:tcPr>
                          <w:p>
                            <w:pPr>
                              <w:pStyle w:val="Normal"/>
                              <w:snapToGrid w:val="false"/>
                              <w:spacing w:before="240" w:after="0"/>
                              <w:rPr>
                                <w:b/>
                                <w:b/>
                                <w:bCs/>
                                <w:smallCaps/>
                                <w:position w:val="8"/>
                                <w:sz w:val="28"/>
                                <w:szCs w:val="28"/>
                              </w:rPr>
                            </w:pPr>
                            <w:r>
                              <w:rPr>
                                <w:b/>
                                <w:bCs/>
                                <w:smallCaps/>
                                <w:position w:val="8"/>
                                <w:sz w:val="28"/>
                                <w:szCs w:val="28"/>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bCs/>
                                <w:smallCaps/>
                              </w:rPr>
                            </w:pPr>
                            <w:r>
                              <w:fldChar w:fldCharType="begin"/>
                            </w:r>
                            <w:r>
                              <w:rPr>
                                <w:b/>
                                <w:bCs/>
                              </w:rPr>
                              <w:instrText xml:space="preserve">import R:\\ART\\TIF\\LGO_0ITU.TIF</w:instrText>
                            </w:r>
                            <w:r>
                              <w:rPr>
                                <w:b/>
                                <w:bCs/>
                              </w:rPr>
                            </w:r>
                            <w:r>
                              <w:rPr>
                                <w:b/>
                                <w:bCs/>
                              </w:rPr>
                              <w:fldChar w:fldCharType="separate"/>
                            </w:r>
                            <w:r>
                              <w:rPr>
                                <w:b/>
                                <w:bCs/>
                              </w:rPr>
                            </w:r>
                            <w:r>
                              <w:rPr>
                                <w:b/>
                                <w:bCs/>
                              </w:rPr>
                              <w:drawing>
                                <wp:inline distT="0" distB="0" distL="0" distR="0">
                                  <wp:extent cx="570230" cy="585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tretch>
                                            <a:fillRect/>
                                          </a:stretch>
                                        </pic:blipFill>
                                        <pic:spPr bwMode="auto">
                                          <a:xfrm>
                                            <a:off x="0" y="0"/>
                                            <a:ext cx="570230" cy="585470"/>
                                          </a:xfrm>
                                          <a:prstGeom prst="rect">
                                            <a:avLst/>
                                          </a:prstGeom>
                                        </pic:spPr>
                                      </pic:pic>
                                    </a:graphicData>
                                  </a:graphic>
                                </wp:inline>
                              </w:drawing>
                            </w:r>
                            <w:r/>
                            <w:r>
                              <w:rPr>
                                <w:b/>
                                <w:bCs/>
                              </w:rPr>
                              <w:fldChar w:fldCharType="end"/>
                            </w:r>
                            <w:r>
                              <w:rPr>
                                <w:b/>
                                <w:bCs/>
                              </w:rPr>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WRC-95</w:t>
                            </w:r>
                          </w:p>
                        </w:tc>
                        <w:tc>
                          <w:tcPr>
                            <w:tcW w:w="4253" w:type="dxa"/>
                            <w:gridSpan w:val="2"/>
                            <w:tcBorders/>
                          </w:tcPr>
                          <w:p>
                            <w:pPr>
                              <w:pStyle w:val="Normal"/>
                              <w:spacing w:before="240" w:after="0"/>
                              <w:rPr>
                                <w:rFonts w:ascii="Times New Roman" w:hAnsi="Times New Roman" w:eastAsia="Times New Roman" w:cs="Times New Roman"/>
                                <w:smallCaps/>
                              </w:rPr>
                            </w:pPr>
                            <w:r>
                              <w:rPr>
                                <w:rFonts w:eastAsia="Times New Roman" w:cs="Times New Roman" w:ascii="Times New Roman" w:hAnsi="Times New Roman"/>
                                <w:smallCaps/>
                              </w:rPr>
                              <w:t>WORLD</w:t>
                              <w:br/>
                              <w:t>RADIOCOMMUNICATION</w:t>
                              <w:br/>
                              <w:t>CONFERENCE</w:t>
                            </w:r>
                          </w:p>
                        </w:tc>
                        <w:tc>
                          <w:tcPr>
                            <w:tcW w:w="3544" w:type="dxa"/>
                            <w:gridSpan w:val="2"/>
                            <w:tcBorders/>
                          </w:tcPr>
                          <w:p>
                            <w:pPr>
                              <w:pStyle w:val="Normal"/>
                              <w:spacing w:before="240" w:after="0"/>
                              <w:rPr>
                                <w:rFonts w:ascii="Times New Roman" w:hAnsi="Times New Roman" w:eastAsia="Times New Roman" w:cs="Times New Roman"/>
                              </w:rPr>
                            </w:pPr>
                            <w:bookmarkStart w:id="32" w:name="bdnum"/>
                            <w:bookmarkEnd w:id="32"/>
                            <w:r>
                              <w:rPr>
                                <w:rFonts w:eastAsia="Times New Roman" w:cs="Times New Roman" w:ascii="Times New Roman" w:hAnsi="Times New Roman"/>
                                <w:b/>
                                <w:bCs/>
                              </w:rPr>
                              <w:t>Document 318-E</w:t>
                            </w:r>
                          </w:p>
                          <w:p>
                            <w:pPr>
                              <w:pStyle w:val="Normal"/>
                              <w:tabs>
                                <w:tab w:val="clear" w:pos="720"/>
                                <w:tab w:val="left" w:pos="993" w:leader="none"/>
                              </w:tabs>
                              <w:spacing w:before="0" w:after="0"/>
                              <w:rPr>
                                <w:rFonts w:ascii="Times New Roman" w:hAnsi="Times New Roman" w:eastAsia="Times New Roman" w:cs="Times New Roman"/>
                              </w:rPr>
                            </w:pPr>
                            <w:bookmarkStart w:id="33" w:name="bddate"/>
                            <w:bookmarkEnd w:id="33"/>
                            <w:r>
                              <w:rPr>
                                <w:rFonts w:eastAsia="Times New Roman" w:cs="Times New Roman" w:ascii="Times New Roman" w:hAnsi="Times New Roman"/>
                                <w:b/>
                                <w:bCs/>
                              </w:rPr>
                              <w:t>24 December 1995</w:t>
                            </w:r>
                          </w:p>
                          <w:p>
                            <w:pPr>
                              <w:pStyle w:val="Normal"/>
                              <w:tabs>
                                <w:tab w:val="clear" w:pos="720"/>
                                <w:tab w:val="left" w:pos="993" w:leader="none"/>
                              </w:tabs>
                              <w:spacing w:before="0" w:after="0"/>
                              <w:rPr>
                                <w:rFonts w:ascii="Times New Roman" w:hAnsi="Times New Roman" w:eastAsia="Times New Roman" w:cs="Times New Roman"/>
                              </w:rPr>
                            </w:pPr>
                            <w:bookmarkStart w:id="34" w:name="bdorlang"/>
                            <w:bookmarkEnd w:id="34"/>
                            <w:r>
                              <w:rPr>
                                <w:rFonts w:eastAsia="Times New Roman" w:cs="Times New Roman" w:ascii="Times New Roman" w:hAnsi="Times New Roman"/>
                                <w:b/>
                                <w:bCs/>
                              </w:rPr>
                              <w:t>Original: English/French</w:t>
                            </w:r>
                          </w:p>
                        </w:tc>
                      </w:tr>
                      <w:tr>
                        <w:trPr/>
                        <w:tc>
                          <w:tcPr>
                            <w:tcW w:w="7196" w:type="dxa"/>
                            <w:gridSpan w:val="4"/>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b/>
                                <w:b/>
                                <w:bCs/>
                                <w:smallCaps/>
                              </w:rPr>
                            </w:pPr>
                            <w:r>
                              <w:rPr>
                                <w:rFonts w:eastAsia="Times New Roman" w:cs="Times New Roman" w:ascii="Times New Roman" w:hAnsi="Times New Roman"/>
                              </w:rPr>
                              <w:t>GENEVA,     23 OCTOBER      –      17 NOVEMBER 1995</w:t>
                            </w:r>
                          </w:p>
                        </w:tc>
                        <w:tc>
                          <w:tcPr>
                            <w:tcW w:w="3544" w:type="dxa"/>
                            <w:gridSpan w:val="2"/>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bCs/>
                                <w:smallCaps/>
                              </w:rPr>
                            </w:pPr>
                            <w:r>
                              <w:rPr>
                                <w:b/>
                                <w:bCs/>
                                <w:smallCaps/>
                              </w:rPr>
                            </w:r>
                          </w:p>
                        </w:tc>
                      </w:tr>
                    </w:tbl>
                  </w:txbxContent>
                </v:textbox>
                <w10:wrap type="topAndBottom"/>
              </v:rect>
            </w:pict>
          </mc:Fallback>
        </mc:AlternateContent>
      </w:r>
    </w:p>
    <w:p>
      <w:pPr>
        <w:pStyle w:val="Head"/>
        <w:tabs>
          <w:tab w:val="left" w:pos="6663" w:leader="none"/>
          <w:tab w:val="left" w:pos="7230" w:leader="none"/>
        </w:tabs>
        <w:rPr/>
      </w:pPr>
      <w:r>
        <w:rPr/>
        <w:tab/>
      </w:r>
    </w:p>
    <w:p>
      <w:pPr>
        <w:pStyle w:val="Head"/>
        <w:tabs>
          <w:tab w:val="left" w:pos="6663" w:leader="none"/>
          <w:tab w:val="left" w:pos="7230" w:leader="none"/>
        </w:tabs>
        <w:rPr/>
      </w:pPr>
      <w:r>
        <w:rPr/>
        <w:tab/>
      </w:r>
      <w:bookmarkStart w:id="35" w:name="bdmeeting"/>
      <w:bookmarkEnd w:id="35"/>
      <w:r>
        <w:rPr>
          <w:b/>
          <w:bCs/>
        </w:rPr>
        <w:t>PLENARY MEETING</w:t>
      </w:r>
    </w:p>
    <w:p>
      <w:pPr>
        <w:pStyle w:val="Head"/>
        <w:tabs>
          <w:tab w:val="left" w:pos="6663" w:leader="none"/>
          <w:tab w:val="left" w:pos="7230" w:leader="none"/>
        </w:tabs>
        <w:rPr/>
      </w:pPr>
      <w:r>
        <w:rPr/>
        <w:tab/>
      </w:r>
      <w:bookmarkStart w:id="36" w:name="ditem"/>
      <w:bookmarkEnd w:id="36"/>
    </w:p>
    <w:p>
      <w:pPr>
        <w:pStyle w:val="Normal"/>
        <w:jc w:val="center"/>
        <w:rPr>
          <w:rFonts w:ascii="Times New Roman" w:hAnsi="Times New Roman" w:eastAsia="Times New Roman" w:cs="Times New Roman"/>
        </w:rPr>
      </w:pPr>
      <w:r>
        <w:rPr>
          <w:rFonts w:eastAsia="Times New Roman" w:cs="Times New Roman" w:ascii="Times New Roman" w:hAnsi="Times New Roman"/>
        </w:rPr>
        <w:t>MINUTE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OF TH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IXTH PLENARY MEETING</w:t>
      </w:r>
    </w:p>
    <w:p>
      <w:pPr>
        <w:pStyle w:val="Normal"/>
        <w:spacing w:before="360" w:after="0"/>
        <w:jc w:val="center"/>
        <w:rPr>
          <w:rFonts w:ascii="Times New Roman" w:hAnsi="Times New Roman" w:eastAsia="Times New Roman" w:cs="Times New Roman"/>
        </w:rPr>
      </w:pPr>
      <w:r>
        <w:rPr>
          <w:rFonts w:eastAsia="Times New Roman" w:cs="Times New Roman" w:ascii="Times New Roman" w:hAnsi="Times New Roman"/>
        </w:rPr>
        <w:t>Tuesday, 14 November 1995, at 1440 hours</w:t>
      </w:r>
    </w:p>
    <w:p>
      <w:pPr>
        <w:pStyle w:val="Normal"/>
        <w:jc w:val="center"/>
        <w:rPr/>
      </w:pPr>
      <w:r>
        <w:rPr>
          <w:rFonts w:eastAsia="Times New Roman" w:cs="Times New Roman" w:ascii="Times New Roman" w:hAnsi="Times New Roman"/>
          <w:b/>
          <w:bCs/>
        </w:rPr>
        <w:t xml:space="preserve">Chairman: </w:t>
      </w:r>
      <w:r>
        <w:rPr>
          <w:rFonts w:eastAsia="Times New Roman" w:cs="Times New Roman" w:ascii="Times New Roman" w:hAnsi="Times New Roman"/>
        </w:rPr>
        <w:t>Mr. S. AL-BASHEER (Saudi Arab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oc0"/>
        <w:tabs>
          <w:tab w:val="clear" w:pos="9781"/>
          <w:tab w:val="left" w:pos="851" w:leader="none"/>
          <w:tab w:val="center" w:pos="8505" w:leader="none"/>
        </w:tabs>
        <w:rPr/>
      </w:pPr>
      <w:r>
        <w:rPr/>
        <w:t>Subjects discussed</w:t>
        <w:tab/>
        <w:t>Documents</w:t>
      </w:r>
    </w:p>
    <w:p>
      <w:pPr>
        <w:pStyle w:val="Normal"/>
        <w:tabs>
          <w:tab w:val="clear" w:pos="720"/>
          <w:tab w:val="left" w:pos="851" w:leader="none"/>
          <w:tab w:val="center" w:pos="8505" w:leader="none"/>
        </w:tabs>
        <w:spacing w:before="120" w:after="0"/>
        <w:rPr/>
      </w:pPr>
      <w:bookmarkStart w:id="37" w:name="bdbody"/>
      <w:bookmarkEnd w:id="37"/>
      <w:r>
        <w:rPr>
          <w:rFonts w:eastAsia="Times New Roman" w:cs="Times New Roman" w:ascii="Times New Roman" w:hAnsi="Times New Roman"/>
          <w:b/>
          <w:bCs/>
        </w:rPr>
        <w:t>1</w:t>
        <w:tab/>
      </w:r>
      <w:r>
        <w:rPr>
          <w:rFonts w:eastAsia="Times New Roman" w:cs="Times New Roman" w:ascii="Times New Roman" w:hAnsi="Times New Roman"/>
        </w:rPr>
        <w:t>Report of Committee 2</w:t>
        <w:tab/>
        <w:t>254</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2</w:t>
        <w:tab/>
      </w:r>
      <w:r>
        <w:rPr>
          <w:rFonts w:eastAsia="Times New Roman" w:cs="Times New Roman" w:ascii="Times New Roman" w:hAnsi="Times New Roman"/>
        </w:rPr>
        <w:t>Report of Committee 3</w:t>
        <w:tab/>
        <w:t>259</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3</w:t>
        <w:tab/>
      </w:r>
      <w:r>
        <w:rPr>
          <w:rFonts w:eastAsia="Times New Roman" w:cs="Times New Roman" w:ascii="Times New Roman" w:hAnsi="Times New Roman"/>
        </w:rPr>
        <w:t>Oral reports by the Chairmen of Committees 4 and 5</w:t>
        <w:br/>
        <w:tab/>
        <w:t>and of the Working Group of the Plenary</w:t>
        <w:tab/>
        <w:t>–</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4</w:t>
        <w:tab/>
      </w:r>
      <w:r>
        <w:rPr>
          <w:rFonts w:eastAsia="Times New Roman" w:cs="Times New Roman" w:ascii="Times New Roman" w:hAnsi="Times New Roman"/>
        </w:rPr>
        <w:t>Status of the Radio Regulations revised by</w:t>
        <w:br/>
        <w:tab/>
        <w:t>WRC-95 (continued)</w:t>
        <w:tab/>
        <w:t>191</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5</w:t>
        <w:tab/>
      </w:r>
      <w:r>
        <w:rPr>
          <w:rFonts w:eastAsia="Times New Roman" w:cs="Times New Roman" w:ascii="Times New Roman" w:hAnsi="Times New Roman"/>
        </w:rPr>
        <w:t>Licensing of global systems (continued)</w:t>
        <w:tab/>
        <w:t>193</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6</w:t>
        <w:tab/>
      </w:r>
      <w:r>
        <w:rPr>
          <w:rFonts w:eastAsia="Times New Roman" w:cs="Times New Roman" w:ascii="Times New Roman" w:hAnsi="Times New Roman"/>
        </w:rPr>
        <w:t>Sixth series of texts submitted by the Editorial Committee</w:t>
        <w:br/>
        <w:tab/>
        <w:t>for first reading (B.6)</w:t>
        <w:tab/>
        <w:t>264</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7</w:t>
        <w:tab/>
      </w:r>
      <w:r>
        <w:rPr>
          <w:rFonts w:eastAsia="Times New Roman" w:cs="Times New Roman" w:ascii="Times New Roman" w:hAnsi="Times New Roman"/>
        </w:rPr>
        <w:t>Resolution [COM5-6]</w:t>
        <w:tab/>
        <w:t>221</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8</w:t>
        <w:tab/>
      </w:r>
      <w:r>
        <w:rPr>
          <w:rFonts w:eastAsia="Times New Roman" w:cs="Times New Roman" w:ascii="Times New Roman" w:hAnsi="Times New Roman"/>
        </w:rPr>
        <w:t>Resolution [ZZZ]</w:t>
        <w:tab/>
        <w:t>243 + Corr.1</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9</w:t>
        <w:tab/>
      </w:r>
      <w:r>
        <w:rPr>
          <w:rFonts w:eastAsia="Times New Roman" w:cs="Times New Roman" w:ascii="Times New Roman" w:hAnsi="Times New Roman"/>
        </w:rPr>
        <w:t>First series of texts submitted by the Editorial Committee</w:t>
        <w:br/>
        <w:tab/>
        <w:t>for second reading (R.1)</w:t>
        <w:tab/>
        <w:t>234</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10</w:t>
        <w:tab/>
      </w:r>
      <w:r>
        <w:rPr>
          <w:rFonts w:eastAsia="Times New Roman" w:cs="Times New Roman" w:ascii="Times New Roman" w:hAnsi="Times New Roman"/>
        </w:rPr>
        <w:t>Second series of texts submitted by the Editorial Committee</w:t>
        <w:br/>
        <w:tab/>
        <w:t>for second reading (R.2)</w:t>
        <w:tab/>
        <w:t>265</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11</w:t>
        <w:tab/>
      </w:r>
      <w:r>
        <w:rPr>
          <w:rFonts w:eastAsia="Times New Roman" w:cs="Times New Roman" w:ascii="Times New Roman" w:hAnsi="Times New Roman"/>
        </w:rPr>
        <w:t>Third series of texts submitted by the Editorial Committee</w:t>
        <w:br/>
        <w:tab/>
        <w:t>for second reading (R.3)</w:t>
        <w:tab/>
        <w:t>266</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12</w:t>
        <w:tab/>
      </w:r>
      <w:r>
        <w:rPr>
          <w:rFonts w:eastAsia="Times New Roman" w:cs="Times New Roman" w:ascii="Times New Roman" w:hAnsi="Times New Roman"/>
        </w:rPr>
        <w:t>Report of the Radiocommunication Assembly (Geneva, 1995)</w:t>
        <w:br/>
        <w:tab/>
        <w:t>to the Conference</w:t>
        <w:tab/>
        <w:t>145</w:t>
      </w:r>
    </w:p>
    <w:p>
      <w:pPr>
        <w:pStyle w:val="Normal"/>
        <w:tabs>
          <w:tab w:val="clear" w:pos="720"/>
          <w:tab w:val="left" w:pos="851" w:leader="none"/>
          <w:tab w:val="center" w:pos="8505" w:leader="none"/>
        </w:tabs>
        <w:spacing w:before="120" w:after="0"/>
        <w:rPr/>
      </w:pPr>
      <w:r>
        <w:rPr>
          <w:rFonts w:eastAsia="Times New Roman" w:cs="Times New Roman" w:ascii="Times New Roman" w:hAnsi="Times New Roman"/>
          <w:b/>
          <w:bCs/>
        </w:rPr>
        <w:t>13</w:t>
        <w:tab/>
      </w:r>
      <w:r>
        <w:rPr>
          <w:rFonts w:eastAsia="Times New Roman" w:cs="Times New Roman" w:ascii="Times New Roman" w:hAnsi="Times New Roman"/>
        </w:rPr>
        <w:t>Implementation of Resolution 18 (Kyoto, 1994)</w:t>
        <w:tab/>
        <w:t>27 + Add.1, 49</w:t>
      </w:r>
      <w:r>
        <w:br w:type="page"/>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port of Committee 2 (Document 254)</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2</w:t>
      </w:r>
      <w:r>
        <w:rPr>
          <w:rFonts w:eastAsia="Times New Roman" w:cs="Times New Roman" w:ascii="Times New Roman" w:hAnsi="Times New Roman"/>
          <w:sz w:val="24"/>
          <w:szCs w:val="24"/>
        </w:rPr>
        <w:t>, introducing Document 254, said that since the second and last meeting of Committee 2, the following delegations attending the Conference had deposited their credentials: Brazil, Cape Verde, Cyprus, Djibouti, Hungary, Lebanon, Libya, Lithuania, Mexico, Moldova, Nigeria, Uzbekistan, Philippines, Democratic People's Republic of Korea and Sudan. They would be listed in a Corrigendum to Document 254. If the Plenary Meeting agreed, he would continue, with the assistance of his Vice-Chairman, to verify any credentials which might be deposited by delegations between the approval of the present report and the Final Acts signing ceremon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 xml:space="preserve">The Report of Committee 2 (Document 254)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port of Committee 3 (Document 25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3</w:t>
      </w:r>
      <w:r>
        <w:rPr>
          <w:rFonts w:eastAsia="Times New Roman" w:cs="Times New Roman" w:ascii="Times New Roman" w:hAnsi="Times New Roman"/>
          <w:sz w:val="24"/>
          <w:szCs w:val="24"/>
        </w:rPr>
        <w:t xml:space="preserve"> introduced Document 25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audi Arabia</w:t>
      </w:r>
      <w:r>
        <w:rPr>
          <w:rFonts w:eastAsia="Times New Roman" w:cs="Times New Roman" w:ascii="Times New Roman" w:hAnsi="Times New Roman"/>
          <w:sz w:val="24"/>
          <w:szCs w:val="24"/>
        </w:rPr>
        <w:t>, referring to Annex 3 (Note from the BR), asked the Radiocommunication Bureau to do all it could to ensure that no financial obstacles stood in the way of implementation of the measures entrusted to it by the Con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irector of the Radiocommunication Bureau</w:t>
      </w:r>
      <w:r>
        <w:rPr>
          <w:rFonts w:eastAsia="Times New Roman" w:cs="Times New Roman" w:ascii="Times New Roman" w:hAnsi="Times New Roman"/>
          <w:sz w:val="24"/>
          <w:szCs w:val="24"/>
        </w:rPr>
        <w:t xml:space="preserve"> said that the Bureau would do everything possible to see that all the Conference's decisions were carried out. However, after stressing the Bureau's difficult budgetary situation, he drew participants' attention to paragraph 6.4 and Annex 3, § 3, in Document 259. The figures submitted were only approximate and provisional, and decisions which might have financial implications still had to be taken by the Conference. Referring to the provisions of Resolution 17 of the Kyoto Plenipotentiary Conference, which had already imposed a workload in excess of the resources made available, he said that in future priorities would have to be set and resources would have to be found from outside the budge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Algeria</w:t>
      </w:r>
      <w:r>
        <w:rPr>
          <w:rFonts w:eastAsia="Times New Roman" w:cs="Times New Roman" w:ascii="Times New Roman" w:hAnsi="Times New Roman"/>
          <w:sz w:val="24"/>
          <w:szCs w:val="24"/>
        </w:rPr>
        <w:t>, reading out the second paragraph of Article 34 of the Convention (Geneva, 1992), which was reproduced in § 3 of the document under consideration, said that he was surprised by the sums necessary to apply the foreseeable decisions of the Conference, sums which had not been provided for in the budget. He was also surprised to read in Annex 3, § 3, of the backlog accumulated by the BR Space Services Department, and wondered whether the Conference had time to set priorities in the light of the ITU's limited resources. He accordingly drew participants' attention to the provisions which had been made for WRC-97, whose agenda seemed to him to be already overloaded. He was concerned at the speed with which decisions were taken without any attempt to find the resources necessary for their implementation. In conclusion, he requested that steps should be taken to determine the extent of the problem and that recommendations should be submitted to the Council on how to deal with i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aid he did not doubt the Bureau's willingness to do its utmost to carry out the Conference's decisions, but was surprised at some of the figures given in the document under consideration. For example, in the table in Annex 3, for the activity "Review of AP 30/30A", a one-time cost of 1.2 million Swiss francs was shown. It would be recalled that a proposal by his delegation had not been adopted on the grounds that it would be too expensive, but it seemed to him that the figure quoted went well beyond what that proposal would have cost. In his view, the problem was twofold: on the one hand, some delegations which were not at all keen to see Appendices 30 and 30A amended had succeeded in reducing the related activity to a minimum, while on the other hand there were delegations which had asked for much more than was entailed by his country's proposal. The Conference could not take over the Council's job of assessing the consequences of its decisions. He therefore proposed that the report of Committee 3 should simply be noted and that the Council should be asked to consider it and provide the Bureau with the necessary resources. He also asked the Bureau, when updating the table in Annex 3 for submission to the Council, to include an estimate of the savings that might be expected from simplification of the Radio Regulations. In conclusion, he expressed the view that the Bureau should review the timetable for application of the decisions taken by the Conference in the light of the date set for the simplified Radio Regulations to enter into for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Annex 3 had not been submitted to the Plenary Meeting for approval, but merely for information, and that any participants who were interested could obtain further information on the figures given from the Bureau.</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requested that by the end of the Conference a new version of Annex 3 to the document under consideration should be prepared taking into account the financial implications of all the decisions that would by then have been adopt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ab/>
        <w:t xml:space="preserve">That request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Algeria</w:t>
      </w:r>
      <w:r>
        <w:rPr>
          <w:rFonts w:eastAsia="Times New Roman" w:cs="Times New Roman" w:ascii="Times New Roman" w:hAnsi="Times New Roman"/>
          <w:sz w:val="24"/>
          <w:szCs w:val="24"/>
        </w:rPr>
        <w:t xml:space="preserve"> urged that the Council, when setting priorities, should take due account of the resources the Bureau would need in order to carry out all the activities entrusted to it by the Conference.</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2.10</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proposed that the report of Committee 3 (Document 259) should be approved with the exception of Annex 3 and that the Secretariat should be asked to prepare a document for submission to the Council, including the comments that had been made.</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2.11</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al reports by the Chairmen of Committees 4 and 5 and of the Working Group of the Plenar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Committee 4 had completed consideration of all the articles, appendices and annexes in Part C of the VGE Report. Forty-three articles out of a total of 58 had already been considered on first reading, but parts of the procedural articles S9, S11 and S13 were still controversial. Committee 4 had drafted a number of new resolutions and revised others. Regrettably, due to lack of time, some problems remained unresolved, and Committee 4 was awaiting contributions from elsewhere, particularly Committee 5. While consideration of a number of resolutions and appendices had been completed, the principle of continuing the work informally had been approved, and the corresponding texts could undoubtedly be submitted direct to the Plenary. It had unfortunately </w:t>
      </w:r>
      <w:r>
        <w:br w:type="page"/>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 been possible to consider some countries' proposals, a matter to which he would draw the Plenary's attention at the appropriate time. Finally, he referred to the reservations expressed by the delegation of Mexico concerning the proposal to delete Articles 67 and 68 of the Radio Regulations and said that he was now in a position to provide the precise references to the relevant text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exico</w:t>
      </w:r>
      <w:r>
        <w:rPr>
          <w:rFonts w:eastAsia="Times New Roman" w:cs="Times New Roman" w:ascii="Times New Roman" w:hAnsi="Times New Roman"/>
          <w:sz w:val="24"/>
          <w:szCs w:val="24"/>
        </w:rPr>
        <w:t xml:space="preserve"> said that her Administration wished to maintain the reservations it had expressed until it had had an opportunity to consider the texts in question.</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 xml:space="preserve">The fact that the delegation of Mexico maintained its reservations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said that Committee 5 would hold its last meeting that evening, when among other things it would seek to deal with the important issue of access of mobile</w:t>
        <w:noBreakHyphen/>
        <w:t>satellite services to the 2 GHz band and the date on which it would become effective. He also drew attention to two other problems left outstanding. Firstly, although Committee 5 and its competent working groups had spent a great deal of time on Resolution 208, it had not been possible to reconcile the differences of opinion as to whether the Resolution should be maintained or deleted; having asked the delegations participating to take a decision, not by means of a vote, but by raising their country name cards, he had found that the two proposals were supported by a more or less equal number of delegations; he was therefore obliged to submit the matter to the Plenary. Secondly, with regard to the allocation of frequency bands to MSS feeder links in the 20 </w:t>
        <w:noBreakHyphen/>
        <w:t> 30 GHz range, he pointed out that while the text had been approved, the precise frequency bands and the corresponding bandwidths had been left in square brackets; Committee 5 had decided at its previous meeting to submit the document in that form to the Editorial Committee with a view to placing it before the Plenar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while he was aware that Committee 5 was faced with awkward problems, he hoped that as far as possible the remaining difficulties would be settled in the Committee itself and not referred to the Plenar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the Working Group of the Plenary</w:t>
      </w:r>
      <w:r>
        <w:rPr>
          <w:rFonts w:eastAsia="Times New Roman" w:cs="Times New Roman" w:ascii="Times New Roman" w:hAnsi="Times New Roman"/>
          <w:sz w:val="24"/>
          <w:szCs w:val="24"/>
        </w:rPr>
        <w:t xml:space="preserve"> said that the Working Group of the Plenary had completed its work. Having dealt with agenda items 3a), b) and c), the Group had approved a draft agenda for WRC</w:t>
        <w:noBreakHyphen/>
        <w:t>97 and a preliminary draft agenda for WRC</w:t>
        <w:noBreakHyphen/>
        <w:t>99. It had also drawn up a draft Resolution on the urgent studies to be undertaken by ITU</w:t>
        <w:noBreakHyphen/>
        <w:t>R in preparation for WRC</w:t>
        <w:noBreakHyphen/>
        <w:t>97. Later in the meeting, the Plenary would be giving a first reading to Document 264, containing two draft resolutions drawn up by the Working Group of the Plenary, on Appendices 30 and 30A and on HF broadcasting, respectively. As far as the first was concerned, the delegations of Morocco and Syria had reserved the right to return to certain problems which had not been resolved to their satisfaction; both of them had in particular expressed objections to the use of steerable antennas in broadcasting</w:t>
        <w:noBreakHyphen/>
        <w:t xml:space="preserve">satellite services and their inclusion in the BSS exercises, since the need to use antennas of that type did not seem to them to be sufficiently justified. With regard to the second draft Resolution, two administrations had submitted reservations to him in writing, in particular with regard to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1 in the draft, which seemed to them to be contrary to the spirit of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2 in Resolution 20 of the Kyoto Plenipotentiary Conference; those two reservations would be annexed to his repor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Algeria</w:t>
      </w:r>
      <w:r>
        <w:rPr>
          <w:rFonts w:eastAsia="Times New Roman" w:cs="Times New Roman" w:ascii="Times New Roman" w:hAnsi="Times New Roman"/>
          <w:sz w:val="24"/>
          <w:szCs w:val="24"/>
        </w:rPr>
        <w:t xml:space="preserve"> said that at the last meeting of the Working Group of the Plenary he had entered express reservations concerning the draft agenda approved for WRC</w:t>
        <w:noBreakHyphen/>
        <w:t>97.</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took note of the reservations of the Algerian delegation, adding that the delegate of Algeria would be able to state them again when the relevant document was taken up.</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tatus of the Radio Regulations revised by WRC-95 (continued) (Document 19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Secretary-General</w:t>
      </w:r>
      <w:r>
        <w:rPr>
          <w:rFonts w:eastAsia="Times New Roman" w:cs="Times New Roman" w:ascii="Times New Roman" w:hAnsi="Times New Roman"/>
          <w:sz w:val="24"/>
          <w:szCs w:val="24"/>
        </w:rPr>
        <w:t xml:space="preserve"> introduced draft Resolution [PL/XXX] contained in the Annex to Document 191. Observing that he had been asked at the second Plenary Meeting to try to find a solution to the problem of the provisional application of the revised Radio Regulations, he said that the draft Resolution under consideration was the result of a consensus among the delegations involved in drafting it. It had emerged from the discussions that provisional application of the Radio Regulations would be possible and legally correct. Under Article 54 of the Constitution, the Conference was authorized to set a date or dates for the provisional application of the revised Radio Regulations. The Article did not require signatory Members to inform other Members if their domestic law did not authorize them to apply the revised Radio Regulations provisionally; </w:t>
      </w:r>
      <w:r>
        <w:rPr>
          <w:rFonts w:eastAsia="Times New Roman" w:cs="Times New Roman" w:ascii="Times New Roman" w:hAnsi="Times New Roman"/>
          <w:i/>
          <w:iCs/>
          <w:sz w:val="24"/>
          <w:szCs w:val="24"/>
        </w:rPr>
        <w:t>resolves to invite Members of the Unio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2 was designed to meet the concerns of delegations who were afraid that there would be legal uncertainty about the application of the Regulations. Finally, Members of the Union were invited to propose to the next Plenipotentiary Conference appropriate amendments to the relevant provisions of the Constitution. The question of the actual date or dates for the entry into force of the revised Regulations did not fall within the terms of reference given by the Plenary and would be dealt with at a later stage in the Con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speaking on behalf of all the countries which had made proposals to the Conference on the status of the revised Radio Regulations, welcomed the result that had been achieved with the aid of the Secretary</w:t>
        <w:noBreakHyphen/>
        <w:t>General. He hoped that the next Plenipotentiary Conference would review the relevant provisions of the Constitution. The date or dates for the entry into force of the revised Regulations would partly depend on the work of Committee 4 and could indeed be decided after the draft Resolution had been adopt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pain</w:t>
      </w:r>
      <w:r>
        <w:rPr>
          <w:rFonts w:eastAsia="Times New Roman" w:cs="Times New Roman" w:ascii="Times New Roman" w:hAnsi="Times New Roman"/>
          <w:sz w:val="24"/>
          <w:szCs w:val="24"/>
        </w:rPr>
        <w:t xml:space="preserve"> supported the draft Resolution subject to two editorial amendments to </w:t>
      </w:r>
      <w:r>
        <w:rPr>
          <w:rFonts w:eastAsia="Times New Roman" w:cs="Times New Roman" w:ascii="Times New Roman" w:hAnsi="Times New Roman"/>
          <w:i/>
          <w:iCs/>
          <w:sz w:val="24"/>
          <w:szCs w:val="24"/>
        </w:rPr>
        <w:t>resolves to invite Members of the Union</w:t>
      </w:r>
      <w:r>
        <w:rPr>
          <w:rFonts w:eastAsia="Times New Roman" w:cs="Times New Roman" w:ascii="Times New Roman" w:hAnsi="Times New Roman"/>
          <w:sz w:val="24"/>
          <w:szCs w:val="24"/>
        </w:rPr>
        <w:t xml:space="preserve"> 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Secretary-General</w:t>
      </w:r>
      <w:r>
        <w:rPr>
          <w:rFonts w:eastAsia="Times New Roman" w:cs="Times New Roman" w:ascii="Times New Roman" w:hAnsi="Times New Roman"/>
          <w:sz w:val="24"/>
          <w:szCs w:val="24"/>
        </w:rPr>
        <w:t xml:space="preserve">, replying to a question from the </w:t>
      </w:r>
      <w:r>
        <w:rPr>
          <w:rFonts w:eastAsia="Times New Roman" w:cs="Times New Roman" w:ascii="Times New Roman" w:hAnsi="Times New Roman"/>
          <w:b/>
          <w:bCs/>
          <w:sz w:val="24"/>
          <w:szCs w:val="24"/>
        </w:rPr>
        <w:t>delegate of Indonesia</w:t>
      </w:r>
      <w:r>
        <w:rPr>
          <w:rFonts w:eastAsia="Times New Roman" w:cs="Times New Roman" w:ascii="Times New Roman" w:hAnsi="Times New Roman"/>
          <w:sz w:val="24"/>
          <w:szCs w:val="24"/>
        </w:rPr>
        <w:t xml:space="preserve">, said that for a proper understanding of </w:t>
      </w:r>
      <w:r>
        <w:rPr>
          <w:rFonts w:eastAsia="Times New Roman" w:cs="Times New Roman" w:ascii="Times New Roman" w:hAnsi="Times New Roman"/>
          <w:i/>
          <w:iCs/>
          <w:sz w:val="24"/>
          <w:szCs w:val="24"/>
        </w:rPr>
        <w:t>resolves to invite Members of the Union</w:t>
      </w:r>
      <w:r>
        <w:rPr>
          <w:rFonts w:eastAsia="Times New Roman" w:cs="Times New Roman" w:ascii="Times New Roman" w:hAnsi="Times New Roman"/>
          <w:sz w:val="24"/>
          <w:szCs w:val="24"/>
        </w:rPr>
        <w:t xml:space="preserve"> 2, reference should be made not only to No. 222 of the Constitution, but also to No. 221. Replying to the </w:t>
      </w:r>
      <w:r>
        <w:rPr>
          <w:rFonts w:eastAsia="Times New Roman" w:cs="Times New Roman" w:ascii="Times New Roman" w:hAnsi="Times New Roman"/>
          <w:b/>
          <w:bCs/>
          <w:sz w:val="24"/>
          <w:szCs w:val="24"/>
        </w:rPr>
        <w:t>delegate of Jordan</w:t>
      </w:r>
      <w:r>
        <w:rPr>
          <w:rFonts w:eastAsia="Times New Roman" w:cs="Times New Roman" w:ascii="Times New Roman" w:hAnsi="Times New Roman"/>
          <w:sz w:val="24"/>
          <w:szCs w:val="24"/>
        </w:rPr>
        <w:t>, who asked why, in the draft Resolution, the Secretary</w:t>
        <w:noBreakHyphen/>
        <w:t>General was instructed to inform the next WRC of the Members' responses, he explained that the situation created by simplification of the Radio Regulations was exceptional and complex; the instruction in question was designed to ensure the transparency of the procedure and to guarantee that the next WRC would have all the necessary information so that it could, if it saw fit, submit other recommendations to the 1998 Plenipotentiary Con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s of Mexic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yria</w:t>
      </w:r>
      <w:r>
        <w:rPr>
          <w:rFonts w:eastAsia="Times New Roman" w:cs="Times New Roman" w:ascii="Times New Roman" w:hAnsi="Times New Roman"/>
          <w:sz w:val="24"/>
          <w:szCs w:val="24"/>
        </w:rPr>
        <w:t xml:space="preserve"> supported the draft Resolution. The </w:t>
      </w:r>
      <w:r>
        <w:rPr>
          <w:rFonts w:eastAsia="Times New Roman" w:cs="Times New Roman" w:ascii="Times New Roman" w:hAnsi="Times New Roman"/>
          <w:b/>
          <w:bCs/>
          <w:sz w:val="24"/>
          <w:szCs w:val="24"/>
        </w:rPr>
        <w:t>delegates of Greec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ussia</w:t>
      </w:r>
      <w:r>
        <w:rPr>
          <w:rFonts w:eastAsia="Times New Roman" w:cs="Times New Roman" w:ascii="Times New Roman" w:hAnsi="Times New Roman"/>
          <w:sz w:val="24"/>
          <w:szCs w:val="24"/>
        </w:rPr>
        <w:t xml:space="preserve"> having made comments,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at the present stage of its work the Plenary could no longer go into the details of the text. He therefore proposed that the draft Resolution should be approved, on the understanding that it would be considered again as a blue documen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ab/>
        <w:t xml:space="preserve">Draft Resolution [PL/XXX] in the Annex to Document 191,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icensing of global systems (continued) (Document 193)</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the United Kingdom</w:t>
      </w:r>
      <w:r>
        <w:rPr>
          <w:rFonts w:eastAsia="Times New Roman" w:cs="Times New Roman" w:ascii="Times New Roman" w:hAnsi="Times New Roman"/>
          <w:sz w:val="24"/>
          <w:szCs w:val="24"/>
        </w:rPr>
        <w:t xml:space="preserve"> said that the draft Resolution in Document 193 had been finalized by a small drafting group consisting of 16 countries and Inmarsat on the basis of a text submitted by a number of delegations (Document 35), which had been approved in principle at the second Plenary Meeting.</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the United Arab Emirates</w:t>
      </w:r>
      <w:r>
        <w:rPr>
          <w:rFonts w:eastAsia="Times New Roman" w:cs="Times New Roman" w:ascii="Times New Roman" w:hAnsi="Times New Roman"/>
          <w:sz w:val="24"/>
          <w:szCs w:val="24"/>
        </w:rPr>
        <w:t xml:space="preserve"> having raised substantive issues,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they could not be admitted at the present stage given that the United Arab Emirates' view had been conveyed to the Drafting Group by the delegate of Syria and had not been accept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 xml:space="preserve">The draft Resolution in Document 193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with the replacement of the words "Article 24" in the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by "Articles 23 and 24".</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ixth series of texts submitted by the Editorial Committee for first reading (B.6) (Document 264)</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2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 xml:space="preserve">Following an exchange of views on (MOD) S21.2.3, in which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hairman of the Working Group of the Plenary</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took part, 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upported by the </w:t>
      </w:r>
      <w:r>
        <w:rPr>
          <w:rFonts w:eastAsia="Times New Roman" w:cs="Times New Roman" w:ascii="Times New Roman" w:hAnsi="Times New Roman"/>
          <w:b/>
          <w:bCs/>
          <w:sz w:val="24"/>
          <w:szCs w:val="24"/>
        </w:rPr>
        <w:t>delegate of Sweden</w:t>
      </w:r>
      <w:r>
        <w:rPr>
          <w:rFonts w:eastAsia="Times New Roman" w:cs="Times New Roman" w:ascii="Times New Roman" w:hAnsi="Times New Roman"/>
          <w:sz w:val="24"/>
          <w:szCs w:val="24"/>
        </w:rPr>
        <w:t>, proposed that the provision should be delet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Working Group 4A</w:t>
      </w:r>
      <w:r>
        <w:rPr>
          <w:rFonts w:eastAsia="Times New Roman" w:cs="Times New Roman" w:ascii="Times New Roman" w:hAnsi="Times New Roman"/>
          <w:sz w:val="24"/>
          <w:szCs w:val="24"/>
        </w:rPr>
        <w:t xml:space="preserve">, supported by 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proposed that No. S21.2.4 should be amended as follows: the first sentence would end after the words "fixed or mobile service" and a second sentence would be added reading "This matter is being studied in ITU</w:t>
        <w:noBreakHyphen/>
        <w:t>R".</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4</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proposed that the second sentence of MOD S21.7 should be deleted as being pointless now that Recommendation 100, to which it referred, had been amended and no longer dealt with the same subject. Following a remark by the </w:t>
      </w:r>
      <w:r>
        <w:rPr>
          <w:rFonts w:eastAsia="Times New Roman" w:cs="Times New Roman" w:ascii="Times New Roman" w:hAnsi="Times New Roman"/>
          <w:b/>
          <w:bCs/>
          <w:sz w:val="24"/>
          <w:szCs w:val="24"/>
        </w:rPr>
        <w:t>delegate of Algeria</w:t>
      </w:r>
      <w:r>
        <w:rPr>
          <w:rFonts w:eastAsia="Times New Roman" w:cs="Times New Roman" w:ascii="Times New Roman" w:hAnsi="Times New Roman"/>
          <w:sz w:val="24"/>
          <w:szCs w:val="24"/>
        </w:rPr>
        <w:t xml:space="preserve"> to the effect that the first sentence of the provision was inconsistent, the </w:t>
      </w:r>
      <w:r>
        <w:rPr>
          <w:rFonts w:eastAsia="Times New Roman" w:cs="Times New Roman" w:ascii="Times New Roman" w:hAnsi="Times New Roman"/>
          <w:b/>
          <w:bCs/>
          <w:sz w:val="24"/>
          <w:szCs w:val="24"/>
        </w:rPr>
        <w:t>Chairman of Committee 6</w:t>
      </w:r>
      <w:r>
        <w:rPr>
          <w:rFonts w:eastAsia="Times New Roman" w:cs="Times New Roman" w:ascii="Times New Roman" w:hAnsi="Times New Roman"/>
          <w:sz w:val="24"/>
          <w:szCs w:val="24"/>
        </w:rPr>
        <w:t xml:space="preserve"> said that her Committee would improve the tex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weden</w:t>
      </w:r>
      <w:r>
        <w:rPr>
          <w:rFonts w:eastAsia="Times New Roman" w:cs="Times New Roman" w:ascii="Times New Roman" w:hAnsi="Times New Roman"/>
          <w:sz w:val="24"/>
          <w:szCs w:val="24"/>
        </w:rPr>
        <w:t xml:space="preserve"> proposed that MOD S21.16.2 should be deleted since it merely referred to (MOD) S21.16.1. The note in Table [AR28] referring to No. S21.16.2 should also be amended to refer to No. S21.16.1.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asked the Editorial Committee to take due account of that proposal.</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7</w:t>
      </w:r>
      <w:r>
        <w:rPr>
          <w:rFonts w:eastAsia="Times New Roman" w:cs="Times New Roman" w:ascii="Times New Roman" w:hAnsi="Times New Roman"/>
          <w:sz w:val="24"/>
          <w:szCs w:val="24"/>
        </w:rPr>
        <w:tab/>
        <w:t xml:space="preserve">Following an exchange of views on (MOD) S21.16.4, in which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took part,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supported by the </w:t>
      </w:r>
      <w:r>
        <w:rPr>
          <w:rFonts w:eastAsia="Times New Roman" w:cs="Times New Roman" w:ascii="Times New Roman" w:hAnsi="Times New Roman"/>
          <w:b/>
          <w:bCs/>
          <w:sz w:val="24"/>
          <w:szCs w:val="24"/>
        </w:rPr>
        <w:t>Chairman of Working Group 4A</w:t>
      </w:r>
      <w:r>
        <w:rPr>
          <w:rFonts w:eastAsia="Times New Roman" w:cs="Times New Roman" w:ascii="Times New Roman" w:hAnsi="Times New Roman"/>
          <w:sz w:val="24"/>
          <w:szCs w:val="24"/>
        </w:rPr>
        <w:t>, proposed that the second part of the sentence beginning with the words "at which time all systems" should be replaced by the words "and until such time as modified by a competent world radiocommunication con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9</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requested that the texts of ADD S21.16.6 and ADD S21.16.7 should be harmonized.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upported that proposal and the </w:t>
      </w:r>
      <w:r>
        <w:rPr>
          <w:rFonts w:eastAsia="Times New Roman" w:cs="Times New Roman" w:ascii="Times New Roman" w:hAnsi="Times New Roman"/>
          <w:b/>
          <w:bCs/>
          <w:sz w:val="24"/>
          <w:szCs w:val="24"/>
        </w:rPr>
        <w:t>Chairman of Working Group 4A</w:t>
      </w:r>
      <w:r>
        <w:rPr>
          <w:rFonts w:eastAsia="Times New Roman" w:cs="Times New Roman" w:ascii="Times New Roman" w:hAnsi="Times New Roman"/>
          <w:sz w:val="24"/>
          <w:szCs w:val="24"/>
        </w:rPr>
        <w:t xml:space="preserve"> suggested that in those two provisions the references to WRC</w:t>
        <w:noBreakHyphen/>
        <w:t xml:space="preserve">97 should be replaced by references to a future WRC.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the texts of the two provisions would be revised by the Editorial Committe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0</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Greece</w:t>
      </w:r>
      <w:r>
        <w:rPr>
          <w:rFonts w:eastAsia="Times New Roman" w:cs="Times New Roman" w:ascii="Times New Roman" w:hAnsi="Times New Roman"/>
          <w:sz w:val="24"/>
          <w:szCs w:val="24"/>
        </w:rPr>
        <w:t xml:space="preserve"> having proposed adding at the end of (MOD) S21.17 the phrase "The agreement shall be communicated to ITU</w:t>
        <w:noBreakHyphen/>
        <w:t xml:space="preserve">R",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urged that the discussion should not be reopened on formulations corresponding to texts in the Radio Regulations - accepted thus far without comment - and said that Committee 4 had taken all proposals by the VGE and administrations into account in its work.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upported that comment and requested that all editorial amendments should be referred to the Editorial Committe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1</w:t>
      </w:r>
      <w:r>
        <w:rPr>
          <w:rFonts w:eastAsia="Times New Roman" w:cs="Times New Roman" w:ascii="Times New Roman" w:hAnsi="Times New Roman"/>
          <w:sz w:val="24"/>
          <w:szCs w:val="24"/>
        </w:rPr>
        <w:tab/>
        <w:t xml:space="preserve">Article S21,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3"/>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3"/>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spacing w:before="0" w:after="0"/>
        <w:rPr/>
      </w:pPr>
      <w:r>
        <w:rPr/>
        <w:t>SUP Resolution 11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3"/>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NOC Resolution 113</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GT PLEN-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aid that the Chairman of the Working Group of the Plenary had, in his oral report, referred to the reservations that had been expressed with regard to certain aspects relating to item 3 of the agenda of the Conference. When that item had been proposed in 1993, the intention had been to develop a new plan which would make it possible for a country, whatever its level of development, to launch an economically viable satellite. Unfortunately, in spite of the efforts deployed by the Moroccan Administration, the work of the Conference had resulted in the maintenance of the status quo, which consisted in allocating a minimum of five channels to each country, thereby preventing Morocco from launching an economically viable satellite. The Moroccan Administration had had to go along with the opinion of the majority, but wished to make it clear that it did not accept the prevailing policy of regarding the plan as a </w:t>
      </w:r>
      <w:r>
        <w:rPr>
          <w:rFonts w:eastAsia="Times New Roman" w:cs="Times New Roman" w:ascii="Times New Roman" w:hAnsi="Times New Roman"/>
          <w:i/>
          <w:iCs/>
          <w:sz w:val="24"/>
          <w:szCs w:val="24"/>
        </w:rPr>
        <w:t>fait accompli</w:t>
      </w:r>
      <w:r>
        <w:rPr>
          <w:rFonts w:eastAsia="Times New Roman" w:cs="Times New Roman" w:ascii="Times New Roman" w:hAnsi="Times New Roman"/>
          <w:sz w:val="24"/>
          <w:szCs w:val="24"/>
        </w:rPr>
        <w:t>. Consequently, it reserved its position until WRC-97.</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Algeria</w:t>
      </w:r>
      <w:r>
        <w:rPr>
          <w:rFonts w:eastAsia="Times New Roman" w:cs="Times New Roman" w:ascii="Times New Roman" w:hAnsi="Times New Roman"/>
          <w:sz w:val="24"/>
          <w:szCs w:val="24"/>
        </w:rPr>
        <w:t xml:space="preserve"> said that the Annex to Resolution GT PLEN-1 raised matters of substance which had not been resolved during the discussions. For instance, in § 5.3.1, WRC</w:t>
        <w:noBreakHyphen/>
        <w:t>95 instructed the RRB to modify the Rules of Procedure for No. 2674 for Regions 1 and 3, although to his knowledge there was not a single Conference resolution or recommendation to that effect. He also expressed reservations with regard to § 2.3 and the whole of section 4. The Algerian Administration reserved its position with regard to Appendices 30 and 30A in general, pending a final decision on the matter by the 1997 Con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6</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associated himself with the reservations expressed by the delegates of Morocco and Algeria. The </w:t>
      </w:r>
      <w:r>
        <w:rPr>
          <w:rFonts w:eastAsia="Times New Roman" w:cs="Times New Roman" w:ascii="Times New Roman" w:hAnsi="Times New Roman"/>
          <w:b/>
          <w:bCs/>
          <w:sz w:val="24"/>
          <w:szCs w:val="24"/>
        </w:rPr>
        <w:t>delegates of Saudi Arabia, Kuwait, Jordan, Egyp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akistan</w:t>
      </w:r>
      <w:r>
        <w:rPr>
          <w:rFonts w:eastAsia="Times New Roman" w:cs="Times New Roman" w:ascii="Times New Roman" w:hAnsi="Times New Roman"/>
          <w:sz w:val="24"/>
          <w:szCs w:val="24"/>
        </w:rPr>
        <w:t xml:space="preserve"> supported the reservations expressed by the delegate of Morocco.</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7</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the United Kingdom</w:t>
      </w:r>
      <w:r>
        <w:rPr>
          <w:rFonts w:eastAsia="Times New Roman" w:cs="Times New Roman" w:ascii="Times New Roman" w:hAnsi="Times New Roman"/>
          <w:sz w:val="24"/>
          <w:szCs w:val="24"/>
        </w:rPr>
        <w:t xml:space="preserve"> wished at that stage to draw attention to the fact that Resolution GT PLEN-1 was the fruit of over three weeks of discussions, efforts and compromise on the part of all delegation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8</w:t>
      </w:r>
      <w:r>
        <w:rPr>
          <w:rFonts w:eastAsia="Times New Roman" w:cs="Times New Roman" w:ascii="Times New Roman" w:hAnsi="Times New Roman"/>
          <w:sz w:val="24"/>
          <w:szCs w:val="24"/>
        </w:rPr>
        <w:tab/>
        <w:t xml:space="preserve">In response to a request by the </w:t>
      </w:r>
      <w:r>
        <w:rPr>
          <w:rFonts w:eastAsia="Times New Roman" w:cs="Times New Roman" w:ascii="Times New Roman" w:hAnsi="Times New Roman"/>
          <w:b/>
          <w:bCs/>
          <w:sz w:val="24"/>
          <w:szCs w:val="24"/>
        </w:rPr>
        <w:t>delegate of Greece</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proposed that examination of the text be resumed at a later stag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19</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3"/>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GT PLEN-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0</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enegal</w:t>
      </w:r>
      <w:r>
        <w:rPr>
          <w:rFonts w:eastAsia="Times New Roman" w:cs="Times New Roman" w:ascii="Times New Roman" w:hAnsi="Times New Roman"/>
          <w:sz w:val="24"/>
          <w:szCs w:val="24"/>
        </w:rPr>
        <w:t xml:space="preserve"> made the following statement:</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Document 207, the Administration of Senegal has reservations on the following points (the related proposals, contained in Document 104, were supported by 11 countries):</w:t>
      </w:r>
    </w:p>
    <w:p>
      <w:pPr>
        <w:pStyle w:val="Enumlev1"/>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rPr/>
      </w:pPr>
      <w:r>
        <w:rPr/>
        <w:t>1)</w:t>
        <w:tab/>
        <w:t>the convening of a conference for the planning of HFBC bands, since we consider that APP</w:t>
        <w:noBreakHyphen/>
        <w:t>92 does not exclude the holding of such a conference;</w:t>
      </w:r>
    </w:p>
    <w:p>
      <w:pPr>
        <w:pStyle w:val="Enumlev1"/>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rPr/>
      </w:pPr>
      <w:r>
        <w:rPr/>
        <w:t>2)</w:t>
        <w:tab/>
        <w:t xml:space="preserve">the inconsistency between </w:t>
      </w:r>
      <w:r>
        <w:rPr>
          <w:i/>
          <w:iCs/>
        </w:rPr>
        <w:t>resolves</w:t>
      </w:r>
      <w:r>
        <w:rPr/>
        <w:t xml:space="preserve"> 1 of draft Resolution [GT PLEN-AA] and Resolution 20 of the Plenipotentiary Conference (Kyoto, 1994);</w:t>
      </w:r>
    </w:p>
    <w:p>
      <w:pPr>
        <w:pStyle w:val="Enumlev1"/>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rPr/>
      </w:pPr>
      <w:r>
        <w:rPr/>
        <w:t>3)</w:t>
        <w:tab/>
        <w:t>the maintenance of 31 December 2015 as the date for the discontinuance of DSB emissions;</w:t>
      </w:r>
    </w:p>
    <w:p>
      <w:pPr>
        <w:pStyle w:val="Enumlev1"/>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rPr/>
      </w:pPr>
      <w:r>
        <w:rPr/>
        <w:t>4)</w:t>
        <w:tab/>
        <w:t>the maintenance of 2007 as the date of entry into force of HF bands allocated by WARC</w:t>
        <w:noBreakHyphen/>
        <w:t>9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the Working Group of the Plenary</w:t>
      </w:r>
      <w:r>
        <w:rPr>
          <w:rFonts w:eastAsia="Times New Roman" w:cs="Times New Roman" w:ascii="Times New Roman" w:hAnsi="Times New Roman"/>
          <w:sz w:val="24"/>
          <w:szCs w:val="24"/>
        </w:rPr>
        <w:t xml:space="preserve"> recalled that he had mentioned, during his oral report, that two delegations, those of Senegal and Argentina, had difficulty in accepting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1, and that the text of their reservations would appear in annex to his repor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2</w:t>
      </w:r>
      <w:r>
        <w:rPr>
          <w:rFonts w:eastAsia="Times New Roman" w:cs="Times New Roman" w:ascii="Times New Roman" w:hAnsi="Times New Roman"/>
          <w:sz w:val="24"/>
          <w:szCs w:val="24"/>
        </w:rPr>
        <w:tab/>
        <w:t xml:space="preserve">With the above reservations, Resolution GT PLEN-2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ubject to an editorial amendment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2.</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5-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said that the square brackets around the frequency bands referred to in the title and the body of the Resolution would only be deleted once Committee 5 had reached an agreement concerning the bandwidth to be allocated to feeder links. For the time being, most of the European countries had expressed a preference for a 200 MHz bandwidth and the other countries for a 400 MHz bandwidth. The bandwidth mentioned in the Resolution was 500 MHz, in other words wider than those propos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Israel</w:t>
      </w:r>
      <w:r>
        <w:rPr>
          <w:rFonts w:eastAsia="Times New Roman" w:cs="Times New Roman" w:ascii="Times New Roman" w:hAnsi="Times New Roman"/>
          <w:sz w:val="24"/>
          <w:szCs w:val="24"/>
        </w:rPr>
        <w:t xml:space="preserve"> remarked that </w:t>
      </w:r>
      <w:r>
        <w:rPr>
          <w:rFonts w:eastAsia="Times New Roman" w:cs="Times New Roman" w:ascii="Times New Roman" w:hAnsi="Times New Roman"/>
          <w:i/>
          <w:iCs/>
          <w:sz w:val="24"/>
          <w:szCs w:val="24"/>
        </w:rPr>
        <w:t>resolves to instruct ITU</w:t>
        <w:noBreakHyphen/>
        <w:t>R</w:t>
      </w:r>
      <w:r>
        <w:rPr>
          <w:rFonts w:eastAsia="Times New Roman" w:cs="Times New Roman" w:ascii="Times New Roman" w:hAnsi="Times New Roman"/>
          <w:sz w:val="24"/>
          <w:szCs w:val="24"/>
        </w:rPr>
        <w:t xml:space="preserve"> 1 referred to earth stations operating bidirectionally, which, in his view, was not the case. 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recalled that the text in question was a compromise text achieved after lengthy discussions, and that the bands were used in both directions, a view which was shared by the </w:t>
      </w:r>
      <w:r>
        <w:rPr>
          <w:rFonts w:eastAsia="Times New Roman" w:cs="Times New Roman" w:ascii="Times New Roman" w:hAnsi="Times New Roman"/>
          <w:b/>
          <w:bCs/>
          <w:sz w:val="24"/>
          <w:szCs w:val="24"/>
        </w:rPr>
        <w:t>delegates of Turkey</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United Arab Emirates</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5</w:t>
      </w:r>
      <w:r>
        <w:rPr>
          <w:rFonts w:eastAsia="Times New Roman" w:cs="Times New Roman" w:ascii="Times New Roman" w:hAnsi="Times New Roman"/>
          <w:sz w:val="24"/>
          <w:szCs w:val="24"/>
        </w:rPr>
        <w:tab/>
        <w:t xml:space="preserve">Resolution COM5-1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ubject to the maintenance of the square brackets around all references to the 19.2 </w:t>
        <w:noBreakHyphen/>
        <w:t> 19.7 GHz band.</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5-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6</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said that the reference to No. S22.5A in square brackets would be retained until the Final Acts were publish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7</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6</w:t>
      </w:r>
      <w:r>
        <w:rPr>
          <w:rFonts w:eastAsia="Times New Roman" w:cs="Times New Roman" w:ascii="Times New Roman" w:hAnsi="Times New Roman"/>
          <w:sz w:val="24"/>
          <w:szCs w:val="24"/>
        </w:rPr>
        <w:t xml:space="preserve"> read out a number of editorial amendments to the French tex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28</w:t>
      </w:r>
      <w:r>
        <w:rPr>
          <w:rFonts w:eastAsia="Times New Roman" w:cs="Times New Roman" w:ascii="Times New Roman" w:hAnsi="Times New Roman"/>
          <w:sz w:val="24"/>
          <w:szCs w:val="24"/>
        </w:rPr>
        <w:tab/>
        <w:t xml:space="preserve">Resolution COM5-2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ubject to those amendments.</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5-3</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5-4</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0</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recalled that the references to No. 865A would remain in square brackets until the Final Acts were publish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1</w:t>
      </w:r>
      <w:r>
        <w:rPr>
          <w:rFonts w:eastAsia="Times New Roman" w:cs="Times New Roman" w:ascii="Times New Roman" w:hAnsi="Times New Roman"/>
          <w:sz w:val="24"/>
          <w:szCs w:val="24"/>
        </w:rPr>
        <w:tab/>
        <w:t xml:space="preserve">Resolution COM5-4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ubject to an editorial amendment to </w:t>
      </w:r>
      <w:r>
        <w:rPr>
          <w:rFonts w:eastAsia="Times New Roman" w:cs="Times New Roman" w:ascii="Times New Roman" w:hAnsi="Times New Roman"/>
          <w:i/>
          <w:iCs/>
          <w:sz w:val="24"/>
          <w:szCs w:val="24"/>
        </w:rPr>
        <w:t>considering</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b) in the French version.</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5-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said that, in addition to the reference to No. S9.11bis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b), it was necessary to include a reference to Resolution 46.</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3</w:t>
      </w:r>
      <w:r>
        <w:rPr>
          <w:rFonts w:eastAsia="Times New Roman" w:cs="Times New Roman" w:ascii="Times New Roman" w:hAnsi="Times New Roman"/>
          <w:sz w:val="24"/>
          <w:szCs w:val="24"/>
        </w:rPr>
        <w:tab/>
        <w:t xml:space="preserve">Resolution COM5-5, thu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commendation GT PLEN-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aid that since it had been decided to defer the examination of Resolution GT PLEN-1, it would be wise to defer the examination of Recommendation GT PLEN</w:t>
        <w:noBreakHyphen/>
        <w:t>A as well, since it too concerned the revision of Appendices 30 and 30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5</w:t>
        <w:tab/>
      </w:r>
      <w:r>
        <w:rPr>
          <w:rFonts w:eastAsia="Times New Roman" w:cs="Times New Roman" w:ascii="Times New Roman" w:hAnsi="Times New Roman"/>
          <w:sz w:val="24"/>
          <w:szCs w:val="24"/>
        </w:rPr>
        <w:t xml:space="preserve">It was so </w:t>
      </w:r>
      <w:r>
        <w:rPr>
          <w:rFonts w:eastAsia="Times New Roman" w:cs="Times New Roman" w:ascii="Times New Roman" w:hAnsi="Times New Roman"/>
          <w:b/>
          <w:bCs/>
          <w:sz w:val="24"/>
          <w:szCs w:val="24"/>
        </w:rPr>
        <w:t>agreed.</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COM5-B</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6</w:t>
        <w:tab/>
        <w:t>Approv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6.37</w:t>
      </w:r>
      <w:r>
        <w:rPr>
          <w:rFonts w:eastAsia="Times New Roman" w:cs="Times New Roman" w:ascii="Times New Roman" w:hAnsi="Times New Roman"/>
          <w:sz w:val="24"/>
          <w:szCs w:val="24"/>
        </w:rPr>
        <w:tab/>
        <w:t xml:space="preserve">The sixth series of texts submitted by the Editorial Committee (B.6) (Document 264),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as a whole on first reading, with the exception of Resolution GT PLEN-1 and Recommendation GT PLEN-A.</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solution COM5-6 (Document 22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was surprised that the document of a working group should be submitted direct to the Plenary. The </w:t>
      </w:r>
      <w:r>
        <w:rPr>
          <w:rFonts w:eastAsia="Times New Roman" w:cs="Times New Roman" w:ascii="Times New Roman" w:hAnsi="Times New Roman"/>
          <w:b/>
          <w:bCs/>
          <w:sz w:val="24"/>
          <w:szCs w:val="24"/>
        </w:rPr>
        <w:t>Chairmen of Committee 5</w:t>
      </w:r>
      <w:r>
        <w:rPr>
          <w:rFonts w:eastAsia="Times New Roman" w:cs="Times New Roman" w:ascii="Times New Roman" w:hAnsi="Times New Roman"/>
          <w:sz w:val="24"/>
          <w:szCs w:val="24"/>
        </w:rPr>
        <w:t>, while recognizing that it was unusual to proceed in that manner, explained that the Resolution under consideration, based on Brazilian proposal B/17/166, had been drawn up by ad hoc Group 5B1 and submitted to Working Group 5B, which had been unable to examine it. As he had had doubts as to the competence of Committee 5 on the subject at issue, he had preferred to submit the text to the Plenary.</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Brazil</w:t>
      </w:r>
      <w:r>
        <w:rPr>
          <w:rFonts w:eastAsia="Times New Roman" w:cs="Times New Roman" w:ascii="Times New Roman" w:hAnsi="Times New Roman"/>
          <w:sz w:val="24"/>
          <w:szCs w:val="24"/>
        </w:rPr>
        <w:t>, after pointing out an number of editorial amendments, stressed that the work of ITU-R Study Groups 7, 8, 9 and 10 would be taken into account in defining the appropriate principles to ensure the most efficient possible use of the spectrum between 1 - 3 GHz, and that the financial implications of the activities of the proposed interim group of experts would be minimal, since it would work mainly by correspondence or with the aid of modern means of communication, applying to its activities the same principles as those that were applied by task groups. His delegation had considered that since several ITU-R Study Groups had examined inter</w:t>
        <w:noBreakHyphen/>
        <w:t>service sharing issues, it would be useful to have guidelines from a group made up of experts from those Study Group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weden</w:t>
      </w:r>
      <w:r>
        <w:rPr>
          <w:rFonts w:eastAsia="Times New Roman" w:cs="Times New Roman" w:ascii="Times New Roman" w:hAnsi="Times New Roman"/>
          <w:sz w:val="24"/>
          <w:szCs w:val="24"/>
        </w:rPr>
        <w:t xml:space="preserve"> was against approval of the Resolution, since the matter was an extremely complex one. Moreover, establishment of the proposed group would not be in conformity with the provisions of the Convention relating to the work of ITU-R and the Radiocommunication Assembl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New Zealan</w:t>
      </w:r>
      <w:r>
        <w:rPr>
          <w:rFonts w:eastAsia="Times New Roman" w:cs="Times New Roman" w:ascii="Times New Roman" w:hAnsi="Times New Roman"/>
          <w:sz w:val="24"/>
          <w:szCs w:val="24"/>
        </w:rPr>
        <w:t xml:space="preserve">d shared the point of view of the Chairman of Committee 5 regarding the competence of Committee 5 in that respect, pointing out that the creation of the VGE had been decided at a Plenipotentiary Conference. Moreover, he noted that according to estimates by the Bureau, establishment of the group would cost some 250 000 Swiss francs, not to mention the costs incurred by the administrations. It would be wiser to deal with the subject in the framework of a Question entrusted to an ITU-R study group. He was supported by the </w:t>
      </w:r>
      <w:r>
        <w:rPr>
          <w:rFonts w:eastAsia="Times New Roman" w:cs="Times New Roman" w:ascii="Times New Roman" w:hAnsi="Times New Roman"/>
          <w:b/>
          <w:bCs/>
          <w:sz w:val="24"/>
          <w:szCs w:val="24"/>
        </w:rPr>
        <w:t>delegates of Finland</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German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Australia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Japan</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exico</w:t>
      </w:r>
      <w:r>
        <w:rPr>
          <w:rFonts w:eastAsia="Times New Roman" w:cs="Times New Roman" w:ascii="Times New Roman" w:hAnsi="Times New Roman"/>
          <w:sz w:val="24"/>
          <w:szCs w:val="24"/>
        </w:rPr>
        <w:t xml:space="preserve"> said that the use of frequency bands between 1 and 3 GHz was a matter which, in view of its importance, must be analysed as a matter of great urgency, and stressed that the financial consequences of creating such a group were minimal. He was in favour of Resolution COM5-6. He was supported by the </w:t>
      </w:r>
      <w:r>
        <w:rPr>
          <w:rFonts w:eastAsia="Times New Roman" w:cs="Times New Roman" w:ascii="Times New Roman" w:hAnsi="Times New Roman"/>
          <w:b/>
          <w:bCs/>
          <w:sz w:val="24"/>
          <w:szCs w:val="24"/>
        </w:rPr>
        <w:t>delegate of the United States</w:t>
      </w:r>
      <w:r>
        <w:rPr>
          <w:rFonts w:eastAsia="Times New Roman" w:cs="Times New Roman" w:ascii="Times New Roman" w:hAnsi="Times New Roman"/>
          <w:sz w:val="24"/>
          <w:szCs w:val="24"/>
        </w:rPr>
        <w:t xml:space="preserve">, who acknowledged the merits of the Brazilian proposal, and by the </w:t>
      </w:r>
      <w:r>
        <w:rPr>
          <w:rFonts w:eastAsia="Times New Roman" w:cs="Times New Roman" w:ascii="Times New Roman" w:hAnsi="Times New Roman"/>
          <w:b/>
          <w:bCs/>
          <w:sz w:val="24"/>
          <w:szCs w:val="24"/>
        </w:rPr>
        <w:t xml:space="preserve">delegates of Syria, Argentina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Indonesia</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6</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observing that there was no majority either for or against Resolution COM5</w:t>
        <w:noBreakHyphen/>
        <w:t>6 but that no delegation had opposed the idea of conducting studies in that area, proposed that the Plenary should, without approving the Resolution itself, approve the underlying principle which, in view of its urgent nature, would be examined by ITU-R.</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7.7</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solution [ZZZ] (Document 243 and Corrigendum 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France</w:t>
      </w:r>
      <w:r>
        <w:rPr>
          <w:rFonts w:eastAsia="Times New Roman" w:cs="Times New Roman" w:ascii="Times New Roman" w:hAnsi="Times New Roman"/>
          <w:sz w:val="24"/>
          <w:szCs w:val="24"/>
        </w:rPr>
        <w:t xml:space="preserve"> said that the purpose of the Resolution was to ensure protection of the oxygen absorption band. The numerous inter-satellite links in the band were widely considered to be incompatible with the operation of meteorological passive sensors. The Resolution therefore proposed that administrations should stop implementing inter-satellite systems in the band in question, which was a resource shared by all mankind, pending the designation by WRC</w:t>
        <w:noBreakHyphen/>
        <w:t>97 of new bands for those system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8.2</w:t>
      </w:r>
      <w:r>
        <w:rPr>
          <w:rFonts w:eastAsia="Times New Roman" w:cs="Times New Roman" w:ascii="Times New Roman" w:hAnsi="Times New Roman"/>
          <w:sz w:val="24"/>
          <w:szCs w:val="24"/>
        </w:rPr>
        <w:tab/>
        <w:t xml:space="preserve">Resolution [ZZZ] as contained in Document 243 and its Corrigendum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ubject to a number of editorial amendments proposed by the </w:t>
      </w:r>
      <w:r>
        <w:rPr>
          <w:rFonts w:eastAsia="Times New Roman" w:cs="Times New Roman" w:ascii="Times New Roman" w:hAnsi="Times New Roman"/>
          <w:b/>
          <w:bCs/>
          <w:sz w:val="24"/>
          <w:szCs w:val="24"/>
        </w:rPr>
        <w:t>delegate of the United States</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First series of texts submitted by the Editorial Committee for second reading (R.1) (Document 234)</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6</w:t>
      </w:r>
      <w:r>
        <w:rPr>
          <w:rFonts w:eastAsia="Times New Roman" w:cs="Times New Roman" w:ascii="Times New Roman" w:hAnsi="Times New Roman"/>
          <w:sz w:val="24"/>
          <w:szCs w:val="24"/>
        </w:rPr>
        <w:t xml:space="preserve"> proposed that consideration of the explanatory note at the beginning of Document 234 be deferred to a subsequent meeting, as the Editorial Committee wished to refine it further.</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0, S1 and S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3</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proposed certain editorial amendments to MOD S3.5, MOD S3.6 and MOD S3.7, adding that the square brackets in MOD S3.7 should be delet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5</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proposed that in the fourth line of MOD S3.7, the word "shall" should be replaced by "should". The </w:t>
      </w:r>
      <w:r>
        <w:rPr>
          <w:rFonts w:eastAsia="Times New Roman" w:cs="Times New Roman" w:ascii="Times New Roman" w:hAnsi="Times New Roman"/>
          <w:b/>
          <w:bCs/>
          <w:sz w:val="24"/>
          <w:szCs w:val="24"/>
        </w:rPr>
        <w:t>delegate of Germany</w:t>
      </w:r>
      <w:r>
        <w:rPr>
          <w:rFonts w:eastAsia="Times New Roman" w:cs="Times New Roman" w:ascii="Times New Roman" w:hAnsi="Times New Roman"/>
          <w:sz w:val="24"/>
          <w:szCs w:val="24"/>
        </w:rPr>
        <w:t xml:space="preserve">, supported by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w no need for that amendment, as "shall" was followed by the phrase "to the maximum extent possible". 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upported by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said that his proposed amendment was in line with the principles adopted by the Conference with regard to incorporation by referen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6</w:t>
      </w:r>
      <w:r>
        <w:rPr>
          <w:rFonts w:eastAsia="Times New Roman" w:cs="Times New Roman" w:ascii="Times New Roman" w:hAnsi="Times New Roman"/>
          <w:sz w:val="24"/>
          <w:szCs w:val="24"/>
        </w:rPr>
        <w:tab/>
        <w:t xml:space="preserve">The proposal by the delegate of Morocco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7</w:t>
      </w:r>
      <w:r>
        <w:rPr>
          <w:rFonts w:eastAsia="Times New Roman" w:cs="Times New Roman" w:ascii="Times New Roman" w:hAnsi="Times New Roman"/>
          <w:sz w:val="24"/>
          <w:szCs w:val="24"/>
        </w:rPr>
        <w:tab/>
        <w:t xml:space="preserve">Article S3,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6</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1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leaving (MOD) S15.43 in square brackets until the Conference had considered Article S9.</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16</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0</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subject to the replacement of "Recommendation ITU-R [1C/XA]" by "Recommendation ITU-R SM.1138" in MOD S16.2 and MOD S16.6.</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17 and S18</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4-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recalled that at a previous meeting, the delegate of Morocco had proposed the following wording for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3b): "b) to protect the relevant allocations in the frame of the Table and in other footnotes in accordance with Section II of Article S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3</w:t>
      </w:r>
      <w:r>
        <w:rPr>
          <w:rFonts w:eastAsia="Times New Roman" w:cs="Times New Roman" w:ascii="Times New Roman" w:hAnsi="Times New Roman"/>
          <w:sz w:val="24"/>
          <w:szCs w:val="24"/>
        </w:rPr>
        <w:tab/>
        <w:t xml:space="preserve">That proposal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4</w:t>
      </w:r>
      <w:r>
        <w:rPr>
          <w:rFonts w:eastAsia="Times New Roman" w:cs="Times New Roman" w:ascii="Times New Roman" w:hAnsi="Times New Roman"/>
          <w:sz w:val="24"/>
          <w:szCs w:val="24"/>
        </w:rPr>
        <w:tab/>
        <w:t xml:space="preserve">Resolution COM4-1,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commendation COM4-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9.16</w:t>
      </w:r>
      <w:r>
        <w:rPr>
          <w:rFonts w:eastAsia="Times New Roman" w:cs="Times New Roman" w:ascii="Times New Roman" w:hAnsi="Times New Roman"/>
          <w:sz w:val="24"/>
          <w:szCs w:val="24"/>
        </w:rPr>
        <w:tab/>
        <w:t xml:space="preserve">The first series of texts submitted by the Editorial Committee (R.1) (Document 234),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as a whole on second reading, with the exception of the Editorial Committee's explanatory note.</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Second series of texts submitted by the Editorial Committee for second reading (R.2) (Document 265)</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4 and S7</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10 and S10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proposed that consideration of those Articles be deferred until Recommendation COM4-B had been consider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1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4</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proposed that consideration of that Article be deferred until Article S9 had been consider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5</w:t>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12 and S12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6</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1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7</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the square brackets at the end of (MOD) S19.35 should be replaced by ordinary brackets and that the same reference, namely "(see Resolution COM4-4)", should be added at the end of (MOD) S19.9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8</w:t>
      </w:r>
      <w:r>
        <w:rPr>
          <w:rFonts w:eastAsia="Times New Roman" w:cs="Times New Roman" w:ascii="Times New Roman" w:hAnsi="Times New Roman"/>
          <w:sz w:val="24"/>
          <w:szCs w:val="24"/>
        </w:rPr>
        <w:tab/>
        <w:t xml:space="preserve">Article S19,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20 and S2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9</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ppendix S2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0</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the whole of that text was in square brackets because it was linked to other provisions the consideration of which had been deferred. He proposed that consideration of Appendix S25 should therefore also be deferr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1</w:t>
      </w:r>
      <w:r>
        <w:rPr>
          <w:rFonts w:eastAsia="Times New Roman" w:cs="Times New Roman" w:ascii="Times New Roman" w:hAnsi="Times New Roman"/>
          <w:sz w:val="24"/>
          <w:szCs w:val="24"/>
        </w:rPr>
        <w:tab/>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ppendix S4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2</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712 (Rev.WRC</w:t>
        <w:noBreakHyphen/>
        <w:t>9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3</w:t>
        <w:tab/>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4-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4</w:t>
        <w:tab/>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4-4</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5</w:t>
        <w:tab/>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providing clarification at the request of the </w:t>
      </w:r>
      <w:r>
        <w:rPr>
          <w:rFonts w:eastAsia="Times New Roman" w:cs="Times New Roman" w:ascii="Times New Roman" w:hAnsi="Times New Roman"/>
          <w:b/>
          <w:bCs/>
          <w:sz w:val="24"/>
          <w:szCs w:val="24"/>
        </w:rPr>
        <w:t>delegate of Saudi Arabia</w:t>
      </w:r>
      <w:r>
        <w:rPr>
          <w:rFonts w:eastAsia="Times New Roman" w:cs="Times New Roman" w:ascii="Times New Roman" w:hAnsi="Times New Roman"/>
          <w:sz w:val="24"/>
          <w:szCs w:val="24"/>
        </w:rPr>
        <w:t>, explained that in the many cases in which a Resolution referred to a provision of the Radio Regulations, the reference contained both the former number and the new one, the latter being that of the simplified Regulations. For a new regulatory text, therefore, only the new number appeared, as all procedures were to enter into force at the same time. With regard to Resolution COM4-4 and its Annex, two provisions contained in the text might perhaps require review, and its consideration should therefore be deferre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6</w:t>
        <w:tab/>
      </w:r>
      <w:r>
        <w:rPr>
          <w:rFonts w:eastAsia="Times New Roman" w:cs="Times New Roman" w:ascii="Times New Roman" w:hAnsi="Times New Roman"/>
          <w:sz w:val="24"/>
          <w:szCs w:val="24"/>
        </w:rPr>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0.17</w:t>
        <w:tab/>
      </w:r>
      <w:r>
        <w:rPr>
          <w:rFonts w:eastAsia="Times New Roman" w:cs="Times New Roman" w:ascii="Times New Roman" w:hAnsi="Times New Roman"/>
          <w:sz w:val="24"/>
          <w:szCs w:val="24"/>
        </w:rPr>
        <w:tab/>
        <w:t xml:space="preserve">The second series of texts submitted by the Editorial Committee (R.2) (Document 265),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as whole on second reading, with the exception of Articles S10, S10A and S11, Appendix S25 and Resolution COM4-4.</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hird series of texts submitted by the Editorial Committee for second reading (R.3) (Document 266)</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30 to S38</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3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2</w:t>
      </w:r>
      <w:r>
        <w:rPr>
          <w:rFonts w:eastAsia="Times New Roman" w:cs="Times New Roman" w:ascii="Times New Roman" w:hAnsi="Times New Roman"/>
          <w:sz w:val="24"/>
          <w:szCs w:val="24"/>
        </w:rPr>
        <w:tab/>
        <w:t xml:space="preserve">Further to a comment by the </w:t>
      </w:r>
      <w:r>
        <w:rPr>
          <w:rFonts w:eastAsia="Times New Roman" w:cs="Times New Roman" w:ascii="Times New Roman" w:hAnsi="Times New Roman"/>
          <w:b/>
          <w:bCs/>
          <w:sz w:val="24"/>
          <w:szCs w:val="24"/>
        </w:rPr>
        <w:t>delegate of Spain</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with regard to ADD S39.8, that the wording submitted to the Plenary Meeting for first reading should be reverted to; thus, the words "the inspectors of governments or appropriate administrations of countries" should be replaced by "the inspection servi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3</w:t>
      </w:r>
      <w:r>
        <w:rPr>
          <w:rFonts w:eastAsia="Times New Roman" w:cs="Times New Roman" w:ascii="Times New Roman" w:hAnsi="Times New Roman"/>
          <w:sz w:val="24"/>
          <w:szCs w:val="24"/>
        </w:rPr>
        <w:tab/>
        <w:t xml:space="preserve">Article S39,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40 and S4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4</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4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5</w:t>
      </w:r>
      <w:r>
        <w:rPr>
          <w:rFonts w:eastAsia="Times New Roman" w:cs="Times New Roman" w:ascii="Times New Roman" w:hAnsi="Times New Roman"/>
          <w:sz w:val="24"/>
          <w:szCs w:val="24"/>
        </w:rPr>
        <w:tab/>
        <w:t xml:space="preserve">Further to a comment by the </w:t>
      </w:r>
      <w:r>
        <w:rPr>
          <w:rFonts w:eastAsia="Times New Roman" w:cs="Times New Roman" w:ascii="Times New Roman" w:hAnsi="Times New Roman"/>
          <w:b/>
          <w:bCs/>
          <w:sz w:val="24"/>
          <w:szCs w:val="24"/>
        </w:rPr>
        <w:t>delegate of Sweden</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the intention in ADD S42.4 was to reproduce the text of RR 3603, which referred to other provisions of the existing Regulations. Those references should therefore be updated, RR 36 and RR 2665 becoming Nos. S1.38 and S23.2, respectivel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6</w:t>
      </w:r>
      <w:r>
        <w:rPr>
          <w:rFonts w:eastAsia="Times New Roman" w:cs="Times New Roman" w:ascii="Times New Roman" w:hAnsi="Times New Roman"/>
          <w:sz w:val="24"/>
          <w:szCs w:val="24"/>
        </w:rPr>
        <w:tab/>
        <w:t xml:space="preserve">Article S42,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43 to S48</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7</w:t>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4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delegate of Spain</w:t>
      </w:r>
      <w:r>
        <w:rPr>
          <w:rFonts w:eastAsia="Times New Roman" w:cs="Times New Roman" w:ascii="Times New Roman" w:hAnsi="Times New Roman"/>
          <w:sz w:val="24"/>
          <w:szCs w:val="24"/>
        </w:rPr>
        <w:t xml:space="preserve"> recalled that the amendment made to ADD S39.8 should also be made to ADD S49.8.</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9</w:t>
      </w:r>
      <w:r>
        <w:rPr>
          <w:rFonts w:eastAsia="Times New Roman" w:cs="Times New Roman" w:ascii="Times New Roman" w:hAnsi="Times New Roman"/>
          <w:sz w:val="24"/>
          <w:szCs w:val="24"/>
        </w:rPr>
        <w:tab/>
        <w:t xml:space="preserve">Article S49,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50</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0</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51</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1</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RR 4103, the text of which was to be reproduced in ADD S51.5A, contained the same references as RR 3603, reproduced in ADD S42.4. Those references should be therefore updated in the same way.</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2</w:t>
      </w:r>
      <w:r>
        <w:rPr>
          <w:rFonts w:eastAsia="Times New Roman" w:cs="Times New Roman" w:ascii="Times New Roman" w:hAnsi="Times New Roman"/>
          <w:sz w:val="24"/>
          <w:szCs w:val="24"/>
        </w:rPr>
        <w:tab/>
        <w:tab/>
        <w:t xml:space="preserve">Article S51,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 S5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3</w:t>
        <w:tab/>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the reference in parentheses at the end of MOD S52.83 should be replaced by: "see Appendix S2".</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4</w:t>
        <w:tab/>
      </w:r>
      <w:r>
        <w:rPr>
          <w:rFonts w:eastAsia="Times New Roman" w:cs="Times New Roman" w:ascii="Times New Roman" w:hAnsi="Times New Roman"/>
          <w:sz w:val="24"/>
          <w:szCs w:val="24"/>
        </w:rPr>
        <w:tab/>
        <w:t xml:space="preserve">Article S52,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Articles S53 to S57</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5</w:t>
        <w:tab/>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solution COM4-3</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6</w:t>
        <w:tab/>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4</w:t>
      </w:r>
      <w:r>
        <w:rPr>
          <w:rFonts w:eastAsia="Times New Roman" w:cs="Times New Roman" w:ascii="Times New Roman" w:hAnsi="Times New Roman"/>
          <w:sz w:val="24"/>
          <w:szCs w:val="24"/>
        </w:rPr>
        <w:t xml:space="preserve"> said that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e) should remain in square brackets until the Plenary had decided whether that item would be included in the agenda of WRC</w:t>
        <w:noBreakHyphen/>
        <w:t>97.</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7</w:t>
      </w:r>
      <w:r>
        <w:rPr>
          <w:rFonts w:eastAsia="Times New Roman" w:cs="Times New Roman" w:ascii="Times New Roman" w:hAnsi="Times New Roman"/>
          <w:sz w:val="24"/>
          <w:szCs w:val="24"/>
        </w:rPr>
        <w:tab/>
        <w:tab/>
        <w:t xml:space="preserve">Resolution COM4-3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commendation 100 (Rev.WRC-9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8</w:t>
        <w:tab/>
        <w:tab/>
        <w:t>Approved</w:t>
      </w:r>
      <w:r>
        <w:rPr>
          <w:rFonts w:eastAsia="Times New Roman" w:cs="Times New Roman" w:ascii="Times New Roman" w:hAnsi="Times New Roman"/>
          <w:sz w:val="24"/>
          <w:szCs w:val="24"/>
        </w:rPr>
        <w:t>.</w:t>
      </w:r>
    </w:p>
    <w:p>
      <w:pPr>
        <w:pStyle w:val="Heading2"/>
        <w:tabs>
          <w:tab w:val="left" w:pos="567" w:leader="none"/>
          <w:tab w:val="left" w:pos="794" w:leader="none"/>
          <w:tab w:val="left" w:pos="851" w:leader="none"/>
          <w:tab w:val="left" w:pos="1134" w:leader="none"/>
          <w:tab w:val="left" w:pos="1418" w:leader="none"/>
          <w:tab w:val="left" w:pos="2127" w:leader="none"/>
          <w:tab w:val="left" w:pos="2410" w:leader="none"/>
          <w:tab w:val="left" w:pos="2921" w:leader="none"/>
          <w:tab w:val="left" w:pos="3261" w:leader="none"/>
        </w:tabs>
        <w:rPr/>
      </w:pPr>
      <w:r>
        <w:rPr/>
        <w:t>Recommendation COM5-A</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19</w:t>
        <w:tab/>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Chairman of Committee 6</w:t>
      </w:r>
      <w:r>
        <w:rPr>
          <w:rFonts w:eastAsia="Times New Roman" w:cs="Times New Roman" w:ascii="Times New Roman" w:hAnsi="Times New Roman"/>
          <w:sz w:val="24"/>
          <w:szCs w:val="24"/>
        </w:rPr>
        <w:t xml:space="preserve"> having pointed out that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a) had been redrafted by Committee 5 and should therefore be considered on first reading, the </w:t>
      </w:r>
      <w:r>
        <w:rPr>
          <w:rFonts w:eastAsia="Times New Roman" w:cs="Times New Roman" w:ascii="Times New Roman" w:hAnsi="Times New Roman"/>
          <w:b/>
          <w:bCs/>
          <w:sz w:val="24"/>
          <w:szCs w:val="24"/>
        </w:rPr>
        <w:t>Chairman of Committee 5</w:t>
      </w:r>
      <w:r>
        <w:rPr>
          <w:rFonts w:eastAsia="Times New Roman" w:cs="Times New Roman" w:ascii="Times New Roman" w:hAnsi="Times New Roman"/>
          <w:sz w:val="24"/>
          <w:szCs w:val="24"/>
        </w:rPr>
        <w:t xml:space="preserve"> said that the redrafting had been purely editorial, to distinguish the band which the radio astronomy service shared with the mobile-satellite service from the band which it shared with the land mobile-satellite service.</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20</w:t>
        <w:tab/>
      </w:r>
      <w:r>
        <w:rPr>
          <w:rFonts w:eastAsia="Times New Roman" w:cs="Times New Roman" w:ascii="Times New Roman" w:hAnsi="Times New Roman"/>
          <w:sz w:val="24"/>
          <w:szCs w:val="24"/>
        </w:rPr>
        <w:tab/>
        <w:t xml:space="preserve">Recommendation COM5-A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1.21</w:t>
        <w:tab/>
      </w:r>
      <w:r>
        <w:rPr>
          <w:rFonts w:eastAsia="Times New Roman" w:cs="Times New Roman" w:ascii="Times New Roman" w:hAnsi="Times New Roman"/>
          <w:sz w:val="24"/>
          <w:szCs w:val="24"/>
        </w:rPr>
        <w:tab/>
        <w:t xml:space="preserve">The third series of texts submitted by the Editorial Committee (R.3) (Document 266), as amended, was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as a whole on second reading.</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eeting was suspended at 2015 hours and resumed at 2210 hours.</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eport of the Radiocommunication Assembly (Geneva, 1995) to the Conference (Document 145)</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2.1</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Director of the Radiocommunication Bureau </w:t>
      </w:r>
      <w:r>
        <w:rPr>
          <w:rFonts w:eastAsia="Times New Roman" w:cs="Times New Roman" w:ascii="Times New Roman" w:hAnsi="Times New Roman"/>
          <w:sz w:val="24"/>
          <w:szCs w:val="24"/>
        </w:rPr>
        <w:t xml:space="preserve">introduced Document 145 which presented the list of ITU-R Recommendations in force after the Radiocommunication Assembly.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2.2</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congratulated the Chairman of the Assembly on the success of that meeting.</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2.3</w:t>
        <w:tab/>
      </w:r>
      <w:r>
        <w:rPr>
          <w:rFonts w:eastAsia="Times New Roman" w:cs="Times New Roman" w:ascii="Times New Roman" w:hAnsi="Times New Roman"/>
          <w:sz w:val="24"/>
          <w:szCs w:val="24"/>
        </w:rPr>
        <w:t xml:space="preserve">Document 145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Heading1"/>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mplementation of Resolution 18 (Kyoto, 1994) (Documents 27 and Addendum 1, 49)</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rector of the Radiocommunication Bureau</w:t>
      </w:r>
      <w:r>
        <w:rPr>
          <w:rFonts w:eastAsia="Times New Roman" w:cs="Times New Roman" w:ascii="Times New Roman" w:hAnsi="Times New Roman"/>
          <w:sz w:val="24"/>
          <w:szCs w:val="24"/>
        </w:rPr>
        <w:t xml:space="preserve"> introduced Document 27 and its Addendum. Satellite coordination and planning was at the core of the ITU's work and the Kyoto Plenipotentiary Conference had highlighted certain shortcomings. After considerable discussion at Kyoto it had been decided, in Resolution 18, to conduct a review of the frequency coordination and planning framework. The Resolution instructed him to hold consultations with the Radiocommunication Advisory Group (RAG) and to take into account inputs from the Radio Regulations Board (RRB) and the work of the Radiocommunication Sector. Work was already under way, and his final report would be submitted to WRC-97. Resolution 18 also called on the Secretary</w:t>
        <w:noBreakHyphen/>
        <w:t xml:space="preserve">General to encourage the participation of all interested parties, including satellite-system operators. There were two major aspects to the matter, namely, the issues to be studied in the review and the work plan to be pursued. Document 27 gave details on the issues which had already been identified and confirmed by the RAG at its September 1995 meeting. While the handling of tasks for the Study Groups was fairly straightforward, the way of tackling the policy and regulatory issues associated with the review was less clear. It had been suggested in Kyoto that meetings should be held in the three Regions to allow a useful exchange of information between satellite-system operators, Member administrations and the staff of the Union. Most of the work involved in the review was scheduled to be carried out in 1996 and early 1997. Addendum 1 to Document 27 provided a brief update reflecting the decisions taken and developments at the 1995 Radiocommunication Assembly (RA). The Plenary might wish to consider the report, offer guidance on how the review should be conducted, particularly with reference to the regulatory and policy issues, and approve or suggest changes to the proposed work plan.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invited the meeting to consider the document, while noting that it was an interim report and that work on various aspects was continuing.</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13.3</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Saudi Arabia</w:t>
      </w:r>
      <w:r>
        <w:rPr>
          <w:rFonts w:eastAsia="Times New Roman" w:cs="Times New Roman" w:ascii="Times New Roman" w:hAnsi="Times New Roman"/>
          <w:sz w:val="24"/>
          <w:szCs w:val="24"/>
        </w:rPr>
        <w:t xml:space="preserve"> said that Document 27 dealt with issues of paramount importance. Referring to Addendum 1, he suggested that the appropriate place for the review and study of policy and regulatory issues was the Special Committee set up by RA-95.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agreed that the Special Committee was the most appropriate body to perform that task; however there was no reason why the RAG should not also study the related problems and provide the Bureau with advice.</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13.4</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Malaysia</w:t>
      </w:r>
      <w:r>
        <w:rPr>
          <w:rFonts w:eastAsia="Times New Roman" w:cs="Times New Roman" w:ascii="Times New Roman" w:hAnsi="Times New Roman"/>
          <w:sz w:val="24"/>
          <w:szCs w:val="24"/>
        </w:rPr>
        <w:t xml:space="preserve"> introduced Document 49, commenting on each of the seven proposals it contained (MLA/49/1 </w:t>
        <w:noBreakHyphen/>
        <w:t> 7) for solution of the satellite frequency coordination problems raised at the Kyoto Plenipotentiary Conference.</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13.5</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acknowledged the importance of the Malaysian proposals and suggested that they should be referred by the Director to whatever bodies in the ITU-R Sector were designated to handle such matters.</w:t>
      </w:r>
    </w:p>
    <w:p>
      <w:pPr>
        <w:pStyle w:val="Normal"/>
        <w:tabs>
          <w:tab w:val="clear" w:pos="720"/>
          <w:tab w:val="left" w:pos="567" w:leader="none"/>
          <w:tab w:val="left" w:pos="851" w:leader="none"/>
          <w:tab w:val="left" w:pos="1134" w:leader="none"/>
          <w:tab w:val="left" w:pos="1418" w:leader="none"/>
          <w:tab w:val="left" w:pos="4111" w:leader="none"/>
          <w:tab w:val="center" w:pos="8505" w:leader="none"/>
        </w:tabs>
        <w:rPr/>
      </w:pPr>
      <w:r>
        <w:rPr>
          <w:rFonts w:eastAsia="Times New Roman" w:cs="Times New Roman" w:ascii="Times New Roman" w:hAnsi="Times New Roman"/>
          <w:b/>
          <w:bCs/>
          <w:sz w:val="24"/>
          <w:szCs w:val="24"/>
        </w:rPr>
        <w:t>13.6</w:t>
        <w:tab/>
      </w:r>
      <w:r>
        <w:rPr>
          <w:rFonts w:eastAsia="Times New Roman" w:cs="Times New Roman" w:ascii="Times New Roman" w:hAnsi="Times New Roman"/>
          <w:sz w:val="24"/>
          <w:szCs w:val="24"/>
        </w:rPr>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7</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India</w:t>
      </w:r>
      <w:r>
        <w:rPr>
          <w:rFonts w:eastAsia="Times New Roman" w:cs="Times New Roman" w:ascii="Times New Roman" w:hAnsi="Times New Roman"/>
          <w:sz w:val="24"/>
          <w:szCs w:val="24"/>
        </w:rPr>
        <w:t xml:space="preserve"> looked forward, with cautious optimism, to the review of the ITU's frequency coordination and planning framework under Resolution 18. The review would have far-reaching consequences on the satellite-system coordination framework for the 21st century. His Administration commended the Director of the BR for organizing a preliminary review through the RAG and its Working Group. Their reports had identified the basic guidelines for further work and had effectively focused on the diversity and complexity of the issues at stake. The nine elected members of the RRB should be effectively involved in the exercise and their activities should not be restricted to purely regulatory functions such as the consideration of the Rules of Procedure. Reliance should not be placed solely on the traditional ITU approach of basing the regulatory framework on technical parameters and standards. The Malaysian proposals appropriately addressed the problematical aspects of coordination and his delegation fully supported that document. New approaches to financial and policy matters would have to be developed and presented both to WRC</w:t>
        <w:noBreakHyphen/>
        <w:t xml:space="preserve">97 for decisions within its purview and, if required, to the Plenipotentiary Conference in 1998. His delegation endorsed the Director of the BR's conclusion that the review exercise should be much broader and more complex than originally envisaged at the Kyoto Conference. It also endorsed the proposed work plan and considered that the most appropriate forum for further action would be the Special Committee, which would enjoy wider participation, the appropriate official status and interaction with study groups.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8</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said that he fully understood the difficulty and complexity of the task facing the Director of the BR. In recent months the ITU membership had become more and more concerned about global systems. The difficulties encountered in discussing non-GSO systems and in dealing with the revision of Appendix 30 demonstrated that the ITU needed to frame a new policy for regulating space radiocommunications. Negotiations had already begun to produce results, but the problem of ITU policy and the choice of a forum in which to study the related issues still remained. The Conference had to find the right tool to enable operators of satellite systems, administrations, industry and regulators to address the problems. The document submitted by Malaysia highlighted only some aspects of the issues at stake. He agreed with the delegate of India on the importance of input from the RRB, and joined with those speakers who had expressed the view that the Special Committee for regulatory/procedural matters was the best focal poin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9</w:t>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Russia</w:t>
      </w:r>
      <w:r>
        <w:rPr>
          <w:rFonts w:eastAsia="Times New Roman" w:cs="Times New Roman" w:ascii="Times New Roman" w:hAnsi="Times New Roman"/>
          <w:sz w:val="24"/>
          <w:szCs w:val="24"/>
        </w:rPr>
        <w:t xml:space="preserve"> said that, given the importance and the political, administrative, economic and international legal implications of the matter addressed by Resolution 18, it should be handled by a separate body rather than by the Special Committee, which already had a heavy workload. The recent RA had specifically agreed not to advise that the Special Committee should take up Resolution 18.</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0</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Canada</w:t>
      </w:r>
      <w:r>
        <w:rPr>
          <w:rFonts w:eastAsia="Times New Roman" w:cs="Times New Roman" w:ascii="Times New Roman" w:hAnsi="Times New Roman"/>
          <w:sz w:val="24"/>
          <w:szCs w:val="24"/>
        </w:rPr>
        <w:t xml:space="preserve">, speaking as Chairman of Committee 4 of RA-95, said that the establishment of the Special Committee had been discussed at considerable length and, following informal discussions, clear agreement had been reached to the effect that Resolution 18 and matters related to the VGE Report should be excluded from its terms of reference. The relevant summary records nevertheless made it clear that the Special Committee's mandate could be reviewed by the present Conference. Resolution 18 itself was quite explicit on the potential sources to be taken into account by the Director for the purpose of his review, including the Working Party of the CPM and the ITU-R Study Groups; on the need, when identifying the tasks required for the review, to bear in mind other relevant work in the ITU-R Sector, with a view to making savings; and on the fact that a final report on the review had to be submitted to WRC-97. In reply to 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who sought confirmation that Resolution 18 had been excluded from the Special Committee's terms of reference solely in order not to prejudge any decision of WRC-95, he said that the Assembly's intention had been to allow the WRC to review those terms of reference if it saw fit; however, the compromise reached on that occasion had been based on the exclusion of Resolution 18 from the Special Committee's mandate.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1</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Australia</w:t>
      </w:r>
      <w:r>
        <w:rPr>
          <w:rFonts w:eastAsia="Times New Roman" w:cs="Times New Roman" w:ascii="Times New Roman" w:hAnsi="Times New Roman"/>
          <w:sz w:val="24"/>
          <w:szCs w:val="24"/>
        </w:rPr>
        <w:t xml:space="preserve"> welcomed the Director's report, which comprehensively identified the numerous elements to be taken into account in the review and placed due emphasis on the extent and complexity of the work involved. Much had already been achieved by the RAG and its Working Group, and a number of tasks had been allocated to various components of the ITU-R Sector; the document set out a work plan proposing tasks for the Study Groups and the RRB; and there would certainly be work for some kind of policy body to do. There was considerable support for the idea that the Resolution 18 studies should be assigned to a special body. As the nature and volume of the work to be undertaken by the Special Committee were such that it could not reasonably be expected to take on Resolution 18 as well, a special body should be established for the purpose, preferably as part of the RAG.</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2</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the United States</w:t>
      </w:r>
      <w:r>
        <w:rPr>
          <w:rFonts w:eastAsia="Times New Roman" w:cs="Times New Roman" w:ascii="Times New Roman" w:hAnsi="Times New Roman"/>
          <w:sz w:val="24"/>
          <w:szCs w:val="24"/>
        </w:rPr>
        <w:t>, endorsing the comments by the delegate of Canada, said it was his understanding that two options existed for the Resolution 18 studies: the new Special Committee set up as part of the ITU-R, or a working group of the RAG. His country favoured the second option; indeed, such a working group would enjoy a close working relationship with the ITU-R and its Study Groups, ensuring efficiency for the Sector and its members, and would provide the most direct means of communication with the Director, who was responsible for the Resolution 18 review. The Special Committee, on the other hand, reported to the CPM, which provided neither direct advice to the Director, nor input on ongoing technical work within the ITU</w:t>
        <w:noBreakHyphen/>
        <w:t>R; furthermore, the terms of reference constituted a delicate compromise based on exclusion of the Resolution 18 studie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3</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Senegal</w:t>
      </w:r>
      <w:r>
        <w:rPr>
          <w:rFonts w:eastAsia="Times New Roman" w:cs="Times New Roman" w:ascii="Times New Roman" w:hAnsi="Times New Roman"/>
          <w:sz w:val="24"/>
          <w:szCs w:val="24"/>
        </w:rPr>
        <w:t>, stressing that Resolution 18 addressed matters of considerable importance to the developing countries, said that as the work already carried out by the Working Group of the RAG had not yet been assessed comprehensively, it should be continued under the same type of arrangemen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4</w:t>
      </w:r>
      <w:r>
        <w:rPr>
          <w:rFonts w:eastAsia="Times New Roman" w:cs="Times New Roman" w:ascii="Times New Roman" w:hAnsi="Times New Roman"/>
          <w:sz w:val="24"/>
          <w:szCs w:val="24"/>
        </w:rPr>
        <w:tab/>
        <w:tab/>
        <w:t>The</w:t>
      </w:r>
      <w:r>
        <w:rPr>
          <w:rFonts w:eastAsia="Times New Roman" w:cs="Times New Roman" w:ascii="Times New Roman" w:hAnsi="Times New Roman"/>
          <w:b/>
          <w:bCs/>
          <w:sz w:val="24"/>
          <w:szCs w:val="24"/>
        </w:rPr>
        <w:t xml:space="preserve"> Chairman of the 1995 Radiocommunication Assembly</w:t>
      </w:r>
      <w:r>
        <w:rPr>
          <w:rFonts w:eastAsia="Times New Roman" w:cs="Times New Roman" w:ascii="Times New Roman" w:hAnsi="Times New Roman"/>
          <w:sz w:val="24"/>
          <w:szCs w:val="24"/>
        </w:rPr>
        <w:t xml:space="preserve"> said that Addendum 1 to Document 27 accurately reflected the decisions of the Assembly. Opinions had been very divided on how Resolution 18 matters should be studied, the basic understanding being that the Assembly should not prejudge the WRC's decision and that the studies in question should not specifically form part of the Special Committee's terms of reference. The compromise resulting in the establishment of the Special Committee had been reached on that basis.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5</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delegate of the United Kingdom</w:t>
      </w:r>
      <w:r>
        <w:rPr>
          <w:rFonts w:eastAsia="Times New Roman" w:cs="Times New Roman" w:ascii="Times New Roman" w:hAnsi="Times New Roman"/>
          <w:sz w:val="24"/>
          <w:szCs w:val="24"/>
        </w:rPr>
        <w:t xml:space="preserve"> regretted that since the Kyoto Plenipotentiary Conference, rather more had been said than done in respect of the Resolution 18 studies. As stated in § 3.2.2 of Document 27, contributions to the review were expected from the Study Groups, the RRB and the Bureau as well as from a group covering policy-type questions and some regulatory issues (§ 3.2.2c)). The Special Committee met the requirements of such a group, at least in so far as regulatory issues were concerned; it would be open to all members of the ITU-R, and its conclusions and advice on Resolution 18 could be submitted directly to the Director. The Working Group of the RAG no longer existed, but the RAG itself would be able to provide advice on the review, and the Director should also take account of discussions at, and any relevant output from, the World Telecommunication Policy Forum scheduled for 1996. A compromise solution would therefore be for contributions to be submitted to the Director by all the bodies thus identified: ITU</w:t>
        <w:noBreakHyphen/>
        <w:t>R Study Groups, Special Committee, Bureau, RRB, RAG and next year's Policy Forum on GMPC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6</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Germany</w:t>
      </w:r>
      <w:r>
        <w:rPr>
          <w:rFonts w:eastAsia="Times New Roman" w:cs="Times New Roman" w:ascii="Times New Roman" w:hAnsi="Times New Roman"/>
          <w:sz w:val="24"/>
          <w:szCs w:val="24"/>
        </w:rPr>
        <w:t>, while agreeing that the Director should receive advice from the broadest possible range of sources, said that policy issues, a number of which were identified in the Director's excellent report, should be given the highest priority in the Resolution 18 studies. However, such issues went beyond the terms of reference of both the Study Groups and the Special Committee, and the most suitable forum for the studies would therefore be the RAG, or a working group thereof.</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7</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delegate of Morocco</w:t>
      </w:r>
      <w:r>
        <w:rPr>
          <w:rFonts w:eastAsia="Times New Roman" w:cs="Times New Roman" w:ascii="Times New Roman" w:hAnsi="Times New Roman"/>
          <w:sz w:val="24"/>
          <w:szCs w:val="24"/>
        </w:rPr>
        <w:t xml:space="preserve"> questioned the reasons given by previous speakers for the exclusion of Resolution 18 work from the Special Committee's terms of reference, pointing out that there was nothing in Resolution 3 (Geneva, 1992), which established the advisory groups, to indicate that policy issues came within their purview. The RAG had played a useful role in the coordination of ITU-R activities and the management of some of them, but it was not an ITU-R management unit as such. The compromise solution proposed by the United Kingdom might therefore constitute the best way forward.</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8</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drew attention to the importance of the World Telecommunication Policy Forum and agreed that its output should be taken into account for purposes of the Resolution 18 review. He fully supported the United Kingdom's compromise solution.</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19</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elegate of Cuba</w:t>
      </w:r>
      <w:r>
        <w:rPr>
          <w:rFonts w:eastAsia="Times New Roman" w:cs="Times New Roman" w:ascii="Times New Roman" w:hAnsi="Times New Roman"/>
          <w:sz w:val="24"/>
          <w:szCs w:val="24"/>
        </w:rPr>
        <w:t xml:space="preserve"> said that the matter was of considerable interest to the developing countries, whose participation in the increasingly complex and numerous activities of the ITU-R Sector should be facilitated by every means possible. A basic objective of the Special Committee set up by the RA should be to provide a forum in which experts on regulatory and policy issues from the developing countries would have the opportunity to study highly important matters such as those relating to Resolution 18, an opportunity of which they would probably be deprived if the studies concerned were spread among other bodies. He too saw much merit in the United Kingdom's proposed compromise.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0</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delegate of France </w:t>
      </w:r>
      <w:r>
        <w:rPr>
          <w:rFonts w:eastAsia="Times New Roman" w:cs="Times New Roman" w:ascii="Times New Roman" w:hAnsi="Times New Roman"/>
          <w:sz w:val="24"/>
          <w:szCs w:val="24"/>
        </w:rPr>
        <w:t>said that some of the work required under Resolution 18 must inevitably pass through the Special Committee as part of the preparations for WRC-97. The present Conference should therefore not exclude Resolution 18 from the Special Committee's terms of reference. However, the RAG's role was to provide the Director with advice, including on the review for which he was responsible. Both bodies should therefore be involved in the Resolution 18 studies.</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1</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delegate of Brazil</w:t>
      </w:r>
      <w:r>
        <w:rPr>
          <w:rFonts w:eastAsia="Times New Roman" w:cs="Times New Roman" w:ascii="Times New Roman" w:hAnsi="Times New Roman"/>
          <w:sz w:val="24"/>
          <w:szCs w:val="24"/>
        </w:rPr>
        <w:t xml:space="preserve"> having urged delegates to accept the United Kingdom's compromise proposal, 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said that if he heard no objection he would take it that that proposal was acceptable to the meeting.</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2</w:t>
      </w:r>
      <w:r>
        <w:rPr>
          <w:rFonts w:eastAsia="Times New Roman" w:cs="Times New Roman" w:ascii="Times New Roman" w:hAnsi="Times New Roman"/>
          <w:sz w:val="24"/>
          <w:szCs w:val="24"/>
        </w:rPr>
        <w:tab/>
        <w:tab/>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3</w:t>
      </w:r>
      <w:r>
        <w:rPr>
          <w:rFonts w:eastAsia="Times New Roman" w:cs="Times New Roman" w:ascii="Times New Roman" w:hAnsi="Times New Roman"/>
          <w:sz w:val="24"/>
          <w:szCs w:val="24"/>
        </w:rPr>
        <w:tab/>
        <w:tab/>
        <w:t xml:space="preserve">The </w:t>
      </w:r>
      <w:r>
        <w:rPr>
          <w:rFonts w:eastAsia="Times New Roman" w:cs="Times New Roman" w:ascii="Times New Roman" w:hAnsi="Times New Roman"/>
          <w:b/>
          <w:bCs/>
          <w:sz w:val="24"/>
          <w:szCs w:val="24"/>
        </w:rPr>
        <w:t>delegate of Papua New Guinea</w:t>
      </w:r>
      <w:r>
        <w:rPr>
          <w:rFonts w:eastAsia="Times New Roman" w:cs="Times New Roman" w:ascii="Times New Roman" w:hAnsi="Times New Roman"/>
          <w:sz w:val="24"/>
          <w:szCs w:val="24"/>
        </w:rPr>
        <w:t xml:space="preserve"> said that his Administration, which was unable to participate in the RAG, applauded the decision just taken. The </w:t>
      </w:r>
      <w:r>
        <w:rPr>
          <w:rFonts w:eastAsia="Times New Roman" w:cs="Times New Roman" w:ascii="Times New Roman" w:hAnsi="Times New Roman"/>
          <w:b/>
          <w:bCs/>
          <w:sz w:val="24"/>
          <w:szCs w:val="24"/>
        </w:rPr>
        <w:t>delegate of Japan</w:t>
      </w:r>
      <w:r>
        <w:rPr>
          <w:rFonts w:eastAsia="Times New Roman" w:cs="Times New Roman" w:ascii="Times New Roman" w:hAnsi="Times New Roman"/>
          <w:sz w:val="24"/>
          <w:szCs w:val="24"/>
        </w:rPr>
        <w:t xml:space="preserve"> suggested that the bodies to which the Resolution 18 studies had been entrusted should coordinate their work programmes and meeting schedules in order to facilitate participation by all countries, including those furthest from Geneva. The </w:t>
      </w:r>
      <w:r>
        <w:rPr>
          <w:rFonts w:eastAsia="Times New Roman" w:cs="Times New Roman" w:ascii="Times New Roman" w:hAnsi="Times New Roman"/>
          <w:b/>
          <w:bCs/>
          <w:sz w:val="24"/>
          <w:szCs w:val="24"/>
        </w:rPr>
        <w:t>delegate of Syria</w:t>
      </w:r>
      <w:r>
        <w:rPr>
          <w:rFonts w:eastAsia="Times New Roman" w:cs="Times New Roman" w:ascii="Times New Roman" w:hAnsi="Times New Roman"/>
          <w:sz w:val="24"/>
          <w:szCs w:val="24"/>
        </w:rPr>
        <w:t xml:space="preserve"> said that the Chairmen of all those bodies should be encouraged to consult one another with a view to coordinating their work on Resolution 18. </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4</w:t>
        <w:tab/>
        <w:tab/>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 xml:space="preserve"> observed that participation in all the bodies concerned, except the RRB, was open to all administrations. It would be up to the Director to coordinate the meeting schedule as far as possible. He was optimistic that positive results would be achieved as a result of contributions from all if he heard no objection he would take it that the work plan contained in § 4 of Document 27 was acceptable to the meeting.</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13.25</w:t>
        <w:tab/>
        <w:tab/>
      </w:r>
      <w:r>
        <w:rPr>
          <w:rFonts w:eastAsia="Times New Roman" w:cs="Times New Roman" w:ascii="Times New Roman" w:hAnsi="Times New Roman"/>
          <w:sz w:val="24"/>
          <w:szCs w:val="24"/>
        </w:rPr>
        <w:t xml:space="preserve">It was so </w:t>
      </w:r>
      <w:r>
        <w:rPr>
          <w:rFonts w:eastAsia="Times New Roman" w:cs="Times New Roman" w:ascii="Times New Roman" w:hAnsi="Times New Roman"/>
          <w:b/>
          <w:bCs/>
          <w:sz w:val="24"/>
          <w:szCs w:val="24"/>
        </w:rPr>
        <w:t>agreed</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pPr>
      <w:r>
        <w:rPr>
          <w:rFonts w:eastAsia="Times New Roman" w:cs="Times New Roman" w:ascii="Times New Roman" w:hAnsi="Times New Roman"/>
          <w:b/>
          <w:bCs/>
          <w:sz w:val="24"/>
          <w:szCs w:val="24"/>
        </w:rPr>
        <w:t>The meeting rose at 2340 hours</w:t>
      </w:r>
      <w:r>
        <w:rPr>
          <w:rFonts w:eastAsia="Times New Roman" w:cs="Times New Roman" w:ascii="Times New Roman" w:hAnsi="Times New Roman"/>
          <w:sz w:val="24"/>
          <w:szCs w:val="24"/>
        </w:rPr>
        <w:t>.</w:t>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 w:val="left" w:pos="1134"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 w:val="left" w:pos="1134" w:leader="none"/>
          <w:tab w:val="left" w:pos="1418"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w:t>
        <w:noBreakHyphen/>
        <w:t>General:</w:t>
        <w:tab/>
        <w:t>The Chairman:</w:t>
        <w:br/>
        <w:t>Pekka TARJANNE</w:t>
        <w:tab/>
        <w:t>S. AL-BASHEER</w:t>
      </w:r>
      <w:r>
        <w:br w:type="page"/>
      </w:r>
    </w:p>
    <w:p>
      <w:pPr>
        <w:pStyle w:val="Normal"/>
        <w:spacing w:lineRule="atLeast"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spacing w:lineRule="atLeast" w:line="240" w:before="80" w:after="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240"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L REPORT OF REGION 3 FORUM</w:t>
        <w:br/>
        <w:t xml:space="preserve">FOR </w:t>
        <w:br/>
        <w:t>RESOLUTION 18 (KYOTO, 1994)</w:t>
      </w:r>
    </w:p>
    <w:p>
      <w:pPr>
        <w:pStyle w:val="Normal"/>
        <w:spacing w:lineRule="atLeast" w:line="240"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oul, 29 - 31 May 1996</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tab/>
        <w:t xml:space="preserve">Introduction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nipotentiary Conference (Kyoto, 1994),  adopted Resolution 18 which calls for a review of some of the important issues concerning international satellite network coordination.  There are three objectives included in the Resolution :</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equitable access and efficient establishment and development of satellite networks;</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ensuring that coordination procedures meet needs of administrations and at the same</w:t>
        <w:br/>
        <w:tab/>
        <w:t xml:space="preserve">   time safeguard the interests of other services;</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xamine technological advances in relation to allotment plans with the aim of </w:t>
        <w:tab/>
        <w:t xml:space="preserve">  </w:t>
        <w:tab/>
        <w:t xml:space="preserve">  determining  whether  they provide a flexible and efficient use of the spectrum and </w:t>
        <w:tab/>
        <w:t xml:space="preserve">  the geostationary-satellite orbit.</w:t>
      </w:r>
    </w:p>
    <w:p>
      <w:pPr>
        <w:pStyle w:val="Normal"/>
        <w:spacing w:lineRule="atLeast" w:line="24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onsidering the matter at its meeting held in Geneva, 23-25 January 1995, the Radio-communication Advisory Group (RAG) decided to set up a Working Group to help define the scope and mechanisms for the considerations to be undertaken in accordance with the above Resolution of the Plenipotentiary Conference.  The Working Group have identified the issues of the study and recommendations for options for the conduct of the work on the identified issues. The major issues are listed in Document 12.</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a number of groups which are addressing Resolution 18. The Director of the Bureau will prepare a report to the WRC-97 taking into consideration the various comments and suggestions that these groups make.  There are five major groups which are involved in this process:</w:t>
      </w:r>
    </w:p>
    <w:p>
      <w:pPr>
        <w:pStyle w:val="Normal"/>
        <w:spacing w:lineRule="atLeast"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 Radiocommunication Advisory Group (RAG)</w:t>
      </w:r>
    </w:p>
    <w:p>
      <w:pPr>
        <w:pStyle w:val="Normal"/>
        <w:spacing w:lineRule="atLeast" w:line="240" w:before="20" w:after="2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 ITU-R SCRPM (Special Committee on Regulatory/Procedural Matters)</w:t>
      </w:r>
    </w:p>
    <w:p>
      <w:pPr>
        <w:pStyle w:val="Normal"/>
        <w:spacing w:lineRule="atLeast"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e ITU-R Study Groups and its various working parties, these will give their </w:t>
        <w:tab/>
        <w:t xml:space="preserve">  </w:t>
        <w:tab/>
        <w:t xml:space="preserve">   comments to the SCRPM</w:t>
      </w:r>
    </w:p>
    <w:p>
      <w:pPr>
        <w:pStyle w:val="Normal"/>
        <w:spacing w:lineRule="atLeast"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 Radio Regulations Board (RRB)</w:t>
      </w:r>
    </w:p>
    <w:p>
      <w:pPr>
        <w:pStyle w:val="Normal"/>
        <w:spacing w:lineRule="atLeast"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he Regional Forum</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cooperation with the Asia-Pacific Satellite Communications Council (APSCC) and the Asia-Pacific Telecommunity (APT) and ITU, Region 3 Forum for Resolution 18 was held in Seoul, Korea from 29-31 May 1996.  The meeting was opened by Dr. Seon J. Chung, President of APSCC and Mr. Jong S. Lee, Executive Director of APT and warm welcome address by Dr. Sukchae Lee, Minister of Information and Communication of Korea and Mr. Robert Jones, Director of ITU-BR. 40 delegates from 22 administrations , 50 from 31 operators and 8 from 4 international organizations (ITU, APSCC, APT &amp; INTELSAT) were participated in this Forum.  The agenda, the list of input documents and the list of participant in this Forum are attached in Annex 1, 2 and 3, respectively.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jor  topics  in the Forum  were as follows :</w:t>
      </w:r>
    </w:p>
    <w:p>
      <w:pPr>
        <w:pStyle w:val="Normal"/>
        <w:numPr>
          <w:ilvl w:val="0"/>
          <w:numId w:val="2"/>
        </w:numPr>
        <w:tabs>
          <w:tab w:val="clear" w:pos="720"/>
          <w:tab w:val="left" w:pos="0" w:leader="none"/>
        </w:tabs>
        <w:spacing w:lineRule="atLeast" w:line="240" w:before="80" w:after="80"/>
        <w:ind w:left="77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Resolution 18 background (by ITU) and introduction of proposal documents(chaired by Ms. Aurora Rubio )</w:t>
      </w:r>
    </w:p>
    <w:p>
      <w:pPr>
        <w:pStyle w:val="Normal"/>
        <w:numPr>
          <w:ilvl w:val="0"/>
          <w:numId w:val="2"/>
        </w:numPr>
        <w:tabs>
          <w:tab w:val="clear" w:pos="720"/>
          <w:tab w:val="left" w:pos="0" w:leader="none"/>
        </w:tabs>
        <w:spacing w:lineRule="atLeast" w:line="240" w:before="80" w:after="80"/>
        <w:ind w:left="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tion and discussion of the contributions from 5 administrations in Region 3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the chair by Mr. Josua  Turaganivalu, the meeting established a Drafting Board (chaired by Mr. Se-Kyoung Park, Korea) to propose the structure of the final report and two Working Groups of WG1 and WG2. WG1, chaired by Dr. Katsuhiko Kosaka (Japan) on reservation of capacity without actual use and financial aspects, and WG2, chaired by Mr. David Hartley (Australia) on role of Administrations, system operators, RRB/BR in the coordination process and improved usage of orbit/spectrum resources.  12 documents were introduced to this Forum by ITU, 5 administrations in Region 3 and United States of America.</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2 of this report contains the outlines of the contributor considered by the forum, Section 3  addresses the results of the above Working Groups, and Section 4 provides a general conclusion reached in this meeting.</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The outline of contributions from administration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tab/>
        <w:t>Australia</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ustralian proposals to this Region 3 Forum are contained in 4 documents. This summary is restricted to a few of the major issues covered in the four paper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n proposals are filing deposit approach to due diligence which would involve a refundable deposit to the ITU at the time of submitting the coordination request and processing fees. The deposit would be of the order of $US 2.5 million for a single GSO satellite with a bandwidth of 1000MHz and for other bandwidths the fee would be prorated.    Deposits of $US 5 million and $US 100 thousand are suggested for world wide big LEO and little LEO systems respectively. These arrangement could be used by the ITU to fund its processing of space systems. The deposit would be returned if the network is implemented within the 6/9 year period provided for by the RR. If the network is not brought into use within the required period only 50% of the deposit would be refunded. With respect to a procedural approach to due diligence some concerns are expressed and 3 criteria have been suggested for the evaluation of such proposals. A possible implementation plan have been shown with the necessary decisions by WRC-97, Council 98 and PP98 which would permit a financial approach to be implemented by 1 Jan, 1999.</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ustralia has also suggested a number of  procedural changes to the Radio Regulations including the following:</w:t>
      </w:r>
    </w:p>
    <w:p>
      <w:pPr>
        <w:pStyle w:val="Normal"/>
        <w:numPr>
          <w:ilvl w:val="0"/>
          <w:numId w:val="3"/>
        </w:numPr>
        <w:tabs>
          <w:tab w:val="clear" w:pos="720"/>
          <w:tab w:val="left" w:pos="0" w:leader="none"/>
        </w:tabs>
        <w:spacing w:lineRule="atLeast" w:line="240" w:before="80" w:after="80"/>
        <w:ind w:left="180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6 year period for the bringing into use to 5 years with it starting from the coordination   request rather than the API. An extension of up to 3 years would be permitted upon justification to the RRB .</w:t>
      </w:r>
    </w:p>
    <w:p>
      <w:pPr>
        <w:pStyle w:val="Normal"/>
        <w:numPr>
          <w:ilvl w:val="0"/>
          <w:numId w:val="3"/>
        </w:numPr>
        <w:tabs>
          <w:tab w:val="clear" w:pos="720"/>
          <w:tab w:val="left" w:pos="0" w:leader="none"/>
        </w:tabs>
        <w:spacing w:lineRule="atLeast" w:line="240" w:before="80" w:after="80"/>
        <w:ind w:left="180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API to a single page per network with a clearer indication that it has no status.</w:t>
      </w:r>
    </w:p>
    <w:p>
      <w:pPr>
        <w:pStyle w:val="Normal"/>
        <w:numPr>
          <w:ilvl w:val="0"/>
          <w:numId w:val="3"/>
        </w:numPr>
        <w:tabs>
          <w:tab w:val="clear" w:pos="720"/>
          <w:tab w:val="left" w:pos="0" w:leader="none"/>
        </w:tabs>
        <w:spacing w:lineRule="atLeast" w:line="240" w:before="80" w:after="8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App. 29 separately to the up and down paths of the network:</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pPr>
      <w:r>
        <w:rPr>
          <w:rFonts w:eastAsia="Times New Roman" w:cs="Times New Roman" w:ascii="Times New Roman" w:hAnsi="Times New Roman"/>
          <w:sz w:val="24"/>
          <w:szCs w:val="24"/>
        </w:rPr>
        <w:tab/>
        <w:t xml:space="preserve">In addition, Australia has provided some comments on other issues in order to facilitate the discussions. These major issues covered are: the reliability of ITU databases, transfer of orbit-spectrum resources from one administration to another administration, the restriction on the use of new technologies by the use </w:t>
      </w:r>
      <w:r>
        <w:rPr>
          <w:rFonts w:eastAsia="Times New Roman" w:cs="Times New Roman" w:ascii="Times New Roman" w:hAnsi="Times New Roman"/>
          <w:i/>
          <w:iCs/>
          <w:sz w:val="24"/>
          <w:szCs w:val="24"/>
        </w:rPr>
        <w:t xml:space="preserve">a priori </w:t>
      </w:r>
      <w:r>
        <w:rPr>
          <w:rFonts w:eastAsia="Times New Roman" w:cs="Times New Roman" w:ascii="Times New Roman" w:hAnsi="Times New Roman"/>
          <w:sz w:val="24"/>
          <w:szCs w:val="24"/>
        </w:rPr>
        <w:t>plans, equitable use for the orbit/spectrum resource and the use of FSS bands for DTH services.</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tab/>
        <w:t>Korea</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rea has submitted the following items for consideration by the forum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due diligence, Korea proposed that the implementation schedule for the satellite networks should be included when submitting AP3 information. In the absence of the above information, the BR should return AP3 data to the notifying administration. Moreover, If the administration does not submit the copy of contract document for the satellite network to the BR within 3 years from the receipt date of AP3 data, the BR also should return AP3 data to the notifying administration.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eduction in regulatory time limits from 6 years to 5 years with 2 years for extension upon request were proposed. The extension should be examined by RRB. This overall time limits should be counted from the date of AP4 publication. Moreover, Korea proposed that Resolution 4 of the current Radio Regulations should be retained as it i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cerning uncoordinated use of orbit/spectrum resources, Korea proposed that BR should publish the list of these networks in its the Weekly Circular on an interval of three months and report  the matter to next WRC.</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further proposed that more active roles should be given to the operators in the coordination process. Korea strongly proposed that the transfer of orbit/spectrum should not be permitt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ddition, Korea suggested AP4 and AP3 information should be combined together. It was further proposed that  FSS and BSS planned bands should be allocated at the same orbital loc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tab/>
        <w:t>Japa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pan proposes a two-step approach to eliminate or reduce paper satellites.  First, we should take the procedural methods such as the reduction of coordination period from 6 to 4-5 years, adding the submission of information about satellites launch, etc.  After the introduction of the improved procedures, if we could not solve this problem enough, then we should think of the introduction of financial methods such as fee/deposits.  In this consideration, we have to carefully examine not only advantage but also disadvantage of the system from various view points such as cost-effectiveness, economical adequacy, etc.</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exists increasing back logs of submitted data in ITU.  To shorten the coordination period, these back logs should be diminished.  In order to deal with this problem, we would propose the use of electronic data form in submitting and publishing the coordination data.  If BR publishes the coordination data at the same time when BR starts examination, the coordination period may be shortened.  We also have to examine BR’s role for examination of coordination data.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pPr>
      <w:r>
        <w:rPr>
          <w:rFonts w:eastAsia="Times New Roman" w:cs="Times New Roman" w:ascii="Times New Roman" w:hAnsi="Times New Roman"/>
          <w:b/>
          <w:bCs/>
          <w:sz w:val="24"/>
          <w:szCs w:val="24"/>
        </w:rPr>
        <w:t>2.4</w:t>
        <w:tab/>
        <w:t>Malaysia</w:t>
      </w:r>
      <w:r>
        <w:rPr>
          <w:rFonts w:eastAsia="Times New Roman" w:cs="Times New Roman" w:ascii="Times New Roman" w:hAnsi="Times New Roman"/>
          <w:sz w:val="24"/>
          <w:szCs w:val="24"/>
        </w:rPr>
        <w:t xml:space="preserv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posal from Malaysia, which was already submitted at WRC-95, was considered by the forum.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e of the main proposal given by Malaysia was to combine AP-4 and AP-3 information into one single document in order to reduce the coordination procedure time by at least one year.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posal also included the introduction of filing fee system together with progress reports on the planned satellite networks to discourage the filing of “ so-called” paper satellit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further proposed a number of technical solutions to increase orbit/spectrum efficiency :</w:t>
      </w:r>
    </w:p>
    <w:p>
      <w:pPr>
        <w:pStyle w:val="Normal"/>
        <w:spacing w:lineRule="atLeast" w:line="240" w:before="80" w:after="80"/>
        <w:jc w:val="both"/>
        <w:rPr/>
      </w:pPr>
      <w:r>
        <w:rPr>
          <w:rFonts w:eastAsia="Times New Roman" w:cs="Times New Roman" w:ascii="Times New Roman" w:hAnsi="Times New Roman"/>
          <w:sz w:val="24"/>
          <w:szCs w:val="24"/>
        </w:rPr>
        <w:tab/>
        <w:t>- use of</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tenna with side-lobes improvement.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use of digital modulation techniques.</w:t>
      </w:r>
    </w:p>
    <w:p>
      <w:pPr>
        <w:pStyle w:val="Normal"/>
        <w:spacing w:lineRule="atLeast" w:line="240"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t>- possible reduction of the power level.</w:t>
      </w:r>
    </w:p>
    <w:p>
      <w:pPr>
        <w:pStyle w:val="Normal"/>
        <w:spacing w:lineRule="atLeast" w:line="240" w:before="80" w:after="80"/>
        <w:jc w:val="both"/>
        <w:rPr/>
      </w:pPr>
      <w:r>
        <w:rPr>
          <w:rFonts w:eastAsia="Times New Roman" w:cs="Times New Roman" w:ascii="Times New Roman" w:hAnsi="Times New Roman"/>
          <w:sz w:val="24"/>
          <w:szCs w:val="24"/>
        </w:rPr>
        <w:tab/>
        <w:t>In addition to the above, Malaysia suggested coordination to be carried out under ITU procedure only, a common orbital position for FSS and BSS  use, and time limit for coordination meeting in order to reduce coordination time</w:t>
      </w:r>
      <w:r>
        <w:rPr>
          <w:rFonts w:eastAsia="Times New Roman" w:cs="Times New Roman" w:ascii="Times New Roman" w:hAnsi="Times New Roman"/>
          <w:b/>
          <w:bCs/>
          <w:sz w:val="24"/>
          <w:szCs w:val="24"/>
        </w:rPr>
        <w:t>.</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tab/>
        <w:t>Papua New Guinea</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pua New Guinea as a developing country and in recognition of the need to provide both national and regional  telecommunication Services using Satellite is firmly committed to the principle of equitable access to orbital /spectrum resources in the unplanned as well as planned bands. Developing nations which may have waited to register for rights of access to orbital/spectrum in the unplanned bands, or have registered only for the amount of orbital/spectrum resources required to meet national and sub- regional needs must not be penalized for behaving responsibly. Compliance in the current situation of  congestion causes a diversion of valuable, limited financial and human resources from actual implementation of a Satellite network.</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pua New Guinea respectfully suggest that developing countries should not be required to pay  filing fees or deposits, because they create a barrier to entry that is inconsistent with the principle of equitable acces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event that the imposition  of fees is unavoidable , then we suggest the establishment of a threshold amount of unplanned orbital/spectrum over which filing fees and deposit may be impos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respect to uncoordinated use of orbital/spectrum resources, recognition must be given to the fact that non-compliance with established ITU registration procedure has far reaching consequences for developing countries’ satellite networks that are in the process of coordination and implementation. Papua New Guinea has experienced the damage that it can be caused by the abuse of the Radio Regulations and suggest that this forum should consider ways of penalizing  those who abuse the Radio Regul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The views of Region 3 Forum for Resolution 18</w:t>
      </w:r>
    </w:p>
    <w:p>
      <w:pPr>
        <w:pStyle w:val="Normal"/>
        <w:numPr>
          <w:ilvl w:val="0"/>
          <w:numId w:val="4"/>
        </w:numPr>
        <w:tabs>
          <w:tab w:val="clear" w:pos="720"/>
          <w:tab w:val="left" w:pos="0" w:leader="none"/>
        </w:tabs>
        <w:spacing w:lineRule="atLeast" w:line="240" w:before="80" w:after="8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servation of capacity without actual use and financial aspect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Working Group of Radiocommunication Advisory Group noted that one of the major problem is the existence of systems under coordination or recorded in the MIFR, but which will never be brought  into us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Working Group of Radiocommunication Advisory Group decided to use the words “reservation of capacity without actual use” instead of “paper satellites”,  “paper satellites” will be used in this report to avoid lengthy expression.  These satellites have been considered by some as satellites which will only exist on paper with very little or no likelihood of ever being implemented.  It has also been stated that all satellite networks start out as “paper” satellites.  Therefore, it is difficult to define a priori at the early stage of the procedures those satellites which will only exist on paper.  The reservation of orbit/frequency capacity without intending to use it prevents others who have real needs from having access to this valuable resour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other viewpoint is that back logs of submitted data have been increasing rapidly in the ITU.  One of the reasons for this phenomenon is that an administration is likely to file for more orbital positions than those required due to the difficulty to foresee the successful completion of coordination at a single orbital position.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eliminate or reduce paper satellites, the following concepts were introduced in the meeting.  It should be noted, however, that the combination of these concepts might be useful and there was a proposal of a two-step approach which is to improve coordination procedures as the first step and, as the second step, to consider financial measures if the first approach is not effectiv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1.</w:t>
        <w:tab/>
        <w:t>Due diligen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was a comment that the meaning of “due diligence” is not clear and there were some concerns expressed in the meeting whether it includes the concept of financial aspects.  One opinion is that the meaning should be wide and includes the concept of financial aspect and the other is that it should be narrow and not include the financial aspect so that the issue of which is more appropriate can be addressed directly. The financial aspect could be treated separately as a means for addressing the issue of limiting unnecessary filings. However, the meeting could not reach consensus on a consolidated meaning.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ossible definition of due diligence is the means of demonstrating the seriousness implementing a satellite network. It may contain financial aspects or procedure aspects or both.</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for evaluating the due diligence process were presented in Doc. 3.</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other opinion being raised was that: In addition to newcomers to be due diligent, existing should also show they are diligent.  Administrations responsible for assignments of satellites which were notified to have been brought into use, must be able to show definite evidence with no difficulty to prove that their satellites are actually being used at the time of confirmation under RR No.1554. Any assignment not doing so should be considered as a paper satellite.  Adding remarks on such fact to the MIFR record will help to determine which satellite should cease transmission in the future dispute of actual harmful interference.  </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The meeting noted the view that under the due diligence concept detailed information on satellite launch, production and the deadline for the contract of the space segment might be useful if such information is based on the same degree of due-diligence among administration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2.</w:t>
        <w:tab/>
        <w:t>Financial aspect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 administrations supported the introduction of financial fees and deposits associated with filings for coordination in conjunction with the concept of “due diligenc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though it was explained in the presentation that application of this fees and deposits is exempted for satellite systems of developing countries having national coverage, some administration expressed concerns that developing countries will have some difficulties considering importance of satellite communication in those countries.  On the other hand, some administrations made their comments with respect to the exemption of developing countries that, filing fees and deposit will be paid not by the governments but by satellite operating companies and some satellites which had been registered by the name of developing countries have been owned and operated by operators of developed countrie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advantages could be recognized in the financial aspects, however it was also pointed out that further consideration will be required before introducing this aspect for example on the effectiveness of the approach, how to decide amount of the fee or deposit, exemption of developing countries, handling of paper satellites which have been already registered and etc.</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3.</w:t>
        <w:tab/>
        <w:t>Regulatory time limits for satellite network registr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present time it is possible to begin the ITU procedure up to 6 years before the intended date of bringing into use, and to receive an automatic extension of up to 3 years upon request.  In the current situation, the time of this 6/9 years starts from the API.</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administrations considered that the clock should start from the coordination phase but some administrations mentioned it should be from the API.   It was also proposed to combine the API stage and coordination stag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respect to the period of the coordination stage, many administrations made comments that the 6 year period from the API to the date of bringing into use is too long considering current satellite technology and it is widely accepted that this period should be shortened to a four to five year perio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e actual implementation of this concept, further careful consideration is requir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administrations supported that extension of coordination period should be restricted to the exceptional cases such as design change or launch  delay and the extension period should be shortened. This extension would be examined by RRB.</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4.</w:t>
        <w:tab/>
        <w:t>Operational lifetim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nder Resolution 4 of the Radio Regulation, if all of the basic characteristics remain unchanged, the period of validity can be extended indefinitely.  Recent experience indicates practices of notifying unrealistically long operational lifetime date leading to almost permanent occupation of the orbital position.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bove problem was recognized in the meeting and there is a proposal to retain the Resolution 4 as it i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has a general feeling that it is necessary to be realistic and to consider cost and period needed for the construction of the satellite and ground facilities, service providers and user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5.</w:t>
        <w:tab/>
        <w:t>Reliability of the databas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satellite networks are becoming more complex, it become more difficult to improve the reliability of the database and the difficulty of updating the database by the BR was recogniz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noted that utilization of United Nation’s register of objects launched into outer space is one method to confirm the launch of a notified satellite and could reduce non-existing satellites which have been recorded in the Master Register.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improve the reliability of database, the meeting discussed the utilization of space monitoring system to confirm the launch of notified satellite and also to confirm whether the system has been brought into use in accordance with the notified data.  An example result of optical observation was presented showing actual two satellites placed on the geostationary orbit.</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wo difficulties with respect to space monitoring were noted.  The first is that there are not many monitoring stations.  The second is the resource problem to enable the BR to attempt to match monitored data with recorded data including identifying the notifying administr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if the above problems are solved technically, there still remains a problem with respect to the reflection of the result of space monitoring.  Many administrations are of the opinion that it would be very unlikely that administrations would agree to modify RR so that BR is empowered to correct an entry in the MIFR unilaterally without the agreement of the notifying administration. With respect to the ‘National Sovereignty,’ there were following discussion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It was proposed that the period between Advanced Publication and the bringing into use should be shortened and that systems not bought into use within that period of time will be deleted. It has been noted, however, that if an administration states that its system has been brought into use then it is protected indefinitely.  If the system has, in fact, not been bought into use, the ITU is powerless to delete the system from the master list unless the administration agrees. Therefore, under the current and proposed procedure, an administration could claim to have brought its system into use and avoid the time period limits with impunity.</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application of due diligence should be a continuous process applied with equally applicable to planned and existing  (notified) systems. The effectiveness of  due diligence will depend on the maintenance of accurate databases: one aspect of which could be the use of various forms of monitoring. Due diligence during the planning and implementation stage places the burden of proof on the administration and/or operator. The same burden of proof needs to be placed on administration/ operators for the continued entry of an assignment in the Master Register. The use of monitoring could be used as a means of  demonstrating that an assignment is not being used and should  therefore be removed from the register, after a small ‘grace’ period. National Sovereignty issues are often cited to oppose such action. However this is a clear case where the exercise of “National  Sovereignty” by one nation could be severely  impinging on the National Sovereignty of another or other nations.</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Roles of Several Parties and Improved Usage of Orbit/Spectrum Resour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1</w:t>
        <w:tab/>
        <w:t>Roles of Government, Operators, RRB/BR in the Coordination Proces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overnment</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perators</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There could be an enabling provision in the Radio Regulations that would permit administrations to delegate to operators, on a case-by-case basis, the authority to conclude formal coordination agreements on behalf of the administration. It was proposed that the coordination agreement between the operators, which is confirmed by the administration concerned, would be accepted by BR, since the system operators might be given a larger role within the coordination proces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dio Regulations Board and the Bureau</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reau’s main task to apply the Radio Regulations using, as appropriate, the Rules of Procedure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ays need to be found to make it more cost effective such as having the data being submitted electronically and perhaps increasing the resources available through the use of filing fees/deposits as is discussed in some documents on due diligen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R has as one of its tasks the identification, in some cases, of administrations with whom coordination is required. In other cases, the BR only publishes the information and only those administrations that respond within the four/six month period have to be taken into consideration during the coordination process. There were differing views as to the possible role for BR to identify the mandatory coordination requirements. In the case of space to space coordination, the view was expressed that there is no need for BR to undertake this identification. Some participants, however, have different views that the identification by BR would be necessary.</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of the BR tasks is to carry out a technical examination under the Radio Regulations, in some cases, when coordination has not been completed. Recognizing the complexity of such calculations now due to the complexity of today’s satellite networks, including the difficulty of the BR having a current and accurate database, perhaps it may no longer be appropriate for BR to carry out this task, but to leave the resolution of such problems to the concerned administrations. However, some participants were of the view that  this technical examination should continue when requested by either party.</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in the case of space to space coordination, but to leave the provision of technical assistance to the operating entities. Some participants, however, had a different view, that this type of technical assistance should continu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in role of the RRB now is to develop the Rules of Procedure to permit BR to apply the Radio Regulations. There should be an additional role for the RRB to judge the acceptability of a request for extension to the date of entry into use based on specific criteria.</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ole of International or Regional Operator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ole of international operators in the coordination process is very similar to that of the private operator in an administration, with one major exception which is that the international or regional organization is not subject to any regulatory authority and the notifying administration is simply a conduit between the ITU and the international/regional entity.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2.2.</w:t>
        <w:tab/>
        <w:t>Uncoordinated Use of Orbit/Spectrum Resour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have been some cases in the past where satellite networks have been brought into use without completing the coordination procedures and in a few cases without even starting the Advance Publication procedure. It is necessary to make a distinction between those networks where the coordination was started, but for a number of reasons, all coordination agreements could not be completed prior to the entry into service date, and those cases where the network is brought into use without even starting the coordination procedur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ory, the Radio Regulations provide a mechanism to deal with both cases. Under the existing as well as the simplified Radio Regulations, a network may have its assignments entered into the MIFR, in cases where the coordination was started but not completed, by BR doing a technical examination. But in doing such technical examinations, the BR must rely on the data in the database which may not accurately reflect the current operation world situ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case of a network being brought into use without starting coordination, the Radio Regulations provide no status for such a network and therefore it would not be protected by subsequent networks. In practice, in both cases, it would be unlikely that an operating network cease operation to protect networks which have status in the ITU. It is also questionable whether an operator would launch a new system (with status) knowing that it may be subject to real interference from a non-coordinated operating system. As these are the worst cases, we should avoid and inhibit the above mentioned measures in any rat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iew was expressed that there should be a requirement in the Radio Regulations for the publication of information in the case of bringing into use of satellites without successful coordination and also for the Bureau to report to WRC on such cas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pPr>
      <w:r>
        <w:rPr>
          <w:rFonts w:eastAsia="Times New Roman" w:cs="Times New Roman" w:ascii="Times New Roman" w:hAnsi="Times New Roman"/>
          <w:b/>
          <w:bCs/>
          <w:sz w:val="24"/>
          <w:szCs w:val="24"/>
        </w:rPr>
        <w:t>3.2.3.</w:t>
        <w:tab/>
        <w:t>Dispute Resolution</w:t>
      </w:r>
      <w:r>
        <w:rPr>
          <w:rFonts w:eastAsia="Times New Roman" w:cs="Times New Roman" w:ascii="Times New Roman" w:hAnsi="Times New Roman"/>
          <w:b/>
          <w:bCs/>
          <w:sz w:val="24"/>
          <w:szCs w:val="24"/>
          <w:u w:val="single"/>
        </w:rPr>
        <w:t xml:space="preserv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ssue can be considered has having two component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putes between two or more administrations, an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putes between an administration and the BR/RRB.</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in the ITU Constitution, Art. 56 covers the question of the resolution of disputes between Members, and makes reference to the optional  Protocol for the Settlement of Disputes which has not been us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respect to the question of disputes between an administration and the BR/RRB there are provisions in the Art. S13 of the WRC-95 Regulations that deal with this question. Prior to WRC95 there was Resolution 35 but it was never used. In the past, there have been a few cases of differences between the IFRB and administrations, and these differences have always been resolved without having to use the more formal process of Resolution 35.</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possible to envisage another type of dispute between administrations and this would involve disagreements during the coordination process on many different technical factors such as what is level of service is to be protected? There are provisions such as No. 1084.1 which state that the evaluation of interference should be based on relevant ITU-R Recommendations as agreed by the administrations or any other methods or criteria as agreed by the administrations. It does not address what should be done if there is no agreement either to use the ITU-R Recommendations or any other technical criteria. In the event that there is no agreement, the administrations may notify the networks to BR which will then do a technical examination using the RRB Rules of Procedure (which are normally based on ITU-R Recommendations, and subject to review by administrations), therefore, there is a default mechanism, but it may not be effective due to the ITU’s database not reflecting what the real world situation i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w:t>
        <w:tab/>
        <w:t>Transfer of Orbit-Spectrum Resour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aspect  is the possibility of an administrations “staking a claim” on portions of the orbit with no real plans on how to use the resource, and then once some rights have been obtained under the ITU procedures, going to the “highest bidder”  to lease/rent/sell the resourc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aspect of this question is once an administration has obtained some rights via the date of the coordination, can those “rights” be transferred to another administration, or does the new administration have to start the total procedures from square one. This question can also be extended to operating satellites which are no longer needed by an operating entity of one administration and the satellites are sold to an another operating entity which has a different notifying administr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pending on whether the Satellite is in operation or  only in coordination, one can envisage different possibilities, but in the end each of the possibilities creates loopholes. The transfer from one administration to another should not be permitted, except in some cases where the responsibility for a particular territory changes from one administration to another.</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5.</w:t>
        <w:tab/>
        <w:t xml:space="preserve">Efficient Use of Orbit/Spectrum Resource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aspect was raised in the 1995 report of the WG of the RAG, and it was suggested that a closer adherence to the Recommendations of the relevant Study Groups could have alleviated some to the current coordination problems. This may be the case, but it is almost impossible to make these Recommendations mandatory. As in any engineering design, there is always a tradeoff between technical features and economics and, in the case of space systems, it is really only the operator/designer that can make such decision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aspect that has been raised in the past has been the use of a self-compatibility coordination separation which would make it mandatory for every satellite to operate within “x” degrees of an identical satellite. This may give a reasonable indication of efficient orbit use, but the satellite may not be very  compatible  with other satellites having significantly different characteristics. Therefore, this approach may not be suitable for application under the RR.</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2.6.</w:t>
        <w:tab/>
        <w:t>New Coordination methods/concepts and advanced technologies</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vance Public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the present procedures as well as the WRC-95 procedures (Art. S9) the advance publication part of the procedure is obligatory but it gives no statu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is part of the procedures should  be simplified by restricting significantly the data to be supplied by administrations and published by BR, with more detailed information being exchanged by administrations bilaterally on request. The information to be submitted and published could be restricted to the following:</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tifying administration;</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qualitative description of the service area;</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requency bands to be used;</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ype of service (e.g. FSS, BSS, or MSS);</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rbital characteristics (for GSO the orbit locations, and for NGSO the number of satellites and orbit characteristics);</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ate of bringing into us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nformation should be submitted electronically, and published on one page or less per network. In addition, to further enhance the position that this information is for information only and gives no status, it could be submitted at any time. It was agreed that the starting point for the period up to the date of bringing into operation would be from the publication of the coordination data not the publication of the Advance Publication Inform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possibility suggested was to merge the API (App. 4) with the coordination request (App. 3)  and there was some support , however, there were other participants that were of the view that the API should be retained as is useful in many cases in giving advance information before the coordination information is available and also not all networks are subject to coordin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ordination Phase of the Procedur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section  addresse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 11, Art. 14, Res. 33, Res. 46) and under the WRC-95 procedures (Art. S9), there are two types of coordination involving space stations:</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irst is where BR identifies a mandatory list of administrations for which coordination is required, and;</w:t>
      </w:r>
    </w:p>
    <w:p>
      <w:pPr>
        <w:pStyle w:val="Normal"/>
        <w:spacing w:lineRule="atLeast" w:line="240" w:before="80" w:after="8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second is where BR identifies (for information purposes only) a list of administrations which might be affected and the obligatory coordination is required only with those administrations that respond to BR to the publication within the specified time period.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certain space networks for which coordination is not required such as NGSO stations in frequency bands not covered by Res. 46. If the six year period is to be counted from the date of the coordination publication, then it will be necessary to find a means to deal with these cas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scussion identified the following points:</w:t>
      </w:r>
    </w:p>
    <w:p>
      <w:pPr>
        <w:pStyle w:val="Normal"/>
        <w:numPr>
          <w:ilvl w:val="0"/>
          <w:numId w:val="5"/>
        </w:numPr>
        <w:tabs>
          <w:tab w:val="clear" w:pos="720"/>
          <w:tab w:val="left" w:pos="0" w:leader="none"/>
        </w:tabs>
        <w:spacing w:lineRule="atLeast" w:line="240" w:before="80" w:after="8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ere may be some value in having informal coordination activity before the ITU coordination commences;</w:t>
      </w:r>
    </w:p>
    <w:p>
      <w:pPr>
        <w:pStyle w:val="Normal"/>
        <w:numPr>
          <w:ilvl w:val="0"/>
          <w:numId w:val="5"/>
        </w:numPr>
        <w:tabs>
          <w:tab w:val="clear" w:pos="720"/>
          <w:tab w:val="left" w:pos="0" w:leader="none"/>
        </w:tabs>
        <w:spacing w:lineRule="atLeast" w:line="240" w:before="80" w:after="8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ere could be a time limit to complete the coordination but there were also views expressed that this may not be possible in the context of the Radio Regulations;</w:t>
      </w:r>
    </w:p>
    <w:p>
      <w:pPr>
        <w:pStyle w:val="Normal"/>
        <w:numPr>
          <w:ilvl w:val="0"/>
          <w:numId w:val="5"/>
        </w:numPr>
        <w:tabs>
          <w:tab w:val="clear" w:pos="720"/>
          <w:tab w:val="left" w:pos="0" w:leader="none"/>
        </w:tabs>
        <w:spacing w:lineRule="atLeast" w:line="240" w:before="80" w:after="8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suggested that the need for coordination may be limited to networks within 10 degrees, however, this would be difficult to apply considering that it is necessary to take into account the frequency bands and the differing characteristics of the different networks</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endix 29</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tion is required, as the parings of the up and down bands can vary with each network. There was support for the idea that the Appendix 29 calculations should be done separately for the up and down links (with consequently different criteria for the up and down links), then the various combinations would not have to considered and this could simplify the calculation and procedures. Some participants, however, were of different views that since the most GSO satellite transponders are a type of bentpipe, up-link and  down-link are closely related.</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dvanced Technologie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is well known, the technology in the field of space is changing very quickly and will probably continue to change, although not at quite the same pace. Under the normal coordination procedures of Art. 11/13 as well as the new simplified regulations (Article S9), it is possible for administrations and network operators to continually adapt and use the new technologies (ex. lower powers, shaped beam antennas etc.) in their satellite design and coordination discussions. However, the ITU FSS and BSS plans do not fully exploit the use of new technologie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before="80" w:after="80"/>
        <w:jc w:val="both"/>
        <w:rPr/>
      </w:pPr>
      <w:r>
        <w:rPr>
          <w:rFonts w:eastAsia="Times New Roman" w:cs="Times New Roman" w:ascii="Times New Roman" w:hAnsi="Times New Roman"/>
          <w:b/>
          <w:bCs/>
          <w:sz w:val="24"/>
          <w:szCs w:val="24"/>
        </w:rPr>
        <w:t>3.2.7.</w:t>
        <w:tab/>
        <w:t>Equitable Access to Orbit and spectrum Resources</w:t>
      </w:r>
      <w:r>
        <w:rPr>
          <w:rFonts w:eastAsia="Times New Roman" w:cs="Times New Roman" w:ascii="Times New Roman" w:hAnsi="Times New Roman"/>
          <w:sz w:val="24"/>
          <w:szCs w:val="24"/>
          <w:u w:val="single"/>
        </w:rPr>
        <w:t xml:space="preserve"> </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The only way that the ITU has found so far to deal with this question of equitable access is by means of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planning, and in the cases of the 1977 and 1988 plans “equitable” access has resulted in almost “equal” access. In these two plans, most administrations have different orbit positions, therefore they have a guaranteed access but not in a way which would lead to an economically viable system for both BSS and FSS requirements. Means should be found to reduce the constraints on the use of the bands covered by App. 30/30A/30B so that they can better meet  the real needs. In the case of App. 30/30A, the preparations for WRC-97 are already addressing some of the issues. Some participants expressed the view that there should be common orbit locations for the BSS and FSS plans, however, it was noted that WP10-11/S in its preparations for WRC-97 had already studied this issue and concluded that this is not practicable, as in the FSS plan the total band is available for each administration whereas in the BSS plan the band is shared by a number of administrations at the same orbit location.</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8.</w:t>
        <w:tab/>
        <w:t xml:space="preserve">Direct-to-home use of FSS Bands </w:t>
      </w:r>
    </w:p>
    <w:p>
      <w:pPr>
        <w:pStyle w:val="Normal"/>
        <w:spacing w:lineRule="atLeast" w:line="240" w:before="80" w:after="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t the present time, a significant majority of the direct-to-home “broadcasting” is in the frequency bands which are allocated to the FSS. Most of the “broadcasting” by satellite today is using the FSS bands, with the BSS planned bands largely unused. One should ask why has it evolved this way? One major reason would appear to be that, with some exceptions, for the commercial viability of a  broadcasting service it is necessary to have regional services and the BSS plans provide for mainly national services with certain difficulties in using the Plan for regional servic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digitally encrypted and there are also satellites providing direct-to-home (FSS) service for computer connections using 60-70 cm antenna. There is no significant difference between a digital DTH service for computers (FSS) and a digital DTH TV service (BS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dditional comment was made about the need for flexibility to use BSS planned bands for FSS services as already available in the case of Region 2 as well as reduction of protection ratio to improve orbit/spectrum efficiency and it was noted that this is being addressed in the preparations for WRC-97.</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2.9.</w:t>
        <w:tab/>
        <w:t xml:space="preserve">MPM’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WRC</w:t>
        <w:noBreakHyphen/>
        <w:t>95 decided to delete the provisions relating to MPM’s from the Radio Regulation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before="80" w:after="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2.10.</w:t>
        <w:tab/>
        <w:t xml:space="preserve">Non-GSO Procedures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ution 46 as modified by WRC-95 now provides a coordination process for those NGSO MSS networks using frequency bands identified in footnotes as well as the feeder-links for these networks, plus certain NGSO FSS networks in 2 bands identified by WRC-95.. At the present time we have RR2613 which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adio Regulations that precludes administrations from having periodic meetings and updating the data that has been exchanged between them as long as there are no implications for other administrations. </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2.11.</w:t>
        <w:tab/>
        <w:t>Multiple procedur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ern under this issue is that some satellite networks because of the frequency allocations may be subject to the simultaneous application of a number of coordination procedures. The WRC-95 has already considered this question and in the adoption of the simplified Radio Regulations for Article S9, the coordination procedures of the existing Articles 11, 14, and Resolutions  33 and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B is a very rigid procedure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would necessitate changes to some of the principles of Appendix 30B. It is to be recalled that WRC-97 will be dealing with the procedures of Appendices 30 and 30A based on the modification procedure as proposed by the VGE and modified by the CPM (Annex to Recommendation 35-[COM 4-B]) and it might be appropriate when reviewing Article T-10 at WRC97 to also incorporate the needs of Appendix 30B procedur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aspect that has been brought up in some of the discussions is whether the coordination procedure within Intelsat could replace the ITU procedures. Because Intelsat has a more limited membership and is only interested in and is only using some frequency bands (not the MSS and BSS bands), it would not be appropriate to consider the Intelsat procedure as replacing the ITU coordination procedures. However, it would be possible for Intelsat to decide that the ITU procedures would replace its own procedures. In addition there would seem to be certain legal problems in the ITU using the Intelsat procedures. The ITU procedures have the status of legal treaty with obligations and rights between Member states, whereas, Intelsat is largely operating entiti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blems of multiservice satellites has also been raised. An example of this is an administration wishing to use the Appendix 30, Appendix 30B and the unplanned Ku FSS bands on the same satellite. The plans of Appendix 30 and Appendix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12.</w:t>
        <w:tab/>
        <w:t>Regional Aspects of Coordin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ecessary to define what is meant by regional coordination. In some people’ mind, it may refer to the use of a Regional Organization to facilitate the coordination proces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Radio Regulations as well as the new simplified regulations permit any group of administrations either collectively or through a regional organization to hold multilateral meetings to facilitate coordination.</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concerns about the use of a regional organization is that all of the “players” for a particular coordination problem may not belong to that organization, but that could be overcome if all the “players” were to be invited to a particular meeting.</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regional meeting could be a mechanism of facilitating many bilateral discussions and agreements, and this would not require any change to the Radio Regulations but would require some organization to take the initiative and for all the “players” to agree on the proces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tab/>
        <w:t>Implementation of the Decisions following the Resolution 18 Review</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cument 4 outlined a possible sequence of events involving WRC-97, Council 98 and PP 98 for the implementation of all decisions resulting from this review by 1 Jan. 1999.</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tab/>
        <w:t>Concluding Remarks</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1</w:t>
        <w:tab/>
        <w:t>Working Group 1</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eeting generally agreed the necessity of elimination or reduction of so-called paper satellites considering that the GSO and frequency spectrum are limited natural resources shared by all mankind and they should be used equitably, rationally, economically efficiently according to ITU Constitution and Convention.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cept of due diligence would be useful for coordination of satellite systems because of additional information. Financial aspects, e.g. filing fees and deposit fees would be more effective to eliminate and reduce the number of so-called paper satellite.  Further considerations are needed on these issue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generally recognized the necessity to shorten the coordination period to 4 to 5 years.  Further study is needed in conjunction with the coordination procedure. With respect to the satellite operating life time, the meeting did not consider deeply although it noted present problem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al methods were considered to improve the reliability of the database.  Among them, many discussions focused to the space monitoring and how to reflect the results of monitoring into the MIFR.  This issue should be considered further.</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respect to the paper satellites, it is recognized that further considerations are required to be made at the relevant ITU-R meeting such as the Radiocommunication Advisory Group</w:t>
      </w:r>
    </w:p>
    <w:p>
      <w:pPr>
        <w:pStyle w:val="Normal"/>
        <w:spacing w:lineRule="atLeast"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2.</w:t>
        <w:tab/>
        <w:t>Working Group 2</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king Group considered all the texts from the Forum documents which are relevant to the 12 topics identified  by the Drafting Board.</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general acceptance of most of the material in the Forum document, however, on some issues there were differing views and these have been reported in section 3.2  above</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contain section 3.2 to an acceptable length less important details have been removed, and those interested will need to refer to the Forum documents.</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80" w:after="80"/>
        <w:jc w:val="both"/>
        <w:rPr/>
      </w:pPr>
      <w:r>
        <w:rPr>
          <w:rFonts w:eastAsia="Times New Roman" w:cs="Times New Roman" w:ascii="Times New Roman" w:hAnsi="Times New Roman"/>
          <w:b/>
          <w:bCs/>
          <w:sz w:val="24"/>
          <w:szCs w:val="24"/>
        </w:rPr>
        <w:t>4.</w:t>
        <w:tab/>
        <w:t>Conclusion</w:t>
      </w:r>
      <w:r>
        <w:rPr>
          <w:rFonts w:eastAsia="Times New Roman" w:cs="Times New Roman" w:ascii="Times New Roman" w:hAnsi="Times New Roman"/>
          <w:sz w:val="24"/>
          <w:szCs w:val="24"/>
        </w:rPr>
        <w:t xml:space="preserve">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ssues before the Forum were very complex, intricate and of involved nature. Exchange of views and interesting discussions on various issues  as related to the Resolution 18 (PP-94) by Administrations, Satellite Operators, including valuable participation by United States of America, ITU, APSCC, APT and INTELSAT were extremely beneficial.  The opinions/views/comments of participants are reflected in the Section 3 of this Report. The Report  of  this Forum should be sent  by  the Director, BR to similar Fora of other two ITU Regions as  an information document.  </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mbers of the ITU, including members of the ITU-R Sector are kindly requested to submit their opinions, questions/queries, comments, if any, to the future fora e.g. relevant ITU-R Study Group meetings, including Working Parties, Special Committee on regulatory/procedural matters and Radiocommunication Advisory Group.</w:t>
      </w:r>
    </w:p>
    <w:p>
      <w:pPr>
        <w:pStyle w:val="Normal"/>
        <w:spacing w:lineRule="atLeast"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um recorded  its appreciation to the  APSCC,  the APT and  the ITU  for successfully conducting the Region 3 Forum in Seoul, Republic of Korea. The Forum also applauded all the delegates for their valuable contributions and active participation.</w:t>
      </w:r>
    </w:p>
    <w:p>
      <w:pPr>
        <w:pStyle w:val="Normal"/>
        <w:tabs>
          <w:tab w:val="clear" w:pos="720"/>
          <w:tab w:val="left"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ind w:left="1191" w:hanging="1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1" w:hanging="1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Ceremony</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tion of the Drafting Board and Working Group 1 &amp; 2</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Introduction of Procedural Aspect of Satellite Communication Network </w:t>
        <w:tab/>
        <w:t>Coordination (Mr. K. Arasteh)</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troduction of Overall Status of Resolution 18 (Mr. Robert Jones)</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Working Group 1 (Reservation of Capacity without Actual Use and Financial </w:t>
        <w:tab/>
        <w:t>Aspects)</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Working Group 2 (Roles of Several Parties and Improved Usage of </w:t>
        <w:tab/>
        <w:t>Orbit/Spectrum Resources)</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ing Board for Preparation of Final Report</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pproval of Final Report</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losing Ceremony</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 of Input Documents</w:t>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0" w:type="dxa"/>
          <w:left w:w="108" w:type="dxa"/>
          <w:bottom w:w="0" w:type="dxa"/>
          <w:right w:w="108" w:type="dxa"/>
        </w:tblCellMar>
      </w:tblPr>
      <w:tblGrid>
        <w:gridCol w:w="1242"/>
        <w:gridCol w:w="6096"/>
        <w:gridCol w:w="194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put b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aper on fees and Deposits for Satellite filings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aper on Procedural Issues of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aper on Non-Procedural Issues of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the Decisions Following the Resolution 18 Review</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aper on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aper on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rea</w:t>
              <w:br/>
              <w:t>(Republic o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olution for the Satellite Frequency Coordination Issues Raised by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ays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Special Committees on Regulatory/Procedural Matters devoted to Resolution 18</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ua New Guine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Due Diligence” in Frequency Coordination of GSO FSS Satellite Networks </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onsideration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GSO Coordination Approach in Congested FSS Band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the Space Coordination and Planning Framework of the ITU</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RAG</w:t>
            </w:r>
          </w:p>
        </w:tc>
      </w:tr>
    </w:tbl>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4" w:leader="none"/>
          <w:tab w:val="left" w:pos="1418" w:leader="none"/>
          <w:tab w:val="left" w:pos="1871" w:leader="none"/>
          <w:tab w:val="left" w:pos="1985" w:leader="none"/>
          <w:tab w:val="left" w:pos="2835" w:leader="none"/>
          <w:tab w:val="left" w:pos="340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sectPr>
      <w:headerReference w:type="default" r:id="rId29"/>
      <w:headerReference w:type="first" r:id="rId30"/>
      <w:footerReference w:type="default" r:id="rId31"/>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E.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jc w:val="center"/>
      <w:rPr/>
    </w:pPr>
    <w:r>
      <w:rPr>
        <w:rFonts w:eastAsia="Symbol" w:cs="Symbol" w:ascii="Symbol" w:hAnsi="Symbol"/>
        <w:sz w:val="32"/>
        <w:szCs w:val="32"/>
      </w:rPr>
      <w:t></w:t>
    </w:r>
    <w:r>
      <w:rPr/>
      <w:t xml:space="preserve"> </w:t>
    </w:r>
    <w:r>
      <w:rPr/>
      <w:t xml:space="preserve">For reasons of economy, this document is printed in a limited number of copies. Participants are therefore kindly asked </w:t>
    </w:r>
    <w:r>
      <w:rPr>
        <w:rFonts w:eastAsia="Symbol" w:cs="Symbol" w:ascii="Symbol" w:hAnsi="Symbol"/>
        <w:sz w:val="32"/>
        <w:szCs w:val="32"/>
      </w:rPr>
      <w:t></w:t>
      <w:br/>
    </w:r>
    <w:r>
      <w:rPr/>
      <w:t>to bring their copies to the meeting since no others can be made available.</w:t>
    </w:r>
  </w:p>
  <w:p>
    <w:pPr>
      <w:pStyle w:val="Footer"/>
      <w:ind w:right="-568" w:hanging="0"/>
      <w:jc w:val="center"/>
      <w:rPr/>
    </w:pPr>
    <w:r>
      <w:rPr/>
    </w:r>
  </w:p>
  <w:p>
    <w:pPr>
      <w:pStyle w:val="Footer"/>
      <w:ind w:right="-568" w:hanging="0"/>
      <w:rPr/>
    </w:pPr>
    <w:r>
      <w:rPr/>
      <w:t>CONF\CMR95\000\027E.DOC</w:t>
      <w:tab/>
    </w:r>
    <w:r>
      <w:rPr/>
      <w:fldChar w:fldCharType="begin"/>
    </w:r>
    <w:r>
      <w:rPr/>
      <w:instrText xml:space="preserve"> SAVEDATE \@"dd\.MM\.yy" </w:instrText>
    </w:r>
    <w:r>
      <w:rPr/>
      <w:fldChar w:fldCharType="separate"/>
    </w:r>
    <w:r>
      <w:rPr/>
      <w:t>04.07.96</w:t>
    </w:r>
    <w:r>
      <w:rPr/>
      <w:fldChar w:fldCharType="end"/>
    </w:r>
    <w:r>
      <w:rPr/>
      <w:tab/>
    </w:r>
    <w:r>
      <w:rPr/>
      <w:fldChar w:fldCharType="begin"/>
    </w:r>
    <w:r>
      <w:rPr/>
      <w:instrText xml:space="preserve"> PRINTDATE \@"dd\.MM\.yy" </w:instrText>
    </w:r>
    <w:r>
      <w:rPr/>
      <w:fldChar w:fldCharType="separate"/>
    </w:r>
    <w:r>
      <w:rPr/>
      <w:t>04.07.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E.WW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E.WW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position w:val="11"/>
          <w:sz w:val="16"/>
          <w:szCs w:val="16"/>
        </w:rPr>
        <w:tab/>
        <w:t>)</w:t>
      </w:r>
      <w:r>
        <w:rPr/>
        <w:tab/>
      </w:r>
      <w:r>
        <w:rPr>
          <w:sz w:val="18"/>
          <w:szCs w:val="18"/>
        </w:rPr>
        <w:t>One document submitted by the Administration of Thailand was received just after the Working Group meeting. The document is being distributed to participants of the meeting.</w:t>
      </w:r>
    </w:p>
  </w:footnote>
  <w:footnote w:id="3">
    <w:p>
      <w:pPr>
        <w:pStyle w:val="Footnote"/>
        <w:keepLines/>
        <w:spacing w:before="136" w:after="0"/>
        <w:ind w:left="256" w:hanging="256"/>
        <w:rPr/>
      </w:pPr>
      <w:r>
        <w:rPr>
          <w:rStyle w:val="FootnoteCharacters"/>
        </w:rPr>
        <w:t>*</w:t>
      </w:r>
      <w:r>
        <w:rPr/>
        <w:tab/>
        <w:t>RR 2674 indicates that all technical measures available shall be used to reduce, to the maximum extent practicable, the radiation by the broadcasting-satellite service over the territory of other countries....</w:t>
      </w:r>
    </w:p>
    <w:p>
      <w:pPr>
        <w:pStyle w:val="Footnote"/>
        <w:rPr/>
      </w:pPr>
      <w:r>
        <w:rPr/>
        <w:tab/>
        <w:t xml:space="preserve">Resolution 507 stipulates that stations in the broadcasting-satellite service should be established and operated in accordance with agreements and associated pl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9"/>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8"/>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outlineLvl w:val="1"/>
    </w:pPr>
    <w:rPr>
      <w:rFonts w:ascii="Times New Roman" w:hAnsi="Times New Roman" w:eastAsia="Times New Roman" w:cs="Times New Roman"/>
      <w:kern w:val="0"/>
      <w:sz w:val="24"/>
      <w:szCs w:val="24"/>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outlineLvl w:val="2"/>
    </w:pPr>
    <w:rPr>
      <w:rFonts w:ascii="Times New Roman" w:hAnsi="Times New Roman" w:eastAsia="Times New Roman" w:cs="Times New Roman"/>
      <w:kern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701" w:hanging="567"/>
    </w:pPr>
    <w:rPr>
      <w:lang w:val="en-GB"/>
    </w:rPr>
  </w:style>
  <w:style w:type="paragraph" w:styleId="Normalaftertitle">
    <w:name w:val="Normal after title"/>
    <w:basedOn w:val="Heading1"/>
    <w:next w:val="Normal"/>
    <w:qFormat/>
    <w:pPr>
      <w:keepLines/>
      <w:numPr>
        <w:ilvl w:val="0"/>
        <w:numId w:val="0"/>
      </w:numPr>
      <w:tabs>
        <w:tab w:val="clear" w:pos="720"/>
        <w:tab w:val="left" w:pos="567" w:leader="none"/>
        <w:tab w:val="left" w:pos="1134" w:leader="none"/>
        <w:tab w:val="left" w:pos="1701" w:leader="none"/>
        <w:tab w:val="left" w:pos="2268" w:leader="none"/>
        <w:tab w:val="left" w:pos="2835" w:leader="none"/>
      </w:tabs>
      <w:spacing w:before="313" w:after="0"/>
      <w:outlineLvl w:val="9"/>
    </w:pPr>
    <w:rPr>
      <w:b w:val="false"/>
      <w:bCs w:val="false"/>
      <w:kern w:val="0"/>
      <w:sz w:val="22"/>
      <w:szCs w:val="22"/>
      <w:lang w:val="en-GB"/>
    </w:rPr>
  </w:style>
  <w:style w:type="paragraph" w:styleId="NormalIndent">
    <w:name w:val="Normal Indent"/>
    <w:basedOn w:val="Normal"/>
    <w:qFormat/>
    <w:pPr>
      <w:ind w:left="567" w:hanging="0"/>
    </w:pPr>
    <w:rPr/>
  </w:style>
  <w:style w:type="paragraph" w:styleId="Call">
    <w:name w:val="call"/>
    <w:basedOn w:val="Normal"/>
    <w:next w:val="Normal"/>
    <w:qFormat/>
    <w:pPr>
      <w:tabs>
        <w:tab w:val="clear" w:pos="720"/>
        <w:tab w:val="left" w:pos="567" w:leader="none"/>
        <w:tab w:val="left" w:pos="1134" w:leader="none"/>
        <w:tab w:val="left" w:pos="1701" w:leader="none"/>
        <w:tab w:val="left" w:pos="2268" w:leader="none"/>
        <w:tab w:val="left" w:pos="2835" w:leader="none"/>
      </w:tabs>
      <w:spacing w:before="153" w:after="0"/>
      <w:ind w:left="567" w:hanging="0"/>
    </w:pPr>
    <w:rPr>
      <w:b/>
      <w:bCs/>
      <w:lang w:val="en-GB"/>
    </w:rPr>
  </w:style>
  <w:style w:type="paragraph" w:styleId="Res">
    <w:name w:val="Res_#"/>
    <w:basedOn w:val="Normal"/>
    <w:next w:val="Res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bCs/>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rPr>
  </w:style>
  <w:style w:type="paragraph" w:styleId="Enumlev3">
    <w:name w:val="enumlev3"/>
    <w:basedOn w:val="Enumlev2"/>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ind w:left="1588" w:hanging="397"/>
    </w:pPr>
    <w:rPr>
      <w:rFonts w:ascii="Times New Roman" w:hAnsi="Times New Roman" w:eastAsia="Times New Roman" w:cs="Times New Roman"/>
      <w:sz w:val="24"/>
      <w:szCs w:val="24"/>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rPr>
  </w:style>
  <w:style w:type="paragraph" w:styleId="Contents1">
    <w:name w:val="TOC 1"/>
    <w:basedOn w:val="Normal"/>
    <w:pPr>
      <w:tabs>
        <w:tab w:val="clear" w:pos="720"/>
        <w:tab w:val="left" w:pos="964" w:leader="none"/>
        <w:tab w:val="left" w:pos="8789" w:leader="dot"/>
        <w:tab w:val="right" w:pos="9639" w:leader="none"/>
      </w:tabs>
      <w:ind w:left="964" w:hanging="964"/>
    </w:pPr>
    <w:rPr>
      <w:rFonts w:ascii="Times New Roman" w:hAnsi="Times New Roman" w:eastAsia="Times New Roman" w:cs="Times New Roman"/>
      <w:sz w:val="24"/>
      <w:szCs w:val="24"/>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rPr>
  </w:style>
  <w:style w:type="paragraph" w:styleId="Source">
    <w:name w:val="Source"/>
    <w:basedOn w:val="Normal"/>
    <w:qFormat/>
    <w:pPr>
      <w:tabs>
        <w:tab w:val="clear" w:pos="720"/>
        <w:tab w:val="left" w:pos="794" w:leader="none"/>
        <w:tab w:val="left" w:pos="1191" w:leader="none"/>
        <w:tab w:val="left" w:pos="1588" w:leader="none"/>
        <w:tab w:val="left" w:pos="1985"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Subject">
    <w:name w:val="Subject"/>
    <w:basedOn w:val="Normal"/>
    <w:next w:val="Normal"/>
    <w:qFormat/>
    <w:pPr>
      <w:tabs>
        <w:tab w:val="clear" w:pos="720"/>
        <w:tab w:val="left" w:pos="823"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2.emf"/><Relationship Id="rId23" Type="http://schemas.openxmlformats.org/officeDocument/2006/relationships/oleObject" Target="embeddings/oleObject4.bin"/><Relationship Id="rId24" Type="http://schemas.openxmlformats.org/officeDocument/2006/relationships/image" Target="media/image2.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ITULE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4:16:00Z</dcterms:created>
  <dc:creator>A Valued Microsoft Customer</dc:creator>
  <dc:description/>
  <dc:language>en-US</dc:language>
  <cp:lastModifiedBy>A Valued Microsoft Customer</cp:lastModifiedBy>
  <cp:lastPrinted>1996-07-04T14:35:00Z</cp:lastPrinted>
  <dcterms:modified xsi:type="dcterms:W3CDTF">1996-07-04T15:28:00Z</dcterms:modified>
  <cp:revision>36</cp:revision>
  <dc:subject/>
  <dc:title>	</dc:title>
</cp:coreProperties>
</file>