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s radiocommunications</w:t>
              <w:b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rFonts w:eastAsia="Times New Roman" w:cs="Times New Roman" w:ascii="Times New Roman" w:hAnsi="Times New Roman"/>
        </w:rPr>
        <w:tab/>
      </w:r>
      <w:bookmarkStart w:id="0" w:name="Date"/>
      <w:bookmarkEnd w:id="0"/>
      <w:r>
        <w:rPr>
          <w:rFonts w:eastAsia="Times New Roman" w:cs="Times New Roman" w:ascii="Times New Roman" w:hAnsi="Times New Roman"/>
          <w:sz w:val="24"/>
          <w:szCs w:val="24"/>
        </w:rPr>
        <w:t>4 juillet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1" w:name="RefData"/>
            <w:bookmarkEnd w:id="1"/>
            <w:r>
              <w:rPr>
                <w:rFonts w:eastAsia="Times New Roman" w:cs="Times New Roman" w:ascii="Times New Roman" w:hAnsi="Times New Roman"/>
                <w:sz w:val="20"/>
                <w:szCs w:val="20"/>
              </w:rPr>
              <w:t>Ré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0100(SSD)/0.1701/9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Contact:</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bio Leite</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4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456</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élec.:</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ite@itu.ch (c.c.: millet@itu.ch)</w:t>
            </w:r>
          </w:p>
        </w:tc>
      </w:tr>
    </w:tbl>
    <w:p>
      <w:pPr>
        <w:pStyle w:val="Normal"/>
        <w:spacing w:before="0" w:after="0"/>
        <w:rPr>
          <w:rFonts w:ascii="Times New Roman" w:hAnsi="Times New Roman" w:eastAsia="Times New Roman" w:cs="Times New Roman"/>
          <w:sz w:val="4"/>
          <w:szCs w:val="4"/>
        </w:rPr>
      </w:pPr>
      <w:r>
        <w:br w:type="column"/>
      </w:r>
      <w:r>
        <w:rPr>
          <w:rFonts w:eastAsia="Times New Roman" w:cs="Times New Roman" w:ascii="Times New Roman" w:hAnsi="Times New Roman"/>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rFonts w:ascii="Times New Roman" w:hAnsi="Times New Roman" w:eastAsia="Times New Roman" w:cs="Times New Roman"/>
              </w:rPr>
            </w:pPr>
            <w:r>
              <w:rPr>
                <w:rFonts w:eastAsia="Times New Roman" w:cs="Times New Roman" w:ascii="Times New Roman" w:hAnsi="Times New Roman"/>
              </w:rPr>
            </w:r>
            <w:bookmarkStart w:id="2" w:name="Addressee"/>
            <w:bookmarkStart w:id="3" w:name="Addressee"/>
            <w:bookmarkEnd w:id="3"/>
          </w:p>
        </w:tc>
      </w:tr>
    </w:tbl>
    <w:p>
      <w:pPr>
        <w:pStyle w:val="Normal"/>
        <w:tabs>
          <w:tab w:val="clear" w:pos="720"/>
          <w:tab w:val="left" w:pos="4111" w:leader="none"/>
        </w:tabs>
        <w:spacing w:before="0" w:after="300"/>
        <w:ind w:left="57"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10887" w:type="dxa"/>
        <w:jc w:val="left"/>
        <w:tblInd w:w="0" w:type="dxa"/>
        <w:tblLayout w:type="fixed"/>
        <w:tblCellMar>
          <w:top w:w="0" w:type="dxa"/>
          <w:left w:w="0" w:type="dxa"/>
          <w:bottom w:w="0" w:type="dxa"/>
          <w:right w:w="0" w:type="dxa"/>
        </w:tblCellMar>
      </w:tblPr>
      <w:tblGrid>
        <w:gridCol w:w="1021"/>
        <w:gridCol w:w="9866"/>
      </w:tblGrid>
      <w:tr>
        <w:trPr>
          <w:trHeight w:val="240" w:hRule="atLeast"/>
        </w:trPr>
        <w:tc>
          <w:tcPr>
            <w:tcW w:w="1021"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4" w:name="Subject"/>
            <w:bookmarkEnd w:id="4"/>
            <w:r>
              <w:rPr>
                <w:rFonts w:eastAsia="Times New Roman" w:cs="Times New Roman" w:ascii="Times New Roman" w:hAnsi="Times New Roman"/>
                <w:sz w:val="20"/>
                <w:szCs w:val="20"/>
              </w:rPr>
              <w:t>Objet:</w:t>
            </w:r>
          </w:p>
        </w:tc>
        <w:tc>
          <w:tcPr>
            <w:tcW w:w="9866"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um pour la Région 2 concernant la Résolution 18 de la Conférence de plénipotentiaires de l'UIT (Kyoto, 1994)</w:t>
            </w:r>
          </w:p>
        </w:tc>
      </w:tr>
      <w:tr>
        <w:trPr>
          <w:trHeight w:val="680" w:hRule="atLeast"/>
        </w:trPr>
        <w:tc>
          <w:tcPr>
            <w:tcW w:w="1021" w:type="dxa"/>
            <w:tcBorders/>
          </w:tcPr>
          <w:p>
            <w:pPr>
              <w:pStyle w:val="Normal"/>
              <w:tabs>
                <w:tab w:val="clear" w:pos="720"/>
                <w:tab w:val="left" w:pos="4111" w:leader="none"/>
              </w:tabs>
              <w:snapToGrid w:val="false"/>
              <w:spacing w:before="24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9866" w:type="dxa"/>
            <w:tcBorders/>
          </w:tcPr>
          <w:p>
            <w:pPr>
              <w:pStyle w:val="Normal"/>
              <w:tabs>
                <w:tab w:val="clear" w:pos="720"/>
                <w:tab w:val="left" w:pos="4111" w:leader="none"/>
              </w:tabs>
              <w:spacing w:before="240" w:after="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x Administrations Membres de la Région 2 de l’UIT et autres membres</w:t>
              <w:br/>
              <w:t>du Secteur des radiocommunications</w:t>
            </w:r>
          </w:p>
        </w:tc>
      </w:tr>
    </w:tbl>
    <w:p>
      <w:pPr>
        <w:pStyle w:val="Normal"/>
        <w:ind w:left="-198" w:hanging="0"/>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5" w:name="StartTyping"/>
      <w:bookmarkEnd w:id="5"/>
      <w:r>
        <w:rPr>
          <w:rFonts w:eastAsia="Times New Roman" w:cs="Times New Roman" w:ascii="Times New Roman" w:hAnsi="Times New Roman"/>
          <w:sz w:val="24"/>
          <w:szCs w:val="24"/>
        </w:rPr>
        <w:t>Monsi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ite à notre télécopie No. 0100(SSD)/0.1647/96 du 1 juillet 1996, vous trouverez, ci-joint, des documents de base en vue de la venue du Forum pour la Région 2 concernant la Résolution 18 relative à l’examen des procédures de coordination et du cadre général de planification des fréquences applicables aux réseaux à satellite au sein de l’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pérant que ces documents vous aideront à préparer le Forum, je me réjouis à la perspective de vous rencontrer, ou vos représentants, à Brasil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respectueuse considération.</w:t>
      </w:r>
    </w:p>
    <w:p>
      <w:pPr>
        <w:pStyle w:val="Normal"/>
        <w:tabs>
          <w:tab w:val="clear" w:pos="720"/>
          <w:tab w:val="center" w:pos="6804"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eur du Bureau des radiocommunications</w:t>
      </w:r>
    </w:p>
    <w:p>
      <w:pPr>
        <w:pStyle w:val="Normal"/>
        <w:spacing w:before="7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ièces jointes:</w:t>
      </w:r>
    </w:p>
    <w:p>
      <w:pPr>
        <w:pStyle w:val="Normal"/>
        <w:numPr>
          <w:ilvl w:val="0"/>
          <w:numId w:val="2"/>
        </w:numPr>
        <w:tabs>
          <w:tab w:val="clear" w:pos="720"/>
          <w:tab w:val="left" w:pos="0" w:leader="none"/>
        </w:tabs>
        <w:spacing w:before="0" w:after="0"/>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Résolution 18 de la PP-94</w:t>
      </w:r>
    </w:p>
    <w:p>
      <w:pPr>
        <w:pStyle w:val="Normal"/>
        <w:numPr>
          <w:ilvl w:val="0"/>
          <w:numId w:val="2"/>
        </w:numPr>
        <w:tabs>
          <w:tab w:val="clear" w:pos="720"/>
          <w:tab w:val="left" w:pos="0" w:leader="none"/>
        </w:tabs>
        <w:spacing w:before="0" w:after="0"/>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Rapport préliminaire du Directeur du Bureau des radiocommunications à la CMR-95 (Doc. 27 + Add. de la CMR-95)</w:t>
      </w:r>
    </w:p>
    <w:p>
      <w:pPr>
        <w:pStyle w:val="Normal"/>
        <w:numPr>
          <w:ilvl w:val="0"/>
          <w:numId w:val="2"/>
        </w:numPr>
        <w:tabs>
          <w:tab w:val="clear" w:pos="720"/>
          <w:tab w:val="left" w:pos="0" w:leader="none"/>
        </w:tabs>
        <w:spacing w:before="0" w:after="0"/>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Extrait du procès-verbal de la sixième séance plénière de la CMR-95 (Doc. 318 de la CMR</w:t>
        <w:noBreakHyphen/>
        <w:t>95)</w:t>
      </w:r>
    </w:p>
    <w:p>
      <w:pPr>
        <w:pStyle w:val="Normal"/>
        <w:numPr>
          <w:ilvl w:val="0"/>
          <w:numId w:val="2"/>
        </w:numPr>
        <w:tabs>
          <w:tab w:val="clear" w:pos="720"/>
          <w:tab w:val="left" w:pos="0" w:leader="none"/>
        </w:tabs>
        <w:spacing w:before="0" w:after="0"/>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Rapport final du Forum pour la Région 3 concernant la Résolution 18</w:t>
      </w:r>
      <w:r>
        <w:br w:type="page"/>
      </w:r>
    </w:p>
    <w:p>
      <w:pPr>
        <w:pStyle w:val="Annex"/>
        <w:spacing w:before="360" w:after="0"/>
        <w:rPr>
          <w:rFonts w:ascii="Times New Roman" w:hAnsi="Times New Roman" w:eastAsia="Times New Roman" w:cs="Times New Roman"/>
          <w:sz w:val="24"/>
          <w:szCs w:val="24"/>
        </w:rPr>
      </w:pPr>
      <w:bookmarkStart w:id="6" w:name="dbody"/>
      <w:bookmarkEnd w:id="6"/>
      <w:r>
        <w:rPr>
          <w:rFonts w:eastAsia="Times New Roman" w:cs="Times New Roman" w:ascii="Times New Roman" w:hAnsi="Times New Roman"/>
          <w:sz w:val="24"/>
          <w:szCs w:val="24"/>
        </w:rPr>
        <w:t>PIÈCE JOINTE N° 1</w:t>
      </w:r>
    </w:p>
    <w:p>
      <w:pPr>
        <w:pStyle w:val="Re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ÉSOLUTION 18</w:t>
      </w:r>
    </w:p>
    <w:p>
      <w:pPr>
        <w:pStyle w:val="Restitle"/>
        <w:rPr>
          <w:rFonts w:ascii="Times New Roman" w:hAnsi="Times New Roman" w:eastAsia="Times New Roman" w:cs="Times New Roman"/>
          <w:sz w:val="24"/>
          <w:szCs w:val="24"/>
        </w:rPr>
      </w:pPr>
      <w:r>
        <w:rPr>
          <w:rFonts w:eastAsia="Times New Roman" w:cs="Times New Roman" w:ascii="Times New Roman" w:hAnsi="Times New Roman"/>
          <w:sz w:val="24"/>
          <w:szCs w:val="24"/>
        </w:rPr>
        <w:t>Examen des procédures de coordination et du cadre général</w:t>
        <w:br/>
        <w:t>de planification des fréquences applicables aux</w:t>
        <w:br/>
        <w:t>réseaux à satellite au sein de l'UIT</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ab/>
        <w:t>La Conférence de plénipotentiaires de l'Union internationale des télécommunications (Kyoto, 1994),</w:t>
      </w:r>
    </w:p>
    <w:p>
      <w:pPr>
        <w:pStyle w:val="Call"/>
        <w:rPr>
          <w:rFonts w:ascii="Times New Roman" w:hAnsi="Times New Roman" w:eastAsia="Times New Roman" w:cs="Times New Roman"/>
          <w:sz w:val="24"/>
          <w:szCs w:val="24"/>
        </w:rPr>
      </w:pPr>
      <w:r>
        <w:rPr>
          <w:rFonts w:eastAsia="Times New Roman" w:cs="Times New Roman" w:ascii="Times New Roman" w:hAnsi="Times New Roman"/>
          <w:sz w:val="24"/>
          <w:szCs w:val="24"/>
        </w:rPr>
        <w:t>considérant</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ab/>
        <w:t>que l'article 44 de la Constitution (Genève, 1992) énonce les principes fondamentaux applicables à l'utilisation du spectre des fréquences radioélectriques et de l'orbite des satellites géostationnaires;</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ab/>
        <w:t>la mondialisation et la diversification croissantes des systèmes de télécommunication, en particulier des réseaux à satellite;</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ab/>
        <w:t>que l'introduction de nouveaux réseaux à satellite, notamment ceux des nouveaux Membres de l'UIT, ainsi que la nécessité de préserver l'intégrité des procédures et accords de l'UIT, sont une source de préoccupation croissante;</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ab/>
        <w:t>que le rapport du Groupe volontaire d'experts chargé de la simplification du Règlement des radiocommunications (GVE), qui doit être examiné à la Conférence mondiale des radiocommunications de 1995 (CMR-95), maintient les procédures de coordination actuellement en vigueur, bien que sous une forme simplifiée;</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ab/>
        <w:t>que l'ordre du jour de la CMR-95 et l'ordre du jour provisoire de la Conférence mondiale des radiocommunications de 1997 (CMR-97) prévoient l'examen des plans de radiodiffusion par satellite pour les Régions 1 et 3 figurant dans les appendices 30 et 30A du Règlement des radiocommunications;</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f)</w:t>
      </w:r>
      <w:r>
        <w:rPr>
          <w:rFonts w:eastAsia="Times New Roman" w:cs="Times New Roman" w:ascii="Times New Roman" w:hAnsi="Times New Roman"/>
          <w:sz w:val="24"/>
          <w:szCs w:val="24"/>
        </w:rPr>
        <w:tab/>
        <w:t>que les commissions d'études des radiocommunications examinent les améliorations qu'il est possible d'apporter à ces plans en tenant compte du fait que, depuis leur élaboration, on a assisté à l'apparition de techniques plus modernes, y compris numériques, qui pourraient fournir des options permettant d'assurer des services plus efficaces à des prix plus abordables;</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g)</w:t>
      </w:r>
      <w:r>
        <w:rPr>
          <w:rFonts w:eastAsia="Times New Roman" w:cs="Times New Roman" w:ascii="Times New Roman" w:hAnsi="Times New Roman"/>
          <w:sz w:val="24"/>
          <w:szCs w:val="24"/>
        </w:rPr>
        <w:tab/>
        <w:t>que, par ailleurs, les commissions d'études des radiocommunications élaborent actuellement des procédures de coordination technique pour les réseaux à satellite et qu'elles ont demandé au Groupe de travail sur la réglementation de la Réunion de préparation à la conférence (1995) d'élaborer des dispositions réglementaires complémentaires;</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h)</w:t>
        <w:tab/>
      </w:r>
      <w:r>
        <w:rPr>
          <w:rFonts w:eastAsia="Times New Roman" w:cs="Times New Roman" w:ascii="Times New Roman" w:hAnsi="Times New Roman"/>
          <w:sz w:val="24"/>
          <w:szCs w:val="24"/>
        </w:rPr>
        <w:t>les préoccupations que suscite auprès de certains Membres le non-respect des procédures de coordination;</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ab/>
        <w:t>que de nombreux pays en développement ont besoin d'une assistance pour la mise en oeuvre des procédures de coordination des réseaux à satellite,</w:t>
      </w:r>
    </w:p>
    <w:p>
      <w:pPr>
        <w:pStyle w:val="Call"/>
        <w:rPr>
          <w:rFonts w:ascii="Times New Roman" w:hAnsi="Times New Roman" w:eastAsia="Times New Roman" w:cs="Times New Roman"/>
          <w:sz w:val="24"/>
          <w:szCs w:val="24"/>
        </w:rPr>
      </w:pPr>
      <w:r>
        <w:rPr>
          <w:rFonts w:eastAsia="Times New Roman" w:cs="Times New Roman" w:ascii="Times New Roman" w:hAnsi="Times New Roman"/>
          <w:sz w:val="24"/>
          <w:szCs w:val="24"/>
        </w:rPr>
        <w:t>décide de charger le Directeur du Bureau des radio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d'entreprendre, d'entente avec le Groupe consultatif des radiocommunications et compte tenu des contributions du Comité du Règlement des radiocommunications (RRB), l'examen de certaines questions importantes relatives à la coordination internationale des réseaux à satellite, notamment:</w:t>
      </w:r>
    </w:p>
    <w:p>
      <w:pPr>
        <w:pStyle w:val="Enumlev2"/>
        <w:rPr/>
      </w:pP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w:t>
        <w:tab/>
        <w:t>le lien entre les procédures de l'UIT et l'engagement d'exploiter les fréquences et les positions orbitales notifiées;</w:t>
      </w:r>
    </w:p>
    <w:p>
      <w:pPr>
        <w:pStyle w:val="Enumlev2"/>
        <w:rPr/>
      </w:pPr>
      <w:r>
        <w:rPr>
          <w:rFonts w:eastAsia="Times New Roman" w:cs="Times New Roman" w:ascii="Times New Roman" w:hAnsi="Times New Roman"/>
          <w:i/>
          <w:iCs/>
          <w:sz w:val="24"/>
          <w:szCs w:val="24"/>
        </w:rPr>
        <w:t>ii</w:t>
      </w:r>
      <w:r>
        <w:rPr>
          <w:rFonts w:eastAsia="Times New Roman" w:cs="Times New Roman" w:ascii="Times New Roman" w:hAnsi="Times New Roman"/>
          <w:sz w:val="24"/>
          <w:szCs w:val="24"/>
        </w:rPr>
        <w:t>)</w:t>
        <w:tab/>
        <w:t>le besoin constant d'adapter les procédures de coordination et le cadre général de planification des fréquences applicables aux réseaux à satellite au sein de l'UIT, aux progrès technologiques rapides, par exemple, pour faciliter la mise en place de systèmes à satellites multi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vue:</w:t>
      </w:r>
    </w:p>
    <w:p>
      <w:pPr>
        <w:pStyle w:val="Enumlev2"/>
        <w:rPr/>
      </w:pP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ab/>
        <w:t>d'assurer un accès équitable au spectre des fréquences radioélectriques et à l'orbite des satellites géostationnaires ainsi que la mise en place et le développement efficaces des réseaux à satellite;</w:t>
      </w:r>
    </w:p>
    <w:p>
      <w:pPr>
        <w:pStyle w:val="Enumlev2"/>
        <w:rPr/>
      </w:pPr>
      <w:r>
        <w:rPr>
          <w:rFonts w:eastAsia="Times New Roman" w:cs="Times New Roman" w:ascii="Times New Roman" w:hAnsi="Times New Roman"/>
          <w:i/>
          <w:iCs/>
          <w:sz w:val="24"/>
          <w:szCs w:val="24"/>
        </w:rPr>
        <w:t>ii)</w:t>
      </w:r>
      <w:r>
        <w:rPr>
          <w:rFonts w:eastAsia="Times New Roman" w:cs="Times New Roman" w:ascii="Times New Roman" w:hAnsi="Times New Roman"/>
          <w:sz w:val="24"/>
          <w:szCs w:val="24"/>
        </w:rPr>
        <w:tab/>
        <w:t>de faire en sorte que les procédures de coordination internationales répondent aux besoins de toutes les administrations pour l'établissement de leurs réseaux à satellite tout en préservant les intérêts des autres services de radiocommunication;</w:t>
      </w:r>
    </w:p>
    <w:p>
      <w:pPr>
        <w:pStyle w:val="Enumlev2"/>
        <w:rPr/>
      </w:pPr>
      <w:r>
        <w:rPr>
          <w:rFonts w:eastAsia="Times New Roman" w:cs="Times New Roman" w:ascii="Times New Roman" w:hAnsi="Times New Roman"/>
          <w:i/>
          <w:iCs/>
          <w:sz w:val="24"/>
          <w:szCs w:val="24"/>
        </w:rPr>
        <w:t>iii)</w:t>
      </w:r>
      <w:r>
        <w:rPr>
          <w:rFonts w:eastAsia="Times New Roman" w:cs="Times New Roman" w:ascii="Times New Roman" w:hAnsi="Times New Roman"/>
          <w:sz w:val="24"/>
          <w:szCs w:val="24"/>
        </w:rPr>
        <w:tab/>
        <w:t>d'examiner les progrès technologiques eu égard aux plans d'allotissement afin de déterminer si ceux-ci favorisent l'utilisation souple et efficace du spectre des fréquences radioélectriques et de l'orbite des satellites géostationna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de veiller à ce que cette étude tienne compte des travaux actuellement en cours au sein du Secteur des radiocommunications et, en particulier du RRB et des commissions d'études des radio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de coordonner les activités, si besoin est, avec les Directeurs des deux autres Burea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de présenter un rapport préliminaire à la CMR-95 et un rapport final à la CMR</w:t>
        <w:noBreakHyphen/>
        <w:t>97,</w:t>
      </w:r>
    </w:p>
    <w:p>
      <w:pPr>
        <w:pStyle w:val="Call"/>
        <w:rPr>
          <w:rFonts w:ascii="Times New Roman" w:hAnsi="Times New Roman" w:eastAsia="Times New Roman" w:cs="Times New Roman"/>
          <w:sz w:val="24"/>
          <w:szCs w:val="24"/>
        </w:rPr>
      </w:pPr>
      <w:r>
        <w:rPr>
          <w:rFonts w:eastAsia="Times New Roman" w:cs="Times New Roman" w:ascii="Times New Roman" w:hAnsi="Times New Roman"/>
          <w:sz w:val="24"/>
          <w:szCs w:val="24"/>
        </w:rPr>
        <w:t>charge le Secrétaire géné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ncourager la participation de tous les intéressés, y compris les opérateurs de systèmes à satellites, à un niveau suffisamment élevé, et d'apporter au Directeur toute l'aide nécessaire pour lui permettre de mener à bien cet exa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67" w:leader="none"/>
          <w:tab w:val="left" w:pos="851" w:leader="none"/>
        </w:tabs>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pBdr>
          <w:bottom w:val="single" w:sz="12" w:space="1" w:color="000000"/>
        </w:pBdr>
        <w:spacing w:lineRule="atLeast" w:line="240" w:before="0" w:after="0"/>
        <w:ind w:right="516" w:hanging="0"/>
        <w:rPr>
          <w:rFonts w:ascii="Times New Roman" w:hAnsi="Times New Roman" w:eastAsia="Times New Roman" w:cs="Times New Roman"/>
          <w:b/>
          <w:b/>
          <w:bCs/>
        </w:rPr>
      </w:pPr>
      <w:r>
        <w:rPr>
          <w:rFonts w:eastAsia="Times New Roman" w:cs="Times New Roman" w:ascii="Times New Roman" w:hAnsi="Times New Roman"/>
          <w:b/>
          <w:bCs/>
        </w:rPr>
      </w:r>
      <w:bookmarkStart w:id="7" w:name="dstart"/>
      <w:bookmarkStart w:id="8" w:name="dstart"/>
      <w:bookmarkEnd w:id="8"/>
      <w:r>
        <mc:AlternateContent>
          <mc:Choice Requires="wps">
            <w:drawing>
              <wp:anchor behindDoc="0" distT="0" distB="0" distL="114935" distR="114935" simplePos="0" locked="0" layoutInCell="0" allowOverlap="1" relativeHeight="4">
                <wp:simplePos x="0" y="0"/>
                <wp:positionH relativeFrom="page">
                  <wp:posOffset>889635</wp:posOffset>
                </wp:positionH>
                <wp:positionV relativeFrom="page">
                  <wp:posOffset>640715</wp:posOffset>
                </wp:positionV>
                <wp:extent cx="5846445" cy="329565"/>
                <wp:effectExtent l="0" t="0" r="0" b="0"/>
                <wp:wrapTopAndBottom/>
                <wp:docPr id="4" name="Frame1"/>
                <a:graphic xmlns:a="http://schemas.openxmlformats.org/drawingml/2006/main">
                  <a:graphicData uri="http://schemas.microsoft.com/office/word/2010/wordprocessingShape">
                    <wps:wsp>
                      <wps:cNvSpPr txBox="1"/>
                      <wps:spPr>
                        <a:xfrm>
                          <a:off x="0" y="0"/>
                          <a:ext cx="5846445" cy="329565"/>
                        </a:xfrm>
                        <a:prstGeom prst="rect"/>
                        <a:solidFill>
                          <a:srgbClr val="FFFFFF">
                            <a:alpha val="0"/>
                          </a:srgbClr>
                        </a:solidFill>
                      </wps:spPr>
                      <wps:txbx>
                        <w:txbxContent>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ÈCE JOINTE N° 2</w:t>
                            </w:r>
                          </w:p>
                        </w:txbxContent>
                      </wps:txbx>
                      <wps:bodyPr anchor="t" lIns="0" tIns="0" rIns="0" bIns="0">
                        <a:noAutofit/>
                      </wps:bodyPr>
                    </wps:wsp>
                  </a:graphicData>
                </a:graphic>
              </wp:anchor>
            </w:drawing>
          </mc:Choice>
          <mc:Fallback>
            <w:pict>
              <v:rect fillcolor="#FFFFFF" style="position:absolute;rotation:-0;width:460.35pt;height:25.95pt;mso-wrap-distance-left:9.05pt;mso-wrap-distance-right:9.05pt;mso-wrap-distance-top:0pt;mso-wrap-distance-bottom:0pt;margin-top:50.45pt;mso-position-vertical-relative:page;margin-left:70.05pt;mso-position-horizontal-relative:page">
                <v:fill opacity="0f"/>
                <v:textbox inset="0in,0in,0in,0in">
                  <w:txbxContent>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ÈCE JOINTE N° 2</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651510</wp:posOffset>
                </wp:positionH>
                <wp:positionV relativeFrom="page">
                  <wp:posOffset>541020</wp:posOffset>
                </wp:positionV>
                <wp:extent cx="6639560" cy="1751965"/>
                <wp:effectExtent l="0" t="0" r="0" b="0"/>
                <wp:wrapTopAndBottom/>
                <wp:docPr id="5" name="Frame2"/>
                <a:graphic xmlns:a="http://schemas.openxmlformats.org/drawingml/2006/main">
                  <a:graphicData uri="http://schemas.microsoft.com/office/word/2010/wordprocessingShape">
                    <wps:wsp>
                      <wps:cNvSpPr txBox="1"/>
                      <wps:spPr>
                        <a:xfrm>
                          <a:off x="0" y="0"/>
                          <a:ext cx="6639560" cy="175196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242"/>
                              <w:gridCol w:w="1701"/>
                              <w:gridCol w:w="3969"/>
                              <w:gridCol w:w="3544"/>
                            </w:tblGrid>
                            <w:tr>
                              <w:trPr/>
                              <w:tc>
                                <w:tcPr>
                                  <w:tcW w:w="6912" w:type="dxa"/>
                                  <w:gridSpan w:val="3"/>
                                  <w:tcBorders/>
                                </w:tcPr>
                                <w:p>
                                  <w:pPr>
                                    <w:pStyle w:val="Normal"/>
                                    <w:spacing w:lineRule="atLeast" w:line="240" w:before="840" w:after="48"/>
                                    <w:rPr>
                                      <w:rFonts w:ascii="Times New Roman" w:hAnsi="Times New Roman" w:eastAsia="Times New Roman" w:cs="Times New Roman"/>
                                      <w:position w:val="6"/>
                                    </w:rPr>
                                  </w:pPr>
                                  <w:r>
                                    <w:rPr>
                                      <w:rFonts w:eastAsia="Times New Roman" w:cs="Times New Roman" w:ascii="Times New Roman" w:hAnsi="Times New Roman"/>
                                      <w:position w:val="6"/>
                                    </w:rPr>
                                    <w:t>UNION INTERNATIONALE DES TÉLÉCOMMUNICATIONS</w:t>
                                  </w:r>
                                </w:p>
                              </w:tc>
                              <w:tc>
                                <w:tcPr>
                                  <w:tcW w:w="3544" w:type="dxa"/>
                                  <w:tcBorders/>
                                </w:tcPr>
                                <w:p>
                                  <w:pPr>
                                    <w:pStyle w:val="Normal"/>
                                    <w:snapToGrid w:val="false"/>
                                    <w:spacing w:lineRule="atLeast" w:line="240" w:before="8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center" w:pos="3119" w:leader="none"/>
                                      <w:tab w:val="left" w:pos="3544" w:leader="none"/>
                                      <w:tab w:val="left" w:pos="3969" w:leader="none"/>
                                    </w:tabs>
                                    <w:spacing w:before="120" w:after="0"/>
                                    <w:rPr>
                                      <w:rFonts w:ascii="Times New Roman" w:hAnsi="Times New Roman" w:eastAsia="Times New Roman" w:cs="Times New Roman"/>
                                      <w:b/>
                                      <w:b/>
                                      <w:bCs/>
                                      <w:smallCaps/>
                                    </w:rPr>
                                  </w:pPr>
                                  <w:r>
                                    <w:rPr>
                                      <w:rFonts w:eastAsia="Times New Roman" w:cs="Times New Roman" w:ascii="Times New Roman" w:hAnsi="Times New Roman"/>
                                      <w:b/>
                                      <w:bCs/>
                                    </w:rPr>
                                    <w:drawing>
                                      <wp:inline distT="0" distB="0" distL="0" distR="0">
                                        <wp:extent cx="563880" cy="588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3969" w:type="dxa"/>
                                  <w:tcBorders/>
                                </w:tcPr>
                                <w:p>
                                  <w:pPr>
                                    <w:pStyle w:val="Normal"/>
                                    <w:spacing w:before="260" w:after="0"/>
                                    <w:rPr>
                                      <w:rFonts w:ascii="Times New Roman" w:hAnsi="Times New Roman" w:eastAsia="Times New Roman" w:cs="Times New Roman"/>
                                      <w:smallCaps/>
                                    </w:rPr>
                                  </w:pPr>
                                  <w:r>
                                    <w:rPr>
                                      <w:rFonts w:eastAsia="Times New Roman" w:cs="Times New Roman" w:ascii="Times New Roman" w:hAnsi="Times New Roman"/>
                                      <w:smallCaps/>
                                    </w:rPr>
                                    <w:t>CONFÉRENCE MONDIALE DES</w:t>
                                    <w:br/>
                                    <w:t>RADIOCOMMUNICATIONS</w:t>
                                  </w:r>
                                </w:p>
                              </w:tc>
                              <w:tc>
                                <w:tcPr>
                                  <w:tcW w:w="3544"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 27-F</w:t>
                                  </w:r>
                                </w:p>
                                <w:p>
                                  <w:pPr>
                                    <w:pStyle w:val="Normal"/>
                                    <w:tabs>
                                      <w:tab w:val="clear" w:pos="720"/>
                                      <w:tab w:val="left" w:pos="99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septembre 1995</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sz w:val="24"/>
                                      <w:szCs w:val="24"/>
                                    </w:rPr>
                                    <w:t>Original: anglais</w:t>
                                  </w:r>
                                </w:p>
                              </w:tc>
                            </w:tr>
                            <w:tr>
                              <w:trPr/>
                              <w:tc>
                                <w:tcPr>
                                  <w:tcW w:w="691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rFonts w:ascii="Times New Roman" w:hAnsi="Times New Roman" w:eastAsia="Times New Roman" w:cs="Times New Roman"/>
                                      <w:sz w:val="24"/>
                                      <w:szCs w:val="24"/>
                                    </w:rPr>
                                  </w:pPr>
                                  <w:r>
                                    <w:rPr>
                                      <w:rFonts w:eastAsia="Times New Roman" w:cs="Times New Roman" w:ascii="Times New Roman" w:hAnsi="Times New Roman"/>
                                    </w:rPr>
                                    <w:t>GENÈVE,       23 OCTOBRE         –         17 NOVEMBRE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txbxContent>
                      </wps:txbx>
                      <wps:bodyPr anchor="t" lIns="0" tIns="0" rIns="0" bIns="0">
                        <a:noAutofit/>
                      </wps:bodyPr>
                    </wps:wsp>
                  </a:graphicData>
                </a:graphic>
              </wp:anchor>
            </w:drawing>
          </mc:Choice>
          <mc:Fallback>
            <w:pict>
              <v:rect fillcolor="#FFFFFF" style="position:absolute;rotation:-0;width:522.8pt;height:137.95pt;mso-wrap-distance-left:9.05pt;mso-wrap-distance-right:9.05pt;mso-wrap-distance-top:0pt;mso-wrap-distance-bottom:0pt;margin-top:42.6pt;mso-position-vertical-relative:page;margin-left:51.3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242"/>
                        <w:gridCol w:w="1701"/>
                        <w:gridCol w:w="3969"/>
                        <w:gridCol w:w="3544"/>
                      </w:tblGrid>
                      <w:tr>
                        <w:trPr/>
                        <w:tc>
                          <w:tcPr>
                            <w:tcW w:w="6912" w:type="dxa"/>
                            <w:gridSpan w:val="3"/>
                            <w:tcBorders/>
                          </w:tcPr>
                          <w:p>
                            <w:pPr>
                              <w:pStyle w:val="Normal"/>
                              <w:spacing w:lineRule="atLeast" w:line="240" w:before="840" w:after="48"/>
                              <w:rPr>
                                <w:rFonts w:ascii="Times New Roman" w:hAnsi="Times New Roman" w:eastAsia="Times New Roman" w:cs="Times New Roman"/>
                                <w:position w:val="6"/>
                              </w:rPr>
                            </w:pPr>
                            <w:r>
                              <w:rPr>
                                <w:rFonts w:eastAsia="Times New Roman" w:cs="Times New Roman" w:ascii="Times New Roman" w:hAnsi="Times New Roman"/>
                                <w:position w:val="6"/>
                              </w:rPr>
                              <w:t>UNION INTERNATIONALE DES TÉLÉCOMMUNICATIONS</w:t>
                            </w:r>
                          </w:p>
                        </w:tc>
                        <w:tc>
                          <w:tcPr>
                            <w:tcW w:w="3544" w:type="dxa"/>
                            <w:tcBorders/>
                          </w:tcPr>
                          <w:p>
                            <w:pPr>
                              <w:pStyle w:val="Normal"/>
                              <w:snapToGrid w:val="false"/>
                              <w:spacing w:lineRule="atLeast" w:line="240" w:before="8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center" w:pos="3119" w:leader="none"/>
                                <w:tab w:val="left" w:pos="3544" w:leader="none"/>
                                <w:tab w:val="left" w:pos="3969" w:leader="none"/>
                              </w:tabs>
                              <w:spacing w:before="120" w:after="0"/>
                              <w:rPr>
                                <w:rFonts w:ascii="Times New Roman" w:hAnsi="Times New Roman" w:eastAsia="Times New Roman" w:cs="Times New Roman"/>
                                <w:b/>
                                <w:b/>
                                <w:bCs/>
                                <w:smallCaps/>
                              </w:rPr>
                            </w:pPr>
                            <w:r>
                              <w:rPr>
                                <w:rFonts w:eastAsia="Times New Roman" w:cs="Times New Roman" w:ascii="Times New Roman" w:hAnsi="Times New Roman"/>
                                <w:b/>
                                <w:bCs/>
                              </w:rPr>
                              <w:drawing>
                                <wp:inline distT="0" distB="0" distL="0" distR="0">
                                  <wp:extent cx="563880" cy="588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3969" w:type="dxa"/>
                            <w:tcBorders/>
                          </w:tcPr>
                          <w:p>
                            <w:pPr>
                              <w:pStyle w:val="Normal"/>
                              <w:spacing w:before="260" w:after="0"/>
                              <w:rPr>
                                <w:rFonts w:ascii="Times New Roman" w:hAnsi="Times New Roman" w:eastAsia="Times New Roman" w:cs="Times New Roman"/>
                                <w:smallCaps/>
                              </w:rPr>
                            </w:pPr>
                            <w:r>
                              <w:rPr>
                                <w:rFonts w:eastAsia="Times New Roman" w:cs="Times New Roman" w:ascii="Times New Roman" w:hAnsi="Times New Roman"/>
                                <w:smallCaps/>
                              </w:rPr>
                              <w:t>CONFÉRENCE MONDIALE DES</w:t>
                              <w:br/>
                              <w:t>RADIOCOMMUNICATIONS</w:t>
                            </w:r>
                          </w:p>
                        </w:tc>
                        <w:tc>
                          <w:tcPr>
                            <w:tcW w:w="3544"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 27-F</w:t>
                            </w:r>
                          </w:p>
                          <w:p>
                            <w:pPr>
                              <w:pStyle w:val="Normal"/>
                              <w:tabs>
                                <w:tab w:val="clear" w:pos="720"/>
                                <w:tab w:val="left" w:pos="99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septembre 1995</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sz w:val="24"/>
                                <w:szCs w:val="24"/>
                              </w:rPr>
                              <w:t>Original: anglais</w:t>
                            </w:r>
                          </w:p>
                        </w:tc>
                      </w:tr>
                      <w:tr>
                        <w:trPr/>
                        <w:tc>
                          <w:tcPr>
                            <w:tcW w:w="691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rFonts w:ascii="Times New Roman" w:hAnsi="Times New Roman" w:eastAsia="Times New Roman" w:cs="Times New Roman"/>
                                <w:sz w:val="24"/>
                                <w:szCs w:val="24"/>
                              </w:rPr>
                            </w:pPr>
                            <w:r>
                              <w:rPr>
                                <w:rFonts w:eastAsia="Times New Roman" w:cs="Times New Roman" w:ascii="Times New Roman" w:hAnsi="Times New Roman"/>
                              </w:rPr>
                              <w:t>GENÈVE,       23 OCTOBRE         –         17 NOVEMBRE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txbxContent>
                </v:textbox>
                <w10:wrap type="topAndBottom"/>
              </v:rect>
            </w:pict>
          </mc:Fallback>
        </mc:AlternateContent>
      </w:r>
    </w:p>
    <w:p>
      <w:pPr>
        <w:pStyle w:val="Head"/>
        <w:tabs>
          <w:tab w:val="left" w:pos="6946" w:leader="none"/>
          <w:tab w:val="left" w:pos="7230" w:leader="none"/>
        </w:tabs>
        <w:rPr>
          <w:sz w:val="20"/>
          <w:szCs w:val="20"/>
        </w:rPr>
      </w:pPr>
      <w:r>
        <w:rPr>
          <w:sz w:val="20"/>
          <w:szCs w:val="20"/>
        </w:rPr>
        <w:tab/>
      </w:r>
    </w:p>
    <w:p>
      <w:pPr>
        <w:pStyle w:val="Head"/>
        <w:tabs>
          <w:tab w:val="clear" w:pos="6946"/>
          <w:tab w:val="left" w:pos="6237" w:leader="none"/>
        </w:tabs>
        <w:rPr/>
      </w:pPr>
      <w:r>
        <w:rPr/>
        <w:tab/>
      </w:r>
      <w:bookmarkStart w:id="9" w:name="dmeeting"/>
      <w:bookmarkEnd w:id="9"/>
      <w:r>
        <w:rPr>
          <w:b/>
          <w:bCs/>
        </w:rPr>
        <w:t>SÉANCE PLÉNIÈRE</w:t>
      </w:r>
    </w:p>
    <w:p>
      <w:pPr>
        <w:pStyle w:val="Source"/>
        <w:rPr/>
      </w:pPr>
      <w:bookmarkStart w:id="10" w:name="dtitle1"/>
      <w:bookmarkEnd w:id="10"/>
      <w:r>
        <w:rPr/>
        <w:t>Note du Secrétaire géné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dtitle2"/>
      <w:bookmarkStart w:id="12" w:name="dtitle2"/>
      <w:bookmarkEnd w:id="12"/>
    </w:p>
    <w:p>
      <w:pPr>
        <w:pStyle w:val="Normalaftertitle"/>
        <w:rPr/>
      </w:pPr>
      <w:bookmarkStart w:id="13" w:name="dtitle3"/>
      <w:bookmarkEnd w:id="13"/>
      <w:r>
        <w:rPr>
          <w:rFonts w:eastAsia="Times New Roman" w:cs="Times New Roman" w:ascii="Times New Roman" w:hAnsi="Times New Roman"/>
          <w:sz w:val="24"/>
          <w:szCs w:val="24"/>
        </w:rPr>
        <w:t>Le présent document a été établi par le Directeur du Bureau des radiocommunications en application de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de la Conférence de plénipotentiaires (Kyoto, 19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ekka TARJANNE</w:t>
        <w:br/>
        <w:tab/>
        <w:t>Secrétaire général</w:t>
      </w:r>
    </w:p>
    <w:p>
      <w:pPr>
        <w:pStyle w:val="Normal"/>
        <w:tabs>
          <w:tab w:val="clear" w:pos="720"/>
          <w:tab w:val="center" w:pos="82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82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82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82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82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82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82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8222" w:leader="none"/>
        </w:tabs>
        <w:rPr>
          <w:b/>
          <w:b/>
          <w:bCs/>
        </w:rPr>
      </w:pPr>
      <w:r>
        <w:rPr>
          <w:rFonts w:eastAsia="Times New Roman" w:cs="Times New Roman" w:ascii="Times New Roman" w:hAnsi="Times New Roman"/>
          <w:b/>
          <w:bCs/>
          <w:sz w:val="24"/>
          <w:szCs w:val="24"/>
        </w:rPr>
        <w:t>Annexe: 1</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Rapport du Directeur du Bureau des radiocommunications</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Mise en oeuvre de la Résolution </w:t>
      </w:r>
      <w:r>
        <w:rPr>
          <w:rFonts w:eastAsia="Times New Roman" w:cs="Times New Roman" w:ascii="Times New Roman" w:hAnsi="Times New Roman"/>
          <w:sz w:val="24"/>
          <w:szCs w:val="24"/>
        </w:rPr>
        <w:t>18</w:t>
      </w:r>
      <w:r>
        <w:rPr>
          <w:rFonts w:eastAsia="Times New Roman" w:cs="Times New Roman" w:ascii="Times New Roman" w:hAnsi="Times New Roman"/>
          <w:b w:val="false"/>
          <w:bCs w:val="false"/>
          <w:sz w:val="24"/>
          <w:szCs w:val="24"/>
        </w:rPr>
        <w:t xml:space="preserve"> de la PP-94</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troduction</w:t>
      </w:r>
    </w:p>
    <w:p>
      <w:pPr>
        <w:pStyle w:val="Normal"/>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e présent rapport est présenté à la Conférence mondiale des radiocommunications (Genève, 1995) en application du point 4 du dispositif de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de la Conférence de plénipotentiaires (Kyoto, 1994).</w:t>
      </w:r>
    </w:p>
    <w:p>
      <w:pPr>
        <w:pStyle w:val="Normal"/>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La Conférence de plénipotentiaires (Kyoto, 1994), par s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chargeait le Directeur du Bureau des radiocommunications d'entreprendre, d'entente avec le Groupe consultatif des radiocommunications (GCR), l'examen des procédures de coordination et du cadre général de planification des fréquences applicables aux réseaux à satellite au sein de l'UIT en vue de présenter un rapport préliminaire à la Conférence mondiale des radiocommunications de 1995 (CMR-95) et un rapport final à la Conférence de 1997 (CMR-97). Afin de bénéficier d'emblée des conseils du Groupe consultatif des radiocommunications (GCR), le Directeur a engagé des consultations informelles à ce sujet avant la réunion du GCR de janvier 1995; ces consultations ont abouti à l'élaboration d'un document d'information par le Bureau des radiocommunications. Ce document traitait essentiellement de deux domaines; d'une part, il résumait les difficultés rencontrées par le Bureau en ce qui concerne les procédures de coordination et de planification dans le domaine spatial (point à inclure dans l'étude) et, d'autre part, il sollicitait l'avis des participants sur la meilleure façon de procéder à cet examen.</w:t>
      </w:r>
    </w:p>
    <w:p>
      <w:pPr>
        <w:pStyle w:val="Normal"/>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Lorsqu'il a étudié cette question à la réunion qu'il a tenue à Genève du 23 au 25 janvier 1995, le Groupe consultatif des radiocommunications (GCR) a décidé de constituer un Groupe de travail (GT) qui contribue à définir le cadre général et les modalités des études à entreprendre conformément à ladite Résolution. Le Groupe de travail du GCR s'est réuni à Genève les 6 et 7 avril 1995. Il a examiné les points pouvant être inclus dans l'examen et a établi une liste de questions qui serviront dans les études effectuées dans le cadre de la Résolution.</w:t>
      </w:r>
    </w:p>
    <w:p>
      <w:pPr>
        <w:pStyle w:val="Normal"/>
        <w:rPr/>
      </w:pPr>
      <w:r>
        <w:rPr>
          <w:rFonts w:eastAsia="Times New Roman" w:cs="Times New Roman" w:ascii="Times New Roman" w:hAnsi="Times New Roman"/>
          <w:b/>
          <w:bCs/>
          <w:sz w:val="24"/>
          <w:szCs w:val="24"/>
        </w:rPr>
        <w:t>1.4</w:t>
        <w:tab/>
      </w:r>
      <w:r>
        <w:rPr>
          <w:rFonts w:eastAsia="Times New Roman" w:cs="Times New Roman" w:ascii="Times New Roman" w:hAnsi="Times New Roman"/>
          <w:sz w:val="24"/>
          <w:szCs w:val="24"/>
        </w:rPr>
        <w:t>Sur la base des rapports établis par le Groupe de travail du GCR et par le Directeur du Bureau des radiocommunications, le GCR a procédé, à sa réunion du 11 au 14 septembre 1995, à l'examen de la liste de questions susmentionnée, et s'est interrogé sur les modalités de répartition de ces questions entre les organes existants de l'UIT</w:t>
        <w:noBreakHyphen/>
        <w:t>R pour étude et examen. Il a estimé que l'étude, que la PP</w:t>
        <w:noBreakHyphen/>
        <w:t>94 incite à entreprendre, ne se limitera pas simplement à attribuer les différentes tâches aux groupes déjà constitués de l'UIT-R mais qu'elle sera probablement d'une portée plus vaste et plus complexe. Le GCR espère que cette étude mobilisera l'ensemble du Secteur des radiocommunications et qu'elle sera entreprise avec l'assistance des différents éléments de la structure existante, en particulier du Comité du Règlement des radiocommunications et de certaines commissions d'études de l'UIT</w:t>
        <w:noBreakHyphen/>
        <w:t>R. Bien qu'il ait approuvé la liste des questions établies par son GT, le GCR a estimé que ces questions, pour la plupart d'entre elles, ne relevaient de la compétence d'aucune des Commissions d'études existantes du Secteur des radiocommunications (UIT</w:t>
        <w:noBreakHyphen/>
        <w:t>R). Il a par ailleurs estimé que ces questions de réglementation et de politique générale devront faire l'objet d'études structurées et spécifiques. En dépit de l'avis partagé par un grand nombre des participants aux travaux du GCR, selon lequel un nouveau Groupe de travail du GCR constituait le mécanisme le mieux indiqué pour entreprendre l'examen nécessaire desdites questions, les participants à la réunion de septembre 1995 du GCR n'ont pas réussi à se mettre d'accord sur le type de groupe auquel ils souhaitaient confier le soin d'entreprendre ces études.</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Questions à étudier pour l'examen</w:t>
      </w:r>
    </w:p>
    <w:p>
      <w:pPr>
        <w:pStyle w:val="Normal"/>
        <w:rPr/>
      </w:pPr>
      <w:r>
        <w:rPr>
          <w:rFonts w:eastAsia="Times New Roman" w:cs="Times New Roman" w:ascii="Times New Roman" w:hAnsi="Times New Roman"/>
          <w:sz w:val="24"/>
          <w:szCs w:val="24"/>
        </w:rPr>
        <w:t xml:space="preserve">Le GCR (par l'entremise de son précédent Groupe de travail) a examiné les questions pouvant s'inscrire dans le cadre de l'examen et a retenu la liste des questions à étudier pour cet examen. Cette liste, qui expose également les problèmes et pose les questions auxquelles devra répondre l'examen à entreprendre, est annexée au présent rapport (Document WGRAG1/10(Rév.1) annexé au Document RAG95-2/1). Se fondant par ailleurs sur les délibérations de la Conférence de plénipotentiaires (PP-94) le Groupe de travail a estimé - sans pour autant exclure </w:t>
      </w:r>
      <w:r>
        <w:rPr>
          <w:rFonts w:eastAsia="Times New Roman" w:cs="Times New Roman" w:ascii="Times New Roman" w:hAnsi="Times New Roman"/>
          <w:i/>
          <w:iCs/>
          <w:sz w:val="24"/>
          <w:szCs w:val="24"/>
        </w:rPr>
        <w:t>a priori</w:t>
      </w:r>
      <w:r>
        <w:rPr>
          <w:rFonts w:eastAsia="Times New Roman" w:cs="Times New Roman" w:ascii="Times New Roman" w:hAnsi="Times New Roman"/>
          <w:sz w:val="24"/>
          <w:szCs w:val="24"/>
        </w:rPr>
        <w:t xml:space="preserve"> l'adjonction éventuelle, dans les études organisées dans le cadre de la Résolution, de nouvelles questions à étudier pour l'examen des procédures de coordination et du cadre général de planification des fréquences applicables aux réseaux à satellite au sein de l'UIT - que la prise en considération, dans le processus d'examen, des questions visées dans le document annexé au présent rapport mettrait un point final à l'examen des sujets et des objectifs énoncés dans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de la PP</w:t>
        <w:noBreakHyphen/>
        <w:t>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GCR a également examiné d'autres questions (droits ou dépôts en capitaux associés aux demandes de coordination, pénalités en cas d'inobservation du Règlement, application des procédures non OSG, difficultés tenant à l'application simultanée de procédures multiples et aspects régionaux de la coordination, par exemple). Il a toutefois décidé de ne pas faire figurer ces autres questions dans la liste. Celles-ci pourront être abordées à un stade ultérieur de l'examen. (Ces autres problèmes sont exposés plus en détail dans le document annexé au présent rappor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Conduite de l'étude </w:t>
      </w:r>
    </w:p>
    <w:p>
      <w:pPr>
        <w:pStyle w:val="Heading2"/>
        <w:rPr/>
      </w:pPr>
      <w:r>
        <w:rPr/>
        <w:t>3.1</w:t>
        <w:tab/>
        <w:t>Classement par catégorie des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ès avoir passé en revue les tâches prévues dans l'étude, le Secrétaire général partage dans l'ensemble l'opinion des membres du GCR selon laquelle les questions à examiner pourraient relever des trois catégories suivant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blèmes techniqu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estions réglementair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estions de politique génér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s catégories, en particulier les deux dernières ne sont toutefois pas clairement délimitées. </w:t>
      </w:r>
    </w:p>
    <w:p>
      <w:pPr>
        <w:pStyle w:val="Heading2"/>
        <w:rPr/>
      </w:pPr>
      <w:r>
        <w:rPr/>
        <w:t>3.2</w:t>
        <w:tab/>
        <w:t>Répartition des tâches</w:t>
      </w:r>
    </w:p>
    <w:p>
      <w:pPr>
        <w:pStyle w:val="Normal"/>
        <w:rPr/>
      </w:pPr>
      <w:r>
        <w:rPr>
          <w:rFonts w:eastAsia="Times New Roman" w:cs="Times New Roman" w:ascii="Times New Roman" w:hAnsi="Times New Roman"/>
          <w:b/>
          <w:bCs/>
          <w:sz w:val="24"/>
          <w:szCs w:val="24"/>
        </w:rPr>
        <w:t>3.2.1</w:t>
      </w:r>
      <w:r>
        <w:rPr>
          <w:rFonts w:eastAsia="Times New Roman" w:cs="Times New Roman" w:ascii="Times New Roman" w:hAnsi="Times New Roman"/>
          <w:sz w:val="24"/>
          <w:szCs w:val="24"/>
        </w:rPr>
        <w:tab/>
        <w:t>Les organes existants du Secteur des radiocommunications qui peuvent, en principe, se charger des tâches liées à l'examen sont les suivants: les Commissions d'études des radiocommunications, le Comité du Règlement des radiocommunications (RRB), la RPC, le GCR et le Bureau des radiocommunications (BR).</w:t>
      </w:r>
    </w:p>
    <w:p>
      <w:pPr>
        <w:pStyle w:val="Normal"/>
        <w:rPr/>
      </w:pPr>
      <w:r>
        <w:rPr>
          <w:rFonts w:eastAsia="Times New Roman" w:cs="Times New Roman" w:ascii="Times New Roman" w:hAnsi="Times New Roman"/>
          <w:b/>
          <w:bCs/>
          <w:sz w:val="24"/>
          <w:szCs w:val="24"/>
        </w:rPr>
        <w:t>3.2.2</w:t>
      </w:r>
      <w:r>
        <w:rPr>
          <w:rFonts w:eastAsia="Times New Roman" w:cs="Times New Roman" w:ascii="Times New Roman" w:hAnsi="Times New Roman"/>
          <w:sz w:val="24"/>
          <w:szCs w:val="24"/>
        </w:rPr>
        <w:tab/>
        <w:t>Pour éviter tout chevauchement mais pour tenir "compte des travaux actuellement en cours au sein du Secteur des radiocommunications et, en particulier du RRB et des Commissions d'études des radiocommunications", il a été envisagé de répartir les tâches comme suit:</w:t>
      </w:r>
    </w:p>
    <w:p>
      <w:pPr>
        <w:pStyle w:val="Enumlev1"/>
        <w:rPr/>
      </w:pPr>
      <w:r>
        <w:rPr>
          <w:rFonts w:eastAsia="Times New Roman" w:cs="Times New Roman" w:ascii="Times New Roman" w:hAnsi="Times New Roman"/>
          <w:sz w:val="24"/>
          <w:szCs w:val="24"/>
        </w:rPr>
        <w:t>a)</w:t>
        <w:tab/>
        <w:t xml:space="preserve">les </w:t>
      </w:r>
      <w:r>
        <w:rPr>
          <w:rFonts w:eastAsia="Times New Roman" w:cs="Times New Roman" w:ascii="Times New Roman" w:hAnsi="Times New Roman"/>
          <w:b/>
          <w:bCs/>
          <w:sz w:val="24"/>
          <w:szCs w:val="24"/>
        </w:rPr>
        <w:t>Commissions d'études</w:t>
      </w:r>
      <w:r>
        <w:rPr>
          <w:rFonts w:eastAsia="Times New Roman" w:cs="Times New Roman" w:ascii="Times New Roman" w:hAnsi="Times New Roman"/>
          <w:sz w:val="24"/>
          <w:szCs w:val="24"/>
        </w:rPr>
        <w:t xml:space="preserve"> des radiocommunications (essentiellement GT 4A, GT 10-11S, CE 1 et, dans une certaine mesure, CE 8) devraient normalement continuer de traiter les problèmes techniques et les problèmes d'exploitation (points 1.4, 5, 8 et en partie, pour ce qui est de leurs aspects techniques, points 6 et 7 du Document WGRAG1/10(Rév.1) ci-joint);</w:t>
      </w:r>
    </w:p>
    <w:p>
      <w:pPr>
        <w:pStyle w:val="Enumlev1"/>
        <w:rPr/>
      </w:pPr>
      <w:r>
        <w:rPr>
          <w:rFonts w:eastAsia="Times New Roman" w:cs="Times New Roman" w:ascii="Times New Roman" w:hAnsi="Times New Roman"/>
          <w:sz w:val="24"/>
          <w:szCs w:val="24"/>
        </w:rPr>
        <w:t>b)</w:t>
        <w:tab/>
        <w:t xml:space="preserve">le </w:t>
      </w:r>
      <w:r>
        <w:rPr>
          <w:rFonts w:eastAsia="Times New Roman" w:cs="Times New Roman" w:ascii="Times New Roman" w:hAnsi="Times New Roman"/>
          <w:b/>
          <w:bCs/>
          <w:sz w:val="24"/>
          <w:szCs w:val="24"/>
        </w:rPr>
        <w:t>RRB</w:t>
      </w:r>
      <w:r>
        <w:rPr>
          <w:rFonts w:eastAsia="Times New Roman" w:cs="Times New Roman" w:ascii="Times New Roman" w:hAnsi="Times New Roman"/>
          <w:sz w:val="24"/>
          <w:szCs w:val="24"/>
        </w:rPr>
        <w:t xml:space="preserve"> apporterait son concours essentiellement dans le domaine réglementaire (modifications du Règlement des radiocommunications et des Règles de procédure);</w:t>
      </w:r>
    </w:p>
    <w:p>
      <w:pPr>
        <w:pStyle w:val="Enumlev1"/>
        <w:rPr/>
      </w:pPr>
      <w:r>
        <w:rPr>
          <w:rFonts w:eastAsia="Times New Roman" w:cs="Times New Roman" w:ascii="Times New Roman" w:hAnsi="Times New Roman"/>
          <w:sz w:val="24"/>
          <w:szCs w:val="24"/>
        </w:rPr>
        <w:t>c)</w:t>
        <w:tab/>
        <w:t xml:space="preserve">un </w:t>
      </w:r>
      <w:r>
        <w:rPr>
          <w:rFonts w:eastAsia="Times New Roman" w:cs="Times New Roman" w:ascii="Times New Roman" w:hAnsi="Times New Roman"/>
          <w:b/>
          <w:bCs/>
          <w:sz w:val="24"/>
          <w:szCs w:val="24"/>
        </w:rPr>
        <w:t>Groupe</w:t>
      </w:r>
      <w:r>
        <w:rPr>
          <w:rFonts w:eastAsia="Times New Roman" w:cs="Times New Roman" w:ascii="Times New Roman" w:hAnsi="Times New Roman"/>
          <w:sz w:val="24"/>
          <w:szCs w:val="24"/>
        </w:rPr>
        <w:t xml:space="preserve"> non encore clairement défini s'occuperait des questions de politique générale ainsi que de certaines questions réglementaires (points 1 à 4 et, en partie, en ce qui concerne leurs aspects de politique générale, points 6 et 7 du Document WGRAG1/10(Rév.1) ci-joint);</w:t>
      </w:r>
    </w:p>
    <w:p>
      <w:pPr>
        <w:pStyle w:val="Enumlev1"/>
        <w:rPr/>
      </w:pPr>
      <w:r>
        <w:rPr>
          <w:rFonts w:eastAsia="Times New Roman" w:cs="Times New Roman" w:ascii="Times New Roman" w:hAnsi="Times New Roman"/>
          <w:sz w:val="24"/>
          <w:szCs w:val="24"/>
        </w:rPr>
        <w:t>d)</w:t>
        <w:tab/>
        <w:t xml:space="preserve">comme il l'a fait dans la phase préparatoire, le </w:t>
      </w:r>
      <w:r>
        <w:rPr>
          <w:rFonts w:eastAsia="Times New Roman" w:cs="Times New Roman" w:ascii="Times New Roman" w:hAnsi="Times New Roman"/>
          <w:b/>
          <w:bCs/>
          <w:sz w:val="24"/>
          <w:szCs w:val="24"/>
          <w:u w:val="single"/>
        </w:rPr>
        <w:t>Bureau</w:t>
      </w:r>
      <w:r>
        <w:rPr>
          <w:rFonts w:eastAsia="Times New Roman" w:cs="Times New Roman" w:ascii="Times New Roman" w:hAnsi="Times New Roman"/>
          <w:sz w:val="24"/>
          <w:szCs w:val="24"/>
        </w:rPr>
        <w:t xml:space="preserve"> fournira un soutien général pour les activités au titre de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en particulier lorsque le travail devient plus concret (ces activités de soutien pourraient être d'ordre organisationnel, administratif et matériel);</w:t>
      </w:r>
    </w:p>
    <w:p>
      <w:pPr>
        <w:pStyle w:val="Enumlev1"/>
        <w:rPr/>
      </w:pPr>
      <w:r>
        <w:rPr>
          <w:rFonts w:eastAsia="Times New Roman" w:cs="Times New Roman" w:ascii="Times New Roman" w:hAnsi="Times New Roman"/>
          <w:sz w:val="24"/>
          <w:szCs w:val="24"/>
        </w:rPr>
        <w:t>e)</w:t>
        <w:tab/>
        <w:t xml:space="preserve">en outre, il pourrait être très utile d'organiser des </w:t>
      </w:r>
      <w:r>
        <w:rPr>
          <w:rFonts w:eastAsia="Times New Roman" w:cs="Times New Roman" w:ascii="Times New Roman" w:hAnsi="Times New Roman"/>
          <w:b/>
          <w:bCs/>
          <w:sz w:val="24"/>
          <w:szCs w:val="24"/>
        </w:rPr>
        <w:t>réunions régionales d'échange d'informations</w:t>
      </w:r>
      <w:r>
        <w:rPr>
          <w:rFonts w:eastAsia="Times New Roman" w:cs="Times New Roman" w:ascii="Times New Roman" w:hAnsi="Times New Roman"/>
          <w:sz w:val="24"/>
          <w:szCs w:val="24"/>
        </w:rPr>
        <w:t>.</w:t>
      </w:r>
    </w:p>
    <w:p>
      <w:pPr>
        <w:pStyle w:val="Heading2"/>
        <w:rPr/>
      </w:pPr>
      <w:r>
        <w:rPr/>
        <w:t>3.3</w:t>
        <w:tab/>
        <w:t>Constitution d'un Groupe chargé de la Résolution 18 (questions de politique générale et réglementa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a réunion de septembre 1995 le GCR s'est engagé dans de longues délibérations en vue de déterminer l'instance la mieux placée, au sein du Secteur des radiocommunications (UIT-R), pour entreprendre la partie de l'examen portant principalement sur les questions de politique générale et réglementaires (voir l'alinéa c) du paragraphe 3.2.2 ci-dessus). Comme indiqué plus haut, n'ayant trouvé parmi les Commissions d'études existantes de l'UIT-R aucune instance à laquelle confier des études de ce type, le GCR a envisagé trois cadres possibles pour l'examen des questions de politique générale:</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n Groupe de travail du GCR;</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e Groupe de travail de réglementation de la RPC (Réunion de préparation à la conférence);</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ne nouvelle Commission d'études de réglementation de l'UIT-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GCR n'ayant toutefois pu se prononcer sur l'option préférée, il appartiendra à la CMR-95 de prendre une décision sur ce point.</w:t>
      </w:r>
    </w:p>
    <w:p>
      <w:pPr>
        <w:pStyle w:val="Normal"/>
        <w:rPr/>
      </w:pPr>
      <w:r>
        <w:rPr>
          <w:rFonts w:eastAsia="Times New Roman" w:cs="Times New Roman" w:ascii="Times New Roman" w:hAnsi="Times New Roman"/>
          <w:sz w:val="24"/>
          <w:szCs w:val="24"/>
        </w:rPr>
        <w:t>Compte tenu du cadre de l'étude établi par la Conférence de plénipotentiaires de Kyoto, 1994 (le Directeur du BR est chargé d'entreprendre l'étude et de présenter le rapport final à la CMR</w:t>
        <w:noBreakHyphen/>
        <w:t xml:space="preserve">97, avis pris du GCR, en tenant compte des contributions du RRB et des travaux en cours au sein du Secteur des radiocommunications) et étant en outre d'accord avec les arguments présentés à l'appui des autres options, je partage l'opinion majoritaire exprimée à la réunion d'avril 1995 du GT du GCR, selon laquelle il conviendrait de constituer un nouveau </w:t>
      </w:r>
      <w:r>
        <w:rPr>
          <w:rFonts w:eastAsia="Times New Roman" w:cs="Times New Roman" w:ascii="Times New Roman" w:hAnsi="Times New Roman"/>
          <w:i/>
          <w:iCs/>
          <w:sz w:val="24"/>
          <w:szCs w:val="24"/>
          <w:u w:val="single"/>
        </w:rPr>
        <w:t>Groupe de travail du GCR</w:t>
      </w:r>
      <w:r>
        <w:rPr>
          <w:rFonts w:eastAsia="Times New Roman" w:cs="Times New Roman" w:ascii="Times New Roman" w:hAnsi="Times New Roman"/>
          <w:sz w:val="24"/>
          <w:szCs w:val="24"/>
        </w:rPr>
        <w:t xml:space="preserve"> qui serait le principal responsable de l'examen. Le fait qu'un groupe du GCR se charge de cette partie de l'examen (qui semble être la partie la plus importante et la plus difficile de l'étude) présente en fait plusieurs avantages. En effet, le GCR est doté d'un mandat suffisamment large pour pouvoir traiter toutes les questions qui relèvent de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Il est ouvert à tous les membres de l'UIT-R. Il peut formuler des propositions concernant l'attribution des travaux à d'autres organes de l'UIT-R et ses conclusions (avis) sont transmises directement au Directeur du BR qui a été prié d'engager l'examen et qui devra présenter un rapport final à la CMR-97. Ce groupe de travail devrait être à même d'effectuer une bonne partie de son travail par correspondance.</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lan de travail</w:t>
      </w:r>
    </w:p>
    <w:p>
      <w:pPr>
        <w:pStyle w:val="Normal"/>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 xml:space="preserve">Les activités découlant de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doivent être programmées pour 1996 et au plus tard pour le début de 1997, c'est</w:t>
        <w:noBreakHyphen/>
        <w:t>à</w:t>
        <w:noBreakHyphen/>
        <w:t>dire après la CMR-95 et conformément aux instructions de cette conférence et suffisamment avant la CMR-97 pour que le Directeur du BR ait le temps de préparer et de soumettre son rapport à cette conférence. Pour ne pas se mettre en retard, les Commissions d'études concernées et le Comité du Règlement des radiocommunications ont déjà commencé à examiner les sujets relevant de leur compétence.</w:t>
      </w:r>
    </w:p>
    <w:p>
      <w:pPr>
        <w:pStyle w:val="Heading2"/>
        <w:rPr/>
      </w:pPr>
      <w:r>
        <w:rPr/>
        <w:t>4.2</w:t>
        <w:tab/>
        <w:t>Commissions d'étu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Rapport du Président du Groupe de travail du GCR a été soumis aux Commissions d'études intéressées qui, avec l'aide du Bureau, étudient la liste des points pour revoir les Questions et Programmes d'études existants de l'UIT</w:t>
        <w:noBreakHyphen/>
        <w:t xml:space="preserve">R. Des Questions ou des Programmes d'études nouveaux ou modifiés seront proposés pour les domaines qui n'ont pas été dûment traités. (La procédure d'approbation des Questions nouvelles devrait bien sûr être conforme aux dispositions de la Résolution UIT-R 1.) Les travaux devraient être axés sur les sujets techniques suivants: "Utilisation efficace des ressources de l'orbite et du spectre", "Accès équitable aux ressources de l'orbite et du spectre", "Utilisation des bandes du SFS par la télévision directe par satellite (DTH)" et "Réunions multilatérales de planification (RMP)". Les Groupes de travail 4A et 10-11S ainsi que la Commission d'études 8 devraient présenter des contributions sur ces sujets. La Commission d'études 1 se chargera des études sur le contrôle de l'utilisation du spectre par les services spatiaux. </w:t>
      </w:r>
    </w:p>
    <w:p>
      <w:pPr>
        <w:pStyle w:val="Heading2"/>
        <w:rPr/>
      </w:pPr>
      <w:r>
        <w:rPr/>
        <w:t>4.3</w:t>
        <w:tab/>
        <w:t>RRB</w:t>
      </w:r>
    </w:p>
    <w:p>
      <w:pPr>
        <w:pStyle w:val="Normal"/>
        <w:rPr/>
      </w:pPr>
      <w:r>
        <w:rPr>
          <w:rFonts w:eastAsia="Times New Roman" w:cs="Times New Roman" w:ascii="Times New Roman" w:hAnsi="Times New Roman"/>
          <w:sz w:val="24"/>
          <w:szCs w:val="24"/>
        </w:rPr>
        <w:t xml:space="preserve">L'examen de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était inscrit à l'ordre du jour des réunions de juin et octobre 1995 du Comité et un débat a eu lieu sur cette question. L'avis préliminaire du Comité du Règlement des radiocommunications a été que nonobstant une éventuelle simplification du Règlement des radiocommunications selon les indications données dans le Rapport du GVE, une gestion efficace des fréquences utilisées par les services spatiaux nécessiterait la mise en place d'approches et de mesures nouvelles, par rapport aux principes existants, en vue de faciliter l'utilisation des techniques les plus récentes et de déterminer des procédures claires permettant d'agir rapidement et donc d'éviter un excès de notifications. Une telle démarche serait à l'avantage des utilisateurs, des opérateurs, des administrateurs et du Secteur des radiocommunications de l'UIT.</w:t>
      </w:r>
    </w:p>
    <w:p>
      <w:pPr>
        <w:pStyle w:val="Heading2"/>
        <w:rPr/>
      </w:pPr>
      <w:r>
        <w:rPr/>
        <w:t>4.4</w:t>
        <w:tab/>
        <w:t>Groupe chargé par la CMR-95 d'étudier les aspects de politique génér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te tenu des réunions programmées dans le Secteur après la CMR</w:t>
        <w:noBreakHyphen/>
        <w:t>95 et étant donné que ce groupe devrait travailler en étroite collaboration en particulier avec le Groupe de travail 4A, on pourrait envisager deux réunions de ce groupe en 1996:</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a première fin février 1996 (26.2-1.3.96, qui serait associée à la réunion de 1996 du GCR et qui aurait lieu avant les réunions du GT 4A et du GT 10-11S); pendant cette réunion, les participants définiraient les méthodes de travail et commenceraient à examiner les questions et à élaborer le rapport.</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a deuxième en novembre 1996 (4-8.11.96, qui serait associée aux réunions du GT 4A et du GT 10-11S); après un travail important par correspondance, les participants à la seconde réunion mettraient la dernière main au rapport du grou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tel calendrier permettrait d'assurer une bonne liaison avec les réunions du GCR, du RRB, de la RPC et des Commissions d'études et ménagerait une souplesse suffisante pour que le Directeur du BR puisse élaborer son rapport final à la CMR-97 après la réunion du GCR début 1997 et immédiatement après la première réunion du RRB prévue au début de 1997.</w:t>
      </w:r>
    </w:p>
    <w:p>
      <w:pPr>
        <w:pStyle w:val="Heading2"/>
        <w:rPr/>
      </w:pPr>
      <w:r>
        <w:rPr/>
        <w:t>4.5</w:t>
        <w:tab/>
        <w:t>Réunions d'échange d'informations</w:t>
      </w:r>
    </w:p>
    <w:p>
      <w:pPr>
        <w:pStyle w:val="Normal"/>
        <w:rPr/>
      </w:pPr>
      <w:r>
        <w:rPr>
          <w:rFonts w:eastAsia="Times New Roman" w:cs="Times New Roman" w:ascii="Times New Roman" w:hAnsi="Times New Roman"/>
          <w:sz w:val="24"/>
          <w:szCs w:val="24"/>
        </w:rPr>
        <w:t xml:space="preserve">Comme l'a prévu la Conférence de plénipotentiaires de Kyoto (PP-94), il pourrait être utile d'organiser en 1996 des réunions régionales (sous forme de forums, de symposiums ou de colloques) qui auraient pour principal objet d'informer les participants sur les différentes questions et qui permettraient également d'avoir un échange de vues utile sur les différents sujets (tables rondes avec les exploitants de systèmes à satellites et les représentants des administrations). Les partenariats nécessaires pour organiser ces réunions restent à définir. On pourrait envisager trois réunions de ce type en fonction des possibilités financières et organisationnelles: en Asie/Pacifique, en Afrique ou en Europe et dans les Amériques. Pour que la participation soit la plus large possible, il faudrait que les dates de ces réunions coïncident avec celles d'autres grandes manifestations sur les questions spatiales prévues dans les Régions concernées qui rassembleraient les personnes les plus compétentes pour les études au titre de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onclusion</w:t>
      </w:r>
    </w:p>
    <w:p>
      <w:pPr>
        <w:pStyle w:val="Normal"/>
        <w:rPr/>
      </w:pPr>
      <w:r>
        <w:rPr>
          <w:rFonts w:eastAsia="Times New Roman" w:cs="Times New Roman" w:ascii="Times New Roman" w:hAnsi="Times New Roman"/>
          <w:sz w:val="24"/>
          <w:szCs w:val="24"/>
        </w:rPr>
        <w:t xml:space="preserve">Les personnes du Secteur des radiocommunications (essentiellement le RRB, le GCR et le Bureau) qui ont à ce jour participé aux travaux préparatoires liés à l'étude qu'il est demandé d'entreprendre aux termes de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de la Conférence de Kyoto (PP-94) se sont accordées à reconnaître que l'étude semblait beaucoup plus vaste et plus complexe qu'on ne l'avait estimé pendant la Conférence de plénipotentiaires de Kyoto. Il faudra donc examiner de nouvelles approches ou des formules de remplacement, définir de grands principes réglementaires et de politique générale et une partie importante du Secteur des radiocommunications devrait participer à ces études. La nécessité de l'assistance des différents éléments - en particulier le Comité du Règlement des radiocommunications et certaines Commissions d'études de l'UIT-R - de la structure existante a été soulignée. On a également estimé que les questions de réglementation et politique générale seraient au premier plan de l'examen et qu'elles devraient faire l'objet d'études structurées et spécifiques. A ce jour toutefois, les éléments dont on dispose ne permettent pas de dire clairement quel est l'organe du Secteur le mieux placé pour entreprendre l'examen de ces questions de politique générale. La Conférence devrait donc se prononcer sur cette question. Compte tenu des décisions ou de toute autre instruction de la Conférence, le plan de travail proposé au paragraphe 4 ci-dessus (avec les modifications nécessaires s'il y a lieu) sera mis en oeuvre en vue d'entreprendre l'étude demand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ppendi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p>
    <w:p>
      <w:pPr>
        <w:sectPr>
          <w:headerReference w:type="default" r:id="rId9"/>
          <w:headerReference w:type="first" r:id="rId10"/>
          <w:footerReference w:type="default" r:id="rId11"/>
          <w:footerReference w:type="first" r:id="rId12"/>
          <w:type w:val="nextPage"/>
          <w:pgSz w:w="11906" w:h="16838"/>
          <w:pgMar w:left="1418" w:right="1418" w:gutter="0" w:header="567" w:top="1134" w:footer="340" w:bottom="1440"/>
          <w:pgNumType w:fmt="decimal"/>
          <w:formProt w:val="false"/>
          <w:titlePg/>
          <w:textDirection w:val="lrTb"/>
        </w:sectPr>
      </w:pPr>
    </w:p>
    <w:p>
      <w:pPr>
        <w:pStyle w:val="Head"/>
        <w:pBdr>
          <w:bottom w:val="single" w:sz="12" w:space="1" w:color="000000"/>
        </w:pBdr>
        <w:tabs>
          <w:tab w:val="left" w:pos="6946" w:leader="none"/>
          <w:tab w:val="left" w:pos="7513" w:leader="none"/>
        </w:tabs>
        <w:rPr/>
      </w:pPr>
      <w:r>
        <w:rPr/>
      </w:r>
      <w:r>
        <mc:AlternateContent>
          <mc:Choice Requires="wps">
            <w:drawing>
              <wp:anchor behindDoc="0" distT="0" distB="0" distL="0" distR="1080135" simplePos="0" locked="0" layoutInCell="0" allowOverlap="1" relativeHeight="7">
                <wp:simplePos x="0" y="0"/>
                <wp:positionH relativeFrom="column">
                  <wp:posOffset>867410</wp:posOffset>
                </wp:positionH>
                <wp:positionV relativeFrom="page">
                  <wp:posOffset>1080770</wp:posOffset>
                </wp:positionV>
                <wp:extent cx="6423660" cy="1729740"/>
                <wp:effectExtent l="0" t="0" r="0" b="0"/>
                <wp:wrapTopAndBottom/>
                <wp:docPr id="8" name="Frame3"/>
                <a:graphic xmlns:a="http://schemas.openxmlformats.org/drawingml/2006/main">
                  <a:graphicData uri="http://schemas.microsoft.com/office/word/2010/wordprocessingShape">
                    <wps:wsp>
                      <wps:cNvSpPr txBox="1"/>
                      <wps:spPr>
                        <a:xfrm>
                          <a:off x="0" y="0"/>
                          <a:ext cx="6423660" cy="17297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tabs>
                                      <w:tab w:val="clear" w:pos="720"/>
                                      <w:tab w:val="left" w:pos="2552" w:leader="none"/>
                                    </w:tabs>
                                    <w:spacing w:lineRule="atLeast" w:line="240" w:before="24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ab/>
                                    <w:t>APPENDICE 1</w:t>
                                  </w:r>
                                </w:p>
                              </w:tc>
                              <w:tc>
                                <w:tcPr>
                                  <w:tcW w:w="4395" w:type="dxa"/>
                                  <w:tcBorders/>
                                </w:tcPr>
                                <w:p>
                                  <w:pPr>
                                    <w:pStyle w:val="Normal"/>
                                    <w:snapToGrid w:val="false"/>
                                    <w:spacing w:lineRule="atLeast" w:line="240" w:before="17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tc>
                            </w:tr>
                            <w:tr>
                              <w:trPr/>
                              <w:tc>
                                <w:tcPr>
                                  <w:tcW w:w="5721" w:type="dxa"/>
                                  <w:tcBorders/>
                                </w:tcPr>
                                <w:p>
                                  <w:pPr>
                                    <w:pStyle w:val="Normal"/>
                                    <w:spacing w:lineRule="atLeast" w:line="240" w:before="240" w:after="0"/>
                                    <w:jc w:val="center"/>
                                    <w:rPr>
                                      <w:rFonts w:ascii="Times New Roman" w:hAnsi="Times New Roman" w:eastAsia="Times New Roman" w:cs="Times New Roman"/>
                                      <w:position w:val="6"/>
                                    </w:rPr>
                                  </w:pPr>
                                  <w:r>
                                    <w:rPr>
                                      <w:rFonts w:eastAsia="Times New Roman" w:cs="Times New Roman" w:ascii="Times New Roman" w:hAnsi="Times New Roman"/>
                                      <w:position w:val="6"/>
                                      <w:sz w:val="20"/>
                                      <w:szCs w:val="20"/>
                                    </w:rPr>
                                    <w:t>UNION INTERNATIONALE DES TÉLÉCOMMUNICATIONS</w:t>
                                  </w:r>
                                </w:p>
                              </w:tc>
                              <w:tc>
                                <w:tcPr>
                                  <w:tcW w:w="4395" w:type="dxa"/>
                                  <w:tcBorders/>
                                </w:tcPr>
                                <w:p>
                                  <w:pPr>
                                    <w:pStyle w:val="Normal"/>
                                    <w:snapToGrid w:val="false"/>
                                    <w:spacing w:lineRule="atLeast" w:line="240"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721" w:type="dxa"/>
                                  <w:tcBorders/>
                                </w:tcPr>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GROUPE CONSULTATIF DES</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RADIOCOMMUNICATIONS</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sz w:val="20"/>
                                      <w:szCs w:val="20"/>
                                    </w:rPr>
                                    <w:t>GENÈVE, 11-14 SEPTEMBRE 1995</w:t>
                                  </w:r>
                                </w:p>
                              </w:tc>
                              <w:tc>
                                <w:tcPr>
                                  <w:tcW w:w="4395" w:type="dxa"/>
                                  <w:tcBorders/>
                                </w:tcPr>
                                <w:p>
                                  <w:pPr>
                                    <w:pStyle w:val="Normal"/>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 RAG95-2/1-F</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juin 1995</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b/>
                                      <w:bCs/>
                                      <w:sz w:val="24"/>
                                      <w:szCs w:val="24"/>
                                    </w:rPr>
                                    <w:t>Original: anglais</w:t>
                                  </w:r>
                                </w:p>
                                <w:p>
                                  <w:pPr>
                                    <w:pStyle w:val="Title3"/>
                                    <w:rPr>
                                      <w:rFonts w:ascii="Times New Roman" w:hAnsi="Times New Roman" w:eastAsia="Times New Roman" w:cs="Times New Roman"/>
                                    </w:rPr>
                                  </w:pPr>
                                  <w:r>
                                    <w:rPr>
                                      <w:rFonts w:eastAsia="Times New Roman" w:cs="Times New Roman"/>
                                    </w:rPr>
                                  </w:r>
                                </w:p>
                              </w:tc>
                            </w:tr>
                          </w:tbl>
                        </w:txbxContent>
                      </wps:txbx>
                      <wps:bodyPr anchor="t" lIns="0" tIns="0" rIns="0" bIns="0">
                        <a:noAutofit/>
                      </wps:bodyPr>
                    </wps:wsp>
                  </a:graphicData>
                </a:graphic>
              </wp:anchor>
            </w:drawing>
          </mc:Choice>
          <mc:Fallback>
            <w:pict>
              <v:rect fillcolor="#FFFFFF" style="position:absolute;rotation:-0;width:505.8pt;height:136.2pt;mso-wrap-distance-left:0pt;mso-wrap-distance-right:85.05pt;mso-wrap-distance-top:0pt;mso-wrap-distance-bottom:0pt;margin-top:85.1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tabs>
                                <w:tab w:val="clear" w:pos="720"/>
                                <w:tab w:val="left" w:pos="2552" w:leader="none"/>
                              </w:tabs>
                              <w:spacing w:lineRule="atLeast" w:line="240" w:before="24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ab/>
                              <w:t>APPENDICE 1</w:t>
                            </w:r>
                          </w:p>
                        </w:tc>
                        <w:tc>
                          <w:tcPr>
                            <w:tcW w:w="4395" w:type="dxa"/>
                            <w:tcBorders/>
                          </w:tcPr>
                          <w:p>
                            <w:pPr>
                              <w:pStyle w:val="Normal"/>
                              <w:snapToGrid w:val="false"/>
                              <w:spacing w:lineRule="atLeast" w:line="240" w:before="17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tc>
                      </w:tr>
                      <w:tr>
                        <w:trPr/>
                        <w:tc>
                          <w:tcPr>
                            <w:tcW w:w="5721" w:type="dxa"/>
                            <w:tcBorders/>
                          </w:tcPr>
                          <w:p>
                            <w:pPr>
                              <w:pStyle w:val="Normal"/>
                              <w:spacing w:lineRule="atLeast" w:line="240" w:before="240" w:after="0"/>
                              <w:jc w:val="center"/>
                              <w:rPr>
                                <w:rFonts w:ascii="Times New Roman" w:hAnsi="Times New Roman" w:eastAsia="Times New Roman" w:cs="Times New Roman"/>
                                <w:position w:val="6"/>
                              </w:rPr>
                            </w:pPr>
                            <w:r>
                              <w:rPr>
                                <w:rFonts w:eastAsia="Times New Roman" w:cs="Times New Roman" w:ascii="Times New Roman" w:hAnsi="Times New Roman"/>
                                <w:position w:val="6"/>
                                <w:sz w:val="20"/>
                                <w:szCs w:val="20"/>
                              </w:rPr>
                              <w:t>UNION INTERNATIONALE DES TÉLÉCOMMUNICATIONS</w:t>
                            </w:r>
                          </w:p>
                        </w:tc>
                        <w:tc>
                          <w:tcPr>
                            <w:tcW w:w="4395" w:type="dxa"/>
                            <w:tcBorders/>
                          </w:tcPr>
                          <w:p>
                            <w:pPr>
                              <w:pStyle w:val="Normal"/>
                              <w:snapToGrid w:val="false"/>
                              <w:spacing w:lineRule="atLeast" w:line="240"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721" w:type="dxa"/>
                            <w:tcBorders/>
                          </w:tcPr>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GROUPE CONSULTATIF DES</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RADIOCOMMUNICATIONS</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sz w:val="20"/>
                                <w:szCs w:val="20"/>
                              </w:rPr>
                              <w:t>GENÈVE, 11-14 SEPTEMBRE 1995</w:t>
                            </w:r>
                          </w:p>
                        </w:tc>
                        <w:tc>
                          <w:tcPr>
                            <w:tcW w:w="4395" w:type="dxa"/>
                            <w:tcBorders/>
                          </w:tcPr>
                          <w:p>
                            <w:pPr>
                              <w:pStyle w:val="Normal"/>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 RAG95-2/1-F</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juin 1995</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b/>
                                <w:bCs/>
                                <w:sz w:val="24"/>
                                <w:szCs w:val="24"/>
                              </w:rPr>
                              <w:t>Original: anglais</w:t>
                            </w:r>
                          </w:p>
                          <w:p>
                            <w:pPr>
                              <w:pStyle w:val="Title3"/>
                              <w:rPr>
                                <w:rFonts w:ascii="Times New Roman" w:hAnsi="Times New Roman" w:eastAsia="Times New Roman" w:cs="Times New Roman"/>
                              </w:rPr>
                            </w:pPr>
                            <w:r>
                              <w:rPr>
                                <w:rFonts w:eastAsia="Times New Roman" w:cs="Times New Roman"/>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ge">
                  <wp:posOffset>1080770</wp:posOffset>
                </wp:positionV>
                <wp:extent cx="828675" cy="857250"/>
                <wp:effectExtent l="0" t="0" r="0" b="0"/>
                <wp:wrapSquare wrapText="largest"/>
                <wp:docPr id="9" name="Frame4"/>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946" w:leader="none"/>
                                <w:tab w:val="left" w:pos="7513" w:leader="none"/>
                              </w:tabs>
                              <w:rPr/>
                            </w:pPr>
                            <w:r>
                              <w:rPr/>
                              <w:object w:dxaOrig="7200" w:dyaOrig="7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25pt;height:67.5pt" filled="f" o:ole="">
                                  <v:imagedata r:id="rId14" o:title=""/>
                                </v:shape>
                                <o:OLEObject Type="Embed" ProgID="" ShapeID="ole_rId13" DrawAspect="Content" ObjectID="_1857551433" r:id="rId13"/>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85.1pt;mso-position-vertical-relative:page;margin-left:0pt;mso-position-horizontal:left;mso-position-horizontal-relative:text">
                <v:fill opacity="0f"/>
                <v:textbox inset="0in,0in,0in,0in">
                  <w:txbxContent>
                    <w:p>
                      <w:pPr>
                        <w:pStyle w:val="Head"/>
                        <w:tabs>
                          <w:tab w:val="left" w:pos="6946" w:leader="none"/>
                          <w:tab w:val="left" w:pos="7513" w:leader="none"/>
                        </w:tabs>
                        <w:rPr/>
                      </w:pPr>
                      <w:r>
                        <w:rPr/>
                        <w:object w:dxaOrig="7200" w:dyaOrig="7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25pt;height:67.5pt" filled="f" o:ole="">
                            <v:imagedata r:id="rId16" o:title=""/>
                          </v:shape>
                          <o:OLEObject Type="Embed" ProgID="" ShapeID="ole_rId15" DrawAspect="Content" ObjectID="_1247735298" r:id="rId15"/>
                        </w:object>
                      </w:r>
                    </w:p>
                  </w:txbxContent>
                </v:textbox>
                <w10:wrap type="square" side="largest"/>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rPr/>
      </w:pPr>
      <w:r>
        <w:rPr/>
      </w:r>
    </w:p>
    <w:p>
      <w:pPr>
        <w:pStyle w:val="Title1"/>
        <w:rPr>
          <w:b/>
          <w:b/>
          <w:bCs/>
          <w:caps w:val="false"/>
          <w:smallCaps w:val="false"/>
        </w:rPr>
      </w:pPr>
      <w:r>
        <w:rPr>
          <w:b/>
          <w:bCs/>
          <w:caps w:val="false"/>
          <w:smallCaps w:val="false"/>
        </w:rPr>
        <w:t>Président du Groupe de travail du GCR</w:t>
      </w:r>
    </w:p>
    <w:p>
      <w:pPr>
        <w:pStyle w:val="Title2"/>
        <w:rPr>
          <w:b/>
          <w:b/>
          <w:bCs/>
        </w:rPr>
      </w:pPr>
      <w:r>
        <w:rPr>
          <w:b/>
          <w:bCs/>
        </w:rPr>
        <w:t xml:space="preserve">EXAMEN DES PROCEDURES DE COORDINATION ET DU CADRE GENERAL </w:t>
        <w:br/>
        <w:t xml:space="preserve">DE PLANIFICATION DES FREQUENCES APPLICABLES </w:t>
        <w:br/>
        <w:t>AUX RéSEAUX à SATELLITE AU SEIN DE L'UIT</w:t>
      </w:r>
    </w:p>
    <w:p>
      <w:pPr>
        <w:pStyle w:val="Title2"/>
        <w:rPr/>
      </w:pPr>
      <w:r>
        <w:rPr>
          <w:caps w:val="false"/>
          <w:smallCaps w:val="false"/>
        </w:rPr>
        <w:t xml:space="preserve">Résolution </w:t>
      </w:r>
      <w:r>
        <w:rPr>
          <w:b/>
          <w:bCs/>
          <w:caps w:val="false"/>
          <w:smallCaps w:val="false"/>
        </w:rPr>
        <w:t>18</w:t>
      </w:r>
      <w:r>
        <w:rPr>
          <w:caps w:val="false"/>
          <w:smallCaps w:val="false"/>
        </w:rPr>
        <w:t xml:space="preserve"> de la PP-94</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 sa Résolution 18, la Conférence de plénipotentiaires (Kyoto, 1994) a chargé le Directeur du Bureau des radiocommunications d'entreprendre un examen des procédures de coordination et du cadre général de planification des fréquences applicables aux réseaux à satellite au sein de l'UIT. En examinant la question à sa dernière réunion qu'il a tenue à Genève du 23 au 25 janvier 1995, le Groupe consultatif des radiocommunications (GCR) a décidé de créer un Groupe de travail chargé d'aider à définir la portée et les mécanismes des études à entreprendre conformément à la Résolution susmentionnée de la Conférence de plénipotentiaires. Le mandat de ce Groupe de travail a été défini comme suit:</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déterminer les questions qui doivent être traitées dans le contexte de la Résolution 18 (Conférence de plénipotentiaires de Kyoto), compte tenu des recommandations du GVE;</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définir en outre les questions qui pourraient ou devraient être traitées par les organes actuels de l'UIT-R (par exemple, Groupe de travail de la RPC, Commissions d'études, BR, etc.) ainsi que toutes celles qui ne seraient pas du ressort de ces organ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en ce qui concerne cette dernière catégorie de questions, recommander plusieurs solutions possibles pour la conduite des travaux, y compris pour déterminer les questions qui pourraient être attribuées au Groupe de travail du GCR.</w:t>
      </w:r>
    </w:p>
    <w:p>
      <w:pPr>
        <w:sectPr>
          <w:headerReference w:type="default" r:id="rId17"/>
          <w:footerReference w:type="default" r:id="rId18"/>
          <w:type w:val="nextPage"/>
          <w:pgSz w:w="11906" w:h="16838"/>
          <w:pgMar w:left="1134" w:right="1134" w:gutter="0" w:header="567" w:top="1418" w:footer="0" w:bottom="1418"/>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du Groupe de travail du GCR s'est tenue à Genève les 6 et 7 avril 1995 sous la présidence de M. H. Kimball (Etats-Unis d'Amérique); y participaient les représentants de 36 Administrations, de 25 exploitations reconnues et de 4 organisations internation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ux points essentiels étaient inscrits à son ordre du jour:</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dentification des questions à examiner;</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olutions possibles recommandées pour la conduite des travaux relatifs aux questions identifiées.</w:t>
      </w:r>
    </w:p>
    <w:p>
      <w:pPr>
        <w:pStyle w:val="Normal"/>
        <w:rPr/>
      </w:pPr>
      <w:r>
        <w:rPr>
          <w:rFonts w:eastAsia="Times New Roman" w:cs="Times New Roman" w:ascii="Times New Roman" w:hAnsi="Times New Roman"/>
          <w:sz w:val="24"/>
          <w:szCs w:val="24"/>
        </w:rPr>
        <w:t>Outre les rapports du Directeur du BR et du Président de la Commission d'études 4 de l'UIT-R sur la question, le Groupe de travail a reçu six documents de travail émanant d'Administrations</w:t>
      </w:r>
      <w:r>
        <w:rPr>
          <w:rStyle w:val="FootnoteAnchor"/>
          <w:rFonts w:eastAsia="Times New Roman" w:cs="Times New Roman" w:ascii="Times New Roman" w:hAnsi="Times New Roman"/>
          <w:position w:val="6"/>
          <w:sz w:val="24"/>
          <w:szCs w:val="24"/>
        </w:rPr>
        <w:footnoteReference w:customMarkFollows="1" w:id="2"/>
        <w:t>*</w:t>
      </w:r>
      <w:r>
        <w:rPr>
          <w:rFonts w:eastAsia="Times New Roman" w:cs="Times New Roman" w:ascii="Times New Roman" w:hAnsi="Times New Roman"/>
          <w:sz w:val="24"/>
          <w:szCs w:val="24"/>
        </w:rPr>
        <w:t>. Parallèlement aux discussions en séance plénière, le Groupe de travail a créé un Groupe de rédaction chargé d'élaborer une version en bonne et due forme du document contenant l'inventaire des questions à étudier dans le cadre de l'examen. La contribution de ce Groupe de rédaction a constitué une aide appréciable pour les travaux du Groupe de travail. Le Président du Groupe du travail du GCR exprime tout spécialement sa gratitude à M. F. Rancy (France), Président du Groupe de rédaction, pour le précieux concours qu'il a apporté au Groupe de travail et sa contribution à l'élaboration du document résumant les principaux éléments des travaux.</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dentification des questions</w:t>
      </w:r>
    </w:p>
    <w:p>
      <w:pPr>
        <w:pStyle w:val="Heading2"/>
        <w:rPr/>
      </w:pPr>
      <w:r>
        <w:rPr/>
        <w:t>2.1</w:t>
        <w:tab/>
        <w:t>Liste des questions à étudier pour l'examen</w:t>
      </w:r>
    </w:p>
    <w:p>
      <w:pPr>
        <w:pStyle w:val="Normal"/>
        <w:rPr/>
      </w:pPr>
      <w:r>
        <w:rPr>
          <w:rFonts w:eastAsia="Times New Roman" w:cs="Times New Roman" w:ascii="Times New Roman" w:hAnsi="Times New Roman"/>
          <w:sz w:val="24"/>
          <w:szCs w:val="24"/>
        </w:rPr>
        <w:t xml:space="preserve">Examinant les documents qui lui ont été soumis pour en extraire les questions pouvant s'inscrire dans le cadre de l'examen, le Groupe de travail du GCR a retenu la liste des questions figurant dans le Document WGRAG1/10(Rév.1). Ce document, qui expose brièvement les problèmes et pose les questions auxquelles devra répondre l'examen à entreprendre, est </w:t>
      </w:r>
      <w:r>
        <w:rPr>
          <w:rFonts w:eastAsia="Times New Roman" w:cs="Times New Roman" w:ascii="Times New Roman" w:hAnsi="Times New Roman"/>
          <w:sz w:val="24"/>
          <w:szCs w:val="24"/>
          <w:u w:val="single"/>
        </w:rPr>
        <w:t>annexé</w:t>
      </w:r>
      <w:r>
        <w:rPr>
          <w:rFonts w:eastAsia="Times New Roman" w:cs="Times New Roman" w:ascii="Times New Roman" w:hAnsi="Times New Roman"/>
          <w:sz w:val="24"/>
          <w:szCs w:val="24"/>
        </w:rPr>
        <w:t xml:space="preserve"> au présent rapport. Se fondant par ailleurs sur les délibérations de la Conférence de plénipotentiaires (PP-94) le Groupe de travail a estimé - sans pour autant exclure </w:t>
      </w:r>
      <w:r>
        <w:rPr>
          <w:rFonts w:eastAsia="Times New Roman" w:cs="Times New Roman" w:ascii="Times New Roman" w:hAnsi="Times New Roman"/>
          <w:i/>
          <w:iCs/>
          <w:sz w:val="24"/>
          <w:szCs w:val="24"/>
        </w:rPr>
        <w:t>a priori</w:t>
      </w:r>
      <w:r>
        <w:rPr>
          <w:rFonts w:eastAsia="Times New Roman" w:cs="Times New Roman" w:ascii="Times New Roman" w:hAnsi="Times New Roman"/>
          <w:sz w:val="24"/>
          <w:szCs w:val="24"/>
        </w:rPr>
        <w:t xml:space="preserve"> l'adjonction éventuelle, dans les études organisées dans le cadre de la Résolution, de nouvelles questions à étudier pour l'examen des procédures de coordination et du cadre général de planification des fréquences applicables aux réseaux à satellite au sein de l'UIT - que la prise en considération, dans le processus d'examen, des questions visées dans le document annexé au présent rapport mettrait un point final à l'examen des sujets et des objectifs énoncés dans la Résolution 18 de la PP-94.</w:t>
      </w:r>
    </w:p>
    <w:p>
      <w:pPr>
        <w:pStyle w:val="Heading2"/>
        <w:rPr/>
      </w:pPr>
      <w:r>
        <w:rPr/>
        <w:t>2.2</w:t>
        <w:tab/>
        <w:t>Autres questions</w:t>
      </w:r>
    </w:p>
    <w:p>
      <w:pPr>
        <w:sectPr>
          <w:headerReference w:type="default" r:id="rId19"/>
          <w:footerReference w:type="default" r:id="rId20"/>
          <w:footnotePr>
            <w:numFmt w:val="decimal"/>
          </w:footnotePr>
          <w:type w:val="nextPage"/>
          <w:pgSz w:w="11906" w:h="16838"/>
          <w:pgMar w:left="1134" w:right="1134" w:gutter="0" w:header="567" w:top="1418" w:footer="0" w:bottom="1418"/>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de travail du GCR a également examiné d'autres questions. En dépit de sa décision de ne pas faire figurer certaines d'entre elles dans la liste des questions à examiner, le Groupe de travail a toutefois jugé bon que ces questions, ainsi que les raisons qui l'ont poussé à ne pas les faire figurer dans la liste des questions à examiner, soient mentionnées dans le rapport du Président. Les plus importantes de ces questions sont les suivantes:</w:t>
      </w:r>
    </w:p>
    <w:p>
      <w:pPr>
        <w:pStyle w:val="Heading3"/>
        <w:rPr/>
      </w:pPr>
      <w:r>
        <w:rPr/>
        <w:t>2.2.1</w:t>
        <w:tab/>
        <w:t>Droits, dépôts en capitaux, pénalit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tuellement, le Règlement des radiocommunications ne contient aucune disposition obligeant ou incitant les administrations à s'engager à utiliser effectivement les positions orbitales et les fréquences pour lesquelles elles ont fait des "soumissions". En outre, les cas de lancement de satellites avant la fin (voire l'engagement) du processus de coordination suscitent une inquiétude grandissante. Qui plus est, un certain nombre de satellites ont été repositionnés sans que soit engagée une nouvelle procédure de coordination. La réglementation actuelle passe pratiquement sous silence ces problèmes et ne prévoit pas de sanction en cas d'inobservation durable des dispositions du Règlement des radiocommunications. La question de l'introduction, dans les procédures de réglementation des radiocommunications, de dépôts en capitaux (remboursables) ou de droits à acquitter pour l'engagement d'une nouvelle demande de coordination, ou de pénalités en cas d'inobservation des dispositions du Règlement des radiocommunications a été soulevée parallèlement à celle de l'introduction éventuelle d'un mécanisme de contrôle international (principe de "diligence") visant à faciliter la progression des travaux de conception et de mise en oeuvre des satellites en projet. Reconnaissant toutefois que les problèmes soulevés par ces questions dépassaient généralement le cadre habituel de compétence de l'UIT, le Groupe de travail a décidé de ne pas faire figurer parmi les questions inventoriées la question des droits, des dépôts en capitaux et des pénalités financières.</w:t>
      </w:r>
    </w:p>
    <w:p>
      <w:pPr>
        <w:pStyle w:val="Heading3"/>
        <w:rPr/>
      </w:pPr>
      <w:r>
        <w:rPr/>
        <w:t>2.2.2</w:t>
        <w:tab/>
        <w:t>Procédures non OS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de travail a par ailleurs examiné une demande visant à faire figurer parmi les questions inventoriées les points des procédures de coordination concernant les systèmes non géostationnaires figurant actuellement dans les procédures de la Résolution 46. L'idée a été émise qu'il fallait peut-être mettre au point des principes de coordination plus souples, prévoyant par exemple des modalités de coordination progressive avec des réunions périodiques permettant de réviser les accords et d'adapter les assignations aux différents systèmes. En examinant les problèmes susmentionnés, le Groupe de travail est parvenu à la conclusion que les systèmes à satellites non OSG en sont encore à leurs débuts et que l'on a une expérience limitée de la coordination de ces systèmes. Il a donc décidé de ne pas faire figurer pour l'instant ce sujet dans l'inventaire des questions.</w:t>
      </w:r>
    </w:p>
    <w:p>
      <w:pPr>
        <w:pStyle w:val="Heading3"/>
        <w:rPr/>
      </w:pPr>
      <w:r>
        <w:rPr/>
        <w:t>2.2.3</w:t>
        <w:tab/>
        <w:t>Procédures multiples</w:t>
      </w:r>
    </w:p>
    <w:p>
      <w:pPr>
        <w:sectPr>
          <w:headerReference w:type="default" r:id="rId21"/>
          <w:footerReference w:type="default" r:id="rId22"/>
          <w:footnotePr>
            <w:numFmt w:val="decimal"/>
          </w:footnotePr>
          <w:type w:val="nextPage"/>
          <w:pgSz w:w="11906" w:h="16838"/>
          <w:pgMar w:left="1134" w:right="1134" w:gutter="0" w:header="567" w:top="1418" w:footer="0" w:bottom="1418"/>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problème tenant à l'application simultanée de procédures multiples dans le cas des satellites polyvalents a également été examiné. Dans le cas de services différents (SRS, SFS et autres) assurés par un même satellite, la recherche d'une seule position de satellite et de la reconnaissance internationale au moyen de l'application de différentes procédures de coordination menées parallèlement (AR11, AP30, AP30A, AP30B, RES33, RES46) risque de poser des difficultés insurmontables. Le Groupe de travail a néanmoins estimé que cette question même constitue un des éléments majeurs de la procédure simplifiée mise au point dans le rapport du GVE. Pour éviter que cette question ne fasse l'objet d'un examen parallèle, le Groupe de travail a jugé plus prudent à ce stade ne pas la faire figurer parmi les questions à étudier dans le cadre de l'examen en cours, pour y revenir ultérieurement si besoin est, en fonction du traitement que lui réservera la CMR-95.</w:t>
      </w:r>
    </w:p>
    <w:p>
      <w:pPr>
        <w:pStyle w:val="Heading3"/>
        <w:rPr/>
      </w:pPr>
      <w:r>
        <w:rPr/>
        <w:t>2.2.4</w:t>
        <w:tab/>
        <w:t>Aspects régionaux de la coord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de travail a soulevé et examiné la question des difficultés liées aux aspects régionaux du processus de coordination et de planification en général et à la coopération régionale en particulier. Il a toutefois jugé bon d'examiner cette question plus en détail avant d'accepter qu'elle soit ajoutée à la liste des questions à étudier pour l'examen, afin de mieux la formuler et de procéder à une étude et une description plus détaillées des difficultés que pose et des possibilités qu'offre la coopération régionale.</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olutions possibles recommandées pour la conduite des travaux</w:t>
      </w:r>
    </w:p>
    <w:p>
      <w:pPr>
        <w:pStyle w:val="Heading2"/>
        <w:rPr/>
      </w:pPr>
      <w:r>
        <w:rPr/>
        <w:t>3.1</w:t>
        <w:tab/>
        <w:t>Solutions possibles envisagées par le Groupe de trav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de travail a examiné les questions susmentionnées en vue d'en confier l'étude et l'examen aux organes actuels de l'UIT-R. Les participants à la réunion ont envisagé la possibilité de confier les activités à entreprendre dans le cadre de l'examen ainsi que la conduite de l'étude au titre de la Résolution 18 à différents organes constitués de l'UIT, tels que les Commissions d'études de l'UIT-R, la RPC (ou le Groupe de travail de celle-ci), les Groupes de travail mixtes ou d'autres organes déjà constitués tels que le FORUM ou les Conférences. Il est à noter que la Résolution elle-même demande que l'examen soit entrepris "d'entente avec le Groupe consultatif des radiocommunications" (GCR) et que les "travaux actuellement en cours au sein du Secteur des radiocommunications et, en particulier du RRB et des Commissions d'études des radiocommunications" soient pris en compte.</w:t>
      </w:r>
    </w:p>
    <w:p>
      <w:pPr>
        <w:pStyle w:val="Heading2"/>
        <w:rPr/>
      </w:pPr>
      <w:r>
        <w:rPr/>
        <w:t>3.2</w:t>
        <w:tab/>
        <w:t>Conclu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Groupe de travail est parvenu à la conclusion que l'étude que la Résolution 18 de la PP-94 invite à entreprendre ne se limitera pas simplement à attribuer les différentes tâches aux groupes déjà constitués de l'UIT-R mais qu'elle sera probablement d'une portée plus vaste et plus complexe. Le Groupe de travail espère que cette étude mobilisera l'ensemble du Secteur des radiocommunications et qu'elle sera entreprise avec l'assistance des différents éléments de la structure existante et en particulier avec l'aide du RRB et plus spécialement de certaines Commissions d'études (CE 4, CE 1, </w:t>
        <w:br/>
        <w:t>GT 10-11/S). Selon une des solutions possibles qui a reçu le plus large appui entre toutes celles qui ont été examinées par le Groupe de travail du GCR, le mécanisme le plus approprié consisterait - en raison des considérations d'ordre réglementaire et politique et des propositions à mettre au point dans le cadre de l'examen à effectuer - à créer un groupe spécial chargé de contribuer à la réalisation de l'étude nécessaire pour cet examen. Le Groupe de travail du GCR s'est toutefois révélé incapable de parvenir à un accord sur ce point et de déterminer de manière plus précise le type de groupe à créer. Le Groupe de travail charge le Groupe consultatif des radiocommunications d'examiner cette question et de le conseiller sur la ligne de conduite à adopter.</w:t>
      </w:r>
    </w:p>
    <w:p>
      <w:pPr>
        <w:sectPr>
          <w:headerReference w:type="default" r:id="rId23"/>
          <w:footerReference w:type="default" r:id="rId24"/>
          <w:footnotePr>
            <w:numFmt w:val="decimal"/>
          </w:footnotePr>
          <w:type w:val="nextPage"/>
          <w:pgSz w:w="11906" w:h="16838"/>
          <w:pgMar w:left="1134" w:right="1134" w:gutter="0" w:header="567" w:top="1418" w:footer="0" w:bottom="1418"/>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de travail a estimé que les activités à entreprendre dans le cadre de l'examen à effectuer doivent effectivement être programmées pour 1996 et 1997, c'est-à-dire après la CMR-95 (et conformément aux instructions de celle-ci) et suffisamment longtemps avant la CMR-97 pour permettre au Directeur du BR d'élaborer et de soumettre son rapport à cette Confé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tefois, avant de décider du type de groupe à créer, le Groupe de travail a estimé qu'il serait bon que les Commissions d'études entreprennent l'étude des questions qui relèvent de leurs domaines d'activité respectifs. Constatant par ailleurs que la question était également inscrite à l'ordre du jour de la prochaine réunion du RRB et soucieux de ne pas en différer l'examen dans le cadre des travaux de ces organes, le Groupe de travail a décidé d'envoyer le Document WGRAG1/10(Rév.1) aux Présidents des Commissions d'études de l'UIT-R et aux Membres du RR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5"/>
          <w:footerReference w:type="default" r:id="rId26"/>
          <w:footnotePr>
            <w:numFmt w:val="decimal"/>
          </w:footnotePr>
          <w:type w:val="nextPage"/>
          <w:pgSz w:w="11906" w:h="16838"/>
          <w:pgMar w:left="1134" w:right="1134" w:gutter="0" w:header="567" w:top="1418" w:footer="0" w:bottom="1418"/>
          <w:pgNumType w:fmt="decimal"/>
          <w:formProt w:val="false"/>
          <w:textDirection w:val="lrTb"/>
        </w:sectPr>
        <w:pStyle w:val="Normal"/>
        <w:rPr/>
      </w:pPr>
      <w:r>
        <w:rPr>
          <w:rFonts w:eastAsia="Times New Roman" w:cs="Times New Roman" w:ascii="Times New Roman" w:hAnsi="Times New Roman"/>
          <w:sz w:val="24"/>
          <w:szCs w:val="24"/>
          <w:u w:val="single"/>
        </w:rPr>
        <w:t>Annexe</w:t>
      </w:r>
      <w:r>
        <w:rPr>
          <w:rFonts w:eastAsia="Times New Roman" w:cs="Times New Roman" w:ascii="Times New Roman" w:hAnsi="Times New Roman"/>
          <w:sz w:val="24"/>
          <w:szCs w:val="24"/>
        </w:rPr>
        <w:t>: Document WGRAG1/10(Rév.1)</w:t>
      </w:r>
    </w:p>
    <w:p>
      <w:pPr>
        <w:pStyle w:val="Head"/>
        <w:pBdr>
          <w:bottom w:val="single" w:sz="12" w:space="0" w:color="000000"/>
        </w:pBdr>
        <w:tabs>
          <w:tab w:val="left" w:pos="6946" w:leader="none"/>
          <w:tab w:val="left" w:pos="7513" w:leader="none"/>
        </w:tabs>
        <w:rPr/>
      </w:pPr>
      <w:r>
        <w:rPr/>
      </w:r>
      <w:r>
        <mc:AlternateContent>
          <mc:Choice Requires="wps">
            <w:drawing>
              <wp:anchor behindDoc="0" distT="0" distB="0" distL="0" distR="1080135" simplePos="0" locked="0" layoutInCell="0" allowOverlap="1" relativeHeight="10">
                <wp:simplePos x="0" y="0"/>
                <wp:positionH relativeFrom="margin">
                  <wp:posOffset>867410</wp:posOffset>
                </wp:positionH>
                <wp:positionV relativeFrom="page">
                  <wp:posOffset>541020</wp:posOffset>
                </wp:positionV>
                <wp:extent cx="6120130" cy="2122805"/>
                <wp:effectExtent l="0" t="0" r="0" b="0"/>
                <wp:wrapTopAndBottom/>
                <wp:docPr id="10" name="Frame5"/>
                <a:graphic xmlns:a="http://schemas.openxmlformats.org/drawingml/2006/main">
                  <a:graphicData uri="http://schemas.microsoft.com/office/word/2010/wordprocessingShape">
                    <wps:wsp>
                      <wps:cNvSpPr txBox="1"/>
                      <wps:spPr>
                        <a:xfrm>
                          <a:off x="0" y="0"/>
                          <a:ext cx="6120130" cy="2122805"/>
                        </a:xfrm>
                        <a:prstGeom prst="rect"/>
                        <a:solidFill>
                          <a:srgbClr val="FFFFFF">
                            <a:alpha val="0"/>
                          </a:srgbClr>
                        </a:solidFill>
                      </wps:spPr>
                      <wps:txbx>
                        <w:txbxContent>
                          <w:p>
                            <w:pPr>
                              <w:pStyle w:val="Normal"/>
                              <w:spacing w:before="240" w:after="0"/>
                              <w:jc w:val="center"/>
                              <w:rPr/>
                            </w:pPr>
                            <w:bookmarkStart w:id="14" w:name="source"/>
                            <w:bookmarkStart w:id="15" w:name="asunto"/>
                            <w:bookmarkStart w:id="16" w:name="recibido"/>
                            <w:bookmarkEnd w:id="14"/>
                            <w:bookmarkEnd w:id="15"/>
                            <w:bookmarkEnd w:id="16"/>
                            <w:r>
                              <w:rPr/>
                              <w:t>ANNEXE</w:t>
                            </w:r>
                          </w:p>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before="240" w:after="0"/>
                                    <w:jc w:val="center"/>
                                    <w:rPr>
                                      <w:rFonts w:ascii="Times New Roman" w:hAnsi="Times New Roman" w:eastAsia="Times New Roman" w:cs="Times New Roman"/>
                                      <w:position w:val="6"/>
                                    </w:rPr>
                                  </w:pPr>
                                  <w:r>
                                    <w:rPr>
                                      <w:rFonts w:eastAsia="Times New Roman" w:cs="Times New Roman" w:ascii="Times New Roman" w:hAnsi="Times New Roman"/>
                                      <w:position w:val="6"/>
                                      <w:sz w:val="20"/>
                                      <w:szCs w:val="20"/>
                                    </w:rPr>
                                    <w:t>UNION INTERNATIONALE DES TÉLÉCOMMUNICATIONS</w:t>
                                  </w:r>
                                </w:p>
                              </w:tc>
                              <w:tc>
                                <w:tcPr>
                                  <w:tcW w:w="4395" w:type="dxa"/>
                                  <w:tcBorders/>
                                </w:tcPr>
                                <w:p>
                                  <w:pPr>
                                    <w:pStyle w:val="Normal"/>
                                    <w:snapToGrid w:val="false"/>
                                    <w:spacing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722" w:type="dxa"/>
                                  <w:tcBorders/>
                                </w:tcPr>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GROUPE DE TRAVAIL</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28"/>
                                      <w:szCs w:val="28"/>
                                    </w:rPr>
                                    <w:t>DU GROUPE CONSULTATIF DES</w:t>
                                    <w:br/>
                                    <w:t>RADIOCOMMUNICATIONS</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rPr>
                                    <w:t>genève, 6-7 avril 1995</w:t>
                                  </w:r>
                                </w:p>
                              </w:tc>
                              <w:tc>
                                <w:tcPr>
                                  <w:tcW w:w="4394" w:type="dxa"/>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b/>
                                      <w:bCs/>
                                    </w:rPr>
                                    <w:t>Document WGRAG1/10(Rév.1)-E</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7 avril 1995</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Original: anglais</w:t>
                                  </w:r>
                                </w:p>
                              </w:tc>
                            </w:tr>
                          </w:tbl>
                          <w:p>
                            <w:pPr>
                              <w:pStyle w:val="Normal"/>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txbxContent>
                      </wps:txbx>
                      <wps:bodyPr anchor="t" lIns="0" tIns="12700" rIns="0" bIns="0">
                        <a:noAutofit/>
                      </wps:bodyPr>
                    </wps:wsp>
                  </a:graphicData>
                </a:graphic>
              </wp:anchor>
            </w:drawing>
          </mc:Choice>
          <mc:Fallback>
            <w:pict>
              <v:rect fillcolor="#FFFFFF" style="position:absolute;rotation:-0;width:481.9pt;height:167.15pt;mso-wrap-distance-left:0pt;mso-wrap-distance-right:85.05pt;mso-wrap-distance-top:0pt;mso-wrap-distance-bottom:0pt;margin-top:42.6pt;mso-position-vertical-relative:page;margin-left:68.3pt;mso-position-horizontal-relative:margin">
                <v:fill opacity="0f"/>
                <v:textbox inset="0in,0.0138888888888889in,0in,0in">
                  <w:txbxContent>
                    <w:p>
                      <w:pPr>
                        <w:pStyle w:val="Normal"/>
                        <w:spacing w:before="240" w:after="0"/>
                        <w:jc w:val="center"/>
                        <w:rPr/>
                      </w:pPr>
                      <w:bookmarkStart w:id="17" w:name="source"/>
                      <w:bookmarkStart w:id="18" w:name="asunto"/>
                      <w:bookmarkStart w:id="19" w:name="recibido"/>
                      <w:bookmarkEnd w:id="17"/>
                      <w:bookmarkEnd w:id="18"/>
                      <w:bookmarkEnd w:id="19"/>
                      <w:r>
                        <w:rPr/>
                        <w:t>ANNEXE</w:t>
                      </w:r>
                    </w:p>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before="240" w:after="0"/>
                              <w:jc w:val="center"/>
                              <w:rPr>
                                <w:rFonts w:ascii="Times New Roman" w:hAnsi="Times New Roman" w:eastAsia="Times New Roman" w:cs="Times New Roman"/>
                                <w:position w:val="6"/>
                              </w:rPr>
                            </w:pPr>
                            <w:r>
                              <w:rPr>
                                <w:rFonts w:eastAsia="Times New Roman" w:cs="Times New Roman" w:ascii="Times New Roman" w:hAnsi="Times New Roman"/>
                                <w:position w:val="6"/>
                                <w:sz w:val="20"/>
                                <w:szCs w:val="20"/>
                              </w:rPr>
                              <w:t>UNION INTERNATIONALE DES TÉLÉCOMMUNICATIONS</w:t>
                            </w:r>
                          </w:p>
                        </w:tc>
                        <w:tc>
                          <w:tcPr>
                            <w:tcW w:w="4395" w:type="dxa"/>
                            <w:tcBorders/>
                          </w:tcPr>
                          <w:p>
                            <w:pPr>
                              <w:pStyle w:val="Normal"/>
                              <w:snapToGrid w:val="false"/>
                              <w:spacing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722" w:type="dxa"/>
                            <w:tcBorders/>
                          </w:tcPr>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GROUPE DE TRAVAIL</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28"/>
                                <w:szCs w:val="28"/>
                              </w:rPr>
                              <w:t>DU GROUPE CONSULTATIF DES</w:t>
                              <w:br/>
                              <w:t>RADIOCOMMUNICATIONS</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rPr>
                              <w:t>genève, 6-7 avril 1995</w:t>
                            </w:r>
                          </w:p>
                        </w:tc>
                        <w:tc>
                          <w:tcPr>
                            <w:tcW w:w="4394" w:type="dxa"/>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b/>
                                <w:bCs/>
                              </w:rPr>
                              <w:t>Document WGRAG1/10(Rév.1)-E</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7 avril 1995</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Original: anglais</w:t>
                            </w:r>
                          </w:p>
                        </w:tc>
                      </w:tr>
                    </w:tbl>
                    <w:p>
                      <w:pPr>
                        <w:pStyle w:val="Normal"/>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txbxContent>
                </v:textbox>
                <w10:wrap type="topAndBottom"/>
              </v:rect>
            </w:pict>
          </mc:Fallback>
        </mc:AlternateConten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ge">
                  <wp:posOffset>720725</wp:posOffset>
                </wp:positionV>
                <wp:extent cx="828675" cy="857250"/>
                <wp:effectExtent l="0" t="0" r="0" b="0"/>
                <wp:wrapSquare wrapText="largest"/>
                <wp:docPr id="11" name="Frame6"/>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946" w:leader="none"/>
                                <w:tab w:val="left" w:pos="7513" w:leader="none"/>
                              </w:tabs>
                              <w:rPr/>
                            </w:pPr>
                            <w:r>
                              <w:rPr/>
                              <w:object w:dxaOrig="7200" w:dyaOrig="7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25pt;height:67.5pt" filled="f" o:ole="">
                                  <v:imagedata r:id="rId28" o:title=""/>
                                </v:shape>
                                <o:OLEObject Type="Embed" ProgID="" ShapeID="ole_rId27" DrawAspect="Content" ObjectID="_1340507173" r:id="rId27"/>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946" w:leader="none"/>
                          <w:tab w:val="left" w:pos="7513" w:leader="none"/>
                        </w:tabs>
                        <w:rPr/>
                      </w:pPr>
                      <w:r>
                        <w:rPr/>
                        <w:object w:dxaOrig="7200" w:dyaOrig="7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25pt;height:67.5pt" filled="f" o:ole="">
                            <v:imagedata r:id="rId30" o:title=""/>
                          </v:shape>
                          <o:OLEObject Type="Embed" ProgID="" ShapeID="ole_rId29" DrawAspect="Content" ObjectID="_480825862" r:id="rId29"/>
                        </w:object>
                      </w:r>
                    </w:p>
                  </w:txbxContent>
                </v:textbox>
                <w10:wrap type="square" side="largest"/>
              </v:rect>
            </w:pict>
          </mc:Fallback>
        </mc:AlternateContent>
      </w:r>
    </w:p>
    <w:p>
      <w:pPr>
        <w:pStyle w:val="Head"/>
        <w:tabs>
          <w:tab w:val="left" w:pos="6946" w:leader="none"/>
          <w:tab w:val="left" w:pos="7513" w:leader="none"/>
        </w:tabs>
        <w:rPr/>
      </w:pPr>
      <w:r>
        <w:rPr/>
      </w:r>
    </w:p>
    <w:p>
      <w:pPr>
        <w:pStyle w:val="Source"/>
        <w:rPr/>
      </w:pPr>
      <w:r>
        <w:rPr/>
        <w:t>Groupe de travail du RAG</w:t>
      </w:r>
    </w:p>
    <w:p>
      <w:pPr>
        <w:pStyle w:val="Title1"/>
        <w:spacing w:before="360" w:after="0"/>
        <w:rPr/>
      </w:pPr>
      <w:r>
        <w:rPr/>
        <w:t>PRINCIPALES QUESTIONS A éTUDIER POUR L'EXAMEN DES PROCéDURES ET DU</w:t>
        <w:br/>
        <w:t>CADRE GéNéRAL DE PLANIFICATION DES FRéQUENCES APPLICABLES AUX RéSEAUX à SATELLITE au sein de l'UIT</w:t>
        <w:br/>
        <w:t>(RÉSOLUTION 18 DE LA PP-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in d'engager l'examen demandé aux termes de la Résolution 18 (Kyoto-94), on pourra étudier les questions suivantes. La liste de ces questions a été établie principalement à partir de l'expérience acquise par les administrations et le Bureau des radiocommunications dans l'application de la réglementation actuelle. Certaines autres questions de la liste proviennent des contributions des administrations.</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éservation de capacité sans utilisation effective</w:t>
      </w:r>
    </w:p>
    <w:p>
      <w:pPr>
        <w:sectPr>
          <w:headerReference w:type="default" r:id="rId31"/>
          <w:footerReference w:type="default" r:id="rId32"/>
          <w:footnotePr>
            <w:numFmt w:val="decimal"/>
          </w:footnotePr>
          <w:type w:val="nextPage"/>
          <w:pgSz w:w="11906" w:h="16838"/>
          <w:pgMar w:left="1134" w:right="1134" w:gutter="0" w:header="567" w:top="1418" w:footer="0" w:bottom="1418"/>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l'évaluation de la capacité de l'orbite et des difficultés de coordination, l'une des principales difficultés tient à l'existence de systèmes qui font l'objet d'une coordination ou qui sont inscrits au Fichier de référence international (MIFR) mais qui ne seront jamais mis en service. Certaines administrations ont tendance à lancer la procédure de coordination pour un plus grand nombre de positions orbitales (ou de parties du spectre) que celles dont elles ont besoin, en tablant sur le fait que certaines de ces positions disparaîtront avant la fin du processus de coordination. Etant donné cette tendance de plus en plus marquée et par conséquent, la multiplication des réseaux avec lesquels il faut rechercher la coordination, la charge de travail bureaucratique et technique des administrations engagées dans des négociations de coordination de plus en plus complexes s'alourdit alors que les bases de données concernant les réseaux spatiaux en cours de coordination perdent de leur fiabilité et qu'il devient de plus en plus difficile d'évaluer avec précision le degré d'encombrement du spectre et de l'orb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tre le moment où un réseau à satellite fait l'objet d'une publication anticipée et celui de sa mise en service par l'administration concernée, les autres administrations n'ont aucun moyen de savoir si ce réseau en projet entrera effectivement en service. On peut dire que pendant cette période, l'administration notificatrice se réserve "sur le papier" (ou dans la base de données du BR) des ressources orbitales. Il est entendu que cette démarche joue un rôle essentiel pour les administrations qui ont, de bonne foi, l'intention de mettre des réseaux à satellite en service, en ce sens qu'elle leur permet de planifier et de mettre en place, puis en service, leurs futurs réseaux, sur une base s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tefois, les procédures existantes permettent également aux administrations d'"acquérir" des ressources: elles peuvent ainsi, soit réserver des positions orbitales qu'elles n'ont pas l'intention d'utiliser mais qu'elles pourraient plus tard éventuellement transférer à d'autres administrations, soit en réserver une quantité supérieure à leurs besoins et n'utiliser que les plus pratiques ou les plus faciles à coordonner, soit enfin, en réserver pour une durée qui peut aller jusqu'à neuf ans ou plus, en utilisant les demandes de coordination séquentielles, même si le besoin ne s'en fait plus sent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peut raisonnablement conclure qu'une telle acquisition de ressources, empêche, en effet, que ces ressources soient disponibles pour satisfaire, au moment opportun, d'autres besoins réels. On pourrait contribuer à réduire l'encombrement actuel de l'orbite en rendant impossible ou difficile l'acquisition de ressources en attente d'affectation.</w:t>
      </w:r>
    </w:p>
    <w:p>
      <w:pPr>
        <w:pStyle w:val="Enumlev1"/>
        <w:rPr/>
      </w:pPr>
      <w:bookmarkStart w:id="20" w:name="dsgno"/>
      <w:bookmarkStart w:id="21" w:name="title1"/>
      <w:bookmarkEnd w:id="20"/>
      <w:bookmarkEnd w:id="21"/>
      <w:r>
        <w:rPr>
          <w:rFonts w:eastAsia="Times New Roman" w:cs="Times New Roman" w:ascii="Symbol" w:hAnsi="Symbol"/>
          <w:sz w:val="24"/>
          <w:szCs w:val="24"/>
        </w:rPr>
        <w:t>·</w:t>
      </w:r>
      <w:r>
        <w:rPr>
          <w:rFonts w:eastAsia="Times New Roman" w:cs="Times New Roman" w:ascii="Times New Roman" w:hAnsi="Times New Roman"/>
          <w:sz w:val="24"/>
          <w:szCs w:val="24"/>
        </w:rPr>
        <w:tab/>
        <w:t>Quels sont les moyens qui permettent d'avoir l'assurance raisonnable qu'un réseau à satellite sera effectivement mis en service?</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Quels sont les moyens qui permettent de s'assurer qu'un réseau à satellite qui a fait l'objet d'une inscription dans le Fichier de référence international des fréquences a été mis en service selon le RR 1554 et ceci avec les caractéristiques inscrites?</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L'application des procédures a-t-elle posé des problèmes d'équit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in de limiter l'utilisation réelle du spectre et de l'orbite, on pourra étudier les éléments contenus dans les paragraphes suivants.</w:t>
      </w:r>
    </w:p>
    <w:p>
      <w:pPr>
        <w:pStyle w:val="Heading2"/>
        <w:rPr/>
      </w:pPr>
      <w:r>
        <w:rPr/>
        <w:t>1.1</w:t>
        <w:tab/>
        <w:t>Principe de "dilig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cherchera à déterminer, au terme d'études, si des procédures prévoyant la publication de certains renseignements-clés permettraient de mieux identifier et d'éliminer en temps utile les réseaux ayant fait l'objet d'une publication mais dont la mise en service ne progresse pas. Ces études doivent établir, entre autres, la nature et la portée des renseignements visés par cette publication (utilisation publique ou privée, disponibilité des capitaux, programmes de lancement et contrats de construction, etc.), les dates et l'ordre de publication, les conséquences pour l'administration qui présente la demande du non</w:t>
        <w:noBreakHyphen/>
        <w:t>respect des dates mentionnées ci</w:t>
        <w:noBreakHyphen/>
        <w:t>dessus, la mesure dans laquelle cette méthode est applicable en pratique et ses incidences sur les tâches et les ressources du Bureau.</w:t>
      </w:r>
    </w:p>
    <w:p>
      <w:pPr>
        <w:pStyle w:val="Heading2"/>
        <w:rPr/>
      </w:pPr>
      <w:r>
        <w:rPr/>
        <w:t>1.2</w:t>
        <w:tab/>
        <w:t>Délais réglementaires pour l'enregistrement des réseaux à satellite</w:t>
      </w:r>
    </w:p>
    <w:p>
      <w:pPr>
        <w:sectPr>
          <w:headerReference w:type="default" r:id="rId33"/>
          <w:footerReference w:type="default" r:id="rId34"/>
          <w:footnotePr>
            <w:numFmt w:val="decimal"/>
          </w:footnotePr>
          <w:type w:val="nextPage"/>
          <w:pgSz w:w="11906" w:h="16838"/>
          <w:pgMar w:left="1134" w:right="1134" w:gutter="0" w:header="567" w:top="1418" w:footer="0" w:bottom="1418"/>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s'efforcera de déterminer le laps de temps optimal au cours duquel un réseau à satellite peut être mis en service. Il convient donc d'entreprendre des études pour examiner différents scénarios du point de vue de la réglementation, compte tenu ou non du principe de diligence évoqué plus haut</w:t>
        <w:br/>
        <w:t>(voir § 1.1 ci-dessus).</w:t>
      </w:r>
    </w:p>
    <w:p>
      <w:pPr>
        <w:pStyle w:val="Heading2"/>
        <w:rPr/>
      </w:pPr>
      <w:r>
        <w:rPr/>
        <w:t>1.3</w:t>
        <w:tab/>
        <w:t>Durée de vie opérationne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ès la mise en service des assignations, la durée de vie réelle des satellites est actuellement régie par la procédure expérimentale énoncée dans la Résolution 4. L'expérience récente indique que la pratique consiste à notifier des durées de vie opérationnelles excessivement longues ce qui se traduit par une occupation quasi-permanente d'une position orbitale. Par ailleurs, on a constaté des changements fondamentaux dans la technologie et l'utilisation des satellites à la fin de leur vie opérationnelle.</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Devrait-on examiner la Résolution 4 (conjointement avec la Résolution 2) dans le cadre du processus de réexamen?</w:t>
      </w:r>
    </w:p>
    <w:p>
      <w:pPr>
        <w:pStyle w:val="Heading2"/>
        <w:rPr/>
      </w:pPr>
      <w:r>
        <w:rPr/>
        <w:t>1.4</w:t>
        <w:tab/>
        <w:t>Fiabilité des bases de donn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in que les bases de données spatiales soient plus fiables, faut-il que le Règlement des radiocommunications contienne des instructions à l'intention du Comité ou du Bureau le chargeant de modifier ces bases de données en fonction des renseignements obtenus à partir du contrôle international des émissions ou par d'autres moyens? Ces modifications doivent-elles être soumises à l'accord des administrations concernées?</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Quelles sont les méthodes de contrôle international des émissions à développer pour vérifier que les assignations inscrites dans le Fichier de référence international des fréquences sont réellement utilisées?</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Quel cadre réglementaire peut-on élaborer afin d'utiliser les résultats du contrôle international des émissions lors des procédures de coordination, de notification et d'inscription?</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Dans quelle mesure ce type d'approche peut-il être mis en pratique?</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Utilisation des ressources spectre/orbite sans coord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rsqu'un réseau à satellite est utilisé sans coordination, ses droits doivent être pris en considération à partir de la date de réception par le Bureau des radiocommunications des renseignements fournis au titre de l'appendice 3.</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Faut-il que le Règlement des radiocommunications contienne des dispositions relatives à ce type d'utilisation causant ou susceptible de causer des brouillages à des réseaux en exploitation ou à des réseaux qui ont fait l'objet d'une coord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plus, il convient d'admettre que le calendrier suivi lors d'un processus normal de coordination peut ne pas être adapté à la coordination dans des cas où il s'agit de faire des modifications rapides mais temporaires. </w:t>
      </w:r>
    </w:p>
    <w:p>
      <w:pPr>
        <w:sectPr>
          <w:headerReference w:type="default" r:id="rId35"/>
          <w:footerReference w:type="default" r:id="rId36"/>
          <w:footnotePr>
            <w:numFmt w:val="decimal"/>
          </w:footnotePr>
          <w:type w:val="nextPage"/>
          <w:pgSz w:w="11906" w:h="16838"/>
          <w:pgMar w:left="1134" w:right="1134" w:gutter="0" w:header="567" w:top="1418" w:footer="0" w:bottom="1418"/>
          <w:pgNumType w:fmt="decimal"/>
          <w:formProt w:val="false"/>
          <w:textDirection w:val="lrTb"/>
        </w:sect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Conviendrait-il d'adopter d'autres moyens de coordination rapide et d'autres techniques d'information pour les repositionnements temporaires ou les cas urgents (par exemple échange électronique d'informations)?</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èglement des différe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 assurer un accès équitable aux ressources de l'orbite, la réglementation établie par l'UIT a pour principe fondamental une coordination conduite d'une façon coopérative, en appliquant l'expérience pratique et l'utilisation de négociations directes par les parties en présence pour résoudre leurs différends. C'est pourquoi il convient de mettre l'accent sur les moyens permettant de résoudre les différends et d'explorer et d'étudier plus avant ces moyens.</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ôle des gouvernements, des opérateurs de système, du Comité du Règlement des radiocommunications et du Bureau des radiocommunications dans le processus de coordination</w:t>
      </w:r>
    </w:p>
    <w:p>
      <w:pPr>
        <w:pStyle w:val="Heading2"/>
        <w:rPr/>
      </w:pPr>
      <w:r>
        <w:rPr/>
        <w:t>4.1</w:t>
        <w:tab/>
        <w:t>Rôle des administ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assignations de positions orbitales et de fréquences relèvent du droit souverain des administrations nationales qui doivent les réglementer et les administrer dans le contexte du Règlement des radiocommunications et des procédures associ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formément aux instruments fondamentaux de l'UIT, les Etats ont le droit souverain de réglementer leurs télécommunications. En conséquence, les administrations sont responsables pour les tâches spécifiques ci-aprè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détermination du nombre de fréquences et de positions orbitales nécessaires, </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ctroi d'autorisation concernant des fréquences précises et des positions orbitales associé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pplication des procédures appropriées en vue de la coordination et l'enregistrement au niveau international, pour le segment spatial et pour les stations terriennes des réseaux publics ou privé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ssumer la responsabilité permanente de l'exploitation de ces réseaux et stations (même dans le cas de titulaires d'autorisation étran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 sont en dernier ressort les administrations qui décident, en fonction de leurs besoins, quelles ressources orbitales elles veulent se réserver. Il convient de chercher à déterminer quelles limites les administrations seraient prêtes à accepter pour déterminer unilatéralement le fondement de leurs besoins.</w:t>
      </w:r>
    </w:p>
    <w:p>
      <w:pPr>
        <w:sectPr>
          <w:headerReference w:type="default" r:id="rId37"/>
          <w:footerReference w:type="default" r:id="rId38"/>
          <w:footnotePr>
            <w:numFmt w:val="decimal"/>
          </w:footnotePr>
          <w:type w:val="nextPage"/>
          <w:pgSz w:w="11906" w:h="16838"/>
          <w:pgMar w:left="1134" w:right="1134" w:gutter="0" w:header="567" w:top="1418" w:footer="0" w:bottom="1418"/>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ctroi d'autorisations est de la compétence exclusive des autorités chargées de la réglementation dans chaque pays. Chaque administration désigne une entité qui assure des services à une station terrienne précise ou un groupe de stations terriennes à partir d'une station spatiale. Cette entité ne peut desservir les utilisateurs sur le territoire relevant d'une administration sans avoir au préalable obtenu l'autorisation de cette dernière. Il n'est pas envisagé d'étudier les questions d'autorisation dans le cadre de cet examen.</w:t>
      </w:r>
    </w:p>
    <w:p>
      <w:pPr>
        <w:pStyle w:val="Heading2"/>
        <w:rPr/>
      </w:pPr>
      <w:r>
        <w:rPr/>
        <w:t>4.2</w:t>
        <w:tab/>
        <w:t>Rôle des opérate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olifération de systèmes à satellites très complexes sur une orbite de plus en plus encombrée donne lieu en permanence à des opérations de coordination entre systèmes, très coûteuses en personnel comme en ressources financières pour les administrations Membres de l'UIT. Par ailleurs, la généralisation de la privatisation et de la déréglementation renforce le rôle des opérateurs de systèmes dans ces procéd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st pourquoi on pourrait envisager de confier à ceux-ci un rôle plus important dans la procédure de coordination, rôle qui reste cependant à préciser. Les administrations Membres de l'UIT seraient en dernier ressort seules compétentes pour examiner et approuver tout accord de coordination entre systèmes conclu par ces opérateurs et pour établir à l'avance le cadre dans lequel se dérouleraient ces négociations et les accords qui s'ensuivraient.</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Quel devrait être le rôle des opérateurs de système à satellites dans les activités de coordination entre systèmes?</w:t>
      </w:r>
    </w:p>
    <w:p>
      <w:pPr>
        <w:pStyle w:val="Heading2"/>
        <w:rPr/>
      </w:pPr>
      <w:r>
        <w:rPr/>
        <w:t>4.3</w:t>
        <w:tab/>
        <w:t>Rôle du Comité et du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la lumière de l'expérience acquise en ce qui concerne la forme et la portée de l'assistance fournie par le BR aux administrations:</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Les dispositions existantes du Règlement des radiocommunications concernant l'assistance aux administrations sont-elles satisfaisantes?</w:t>
      </w:r>
    </w:p>
    <w:p>
      <w:pPr>
        <w:pStyle w:val="Heading2"/>
        <w:rPr/>
      </w:pPr>
      <w:r>
        <w:rPr/>
        <w:t>4.4</w:t>
        <w:tab/>
        <w:t>Transfert de positions orbitales et de fréqu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est évident que le droit reconnu d'utiliser une position orbitale spécifique peut représenter une valeur monétaire, mais actuellement l'accès à ces positions orbitales est gratuit. Personne ne peut juridiquement revendiquer la propriété de telle ou telle position de l'OSG qui est "l'apanage" de l'humanité tout entière. Toutefois, les pratiques observées confirment que des considérations commerciales auront probablement de plus en plus de poids dans l'attribution de la ressource orbite/spectre.</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Un accord de coordination est-il transférable d'une administration à l'autre?</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Ce transfert devrait-il faire l'objet d'une réglementation et quelles conséquences cela aurait-il sur le processus de coordination?</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Utilisation efficace des ressources spectre/orbite</w:t>
      </w:r>
    </w:p>
    <w:p>
      <w:pPr>
        <w:sectPr>
          <w:headerReference w:type="default" r:id="rId39"/>
          <w:footerReference w:type="default" r:id="rId40"/>
          <w:footnotePr>
            <w:numFmt w:val="decimal"/>
          </w:footnotePr>
          <w:type w:val="nextPage"/>
          <w:pgSz w:w="11906" w:h="16838"/>
          <w:pgMar w:left="1134" w:right="1134" w:gutter="0" w:header="567" w:top="1418" w:footer="0" w:bottom="1418"/>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constate des difficultés croissantes dans les négociations de coordination, et qui sont source de graves problèmes dans la gestion et l'attribution de la ressource spectre/orbite. Pour ce qui est de la capacité théorique de l'orbite et du spectre, les calculs montrent que la capacité globale permettrait de disposer d'un plus grand nombre de répéteurs que ceux qui sont actuellement sur orbite. Néanmoins, dans certaines régions où le secteur des télécommunications se développe rapidement et où certaines parties de l'orbite sont particulièrement "précieuses", on voit apparaître des situations réellement conflictuelles en raison de la capacité limitée de la ressource spectre/orb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tilisation efficace de la ressource spectre/orbite est conditionnée par l'application en temps opportun de principes uniformes de gestion de l'orbite, ce à quoi travaille l'UIT-R depuis plus de 20 ans. L'étude des problèmes techniques fondamentaux que pose l'élaboration de tels principes incombe aux Groupes de travail compétents des Commissions d'études 4, 10 et 11, auteurs de Recommandations UIT-R qui sont en général respect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peut toutefois objecter qu'il aurait été possible d'aplanir certaines difficultés actuellement rencontrées au stade de la coordination, en respectant plus scrupuleusement ces principes aux stades de la conception initiale du système et de la sélection de la position orbitale.</w:t>
      </w:r>
    </w:p>
    <w:p>
      <w:pPr>
        <w:pStyle w:val="Heading2"/>
        <w:rPr/>
      </w:pPr>
      <w:r>
        <w:rPr/>
        <w:t>5.1</w:t>
        <w:tab/>
        <w:t>Nouvelles méthodes et nouveaux concepts de coord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est proposé d'entreprendre des études visant à promouvoir des méthodes de coordination plus dynamiques et plus uniformes. Ces études devraient entre autres tenir compte des notions suivantes: concept de coordination progressive faisant appel à des réunions périodiques pour réviser les accords en fonction de l'évolution réelle du trafic, coordination multilatérale, rôle de la procédure de publication anticipée prévue dans l'appendice 4 et planification non officie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tilisation efficace de la ressource spectre/orbite peut être améliorée grâce à l'introduction de nouveaux principes permettant de coordonner des satellites ayant des caractéristiques plus normalisées et plus homogènes, de manière à limiter et à répartir plus uniformément les probabilités de brouillage mutuel. Compte tenu du principe suivant lequel personne ne devrait demander une plus grande protection que celle qu'on est soi-même prêt à accorder aux autres réseaux, certaines administrations proposent, pour certaines bandes de fréquences et certains services, le principe de coordonner des réseaux compatibles ayant des caractéristiques semblables pour ce qui est de la probabilité de subir ou de causer des brouillages pour un espacement orbital donné, par exemple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utres méthodes, reposant sur les niveaux minimaux de puissance et les objectifs de rapport C/N, sont également à l'étude. Ces méthodes exigeraient d'augmenter le nombre de données à fournir obligatoirement dans le processus de coordination international ou d'utiliser deux bases de données différentes, c'est-à-dire une base simple qui serait publique et permettrait d'identifier les réseaux affectés (appendice 29) et une base plus complexe qui serait utilisée dans les négociations bilatérales. Ces dernières données pourraient être communiquées par des moyens électroniques (avec la possibilité d'en limiter l'accès, si besoin 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dée d'une sorte de coordination progressive a également été avancée. Cette méthode repose sur la notion de cadre général de coordination entre systèmes au premier stade de la conception, avec possibilité de coordonner progressivement des caractéristiques additionnelles selon l'évolution du réseau et des conditions d'exploitation, au cours de la réalis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bligation de publication anticipée d'un réseau spatial ne confère aucun droit spécifique à ce réseau. Cette publication est considérée par beaucoup comme une charge de travail supplémentaire. On pourrait envisager d'élaborer une version très simplifiée des données de l'appendice 4.</w:t>
      </w:r>
    </w:p>
    <w:p>
      <w:pPr>
        <w:sectPr>
          <w:headerReference w:type="default" r:id="rId41"/>
          <w:footerReference w:type="default" r:id="rId42"/>
          <w:footnotePr>
            <w:numFmt w:val="decimal"/>
          </w:footnotePr>
          <w:type w:val="nextPage"/>
          <w:pgSz w:w="11906" w:h="16838"/>
          <w:pgMar w:left="1134" w:right="1134" w:gutter="0" w:header="567" w:top="1418" w:footer="0" w:bottom="1418"/>
          <w:pgNumType w:fmt="decimal"/>
          <w:formProt w:val="false"/>
          <w:textDirection w:val="lrTb"/>
        </w:sect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Comment peut-on tenir compte des éléments ci-dessus dans l'examen en cours, en particulier compte tenu des besoins de réseaux multiservices?</w:t>
      </w:r>
    </w:p>
    <w:p>
      <w:pPr>
        <w:pStyle w:val="Heading2"/>
        <w:rPr/>
      </w:pPr>
      <w:r>
        <w:rPr/>
        <w:t>5.2</w:t>
        <w:tab/>
        <w:t>Technologies avanc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peut aussi accroître la capacité de l'orbite en réduisant davantage l'espacement entre les satellites sur orbite. Les progrès technologiques permettent maintenant d'utiliser des faisceaux d'antenne modelés, des antennes orientables et des stations terriennes ayant de meilleures caractéristiques, afin de pouvoir utiliser des zones de service limitées et "sur mesure" et ainsi de réduire l'espacement orbital nécessaire entre satellites. D'autres moyens techniques, par exemple la compression numérique et d'autres techniques de modulation, peuvent aussi contribuer à accroître l'efficacité d'utilisation du spec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est proposé de réfléchir, dans le cadre de la Résolution 18, aux mesures techniques qui pourraient être mises en oeuvre pour améliorer l'efficacité de l'utilisation de l'orbite, notamment au vu de l'encombrement des positions attribuées au SFS. Ces études devraient tenir compte, sans s'y limiter, des contraintes imposées par la conception technique du système (méthodes permettant une meilleure utilisation de l'orbite grâce à des réseaux compatibles reposant sur un objectif d'espacement orbital uniforme, par exemple 3°, valeurs plus élevées liées aux objectifs de répartition du bruit entre systèmes, meilleure régulation des lobes latéraux d'antenne, et éventuelle suppression de la coordination avec des satellites espacés de plus de 10°).</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De quelle manière peut-on encourager une application plus poussée de ces méthodes?</w:t>
      </w:r>
    </w:p>
    <w:p>
      <w:pPr>
        <w:pStyle w:val="Heading2"/>
        <w:rPr/>
      </w:pPr>
      <w:r>
        <w:rPr/>
        <w:t>6</w:t>
        <w:tab/>
        <w:t>Accès équitable aux ressources de l'orbite et du spec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grand nombre d'administrations considèrent que le principe d'accès équitable est essentiellement appliqué grâce à l'élaboration et à l'utilisation de Plans. Toutefois, le spectre couvert par les plans d'assignation de radiodiffusion par satellite (et des liaisons de connexion) des appendices 30/30A et le plan d'allotissement pour le SFS de l'appendice 30B est en grande partie inutilisé. On peut l'expliquer par le fait que les procédures de mise en oeuvre des plans sont dans certains cas difficiles à appliquer et que l'utilisation est soumise à des contraintes techniques et administratives. L'utilisation planifiée du spectre ne couvre en principe que des territoires nationaux (ou des groupes de territoires). Il existe également des restrictions en ce qui concerne certains modes de modulation, certaines techniques, etc.</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La planification est-elle la seule garantie d'accès équitable à l'orbite?</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Devrait-on réexaminer les principes et les procédures de planification en vue d'une amélioration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plans du service de radiodiffusion par satellite et du service fixe par satellite ont pour objet de réserver une certaine capacité de spectre pour tous les pays Membres de l'UIT. Or, les versions actuelles des plans n'ont eu qu'une application limit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chant que la CMR-95 et la CMR-97 examineront les plans des appendices 30/30A pour les Régions 1 et 3, il convient d'envisager le problème dans une perspective plus générale. Parmi les questions plus générales, il y a eu lieu de citer les suivantes:</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comment assurer la mise en place de satellites à services multiples?</w:t>
      </w:r>
    </w:p>
    <w:p>
      <w:pPr>
        <w:sectPr>
          <w:headerReference w:type="default" r:id="rId43"/>
          <w:footerReference w:type="default" r:id="rId44"/>
          <w:footnotePr>
            <w:numFmt w:val="decimal"/>
          </w:footnotePr>
          <w:type w:val="nextPage"/>
          <w:pgSz w:w="11906" w:h="16838"/>
          <w:pgMar w:left="1134" w:right="1134" w:gutter="0" w:header="567" w:top="1418" w:footer="0" w:bottom="1418"/>
          <w:pgNumType w:fmt="decimal"/>
          <w:formProt w:val="false"/>
          <w:textDirection w:val="lrTb"/>
        </w:sect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comment améliorer la planification grâce à des approches plus souples?</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comment accorder une certaine souplesse aux administrations pour qu'elles utilisent des allotissements et des assignations pour d'autres usages que ceux qui sont envisagés.</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pourquoi les assignations ou allotissements des plans ne sont-ils pas utilisés par ceux qui utilisent les bandes non planifiées?</w:t>
      </w:r>
    </w:p>
    <w:p>
      <w:pPr>
        <w:pStyle w:val="Heading2"/>
        <w:rPr/>
      </w:pPr>
      <w:r>
        <w:rPr/>
        <w:t>7</w:t>
        <w:tab/>
        <w:t>Utilisation des bandes du SFS par la D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bandes de fréquences non planifiées attribuées au service fixe par satellite et régies par la procédure de coordination (en particulier dans la bande C au voisinage des 4 GHz et dans la bande Ku au voisinage des 11 et 12 GHz) sont largement utilisées pour les applications de télévision directe par satellite (DTH). Dans certaines régions, cette pratique semble effacer la distinction entre l'utilisation SRS et SFS en dépit des grandes différences de cadre réglementaire.</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La distinction faite actuellement entre le service SRS et le service SFS est-elle toujours appropriée?</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L'évolution constatée actuellement (éviter les contraintes imposées au SRS (RR 2674, Résolution 507</w:t>
      </w:r>
      <w:r>
        <w:rPr>
          <w:rStyle w:val="FootnoteAnchor"/>
          <w:rFonts w:eastAsia="Times New Roman" w:cs="Times New Roman" w:ascii="Times New Roman" w:hAnsi="Times New Roman"/>
          <w:position w:val="6"/>
          <w:sz w:val="24"/>
          <w:szCs w:val="24"/>
        </w:rPr>
        <w:footnoteReference w:customMarkFollows="1" w:id="3"/>
        <w:t>*</w: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sz w:val="24"/>
          <w:szCs w:val="24"/>
        </w:rPr>
        <w:t>) en utilisant les bandes attribuées au SFS pour les besoins de la télévision directe) appelle</w:t>
        <w:noBreakHyphen/>
        <w:t>t</w:t>
        <w:noBreakHyphen/>
        <w:t>elle une révision de ces contraintes?</w:t>
      </w:r>
    </w:p>
    <w:p>
      <w:pPr>
        <w:pStyle w:val="Heading2"/>
        <w:rPr/>
      </w:pPr>
      <w:r>
        <w:rPr/>
        <w:t>8</w:t>
        <w:tab/>
        <w:t>R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RMP est une procédure de coopération entre administrations pour essayer de répondre au besoin d'accès aux ressources de l'orbite et du spectre dans les parties encombrées de l'arc orbital. Dans certains cas, la procédure RMP a été appliquée avec succès, dans d'autres elle a suscité plusieurs difficultés.</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Quelles ont été les principales difficultés rencontrées dans l'application de la procédure RMP?</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Est-il nécessaire de revoir la Résolution 110 pour apporter des modifications visant à améliorer l'efficacité d'application du principe de la RMP?</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______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lineRule="atLeast" w:line="240" w:before="0" w:after="0"/>
        <w:ind w:right="5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114935" distR="114935" simplePos="0" locked="0" layoutInCell="0" allowOverlap="1" relativeHeight="13">
                <wp:simplePos x="0" y="0"/>
                <wp:positionH relativeFrom="page">
                  <wp:posOffset>651510</wp:posOffset>
                </wp:positionH>
                <wp:positionV relativeFrom="page">
                  <wp:posOffset>541020</wp:posOffset>
                </wp:positionV>
                <wp:extent cx="6639560" cy="1548130"/>
                <wp:effectExtent l="0" t="0" r="0" b="0"/>
                <wp:wrapTopAndBottom/>
                <wp:docPr id="12" name="Frame7"/>
                <a:graphic xmlns:a="http://schemas.openxmlformats.org/drawingml/2006/main">
                  <a:graphicData uri="http://schemas.microsoft.com/office/word/2010/wordprocessingShape">
                    <wps:wsp>
                      <wps:cNvSpPr txBox="1"/>
                      <wps:spPr>
                        <a:xfrm>
                          <a:off x="0" y="0"/>
                          <a:ext cx="6639560" cy="154813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242"/>
                              <w:gridCol w:w="1701"/>
                              <w:gridCol w:w="3969"/>
                              <w:gridCol w:w="3544"/>
                            </w:tblGrid>
                            <w:tr>
                              <w:trPr/>
                              <w:tc>
                                <w:tcPr>
                                  <w:tcW w:w="6912" w:type="dxa"/>
                                  <w:gridSpan w:val="3"/>
                                  <w:tcBorders/>
                                </w:tcPr>
                                <w:p>
                                  <w:pPr>
                                    <w:pStyle w:val="Normal"/>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t>UNION INTERNATIONALE DES TÉLÉCOMMUNICATIONS</w:t>
                                  </w:r>
                                </w:p>
                              </w:tc>
                              <w:tc>
                                <w:tcPr>
                                  <w:tcW w:w="3544" w:type="dxa"/>
                                  <w:tcBorders/>
                                </w:tcPr>
                                <w:p>
                                  <w:pPr>
                                    <w:pStyle w:val="Normal"/>
                                    <w:snapToGrid w:val="false"/>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rFonts w:ascii="Times New Roman" w:hAnsi="Times New Roman" w:eastAsia="Times New Roman" w:cs="Times New Roman"/>
                                      <w:b/>
                                      <w:b/>
                                      <w:bCs/>
                                      <w:smallCaps/>
                                    </w:rPr>
                                  </w:pPr>
                                  <w:r>
                                    <w:rPr>
                                      <w:rFonts w:eastAsia="Times New Roman" w:cs="Times New Roman" w:ascii="Times New Roman" w:hAnsi="Times New Roman"/>
                                      <w:b/>
                                      <w:bCs/>
                                    </w:rPr>
                                    <w:drawing>
                                      <wp:inline distT="0" distB="0" distL="0" distR="0">
                                        <wp:extent cx="563880" cy="5880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3969" w:type="dxa"/>
                                  <w:tcBorders/>
                                </w:tcPr>
                                <w:p>
                                  <w:pPr>
                                    <w:pStyle w:val="Normal"/>
                                    <w:spacing w:before="260" w:after="0"/>
                                    <w:rPr>
                                      <w:rFonts w:ascii="Times New Roman" w:hAnsi="Times New Roman" w:eastAsia="Times New Roman" w:cs="Times New Roman"/>
                                      <w:smallCaps/>
                                      <w:sz w:val="24"/>
                                      <w:szCs w:val="24"/>
                                    </w:rPr>
                                  </w:pPr>
                                  <w:r>
                                    <w:rPr>
                                      <w:rFonts w:eastAsia="Times New Roman" w:cs="Times New Roman" w:ascii="Times New Roman" w:hAnsi="Times New Roman"/>
                                      <w:smallCaps/>
                                    </w:rPr>
                                    <w:t>CONFÉRENCE MONDIALE DES</w:t>
                                    <w:br/>
                                    <w:t>RADIOCOMMUNICATIONS</w:t>
                                  </w:r>
                                </w:p>
                              </w:tc>
                              <w:tc>
                                <w:tcPr>
                                  <w:tcW w:w="3544"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endum 1 au</w:t>
                                    <w:br/>
                                    <w:t>Document 27-F</w:t>
                                  </w:r>
                                </w:p>
                                <w:p>
                                  <w:pPr>
                                    <w:pStyle w:val="Normal"/>
                                    <w:tabs>
                                      <w:tab w:val="clear" w:pos="720"/>
                                      <w:tab w:val="left" w:pos="99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octobre 1995</w:t>
                                  </w:r>
                                </w:p>
                                <w:p>
                                  <w:pPr>
                                    <w:pStyle w:val="Normal"/>
                                    <w:tabs>
                                      <w:tab w:val="clear" w:pos="720"/>
                                      <w:tab w:val="left" w:pos="99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iginal: anglais</w:t>
                                  </w:r>
                                </w:p>
                              </w:tc>
                            </w:tr>
                            <w:tr>
                              <w:trPr/>
                              <w:tc>
                                <w:tcPr>
                                  <w:tcW w:w="691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rFonts w:ascii="Times New Roman" w:hAnsi="Times New Roman" w:eastAsia="Times New Roman" w:cs="Times New Roman"/>
                                    </w:rPr>
                                  </w:pPr>
                                  <w:r>
                                    <w:rPr>
                                      <w:rFonts w:eastAsia="Times New Roman" w:cs="Times New Roman" w:ascii="Times New Roman" w:hAnsi="Times New Roman"/>
                                    </w:rPr>
                                    <w:t>GENÈVE,       23 OCTOBRE         –         17 NOVEMBRE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txbxContent>
                      </wps:txbx>
                      <wps:bodyPr anchor="t" lIns="0" tIns="0" rIns="0" bIns="0">
                        <a:noAutofit/>
                      </wps:bodyPr>
                    </wps:wsp>
                  </a:graphicData>
                </a:graphic>
              </wp:anchor>
            </w:drawing>
          </mc:Choice>
          <mc:Fallback>
            <w:pict>
              <v:rect fillcolor="#FFFFFF" style="position:absolute;rotation:-0;width:522.8pt;height:121.9pt;mso-wrap-distance-left:9.05pt;mso-wrap-distance-right:9.05pt;mso-wrap-distance-top:0pt;mso-wrap-distance-bottom:0pt;margin-top:42.6pt;mso-position-vertical-relative:page;margin-left:51.3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242"/>
                        <w:gridCol w:w="1701"/>
                        <w:gridCol w:w="3969"/>
                        <w:gridCol w:w="3544"/>
                      </w:tblGrid>
                      <w:tr>
                        <w:trPr/>
                        <w:tc>
                          <w:tcPr>
                            <w:tcW w:w="6912" w:type="dxa"/>
                            <w:gridSpan w:val="3"/>
                            <w:tcBorders/>
                          </w:tcPr>
                          <w:p>
                            <w:pPr>
                              <w:pStyle w:val="Normal"/>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t>UNION INTERNATIONALE DES TÉLÉCOMMUNICATIONS</w:t>
                            </w:r>
                          </w:p>
                        </w:tc>
                        <w:tc>
                          <w:tcPr>
                            <w:tcW w:w="3544" w:type="dxa"/>
                            <w:tcBorders/>
                          </w:tcPr>
                          <w:p>
                            <w:pPr>
                              <w:pStyle w:val="Normal"/>
                              <w:snapToGrid w:val="false"/>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rFonts w:ascii="Times New Roman" w:hAnsi="Times New Roman" w:eastAsia="Times New Roman" w:cs="Times New Roman"/>
                                <w:b/>
                                <w:b/>
                                <w:bCs/>
                                <w:smallCaps/>
                              </w:rPr>
                            </w:pPr>
                            <w:r>
                              <w:rPr>
                                <w:rFonts w:eastAsia="Times New Roman" w:cs="Times New Roman" w:ascii="Times New Roman" w:hAnsi="Times New Roman"/>
                                <w:b/>
                                <w:bCs/>
                              </w:rPr>
                              <w:drawing>
                                <wp:inline distT="0" distB="0" distL="0" distR="0">
                                  <wp:extent cx="563880" cy="5880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6"/>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3969" w:type="dxa"/>
                            <w:tcBorders/>
                          </w:tcPr>
                          <w:p>
                            <w:pPr>
                              <w:pStyle w:val="Normal"/>
                              <w:spacing w:before="260" w:after="0"/>
                              <w:rPr>
                                <w:rFonts w:ascii="Times New Roman" w:hAnsi="Times New Roman" w:eastAsia="Times New Roman" w:cs="Times New Roman"/>
                                <w:smallCaps/>
                                <w:sz w:val="24"/>
                                <w:szCs w:val="24"/>
                              </w:rPr>
                            </w:pPr>
                            <w:r>
                              <w:rPr>
                                <w:rFonts w:eastAsia="Times New Roman" w:cs="Times New Roman" w:ascii="Times New Roman" w:hAnsi="Times New Roman"/>
                                <w:smallCaps/>
                              </w:rPr>
                              <w:t>CONFÉRENCE MONDIALE DES</w:t>
                              <w:br/>
                              <w:t>RADIOCOMMUNICATIONS</w:t>
                            </w:r>
                          </w:p>
                        </w:tc>
                        <w:tc>
                          <w:tcPr>
                            <w:tcW w:w="3544"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endum 1 au</w:t>
                              <w:br/>
                              <w:t>Document 27-F</w:t>
                            </w:r>
                          </w:p>
                          <w:p>
                            <w:pPr>
                              <w:pStyle w:val="Normal"/>
                              <w:tabs>
                                <w:tab w:val="clear" w:pos="720"/>
                                <w:tab w:val="left" w:pos="99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octobre 1995</w:t>
                            </w:r>
                          </w:p>
                          <w:p>
                            <w:pPr>
                              <w:pStyle w:val="Normal"/>
                              <w:tabs>
                                <w:tab w:val="clear" w:pos="720"/>
                                <w:tab w:val="left" w:pos="99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iginal: anglais</w:t>
                            </w:r>
                          </w:p>
                        </w:tc>
                      </w:tr>
                      <w:tr>
                        <w:trPr/>
                        <w:tc>
                          <w:tcPr>
                            <w:tcW w:w="691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rFonts w:ascii="Times New Roman" w:hAnsi="Times New Roman" w:eastAsia="Times New Roman" w:cs="Times New Roman"/>
                              </w:rPr>
                            </w:pPr>
                            <w:r>
                              <w:rPr>
                                <w:rFonts w:eastAsia="Times New Roman" w:cs="Times New Roman" w:ascii="Times New Roman" w:hAnsi="Times New Roman"/>
                              </w:rPr>
                              <w:t>GENÈVE,       23 OCTOBRE         –         17 NOVEMBRE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txbxContent>
                </v:textbox>
                <w10:wrap type="topAndBottom"/>
              </v:rect>
            </w:pict>
          </mc:Fallback>
        </mc:AlternateContent>
      </w:r>
    </w:p>
    <w:p>
      <w:pPr>
        <w:pStyle w:val="Head"/>
        <w:tabs>
          <w:tab w:val="left" w:pos="6946" w:leader="none"/>
          <w:tab w:val="left" w:pos="7230" w:leader="none"/>
        </w:tabs>
        <w:rPr/>
      </w:pPr>
      <w:r>
        <w:rPr/>
        <w:tab/>
      </w:r>
    </w:p>
    <w:p>
      <w:pPr>
        <w:pStyle w:val="Head"/>
        <w:tabs>
          <w:tab w:val="clear" w:pos="6946"/>
          <w:tab w:val="left" w:pos="6521" w:leader="none"/>
        </w:tabs>
        <w:rPr/>
      </w:pPr>
      <w:r>
        <w:rPr/>
        <w:tab/>
      </w:r>
      <w:r>
        <w:rPr>
          <w:b/>
          <w:bCs/>
        </w:rPr>
        <w:t>SÉANCE PLÉNIÈRE</w:t>
      </w:r>
    </w:p>
    <w:p>
      <w:pPr>
        <w:pStyle w:val="Source"/>
        <w:rPr/>
      </w:pPr>
      <w:r>
        <w:rPr/>
        <w:t>Note du Secrétaire général</w:t>
      </w:r>
    </w:p>
    <w:p>
      <w:pPr>
        <w:pStyle w:val="Title1"/>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trouver ci-joint un rapport du Directeur du Bureau des radio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ekka TARJANNE</w:t>
        <w:br/>
        <w:tab/>
        <w:t>Secrétaire général</w:t>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1</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irecteur du Bureau des radiocommunications</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Rapp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bjet du présent document est d'actualiser les informations contenues dans le Document 27, et notamment dans son paragraphe 3.3. En effet, le Document 27 a été rédigé après la réunion de septembre 1995 du Groupe consultatif des radiocommunications (GCR) mais avant l'Assemblée des radiocommunications qui s'est tenue juste avant la CMR</w:t>
        <w:noBreakHyphen/>
        <w:t>95. Le GCR a examiné trois structures possibles pour entreprendre l'examen des questions les plus délicates que pose la Résolution 18 et qui porte sur les questions de politique et de réglementation. Selon le paragraphe 3.3 du Document 27, les trois solutions possibles qui ont été examinées à la réunion de septembre du RAG sont:</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n Groupe de travail du GCR;</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e Groupe de travail de la RPC sur la réglementation;</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ne nouvelle Commission d'études de l'UIT</w:t>
        <w:noBreakHyphen/>
        <w:t>R sur la régle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e indiqué dans le Document 27, le GCR qui reconnaît qu'il appartient à la CMR</w:t>
        <w:noBreakHyphen/>
        <w:t>95 de prendre une décision à ce sujet, n'a pas été en mesure de préconiser une solution au Directeur en vue de sa soumission à la CMR</w:t>
        <w:noBreakHyphen/>
        <w:t>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est évident que le GCR ne savait pas à sa réunion de septembre si l'Assemblée des radiocommunications, qui devait se tenir quelques semaines après, allait mettre en place une nouvelle Commission d'études sur la Réglementation.</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Décisions de l'Assemblée des radio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de la mise en place d'une nouvelle Commission d'études sur la Réglementation a été assez longuement débattue par l'Assemblée des radiocommunications, certains délégués estimant qu'il fallait prendre une décision immédiate en la matière, d'autres que le sujet devait être étudié plus avant et que la décision devait être reportée à l'Assemblée des radiocommunications de 1997. Finalement, la solution de compromis exposée ci-dessous a été ret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a décidé de mettre en place une Commission spéciale chargée d'entreprendre un réexamen des questions de procédure et de réglementation, dont les résultats pourront être utilisés par les administrations lorsqu'elles prépareront la Conférence mondiale des radiocommunications de 1997. Cette Commission prendra en charge et accomplira les travaux entrepris jusque-là par le Groupe de travail de la Réunion de préparation à la conférence au sujet des procédures et de la réglementation. Les résultats des études effectuées par cette Commission figureront dans des rapports présentés sous la forme de contributions aux travaux de la Réunion de préparation à la conférence en vue de l'établissement de son rapport à la Conférence mondiale des radiocommunications de 1997. La Commission sera ouverte à tous les membres du Secteur des radiocommunications et décidera de ses propres méthodes de travail; ses travaux concerneront des tâches précises qui lui seront confiées. L'Assemblée en a nommé le Président, M. Berrada, (Maroc), et les Vice-Présidents, MM. Agarwal (Inde) et Rubio Carreton (Espag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plus, l'Assemblée a chargé le Directeur du Secteur des radiocommunications d'étudier, en bénéficiant des conseils du GCR, les possibilités concernant l'examen des questions de procédure et de réglementation et, entre autres, l'utilisation du Groupe de travail de la RPC ou la mise en place d'une Commission d'études spéciale de l'UIT</w:t>
        <w:noBreakHyphen/>
        <w:t>R. Le Directeur présentera un rapport sur les résultats de ces études à l'Assemblée des radiocommunications de 1997.</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te tenu des décisions précitées de l'Assemblée des radiocommunications, deux possibilités semblent se dégager concernant la mise en place d'un groupe qui étudierait les questions de procédure et de réglementation dans le cadre du réexamen demandé aux termes de la Résolution 18. Il s'agit plus précisément de la création:</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n Groupe de travail du GCR;</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ne nouvelle Commission spéciale de l'UIT-R.</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La CMR</w:t>
        <w:noBreakHyphen/>
        <w:t>95 est donc invitée à prendre une décision en la matière et à approuver les autres points du programme de travail proposé par le Directeur dans le Document 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ÈCE JOINTE N° 3</w:t>
      </w:r>
    </w:p>
    <w:p>
      <w:pPr>
        <w:pStyle w:val="Normal"/>
        <w:pBdr>
          <w:bottom w:val="single" w:sz="12" w:space="1" w:color="000000"/>
        </w:pBdr>
        <w:spacing w:lineRule="atLeast" w:line="240" w:before="0" w:after="0"/>
        <w:ind w:right="516" w:hanging="0"/>
        <w:rPr>
          <w:b/>
          <w:b/>
          <w:bCs/>
        </w:rPr>
      </w:pPr>
      <w:r>
        <w:rPr>
          <w:b/>
          <w:bCs/>
        </w:rPr>
      </w:r>
      <w:r>
        <mc:AlternateContent>
          <mc:Choice Requires="wps">
            <w:drawing>
              <wp:anchor behindDoc="0" distT="0" distB="0" distL="114935" distR="114935" simplePos="0" locked="0" layoutInCell="0" allowOverlap="1" relativeHeight="15">
                <wp:simplePos x="0" y="0"/>
                <wp:positionH relativeFrom="page">
                  <wp:posOffset>651510</wp:posOffset>
                </wp:positionH>
                <wp:positionV relativeFrom="page">
                  <wp:posOffset>541020</wp:posOffset>
                </wp:positionV>
                <wp:extent cx="6550025" cy="1355725"/>
                <wp:effectExtent l="0" t="0" r="0" b="0"/>
                <wp:wrapTopAndBottom/>
                <wp:docPr id="15" name="Frame8"/>
                <a:graphic xmlns:a="http://schemas.openxmlformats.org/drawingml/2006/main">
                  <a:graphicData uri="http://schemas.microsoft.com/office/word/2010/wordprocessingShape">
                    <wps:wsp>
                      <wps:cNvSpPr txBox="1"/>
                      <wps:spPr>
                        <a:xfrm>
                          <a:off x="0" y="0"/>
                          <a:ext cx="6550025" cy="1355725"/>
                        </a:xfrm>
                        <a:prstGeom prst="rect"/>
                        <a:solidFill>
                          <a:srgbClr val="FFFFFF">
                            <a:alpha val="0"/>
                          </a:srgbClr>
                        </a:solidFill>
                      </wps:spPr>
                      <wps:txbx>
                        <w:txbxContent>
                          <w:tbl>
                            <w:tblPr>
                              <w:tblW w:w="10315" w:type="dxa"/>
                              <w:jc w:val="left"/>
                              <w:tblInd w:w="0" w:type="dxa"/>
                              <w:tblLayout w:type="fixed"/>
                              <w:tblCellMar>
                                <w:top w:w="0" w:type="dxa"/>
                                <w:left w:w="108" w:type="dxa"/>
                                <w:bottom w:w="0" w:type="dxa"/>
                                <w:right w:w="108" w:type="dxa"/>
                              </w:tblCellMar>
                            </w:tblPr>
                            <w:tblGrid>
                              <w:gridCol w:w="1242"/>
                              <w:gridCol w:w="1701"/>
                              <w:gridCol w:w="4111"/>
                              <w:gridCol w:w="3261"/>
                            </w:tblGrid>
                            <w:tr>
                              <w:trPr/>
                              <w:tc>
                                <w:tcPr>
                                  <w:tcW w:w="7054" w:type="dxa"/>
                                  <w:gridSpan w:val="3"/>
                                  <w:tcBorders/>
                                </w:tcPr>
                                <w:p>
                                  <w:pPr>
                                    <w:pStyle w:val="Normal"/>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t>UNION INTERNATIONALE DES TÉLÉCOMMUNICATIONS</w:t>
                                  </w:r>
                                </w:p>
                              </w:tc>
                              <w:tc>
                                <w:tcPr>
                                  <w:tcW w:w="3261" w:type="dxa"/>
                                  <w:tcBorders/>
                                </w:tcPr>
                                <w:p>
                                  <w:pPr>
                                    <w:pStyle w:val="Normal"/>
                                    <w:snapToGrid w:val="false"/>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rFonts w:ascii="Times New Roman" w:hAnsi="Times New Roman" w:eastAsia="Times New Roman" w:cs="Times New Roman"/>
                                      <w:b/>
                                      <w:b/>
                                      <w:bCs/>
                                      <w:smallCaps/>
                                    </w:rPr>
                                  </w:pPr>
                                  <w:r>
                                    <w:rPr>
                                      <w:rFonts w:eastAsia="Times New Roman" w:cs="Times New Roman" w:ascii="Times New Roman" w:hAnsi="Times New Roman"/>
                                      <w:b/>
                                      <w:bCs/>
                                    </w:rPr>
                                    <w:drawing>
                                      <wp:inline distT="0" distB="0" distL="0" distR="0">
                                        <wp:extent cx="563880" cy="5880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7"/>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4111" w:type="dxa"/>
                                  <w:tcBorders/>
                                </w:tcPr>
                                <w:p>
                                  <w:pPr>
                                    <w:pStyle w:val="Normal"/>
                                    <w:spacing w:before="260" w:after="0"/>
                                    <w:rPr>
                                      <w:rFonts w:ascii="Times New Roman" w:hAnsi="Times New Roman" w:eastAsia="Times New Roman" w:cs="Times New Roman"/>
                                      <w:smallCaps/>
                                    </w:rPr>
                                  </w:pPr>
                                  <w:r>
                                    <w:rPr>
                                      <w:rFonts w:eastAsia="Times New Roman" w:cs="Times New Roman" w:ascii="Times New Roman" w:hAnsi="Times New Roman"/>
                                      <w:smallCaps/>
                                    </w:rPr>
                                    <w:t>CONFÉRENCE MONDIALE DES</w:t>
                                    <w:br/>
                                    <w:t>RADIOCOMMUNICATIONS</w:t>
                                  </w:r>
                                </w:p>
                              </w:tc>
                              <w:tc>
                                <w:tcPr>
                                  <w:tcW w:w="3261" w:type="dxa"/>
                                  <w:tcBorders/>
                                </w:tcPr>
                                <w:p>
                                  <w:pPr>
                                    <w:pStyle w:val="Normal"/>
                                    <w:spacing w:before="240" w:after="0"/>
                                    <w:rPr>
                                      <w:rFonts w:ascii="Times New Roman" w:hAnsi="Times New Roman" w:eastAsia="Times New Roman" w:cs="Times New Roman"/>
                                      <w:sz w:val="24"/>
                                      <w:szCs w:val="24"/>
                                    </w:rPr>
                                  </w:pPr>
                                  <w:bookmarkStart w:id="22" w:name="bdnum"/>
                                  <w:bookmarkEnd w:id="22"/>
                                  <w:r>
                                    <w:rPr>
                                      <w:rFonts w:eastAsia="Times New Roman" w:cs="Times New Roman" w:ascii="Times New Roman" w:hAnsi="Times New Roman"/>
                                      <w:b/>
                                      <w:bCs/>
                                      <w:sz w:val="24"/>
                                      <w:szCs w:val="24"/>
                                    </w:rPr>
                                    <w:t>Document 318-F</w:t>
                                  </w:r>
                                </w:p>
                                <w:p>
                                  <w:pPr>
                                    <w:pStyle w:val="Normal"/>
                                    <w:tabs>
                                      <w:tab w:val="clear" w:pos="720"/>
                                      <w:tab w:val="left" w:pos="993" w:leader="none"/>
                                    </w:tabs>
                                    <w:spacing w:before="0" w:after="0"/>
                                    <w:rPr>
                                      <w:rFonts w:ascii="Times New Roman" w:hAnsi="Times New Roman" w:eastAsia="Times New Roman" w:cs="Times New Roman"/>
                                      <w:sz w:val="24"/>
                                      <w:szCs w:val="24"/>
                                    </w:rPr>
                                  </w:pPr>
                                  <w:bookmarkStart w:id="23" w:name="bddate"/>
                                  <w:bookmarkEnd w:id="23"/>
                                  <w:r>
                                    <w:rPr>
                                      <w:rFonts w:eastAsia="Times New Roman" w:cs="Times New Roman" w:ascii="Times New Roman" w:hAnsi="Times New Roman"/>
                                      <w:b/>
                                      <w:bCs/>
                                      <w:sz w:val="24"/>
                                      <w:szCs w:val="24"/>
                                    </w:rPr>
                                    <w:t>24 décembre 1995</w:t>
                                  </w:r>
                                </w:p>
                                <w:p>
                                  <w:pPr>
                                    <w:pStyle w:val="Normal"/>
                                    <w:tabs>
                                      <w:tab w:val="clear" w:pos="720"/>
                                      <w:tab w:val="left" w:pos="993" w:leader="none"/>
                                    </w:tabs>
                                    <w:spacing w:before="0" w:after="0"/>
                                    <w:rPr>
                                      <w:rFonts w:ascii="Times New Roman" w:hAnsi="Times New Roman" w:eastAsia="Times New Roman" w:cs="Times New Roman"/>
                                    </w:rPr>
                                  </w:pPr>
                                  <w:bookmarkStart w:id="24" w:name="bdorlang"/>
                                  <w:bookmarkEnd w:id="24"/>
                                  <w:r>
                                    <w:rPr>
                                      <w:rFonts w:eastAsia="Times New Roman" w:cs="Times New Roman" w:ascii="Times New Roman" w:hAnsi="Times New Roman"/>
                                      <w:b/>
                                      <w:bCs/>
                                      <w:sz w:val="24"/>
                                      <w:szCs w:val="24"/>
                                    </w:rPr>
                                    <w:t>Original: anglais/français</w:t>
                                  </w:r>
                                </w:p>
                              </w:tc>
                            </w:tr>
                            <w:tr>
                              <w:trPr/>
                              <w:tc>
                                <w:tcPr>
                                  <w:tcW w:w="7054"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rFonts w:ascii="Times New Roman" w:hAnsi="Times New Roman" w:eastAsia="Times New Roman" w:cs="Times New Roman"/>
                                      <w:b/>
                                      <w:b/>
                                      <w:bCs/>
                                      <w:smallCaps/>
                                    </w:rPr>
                                  </w:pPr>
                                  <w:r>
                                    <w:rPr>
                                      <w:rFonts w:eastAsia="Times New Roman" w:cs="Times New Roman" w:ascii="Times New Roman" w:hAnsi="Times New Roman"/>
                                    </w:rPr>
                                    <w:t>GENÈVE,       23 OCTOBRE         –         17 NOVEMBRE 1995</w:t>
                                  </w:r>
                                </w:p>
                              </w:tc>
                              <w:tc>
                                <w:tcPr>
                                  <w:tcW w:w="3261"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rFonts w:ascii="Times New Roman" w:hAnsi="Times New Roman" w:eastAsia="Times New Roman" w:cs="Times New Roman"/>
                                      <w:b/>
                                      <w:b/>
                                      <w:bCs/>
                                      <w:smallCaps/>
                                    </w:rPr>
                                  </w:pPr>
                                  <w:r>
                                    <w:rPr>
                                      <w:rFonts w:eastAsia="Times New Roman" w:cs="Times New Roman" w:ascii="Times New Roman" w:hAnsi="Times New Roman"/>
                                      <w:b/>
                                      <w:bCs/>
                                      <w:smallCaps/>
                                    </w:rPr>
                                  </w:r>
                                </w:p>
                              </w:tc>
                            </w:tr>
                          </w:tbl>
                        </w:txbxContent>
                      </wps:txbx>
                      <wps:bodyPr anchor="t" lIns="0" tIns="0" rIns="0" bIns="0">
                        <a:noAutofit/>
                      </wps:bodyPr>
                    </wps:wsp>
                  </a:graphicData>
                </a:graphic>
              </wp:anchor>
            </w:drawing>
          </mc:Choice>
          <mc:Fallback>
            <w:pict>
              <v:rect fillcolor="#FFFFFF" style="position:absolute;rotation:-0;width:515.75pt;height:106.75pt;mso-wrap-distance-left:9.05pt;mso-wrap-distance-right:9.05pt;mso-wrap-distance-top:0pt;mso-wrap-distance-bottom:0pt;margin-top:42.6pt;mso-position-vertical-relative:page;margin-left:51.3pt;mso-position-horizontal-relative:page">
                <v:fill opacity="0f"/>
                <v:textbox inset="0in,0in,0in,0in">
                  <w:txbxContent>
                    <w:tbl>
                      <w:tblPr>
                        <w:tblW w:w="10315" w:type="dxa"/>
                        <w:jc w:val="left"/>
                        <w:tblInd w:w="0" w:type="dxa"/>
                        <w:tblLayout w:type="fixed"/>
                        <w:tblCellMar>
                          <w:top w:w="0" w:type="dxa"/>
                          <w:left w:w="108" w:type="dxa"/>
                          <w:bottom w:w="0" w:type="dxa"/>
                          <w:right w:w="108" w:type="dxa"/>
                        </w:tblCellMar>
                      </w:tblPr>
                      <w:tblGrid>
                        <w:gridCol w:w="1242"/>
                        <w:gridCol w:w="1701"/>
                        <w:gridCol w:w="4111"/>
                        <w:gridCol w:w="3261"/>
                      </w:tblGrid>
                      <w:tr>
                        <w:trPr/>
                        <w:tc>
                          <w:tcPr>
                            <w:tcW w:w="7054" w:type="dxa"/>
                            <w:gridSpan w:val="3"/>
                            <w:tcBorders/>
                          </w:tcPr>
                          <w:p>
                            <w:pPr>
                              <w:pStyle w:val="Normal"/>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t>UNION INTERNATIONALE DES TÉLÉCOMMUNICATIONS</w:t>
                            </w:r>
                          </w:p>
                        </w:tc>
                        <w:tc>
                          <w:tcPr>
                            <w:tcW w:w="3261" w:type="dxa"/>
                            <w:tcBorders/>
                          </w:tcPr>
                          <w:p>
                            <w:pPr>
                              <w:pStyle w:val="Normal"/>
                              <w:snapToGrid w:val="false"/>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rFonts w:ascii="Times New Roman" w:hAnsi="Times New Roman" w:eastAsia="Times New Roman" w:cs="Times New Roman"/>
                                <w:b/>
                                <w:b/>
                                <w:bCs/>
                                <w:smallCaps/>
                              </w:rPr>
                            </w:pPr>
                            <w:r>
                              <w:rPr>
                                <w:rFonts w:eastAsia="Times New Roman" w:cs="Times New Roman" w:ascii="Times New Roman" w:hAnsi="Times New Roman"/>
                                <w:b/>
                                <w:bCs/>
                              </w:rPr>
                              <w:drawing>
                                <wp:inline distT="0" distB="0" distL="0" distR="0">
                                  <wp:extent cx="563880" cy="5880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8"/>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4111" w:type="dxa"/>
                            <w:tcBorders/>
                          </w:tcPr>
                          <w:p>
                            <w:pPr>
                              <w:pStyle w:val="Normal"/>
                              <w:spacing w:before="260" w:after="0"/>
                              <w:rPr>
                                <w:rFonts w:ascii="Times New Roman" w:hAnsi="Times New Roman" w:eastAsia="Times New Roman" w:cs="Times New Roman"/>
                                <w:smallCaps/>
                              </w:rPr>
                            </w:pPr>
                            <w:r>
                              <w:rPr>
                                <w:rFonts w:eastAsia="Times New Roman" w:cs="Times New Roman" w:ascii="Times New Roman" w:hAnsi="Times New Roman"/>
                                <w:smallCaps/>
                              </w:rPr>
                              <w:t>CONFÉRENCE MONDIALE DES</w:t>
                              <w:br/>
                              <w:t>RADIOCOMMUNICATIONS</w:t>
                            </w:r>
                          </w:p>
                        </w:tc>
                        <w:tc>
                          <w:tcPr>
                            <w:tcW w:w="3261" w:type="dxa"/>
                            <w:tcBorders/>
                          </w:tcPr>
                          <w:p>
                            <w:pPr>
                              <w:pStyle w:val="Normal"/>
                              <w:spacing w:before="240" w:after="0"/>
                              <w:rPr>
                                <w:rFonts w:ascii="Times New Roman" w:hAnsi="Times New Roman" w:eastAsia="Times New Roman" w:cs="Times New Roman"/>
                                <w:sz w:val="24"/>
                                <w:szCs w:val="24"/>
                              </w:rPr>
                            </w:pPr>
                            <w:bookmarkStart w:id="25" w:name="bdnum"/>
                            <w:bookmarkEnd w:id="25"/>
                            <w:r>
                              <w:rPr>
                                <w:rFonts w:eastAsia="Times New Roman" w:cs="Times New Roman" w:ascii="Times New Roman" w:hAnsi="Times New Roman"/>
                                <w:b/>
                                <w:bCs/>
                                <w:sz w:val="24"/>
                                <w:szCs w:val="24"/>
                              </w:rPr>
                              <w:t>Document 318-F</w:t>
                            </w:r>
                          </w:p>
                          <w:p>
                            <w:pPr>
                              <w:pStyle w:val="Normal"/>
                              <w:tabs>
                                <w:tab w:val="clear" w:pos="720"/>
                                <w:tab w:val="left" w:pos="993" w:leader="none"/>
                              </w:tabs>
                              <w:spacing w:before="0" w:after="0"/>
                              <w:rPr>
                                <w:rFonts w:ascii="Times New Roman" w:hAnsi="Times New Roman" w:eastAsia="Times New Roman" w:cs="Times New Roman"/>
                                <w:sz w:val="24"/>
                                <w:szCs w:val="24"/>
                              </w:rPr>
                            </w:pPr>
                            <w:bookmarkStart w:id="26" w:name="bddate"/>
                            <w:bookmarkEnd w:id="26"/>
                            <w:r>
                              <w:rPr>
                                <w:rFonts w:eastAsia="Times New Roman" w:cs="Times New Roman" w:ascii="Times New Roman" w:hAnsi="Times New Roman"/>
                                <w:b/>
                                <w:bCs/>
                                <w:sz w:val="24"/>
                                <w:szCs w:val="24"/>
                              </w:rPr>
                              <w:t>24 décembre 1995</w:t>
                            </w:r>
                          </w:p>
                          <w:p>
                            <w:pPr>
                              <w:pStyle w:val="Normal"/>
                              <w:tabs>
                                <w:tab w:val="clear" w:pos="720"/>
                                <w:tab w:val="left" w:pos="993" w:leader="none"/>
                              </w:tabs>
                              <w:spacing w:before="0" w:after="0"/>
                              <w:rPr>
                                <w:rFonts w:ascii="Times New Roman" w:hAnsi="Times New Roman" w:eastAsia="Times New Roman" w:cs="Times New Roman"/>
                              </w:rPr>
                            </w:pPr>
                            <w:bookmarkStart w:id="27" w:name="bdorlang"/>
                            <w:bookmarkEnd w:id="27"/>
                            <w:r>
                              <w:rPr>
                                <w:rFonts w:eastAsia="Times New Roman" w:cs="Times New Roman" w:ascii="Times New Roman" w:hAnsi="Times New Roman"/>
                                <w:b/>
                                <w:bCs/>
                                <w:sz w:val="24"/>
                                <w:szCs w:val="24"/>
                              </w:rPr>
                              <w:t>Original: anglais/français</w:t>
                            </w:r>
                          </w:p>
                        </w:tc>
                      </w:tr>
                      <w:tr>
                        <w:trPr/>
                        <w:tc>
                          <w:tcPr>
                            <w:tcW w:w="7054"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rFonts w:ascii="Times New Roman" w:hAnsi="Times New Roman" w:eastAsia="Times New Roman" w:cs="Times New Roman"/>
                                <w:b/>
                                <w:b/>
                                <w:bCs/>
                                <w:smallCaps/>
                              </w:rPr>
                            </w:pPr>
                            <w:r>
                              <w:rPr>
                                <w:rFonts w:eastAsia="Times New Roman" w:cs="Times New Roman" w:ascii="Times New Roman" w:hAnsi="Times New Roman"/>
                              </w:rPr>
                              <w:t>GENÈVE,       23 OCTOBRE         –         17 NOVEMBRE 1995</w:t>
                            </w:r>
                          </w:p>
                        </w:tc>
                        <w:tc>
                          <w:tcPr>
                            <w:tcW w:w="3261"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rFonts w:ascii="Times New Roman" w:hAnsi="Times New Roman" w:eastAsia="Times New Roman" w:cs="Times New Roman"/>
                                <w:b/>
                                <w:b/>
                                <w:bCs/>
                                <w:smallCaps/>
                              </w:rPr>
                            </w:pPr>
                            <w:r>
                              <w:rPr>
                                <w:rFonts w:eastAsia="Times New Roman" w:cs="Times New Roman" w:ascii="Times New Roman" w:hAnsi="Times New Roman"/>
                                <w:b/>
                                <w:bCs/>
                                <w:smallCaps/>
                              </w:rPr>
                            </w:r>
                          </w:p>
                        </w:tc>
                      </w:tr>
                    </w:tbl>
                  </w:txbxContent>
                </v:textbox>
                <w10:wrap type="topAndBottom"/>
              </v:rect>
            </w:pict>
          </mc:Fallback>
        </mc:AlternateContent>
      </w:r>
    </w:p>
    <w:p>
      <w:pPr>
        <w:pStyle w:val="Head"/>
        <w:tabs>
          <w:tab w:val="left" w:pos="6946" w:leader="none"/>
          <w:tab w:val="left" w:pos="7088" w:leader="none"/>
        </w:tabs>
        <w:rPr>
          <w:sz w:val="20"/>
          <w:szCs w:val="20"/>
        </w:rPr>
      </w:pPr>
      <w:r>
        <w:rPr>
          <w:sz w:val="20"/>
          <w:szCs w:val="20"/>
        </w:rPr>
        <w:tab/>
      </w:r>
    </w:p>
    <w:p>
      <w:pPr>
        <w:pStyle w:val="Head"/>
        <w:tabs>
          <w:tab w:val="clear" w:pos="6946"/>
          <w:tab w:val="left" w:pos="6804" w:leader="none"/>
        </w:tabs>
        <w:rPr/>
      </w:pPr>
      <w:bookmarkStart w:id="28" w:name="bdmeeting"/>
      <w:bookmarkEnd w:id="28"/>
      <w:r>
        <w:rPr/>
        <w:tab/>
      </w:r>
      <w:r>
        <w:rPr>
          <w:b/>
          <w:bCs/>
        </w:rPr>
        <w:t>SÉANCE PLÉNIÈRE</w:t>
      </w:r>
    </w:p>
    <w:p>
      <w:pPr>
        <w:pStyle w:val="Head"/>
        <w:tabs>
          <w:tab w:val="left" w:pos="6946" w:leader="none"/>
          <w:tab w:val="left" w:pos="7088" w:leader="none"/>
        </w:tabs>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CÈS-VERBAL</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LA</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XIÈME SÉANCE PLÉNIÈR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di 14 novembre 1995 à 14 h 40</w:t>
      </w:r>
    </w:p>
    <w:p>
      <w:pPr>
        <w:pStyle w:val="Normal"/>
        <w:jc w:val="center"/>
        <w:rPr/>
      </w:pP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M. S. AL</w:t>
        <w:noBreakHyphen/>
        <w:t>BASHEER (Arabie saoudi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oc0"/>
        <w:tabs>
          <w:tab w:val="center" w:pos="8505" w:leader="none"/>
          <w:tab w:val="center" w:pos="9072" w:leader="none"/>
          <w:tab w:val="right" w:pos="9781" w:leader="none"/>
        </w:tabs>
        <w:rPr/>
      </w:pPr>
      <w:r>
        <w:rPr/>
        <w:t>Sujets traités</w:t>
        <w:tab/>
        <w:t>Documents</w:t>
      </w:r>
    </w:p>
    <w:p>
      <w:pPr>
        <w:pStyle w:val="Normal"/>
        <w:tabs>
          <w:tab w:val="clear" w:pos="720"/>
          <w:tab w:val="center" w:pos="8505" w:leader="none"/>
        </w:tabs>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Rapport de la Commission 2</w:t>
        <w:tab/>
        <w:t>254</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Rapport de la Commission 3</w:t>
        <w:tab/>
        <w:t>259</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Rapports oraux des Présidents des Commissions 4 et 5 et du</w:t>
        <w:br/>
        <w:t>Président du Groupe de travail de la plénière</w:t>
        <w:tab/>
        <w:t>–</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Statut du Règlement des radiocommunications révisé par la CMR-95 (suite)</w:t>
        <w:tab/>
        <w:t>191</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Octroi de licences d'exploitation de systèmes mondiaux (suite)</w:t>
        <w:tab/>
        <w:t>193</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Sixième série de textes soumis par la Commission de rédaction</w:t>
        <w:br/>
        <w:t>en première lecture (B.6)</w:t>
        <w:tab/>
        <w:t>264</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Résolution [COM5-6]</w:t>
        <w:tab/>
        <w:t>221</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Résolution [ZZZ]</w:t>
        <w:tab/>
        <w:t>243 + Corr.1</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Première série de textes soumis par la Commission de rédaction</w:t>
        <w:br/>
        <w:t>en deuxième lecture (R.1)</w:t>
        <w:tab/>
        <w:t>234</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Deuxième série de textes soumis par la Commission de rédaction</w:t>
        <w:br/>
        <w:t>en deuxième lecture (R.2)</w:t>
        <w:tab/>
        <w:t>265</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Troisième série de textes soumis par la Commission de rédaction</w:t>
        <w:br/>
        <w:t>en deuxième lecture (R.3)</w:t>
        <w:tab/>
        <w:t>266</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Rapport de l'Assemblée des radiocommunications (Genève, 1995)</w:t>
        <w:br/>
        <w:t>à la Conférence</w:t>
        <w:tab/>
        <w:t>145</w:t>
      </w:r>
    </w:p>
    <w:p>
      <w:pPr>
        <w:pStyle w:val="Normal"/>
        <w:tabs>
          <w:tab w:val="clear" w:pos="720"/>
          <w:tab w:val="center" w:pos="8505" w:leader="none"/>
        </w:tabs>
        <w:spacing w:before="120" w:after="0"/>
        <w:ind w:left="567" w:hanging="567"/>
        <w:rPr/>
      </w:pPr>
      <w:r>
        <w:rPr>
          <w:rFonts w:eastAsia="Times New Roman" w:cs="Times New Roman" w:ascii="Times New Roman" w:hAnsi="Times New Roman"/>
          <w:b/>
          <w:bCs/>
          <w:sz w:val="24"/>
          <w:szCs w:val="24"/>
        </w:rPr>
        <w:t>13</w:t>
        <w:tab/>
      </w:r>
      <w:r>
        <w:rPr>
          <w:rFonts w:eastAsia="Times New Roman" w:cs="Times New Roman" w:ascii="Times New Roman" w:hAnsi="Times New Roman"/>
          <w:sz w:val="24"/>
          <w:szCs w:val="24"/>
        </w:rPr>
        <w:t>Mise en oeuvre de la Résolution 18 (Kyoto, 1994)</w:t>
        <w:tab/>
        <w:t>27 + Add.1, 49</w:t>
      </w:r>
      <w:r>
        <w:br w:type="page"/>
      </w:r>
    </w:p>
    <w:p>
      <w:pPr>
        <w:pStyle w:val="Heading1"/>
        <w:ind w:left="567" w:hanging="567"/>
        <w:rPr/>
      </w:pPr>
      <w:bookmarkStart w:id="29" w:name="bdbody"/>
      <w:bookmarkEnd w:id="29"/>
      <w:r>
        <w:rPr>
          <w:rFonts w:eastAsia="Times New Roman" w:cs="Times New Roman" w:ascii="Times New Roman" w:hAnsi="Times New Roman"/>
          <w:sz w:val="24"/>
          <w:szCs w:val="24"/>
        </w:rPr>
        <w:t>1</w:t>
      </w:r>
      <w:r>
        <w:rPr>
          <w:rFonts w:eastAsia="Times New Roman" w:cs="Times New Roman" w:ascii="Times New Roman" w:hAnsi="Times New Roman"/>
          <w:b w:val="false"/>
          <w:bCs w:val="false"/>
          <w:sz w:val="24"/>
          <w:szCs w:val="24"/>
        </w:rPr>
        <w:tab/>
      </w:r>
      <w:r>
        <w:rPr>
          <w:rFonts w:eastAsia="Times New Roman" w:cs="Times New Roman" w:ascii="Times New Roman" w:hAnsi="Times New Roman"/>
          <w:sz w:val="24"/>
          <w:szCs w:val="24"/>
        </w:rPr>
        <w:t>Rapport de la Commission 2 (Document 254)</w:t>
      </w:r>
    </w:p>
    <w:p>
      <w:pPr>
        <w:pStyle w:val="Normal"/>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 xml:space="preserve">Présentant le Document 254, le </w:t>
      </w:r>
      <w:r>
        <w:rPr>
          <w:rFonts w:eastAsia="Times New Roman" w:cs="Times New Roman" w:ascii="Times New Roman" w:hAnsi="Times New Roman"/>
          <w:b/>
          <w:bCs/>
          <w:sz w:val="24"/>
          <w:szCs w:val="24"/>
        </w:rPr>
        <w:t>Président de la Commission 2</w:t>
      </w:r>
      <w:r>
        <w:rPr>
          <w:rFonts w:eastAsia="Times New Roman" w:cs="Times New Roman" w:ascii="Times New Roman" w:hAnsi="Times New Roman"/>
          <w:sz w:val="24"/>
          <w:szCs w:val="24"/>
        </w:rPr>
        <w:t xml:space="preserve"> précise que, depuis la deuxième et dernière séance de la Commission 2, les délégations ci</w:t>
        <w:noBreakHyphen/>
        <w:t>après participant à la conférence ont déposé leurs pouvoirs: Brésil, Cap-Vert, Chypre, Djibouti, Hongrie, Liban, Libye, Lituanie, Mexique, Moldova, Nigéria, Ouzbékistan, Philippines, République populaire démocratique de Corée et Soudan; ces dépôts seront récapitulés dans un Corrigendum au Document 254. Il indique enfin qu'avec l'accord de la plénière, il continuera à vérifier, avec l'assistance de son Vice</w:t>
        <w:noBreakHyphen/>
        <w:t>Président, les pouvoirs que pourraient déposer des délégations entre l'approbation du présent rapport et la cérémonie de signature des Actes finals.</w:t>
      </w:r>
    </w:p>
    <w:p>
      <w:pPr>
        <w:pStyle w:val="Normal"/>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 xml:space="preserve">Le Rapport de la Commission 2 (Document 254)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Rapport de la Commission 3 (Document 259)</w:t>
      </w:r>
    </w:p>
    <w:p>
      <w:pPr>
        <w:pStyle w:val="Normal"/>
        <w:rPr/>
      </w:pPr>
      <w:r>
        <w:rPr>
          <w:rFonts w:eastAsia="Times New Roman" w:cs="Times New Roman" w:ascii="Times New Roman" w:hAnsi="Times New Roman"/>
          <w:b/>
          <w:bCs/>
          <w:sz w:val="24"/>
          <w:szCs w:val="24"/>
        </w:rPr>
        <w:t>2.1</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3</w:t>
      </w:r>
      <w:r>
        <w:rPr>
          <w:rFonts w:eastAsia="Times New Roman" w:cs="Times New Roman" w:ascii="Times New Roman" w:hAnsi="Times New Roman"/>
          <w:sz w:val="24"/>
          <w:szCs w:val="24"/>
        </w:rPr>
        <w:t xml:space="preserve"> présente le Document 259.</w:t>
      </w:r>
    </w:p>
    <w:p>
      <w:pPr>
        <w:pStyle w:val="Normal"/>
        <w:rPr/>
      </w:pPr>
      <w:r>
        <w:rPr>
          <w:rFonts w:eastAsia="Times New Roman" w:cs="Times New Roman" w:ascii="Times New Roman" w:hAnsi="Times New Roman"/>
          <w:b/>
          <w:bCs/>
          <w:sz w:val="24"/>
          <w:szCs w:val="24"/>
        </w:rPr>
        <w:t>2.2</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rabie saoudite</w:t>
      </w:r>
      <w:r>
        <w:rPr>
          <w:rFonts w:eastAsia="Times New Roman" w:cs="Times New Roman" w:ascii="Times New Roman" w:hAnsi="Times New Roman"/>
          <w:sz w:val="24"/>
          <w:szCs w:val="24"/>
        </w:rPr>
        <w:t>, se référant à l'annexe 3 (Note du Bureau des radiocommunications), demande au Bureau de tout mettre en oeuvre pour qu'aucun obstacle financier ne vienne entraver les mesures que la conférence le chargera d'appliquer.</w:t>
      </w:r>
    </w:p>
    <w:p>
      <w:pPr>
        <w:pStyle w:val="Normal"/>
        <w:rPr/>
      </w:pPr>
      <w:r>
        <w:rPr>
          <w:rFonts w:eastAsia="Times New Roman" w:cs="Times New Roman" w:ascii="Times New Roman" w:hAnsi="Times New Roman"/>
          <w:b/>
          <w:bCs/>
          <w:sz w:val="24"/>
          <w:szCs w:val="24"/>
        </w:rPr>
        <w:t>2.3</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irecteur du Bureau des radiocommunications</w:t>
      </w:r>
      <w:r>
        <w:rPr>
          <w:rFonts w:eastAsia="Times New Roman" w:cs="Times New Roman" w:ascii="Times New Roman" w:hAnsi="Times New Roman"/>
          <w:sz w:val="24"/>
          <w:szCs w:val="24"/>
        </w:rPr>
        <w:t xml:space="preserve"> déclare que le Bureau fera tout son possible pour que toutes les décisions de la conférence soient appliquées; toutefois, soulignant la situation budgétaire délicate du Bureau, il attire l'attention des participants sur le paragraphe 6.4 et sur le point 3 de l'annexe 3 du Document 259. Il fait en outre observer que les chiffres présentés ne sont qu'approximatifs et provisoires et que des décisions doivent être encore prises par la conférence. Rappelant les dispositions de la Résolution 17 de la Conférence de plénipotentiaires de Kyoto qui déjà fixaient une charge de travail supérieure aux ressources dégagées, il fait valoir que dans l'avenir des priorités devront être établies et que des ressources extrabudgétaires devront être cherchées.</w:t>
      </w:r>
    </w:p>
    <w:p>
      <w:pPr>
        <w:pStyle w:val="Normal"/>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lgérie</w:t>
      </w:r>
      <w:r>
        <w:rPr>
          <w:rFonts w:eastAsia="Times New Roman" w:cs="Times New Roman" w:ascii="Times New Roman" w:hAnsi="Times New Roman"/>
          <w:sz w:val="24"/>
          <w:szCs w:val="24"/>
        </w:rPr>
        <w:t>, donnant lecture de l'alinéa 2 de l'article 34 de la Convention (Genève, 1992), reproduit au point 3 du document à l'examen, se déclare surpris par le montant des ressources nécessaires à l'application des décisions prévisibles de la conférence, montant qui n'a pas été budgétisé. Il s'étonne en outre de la mention au point 3 de l'annexe 3 du retard accumulé par le Département des services spatiaux du BR dans l'exécution de ses travaux et se demande si la conférence a le temps d'établir des priorités en fonction des moyens limités de l'UIT; il attire en conséquence l'attention des participants sur les prévisions qui ont été établies pour la CMR</w:t>
        <w:noBreakHyphen/>
        <w:t>97, dont l'ordre du jour lui paraît d'ores et déjà surchargé. Il s'inquiète enfin de la rapidité avec laquelle des décisions sont prises sans que les moyens nécessaires à leur application soient recherchés. En conclusion, il demande que l'ampleur du problème soit évalué et que des recommandations soient soumises au Conseil pour y remédier.</w:t>
      </w:r>
    </w:p>
    <w:p>
      <w:pPr>
        <w:pStyle w:val="Normal"/>
        <w:rPr/>
      </w:pPr>
      <w:r>
        <w:rPr>
          <w:rFonts w:eastAsia="Times New Roman" w:cs="Times New Roman" w:ascii="Times New Roman" w:hAnsi="Times New Roman"/>
          <w:b/>
          <w:bCs/>
          <w:sz w:val="24"/>
          <w:szCs w:val="24"/>
        </w:rPr>
        <w:t>2.5</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ne doute pas de la volonté du Bureau de tout mettre en oeuvre pour appliquer les décisions de la conférence, mais se déclare étonné par certains chiffres présentés dans le document à l'examen: par exemple, dans le tableau de l'annexe 3, en regard de l'activité "Examen des appendices 30/30A", il est indiqué une dépense unique de 1 200 000 francs suisses; or, l'orateur rappelle qu'une proposition de sa délégation n'a pas été retenue au motif qu'elle aurait exigé des ressources trop importantes. Il lui apparaît toutefois que le montant mentionné va bien au</w:t>
        <w:noBreakHyphen/>
        <w:t>delà de ce qu'aurait coûté cette proposition. A ses yeux le problème est double: d'une part, certaines délégations, peu désireuses de voir modifier les appendices 30 et 30A, ont réussi à réduire au minimum l'activité correspondante et, d'autre part, d'autres délégations ont demandé beaucoup plus que ce qu'impliquait la proposition de son pays. Il fait valoir que la conférence ne saurait se substituer au Conseil pour évaluer les conséquences de ses décisions. Il propose donc qu'il soit uniquement pris note du rapport de la Commission 3 et que la Commission demande au Conseil de l'examiner et de doter le Bureau des ressources nécessaires. L'orateur demande en outre au Bureau, quand il mettra à jour le tableau de l'annexe 3 en vue de sa soumission au Conseil, d'évaluer également les économies que la simplification du Règlement des radiocommunications permet d'espérer. En conclusion, il est d'avis que le Bureau devra revoir le calendrier d'application des décisions qu'aura prises la conférence en tenant compte de la date d'entrée en vigueur qui aura été fixée pour le Règlement des radiocommunications simplifié.</w:t>
      </w:r>
    </w:p>
    <w:p>
      <w:pPr>
        <w:pStyle w:val="Normal"/>
        <w:rPr/>
      </w:pPr>
      <w:r>
        <w:rPr>
          <w:rFonts w:eastAsia="Times New Roman" w:cs="Times New Roman" w:ascii="Times New Roman" w:hAnsi="Times New Roman"/>
          <w:b/>
          <w:bCs/>
          <w:sz w:val="24"/>
          <w:szCs w:val="24"/>
        </w:rPr>
        <w:t>2.6</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 xml:space="preserve">Président </w:t>
      </w:r>
      <w:r>
        <w:rPr>
          <w:rFonts w:eastAsia="Times New Roman" w:cs="Times New Roman" w:ascii="Times New Roman" w:hAnsi="Times New Roman"/>
          <w:sz w:val="24"/>
          <w:szCs w:val="24"/>
        </w:rPr>
        <w:t>indique que l'annexe 3 a été soumise à la séance plénière, non pour approbation, mais uniquement pour information et que tous les participants intéressés peuvent obtenir de plus amples informations concernant les montants indiqués auprès du Bureau.</w:t>
      </w:r>
    </w:p>
    <w:p>
      <w:pPr>
        <w:pStyle w:val="Normal"/>
        <w:rPr/>
      </w:pPr>
      <w:r>
        <w:rPr>
          <w:rFonts w:eastAsia="Times New Roman" w:cs="Times New Roman" w:ascii="Times New Roman" w:hAnsi="Times New Roman"/>
          <w:b/>
          <w:bCs/>
          <w:sz w:val="24"/>
          <w:szCs w:val="24"/>
        </w:rPr>
        <w:t>2.7</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demande qu'avant la fin de la conférence une nouvelle version de l'annexe 3 du document à l'examen soit élaborée en tenant compte de l'incidence financière de toutes les décisions qui auront alors été prises.</w:t>
      </w:r>
    </w:p>
    <w:p>
      <w:pPr>
        <w:pStyle w:val="Normal"/>
        <w:rPr/>
      </w:pPr>
      <w:r>
        <w:rPr>
          <w:rFonts w:eastAsia="Times New Roman" w:cs="Times New Roman" w:ascii="Times New Roman" w:hAnsi="Times New Roman"/>
          <w:b/>
          <w:bCs/>
          <w:sz w:val="24"/>
          <w:szCs w:val="24"/>
        </w:rPr>
        <w:t>2.8</w:t>
        <w:tab/>
      </w:r>
      <w:r>
        <w:rPr>
          <w:rFonts w:eastAsia="Times New Roman" w:cs="Times New Roman" w:ascii="Times New Roman" w:hAnsi="Times New Roman"/>
          <w:sz w:val="24"/>
          <w:szCs w:val="24"/>
        </w:rPr>
        <w:t xml:space="preserve">Il est </w:t>
      </w:r>
      <w:r>
        <w:rPr>
          <w:rFonts w:eastAsia="Times New Roman" w:cs="Times New Roman" w:ascii="Times New Roman" w:hAnsi="Times New Roman"/>
          <w:b/>
          <w:bCs/>
          <w:sz w:val="24"/>
          <w:szCs w:val="24"/>
        </w:rPr>
        <w:t xml:space="preserve">pris note </w:t>
      </w:r>
      <w:r>
        <w:rPr>
          <w:rFonts w:eastAsia="Times New Roman" w:cs="Times New Roman" w:ascii="Times New Roman" w:hAnsi="Times New Roman"/>
          <w:sz w:val="24"/>
          <w:szCs w:val="24"/>
        </w:rPr>
        <w:t>de cette demande.</w:t>
      </w:r>
    </w:p>
    <w:p>
      <w:pPr>
        <w:pStyle w:val="Normal"/>
        <w:rPr/>
      </w:pPr>
      <w:r>
        <w:rPr>
          <w:rFonts w:eastAsia="Times New Roman" w:cs="Times New Roman" w:ascii="Times New Roman" w:hAnsi="Times New Roman"/>
          <w:b/>
          <w:bCs/>
          <w:sz w:val="24"/>
          <w:szCs w:val="24"/>
        </w:rPr>
        <w:t>2.9</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lgérie</w:t>
      </w:r>
      <w:r>
        <w:rPr>
          <w:rFonts w:eastAsia="Times New Roman" w:cs="Times New Roman" w:ascii="Times New Roman" w:hAnsi="Times New Roman"/>
          <w:sz w:val="24"/>
          <w:szCs w:val="24"/>
        </w:rPr>
        <w:t xml:space="preserve"> souhaite vivement que le Conseil, lorsqu'il établira des priorités, tienne dûment compte des besoins du Bureau pour mener à bien toutes les activités dont l'aura chargé la conférence.</w:t>
      </w:r>
    </w:p>
    <w:p>
      <w:pPr>
        <w:pStyle w:val="Normal"/>
        <w:rPr/>
      </w:pPr>
      <w:r>
        <w:rPr>
          <w:rFonts w:eastAsia="Times New Roman" w:cs="Times New Roman" w:ascii="Times New Roman" w:hAnsi="Times New Roman"/>
          <w:b/>
          <w:bCs/>
          <w:sz w:val="24"/>
          <w:szCs w:val="24"/>
        </w:rPr>
        <w:t>2.10</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 xml:space="preserve">Président </w:t>
      </w:r>
      <w:r>
        <w:rPr>
          <w:rFonts w:eastAsia="Times New Roman" w:cs="Times New Roman" w:ascii="Times New Roman" w:hAnsi="Times New Roman"/>
          <w:sz w:val="24"/>
          <w:szCs w:val="24"/>
        </w:rPr>
        <w:t>propose d'approuver le rapport de la Commission 3 (Document 259), à l'exception de son annexe 3, et de demander au Secrétariat général d'élaborer un document, assorti des observations formulées, en vue de sa soumission au Conseil.</w:t>
      </w:r>
    </w:p>
    <w:p>
      <w:pPr>
        <w:pStyle w:val="Normal"/>
        <w:rPr/>
      </w:pPr>
      <w:r>
        <w:rPr>
          <w:rFonts w:eastAsia="Times New Roman" w:cs="Times New Roman" w:ascii="Times New Roman" w:hAnsi="Times New Roman"/>
          <w:b/>
          <w:bCs/>
          <w:sz w:val="24"/>
          <w:szCs w:val="24"/>
        </w:rPr>
        <w:t>2.11</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apports oraux des Présidents des Commissions 4 et 5 et du Président du Groupe de travail de la plénière</w:t>
      </w:r>
    </w:p>
    <w:p>
      <w:pPr>
        <w:pStyle w:val="Normal"/>
        <w:rPr/>
      </w:pPr>
      <w:r>
        <w:rPr>
          <w:rFonts w:eastAsia="Times New Roman" w:cs="Times New Roman" w:ascii="Times New Roman" w:hAnsi="Times New Roman"/>
          <w:b/>
          <w:bCs/>
          <w:sz w:val="24"/>
          <w:szCs w:val="24"/>
        </w:rPr>
        <w:t>3.1</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signale que la Commission 4 a terminé d'examiner tous les articles, tous les appendices et toutes les annexes présentés dans la Partie C du Rapport du GVE. Il ajoute que 43 articles sur 58 au total ont déjà été examinés en première lecture, mais que des parties des articles de procédure S9, S11 et S13 continuent de faire l'objet de controverses. La Commission 4 a élaboré un certain nombre de résolutions nouvelles et en a révisé d'autres. L'orateur a le regret d'informer la plénière que, faute de temps, un certain nombre de problèmes n'ont pu être résolus et qu'à cet égard la Commission 4 attend des apports extérieurs, surtout de la Commission 5. L'examen d'un certain nombre de résolutions et d'appendices a pu être mené à bien, mais le principe a été approuvé de le poursuivre hors séance et il ne doute pas que les textes correspondants pourront être soumis directement à la plénière. Il regrette que les propositions de certains pays n'aient pu être examinées et il signalera cette lacune à la plénière en temps opportun. Enfin, il rappelle les réserves qu'a formulées la délégation du Mexique concernant la proposition de supprimer les articles 67 et 68 du Règlement des radiocommunications et indique qu'il tient maintenant à sa disposition les références précises des textes pertinents.</w:t>
      </w:r>
    </w:p>
    <w:p>
      <w:pPr>
        <w:pStyle w:val="Normal"/>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u Mexique</w:t>
      </w:r>
      <w:r>
        <w:rPr>
          <w:rFonts w:eastAsia="Times New Roman" w:cs="Times New Roman" w:ascii="Times New Roman" w:hAnsi="Times New Roman"/>
          <w:sz w:val="24"/>
          <w:szCs w:val="24"/>
        </w:rPr>
        <w:t xml:space="preserve"> déclare maintenir les réserves que son administration a exprimées, en attendant de pouvoir examiner lesdits textes.</w:t>
      </w:r>
    </w:p>
    <w:p>
      <w:pPr>
        <w:pStyle w:val="Normal"/>
        <w:rPr/>
      </w:pPr>
      <w:r>
        <w:rPr>
          <w:rFonts w:eastAsia="Times New Roman" w:cs="Times New Roman" w:ascii="Times New Roman" w:hAnsi="Times New Roman"/>
          <w:b/>
          <w:bCs/>
          <w:sz w:val="24"/>
          <w:szCs w:val="24"/>
        </w:rPr>
        <w:t>3.3</w:t>
        <w:tab/>
      </w:r>
      <w:r>
        <w:rPr>
          <w:rFonts w:eastAsia="Times New Roman" w:cs="Times New Roman" w:ascii="Times New Roman" w:hAnsi="Times New Roman"/>
          <w:sz w:val="24"/>
          <w:szCs w:val="24"/>
        </w:rPr>
        <w:t xml:space="preserve">Il est </w:t>
      </w:r>
      <w:r>
        <w:rPr>
          <w:rFonts w:eastAsia="Times New Roman" w:cs="Times New Roman" w:ascii="Times New Roman" w:hAnsi="Times New Roman"/>
          <w:b/>
          <w:bCs/>
          <w:sz w:val="24"/>
          <w:szCs w:val="24"/>
        </w:rPr>
        <w:t>pris note</w:t>
      </w:r>
      <w:r>
        <w:rPr>
          <w:rFonts w:eastAsia="Times New Roman" w:cs="Times New Roman" w:ascii="Times New Roman" w:hAnsi="Times New Roman"/>
          <w:sz w:val="24"/>
          <w:szCs w:val="24"/>
        </w:rPr>
        <w:t xml:space="preserve"> du maintien des réserves formulées par la délégation du Mexique.</w:t>
      </w:r>
    </w:p>
    <w:p>
      <w:pPr>
        <w:pStyle w:val="Normal"/>
        <w:rPr/>
      </w:pPr>
      <w:r>
        <w:rPr>
          <w:rFonts w:eastAsia="Times New Roman" w:cs="Times New Roman" w:ascii="Times New Roman" w:hAnsi="Times New Roman"/>
          <w:b/>
          <w:bCs/>
          <w:sz w:val="24"/>
          <w:szCs w:val="24"/>
        </w:rPr>
        <w:t>3.4</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5</w:t>
      </w:r>
      <w:r>
        <w:rPr>
          <w:rFonts w:eastAsia="Times New Roman" w:cs="Times New Roman" w:ascii="Times New Roman" w:hAnsi="Times New Roman"/>
          <w:sz w:val="24"/>
          <w:szCs w:val="24"/>
        </w:rPr>
        <w:t xml:space="preserve"> indique que la Commission 5 tiendra sa dernière séance le soir même et la consacrera à résoudre, entre autres, l'important problème de l'accès des services mobiles par satellite à la bande des 2 GHz et de la date d'entrée en vigueur de cette mesure. Il souligne en outre l'existence de deux autres problèmes laissés en suspens. Premièrement, bien que la Commission 5 et ses Groupes de travail compétents aient consacré beaucoup de temps à l'examen de la Résolution 208, les divergences de vue n'ont pu être réconciliées quant au maintien ou à la suppression de cette Résolution; ayant demandé aux délégations participantes de se prononcer, non pas par un vote, mais en levant leurs pancartes, il a été amené à constater que l'une et l'autre propositions étaient soutenues par un nombre à peu près égal de délégations; en conséquence, il est contraint de renvoyer cette question à la plénière. Deuxièmement, concernant l'attribution de bandes de fréquences aux liaisons de connexion du SMS dans la gamme 20 - 30 GHz, il signale que, si le texte a été approuvé, les bandes de fréquences précises et les largeurs de bande correspondantes ont été maintenues entre crochets; la Commission 5 a décidé à sa séance précédente de soumettre le document dans cette forme à la Commission de rédaction en vue d'en saisir la plénière.</w:t>
      </w:r>
    </w:p>
    <w:p>
      <w:pPr>
        <w:pStyle w:val="Normal"/>
        <w:rPr/>
      </w:pPr>
      <w:r>
        <w:rPr>
          <w:rFonts w:eastAsia="Times New Roman" w:cs="Times New Roman" w:ascii="Times New Roman" w:hAnsi="Times New Roman"/>
          <w:b/>
          <w:bCs/>
          <w:sz w:val="24"/>
          <w:szCs w:val="24"/>
        </w:rPr>
        <w:t>3.5</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conscient des problèmes très délicats auxquels se trouve confrontée la Commission 5, souhaite que, dans toute la mesure du possible, les problèmes restants soient réglés au sein même de la Commission et ne soient pas renvoyés à la plénière.</w:t>
      </w:r>
    </w:p>
    <w:p>
      <w:pPr>
        <w:pStyle w:val="Normal"/>
        <w:rPr/>
      </w:pPr>
      <w:r>
        <w:rPr>
          <w:rFonts w:eastAsia="Times New Roman" w:cs="Times New Roman" w:ascii="Times New Roman" w:hAnsi="Times New Roman"/>
          <w:b/>
          <w:bCs/>
          <w:sz w:val="24"/>
          <w:szCs w:val="24"/>
        </w:rPr>
        <w:t>3.6</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u Groupe de travail de la plénière</w:t>
      </w:r>
      <w:r>
        <w:rPr>
          <w:rFonts w:eastAsia="Times New Roman" w:cs="Times New Roman" w:ascii="Times New Roman" w:hAnsi="Times New Roman"/>
          <w:sz w:val="24"/>
          <w:szCs w:val="24"/>
        </w:rPr>
        <w:t xml:space="preserve"> indique que le Groupe de travail de la plénière a terminé son travail. S'étant acquitté des points 3a), 3b) et 3c) de l'ordre du jour, le Groupe a approuvé un projet d'ordre du jour pour la CMR-97 et un avant-projet d'ordre du jour pour la CMR</w:t>
        <w:noBreakHyphen/>
        <w:t xml:space="preserve">99; il a en outre élaboré un projet de Résolution sur les études urgentes que devra effectuer l'UIT-R en vue de la CMR-97. L'orateur signale que, plus tard dans la séance, la plénière sera amenée à examiner en première lecture le Document 264 dans lequel lui seront soumis deux projets de Résolutions élaborés par le Groupe de travail de la plénière, respectivement sur les appendices 30 et 30A et sur la radiodiffusion à ondes décamétriques. Concernant le premier, il doit signaler que la délégation du Maroc et la délégation de la Syrie se sont réservées le droit de revenir sur certains problèmes qui n'ont pas été résolus à leur satisfaction; l'une et l'autre délégations ont en particulier exprimé des objections à propos de l'utilisation d'antennes orientables dans les services de radiodiffusion par satellite et en ce qui concerne leur inclusion dans les exercices liés au SRS, la nécessité d'utiliser des antennes de ce type ne leur paraissant pas suffisamment justifiée. En ce qui concerne le deuxième projet de Résolution, il indique que deux administrations lui ont remis par écrit les réserves qu'elles expriment notamment à propos du paragraphe 1 sous </w:t>
      </w:r>
      <w:r>
        <w:rPr>
          <w:rFonts w:eastAsia="Times New Roman" w:cs="Times New Roman" w:ascii="Times New Roman" w:hAnsi="Times New Roman"/>
          <w:i/>
          <w:iCs/>
          <w:sz w:val="24"/>
          <w:szCs w:val="24"/>
        </w:rPr>
        <w:t>décide</w:t>
      </w:r>
      <w:r>
        <w:rPr>
          <w:rFonts w:eastAsia="Times New Roman" w:cs="Times New Roman" w:ascii="Times New Roman" w:hAnsi="Times New Roman"/>
          <w:sz w:val="24"/>
          <w:szCs w:val="24"/>
        </w:rPr>
        <w:t xml:space="preserve"> dudit projet, qui leur semble contraire à l'esprit du paragraphe 2 sous </w:t>
      </w:r>
      <w:r>
        <w:rPr>
          <w:rFonts w:eastAsia="Times New Roman" w:cs="Times New Roman" w:ascii="Times New Roman" w:hAnsi="Times New Roman"/>
          <w:i/>
          <w:iCs/>
          <w:sz w:val="24"/>
          <w:szCs w:val="24"/>
        </w:rPr>
        <w:t>décide</w:t>
      </w:r>
      <w:r>
        <w:rPr>
          <w:rFonts w:eastAsia="Times New Roman" w:cs="Times New Roman" w:ascii="Times New Roman" w:hAnsi="Times New Roman"/>
          <w:sz w:val="24"/>
          <w:szCs w:val="24"/>
        </w:rPr>
        <w:t xml:space="preserve"> de la Résolution 20 de la Conférence de plénipotentiaires de Kyoto, et ajoute qu'il annexera ces deux réserves à son rapport.</w:t>
      </w:r>
    </w:p>
    <w:p>
      <w:pPr>
        <w:pStyle w:val="Normal"/>
        <w:rPr/>
      </w:pPr>
      <w:r>
        <w:rPr>
          <w:rFonts w:eastAsia="Times New Roman" w:cs="Times New Roman" w:ascii="Times New Roman" w:hAnsi="Times New Roman"/>
          <w:b/>
          <w:bCs/>
          <w:sz w:val="24"/>
          <w:szCs w:val="24"/>
        </w:rPr>
        <w:t>3.7</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lgérie</w:t>
      </w:r>
      <w:r>
        <w:rPr>
          <w:rFonts w:eastAsia="Times New Roman" w:cs="Times New Roman" w:ascii="Times New Roman" w:hAnsi="Times New Roman"/>
          <w:sz w:val="24"/>
          <w:szCs w:val="24"/>
        </w:rPr>
        <w:t xml:space="preserve"> rappelle qu'à la dernière séance du Groupe de travail de la plénière il a formulé les réserves expresses de sa délégation concernant le projet d'ordre du jour approuvé pour la CMR-97.</w:t>
      </w:r>
    </w:p>
    <w:p>
      <w:pPr>
        <w:pStyle w:val="Normal"/>
        <w:rPr/>
      </w:pPr>
      <w:r>
        <w:rPr>
          <w:rFonts w:eastAsia="Times New Roman" w:cs="Times New Roman" w:ascii="Times New Roman" w:hAnsi="Times New Roman"/>
          <w:b/>
          <w:bCs/>
          <w:sz w:val="24"/>
          <w:szCs w:val="24"/>
        </w:rPr>
        <w:t>3.8</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 xml:space="preserve">Président </w:t>
      </w:r>
      <w:r>
        <w:rPr>
          <w:rFonts w:eastAsia="Times New Roman" w:cs="Times New Roman" w:ascii="Times New Roman" w:hAnsi="Times New Roman"/>
          <w:sz w:val="24"/>
          <w:szCs w:val="24"/>
        </w:rPr>
        <w:t>prend note des réserves de la délégation de l'Algérie, ajoutant que le délégué de l'Algérie pourra les formuler à nouveau lorsque le document pertinent sera examiné.</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tatut du Règlement des radiocommunications révisé par la CMR-95 (suite) (Document 191)</w:t>
      </w:r>
    </w:p>
    <w:p>
      <w:pPr>
        <w:pStyle w:val="Normal"/>
        <w:rPr/>
      </w:pPr>
      <w:r>
        <w:rPr>
          <w:rFonts w:eastAsia="Times New Roman" w:cs="Times New Roman" w:ascii="Times New Roman" w:hAnsi="Times New Roman"/>
          <w:b/>
          <w:bCs/>
          <w:sz w:val="24"/>
          <w:szCs w:val="24"/>
        </w:rPr>
        <w:t>4.1</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 xml:space="preserve">Secrétaire général </w:t>
      </w:r>
      <w:r>
        <w:rPr>
          <w:rFonts w:eastAsia="Times New Roman" w:cs="Times New Roman" w:ascii="Times New Roman" w:hAnsi="Times New Roman"/>
          <w:sz w:val="24"/>
          <w:szCs w:val="24"/>
        </w:rPr>
        <w:t xml:space="preserve">présente le projet de Résolution [PL/XXX] figurant en annexe au Document 191. Rappelant qu'il a été chargé au cours de la deuxième séance plénière de tenter de trouver une solution au problème de l'application provisoire du Règlement des radiocommunications révisé, il dit que le projet de Résolution à l'examen est le résultat d'un consensus entre les délégations qui ont participé à son élaboration. Il est ressorti des discussions que l'application provisoire du Règlement des radiocommunications est possible et légalement correcte. En effet, en vertu de l'article 54 de la Constitution, la présente conférence est habilitée à fixer une date ou des dates d'application provisoire du Règlement des radiocommunications révisé. Par ailleurs, ce même article n'exige pas que les Membres signataires informent les autres Membres si leur droit national ne les autorise pas à appliquer provisoirement le Règlement des radiocommunications révisé; le paragraphe 2 de la partie </w:t>
      </w:r>
      <w:r>
        <w:rPr>
          <w:rFonts w:eastAsia="Times New Roman" w:cs="Times New Roman" w:ascii="Times New Roman" w:hAnsi="Times New Roman"/>
          <w:i/>
          <w:iCs/>
          <w:sz w:val="24"/>
          <w:szCs w:val="24"/>
        </w:rPr>
        <w:t>décide d'inviter les Membres de l'Union</w:t>
      </w:r>
      <w:r>
        <w:rPr>
          <w:rFonts w:eastAsia="Times New Roman" w:cs="Times New Roman" w:ascii="Times New Roman" w:hAnsi="Times New Roman"/>
          <w:sz w:val="24"/>
          <w:szCs w:val="24"/>
        </w:rPr>
        <w:t xml:space="preserve"> vise à répondre aux préoccupations des délégations qui craignent un certain flou juridique dans l'application du Règlement. Enfin, les Membres de l'Union sont invités à proposer à la prochaine Conférence de plénipotentiaires les amendements qu'ils jugent appropriés aux dispositions pertinentes de la Constitution. La question de la date ou des dates d'entrée en vigueur du Règlement révisé n'entre pas dans le cadre du mandat donné par la plénière et sera traitée à un stade ultérieur de la conférence. </w:t>
      </w:r>
    </w:p>
    <w:p>
      <w:pPr>
        <w:pStyle w:val="Normal"/>
        <w:rPr/>
      </w:pPr>
      <w:r>
        <w:rPr>
          <w:rFonts w:eastAsia="Times New Roman" w:cs="Times New Roman" w:ascii="Times New Roman" w:hAnsi="Times New Roman"/>
          <w:b/>
          <w:bCs/>
          <w:sz w:val="24"/>
          <w:szCs w:val="24"/>
        </w:rPr>
        <w:t>4.2</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prenant la parole au nom de tous les pays qui ont fait des propositions à la conférence sur le statut du Règlement des radiocommunications révisé, se félicite du résultat obtenu avec l'aide du Secrétaire général. Il espère que la prochaine Conférence de plénipotentiaires réexaminera les dispositions pertinentes de la Constitution. La détermination de la date ou des dates d'entrée en vigueur du Règlement révisé dépendra en partie des travaux de la Commission 4 et peut effectivement être décidée une fois le projet de Résolution adopté.</w:t>
      </w:r>
    </w:p>
    <w:p>
      <w:pPr>
        <w:pStyle w:val="Normal"/>
        <w:rPr/>
      </w:pPr>
      <w:r>
        <w:rPr>
          <w:rFonts w:eastAsia="Times New Roman" w:cs="Times New Roman" w:ascii="Times New Roman" w:hAnsi="Times New Roman"/>
          <w:b/>
          <w:bCs/>
          <w:sz w:val="24"/>
          <w:szCs w:val="24"/>
        </w:rPr>
        <w:t>4.3</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Espagne</w:t>
      </w:r>
      <w:r>
        <w:rPr>
          <w:rFonts w:eastAsia="Times New Roman" w:cs="Times New Roman" w:ascii="Times New Roman" w:hAnsi="Times New Roman"/>
          <w:sz w:val="24"/>
          <w:szCs w:val="24"/>
        </w:rPr>
        <w:t xml:space="preserve"> approuve le projet de Résolution, sous réserve de deux modifications de forme au paragraphe 1 du </w:t>
      </w:r>
      <w:r>
        <w:rPr>
          <w:rFonts w:eastAsia="Times New Roman" w:cs="Times New Roman" w:ascii="Times New Roman" w:hAnsi="Times New Roman"/>
          <w:i/>
          <w:iCs/>
          <w:sz w:val="24"/>
          <w:szCs w:val="24"/>
        </w:rPr>
        <w:t>décide d'inviter les Membres de l'Union</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4.4</w:t>
        <w:tab/>
      </w:r>
      <w:r>
        <w:rPr>
          <w:rFonts w:eastAsia="Times New Roman" w:cs="Times New Roman" w:ascii="Times New Roman" w:hAnsi="Times New Roman"/>
          <w:sz w:val="24"/>
          <w:szCs w:val="24"/>
        </w:rPr>
        <w:t xml:space="preserve">A une question du </w:t>
      </w:r>
      <w:r>
        <w:rPr>
          <w:rFonts w:eastAsia="Times New Roman" w:cs="Times New Roman" w:ascii="Times New Roman" w:hAnsi="Times New Roman"/>
          <w:b/>
          <w:bCs/>
          <w:sz w:val="24"/>
          <w:szCs w:val="24"/>
        </w:rPr>
        <w:t>délégué de l'Indonésie</w:t>
      </w:r>
      <w:r>
        <w:rPr>
          <w:rFonts w:eastAsia="Times New Roman" w:cs="Times New Roman" w:ascii="Times New Roman" w:hAnsi="Times New Roman"/>
          <w:sz w:val="24"/>
          <w:szCs w:val="24"/>
        </w:rPr>
        <w:t xml:space="preserve">, le </w:t>
      </w:r>
      <w:r>
        <w:rPr>
          <w:rFonts w:eastAsia="Times New Roman" w:cs="Times New Roman" w:ascii="Times New Roman" w:hAnsi="Times New Roman"/>
          <w:b/>
          <w:bCs/>
          <w:sz w:val="24"/>
          <w:szCs w:val="24"/>
        </w:rPr>
        <w:t>Secrétaire général</w:t>
      </w:r>
      <w:r>
        <w:rPr>
          <w:rFonts w:eastAsia="Times New Roman" w:cs="Times New Roman" w:ascii="Times New Roman" w:hAnsi="Times New Roman"/>
          <w:sz w:val="24"/>
          <w:szCs w:val="24"/>
        </w:rPr>
        <w:t xml:space="preserve"> répond que, pour bien comprendre le paragraphe 2 de la partie </w:t>
      </w:r>
      <w:r>
        <w:rPr>
          <w:rFonts w:eastAsia="Times New Roman" w:cs="Times New Roman" w:ascii="Times New Roman" w:hAnsi="Times New Roman"/>
          <w:i/>
          <w:iCs/>
          <w:sz w:val="24"/>
          <w:szCs w:val="24"/>
        </w:rPr>
        <w:t>décide d'inviter les Membres de l'Union,</w:t>
      </w:r>
      <w:r>
        <w:rPr>
          <w:rFonts w:eastAsia="Times New Roman" w:cs="Times New Roman" w:ascii="Times New Roman" w:hAnsi="Times New Roman"/>
          <w:sz w:val="24"/>
          <w:szCs w:val="24"/>
        </w:rPr>
        <w:t xml:space="preserve"> il y a lieu de se référer aux numéros 221 et 222 de la Constitution. Au </w:t>
      </w:r>
      <w:r>
        <w:rPr>
          <w:rFonts w:eastAsia="Times New Roman" w:cs="Times New Roman" w:ascii="Times New Roman" w:hAnsi="Times New Roman"/>
          <w:b/>
          <w:bCs/>
          <w:sz w:val="24"/>
          <w:szCs w:val="24"/>
        </w:rPr>
        <w:t>délégué de la Jordanie</w:t>
      </w:r>
      <w:r>
        <w:rPr>
          <w:rFonts w:eastAsia="Times New Roman" w:cs="Times New Roman" w:ascii="Times New Roman" w:hAnsi="Times New Roman"/>
          <w:sz w:val="24"/>
          <w:szCs w:val="24"/>
        </w:rPr>
        <w:t>, qui demande pourquoi, dans le projet de Résolution, le Secrétaire général est chargé d'informer la prochaine CMR des dispositions qui seront prises par les Membres, il explique que la situation créée par la simplification du Règlement des radiocommunications est exceptionnelle et complexe; l'instruction citée vise à assurer la transparence de la procédure et à garantir que la prochaine CMR disposera de toutes les informations nécessaires et pourra éventuellement présenter d'autres recommandations à la Conférence de plénipotentiaires de 1998.</w:t>
      </w:r>
    </w:p>
    <w:p>
      <w:pPr>
        <w:pStyle w:val="Normal"/>
        <w:rPr/>
      </w:pPr>
      <w:r>
        <w:rPr>
          <w:rFonts w:eastAsia="Times New Roman" w:cs="Times New Roman" w:ascii="Times New Roman" w:hAnsi="Times New Roman"/>
          <w:b/>
          <w:bCs/>
          <w:sz w:val="24"/>
          <w:szCs w:val="24"/>
        </w:rPr>
        <w:t>4.5</w:t>
        <w:tab/>
      </w:r>
      <w:r>
        <w:rPr>
          <w:rFonts w:eastAsia="Times New Roman" w:cs="Times New Roman" w:ascii="Times New Roman" w:hAnsi="Times New Roman"/>
          <w:sz w:val="24"/>
          <w:szCs w:val="24"/>
        </w:rPr>
        <w:t xml:space="preserve">Les </w:t>
      </w:r>
      <w:r>
        <w:rPr>
          <w:rFonts w:eastAsia="Times New Roman" w:cs="Times New Roman" w:ascii="Times New Roman" w:hAnsi="Times New Roman"/>
          <w:b/>
          <w:bCs/>
          <w:sz w:val="24"/>
          <w:szCs w:val="24"/>
        </w:rPr>
        <w:t>délégués du Mexique</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 xml:space="preserve">de la Syrie </w:t>
      </w:r>
      <w:r>
        <w:rPr>
          <w:rFonts w:eastAsia="Times New Roman" w:cs="Times New Roman" w:ascii="Times New Roman" w:hAnsi="Times New Roman"/>
          <w:sz w:val="24"/>
          <w:szCs w:val="24"/>
        </w:rPr>
        <w:t xml:space="preserve">appuient le projet de Résolution. Les </w:t>
      </w:r>
      <w:r>
        <w:rPr>
          <w:rFonts w:eastAsia="Times New Roman" w:cs="Times New Roman" w:ascii="Times New Roman" w:hAnsi="Times New Roman"/>
          <w:b/>
          <w:bCs/>
          <w:sz w:val="24"/>
          <w:szCs w:val="24"/>
        </w:rPr>
        <w:t xml:space="preserve">délégués de la Grèce </w:t>
      </w:r>
      <w:r>
        <w:rPr>
          <w:rFonts w:eastAsia="Times New Roman" w:cs="Times New Roman" w:ascii="Times New Roman" w:hAnsi="Times New Roman"/>
          <w:sz w:val="24"/>
          <w:szCs w:val="24"/>
        </w:rPr>
        <w:t>et</w:t>
      </w:r>
      <w:r>
        <w:rPr>
          <w:rFonts w:eastAsia="Times New Roman" w:cs="Times New Roman" w:ascii="Times New Roman" w:hAnsi="Times New Roman"/>
          <w:b/>
          <w:bCs/>
          <w:sz w:val="24"/>
          <w:szCs w:val="24"/>
        </w:rPr>
        <w:t xml:space="preserve"> de la Russie</w:t>
      </w:r>
      <w:r>
        <w:rPr>
          <w:rFonts w:eastAsia="Times New Roman" w:cs="Times New Roman" w:ascii="Times New Roman" w:hAnsi="Times New Roman"/>
          <w:sz w:val="24"/>
          <w:szCs w:val="24"/>
        </w:rPr>
        <w:t xml:space="preserve"> ayant formulé des observations, 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dit que, à ce stade de ses travaux, la plénière ne peut plus procéder à un examen détaillé du texte. Il propose donc que le projet de Résolution soit approuvé, étant entendu qu'il sera réexaminé sous la forme d'un document bleu.</w:t>
      </w:r>
    </w:p>
    <w:p>
      <w:pPr>
        <w:pStyle w:val="Normal"/>
        <w:rPr/>
      </w:pPr>
      <w:r>
        <w:rPr>
          <w:rFonts w:eastAsia="Times New Roman" w:cs="Times New Roman" w:ascii="Times New Roman" w:hAnsi="Times New Roman"/>
          <w:b/>
          <w:bCs/>
          <w:sz w:val="24"/>
          <w:szCs w:val="24"/>
        </w:rPr>
        <w:t>4.6</w:t>
        <w:tab/>
      </w:r>
      <w:r>
        <w:rPr>
          <w:rFonts w:eastAsia="Times New Roman" w:cs="Times New Roman" w:ascii="Times New Roman" w:hAnsi="Times New Roman"/>
          <w:sz w:val="24"/>
          <w:szCs w:val="24"/>
        </w:rPr>
        <w:t xml:space="preserve">Le projet de Résolution [PL/XXX] figurant à l'annexe du Document 191, tel qu'il a été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ctroi de licences d'exploitation de systèmes mondiaux (suite) (Document 193)</w:t>
      </w:r>
    </w:p>
    <w:p>
      <w:pPr>
        <w:pStyle w:val="Normal"/>
        <w:rPr/>
      </w:pPr>
      <w:r>
        <w:rPr>
          <w:rFonts w:eastAsia="Times New Roman" w:cs="Times New Roman" w:ascii="Times New Roman" w:hAnsi="Times New Roman"/>
          <w:b/>
          <w:bCs/>
          <w:sz w:val="24"/>
          <w:szCs w:val="24"/>
        </w:rPr>
        <w:t>5.1</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 xml:space="preserve">délégué du Royaume-Uni </w:t>
      </w:r>
      <w:r>
        <w:rPr>
          <w:rFonts w:eastAsia="Times New Roman" w:cs="Times New Roman" w:ascii="Times New Roman" w:hAnsi="Times New Roman"/>
          <w:sz w:val="24"/>
          <w:szCs w:val="24"/>
        </w:rPr>
        <w:t>déclare que le projet de Résolution qui fait l'objet du Document 193 a été mis au point par un petit groupe de rédaction composé de 16 pays et d'Inmarsat sur la base d'un texte présenté par plusieurs délégations (Document 35) et approuvé dans son principe lors de la deuxième séance plénière.</w:t>
      </w:r>
    </w:p>
    <w:p>
      <w:pPr>
        <w:pStyle w:val="Normal"/>
        <w:rPr/>
      </w:pPr>
      <w:r>
        <w:rPr>
          <w:rFonts w:eastAsia="Times New Roman" w:cs="Times New Roman" w:ascii="Times New Roman" w:hAnsi="Times New Roman"/>
          <w:b/>
          <w:bCs/>
          <w:sz w:val="24"/>
          <w:szCs w:val="24"/>
        </w:rPr>
        <w:t>5.2</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s Emirats arabes unis</w:t>
      </w:r>
      <w:r>
        <w:rPr>
          <w:rFonts w:eastAsia="Times New Roman" w:cs="Times New Roman" w:ascii="Times New Roman" w:hAnsi="Times New Roman"/>
          <w:sz w:val="24"/>
          <w:szCs w:val="24"/>
        </w:rPr>
        <w:t xml:space="preserve"> ayant soulevé des questions de fond, 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estime que ces questions ne sont pas recevables au stade actuel étant donné que le point de vue des Emirats arabes unis a été transmis au groupe de rédaction par le délégué de la Syrie et n'a pas été retenu.</w:t>
      </w:r>
    </w:p>
    <w:p>
      <w:pPr>
        <w:pStyle w:val="Normal"/>
        <w:rPr/>
      </w:pPr>
      <w:r>
        <w:rPr>
          <w:rFonts w:eastAsia="Times New Roman" w:cs="Times New Roman" w:ascii="Times New Roman" w:hAnsi="Times New Roman"/>
          <w:b/>
          <w:bCs/>
          <w:sz w:val="24"/>
          <w:szCs w:val="24"/>
        </w:rPr>
        <w:t>5.3</w:t>
        <w:tab/>
      </w:r>
      <w:r>
        <w:rPr>
          <w:rFonts w:eastAsia="Times New Roman" w:cs="Times New Roman" w:ascii="Times New Roman" w:hAnsi="Times New Roman"/>
          <w:sz w:val="24"/>
          <w:szCs w:val="24"/>
        </w:rPr>
        <w:t xml:space="preserve">Le projet de Résolution figurant dans le Document 193 est </w:t>
      </w:r>
      <w:r>
        <w:rPr>
          <w:rFonts w:eastAsia="Times New Roman" w:cs="Times New Roman" w:ascii="Times New Roman" w:hAnsi="Times New Roman"/>
          <w:b/>
          <w:bCs/>
          <w:sz w:val="24"/>
          <w:szCs w:val="24"/>
        </w:rPr>
        <w:t xml:space="preserve">approuvé </w:t>
      </w:r>
      <w:r>
        <w:rPr>
          <w:rFonts w:eastAsia="Times New Roman" w:cs="Times New Roman" w:ascii="Times New Roman" w:hAnsi="Times New Roman"/>
          <w:sz w:val="24"/>
          <w:szCs w:val="24"/>
        </w:rPr>
        <w:t xml:space="preserve">moyennant le remplacement des mots "à l'article 24" par les mots "aux articles 23 et 24" dans la partie </w:t>
      </w:r>
      <w:r>
        <w:rPr>
          <w:rFonts w:eastAsia="Times New Roman" w:cs="Times New Roman" w:ascii="Times New Roman" w:hAnsi="Times New Roman"/>
          <w:i/>
          <w:iCs/>
          <w:sz w:val="24"/>
          <w:szCs w:val="24"/>
        </w:rPr>
        <w:t>décide</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ixième série de textes soumis par la Commission de rédaction en première lecture (B.6) (Document 264)</w:t>
      </w:r>
    </w:p>
    <w:p>
      <w:pPr>
        <w:pStyle w:val="Heading2"/>
        <w:rPr/>
      </w:pPr>
      <w:r>
        <w:rPr/>
        <w:t>Article S21</w:t>
      </w:r>
    </w:p>
    <w:p>
      <w:pPr>
        <w:pStyle w:val="Normal"/>
        <w:rPr/>
      </w:pPr>
      <w:r>
        <w:rPr>
          <w:rFonts w:eastAsia="Times New Roman" w:cs="Times New Roman" w:ascii="Times New Roman" w:hAnsi="Times New Roman"/>
          <w:b/>
          <w:bCs/>
          <w:sz w:val="24"/>
          <w:szCs w:val="24"/>
        </w:rPr>
        <w:t>6.1</w:t>
        <w:tab/>
      </w:r>
      <w:r>
        <w:rPr>
          <w:rFonts w:eastAsia="Times New Roman" w:cs="Times New Roman" w:ascii="Times New Roman" w:hAnsi="Times New Roman"/>
          <w:sz w:val="24"/>
          <w:szCs w:val="24"/>
        </w:rPr>
        <w:t xml:space="preserve">A la suite d'un échange de vues concernant la disposition (MOD) S21.2.3, auquel prennent part 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le </w:t>
      </w:r>
      <w:r>
        <w:rPr>
          <w:rFonts w:eastAsia="Times New Roman" w:cs="Times New Roman" w:ascii="Times New Roman" w:hAnsi="Times New Roman"/>
          <w:b/>
          <w:bCs/>
          <w:sz w:val="24"/>
          <w:szCs w:val="24"/>
        </w:rPr>
        <w:t>Président du Groupe de travail de la plénière</w:t>
      </w:r>
      <w:r>
        <w:rPr>
          <w:rFonts w:eastAsia="Times New Roman" w:cs="Times New Roman" w:ascii="Times New Roman" w:hAnsi="Times New Roman"/>
          <w:sz w:val="24"/>
          <w:szCs w:val="24"/>
        </w:rPr>
        <w:t xml:space="preserve"> et 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b/>
          <w:bCs/>
          <w:sz w:val="24"/>
          <w:szCs w:val="24"/>
        </w:rPr>
        <w:t xml:space="preserve"> délégué du Maroc</w:t>
      </w:r>
      <w:r>
        <w:rPr>
          <w:rFonts w:eastAsia="Times New Roman" w:cs="Times New Roman" w:ascii="Times New Roman" w:hAnsi="Times New Roman"/>
          <w:sz w:val="24"/>
          <w:szCs w:val="24"/>
        </w:rPr>
        <w:t xml:space="preserve">, appuyé par le </w:t>
      </w:r>
      <w:r>
        <w:rPr>
          <w:rFonts w:eastAsia="Times New Roman" w:cs="Times New Roman" w:ascii="Times New Roman" w:hAnsi="Times New Roman"/>
          <w:b/>
          <w:bCs/>
          <w:sz w:val="24"/>
          <w:szCs w:val="24"/>
        </w:rPr>
        <w:t>délégué de la Suède</w:t>
      </w:r>
      <w:r>
        <w:rPr>
          <w:rFonts w:eastAsia="Times New Roman" w:cs="Times New Roman" w:ascii="Times New Roman" w:hAnsi="Times New Roman"/>
          <w:sz w:val="24"/>
          <w:szCs w:val="24"/>
        </w:rPr>
        <w:t>, propose de supprimer cette disposition.</w:t>
      </w:r>
    </w:p>
    <w:p>
      <w:pPr>
        <w:pStyle w:val="Normal"/>
        <w:rPr/>
      </w:pPr>
      <w:r>
        <w:rPr>
          <w:rFonts w:eastAsia="Times New Roman" w:cs="Times New Roman" w:ascii="Times New Roman" w:hAnsi="Times New Roman"/>
          <w:b/>
          <w:bCs/>
          <w:sz w:val="24"/>
          <w:szCs w:val="24"/>
        </w:rPr>
        <w:t>6.2</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6.3</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 xml:space="preserve">Président du Groupe de travail 4A, </w:t>
      </w:r>
      <w:r>
        <w:rPr>
          <w:rFonts w:eastAsia="Times New Roman" w:cs="Times New Roman" w:ascii="Times New Roman" w:hAnsi="Times New Roman"/>
          <w:sz w:val="24"/>
          <w:szCs w:val="24"/>
        </w:rPr>
        <w:t xml:space="preserve">appuyé par 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propose que la disposition S21.2.4 soit modifiée de la façon suivante: la première phrase s'arrêterait après "... l'écart angulaire pour les stations d'émission du service fixe ou du service mobile n'a fait l'objet d'aucune restriction." et une deuxième phrase serait ajoutée comme suit: "Cette question est à l'étude au sein de l'UIT-R".</w:t>
      </w:r>
    </w:p>
    <w:p>
      <w:pPr>
        <w:pStyle w:val="Normal"/>
        <w:rPr/>
      </w:pPr>
      <w:r>
        <w:rPr>
          <w:rFonts w:eastAsia="Times New Roman" w:cs="Times New Roman" w:ascii="Times New Roman" w:hAnsi="Times New Roman"/>
          <w:b/>
          <w:bCs/>
          <w:sz w:val="24"/>
          <w:szCs w:val="24"/>
        </w:rPr>
        <w:t>6.4</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6.5</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souhaiterait supprimer la seconde phrase de la disposition MOD S21.7 qui n'a plus de raison d'être puisque la Recommandation 100, à laquelle il est fait référence, a été modifiée et ne porte plus désormais sur le même sujet. A la suite d'une remarque du </w:t>
      </w:r>
      <w:r>
        <w:rPr>
          <w:rFonts w:eastAsia="Times New Roman" w:cs="Times New Roman" w:ascii="Times New Roman" w:hAnsi="Times New Roman"/>
          <w:b/>
          <w:bCs/>
          <w:sz w:val="24"/>
          <w:szCs w:val="24"/>
        </w:rPr>
        <w:t>délégué de l'Algérie</w:t>
      </w:r>
      <w:r>
        <w:rPr>
          <w:rFonts w:eastAsia="Times New Roman" w:cs="Times New Roman" w:ascii="Times New Roman" w:hAnsi="Times New Roman"/>
          <w:sz w:val="24"/>
          <w:szCs w:val="24"/>
        </w:rPr>
        <w:t xml:space="preserve"> sur l'incohérence de la première phrase de cette même disposition, la </w:t>
      </w:r>
      <w:r>
        <w:rPr>
          <w:rFonts w:eastAsia="Times New Roman" w:cs="Times New Roman" w:ascii="Times New Roman" w:hAnsi="Times New Roman"/>
          <w:b/>
          <w:bCs/>
          <w:sz w:val="24"/>
          <w:szCs w:val="24"/>
        </w:rPr>
        <w:t>Présidente de la Commission 6</w:t>
      </w:r>
      <w:r>
        <w:rPr>
          <w:rFonts w:eastAsia="Times New Roman" w:cs="Times New Roman" w:ascii="Times New Roman" w:hAnsi="Times New Roman"/>
          <w:sz w:val="24"/>
          <w:szCs w:val="24"/>
        </w:rPr>
        <w:t xml:space="preserve"> dit que sa Commission améliorera ce texte.</w:t>
      </w:r>
    </w:p>
    <w:p>
      <w:pPr>
        <w:pStyle w:val="Normal"/>
        <w:rPr/>
      </w:pPr>
      <w:r>
        <w:rPr>
          <w:rFonts w:eastAsia="Times New Roman" w:cs="Times New Roman" w:ascii="Times New Roman" w:hAnsi="Times New Roman"/>
          <w:b/>
          <w:bCs/>
          <w:sz w:val="24"/>
          <w:szCs w:val="24"/>
        </w:rPr>
        <w:t>6.6</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 Suède</w:t>
      </w:r>
      <w:r>
        <w:rPr>
          <w:rFonts w:eastAsia="Times New Roman" w:cs="Times New Roman" w:ascii="Times New Roman" w:hAnsi="Times New Roman"/>
          <w:sz w:val="24"/>
          <w:szCs w:val="24"/>
        </w:rPr>
        <w:t xml:space="preserve"> souhaiterait que la disposition MOD S21.16.2 soit supprimée puisqu'elle renvoie simplement à la disposition (MOD) S21.16.1. La note figurant au Tableau [AR28] et renvoyant à la disposition S21.16.2 devra également être modifiée pour renvoyer désormais à la disposition S21.16.1. Le </w:t>
      </w:r>
      <w:r>
        <w:rPr>
          <w:rFonts w:eastAsia="Times New Roman" w:cs="Times New Roman" w:ascii="Times New Roman" w:hAnsi="Times New Roman"/>
          <w:b/>
          <w:bCs/>
          <w:sz w:val="24"/>
          <w:szCs w:val="24"/>
        </w:rPr>
        <w:t xml:space="preserve">Président </w:t>
      </w:r>
      <w:r>
        <w:rPr>
          <w:rFonts w:eastAsia="Times New Roman" w:cs="Times New Roman" w:ascii="Times New Roman" w:hAnsi="Times New Roman"/>
          <w:sz w:val="24"/>
          <w:szCs w:val="24"/>
        </w:rPr>
        <w:t>demande à la Commission de rédaction de tenir compte de cette proposition.</w:t>
      </w:r>
    </w:p>
    <w:p>
      <w:pPr>
        <w:pStyle w:val="Normal"/>
        <w:rPr/>
      </w:pPr>
      <w:r>
        <w:rPr>
          <w:rFonts w:eastAsia="Times New Roman" w:cs="Times New Roman" w:ascii="Times New Roman" w:hAnsi="Times New Roman"/>
          <w:b/>
          <w:bCs/>
          <w:sz w:val="24"/>
          <w:szCs w:val="24"/>
        </w:rPr>
        <w:t>6.7</w:t>
        <w:tab/>
      </w:r>
      <w:r>
        <w:rPr>
          <w:rFonts w:eastAsia="Times New Roman" w:cs="Times New Roman" w:ascii="Times New Roman" w:hAnsi="Times New Roman"/>
          <w:sz w:val="24"/>
          <w:szCs w:val="24"/>
        </w:rPr>
        <w:t xml:space="preserve">A la suite d'un échange de vues concernant la disposition (MOD) S21.16.4, auquel prennent part 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et 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appuyé par le </w:t>
      </w:r>
      <w:r>
        <w:rPr>
          <w:rFonts w:eastAsia="Times New Roman" w:cs="Times New Roman" w:ascii="Times New Roman" w:hAnsi="Times New Roman"/>
          <w:b/>
          <w:bCs/>
          <w:sz w:val="24"/>
          <w:szCs w:val="24"/>
        </w:rPr>
        <w:t>Président du Groupe de travail 4A</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opose que la deuxième partie de la phrase, commençant par les mots "tous les systèmes," soit remplacée par le membre de phrase "et jusqu'à ce que celle-ci soit révisée par une CMR compétente".</w:t>
      </w:r>
    </w:p>
    <w:p>
      <w:pPr>
        <w:pStyle w:val="Normal"/>
        <w:rPr/>
      </w:pPr>
      <w:r>
        <w:rPr>
          <w:rFonts w:eastAsia="Times New Roman" w:cs="Times New Roman" w:ascii="Times New Roman" w:hAnsi="Times New Roman"/>
          <w:b/>
          <w:bCs/>
          <w:sz w:val="24"/>
          <w:szCs w:val="24"/>
        </w:rPr>
        <w:t>6.8</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6.9</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demande que les textes des dispositions ADD S21.16.6 et ADD S21.16.7</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oient harmonisés. 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appuie cette proposition et le </w:t>
      </w:r>
      <w:r>
        <w:rPr>
          <w:rFonts w:eastAsia="Times New Roman" w:cs="Times New Roman" w:ascii="Times New Roman" w:hAnsi="Times New Roman"/>
          <w:b/>
          <w:bCs/>
          <w:sz w:val="24"/>
          <w:szCs w:val="24"/>
        </w:rPr>
        <w:t>Président du Groupe de travail</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4A </w:t>
      </w:r>
      <w:r>
        <w:rPr>
          <w:rFonts w:eastAsia="Times New Roman" w:cs="Times New Roman" w:ascii="Times New Roman" w:hAnsi="Times New Roman"/>
          <w:sz w:val="24"/>
          <w:szCs w:val="24"/>
        </w:rPr>
        <w:t xml:space="preserve">suggère que, dans ces deux dispositions, les références à la CMR-97 soient remplacées par des références à une future CMR. Le </w:t>
      </w:r>
      <w:r>
        <w:rPr>
          <w:rFonts w:eastAsia="Times New Roman" w:cs="Times New Roman" w:ascii="Times New Roman" w:hAnsi="Times New Roman"/>
          <w:b/>
          <w:bCs/>
          <w:sz w:val="24"/>
          <w:szCs w:val="24"/>
        </w:rPr>
        <w:t xml:space="preserve">Président </w:t>
      </w:r>
      <w:r>
        <w:rPr>
          <w:rFonts w:eastAsia="Times New Roman" w:cs="Times New Roman" w:ascii="Times New Roman" w:hAnsi="Times New Roman"/>
          <w:sz w:val="24"/>
          <w:szCs w:val="24"/>
        </w:rPr>
        <w:t>conclut que le texte des deux dispositions sera remanié par la Commission de rédaction.</w:t>
      </w:r>
    </w:p>
    <w:p>
      <w:pPr>
        <w:pStyle w:val="Normal"/>
        <w:rPr/>
      </w:pPr>
      <w:r>
        <w:rPr>
          <w:rFonts w:eastAsia="Times New Roman" w:cs="Times New Roman" w:ascii="Times New Roman" w:hAnsi="Times New Roman"/>
          <w:b/>
          <w:bCs/>
          <w:sz w:val="24"/>
          <w:szCs w:val="24"/>
        </w:rPr>
        <w:t>6.10</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 Grèce</w:t>
      </w:r>
      <w:r>
        <w:rPr>
          <w:rFonts w:eastAsia="Times New Roman" w:cs="Times New Roman" w:ascii="Times New Roman" w:hAnsi="Times New Roman"/>
          <w:sz w:val="24"/>
          <w:szCs w:val="24"/>
        </w:rPr>
        <w:t xml:space="preserve"> proposant d'ajouter, à la fin de la disposition (MOD) S21.17, la phrase suivante: "L'accord doit être communiqué à l'UIT-R", 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souhaite que les discussions ne reprennent pas sur des formulations correspondant aux textes du Règlement des radiocommunications - acceptés jusqu'à ce jour sans observation - et rappelle que la Commission 4 a tenu compte, dans ses travaux, de toutes les propositions du GVE et des administrations. Le </w:t>
      </w:r>
      <w:r>
        <w:rPr>
          <w:rFonts w:eastAsia="Times New Roman" w:cs="Times New Roman" w:ascii="Times New Roman" w:hAnsi="Times New Roman"/>
          <w:b/>
          <w:bCs/>
          <w:sz w:val="24"/>
          <w:szCs w:val="24"/>
        </w:rPr>
        <w:t xml:space="preserve">Président </w:t>
      </w:r>
      <w:r>
        <w:rPr>
          <w:rFonts w:eastAsia="Times New Roman" w:cs="Times New Roman" w:ascii="Times New Roman" w:hAnsi="Times New Roman"/>
          <w:sz w:val="24"/>
          <w:szCs w:val="24"/>
        </w:rPr>
        <w:t>appuie cette remarque et demande que toutes les modifications d'ordre rédactionnel soient confiées à la Commission de rédaction.</w:t>
      </w:r>
    </w:p>
    <w:p>
      <w:pPr>
        <w:pStyle w:val="Normal"/>
        <w:rPr/>
      </w:pPr>
      <w:r>
        <w:rPr>
          <w:rFonts w:eastAsia="Times New Roman" w:cs="Times New Roman" w:ascii="Times New Roman" w:hAnsi="Times New Roman"/>
          <w:b/>
          <w:bCs/>
          <w:sz w:val="24"/>
          <w:szCs w:val="24"/>
        </w:rPr>
        <w:t>6.11</w:t>
        <w:tab/>
      </w:r>
      <w:r>
        <w:rPr>
          <w:rFonts w:eastAsia="Times New Roman" w:cs="Times New Roman" w:ascii="Times New Roman" w:hAnsi="Times New Roman"/>
          <w:sz w:val="24"/>
          <w:szCs w:val="24"/>
        </w:rPr>
        <w:t xml:space="preserve">L'article S21, tel qu'il a été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2"/>
        <w:rPr/>
      </w:pPr>
      <w:r>
        <w:rPr/>
        <w:t>SUP Résolution 112</w:t>
      </w:r>
    </w:p>
    <w:p>
      <w:pPr>
        <w:pStyle w:val="Normal"/>
        <w:rPr/>
      </w:pPr>
      <w:r>
        <w:rPr>
          <w:rFonts w:eastAsia="Times New Roman" w:cs="Times New Roman" w:ascii="Times New Roman" w:hAnsi="Times New Roman"/>
          <w:b/>
          <w:bCs/>
          <w:sz w:val="24"/>
          <w:szCs w:val="24"/>
        </w:rPr>
        <w:t>6.1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pprouvée.</w:t>
      </w:r>
    </w:p>
    <w:p>
      <w:pPr>
        <w:pStyle w:val="Heading2"/>
        <w:rPr/>
      </w:pPr>
      <w:r>
        <w:rPr/>
        <w:t>NOC Résolution 113</w:t>
      </w:r>
    </w:p>
    <w:p>
      <w:pPr>
        <w:pStyle w:val="Normal"/>
        <w:rPr/>
      </w:pPr>
      <w:r>
        <w:rPr>
          <w:rFonts w:eastAsia="Times New Roman" w:cs="Times New Roman" w:ascii="Times New Roman" w:hAnsi="Times New Roman"/>
          <w:b/>
          <w:bCs/>
          <w:sz w:val="24"/>
          <w:szCs w:val="24"/>
        </w:rPr>
        <w:t>6.13</w:t>
        <w:tab/>
        <w:t>Approuvée</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Résolution GT PLEN-1</w:t>
      </w:r>
    </w:p>
    <w:p>
      <w:pPr>
        <w:pStyle w:val="Normal"/>
        <w:rPr/>
      </w:pPr>
      <w:r>
        <w:rPr>
          <w:rFonts w:eastAsia="Times New Roman" w:cs="Times New Roman" w:ascii="Times New Roman" w:hAnsi="Times New Roman"/>
          <w:b/>
          <w:bCs/>
          <w:sz w:val="24"/>
          <w:szCs w:val="24"/>
        </w:rPr>
        <w:t>6.14</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déclare que dans son rapport oral, le Président du Groupe de travail de la plénière a fait référence aux réserves formulées quant à certains aspects liés au point 3 de l'ordre du jour de la présente conférence. Lorsque ce point a été proposé en 1993, l'intention était d'élaborer un nouveau plan qui permettrait à un pays, quel que soit son degré de développement, de lancer un satellite économiquement viable. Malheureusement, en dépit des efforts déployés par l'Administration marocaine, les travaux de cette conférence ont abouti au maintien de la situation actuelle qui consiste à attribuer à chaque pays un minimum de cinq canaux, ce qui interdit au Maroc de lancer un satellite économiquement viable. L'Administration marocaine a dû se ranger à l'opinion de la majorité mais souhaite déclarer qu'elle n'accepte pas la politique du fait accompli désormais généralement adoptée en ce qui concerne ce plan. Elle réserve donc sa position jusqu'aux travaux de la CMR de 1997.</w:t>
      </w:r>
    </w:p>
    <w:p>
      <w:pPr>
        <w:pStyle w:val="Normal"/>
        <w:rPr/>
      </w:pPr>
      <w:r>
        <w:rPr>
          <w:rFonts w:eastAsia="Times New Roman" w:cs="Times New Roman" w:ascii="Times New Roman" w:hAnsi="Times New Roman"/>
          <w:b/>
          <w:bCs/>
          <w:sz w:val="24"/>
          <w:szCs w:val="24"/>
        </w:rPr>
        <w:t>6.15</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lgérie</w:t>
      </w:r>
      <w:r>
        <w:rPr>
          <w:rFonts w:eastAsia="Times New Roman" w:cs="Times New Roman" w:ascii="Times New Roman" w:hAnsi="Times New Roman"/>
          <w:sz w:val="24"/>
          <w:szCs w:val="24"/>
        </w:rPr>
        <w:t xml:space="preserve"> dit que l'annexe à la Résolution GT PLEN-1 pose des problèmes de fond qui n'ont pas été résolus au cours des discussions. Ainsi, on peut lire au paragraphe 5.3.1 que la CMR-95 donne au RRB pour instruction de modifier les règles de procédure applicables au numéro 2674 pour les Régions 1 et 3; or l'orateur souligne qu'il n'existe à sa connaissance aucune résolution ou recommandation de la conférence allant dans ce sens. Il émet par ailleurs des réserves quand au paragraphe 2.3 et à l'ensemble de la section 4. D'une manière générale, il indique que l'Administration algérienne réserve sa position en ce qui concerne les appendices 30 et 30A jusqu'à ce que la Conférence de 1997 prenne une décision définitive à leur sujet.</w:t>
      </w:r>
    </w:p>
    <w:p>
      <w:pPr>
        <w:pStyle w:val="Normal"/>
        <w:rPr/>
      </w:pPr>
      <w:r>
        <w:rPr>
          <w:rFonts w:eastAsia="Times New Roman" w:cs="Times New Roman" w:ascii="Times New Roman" w:hAnsi="Times New Roman"/>
          <w:b/>
          <w:bCs/>
          <w:sz w:val="24"/>
          <w:szCs w:val="24"/>
        </w:rPr>
        <w:t>6.16</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souscrit aux réserves formulées par les délégués du Maroc et de l'Algérie. Les </w:t>
      </w:r>
      <w:r>
        <w:rPr>
          <w:rFonts w:eastAsia="Times New Roman" w:cs="Times New Roman" w:ascii="Times New Roman" w:hAnsi="Times New Roman"/>
          <w:b/>
          <w:bCs/>
          <w:sz w:val="24"/>
          <w:szCs w:val="24"/>
        </w:rPr>
        <w:t>délégués de l'Arabie saoudite</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du Koweït</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de la Jordanie</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de l'Egypte</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du Pakistan</w:t>
      </w:r>
      <w:r>
        <w:rPr>
          <w:rFonts w:eastAsia="Times New Roman" w:cs="Times New Roman" w:ascii="Times New Roman" w:hAnsi="Times New Roman"/>
          <w:sz w:val="24"/>
          <w:szCs w:val="24"/>
        </w:rPr>
        <w:t xml:space="preserve"> soutiennent les réserves formulées par le délégué du Maroc.</w:t>
      </w:r>
    </w:p>
    <w:p>
      <w:pPr>
        <w:pStyle w:val="Normal"/>
        <w:rPr/>
      </w:pPr>
      <w:r>
        <w:rPr>
          <w:rFonts w:eastAsia="Times New Roman" w:cs="Times New Roman" w:ascii="Times New Roman" w:hAnsi="Times New Roman"/>
          <w:b/>
          <w:bCs/>
          <w:sz w:val="24"/>
          <w:szCs w:val="24"/>
        </w:rPr>
        <w:t>6.17</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 xml:space="preserve">délégué du Royaume-Uni </w:t>
      </w:r>
      <w:r>
        <w:rPr>
          <w:rFonts w:eastAsia="Times New Roman" w:cs="Times New Roman" w:ascii="Times New Roman" w:hAnsi="Times New Roman"/>
          <w:sz w:val="24"/>
          <w:szCs w:val="24"/>
        </w:rPr>
        <w:t>attire l'attention des participants, à ce stade des débats, sur le fait que la Résolution GT PLEN-1 est le fruit de plus de trois semaines de discussions, d'efforts et de compromis de la part de toutes les délégations.</w:t>
      </w:r>
    </w:p>
    <w:p>
      <w:pPr>
        <w:pStyle w:val="Normal"/>
        <w:rPr/>
      </w:pPr>
      <w:r>
        <w:rPr>
          <w:rFonts w:eastAsia="Times New Roman" w:cs="Times New Roman" w:ascii="Times New Roman" w:hAnsi="Times New Roman"/>
          <w:b/>
          <w:bCs/>
          <w:sz w:val="24"/>
          <w:szCs w:val="24"/>
        </w:rPr>
        <w:t>6.18</w:t>
        <w:tab/>
      </w:r>
      <w:r>
        <w:rPr>
          <w:rFonts w:eastAsia="Times New Roman" w:cs="Times New Roman" w:ascii="Times New Roman" w:hAnsi="Times New Roman"/>
          <w:sz w:val="24"/>
          <w:szCs w:val="24"/>
        </w:rPr>
        <w:t xml:space="preserve">Suite à une demande du </w:t>
      </w:r>
      <w:r>
        <w:rPr>
          <w:rFonts w:eastAsia="Times New Roman" w:cs="Times New Roman" w:ascii="Times New Roman" w:hAnsi="Times New Roman"/>
          <w:b/>
          <w:bCs/>
          <w:sz w:val="24"/>
          <w:szCs w:val="24"/>
        </w:rPr>
        <w:t>délégué de la Grèce</w:t>
      </w:r>
      <w:r>
        <w:rPr>
          <w:rFonts w:eastAsia="Times New Roman" w:cs="Times New Roman" w:ascii="Times New Roman" w:hAnsi="Times New Roman"/>
          <w:sz w:val="24"/>
          <w:szCs w:val="24"/>
        </w:rPr>
        <w:t xml:space="preserve">, 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propose que l'examen de ce texte soit repris ultérieurement.</w:t>
      </w:r>
    </w:p>
    <w:p>
      <w:pPr>
        <w:pStyle w:val="Normal"/>
        <w:rPr/>
      </w:pPr>
      <w:r>
        <w:rPr>
          <w:rFonts w:eastAsia="Times New Roman" w:cs="Times New Roman" w:ascii="Times New Roman" w:hAnsi="Times New Roman"/>
          <w:b/>
          <w:bCs/>
          <w:sz w:val="24"/>
          <w:szCs w:val="24"/>
        </w:rPr>
        <w:t>6.19</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Résolution GT PLEN-2</w:t>
      </w:r>
    </w:p>
    <w:p>
      <w:pPr>
        <w:pStyle w:val="Normal"/>
        <w:rPr/>
      </w:pPr>
      <w:r>
        <w:rPr>
          <w:rFonts w:eastAsia="Times New Roman" w:cs="Times New Roman" w:ascii="Times New Roman" w:hAnsi="Times New Roman"/>
          <w:b/>
          <w:bCs/>
          <w:sz w:val="24"/>
          <w:szCs w:val="24"/>
        </w:rPr>
        <w:t>6.20</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u Sénégal</w:t>
      </w:r>
      <w:r>
        <w:rPr>
          <w:rFonts w:eastAsia="Times New Roman" w:cs="Times New Roman" w:ascii="Times New Roman" w:hAnsi="Times New Roman"/>
          <w:sz w:val="24"/>
          <w:szCs w:val="24"/>
        </w:rPr>
        <w:t xml:space="preserve"> fait la déclaration suiva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cernant le Document 207, les réserves de l'Administration du Sénégal portent sur les points ci</w:t>
        <w:noBreakHyphen/>
        <w:t>après (les propositions y relatives contenues dans le Document 104 ont été appuyées par onze pay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la convocation d'une Conférence pour la planification des bandes HFBC car nous estimons que l'APP</w:t>
        <w:noBreakHyphen/>
        <w:t>92 n'exclut pas la tenue d'une telle Conférence;</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le défaut de concordance du dispositif 1 du projet de Résolution [GT PLEN-AA] avec la Résolution 20 de la Conférence de plénipotentiaires (Kyoto, 1994);</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le maintien de la date de cessation des émissions DBL au 31/12/2015;</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le maintien de la date d'entrée en vigueur des attributions (HFBC) de la CAMR-92 à 2007."</w:t>
      </w:r>
    </w:p>
    <w:p>
      <w:pPr>
        <w:pStyle w:val="Normal"/>
        <w:rPr/>
      </w:pPr>
      <w:r>
        <w:rPr>
          <w:rFonts w:eastAsia="Times New Roman" w:cs="Times New Roman" w:ascii="Times New Roman" w:hAnsi="Times New Roman"/>
          <w:b/>
          <w:bCs/>
          <w:sz w:val="24"/>
          <w:szCs w:val="24"/>
        </w:rPr>
        <w:t>6.21</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u Groupe de travail de la plénière</w:t>
      </w:r>
      <w:r>
        <w:rPr>
          <w:rFonts w:eastAsia="Times New Roman" w:cs="Times New Roman" w:ascii="Times New Roman" w:hAnsi="Times New Roman"/>
          <w:sz w:val="24"/>
          <w:szCs w:val="24"/>
        </w:rPr>
        <w:t xml:space="preserve"> rappelle qu'il a indiqué lors de la présentation de son rapport oral que deux délégations, à savoir celles du Sénégal et de l'Argentine, avaient des difficultés à accepter le point 1 du </w:t>
      </w:r>
      <w:r>
        <w:rPr>
          <w:rFonts w:eastAsia="Times New Roman" w:cs="Times New Roman" w:ascii="Times New Roman" w:hAnsi="Times New Roman"/>
          <w:i/>
          <w:iCs/>
          <w:sz w:val="24"/>
          <w:szCs w:val="24"/>
        </w:rPr>
        <w:t>décide</w:t>
      </w:r>
      <w:r>
        <w:rPr>
          <w:rFonts w:eastAsia="Times New Roman" w:cs="Times New Roman" w:ascii="Times New Roman" w:hAnsi="Times New Roman"/>
          <w:sz w:val="24"/>
          <w:szCs w:val="24"/>
        </w:rPr>
        <w:t xml:space="preserve">, et que le texte de leurs réserves serait annexé à son rapport. </w:t>
      </w:r>
    </w:p>
    <w:p>
      <w:pPr>
        <w:pStyle w:val="Normal"/>
        <w:rPr/>
      </w:pPr>
      <w:r>
        <w:rPr>
          <w:rFonts w:eastAsia="Times New Roman" w:cs="Times New Roman" w:ascii="Times New Roman" w:hAnsi="Times New Roman"/>
          <w:b/>
          <w:bCs/>
          <w:sz w:val="24"/>
          <w:szCs w:val="24"/>
        </w:rPr>
        <w:t>6.22</w:t>
        <w:tab/>
      </w:r>
      <w:r>
        <w:rPr>
          <w:rFonts w:eastAsia="Times New Roman" w:cs="Times New Roman" w:ascii="Times New Roman" w:hAnsi="Times New Roman"/>
          <w:sz w:val="24"/>
          <w:szCs w:val="24"/>
        </w:rPr>
        <w:t xml:space="preserve">Compte tenu des réserves exprimées, la Résolution GT PLEN-2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 xml:space="preserve"> moyennant une modification d'ordre rédactionnel dans le point 2 du </w:t>
      </w:r>
      <w:r>
        <w:rPr>
          <w:rFonts w:eastAsia="Times New Roman" w:cs="Times New Roman" w:ascii="Times New Roman" w:hAnsi="Times New Roman"/>
          <w:i/>
          <w:iCs/>
          <w:sz w:val="24"/>
          <w:szCs w:val="24"/>
        </w:rPr>
        <w:t>décide</w:t>
      </w:r>
      <w:r>
        <w:rPr>
          <w:rFonts w:eastAsia="Times New Roman" w:cs="Times New Roman" w:ascii="Times New Roman" w:hAnsi="Times New Roman"/>
          <w:sz w:val="24"/>
          <w:szCs w:val="24"/>
        </w:rPr>
        <w:t>.</w:t>
      </w:r>
    </w:p>
    <w:p>
      <w:pPr>
        <w:pStyle w:val="Heading2"/>
        <w:rPr/>
      </w:pPr>
      <w:r>
        <w:rPr/>
        <w:t>Résolution COM5-1</w:t>
      </w:r>
    </w:p>
    <w:p>
      <w:pPr>
        <w:pStyle w:val="Normal"/>
        <w:rPr/>
      </w:pPr>
      <w:r>
        <w:rPr>
          <w:rFonts w:eastAsia="Times New Roman" w:cs="Times New Roman" w:ascii="Times New Roman" w:hAnsi="Times New Roman"/>
          <w:b/>
          <w:bCs/>
          <w:sz w:val="24"/>
          <w:szCs w:val="24"/>
        </w:rPr>
        <w:t>6.23</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5</w:t>
      </w:r>
      <w:r>
        <w:rPr>
          <w:rFonts w:eastAsia="Times New Roman" w:cs="Times New Roman" w:ascii="Times New Roman" w:hAnsi="Times New Roman"/>
          <w:sz w:val="24"/>
          <w:szCs w:val="24"/>
        </w:rPr>
        <w:t xml:space="preserve"> indique que les crochets entourant les bandes de fréquences indiquées dans le titre ainsi que dans le corps de la Résolution ne seront supprimés que lorsque la Commission 5 sera parvenue à un accord en ce qui concerne la largeur de bande à attribuer aux liaisons de connexion. Pour le moment, la plupart des pays européens ont indiqué leur préférence pour une largeur de bande de 200 MHz et les autres pays pour une largeur de bande de 400 MHz. La largeur de bande indiquée dans la Résolution est de 500 MHz, ce qui est supérieur aux propositions formulées. </w:t>
      </w:r>
    </w:p>
    <w:p>
      <w:pPr>
        <w:pStyle w:val="Normal"/>
        <w:rPr/>
      </w:pPr>
      <w:r>
        <w:rPr>
          <w:rFonts w:eastAsia="Times New Roman" w:cs="Times New Roman" w:ascii="Times New Roman" w:hAnsi="Times New Roman"/>
          <w:b/>
          <w:bCs/>
          <w:sz w:val="24"/>
          <w:szCs w:val="24"/>
        </w:rPr>
        <w:t>6.24</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Israël</w:t>
      </w:r>
      <w:r>
        <w:rPr>
          <w:rFonts w:eastAsia="Times New Roman" w:cs="Times New Roman" w:ascii="Times New Roman" w:hAnsi="Times New Roman"/>
          <w:sz w:val="24"/>
          <w:szCs w:val="24"/>
        </w:rPr>
        <w:t xml:space="preserve"> fait observer qu'au point 1 du </w:t>
      </w:r>
      <w:r>
        <w:rPr>
          <w:rFonts w:eastAsia="Times New Roman" w:cs="Times New Roman" w:ascii="Times New Roman" w:hAnsi="Times New Roman"/>
          <w:i/>
          <w:iCs/>
          <w:sz w:val="24"/>
          <w:szCs w:val="24"/>
        </w:rPr>
        <w:t>décide de charger l'UIT-R</w:t>
      </w:r>
      <w:r>
        <w:rPr>
          <w:rFonts w:eastAsia="Times New Roman" w:cs="Times New Roman" w:ascii="Times New Roman" w:hAnsi="Times New Roman"/>
          <w:sz w:val="24"/>
          <w:szCs w:val="24"/>
        </w:rPr>
        <w:t xml:space="preserve">, il est fait état de stations terriennes fonctionnant en mode bidirectionnel, ce qui n'est pas le cas à son avis. Le </w:t>
      </w:r>
      <w:r>
        <w:rPr>
          <w:rFonts w:eastAsia="Times New Roman" w:cs="Times New Roman" w:ascii="Times New Roman" w:hAnsi="Times New Roman"/>
          <w:b/>
          <w:bCs/>
          <w:sz w:val="24"/>
          <w:szCs w:val="24"/>
        </w:rPr>
        <w:t>Président de la Commission 5</w:t>
      </w:r>
      <w:r>
        <w:rPr>
          <w:rFonts w:eastAsia="Times New Roman" w:cs="Times New Roman" w:ascii="Times New Roman" w:hAnsi="Times New Roman"/>
          <w:sz w:val="24"/>
          <w:szCs w:val="24"/>
        </w:rPr>
        <w:t xml:space="preserve"> rappelle qu'il s'agit là d'un texte de compromis établi à la suite de longues discussions et que ces bandes sont utilisées dans les deux sens, ce que soutiennent également les </w:t>
      </w:r>
      <w:r>
        <w:rPr>
          <w:rFonts w:eastAsia="Times New Roman" w:cs="Times New Roman" w:ascii="Times New Roman" w:hAnsi="Times New Roman"/>
          <w:b/>
          <w:bCs/>
          <w:sz w:val="24"/>
          <w:szCs w:val="24"/>
        </w:rPr>
        <w:t>délégués de la Turquie</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des Emirats arabes unis</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6.25</w:t>
        <w:tab/>
      </w:r>
      <w:r>
        <w:rPr>
          <w:rFonts w:eastAsia="Times New Roman" w:cs="Times New Roman" w:ascii="Times New Roman" w:hAnsi="Times New Roman"/>
          <w:sz w:val="24"/>
          <w:szCs w:val="24"/>
        </w:rPr>
        <w:t xml:space="preserve">La Résolution COM5-1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 xml:space="preserve"> moyennant le maintien entre crochets de toutes les références à la bande 19,2 </w:t>
        <w:noBreakHyphen/>
        <w:t> 19,7 GHz.</w:t>
      </w:r>
    </w:p>
    <w:p>
      <w:pPr>
        <w:pStyle w:val="Heading2"/>
        <w:rPr/>
      </w:pPr>
      <w:r>
        <w:rPr/>
        <w:t>Résolution COM5-2</w:t>
      </w:r>
    </w:p>
    <w:p>
      <w:pPr>
        <w:pStyle w:val="Normal"/>
        <w:rPr/>
      </w:pPr>
      <w:r>
        <w:rPr>
          <w:rFonts w:eastAsia="Times New Roman" w:cs="Times New Roman" w:ascii="Times New Roman" w:hAnsi="Times New Roman"/>
          <w:b/>
          <w:bCs/>
          <w:sz w:val="24"/>
          <w:szCs w:val="24"/>
        </w:rPr>
        <w:t>6.26</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5</w:t>
      </w:r>
      <w:r>
        <w:rPr>
          <w:rFonts w:eastAsia="Times New Roman" w:cs="Times New Roman" w:ascii="Times New Roman" w:hAnsi="Times New Roman"/>
          <w:sz w:val="24"/>
          <w:szCs w:val="24"/>
        </w:rPr>
        <w:t xml:space="preserve"> fait valoir que la référence à la disposition S22.5A figurant entre crochets sera maintenue jusqu'à la parution des Actes finals.</w:t>
      </w:r>
    </w:p>
    <w:p>
      <w:pPr>
        <w:pStyle w:val="Normal"/>
        <w:rPr/>
      </w:pPr>
      <w:r>
        <w:rPr>
          <w:rFonts w:eastAsia="Times New Roman" w:cs="Times New Roman" w:ascii="Times New Roman" w:hAnsi="Times New Roman"/>
          <w:b/>
          <w:bCs/>
          <w:sz w:val="24"/>
          <w:szCs w:val="24"/>
        </w:rPr>
        <w:t>6.27</w:t>
        <w:tab/>
      </w:r>
      <w:r>
        <w:rPr>
          <w:rFonts w:eastAsia="Times New Roman" w:cs="Times New Roman" w:ascii="Times New Roman" w:hAnsi="Times New Roman"/>
          <w:sz w:val="24"/>
          <w:szCs w:val="24"/>
        </w:rPr>
        <w:t xml:space="preserve">La </w:t>
      </w:r>
      <w:r>
        <w:rPr>
          <w:rFonts w:eastAsia="Times New Roman" w:cs="Times New Roman" w:ascii="Times New Roman" w:hAnsi="Times New Roman"/>
          <w:b/>
          <w:bCs/>
          <w:sz w:val="24"/>
          <w:szCs w:val="24"/>
        </w:rPr>
        <w:t>Présidente de la Commission 6</w:t>
      </w:r>
      <w:r>
        <w:rPr>
          <w:rFonts w:eastAsia="Times New Roman" w:cs="Times New Roman" w:ascii="Times New Roman" w:hAnsi="Times New Roman"/>
          <w:sz w:val="24"/>
          <w:szCs w:val="24"/>
        </w:rPr>
        <w:t xml:space="preserve"> donne lecture de modifications d'ordre rédactionnel à apporter au texte français.</w:t>
      </w:r>
    </w:p>
    <w:p>
      <w:pPr>
        <w:pStyle w:val="Normal"/>
        <w:rPr/>
      </w:pPr>
      <w:r>
        <w:rPr>
          <w:rFonts w:eastAsia="Times New Roman" w:cs="Times New Roman" w:ascii="Times New Roman" w:hAnsi="Times New Roman"/>
          <w:b/>
          <w:bCs/>
          <w:sz w:val="24"/>
          <w:szCs w:val="24"/>
        </w:rPr>
        <w:t>6.28</w:t>
        <w:tab/>
      </w:r>
      <w:r>
        <w:rPr>
          <w:rFonts w:eastAsia="Times New Roman" w:cs="Times New Roman" w:ascii="Times New Roman" w:hAnsi="Times New Roman"/>
          <w:sz w:val="24"/>
          <w:szCs w:val="24"/>
        </w:rPr>
        <w:t xml:space="preserve">La Résolution COM5-2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 xml:space="preserve"> moyennant lesdites modifications.</w:t>
      </w:r>
    </w:p>
    <w:p>
      <w:pPr>
        <w:pStyle w:val="Heading2"/>
        <w:rPr/>
      </w:pPr>
      <w:r>
        <w:rPr/>
        <w:t>Résolution COM5-3</w:t>
      </w:r>
    </w:p>
    <w:p>
      <w:pPr>
        <w:pStyle w:val="Normal"/>
        <w:rPr/>
      </w:pPr>
      <w:r>
        <w:rPr>
          <w:rFonts w:eastAsia="Times New Roman" w:cs="Times New Roman" w:ascii="Times New Roman" w:hAnsi="Times New Roman"/>
          <w:b/>
          <w:bCs/>
          <w:sz w:val="24"/>
          <w:szCs w:val="24"/>
        </w:rPr>
        <w:t>6.29</w:t>
        <w:tab/>
        <w:t>Approuvée</w:t>
      </w:r>
      <w:r>
        <w:rPr>
          <w:rFonts w:eastAsia="Times New Roman" w:cs="Times New Roman" w:ascii="Times New Roman" w:hAnsi="Times New Roman"/>
          <w:sz w:val="24"/>
          <w:szCs w:val="24"/>
        </w:rPr>
        <w:t>.</w:t>
      </w:r>
    </w:p>
    <w:p>
      <w:pPr>
        <w:pStyle w:val="Heading2"/>
        <w:rPr/>
      </w:pPr>
      <w:r>
        <w:rPr/>
        <w:t>Résolution COM5-4</w:t>
      </w:r>
    </w:p>
    <w:p>
      <w:pPr>
        <w:pStyle w:val="Normal"/>
        <w:rPr/>
      </w:pPr>
      <w:r>
        <w:rPr>
          <w:rFonts w:eastAsia="Times New Roman" w:cs="Times New Roman" w:ascii="Times New Roman" w:hAnsi="Times New Roman"/>
          <w:b/>
          <w:bCs/>
          <w:sz w:val="24"/>
          <w:szCs w:val="24"/>
        </w:rPr>
        <w:t>6.30</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5</w:t>
      </w:r>
      <w:r>
        <w:rPr>
          <w:rFonts w:eastAsia="Times New Roman" w:cs="Times New Roman" w:ascii="Times New Roman" w:hAnsi="Times New Roman"/>
          <w:sz w:val="24"/>
          <w:szCs w:val="24"/>
        </w:rPr>
        <w:t xml:space="preserve"> rappelle que les références au numéro 865A demeureront entre crochets jusqu'à la parution des Actes finals. </w:t>
      </w:r>
    </w:p>
    <w:p>
      <w:pPr>
        <w:pStyle w:val="Normal"/>
        <w:rPr/>
      </w:pPr>
      <w:r>
        <w:rPr>
          <w:rFonts w:eastAsia="Times New Roman" w:cs="Times New Roman" w:ascii="Times New Roman" w:hAnsi="Times New Roman"/>
          <w:b/>
          <w:bCs/>
          <w:sz w:val="24"/>
          <w:szCs w:val="24"/>
        </w:rPr>
        <w:t>6.31</w:t>
        <w:tab/>
      </w:r>
      <w:r>
        <w:rPr>
          <w:rFonts w:eastAsia="Times New Roman" w:cs="Times New Roman" w:ascii="Times New Roman" w:hAnsi="Times New Roman"/>
          <w:sz w:val="24"/>
          <w:szCs w:val="24"/>
        </w:rPr>
        <w:t xml:space="preserve">La Résolution COM5-4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 xml:space="preserve"> moyennant une modification d'ordre rédactionnel dans la version française du </w:t>
      </w:r>
      <w:r>
        <w:rPr>
          <w:rFonts w:eastAsia="Times New Roman" w:cs="Times New Roman" w:ascii="Times New Roman" w:hAnsi="Times New Roman"/>
          <w:i/>
          <w:iCs/>
          <w:sz w:val="24"/>
          <w:szCs w:val="24"/>
        </w:rPr>
        <w:t>considérant</w:t>
      </w:r>
      <w:r>
        <w:rPr>
          <w:rFonts w:eastAsia="Times New Roman" w:cs="Times New Roman" w:ascii="Times New Roman" w:hAnsi="Times New Roman"/>
          <w:sz w:val="24"/>
          <w:szCs w:val="24"/>
        </w:rPr>
        <w:t xml:space="preserve"> b).</w:t>
      </w:r>
    </w:p>
    <w:p>
      <w:pPr>
        <w:pStyle w:val="Heading2"/>
        <w:rPr/>
      </w:pPr>
      <w:r>
        <w:rPr/>
        <w:t>Résolution COM5-5</w:t>
      </w:r>
    </w:p>
    <w:p>
      <w:pPr>
        <w:pStyle w:val="Normal"/>
        <w:rPr/>
      </w:pPr>
      <w:r>
        <w:rPr>
          <w:rFonts w:eastAsia="Times New Roman" w:cs="Times New Roman" w:ascii="Times New Roman" w:hAnsi="Times New Roman"/>
          <w:b/>
          <w:bCs/>
          <w:sz w:val="24"/>
          <w:szCs w:val="24"/>
        </w:rPr>
        <w:t>6.32</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5</w:t>
      </w:r>
      <w:r>
        <w:rPr>
          <w:rFonts w:eastAsia="Times New Roman" w:cs="Times New Roman" w:ascii="Times New Roman" w:hAnsi="Times New Roman"/>
          <w:sz w:val="24"/>
          <w:szCs w:val="24"/>
        </w:rPr>
        <w:t xml:space="preserve"> dit qu'au </w:t>
      </w:r>
      <w:r>
        <w:rPr>
          <w:rFonts w:eastAsia="Times New Roman" w:cs="Times New Roman" w:ascii="Times New Roman" w:hAnsi="Times New Roman"/>
          <w:i/>
          <w:iCs/>
          <w:sz w:val="24"/>
          <w:szCs w:val="24"/>
        </w:rPr>
        <w:t>considérant</w:t>
      </w:r>
      <w:r>
        <w:rPr>
          <w:rFonts w:eastAsia="Times New Roman" w:cs="Times New Roman" w:ascii="Times New Roman" w:hAnsi="Times New Roman"/>
          <w:sz w:val="24"/>
          <w:szCs w:val="24"/>
        </w:rPr>
        <w:t xml:space="preserve"> b) il convient d'ajouter, outre la référence à la disposition S9.11bis, une référence à la Résolution 46.</w:t>
      </w:r>
    </w:p>
    <w:p>
      <w:pPr>
        <w:pStyle w:val="Normal"/>
        <w:rPr/>
      </w:pPr>
      <w:r>
        <w:rPr>
          <w:rFonts w:eastAsia="Times New Roman" w:cs="Times New Roman" w:ascii="Times New Roman" w:hAnsi="Times New Roman"/>
          <w:b/>
          <w:bCs/>
          <w:sz w:val="24"/>
          <w:szCs w:val="24"/>
        </w:rPr>
        <w:t>6.33</w:t>
        <w:tab/>
      </w:r>
      <w:r>
        <w:rPr>
          <w:rFonts w:eastAsia="Times New Roman" w:cs="Times New Roman" w:ascii="Times New Roman" w:hAnsi="Times New Roman"/>
          <w:sz w:val="24"/>
          <w:szCs w:val="24"/>
        </w:rPr>
        <w:t xml:space="preserve">La Résolution COM5-5, ainsi modifiée,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w:t>
      </w:r>
    </w:p>
    <w:p>
      <w:pPr>
        <w:pStyle w:val="Heading2"/>
        <w:rPr/>
      </w:pPr>
      <w:r>
        <w:rPr/>
        <w:t>Recommandation GT PLEN-A</w:t>
      </w:r>
    </w:p>
    <w:p>
      <w:pPr>
        <w:pStyle w:val="Normal"/>
        <w:rPr/>
      </w:pPr>
      <w:r>
        <w:rPr>
          <w:rFonts w:eastAsia="Times New Roman" w:cs="Times New Roman" w:ascii="Times New Roman" w:hAnsi="Times New Roman"/>
          <w:b/>
          <w:bCs/>
          <w:sz w:val="24"/>
          <w:szCs w:val="24"/>
        </w:rPr>
        <w:t>6.34</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fait observer que puisqu'il a été décidé de reporter l'examen de la Résolution GT PLEN-1, il serait judicieux de différer celui de cette Recommandation, qui traite elle aussi de la révision des appendices 30 et 30A.</w:t>
      </w:r>
    </w:p>
    <w:p>
      <w:pPr>
        <w:pStyle w:val="Normal"/>
        <w:rPr/>
      </w:pPr>
      <w:r>
        <w:rPr>
          <w:rFonts w:eastAsia="Times New Roman" w:cs="Times New Roman" w:ascii="Times New Roman" w:hAnsi="Times New Roman"/>
          <w:b/>
          <w:bCs/>
          <w:sz w:val="24"/>
          <w:szCs w:val="24"/>
        </w:rPr>
        <w:t>6.35</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Heading2"/>
        <w:rPr/>
      </w:pPr>
      <w:r>
        <w:rPr/>
        <w:t>Recommandation COM5-B</w:t>
      </w:r>
    </w:p>
    <w:p>
      <w:pPr>
        <w:pStyle w:val="Normal"/>
        <w:rPr/>
      </w:pPr>
      <w:r>
        <w:rPr>
          <w:rFonts w:eastAsia="Times New Roman" w:cs="Times New Roman" w:ascii="Times New Roman" w:hAnsi="Times New Roman"/>
          <w:b/>
          <w:bCs/>
          <w:sz w:val="24"/>
          <w:szCs w:val="24"/>
        </w:rPr>
        <w:t>6.36</w:t>
        <w:tab/>
        <w:t>Approuvée</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6.37</w:t>
        <w:tab/>
      </w:r>
      <w:r>
        <w:rPr>
          <w:rFonts w:eastAsia="Times New Roman" w:cs="Times New Roman" w:ascii="Times New Roman" w:hAnsi="Times New Roman"/>
          <w:sz w:val="24"/>
          <w:szCs w:val="24"/>
        </w:rPr>
        <w:t xml:space="preserve">La sixième série de textes soumis par la Commission de rédaction (B.6) (Document 264), telle qu'elle a été modifiée, est </w:t>
      </w:r>
      <w:r>
        <w:rPr>
          <w:rFonts w:eastAsia="Times New Roman" w:cs="Times New Roman" w:ascii="Times New Roman" w:hAnsi="Times New Roman"/>
          <w:b/>
          <w:bCs/>
          <w:sz w:val="24"/>
          <w:szCs w:val="24"/>
        </w:rPr>
        <w:t xml:space="preserve">approuvée </w:t>
      </w:r>
      <w:r>
        <w:rPr>
          <w:rFonts w:eastAsia="Times New Roman" w:cs="Times New Roman" w:ascii="Times New Roman" w:hAnsi="Times New Roman"/>
          <w:sz w:val="24"/>
          <w:szCs w:val="24"/>
        </w:rPr>
        <w:t>dans son ensemble en première lecture, à l'exclusion de la Résolution GT PLEN-1 et de la Recommandation GT PLEN-A.</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Résolution COM5-6 (Document 221)</w:t>
      </w:r>
    </w:p>
    <w:p>
      <w:pPr>
        <w:pStyle w:val="Normal"/>
        <w:rPr/>
      </w:pPr>
      <w:r>
        <w:rPr>
          <w:rFonts w:eastAsia="Times New Roman" w:cs="Times New Roman" w:ascii="Times New Roman" w:hAnsi="Times New Roman"/>
          <w:b/>
          <w:bCs/>
          <w:sz w:val="24"/>
          <w:szCs w:val="24"/>
        </w:rPr>
        <w:t>7.1</w:t>
        <w:tab/>
      </w:r>
      <w:r>
        <w:rPr>
          <w:rFonts w:eastAsia="Times New Roman" w:cs="Times New Roman" w:ascii="Times New Roman" w:hAnsi="Times New Roman"/>
          <w:sz w:val="24"/>
          <w:szCs w:val="24"/>
        </w:rPr>
        <w:t>Le</w:t>
      </w:r>
      <w:r>
        <w:rPr>
          <w:rFonts w:eastAsia="Times New Roman" w:cs="Times New Roman" w:ascii="Times New Roman" w:hAnsi="Times New Roman"/>
          <w:b/>
          <w:bCs/>
          <w:sz w:val="24"/>
          <w:szCs w:val="24"/>
        </w:rPr>
        <w:t xml:space="preserve"> Président</w:t>
      </w:r>
      <w:r>
        <w:rPr>
          <w:rFonts w:eastAsia="Times New Roman" w:cs="Times New Roman" w:ascii="Times New Roman" w:hAnsi="Times New Roman"/>
          <w:sz w:val="24"/>
          <w:szCs w:val="24"/>
        </w:rPr>
        <w:t xml:space="preserve"> s'étonne que le document d'un groupe de travail soit soumis directement à la plénière. Le </w:t>
      </w:r>
      <w:r>
        <w:rPr>
          <w:rFonts w:eastAsia="Times New Roman" w:cs="Times New Roman" w:ascii="Times New Roman" w:hAnsi="Times New Roman"/>
          <w:b/>
          <w:bCs/>
          <w:sz w:val="24"/>
          <w:szCs w:val="24"/>
        </w:rPr>
        <w:t>Président de la Commission 5</w:t>
      </w:r>
      <w:r>
        <w:rPr>
          <w:rFonts w:eastAsia="Times New Roman" w:cs="Times New Roman" w:ascii="Times New Roman" w:hAnsi="Times New Roman"/>
          <w:sz w:val="24"/>
          <w:szCs w:val="24"/>
        </w:rPr>
        <w:t>, tout en reconnaissant qu'il est inhabituel de procéder de la sorte, explique que la Résolution à l'examen, fondée sur la proposition du Brésil B/17/166, a été établie par le Groupe ad hoc 5B1, puis soumise au Groupe de travail 5B qui n'a pu l'examiner. Doutant de la compétence de la Commission 5 en la matière, l'orateur a jugé préférable de soumettre le texte à la plénière.</w:t>
      </w:r>
    </w:p>
    <w:p>
      <w:pPr>
        <w:pStyle w:val="Normal"/>
        <w:rPr/>
      </w:pPr>
      <w:r>
        <w:rPr>
          <w:rFonts w:eastAsia="Times New Roman" w:cs="Times New Roman" w:ascii="Times New Roman" w:hAnsi="Times New Roman"/>
          <w:b/>
          <w:bCs/>
          <w:sz w:val="24"/>
          <w:szCs w:val="24"/>
        </w:rPr>
        <w:t>7.2</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u Brésil</w:t>
      </w:r>
      <w:r>
        <w:rPr>
          <w:rFonts w:eastAsia="Times New Roman" w:cs="Times New Roman" w:ascii="Times New Roman" w:hAnsi="Times New Roman"/>
          <w:sz w:val="24"/>
          <w:szCs w:val="24"/>
        </w:rPr>
        <w:t>, après avoir indiqué quelques modifications d'ordre rédactionnel, souligne que les travaux des Commissions d'études 7, 8, 9 et 10 de l'UIT-R seraient pris en compte pour définir les principes appropriés permettant d'utiliser le plus efficacement possible le spectre entre 1 et 3 GHz et que les incidences financières des activités du groupe d'experts intérimaire proposé seraient minimes puisque celui</w:t>
        <w:noBreakHyphen/>
        <w:t>ci travaillerait essentiellement par correspondance où à l'aide de moyens de communication modernes, en appliquant à ses activités les mêmes principes que les groupes d'action. La délégation de son pays a considéré que plusieurs Commissions d'études de l'UIT-R ont examiné les questions de partage entre les services et qu'il serait utile d'avoir des directives émanant d'un groupe composé d'experts de ces Commissions.</w:t>
      </w:r>
    </w:p>
    <w:p>
      <w:pPr>
        <w:pStyle w:val="Normal"/>
        <w:rPr/>
      </w:pPr>
      <w:r>
        <w:rPr>
          <w:rFonts w:eastAsia="Times New Roman" w:cs="Times New Roman" w:ascii="Times New Roman" w:hAnsi="Times New Roman"/>
          <w:b/>
          <w:bCs/>
          <w:sz w:val="24"/>
          <w:szCs w:val="24"/>
        </w:rPr>
        <w:t>7.3</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 Suède</w:t>
      </w:r>
      <w:r>
        <w:rPr>
          <w:rFonts w:eastAsia="Times New Roman" w:cs="Times New Roman" w:ascii="Times New Roman" w:hAnsi="Times New Roman"/>
          <w:sz w:val="24"/>
          <w:szCs w:val="24"/>
        </w:rPr>
        <w:t xml:space="preserve"> est opposé à l'approbation de cette Résolution car il s'agit d'un problème extrêmement complexe. Par ailleurs, la création du groupe envisagé ne serait pas conforme aux dispositions de la Convention sur les travaux de l'UIT-R et de l'Assemblée des radiocommunications.</w:t>
      </w:r>
    </w:p>
    <w:p>
      <w:pPr>
        <w:pStyle w:val="Normal"/>
        <w:rPr/>
      </w:pPr>
      <w:r>
        <w:rPr>
          <w:rFonts w:eastAsia="Times New Roman" w:cs="Times New Roman" w:ascii="Times New Roman" w:hAnsi="Times New Roman"/>
          <w:b/>
          <w:bCs/>
          <w:sz w:val="24"/>
          <w:szCs w:val="24"/>
        </w:rPr>
        <w:t>7.4</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 Nouvelle-Zélande</w:t>
      </w:r>
      <w:r>
        <w:rPr>
          <w:rFonts w:eastAsia="Times New Roman" w:cs="Times New Roman" w:ascii="Times New Roman" w:hAnsi="Times New Roman"/>
          <w:sz w:val="24"/>
          <w:szCs w:val="24"/>
        </w:rPr>
        <w:t xml:space="preserve"> partage le point de vue du Président de la Commission 5 en ce qui concerne la compétence de la Commission 5 à ce sujet et fait observer que la création du GVE a été le fait d'une Conférence de plénipotentiaires. Par ailleurs, il note que la création de ce groupe entraînerait des frais estimés par le Bureau à 250 000 francs suisses, sans compter ceux qu'encourraient les administrations. En conclusion, l'orateur considère plus judicieux de traiter ce sujet dans le cadre d'une Question confiée à une Commission d'études de l'UIT-R. Il est appuyé par les </w:t>
      </w:r>
      <w:r>
        <w:rPr>
          <w:rFonts w:eastAsia="Times New Roman" w:cs="Times New Roman" w:ascii="Times New Roman" w:hAnsi="Times New Roman"/>
          <w:b/>
          <w:bCs/>
          <w:sz w:val="24"/>
          <w:szCs w:val="24"/>
        </w:rPr>
        <w:t>délégués de la Finlande, de l'Allemagne, de l'Australie</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du Japon</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7.5</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u Mexique</w:t>
      </w:r>
      <w:r>
        <w:rPr>
          <w:rFonts w:eastAsia="Times New Roman" w:cs="Times New Roman" w:ascii="Times New Roman" w:hAnsi="Times New Roman"/>
          <w:sz w:val="24"/>
          <w:szCs w:val="24"/>
        </w:rPr>
        <w:t xml:space="preserve"> estime que la question de l'utilisation des bandes de fréquences entre 1 et 3 GHz doit être analysée de toute urgence, compte tenu de son importance et souligne que les conséquences financières de la création d'un tel groupe sont minimes. Il se déclare en faveur de la Résolution COM5-6. Il est appuyé par le </w:t>
      </w:r>
      <w:r>
        <w:rPr>
          <w:rFonts w:eastAsia="Times New Roman" w:cs="Times New Roman" w:ascii="Times New Roman" w:hAnsi="Times New Roman"/>
          <w:b/>
          <w:bCs/>
          <w:sz w:val="24"/>
          <w:szCs w:val="24"/>
        </w:rPr>
        <w:t>délégué des Etats-Unis,</w:t>
      </w:r>
      <w:r>
        <w:rPr>
          <w:rFonts w:eastAsia="Times New Roman" w:cs="Times New Roman" w:ascii="Times New Roman" w:hAnsi="Times New Roman"/>
          <w:sz w:val="24"/>
          <w:szCs w:val="24"/>
        </w:rPr>
        <w:t xml:space="preserve"> qui reconnaît les mérites de la proposition du Brésil, ainsi que par les </w:t>
      </w:r>
      <w:r>
        <w:rPr>
          <w:rFonts w:eastAsia="Times New Roman" w:cs="Times New Roman" w:ascii="Times New Roman" w:hAnsi="Times New Roman"/>
          <w:b/>
          <w:bCs/>
          <w:sz w:val="24"/>
          <w:szCs w:val="24"/>
        </w:rPr>
        <w:t>délégués de la Syrie</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de l'Argentine </w:t>
      </w:r>
      <w:r>
        <w:rPr>
          <w:rFonts w:eastAsia="Times New Roman" w:cs="Times New Roman" w:ascii="Times New Roman" w:hAnsi="Times New Roman"/>
          <w:sz w:val="24"/>
          <w:szCs w:val="24"/>
        </w:rPr>
        <w:t>et</w:t>
      </w:r>
      <w:r>
        <w:rPr>
          <w:rFonts w:eastAsia="Times New Roman" w:cs="Times New Roman" w:ascii="Times New Roman" w:hAnsi="Times New Roman"/>
          <w:b/>
          <w:bCs/>
          <w:sz w:val="24"/>
          <w:szCs w:val="24"/>
        </w:rPr>
        <w:t xml:space="preserve"> de l'Indonésie</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7.6</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constatant qu'aucune majorité ne se dégage pour ou contre la Résolution COM5</w:t>
        <w:noBreakHyphen/>
        <w:t>6 mais qu'aucune délégation ne s'est déclarée opposée à l'idée d'entreprendre des études dans ce domaine, propose que la plénière, sans approuver la Résolution même, approuve le principe qui la sous</w:t>
        <w:noBreakHyphen/>
        <w:t>tend et qui, compte tenu de son caractère urgent, sera examiné par l'UIT</w:t>
        <w:noBreakHyphen/>
        <w:t xml:space="preserve">R. </w:t>
      </w:r>
    </w:p>
    <w:p>
      <w:pPr>
        <w:pStyle w:val="Normal"/>
        <w:rPr/>
      </w:pPr>
      <w:r>
        <w:rPr>
          <w:rFonts w:eastAsia="Times New Roman" w:cs="Times New Roman" w:ascii="Times New Roman" w:hAnsi="Times New Roman"/>
          <w:b/>
          <w:bCs/>
          <w:sz w:val="24"/>
          <w:szCs w:val="24"/>
        </w:rPr>
        <w:t>7.7</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Résolution [ZZZ] (Document 243 et Corrigendum 1)</w:t>
      </w:r>
    </w:p>
    <w:p>
      <w:pPr>
        <w:pStyle w:val="Normal"/>
        <w:rPr/>
      </w:pPr>
      <w:r>
        <w:rPr>
          <w:rFonts w:eastAsia="Times New Roman" w:cs="Times New Roman" w:ascii="Times New Roman" w:hAnsi="Times New Roman"/>
          <w:b/>
          <w:bCs/>
          <w:sz w:val="24"/>
          <w:szCs w:val="24"/>
        </w:rPr>
        <w:t>8.1</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 France</w:t>
      </w:r>
      <w:r>
        <w:rPr>
          <w:rFonts w:eastAsia="Times New Roman" w:cs="Times New Roman" w:ascii="Times New Roman" w:hAnsi="Times New Roman"/>
          <w:sz w:val="24"/>
          <w:szCs w:val="24"/>
        </w:rPr>
        <w:t xml:space="preserve"> dit que le but de cette Résolution est d'assurer la protection de la bande d'absorption de l'oxygène. En effet, les multiples liaisons intersatellites dans cette bande sont, de l'avis général, incompatibles avec le fonctionnement des senseurs passifs de la météorologie. Cette Résolution propose donc que les administrations cessent de mettre en oeuvre des systèmes intersatellites dans cette bande, qui est un bien commun de l'humanité, en attendant que la CMR</w:t>
        <w:noBreakHyphen/>
        <w:t>97 désigne de nouvelles bandes pour ces systèmes.</w:t>
      </w:r>
    </w:p>
    <w:p>
      <w:pPr>
        <w:pStyle w:val="Normal"/>
        <w:rPr/>
      </w:pPr>
      <w:r>
        <w:rPr>
          <w:rFonts w:eastAsia="Times New Roman" w:cs="Times New Roman" w:ascii="Times New Roman" w:hAnsi="Times New Roman"/>
          <w:b/>
          <w:bCs/>
          <w:sz w:val="24"/>
          <w:szCs w:val="24"/>
        </w:rPr>
        <w:t>8.2</w:t>
      </w:r>
      <w:r>
        <w:rPr>
          <w:rFonts w:eastAsia="Times New Roman" w:cs="Times New Roman" w:ascii="Times New Roman" w:hAnsi="Times New Roman"/>
          <w:sz w:val="24"/>
          <w:szCs w:val="24"/>
        </w:rPr>
        <w:tab/>
        <w:t xml:space="preserve">La Résolution [ZZZ] figurant dans le Document 243 et son Corrigendum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 xml:space="preserve"> moyennant quelques modifications rédactionnelles proposées par le </w:t>
      </w:r>
      <w:r>
        <w:rPr>
          <w:rFonts w:eastAsia="Times New Roman" w:cs="Times New Roman" w:ascii="Times New Roman" w:hAnsi="Times New Roman"/>
          <w:b/>
          <w:bCs/>
          <w:sz w:val="24"/>
          <w:szCs w:val="24"/>
        </w:rPr>
        <w:t>délégué des Etats-Unis</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Première série de textes soumis par la Commission de rédaction en deuxième lecture (R.1) (Document 234)</w:t>
      </w:r>
    </w:p>
    <w:p>
      <w:pPr>
        <w:pStyle w:val="Normal"/>
        <w:rPr/>
      </w:pPr>
      <w:r>
        <w:rPr>
          <w:rFonts w:eastAsia="Times New Roman" w:cs="Times New Roman" w:ascii="Times New Roman" w:hAnsi="Times New Roman"/>
          <w:b/>
          <w:bCs/>
          <w:sz w:val="24"/>
          <w:szCs w:val="24"/>
        </w:rPr>
        <w:t>9.1</w:t>
      </w:r>
      <w:r>
        <w:rPr>
          <w:rFonts w:eastAsia="Times New Roman" w:cs="Times New Roman" w:ascii="Times New Roman" w:hAnsi="Times New Roman"/>
          <w:sz w:val="24"/>
          <w:szCs w:val="24"/>
        </w:rPr>
        <w:tab/>
        <w:t xml:space="preserve">La </w:t>
      </w:r>
      <w:r>
        <w:rPr>
          <w:rFonts w:eastAsia="Times New Roman" w:cs="Times New Roman" w:ascii="Times New Roman" w:hAnsi="Times New Roman"/>
          <w:b/>
          <w:bCs/>
          <w:sz w:val="24"/>
          <w:szCs w:val="24"/>
        </w:rPr>
        <w:t>Présidente de la Commission 6</w:t>
      </w:r>
      <w:r>
        <w:rPr>
          <w:rFonts w:eastAsia="Times New Roman" w:cs="Times New Roman" w:ascii="Times New Roman" w:hAnsi="Times New Roman"/>
          <w:sz w:val="24"/>
          <w:szCs w:val="24"/>
        </w:rPr>
        <w:t xml:space="preserve"> propose de reporter à une séance ultérieure l'examen de l'avertissement qui figure au début du Document 234 car la Commission de rédaction souhaiterait y apporter encore quelques retouches.</w:t>
      </w:r>
    </w:p>
    <w:p>
      <w:pPr>
        <w:pStyle w:val="Normal"/>
        <w:rPr/>
      </w:pPr>
      <w:r>
        <w:rPr>
          <w:rFonts w:eastAsia="Times New Roman" w:cs="Times New Roman" w:ascii="Times New Roman" w:hAnsi="Times New Roman"/>
          <w:b/>
          <w:bCs/>
          <w:sz w:val="24"/>
          <w:szCs w:val="24"/>
        </w:rPr>
        <w:t>9.2</w:t>
      </w:r>
      <w:r>
        <w:rPr>
          <w:rFonts w:eastAsia="Times New Roman" w:cs="Times New Roman" w:ascii="Times New Roman" w:hAnsi="Times New Roman"/>
          <w:sz w:val="24"/>
          <w:szCs w:val="24"/>
        </w:rPr>
        <w:tab/>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Heading2"/>
        <w:rPr/>
      </w:pPr>
      <w:r>
        <w:rPr/>
        <w:t>Articles S0, S1 et S2</w:t>
      </w:r>
    </w:p>
    <w:p>
      <w:pPr>
        <w:pStyle w:val="Normal"/>
        <w:rPr/>
      </w:pPr>
      <w:r>
        <w:rPr>
          <w:rFonts w:eastAsia="Times New Roman" w:cs="Times New Roman" w:ascii="Times New Roman" w:hAnsi="Times New Roman"/>
          <w:b/>
          <w:bCs/>
          <w:sz w:val="24"/>
          <w:szCs w:val="24"/>
        </w:rPr>
        <w:t>9.3</w:t>
        <w:tab/>
        <w:t>Approuvés</w:t>
      </w:r>
      <w:r>
        <w:rPr>
          <w:rFonts w:eastAsia="Times New Roman" w:cs="Times New Roman" w:ascii="Times New Roman" w:hAnsi="Times New Roman"/>
          <w:sz w:val="24"/>
          <w:szCs w:val="24"/>
        </w:rPr>
        <w:t>.</w:t>
      </w:r>
    </w:p>
    <w:p>
      <w:pPr>
        <w:pStyle w:val="Heading2"/>
        <w:rPr/>
      </w:pPr>
      <w:r>
        <w:rPr/>
        <w:t>Article S3</w:t>
      </w:r>
    </w:p>
    <w:p>
      <w:pPr>
        <w:pStyle w:val="Normal"/>
        <w:rPr/>
      </w:pPr>
      <w:r>
        <w:rPr>
          <w:rFonts w:eastAsia="Times New Roman" w:cs="Times New Roman" w:ascii="Times New Roman" w:hAnsi="Times New Roman"/>
          <w:b/>
          <w:bCs/>
          <w:sz w:val="24"/>
          <w:szCs w:val="24"/>
        </w:rPr>
        <w:t>9.4</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 xml:space="preserve">Président de la Commission 4 </w:t>
      </w:r>
      <w:r>
        <w:rPr>
          <w:rFonts w:eastAsia="Times New Roman" w:cs="Times New Roman" w:ascii="Times New Roman" w:hAnsi="Times New Roman"/>
          <w:sz w:val="24"/>
          <w:szCs w:val="24"/>
        </w:rPr>
        <w:t>propose des modifications d'ordre rédactionnel aux dispositions MOD S3.5, MOD S3.6 et MOD S3.7, et indique qu'il y a également lieu de supprimer les crochets qui figurent dans cette dernière disposition.</w:t>
      </w:r>
    </w:p>
    <w:p>
      <w:pPr>
        <w:pStyle w:val="Normal"/>
        <w:rPr/>
      </w:pPr>
      <w:r>
        <w:rPr>
          <w:rFonts w:eastAsia="Times New Roman" w:cs="Times New Roman" w:ascii="Times New Roman" w:hAnsi="Times New Roman"/>
          <w:b/>
          <w:bCs/>
          <w:sz w:val="24"/>
          <w:szCs w:val="24"/>
        </w:rPr>
        <w:t>9.5</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propose de remplacer, à la quatrième ligne de la disposition MOD S3.7, le mot "doivent" par le mot "devraient". Le </w:t>
      </w:r>
      <w:r>
        <w:rPr>
          <w:rFonts w:eastAsia="Times New Roman" w:cs="Times New Roman" w:ascii="Times New Roman" w:hAnsi="Times New Roman"/>
          <w:b/>
          <w:bCs/>
          <w:sz w:val="24"/>
          <w:szCs w:val="24"/>
        </w:rPr>
        <w:t>délégué de l'Allemagne</w:t>
      </w:r>
      <w:r>
        <w:rPr>
          <w:rFonts w:eastAsia="Times New Roman" w:cs="Times New Roman" w:ascii="Times New Roman" w:hAnsi="Times New Roman"/>
          <w:sz w:val="24"/>
          <w:szCs w:val="24"/>
        </w:rPr>
        <w:t xml:space="preserve">, appuyé par 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dit qu'il ne voit pas l'intérêt de cette modification dans la mesure où le mot "doivent" est suivi de l'expression "dans toute la mesure du possible". 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appuyé par 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dit que la modification qu'il propose est conforme aux principes adoptés par la Conférence en ce qui concerne l'incorporation par référence.</w:t>
      </w:r>
    </w:p>
    <w:p>
      <w:pPr>
        <w:pStyle w:val="Normal"/>
        <w:rPr/>
      </w:pPr>
      <w:r>
        <w:rPr>
          <w:rFonts w:eastAsia="Times New Roman" w:cs="Times New Roman" w:ascii="Times New Roman" w:hAnsi="Times New Roman"/>
          <w:b/>
          <w:bCs/>
          <w:sz w:val="24"/>
          <w:szCs w:val="24"/>
        </w:rPr>
        <w:t>9.6</w:t>
        <w:tab/>
      </w:r>
      <w:r>
        <w:rPr>
          <w:rFonts w:eastAsia="Times New Roman" w:cs="Times New Roman" w:ascii="Times New Roman" w:hAnsi="Times New Roman"/>
          <w:sz w:val="24"/>
          <w:szCs w:val="24"/>
        </w:rPr>
        <w:t xml:space="preserve">La proposition du délégué du Maroc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9.7</w:t>
        <w:tab/>
      </w:r>
      <w:r>
        <w:rPr>
          <w:rFonts w:eastAsia="Times New Roman" w:cs="Times New Roman" w:ascii="Times New Roman" w:hAnsi="Times New Roman"/>
          <w:sz w:val="24"/>
          <w:szCs w:val="24"/>
        </w:rPr>
        <w:t xml:space="preserve">L'article S3, tel qu'il a été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2"/>
        <w:rPr/>
      </w:pPr>
      <w:r>
        <w:rPr/>
        <w:t>Article S6</w:t>
      </w:r>
    </w:p>
    <w:p>
      <w:pPr>
        <w:pStyle w:val="Normal"/>
        <w:rPr/>
      </w:pPr>
      <w:r>
        <w:rPr>
          <w:rFonts w:eastAsia="Times New Roman" w:cs="Times New Roman" w:ascii="Times New Roman" w:hAnsi="Times New Roman"/>
          <w:b/>
          <w:bCs/>
          <w:sz w:val="24"/>
          <w:szCs w:val="24"/>
        </w:rPr>
        <w:t>9.8</w:t>
        <w:tab/>
        <w:t>Approuvé</w:t>
      </w:r>
      <w:r>
        <w:rPr>
          <w:rFonts w:eastAsia="Times New Roman" w:cs="Times New Roman" w:ascii="Times New Roman" w:hAnsi="Times New Roman"/>
          <w:sz w:val="24"/>
          <w:szCs w:val="24"/>
        </w:rPr>
        <w:t>.</w:t>
      </w:r>
    </w:p>
    <w:p>
      <w:pPr>
        <w:pStyle w:val="Heading2"/>
        <w:rPr/>
      </w:pPr>
      <w:r>
        <w:rPr/>
        <w:t>Article S15</w:t>
      </w:r>
    </w:p>
    <w:p>
      <w:pPr>
        <w:pStyle w:val="Normal"/>
        <w:rPr/>
      </w:pPr>
      <w:r>
        <w:rPr>
          <w:rFonts w:eastAsia="Times New Roman" w:cs="Times New Roman" w:ascii="Times New Roman" w:hAnsi="Times New Roman"/>
          <w:b/>
          <w:bCs/>
          <w:sz w:val="24"/>
          <w:szCs w:val="24"/>
        </w:rPr>
        <w:t>9.9</w:t>
        <w:tab/>
        <w:t>Approuvé</w:t>
      </w:r>
      <w:r>
        <w:rPr>
          <w:rFonts w:eastAsia="Times New Roman" w:cs="Times New Roman" w:ascii="Times New Roman" w:hAnsi="Times New Roman"/>
          <w:sz w:val="24"/>
          <w:szCs w:val="24"/>
        </w:rPr>
        <w:t xml:space="preserve"> moyennant la mise entre crochets de la disposition (MOD) S15.43 jusqu'à ce que la Conférence ait examiné l'article S9.</w:t>
      </w:r>
    </w:p>
    <w:p>
      <w:pPr>
        <w:pStyle w:val="Heading2"/>
        <w:rPr/>
      </w:pPr>
      <w:r>
        <w:rPr/>
        <w:t>Article S16</w:t>
      </w:r>
    </w:p>
    <w:p>
      <w:pPr>
        <w:pStyle w:val="Normal"/>
        <w:rPr/>
      </w:pPr>
      <w:r>
        <w:rPr>
          <w:rFonts w:eastAsia="Times New Roman" w:cs="Times New Roman" w:ascii="Times New Roman" w:hAnsi="Times New Roman"/>
          <w:b/>
          <w:bCs/>
          <w:sz w:val="24"/>
          <w:szCs w:val="24"/>
        </w:rPr>
        <w:t>9.10</w:t>
        <w:tab/>
        <w:t>Approuvé</w:t>
      </w:r>
      <w:r>
        <w:rPr>
          <w:rFonts w:eastAsia="Times New Roman" w:cs="Times New Roman" w:ascii="Times New Roman" w:hAnsi="Times New Roman"/>
          <w:sz w:val="24"/>
          <w:szCs w:val="24"/>
        </w:rPr>
        <w:t xml:space="preserve"> moyennant le remplacement, dans les dispositions MOD S16.2 et MOD S16.6, des mots "Recommandation UIT-R[1C/XA]" par les mots "Recommandation UIT</w:t>
        <w:noBreakHyphen/>
        <w:t>R SM.1138".</w:t>
      </w:r>
    </w:p>
    <w:p>
      <w:pPr>
        <w:pStyle w:val="Heading2"/>
        <w:rPr/>
      </w:pPr>
      <w:r>
        <w:rPr/>
        <w:t>Articles S17 et S18</w:t>
      </w:r>
    </w:p>
    <w:p>
      <w:pPr>
        <w:pStyle w:val="Normal"/>
        <w:rPr/>
      </w:pPr>
      <w:r>
        <w:rPr>
          <w:rFonts w:eastAsia="Times New Roman" w:cs="Times New Roman" w:ascii="Times New Roman" w:hAnsi="Times New Roman"/>
          <w:b/>
          <w:bCs/>
          <w:sz w:val="24"/>
          <w:szCs w:val="24"/>
        </w:rPr>
        <w:t>9.11</w:t>
        <w:tab/>
        <w:t>Approuvés</w:t>
      </w:r>
      <w:r>
        <w:rPr>
          <w:rFonts w:eastAsia="Times New Roman" w:cs="Times New Roman" w:ascii="Times New Roman" w:hAnsi="Times New Roman"/>
          <w:sz w:val="24"/>
          <w:szCs w:val="24"/>
        </w:rPr>
        <w:t>.</w:t>
      </w:r>
    </w:p>
    <w:p>
      <w:pPr>
        <w:pStyle w:val="Heading2"/>
        <w:rPr/>
      </w:pPr>
      <w:r>
        <w:rPr/>
        <w:t>Résolution COM4-1</w:t>
      </w:r>
    </w:p>
    <w:p>
      <w:pPr>
        <w:pStyle w:val="Normal"/>
        <w:rPr/>
      </w:pPr>
      <w:r>
        <w:rPr>
          <w:rFonts w:eastAsia="Times New Roman" w:cs="Times New Roman" w:ascii="Times New Roman" w:hAnsi="Times New Roman"/>
          <w:b/>
          <w:bCs/>
          <w:sz w:val="24"/>
          <w:szCs w:val="24"/>
        </w:rPr>
        <w:t>9.12</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 xml:space="preserve">Président de la Commission 4 </w:t>
      </w:r>
      <w:r>
        <w:rPr>
          <w:rFonts w:eastAsia="Times New Roman" w:cs="Times New Roman" w:ascii="Times New Roman" w:hAnsi="Times New Roman"/>
          <w:sz w:val="24"/>
          <w:szCs w:val="24"/>
        </w:rPr>
        <w:t xml:space="preserve">rappelle que lors d'une séance précédente, le délégué du Maroc avait proposé de libeller le </w:t>
      </w:r>
      <w:r>
        <w:rPr>
          <w:rFonts w:eastAsia="Times New Roman" w:cs="Times New Roman" w:ascii="Times New Roman" w:hAnsi="Times New Roman"/>
          <w:i/>
          <w:iCs/>
          <w:sz w:val="24"/>
          <w:szCs w:val="24"/>
        </w:rPr>
        <w:t>décide</w:t>
      </w:r>
      <w:r>
        <w:rPr>
          <w:rFonts w:eastAsia="Times New Roman" w:cs="Times New Roman" w:ascii="Times New Roman" w:hAnsi="Times New Roman"/>
          <w:sz w:val="24"/>
          <w:szCs w:val="24"/>
        </w:rPr>
        <w:t xml:space="preserve"> b) comme suit: "b) protéger les attributions pertinentes dans le cadre du tableau et dans d'autres notes de bas de page, conformément à la Section II de l'article S5".</w:t>
      </w:r>
    </w:p>
    <w:p>
      <w:pPr>
        <w:pStyle w:val="Normal"/>
        <w:rPr/>
      </w:pPr>
      <w:r>
        <w:rPr>
          <w:rFonts w:eastAsia="Times New Roman" w:cs="Times New Roman" w:ascii="Times New Roman" w:hAnsi="Times New Roman"/>
          <w:b/>
          <w:bCs/>
          <w:sz w:val="24"/>
          <w:szCs w:val="24"/>
        </w:rPr>
        <w:t>9.13</w:t>
        <w:tab/>
      </w:r>
      <w:r>
        <w:rPr>
          <w:rFonts w:eastAsia="Times New Roman" w:cs="Times New Roman" w:ascii="Times New Roman" w:hAnsi="Times New Roman"/>
          <w:sz w:val="24"/>
          <w:szCs w:val="24"/>
        </w:rPr>
        <w:t xml:space="preserve">Cette proposition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9.14</w:t>
        <w:tab/>
      </w:r>
      <w:r>
        <w:rPr>
          <w:rFonts w:eastAsia="Times New Roman" w:cs="Times New Roman" w:ascii="Times New Roman" w:hAnsi="Times New Roman"/>
          <w:sz w:val="24"/>
          <w:szCs w:val="24"/>
        </w:rPr>
        <w:t xml:space="preserve">La Résolution COM4-1, ainsi modifiée,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w:t>
      </w:r>
    </w:p>
    <w:p>
      <w:pPr>
        <w:pStyle w:val="Heading2"/>
        <w:rPr/>
      </w:pPr>
      <w:r>
        <w:rPr/>
        <w:t>Recommandation COM4-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5</w:t>
        <w:tab/>
        <w:t>Approuvé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6</w:t>
      </w:r>
      <w:r>
        <w:rPr>
          <w:rFonts w:eastAsia="Times New Roman" w:cs="Times New Roman" w:ascii="Times New Roman" w:hAnsi="Times New Roman"/>
          <w:sz w:val="24"/>
          <w:szCs w:val="24"/>
        </w:rPr>
        <w:tab/>
        <w:t xml:space="preserve">La première série de textes soumis par la Commission de rédaction (R.1) (Document 234), telle qu'elle a été modifiée,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 xml:space="preserve"> dans son ensemble en deuxième lecture, à l'exclusion de l'avertissement de la Commission de rédaction.</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Deuxième série de textes soumis par la Commission de rédaction en deuxième lecture (R.2) (Document 265)</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rticles S4 et S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w:t>
        <w:tab/>
        <w:t>Approuvés.</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rticles S10 et S10A</w:t>
      </w:r>
    </w:p>
    <w:p>
      <w:pPr>
        <w:pStyle w:val="Normal"/>
        <w:rPr/>
      </w:pPr>
      <w:r>
        <w:rPr>
          <w:rFonts w:eastAsia="Times New Roman" w:cs="Times New Roman" w:ascii="Times New Roman" w:hAnsi="Times New Roman"/>
          <w:b/>
          <w:bCs/>
          <w:sz w:val="24"/>
          <w:szCs w:val="24"/>
        </w:rPr>
        <w:t>10.2</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propose de différer l'examen de ces articles jusqu'à ce que la Recommandation COM4-B ait été examinée.</w:t>
      </w:r>
    </w:p>
    <w:p>
      <w:pPr>
        <w:pStyle w:val="Normal"/>
        <w:rPr/>
      </w:pPr>
      <w:r>
        <w:rPr>
          <w:rFonts w:eastAsia="Times New Roman" w:cs="Times New Roman" w:ascii="Times New Roman" w:hAnsi="Times New Roman"/>
          <w:b/>
          <w:bCs/>
          <w:sz w:val="24"/>
          <w:szCs w:val="24"/>
        </w:rPr>
        <w:t>10.3</w:t>
      </w:r>
      <w:r>
        <w:rPr>
          <w:rFonts w:eastAsia="Times New Roman" w:cs="Times New Roman" w:ascii="Times New Roman" w:hAnsi="Times New Roman"/>
          <w:sz w:val="24"/>
          <w:szCs w:val="24"/>
        </w:rPr>
        <w:tab/>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rticle S11</w:t>
      </w:r>
    </w:p>
    <w:p>
      <w:pPr>
        <w:pStyle w:val="Normal"/>
        <w:rPr/>
      </w:pPr>
      <w:r>
        <w:rPr>
          <w:rFonts w:eastAsia="Times New Roman" w:cs="Times New Roman" w:ascii="Times New Roman" w:hAnsi="Times New Roman"/>
          <w:b/>
          <w:bCs/>
          <w:sz w:val="24"/>
          <w:szCs w:val="24"/>
        </w:rPr>
        <w:t>10.4</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propose de différer l'examen de cet article jusqu'à ce que l'article S9 ait été examiné.</w:t>
      </w:r>
    </w:p>
    <w:p>
      <w:pPr>
        <w:pStyle w:val="Normal"/>
        <w:rPr/>
      </w:pPr>
      <w:r>
        <w:rPr>
          <w:rFonts w:eastAsia="Times New Roman" w:cs="Times New Roman" w:ascii="Times New Roman" w:hAnsi="Times New Roman"/>
          <w:b/>
          <w:bCs/>
          <w:sz w:val="24"/>
          <w:szCs w:val="24"/>
        </w:rPr>
        <w:t>10.5</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rticles S12et S12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6</w:t>
        <w:tab/>
        <w:t>Approuvés.</w:t>
      </w:r>
    </w:p>
    <w:p>
      <w:pPr>
        <w:pStyle w:val="Heading2"/>
        <w:rPr/>
      </w:pPr>
      <w:r>
        <w:rPr/>
        <w:t>Article S19</w:t>
      </w:r>
    </w:p>
    <w:p>
      <w:pPr>
        <w:pStyle w:val="Normal"/>
        <w:rPr/>
      </w:pPr>
      <w:r>
        <w:rPr>
          <w:rFonts w:eastAsia="Times New Roman" w:cs="Times New Roman" w:ascii="Times New Roman" w:hAnsi="Times New Roman"/>
          <w:b/>
          <w:bCs/>
          <w:sz w:val="24"/>
          <w:szCs w:val="24"/>
        </w:rPr>
        <w:t>10.7</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indique que les crochets qui figurent à la fin de la disposition (MOD) S19.35 doivent être remplacés par des parenthèses et que cette même référence, à savoir "(voir Résolution COM4-4)" doit être rajoutée à la fin de la disposition (MOD) S19.99.</w:t>
      </w:r>
    </w:p>
    <w:p>
      <w:pPr>
        <w:pStyle w:val="Normal"/>
        <w:rPr/>
      </w:pPr>
      <w:r>
        <w:rPr>
          <w:rFonts w:eastAsia="Times New Roman" w:cs="Times New Roman" w:ascii="Times New Roman" w:hAnsi="Times New Roman"/>
          <w:b/>
          <w:bCs/>
          <w:sz w:val="24"/>
          <w:szCs w:val="24"/>
        </w:rPr>
        <w:t>10.8</w:t>
        <w:tab/>
      </w:r>
      <w:r>
        <w:rPr>
          <w:rFonts w:eastAsia="Times New Roman" w:cs="Times New Roman" w:ascii="Times New Roman" w:hAnsi="Times New Roman"/>
          <w:sz w:val="24"/>
          <w:szCs w:val="24"/>
        </w:rPr>
        <w:t xml:space="preserve">L'article S19, ainsi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2"/>
        <w:rPr/>
      </w:pPr>
      <w:r>
        <w:rPr/>
        <w:t>Articles S20 et S25</w:t>
      </w:r>
    </w:p>
    <w:p>
      <w:pPr>
        <w:pStyle w:val="Normal"/>
        <w:rPr/>
      </w:pPr>
      <w:r>
        <w:rPr>
          <w:rFonts w:eastAsia="Times New Roman" w:cs="Times New Roman" w:ascii="Times New Roman" w:hAnsi="Times New Roman"/>
          <w:b/>
          <w:bCs/>
          <w:sz w:val="24"/>
          <w:szCs w:val="24"/>
        </w:rPr>
        <w:t>10.9</w:t>
        <w:tab/>
        <w:t>Approuvés</w:t>
      </w:r>
      <w:r>
        <w:rPr>
          <w:rFonts w:eastAsia="Times New Roman" w:cs="Times New Roman" w:ascii="Times New Roman" w:hAnsi="Times New Roman"/>
          <w:sz w:val="24"/>
          <w:szCs w:val="24"/>
        </w:rPr>
        <w:t>.</w:t>
      </w:r>
    </w:p>
    <w:p>
      <w:pPr>
        <w:pStyle w:val="Heading2"/>
        <w:rPr/>
      </w:pPr>
      <w:r>
        <w:rPr/>
        <w:t>Appendice S25</w:t>
      </w:r>
    </w:p>
    <w:p>
      <w:pPr>
        <w:pStyle w:val="Normal"/>
        <w:rPr/>
      </w:pPr>
      <w:r>
        <w:rPr>
          <w:rFonts w:eastAsia="Times New Roman" w:cs="Times New Roman" w:ascii="Times New Roman" w:hAnsi="Times New Roman"/>
          <w:b/>
          <w:bCs/>
          <w:sz w:val="24"/>
          <w:szCs w:val="24"/>
        </w:rPr>
        <w:t>10.10</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dit que l'ensemble du texte est placé entre crochets, parce qu'il est lié à d'autres dispositions dont l'examen a été reporté. Il propose donc de reporter aussi l'examen de l'appendice S25.</w:t>
      </w:r>
    </w:p>
    <w:p>
      <w:pPr>
        <w:pStyle w:val="Normal"/>
        <w:rPr/>
      </w:pPr>
      <w:r>
        <w:rPr>
          <w:rFonts w:eastAsia="Times New Roman" w:cs="Times New Roman" w:ascii="Times New Roman" w:hAnsi="Times New Roman"/>
          <w:b/>
          <w:bCs/>
          <w:sz w:val="24"/>
          <w:szCs w:val="24"/>
        </w:rPr>
        <w:t>10.11</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Heading2"/>
        <w:rPr/>
      </w:pPr>
      <w:r>
        <w:rPr/>
        <w:t>Appendice S42</w:t>
      </w:r>
    </w:p>
    <w:p>
      <w:pPr>
        <w:pStyle w:val="Normal"/>
        <w:rPr/>
      </w:pPr>
      <w:r>
        <w:rPr>
          <w:rFonts w:eastAsia="Times New Roman" w:cs="Times New Roman" w:ascii="Times New Roman" w:hAnsi="Times New Roman"/>
          <w:b/>
          <w:bCs/>
          <w:sz w:val="24"/>
          <w:szCs w:val="24"/>
        </w:rPr>
        <w:t>10.12</w:t>
        <w:tab/>
        <w:t>Approuvé</w:t>
      </w:r>
      <w:r>
        <w:rPr>
          <w:rFonts w:eastAsia="Times New Roman" w:cs="Times New Roman" w:ascii="Times New Roman" w:hAnsi="Times New Roman"/>
          <w:sz w:val="24"/>
          <w:szCs w:val="24"/>
        </w:rPr>
        <w:t>.</w:t>
      </w:r>
    </w:p>
    <w:p>
      <w:pPr>
        <w:pStyle w:val="Heading2"/>
        <w:rPr/>
      </w:pPr>
      <w:r>
        <w:rPr/>
        <w:t>Résolution 712(Rév. CMR-95)</w:t>
      </w:r>
    </w:p>
    <w:p>
      <w:pPr>
        <w:pStyle w:val="Normal"/>
        <w:rPr/>
      </w:pPr>
      <w:r>
        <w:rPr>
          <w:rFonts w:eastAsia="Times New Roman" w:cs="Times New Roman" w:ascii="Times New Roman" w:hAnsi="Times New Roman"/>
          <w:b/>
          <w:bCs/>
          <w:sz w:val="24"/>
          <w:szCs w:val="24"/>
        </w:rPr>
        <w:t>10.13</w:t>
        <w:tab/>
        <w:t>Approuvée</w:t>
      </w:r>
      <w:r>
        <w:rPr>
          <w:rFonts w:eastAsia="Times New Roman" w:cs="Times New Roman" w:ascii="Times New Roman" w:hAnsi="Times New Roman"/>
          <w:sz w:val="24"/>
          <w:szCs w:val="24"/>
        </w:rPr>
        <w:t>.</w:t>
      </w:r>
    </w:p>
    <w:p>
      <w:pPr>
        <w:pStyle w:val="Heading2"/>
        <w:rPr/>
      </w:pPr>
      <w:r>
        <w:rPr/>
        <w:t>Résolution COM4-2</w:t>
      </w:r>
    </w:p>
    <w:p>
      <w:pPr>
        <w:pStyle w:val="Normal"/>
        <w:rPr/>
      </w:pPr>
      <w:r>
        <w:rPr>
          <w:rFonts w:eastAsia="Times New Roman" w:cs="Times New Roman" w:ascii="Times New Roman" w:hAnsi="Times New Roman"/>
          <w:b/>
          <w:bCs/>
          <w:sz w:val="24"/>
          <w:szCs w:val="24"/>
        </w:rPr>
        <w:t>10.14</w:t>
        <w:tab/>
        <w:t>Approuvée</w:t>
      </w:r>
      <w:r>
        <w:rPr>
          <w:rFonts w:eastAsia="Times New Roman" w:cs="Times New Roman" w:ascii="Times New Roman" w:hAnsi="Times New Roman"/>
          <w:sz w:val="24"/>
          <w:szCs w:val="24"/>
        </w:rPr>
        <w:t>.</w:t>
      </w:r>
    </w:p>
    <w:p>
      <w:pPr>
        <w:pStyle w:val="Heading2"/>
        <w:rPr/>
      </w:pPr>
      <w:r>
        <w:rPr/>
        <w:t>Résolution COM4-4</w:t>
      </w:r>
    </w:p>
    <w:p>
      <w:pPr>
        <w:pStyle w:val="Normal"/>
        <w:rPr/>
      </w:pPr>
      <w:r>
        <w:rPr>
          <w:rFonts w:eastAsia="Times New Roman" w:cs="Times New Roman" w:ascii="Times New Roman" w:hAnsi="Times New Roman"/>
          <w:b/>
          <w:bCs/>
          <w:sz w:val="24"/>
          <w:szCs w:val="24"/>
        </w:rPr>
        <w:t>10.15</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répondant à une demande d'éclaircissements du </w:t>
      </w:r>
      <w:r>
        <w:rPr>
          <w:rFonts w:eastAsia="Times New Roman" w:cs="Times New Roman" w:ascii="Times New Roman" w:hAnsi="Times New Roman"/>
          <w:b/>
          <w:bCs/>
          <w:sz w:val="24"/>
          <w:szCs w:val="24"/>
        </w:rPr>
        <w:t>délégué de l'Arabie saoudite</w:t>
      </w:r>
      <w:r>
        <w:rPr>
          <w:rFonts w:eastAsia="Times New Roman" w:cs="Times New Roman" w:ascii="Times New Roman" w:hAnsi="Times New Roman"/>
          <w:sz w:val="24"/>
          <w:szCs w:val="24"/>
        </w:rPr>
        <w:t>, explique que, dans les nombreux cas où une Résolution renvoie à une disposition du Règlement des radiocommunications, cette référence comprend l'ancien numéro et le nouveau, celui du Règlement simplifié. Lorsqu'il s'agit d'un nouveau texte réglementaire, il n'y a donc que le nouveau numéro, toutes les procédures devant entrer en vigueur au même moment. S'agissant plus précisément de la Résolution COM4-4 et de son Annexe, il indique qu'il faudra peut-être revoir deux dispositions du texte et propose donc de reporter l'examen de celui-ci.</w:t>
      </w:r>
    </w:p>
    <w:p>
      <w:pPr>
        <w:pStyle w:val="Normal"/>
        <w:rPr/>
      </w:pPr>
      <w:r>
        <w:rPr>
          <w:rFonts w:eastAsia="Times New Roman" w:cs="Times New Roman" w:ascii="Times New Roman" w:hAnsi="Times New Roman"/>
          <w:b/>
          <w:bCs/>
          <w:sz w:val="24"/>
          <w:szCs w:val="24"/>
        </w:rPr>
        <w:t>10.16</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10.17</w:t>
      </w:r>
      <w:r>
        <w:rPr>
          <w:rFonts w:eastAsia="Times New Roman" w:cs="Times New Roman" w:ascii="Times New Roman" w:hAnsi="Times New Roman"/>
          <w:sz w:val="24"/>
          <w:szCs w:val="24"/>
        </w:rPr>
        <w:tab/>
        <w:t xml:space="preserve">La deuxième série de textes soumis par la Commission de rédaction (R.2) (Document 265), telle qu'elle a été modifiée, est </w:t>
      </w:r>
      <w:r>
        <w:rPr>
          <w:rFonts w:eastAsia="Times New Roman" w:cs="Times New Roman" w:ascii="Times New Roman" w:hAnsi="Times New Roman"/>
          <w:b/>
          <w:bCs/>
          <w:sz w:val="24"/>
          <w:szCs w:val="24"/>
        </w:rPr>
        <w:t xml:space="preserve">approuvée </w:t>
      </w:r>
      <w:r>
        <w:rPr>
          <w:rFonts w:eastAsia="Times New Roman" w:cs="Times New Roman" w:ascii="Times New Roman" w:hAnsi="Times New Roman"/>
          <w:sz w:val="24"/>
          <w:szCs w:val="24"/>
        </w:rPr>
        <w:t>dans son ensemble en deuxième lecture, à l'exclusion des articles S10, S10A et S1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e l'appendice S25 et de la Résolution COM4</w:t>
        <w:noBreakHyphen/>
        <w:t>4.</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roisième série de textes soumis par la Commission de rédaction en deuxième lecture (R.3) (Document 266)</w:t>
      </w:r>
    </w:p>
    <w:p>
      <w:pPr>
        <w:pStyle w:val="Heading2"/>
        <w:rPr/>
      </w:pPr>
      <w:r>
        <w:rPr/>
        <w:t>Articles S30 à S38</w:t>
      </w:r>
    </w:p>
    <w:p>
      <w:pPr>
        <w:pStyle w:val="Normal"/>
        <w:rPr/>
      </w:pPr>
      <w:r>
        <w:rPr>
          <w:rFonts w:eastAsia="Times New Roman" w:cs="Times New Roman" w:ascii="Times New Roman" w:hAnsi="Times New Roman"/>
          <w:b/>
          <w:bCs/>
          <w:sz w:val="24"/>
          <w:szCs w:val="24"/>
        </w:rPr>
        <w:t>11.1</w:t>
        <w:tab/>
        <w:t>Approuvés</w:t>
      </w:r>
      <w:r>
        <w:rPr>
          <w:rFonts w:eastAsia="Times New Roman" w:cs="Times New Roman" w:ascii="Times New Roman" w:hAnsi="Times New Roman"/>
          <w:sz w:val="24"/>
          <w:szCs w:val="24"/>
        </w:rPr>
        <w:t>.</w:t>
      </w:r>
    </w:p>
    <w:p>
      <w:pPr>
        <w:pStyle w:val="Heading2"/>
        <w:rPr/>
      </w:pPr>
      <w:r>
        <w:rPr/>
        <w:t>Article S39</w:t>
      </w:r>
    </w:p>
    <w:p>
      <w:pPr>
        <w:pStyle w:val="Normal"/>
        <w:rPr/>
      </w:pPr>
      <w:r>
        <w:rPr>
          <w:rFonts w:eastAsia="Times New Roman" w:cs="Times New Roman" w:ascii="Times New Roman" w:hAnsi="Times New Roman"/>
          <w:b/>
          <w:bCs/>
          <w:sz w:val="24"/>
          <w:szCs w:val="24"/>
        </w:rPr>
        <w:t>11.2</w:t>
        <w:tab/>
      </w:r>
      <w:r>
        <w:rPr>
          <w:rFonts w:eastAsia="Times New Roman" w:cs="Times New Roman" w:ascii="Times New Roman" w:hAnsi="Times New Roman"/>
          <w:sz w:val="24"/>
          <w:szCs w:val="24"/>
        </w:rPr>
        <w:t xml:space="preserve">A la suite d'une observation du </w:t>
      </w:r>
      <w:r>
        <w:rPr>
          <w:rFonts w:eastAsia="Times New Roman" w:cs="Times New Roman" w:ascii="Times New Roman" w:hAnsi="Times New Roman"/>
          <w:b/>
          <w:bCs/>
          <w:sz w:val="24"/>
          <w:szCs w:val="24"/>
        </w:rPr>
        <w:t>délégué de l'Espagne</w:t>
      </w:r>
      <w:r>
        <w:rPr>
          <w:rFonts w:eastAsia="Times New Roman" w:cs="Times New Roman" w:ascii="Times New Roman" w:hAnsi="Times New Roman"/>
          <w:sz w:val="24"/>
          <w:szCs w:val="24"/>
        </w:rPr>
        <w:t xml:space="preserve">, 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indique, à propos de la disposition ADD S39.8, qu'il faut revenir à la formulation présentée à la séance plénière en première lecture, c'est-à-dire remplacer "les inspecteurs des gouvernements ou des administrations nationales compétentes" par "le service d'inspection".</w:t>
      </w:r>
    </w:p>
    <w:p>
      <w:pPr>
        <w:pStyle w:val="Normal"/>
        <w:rPr/>
      </w:pPr>
      <w:r>
        <w:rPr>
          <w:rFonts w:eastAsia="Times New Roman" w:cs="Times New Roman" w:ascii="Times New Roman" w:hAnsi="Times New Roman"/>
          <w:b/>
          <w:bCs/>
          <w:sz w:val="24"/>
          <w:szCs w:val="24"/>
        </w:rPr>
        <w:t>11.3</w:t>
        <w:tab/>
      </w:r>
      <w:r>
        <w:rPr>
          <w:rFonts w:eastAsia="Times New Roman" w:cs="Times New Roman" w:ascii="Times New Roman" w:hAnsi="Times New Roman"/>
          <w:sz w:val="24"/>
          <w:szCs w:val="24"/>
        </w:rPr>
        <w:t xml:space="preserve">L'article S39, ainsi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2"/>
        <w:rPr/>
      </w:pPr>
      <w:r>
        <w:rPr/>
        <w:t>Articles S40 et S41</w:t>
      </w:r>
    </w:p>
    <w:p>
      <w:pPr>
        <w:pStyle w:val="Normal"/>
        <w:rPr/>
      </w:pPr>
      <w:r>
        <w:rPr>
          <w:rFonts w:eastAsia="Times New Roman" w:cs="Times New Roman" w:ascii="Times New Roman" w:hAnsi="Times New Roman"/>
          <w:b/>
          <w:bCs/>
          <w:sz w:val="24"/>
          <w:szCs w:val="24"/>
        </w:rPr>
        <w:t>11.4</w:t>
        <w:tab/>
        <w:t>Approuvés</w:t>
      </w:r>
      <w:r>
        <w:rPr>
          <w:rFonts w:eastAsia="Times New Roman" w:cs="Times New Roman" w:ascii="Times New Roman" w:hAnsi="Times New Roman"/>
          <w:sz w:val="24"/>
          <w:szCs w:val="24"/>
        </w:rPr>
        <w:t>.</w:t>
      </w:r>
    </w:p>
    <w:p>
      <w:pPr>
        <w:pStyle w:val="Heading2"/>
        <w:rPr/>
      </w:pPr>
      <w:r>
        <w:rPr/>
        <w:t>Article S42</w:t>
      </w:r>
    </w:p>
    <w:p>
      <w:pPr>
        <w:pStyle w:val="Normal"/>
        <w:rPr/>
      </w:pPr>
      <w:r>
        <w:rPr>
          <w:rFonts w:eastAsia="Times New Roman" w:cs="Times New Roman" w:ascii="Times New Roman" w:hAnsi="Times New Roman"/>
          <w:b/>
          <w:bCs/>
          <w:sz w:val="24"/>
          <w:szCs w:val="24"/>
        </w:rPr>
        <w:t>11.5</w:t>
        <w:tab/>
      </w:r>
      <w:r>
        <w:rPr>
          <w:rFonts w:eastAsia="Times New Roman" w:cs="Times New Roman" w:ascii="Times New Roman" w:hAnsi="Times New Roman"/>
          <w:sz w:val="24"/>
          <w:szCs w:val="24"/>
        </w:rPr>
        <w:t xml:space="preserve">A la suite d'une observation du </w:t>
      </w:r>
      <w:r>
        <w:rPr>
          <w:rFonts w:eastAsia="Times New Roman" w:cs="Times New Roman" w:ascii="Times New Roman" w:hAnsi="Times New Roman"/>
          <w:b/>
          <w:bCs/>
          <w:sz w:val="24"/>
          <w:szCs w:val="24"/>
        </w:rPr>
        <w:t>délégué de la Suède</w:t>
      </w:r>
      <w:r>
        <w:rPr>
          <w:rFonts w:eastAsia="Times New Roman" w:cs="Times New Roman" w:ascii="Times New Roman" w:hAnsi="Times New Roman"/>
          <w:sz w:val="24"/>
          <w:szCs w:val="24"/>
        </w:rPr>
        <w:t xml:space="preserve">, 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indique que la disposition ADD S42.4 est censée reprendre le texte du numéro 3603, lequel renvoie à d'autres dispositions du Règlement actuel. Ces références doivent donc être mises à jour. En l'occurrence, les numéros 36 et 2665, cités dans le numéro 3603, doivent être remplacés, respectivement, par les dispositions S1.38 et S23.2.</w:t>
      </w:r>
    </w:p>
    <w:p>
      <w:pPr>
        <w:pStyle w:val="Normal"/>
        <w:rPr/>
      </w:pPr>
      <w:r>
        <w:rPr>
          <w:rFonts w:eastAsia="Times New Roman" w:cs="Times New Roman" w:ascii="Times New Roman" w:hAnsi="Times New Roman"/>
          <w:b/>
          <w:bCs/>
          <w:sz w:val="24"/>
          <w:szCs w:val="24"/>
        </w:rPr>
        <w:t>11.6</w:t>
        <w:tab/>
      </w:r>
      <w:r>
        <w:rPr>
          <w:rFonts w:eastAsia="Times New Roman" w:cs="Times New Roman" w:ascii="Times New Roman" w:hAnsi="Times New Roman"/>
          <w:sz w:val="24"/>
          <w:szCs w:val="24"/>
        </w:rPr>
        <w:t xml:space="preserve">L'article S42, ainsi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2"/>
        <w:rPr/>
      </w:pPr>
      <w:r>
        <w:rPr/>
        <w:t>Articles S43 à S48</w:t>
      </w:r>
    </w:p>
    <w:p>
      <w:pPr>
        <w:pStyle w:val="Normal"/>
        <w:rPr/>
      </w:pPr>
      <w:r>
        <w:rPr>
          <w:rFonts w:eastAsia="Times New Roman" w:cs="Times New Roman" w:ascii="Times New Roman" w:hAnsi="Times New Roman"/>
          <w:b/>
          <w:bCs/>
          <w:sz w:val="24"/>
          <w:szCs w:val="24"/>
        </w:rPr>
        <w:t>11.7</w:t>
        <w:tab/>
        <w:t>Approuvés</w:t>
      </w:r>
      <w:r>
        <w:rPr>
          <w:rFonts w:eastAsia="Times New Roman" w:cs="Times New Roman" w:ascii="Times New Roman" w:hAnsi="Times New Roman"/>
          <w:sz w:val="24"/>
          <w:szCs w:val="24"/>
        </w:rPr>
        <w:t>.</w:t>
      </w:r>
    </w:p>
    <w:p>
      <w:pPr>
        <w:pStyle w:val="Heading2"/>
        <w:rPr/>
      </w:pPr>
      <w:r>
        <w:rPr/>
        <w:t>Article S49</w:t>
      </w:r>
    </w:p>
    <w:p>
      <w:pPr>
        <w:pStyle w:val="Normal"/>
        <w:rPr/>
      </w:pPr>
      <w:r>
        <w:rPr>
          <w:rFonts w:eastAsia="Times New Roman" w:cs="Times New Roman" w:ascii="Times New Roman" w:hAnsi="Times New Roman"/>
          <w:b/>
          <w:bCs/>
          <w:sz w:val="24"/>
          <w:szCs w:val="24"/>
        </w:rPr>
        <w:t>11.8</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Espagne</w:t>
      </w:r>
      <w:r>
        <w:rPr>
          <w:rFonts w:eastAsia="Times New Roman" w:cs="Times New Roman" w:ascii="Times New Roman" w:hAnsi="Times New Roman"/>
          <w:sz w:val="24"/>
          <w:szCs w:val="24"/>
        </w:rPr>
        <w:t xml:space="preserve"> rappelle que la modification apportée à la disposition ADD S39.8 doit s'appliquer aussi à la disposition ADD S49.8.</w:t>
      </w:r>
    </w:p>
    <w:p>
      <w:pPr>
        <w:pStyle w:val="Normal"/>
        <w:rPr/>
      </w:pPr>
      <w:r>
        <w:rPr>
          <w:rFonts w:eastAsia="Times New Roman" w:cs="Times New Roman" w:ascii="Times New Roman" w:hAnsi="Times New Roman"/>
          <w:b/>
          <w:bCs/>
          <w:sz w:val="24"/>
          <w:szCs w:val="24"/>
        </w:rPr>
        <w:t>11.9</w:t>
        <w:tab/>
      </w:r>
      <w:r>
        <w:rPr>
          <w:rFonts w:eastAsia="Times New Roman" w:cs="Times New Roman" w:ascii="Times New Roman" w:hAnsi="Times New Roman"/>
          <w:sz w:val="24"/>
          <w:szCs w:val="24"/>
        </w:rPr>
        <w:t xml:space="preserve">L'article S49, ainsi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2"/>
        <w:rPr/>
      </w:pPr>
      <w:r>
        <w:rPr/>
        <w:t>Article S50</w:t>
      </w:r>
    </w:p>
    <w:p>
      <w:pPr>
        <w:pStyle w:val="Normal"/>
        <w:rPr/>
      </w:pPr>
      <w:r>
        <w:rPr>
          <w:rFonts w:eastAsia="Times New Roman" w:cs="Times New Roman" w:ascii="Times New Roman" w:hAnsi="Times New Roman"/>
          <w:b/>
          <w:bCs/>
          <w:sz w:val="24"/>
          <w:szCs w:val="24"/>
        </w:rPr>
        <w:t>11.10</w:t>
        <w:tab/>
        <w:t>Approuvé</w:t>
      </w:r>
      <w:r>
        <w:rPr>
          <w:rFonts w:eastAsia="Times New Roman" w:cs="Times New Roman" w:ascii="Times New Roman" w:hAnsi="Times New Roman"/>
          <w:sz w:val="24"/>
          <w:szCs w:val="24"/>
        </w:rPr>
        <w:t>.</w:t>
      </w:r>
    </w:p>
    <w:p>
      <w:pPr>
        <w:pStyle w:val="Heading2"/>
        <w:rPr/>
      </w:pPr>
      <w:r>
        <w:rPr/>
        <w:t>Article S51</w:t>
      </w:r>
    </w:p>
    <w:p>
      <w:pPr>
        <w:pStyle w:val="Normal"/>
        <w:rPr/>
      </w:pPr>
      <w:r>
        <w:rPr>
          <w:rFonts w:eastAsia="Times New Roman" w:cs="Times New Roman" w:ascii="Times New Roman" w:hAnsi="Times New Roman"/>
          <w:b/>
          <w:bCs/>
          <w:sz w:val="24"/>
          <w:szCs w:val="24"/>
        </w:rPr>
        <w:t>11.11</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indique que le numéro 4103 dont le texte doit être repris dans la disposition ADD S51.5A contient les mêmes références que le numéro 3603, repris dans la disposition ADD S42.4. Ces références doivent donc être mises à jour de la même manière.</w:t>
      </w:r>
    </w:p>
    <w:p>
      <w:pPr>
        <w:pStyle w:val="Normal"/>
        <w:rPr/>
      </w:pPr>
      <w:r>
        <w:rPr>
          <w:rFonts w:eastAsia="Times New Roman" w:cs="Times New Roman" w:ascii="Times New Roman" w:hAnsi="Times New Roman"/>
          <w:b/>
          <w:bCs/>
          <w:sz w:val="24"/>
          <w:szCs w:val="24"/>
        </w:rPr>
        <w:t>11.12</w:t>
        <w:tab/>
      </w:r>
      <w:r>
        <w:rPr>
          <w:rFonts w:eastAsia="Times New Roman" w:cs="Times New Roman" w:ascii="Times New Roman" w:hAnsi="Times New Roman"/>
          <w:sz w:val="24"/>
          <w:szCs w:val="24"/>
        </w:rPr>
        <w:t xml:space="preserve">L'article S51, ainsi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2"/>
        <w:rPr/>
      </w:pPr>
      <w:r>
        <w:rPr/>
        <w:t>Article S52</w:t>
      </w:r>
    </w:p>
    <w:p>
      <w:pPr>
        <w:pStyle w:val="Normal"/>
        <w:rPr/>
      </w:pPr>
      <w:r>
        <w:rPr>
          <w:rFonts w:eastAsia="Times New Roman" w:cs="Times New Roman" w:ascii="Times New Roman" w:hAnsi="Times New Roman"/>
          <w:b/>
          <w:bCs/>
          <w:sz w:val="24"/>
          <w:szCs w:val="24"/>
        </w:rPr>
        <w:t>11.13</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indique que la référence placée entre parenthèses à la fin de la disposition MOD S52.83 doit être remplacée par: "voir l'appendice S2".</w:t>
      </w:r>
    </w:p>
    <w:p>
      <w:pPr>
        <w:pStyle w:val="Normal"/>
        <w:rPr/>
      </w:pPr>
      <w:r>
        <w:rPr>
          <w:rFonts w:eastAsia="Times New Roman" w:cs="Times New Roman" w:ascii="Times New Roman" w:hAnsi="Times New Roman"/>
          <w:b/>
          <w:bCs/>
          <w:sz w:val="24"/>
          <w:szCs w:val="24"/>
        </w:rPr>
        <w:t>11.14</w:t>
        <w:tab/>
      </w:r>
      <w:r>
        <w:rPr>
          <w:rFonts w:eastAsia="Times New Roman" w:cs="Times New Roman" w:ascii="Times New Roman" w:hAnsi="Times New Roman"/>
          <w:sz w:val="24"/>
          <w:szCs w:val="24"/>
        </w:rPr>
        <w:t xml:space="preserve">L'article S52, ainsi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2"/>
        <w:rPr/>
      </w:pPr>
      <w:r>
        <w:rPr/>
        <w:t>Articles S53 à S57</w:t>
      </w:r>
    </w:p>
    <w:p>
      <w:pPr>
        <w:pStyle w:val="Normal"/>
        <w:rPr/>
      </w:pPr>
      <w:r>
        <w:rPr>
          <w:rFonts w:eastAsia="Times New Roman" w:cs="Times New Roman" w:ascii="Times New Roman" w:hAnsi="Times New Roman"/>
          <w:b/>
          <w:bCs/>
          <w:sz w:val="24"/>
          <w:szCs w:val="24"/>
        </w:rPr>
        <w:t>11.15</w:t>
        <w:tab/>
        <w:t>Approuvés</w:t>
      </w:r>
      <w:r>
        <w:rPr>
          <w:rFonts w:eastAsia="Times New Roman" w:cs="Times New Roman" w:ascii="Times New Roman" w:hAnsi="Times New Roman"/>
          <w:sz w:val="24"/>
          <w:szCs w:val="24"/>
        </w:rPr>
        <w:t>.</w:t>
      </w:r>
    </w:p>
    <w:p>
      <w:pPr>
        <w:pStyle w:val="Heading2"/>
        <w:rPr/>
      </w:pPr>
      <w:r>
        <w:rPr/>
        <w:t>Résolution COM4-3</w:t>
      </w:r>
    </w:p>
    <w:p>
      <w:pPr>
        <w:pStyle w:val="Normal"/>
        <w:rPr/>
      </w:pPr>
      <w:r>
        <w:rPr>
          <w:rFonts w:eastAsia="Times New Roman" w:cs="Times New Roman" w:ascii="Times New Roman" w:hAnsi="Times New Roman"/>
          <w:b/>
          <w:bCs/>
          <w:sz w:val="24"/>
          <w:szCs w:val="24"/>
        </w:rPr>
        <w:t>11.16</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précise que le </w:t>
      </w:r>
      <w:r>
        <w:rPr>
          <w:rFonts w:eastAsia="Times New Roman" w:cs="Times New Roman" w:ascii="Times New Roman" w:hAnsi="Times New Roman"/>
          <w:i/>
          <w:iCs/>
          <w:sz w:val="24"/>
          <w:szCs w:val="24"/>
        </w:rPr>
        <w:t>considérant</w:t>
      </w:r>
      <w:r>
        <w:rPr>
          <w:rFonts w:eastAsia="Times New Roman" w:cs="Times New Roman" w:ascii="Times New Roman" w:hAnsi="Times New Roman"/>
          <w:sz w:val="24"/>
          <w:szCs w:val="24"/>
        </w:rPr>
        <w:t xml:space="preserve"> e) doit demeurer entre crochets tant que la plénière n'aura pas décidé si ce point sera inscrit à l'ordre du jour de la CMR-97.</w:t>
      </w:r>
    </w:p>
    <w:p>
      <w:pPr>
        <w:pStyle w:val="Normal"/>
        <w:rPr/>
      </w:pPr>
      <w:r>
        <w:rPr>
          <w:rFonts w:eastAsia="Times New Roman" w:cs="Times New Roman" w:ascii="Times New Roman" w:hAnsi="Times New Roman"/>
          <w:b/>
          <w:bCs/>
          <w:sz w:val="24"/>
          <w:szCs w:val="24"/>
        </w:rPr>
        <w:t>11.17</w:t>
        <w:tab/>
      </w:r>
      <w:r>
        <w:rPr>
          <w:rFonts w:eastAsia="Times New Roman" w:cs="Times New Roman" w:ascii="Times New Roman" w:hAnsi="Times New Roman"/>
          <w:sz w:val="24"/>
          <w:szCs w:val="24"/>
        </w:rPr>
        <w:t xml:space="preserve">La Résolution COM4-3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w:t>
      </w:r>
    </w:p>
    <w:p>
      <w:pPr>
        <w:pStyle w:val="Heading2"/>
        <w:rPr/>
      </w:pPr>
      <w:r>
        <w:rPr/>
        <w:t>Recommandation 100(Rév. CMR-9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8</w:t>
        <w:tab/>
        <w:t>Approuvée.</w:t>
      </w:r>
    </w:p>
    <w:p>
      <w:pPr>
        <w:pStyle w:val="Heading2"/>
        <w:rPr/>
      </w:pPr>
      <w:r>
        <w:rPr/>
        <w:t>Recommandation COM5-A</w:t>
      </w:r>
    </w:p>
    <w:p>
      <w:pPr>
        <w:pStyle w:val="Normal"/>
        <w:rPr/>
      </w:pPr>
      <w:r>
        <w:rPr>
          <w:rFonts w:eastAsia="Times New Roman" w:cs="Times New Roman" w:ascii="Times New Roman" w:hAnsi="Times New Roman"/>
          <w:b/>
          <w:bCs/>
          <w:sz w:val="24"/>
          <w:szCs w:val="24"/>
        </w:rPr>
        <w:t>11.19</w:t>
        <w:tab/>
      </w:r>
      <w:r>
        <w:rPr>
          <w:rFonts w:eastAsia="Times New Roman" w:cs="Times New Roman" w:ascii="Times New Roman" w:hAnsi="Times New Roman"/>
          <w:sz w:val="24"/>
          <w:szCs w:val="24"/>
        </w:rPr>
        <w:t xml:space="preserve">La </w:t>
      </w:r>
      <w:r>
        <w:rPr>
          <w:rFonts w:eastAsia="Times New Roman" w:cs="Times New Roman" w:ascii="Times New Roman" w:hAnsi="Times New Roman"/>
          <w:b/>
          <w:bCs/>
          <w:sz w:val="24"/>
          <w:szCs w:val="24"/>
        </w:rPr>
        <w:t>Présidente de la Commission 6</w:t>
      </w:r>
      <w:r>
        <w:rPr>
          <w:rFonts w:eastAsia="Times New Roman" w:cs="Times New Roman" w:ascii="Times New Roman" w:hAnsi="Times New Roman"/>
          <w:sz w:val="24"/>
          <w:szCs w:val="24"/>
        </w:rPr>
        <w:t xml:space="preserve"> ayant signalé que le </w:t>
      </w:r>
      <w:r>
        <w:rPr>
          <w:rFonts w:eastAsia="Times New Roman" w:cs="Times New Roman" w:ascii="Times New Roman" w:hAnsi="Times New Roman"/>
          <w:i/>
          <w:iCs/>
          <w:sz w:val="24"/>
          <w:szCs w:val="24"/>
        </w:rPr>
        <w:t>considérant</w:t>
      </w:r>
      <w:r>
        <w:rPr>
          <w:rFonts w:eastAsia="Times New Roman" w:cs="Times New Roman" w:ascii="Times New Roman" w:hAnsi="Times New Roman"/>
          <w:sz w:val="24"/>
          <w:szCs w:val="24"/>
        </w:rPr>
        <w:t xml:space="preserve"> a) a été remanié par la Commission 5 et devrait donc être examiné en première lecture, le </w:t>
      </w:r>
      <w:r>
        <w:rPr>
          <w:rFonts w:eastAsia="Times New Roman" w:cs="Times New Roman" w:ascii="Times New Roman" w:hAnsi="Times New Roman"/>
          <w:b/>
          <w:bCs/>
          <w:sz w:val="24"/>
          <w:szCs w:val="24"/>
        </w:rPr>
        <w:t>Président de la Commission 5</w:t>
      </w:r>
      <w:r>
        <w:rPr>
          <w:rFonts w:eastAsia="Times New Roman" w:cs="Times New Roman" w:ascii="Times New Roman" w:hAnsi="Times New Roman"/>
          <w:sz w:val="24"/>
          <w:szCs w:val="24"/>
        </w:rPr>
        <w:t xml:space="preserve"> précise que ce remaniement est d'ordre purement rédactionnel et consiste à distinguer la bande que le service de radioastronomie partage avec le service mobile par satellite de celle qu'il partage avec le service mobile terrestre par satellite.</w:t>
      </w:r>
    </w:p>
    <w:p>
      <w:pPr>
        <w:pStyle w:val="Normal"/>
        <w:rPr/>
      </w:pPr>
      <w:r>
        <w:rPr>
          <w:rFonts w:eastAsia="Times New Roman" w:cs="Times New Roman" w:ascii="Times New Roman" w:hAnsi="Times New Roman"/>
          <w:b/>
          <w:bCs/>
          <w:sz w:val="24"/>
          <w:szCs w:val="24"/>
        </w:rPr>
        <w:t>11.20</w:t>
        <w:tab/>
      </w:r>
      <w:r>
        <w:rPr>
          <w:rFonts w:eastAsia="Times New Roman" w:cs="Times New Roman" w:ascii="Times New Roman" w:hAnsi="Times New Roman"/>
          <w:sz w:val="24"/>
          <w:szCs w:val="24"/>
        </w:rPr>
        <w:t xml:space="preserve">La Recommandation COM5-A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11.21</w:t>
        <w:tab/>
      </w:r>
      <w:r>
        <w:rPr>
          <w:rFonts w:eastAsia="Times New Roman" w:cs="Times New Roman" w:ascii="Times New Roman" w:hAnsi="Times New Roman"/>
          <w:sz w:val="24"/>
          <w:szCs w:val="24"/>
        </w:rPr>
        <w:t xml:space="preserve">La troisième série de textes soumis par la Commission de rédaction (R.3) (Document 266), telle qu'elle a été modifiée, est </w:t>
      </w:r>
      <w:r>
        <w:rPr>
          <w:rFonts w:eastAsia="Times New Roman" w:cs="Times New Roman" w:ascii="Times New Roman" w:hAnsi="Times New Roman"/>
          <w:b/>
          <w:bCs/>
          <w:sz w:val="24"/>
          <w:szCs w:val="24"/>
        </w:rPr>
        <w:t xml:space="preserve">approuvée </w:t>
      </w:r>
      <w:r>
        <w:rPr>
          <w:rFonts w:eastAsia="Times New Roman" w:cs="Times New Roman" w:ascii="Times New Roman" w:hAnsi="Times New Roman"/>
          <w:sz w:val="24"/>
          <w:szCs w:val="24"/>
        </w:rPr>
        <w:t>dans son ensemble en deuxième le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 séance est suspendue à 20 h 15 et reprend à 22 h 10.</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Rapport de l'Assemblée des radiocommunications (Genève, 1995) à la Conférence (Document 145)</w:t>
      </w:r>
    </w:p>
    <w:p>
      <w:pPr>
        <w:pStyle w:val="Normal"/>
        <w:rPr/>
      </w:pPr>
      <w:r>
        <w:rPr>
          <w:rFonts w:eastAsia="Times New Roman" w:cs="Times New Roman" w:ascii="Times New Roman" w:hAnsi="Times New Roman"/>
          <w:b/>
          <w:bCs/>
          <w:sz w:val="24"/>
          <w:szCs w:val="24"/>
        </w:rPr>
        <w:t>12.1</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irecteur du Bureau des radiocommunications</w:t>
      </w:r>
      <w:r>
        <w:rPr>
          <w:rFonts w:eastAsia="Times New Roman" w:cs="Times New Roman" w:ascii="Times New Roman" w:hAnsi="Times New Roman"/>
          <w:sz w:val="24"/>
          <w:szCs w:val="24"/>
        </w:rPr>
        <w:t xml:space="preserve"> présente le Document 145, qui énumère les Recommandations de l'UIT-R en vigueur après l'Assemblée des radiocommunications.</w:t>
      </w:r>
    </w:p>
    <w:p>
      <w:pPr>
        <w:pStyle w:val="Normal"/>
        <w:rPr/>
      </w:pPr>
      <w:r>
        <w:rPr>
          <w:rFonts w:eastAsia="Times New Roman" w:cs="Times New Roman" w:ascii="Times New Roman" w:hAnsi="Times New Roman"/>
          <w:b/>
          <w:bCs/>
          <w:sz w:val="24"/>
          <w:szCs w:val="24"/>
        </w:rPr>
        <w:t>12.2</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 xml:space="preserve">Président </w:t>
      </w:r>
      <w:r>
        <w:rPr>
          <w:rFonts w:eastAsia="Times New Roman" w:cs="Times New Roman" w:ascii="Times New Roman" w:hAnsi="Times New Roman"/>
          <w:sz w:val="24"/>
          <w:szCs w:val="24"/>
        </w:rPr>
        <w:t>félicite le Président de l'Assemblée pour les bons résultats obtenus à cette occasion.</w:t>
      </w:r>
    </w:p>
    <w:p>
      <w:pPr>
        <w:pStyle w:val="Normal"/>
        <w:rPr/>
      </w:pPr>
      <w:r>
        <w:rPr>
          <w:rFonts w:eastAsia="Times New Roman" w:cs="Times New Roman" w:ascii="Times New Roman" w:hAnsi="Times New Roman"/>
          <w:b/>
          <w:bCs/>
          <w:sz w:val="24"/>
          <w:szCs w:val="24"/>
        </w:rPr>
        <w:t>12.3</w:t>
      </w:r>
      <w:r>
        <w:rPr>
          <w:rFonts w:eastAsia="Times New Roman" w:cs="Times New Roman" w:ascii="Times New Roman" w:hAnsi="Times New Roman"/>
          <w:sz w:val="24"/>
          <w:szCs w:val="24"/>
        </w:rPr>
        <w:tab/>
        <w:t xml:space="preserve">Il est </w:t>
      </w:r>
      <w:r>
        <w:rPr>
          <w:rFonts w:eastAsia="Times New Roman" w:cs="Times New Roman" w:ascii="Times New Roman" w:hAnsi="Times New Roman"/>
          <w:b/>
          <w:bCs/>
          <w:sz w:val="24"/>
          <w:szCs w:val="24"/>
        </w:rPr>
        <w:t>pris note</w:t>
      </w:r>
      <w:r>
        <w:rPr>
          <w:rFonts w:eastAsia="Times New Roman" w:cs="Times New Roman" w:ascii="Times New Roman" w:hAnsi="Times New Roman"/>
          <w:sz w:val="24"/>
          <w:szCs w:val="24"/>
        </w:rPr>
        <w:t xml:space="preserve"> du Document 145.</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Mise en oeuvre de la Résolution 18 (Kyoto, 1994) (Documents 27 + Addendum 1, 49)</w:t>
      </w:r>
    </w:p>
    <w:p>
      <w:pPr>
        <w:pStyle w:val="Normal"/>
        <w:rPr/>
      </w:pPr>
      <w:r>
        <w:rPr>
          <w:rFonts w:eastAsia="Times New Roman" w:cs="Times New Roman" w:ascii="Times New Roman" w:hAnsi="Times New Roman"/>
          <w:b/>
          <w:bCs/>
          <w:sz w:val="24"/>
          <w:szCs w:val="24"/>
        </w:rPr>
        <w:t>13.1</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irecteur du Bureau des radiocommunications</w:t>
      </w:r>
      <w:r>
        <w:rPr>
          <w:rFonts w:eastAsia="Times New Roman" w:cs="Times New Roman" w:ascii="Times New Roman" w:hAnsi="Times New Roman"/>
          <w:sz w:val="24"/>
          <w:szCs w:val="24"/>
        </w:rPr>
        <w:t xml:space="preserve"> présente le Document 27 et son Addendum. La coordination et la planification des réseaux à satellite sont un élément essentiel des travaux de l'UIT et la Conférence de plénipotentiaires de Kyoto a relevé certaines insuffisances à cet égard. A l'issue d'un vaste débat à Kyoto, il a été décidé, en vertu de la Résolution 18, de procéder à un examen des procédures de coordination et du cadre général de planification des fréquences. Aux termes de cette Résolution, le Directeur du Bureau des radiocommunications est chargé d'engager des consultations avec le Groupe consultatif des radiocommunications (GCR) et de tenir compte des contributions du Comité du Règlement des radiocommunications (RRB) ainsi que des travaux du Secteur des radiocommunications. Des études ont déjà été entreprises dans ce sens et un rapport final sera soumis à la CMR-97. En outre, conformément à la Résolution 18, le Secrétaire général est invité à encourager la participation de tous les intéressés, y compris les opérateurs de systèmes à satellites. La question revêt deux aspects essentiels, à savoir les points à étudier dans le cadre de l'examen et le plan de travail à mener à bien. Le Document 27 donne des précisions sur les questions qui ont déjà été recensées et confirmées par le GCR à sa réunion de septembre 1995. Si la gestion des tâches incombant aux Commissions d'études est relativement simple, en revanche la manière d'aborder les questions de réglementation et de politique générale liées à l'examen est moins claire. Il a été suggéré à Kyoto d'organiser des réunions dans les trois Régions, afin de permettre un échange d'informations utile entre les opérateurs de systèmes à satellites, les administrations Membres et le personnel de l'Union. Il est prévu de mener à bien l'essentiel des travaux au titre de l'examen en 1996 et au début de 1997. L'Addendum 1 du Document 27 constitue une brève mise à jour tenant compte des décisions prises et des faits nouveaux intervenus à l'Assemblée des radiocommunications (AR) de 1995. La plénière souhaitera peut-être examiner le rapport, donner des indications sur la marche à suivre pour effectuer l'examen, notamment pour ce qui est des questions de réglementation et de politique générale, et approuver ou suggérer des modifications du plan de travail proposé.</w:t>
      </w:r>
    </w:p>
    <w:p>
      <w:pPr>
        <w:pStyle w:val="Normal"/>
        <w:rPr/>
      </w:pPr>
      <w:r>
        <w:rPr>
          <w:rFonts w:eastAsia="Times New Roman" w:cs="Times New Roman" w:ascii="Times New Roman" w:hAnsi="Times New Roman"/>
          <w:b/>
          <w:bCs/>
          <w:sz w:val="24"/>
          <w:szCs w:val="24"/>
        </w:rPr>
        <w:t>13.2</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invite les participants à examiner le document et fait observer qu'il s'agit d'un rapport provisoire et que les travaux sur les différents aspects de la question se poursuivent.</w:t>
      </w:r>
    </w:p>
    <w:p>
      <w:pPr>
        <w:pStyle w:val="Normal"/>
        <w:rPr/>
      </w:pPr>
      <w:r>
        <w:rPr>
          <w:rFonts w:eastAsia="Times New Roman" w:cs="Times New Roman" w:ascii="Times New Roman" w:hAnsi="Times New Roman"/>
          <w:b/>
          <w:bCs/>
          <w:sz w:val="24"/>
          <w:szCs w:val="24"/>
        </w:rPr>
        <w:t>13.3</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rabie saoudite</w:t>
      </w:r>
      <w:r>
        <w:rPr>
          <w:rFonts w:eastAsia="Times New Roman" w:cs="Times New Roman" w:ascii="Times New Roman" w:hAnsi="Times New Roman"/>
          <w:sz w:val="24"/>
          <w:szCs w:val="24"/>
        </w:rPr>
        <w:t xml:space="preserve"> indique que le Document 27 traite de questions de la plus haute importance. Se référant à l'Addendum 1, il considère que l'instance compétente pour examiner et étudier les questions de politique générale et de réglementation est la Commission spéciale créée par l'AR</w:t>
        <w:noBreakHyphen/>
        <w:t xml:space="preserve">95. 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convient que la Commission spéciale est l'instance la mieux placée pour s'acquitter de cette tâche, mais ne voit aucune raison pour que le GCR n'étudie pas aussi les problèmes connexes et ne fournisse pas des avis au Bureau.</w:t>
      </w:r>
    </w:p>
    <w:p>
      <w:pPr>
        <w:pStyle w:val="Normal"/>
        <w:rPr/>
      </w:pPr>
      <w:r>
        <w:rPr>
          <w:rFonts w:eastAsia="Times New Roman" w:cs="Times New Roman" w:ascii="Times New Roman" w:hAnsi="Times New Roman"/>
          <w:b/>
          <w:bCs/>
          <w:sz w:val="24"/>
          <w:szCs w:val="24"/>
        </w:rPr>
        <w:t>13.4</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 Malaisie</w:t>
      </w:r>
      <w:r>
        <w:rPr>
          <w:rFonts w:eastAsia="Times New Roman" w:cs="Times New Roman" w:ascii="Times New Roman" w:hAnsi="Times New Roman"/>
          <w:sz w:val="24"/>
          <w:szCs w:val="24"/>
        </w:rPr>
        <w:t xml:space="preserve"> présente le Document 49 et formule des observations sur chacune des sept propositions qui y sont présentées (MLA/49/1 à 7), en vue de résoudre les problèmes de coordination des fréquences pour les réseaux à satellite qui se sont posés à la Conférence de plénipotentiaires de Kyoto.</w:t>
      </w:r>
    </w:p>
    <w:p>
      <w:pPr>
        <w:pStyle w:val="Normal"/>
        <w:rPr/>
      </w:pPr>
      <w:r>
        <w:rPr>
          <w:rFonts w:eastAsia="Times New Roman" w:cs="Times New Roman" w:ascii="Times New Roman" w:hAnsi="Times New Roman"/>
          <w:b/>
          <w:bCs/>
          <w:sz w:val="24"/>
          <w:szCs w:val="24"/>
        </w:rPr>
        <w:t>13.5</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reconnaît l'importance des propositions soumises par la Malaisie et suggère que le Directeur les soumette aux instances du Secteur de l'UIT-R chargées d'examiner ces questions.</w:t>
      </w:r>
    </w:p>
    <w:p>
      <w:pPr>
        <w:pStyle w:val="Normal"/>
        <w:rPr/>
      </w:pPr>
      <w:r>
        <w:rPr>
          <w:rFonts w:eastAsia="Times New Roman" w:cs="Times New Roman" w:ascii="Times New Roman" w:hAnsi="Times New Roman"/>
          <w:b/>
          <w:bCs/>
          <w:sz w:val="24"/>
          <w:szCs w:val="24"/>
        </w:rPr>
        <w:t>13.6</w:t>
      </w:r>
      <w:r>
        <w:rPr>
          <w:rFonts w:eastAsia="Times New Roman" w:cs="Times New Roman" w:ascii="Times New Roman" w:hAnsi="Times New Roman"/>
          <w:sz w:val="24"/>
          <w:szCs w:val="24"/>
        </w:rPr>
        <w:tab/>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13.7</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Inde</w:t>
      </w:r>
      <w:r>
        <w:rPr>
          <w:rFonts w:eastAsia="Times New Roman" w:cs="Times New Roman" w:ascii="Times New Roman" w:hAnsi="Times New Roman"/>
          <w:sz w:val="24"/>
          <w:szCs w:val="24"/>
        </w:rPr>
        <w:t xml:space="preserve"> attend avec intérêt, et avec un optimisme prudent, l'examen des procédures de coordination et du cadre général de planification de fréquences à l'UIT qui doit être entrepris au titre de la Résolution 18. Cet examen sera lourd de conséquences pour le cadre général de coordination des systèmes à satellites du XXIe siècle. Son administration félicite le Directeur du BR d'avoir effectué un examen préliminaire dans le cadre du GCR et de son Groupe de travail. Dans leurs rapports, ceux-ci ont fixé les grandes lignes des travaux futurs et se sont concentrés sur la diversité et la complexité des questions en jeu. Les neuf membres élus du RRB doivent être dûment associés à cette tâche et leurs activités ne doivent pas se limiter à des fonctions strictement réglementaires telles que l'examen des Règles de procédure. Il ne faut pas s'en tenir exclusivement à l'approche traditionnelle suivie à l'UIT, selon laquelle le cadre général de réglementation repose sur des paramètres et des normes techniques. Les propositions de la Malaisie abordent comme il se doit les aspects de la coordination qui posent des problèmes et sa délégation souscrit sans réserve à ce document. Il conviendra de définir de nouvelles orientations concernant les problèmes financiers et de politique générale et de les soumettre à la CMR-97, pour qu'elle prenne les décisions relevant de sa compétence et, le cas échéant, à la Conférence de plénipotentiaires de 1998. Sa délégation appuie la conclusion du Directeur du BR suivant laquelle l'examen doit être d'une portée plus vaste et plus complexe qu'il n'était prévu initialement à la Conférence de Kyoto. Il souscrit également au plan de travail proposé et estime que la Commission spéciale constitue l'instance la mieux placée pour la suite des travaux, car elle bénéficiera d'une participation plus large, d'un statut officiel approprié et d'une collaboration avec les Commissions d'études.</w:t>
      </w:r>
    </w:p>
    <w:p>
      <w:pPr>
        <w:pStyle w:val="Normal"/>
        <w:rPr/>
      </w:pPr>
      <w:r>
        <w:rPr>
          <w:rFonts w:eastAsia="Times New Roman" w:cs="Times New Roman" w:ascii="Times New Roman" w:hAnsi="Times New Roman"/>
          <w:b/>
          <w:bCs/>
          <w:sz w:val="24"/>
          <w:szCs w:val="24"/>
        </w:rPr>
        <w:t>13.8</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indique qu'il mesure pleinement la difficulté et la complexité de la tâche qui attend le Directeur du BR. Au cours des derniers mois, les Membres de l'UIT ont accordé une attention croissante aux systèmes mondiaux. Les difficultés que soulève l'examen des systèmes non OSG et la révision de l'appendice 30 montrent que l'UIT doit élaborer une nouvelle politique en matière de réglementation des radiocommunications spatiales. Les négociations ont déjà commencé à porter leurs fruits, mais le problème de la politique à suivre au sein de l'UIT et du choix de l'instance compétente pour étudier les questions connexes n'est toujours pas réglé. La Conférence doit trouver un moyen permettant aux opérateurs de systèmes à satellites, aux administrations, à l'industrie et aux responsables de la réglementation de remédier aux problèmes. Le document soumis par la Malaisie ne met l'accent que sur certains aspects des questions en jeu. L'orateur reconnaît l'importance de la contribution du RRB, comme le délégué de l'Inde, et partage l'avis de ceux qui ont indiqué que la Commission spéciale était l'instance la mieux placée pour assurer la coordination des questions de réglementation et de procédure.</w:t>
      </w:r>
    </w:p>
    <w:p>
      <w:pPr>
        <w:pStyle w:val="Normal"/>
        <w:rPr/>
      </w:pPr>
      <w:r>
        <w:rPr>
          <w:rFonts w:eastAsia="Times New Roman" w:cs="Times New Roman" w:ascii="Times New Roman" w:hAnsi="Times New Roman"/>
          <w:b/>
          <w:bCs/>
          <w:sz w:val="24"/>
          <w:szCs w:val="24"/>
        </w:rPr>
        <w:t>13.9</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 Russie</w:t>
      </w:r>
      <w:r>
        <w:rPr>
          <w:rFonts w:eastAsia="Times New Roman" w:cs="Times New Roman" w:ascii="Times New Roman" w:hAnsi="Times New Roman"/>
          <w:sz w:val="24"/>
          <w:szCs w:val="24"/>
        </w:rPr>
        <w:t xml:space="preserve"> fait observer que, compte tenu de son importance et de ses répercussions politiques, administratives, économiques et juridiques sur le plan international, la question visée dans la Résolution 18 devrait être examinée par un organe distinct plutôt que par la Commission spéciale, celle-ci ayant déjà une charge de travail importante. L'AR tenue dernièrement est convenue expressément de ne pas recommander que la Commission spéciale étudie la Résolution 18.</w:t>
      </w:r>
    </w:p>
    <w:p>
      <w:pPr>
        <w:pStyle w:val="Normal"/>
        <w:rPr/>
      </w:pPr>
      <w:r>
        <w:rPr>
          <w:rFonts w:eastAsia="Times New Roman" w:cs="Times New Roman" w:ascii="Times New Roman" w:hAnsi="Times New Roman"/>
          <w:b/>
          <w:bCs/>
          <w:sz w:val="24"/>
          <w:szCs w:val="24"/>
        </w:rPr>
        <w:t>13.10</w:t>
      </w:r>
      <w:r>
        <w:rPr>
          <w:rFonts w:eastAsia="Times New Roman" w:cs="Times New Roman" w:ascii="Times New Roman" w:hAnsi="Times New Roman"/>
          <w:sz w:val="24"/>
          <w:szCs w:val="24"/>
        </w:rPr>
        <w:tab/>
        <w:t xml:space="preserve">Prenant la parole en sa qualité de Président de la Commission 4 de l'AR-95, le </w:t>
      </w:r>
      <w:r>
        <w:rPr>
          <w:rFonts w:eastAsia="Times New Roman" w:cs="Times New Roman" w:ascii="Times New Roman" w:hAnsi="Times New Roman"/>
          <w:b/>
          <w:bCs/>
          <w:sz w:val="24"/>
          <w:szCs w:val="24"/>
        </w:rPr>
        <w:t>délégué du Canada</w:t>
      </w:r>
      <w:r>
        <w:rPr>
          <w:rFonts w:eastAsia="Times New Roman" w:cs="Times New Roman" w:ascii="Times New Roman" w:hAnsi="Times New Roman"/>
          <w:sz w:val="24"/>
          <w:szCs w:val="24"/>
        </w:rPr>
        <w:t xml:space="preserve"> dit que la création de la Commission spéciale a fait l'objet d'un vaste débat et qu'à la suite de discussions informelles, un accord s'est clairement dégagé pour que le mandat de cette Commission ne couvre pas la Résolution 18 et les questions relatives au Rapport du GVE. Toutefois, il ressort clairement des comptes rendus pertinents que la Conférence en cours peut examiner le mandat de la Commission. La Résolution 18 elle-même est tout à fait explicite sur les instances avec lesquelles le Directeur peut collaborer pour les besoins de l'examen, notamment le Groupe de travail de la RPC et les Commissions d'études de l'UIT-R, sur la nécessité de tenir compte des autres travaux en cours au sein du Secteur de l'UIT-R au moment d'identifier les tâches à entreprendre dans le cadre de l'examen, par souci d'économie, et sur le fait qu'un rapport final sur l'examen doit être soumis à la CMR-97. En réponse au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qui demande confirmation que la Résolution 18 n'a été exclue du mandat de la Commission spéciale que pour que l'on ne préjuge pas des décisions que pourra prendre la CMR-95, l'orateur précise que l'objectif de l'Assemblée était de permettre à la CMR d'examiner ce mandat si elle le jugeait opportun. Toutefois, la solution de compromis qui a été adoptée à cette occasion repose sur le fait que le mandat de la Commission spéciale ne comprend pas la Résolution 18.</w:t>
      </w:r>
    </w:p>
    <w:p>
      <w:pPr>
        <w:pStyle w:val="Normal"/>
        <w:rPr/>
      </w:pPr>
      <w:r>
        <w:rPr>
          <w:rFonts w:eastAsia="Times New Roman" w:cs="Times New Roman" w:ascii="Times New Roman" w:hAnsi="Times New Roman"/>
          <w:b/>
          <w:bCs/>
          <w:sz w:val="24"/>
          <w:szCs w:val="24"/>
        </w:rPr>
        <w:t>13.11</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ustralie</w:t>
      </w:r>
      <w:r>
        <w:rPr>
          <w:rFonts w:eastAsia="Times New Roman" w:cs="Times New Roman" w:ascii="Times New Roman" w:hAnsi="Times New Roman"/>
          <w:sz w:val="24"/>
          <w:szCs w:val="24"/>
        </w:rPr>
        <w:t xml:space="preserve"> se félicite du rapport établi par le Directeur, qui présente de manière détaillée les nombreux éléments à prendre en considération dans le cadre de l'examen et met dûment l'accent sur l'ampleur et la complexité des travaux concernés. Le GCR et son Groupe de travail ont déjà accompli maints progrès et un certain nombre de tâches ont été réparties entre différents organes du Secteur de l'UIT-R. Le document comporte un plan de travail proposant une répartition des tâches entre les Commissions d'études et le RRB. En outre, un organe chargé des questions de politique générale sera certainement appelé à entreprendre des travaux sur la question. La proposition visant à confier à un organe spécial les études au titre de la Résolution 18 a recueilli un large soutien. Etant donné que l'on ne peut pas raisonnablement attendre de la Commission spéciale qu'elle étudie aussi la Résolution 18 compte tenu de la nature et de l'ampleur des tâches dont elle doit s'acquitter, il convient de créer un organe spécial à cette fin, de préférence dans le cadre du GCR.</w:t>
      </w:r>
    </w:p>
    <w:p>
      <w:pPr>
        <w:pStyle w:val="Normal"/>
        <w:rPr/>
      </w:pPr>
      <w:r>
        <w:rPr>
          <w:rFonts w:eastAsia="Times New Roman" w:cs="Times New Roman" w:ascii="Times New Roman" w:hAnsi="Times New Roman"/>
          <w:b/>
          <w:bCs/>
          <w:sz w:val="24"/>
          <w:szCs w:val="24"/>
        </w:rPr>
        <w:t>13.12</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s Etats-Unis</w:t>
      </w:r>
      <w:r>
        <w:rPr>
          <w:rFonts w:eastAsia="Times New Roman" w:cs="Times New Roman" w:ascii="Times New Roman" w:hAnsi="Times New Roman"/>
          <w:sz w:val="24"/>
          <w:szCs w:val="24"/>
        </w:rPr>
        <w:t xml:space="preserve"> souscrit aux observations du délégué du Canada et croit comprendre qu'il existe deux solutions possibles pour les études à entreprendre au titre de la Résolution 18: la nouvelle Commission spéciale créée dans le cadre de l'UIT-R ou un Groupe de travail du GCR. Son pays appuie la deuxième solution, car un Groupe de travail bénéficiera d'une collaboration étroite avec l'UIT-R et ses Commissions d'études, ce qui garantira l'efficacité du Secteur et de ses membres, et constituera le moyen de communication le plus direct avec le Directeur, qui est chargé de l'examen au titre de la Résolution 18. Par ailleurs, la Commission spéciale rend compte de ses travaux à la RPC, qui ne fournit aucun avis direct au Directeur, ni aucune contribution sur les travaux techniques en cours à l'UIT-R. En outre, le mandat constitue un compromis délicat reposant sur le fait que celui-ci ne couvre pas les études au titre de la Résolution 18.</w:t>
      </w:r>
    </w:p>
    <w:p>
      <w:pPr>
        <w:pStyle w:val="Normal"/>
        <w:tabs>
          <w:tab w:val="clear" w:pos="720"/>
          <w:tab w:val="left" w:pos="851" w:leader="none"/>
        </w:tabs>
        <w:rPr/>
      </w:pPr>
      <w:r>
        <w:rPr>
          <w:rFonts w:eastAsia="Times New Roman" w:cs="Times New Roman" w:ascii="Times New Roman" w:hAnsi="Times New Roman"/>
          <w:b/>
          <w:bCs/>
          <w:sz w:val="24"/>
          <w:szCs w:val="24"/>
        </w:rPr>
        <w:t>13.13</w:t>
      </w:r>
      <w:r>
        <w:rPr>
          <w:rFonts w:eastAsia="Times New Roman" w:cs="Times New Roman" w:ascii="Times New Roman" w:hAnsi="Times New Roman"/>
          <w:sz w:val="24"/>
          <w:szCs w:val="24"/>
        </w:rPr>
        <w:tab/>
        <w:t xml:space="preserve">Soulignant que la Résolution 18 traite de questions primordiales pour les pays en développement, le </w:t>
      </w:r>
      <w:r>
        <w:rPr>
          <w:rFonts w:eastAsia="Times New Roman" w:cs="Times New Roman" w:ascii="Times New Roman" w:hAnsi="Times New Roman"/>
          <w:b/>
          <w:bCs/>
          <w:sz w:val="24"/>
          <w:szCs w:val="24"/>
        </w:rPr>
        <w:t>délégué du Sénégal</w:t>
      </w:r>
      <w:r>
        <w:rPr>
          <w:rFonts w:eastAsia="Times New Roman" w:cs="Times New Roman" w:ascii="Times New Roman" w:hAnsi="Times New Roman"/>
          <w:sz w:val="24"/>
          <w:szCs w:val="24"/>
        </w:rPr>
        <w:t xml:space="preserve"> indique que, étant donné que les travaux déjà effectués par le Groupe de travail du GCR n'ont pas encore fait l'objet d'une évaluation détaillée, il convient de les poursuivre dans le cadre du même type d'arrangement. </w:t>
      </w:r>
    </w:p>
    <w:p>
      <w:pPr>
        <w:pStyle w:val="Normal"/>
        <w:tabs>
          <w:tab w:val="clear" w:pos="720"/>
          <w:tab w:val="left" w:pos="851" w:leader="none"/>
        </w:tabs>
        <w:rPr/>
      </w:pPr>
      <w:r>
        <w:rPr>
          <w:rFonts w:eastAsia="Times New Roman" w:cs="Times New Roman" w:ascii="Times New Roman" w:hAnsi="Times New Roman"/>
          <w:b/>
          <w:bCs/>
          <w:sz w:val="24"/>
          <w:szCs w:val="24"/>
        </w:rPr>
        <w:t>13.14</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Président de l'Assemblée des radiocommunications de 1995</w:t>
      </w:r>
      <w:r>
        <w:rPr>
          <w:rFonts w:eastAsia="Times New Roman" w:cs="Times New Roman" w:ascii="Times New Roman" w:hAnsi="Times New Roman"/>
          <w:sz w:val="24"/>
          <w:szCs w:val="24"/>
        </w:rPr>
        <w:t xml:space="preserve"> déclare que l'Addendum 1 du Document 27 rend dûment compte des décisions prises par l'Assemblée. Les avis ont été très partagés quant à la manière d'étudier les questions relatives à la Résolution 18, mais il est entendu que l'Assemblée ne doit pas préjuger des décisions de la CMR et que les études en question ne doivent pas relever expressément du mandat de la Commission spéciale. Le compromis ayant abouti à la création de cette Commission est subordonné à cette condition.</w:t>
      </w:r>
    </w:p>
    <w:p>
      <w:pPr>
        <w:pStyle w:val="Normal"/>
        <w:tabs>
          <w:tab w:val="clear" w:pos="720"/>
          <w:tab w:val="left" w:pos="851" w:leader="none"/>
        </w:tabs>
        <w:rPr/>
      </w:pPr>
      <w:r>
        <w:rPr>
          <w:rFonts w:eastAsia="Times New Roman" w:cs="Times New Roman" w:ascii="Times New Roman" w:hAnsi="Times New Roman"/>
          <w:b/>
          <w:bCs/>
          <w:sz w:val="24"/>
          <w:szCs w:val="24"/>
        </w:rPr>
        <w:t>13.15</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u Royaume-Uni</w:t>
      </w:r>
      <w:r>
        <w:rPr>
          <w:rFonts w:eastAsia="Times New Roman" w:cs="Times New Roman" w:ascii="Times New Roman" w:hAnsi="Times New Roman"/>
          <w:sz w:val="24"/>
          <w:szCs w:val="24"/>
        </w:rPr>
        <w:t xml:space="preserve"> regrette que, depuis la Conférence de plénipotentiaires de Kyoto, les études au titre de la Résolution 18 aient suscité des débats plutôt qu'une action concrète. Comme il est indiqué au paragraphe 3.2.2 du Document 27, il est prévu que des contributions à l'examen soient fournies par les Commissions d'études, le RRB et le Bureau ainsi que par un Groupe chargé des questions de politique générale et de certaines questions réglementaires (paragraphe 3.2.2 c)). La Commission spéciale remplit les conditions requises concernant ce Groupe, du moins pour ce qui est des questions réglementaires. Celui-ci sera ouvert à tous les membres de l'UIT-R et ses conclusions et avis au sujet de la Résolution 18 pourront être transmis directement au Directeur. Le Groupe de travail du GCR a été dissous, mais le GCR lui même pourra communiquer des avis sur l'examen et le Directeur devra aussi tenir compte des débats du Forum mondial des politiques de télécommunication qui doit se tenir en 1996 ainsi que des conclusions éventuelles que celui-ci formulera. En conséquence, la solution de compromis qui sera trouvée s'appliquera aux contributions qui seront soumises au Directeur par tous les organes recensés: Commissions d'études de l'UIT-R, Commission spéciale, Bureau, RRB, GCR et Forum mondial des politiques.</w:t>
      </w:r>
    </w:p>
    <w:p>
      <w:pPr>
        <w:pStyle w:val="Normal"/>
        <w:tabs>
          <w:tab w:val="clear" w:pos="720"/>
          <w:tab w:val="left" w:pos="851" w:leader="none"/>
        </w:tabs>
        <w:rPr/>
      </w:pPr>
      <w:r>
        <w:rPr>
          <w:rFonts w:eastAsia="Times New Roman" w:cs="Times New Roman" w:ascii="Times New Roman" w:hAnsi="Times New Roman"/>
          <w:b/>
          <w:bCs/>
          <w:sz w:val="24"/>
          <w:szCs w:val="24"/>
        </w:rPr>
        <w:t>13.16</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llemagne</w:t>
      </w:r>
      <w:r>
        <w:rPr>
          <w:rFonts w:eastAsia="Times New Roman" w:cs="Times New Roman" w:ascii="Times New Roman" w:hAnsi="Times New Roman"/>
          <w:sz w:val="24"/>
          <w:szCs w:val="24"/>
        </w:rPr>
        <w:t xml:space="preserve"> estime lui aussi que le Directeur doit recevoir des avis du plus grand nombre d'organes possible, mais indique que les questions de politique générale, dont plusieurs sont évoquées dans l'excellent rapport élaboré par le Directeur, doivent bénéficier de la priorité absolue dans le cadre des études liées à la Résolution 18. Toutefois, étant donné que ces questions ne relèvent ni du mandat des Commissions d'études, ni de celui de la Commission spéciale, l'instance la mieux placée pour cette étude sera le GCR ou un Groupe de travail de ce dernier.</w:t>
      </w:r>
    </w:p>
    <w:p>
      <w:pPr>
        <w:pStyle w:val="Normal"/>
        <w:tabs>
          <w:tab w:val="clear" w:pos="720"/>
          <w:tab w:val="left" w:pos="851" w:leader="none"/>
        </w:tabs>
        <w:rPr/>
      </w:pPr>
      <w:r>
        <w:rPr>
          <w:rFonts w:eastAsia="Times New Roman" w:cs="Times New Roman" w:ascii="Times New Roman" w:hAnsi="Times New Roman"/>
          <w:b/>
          <w:bCs/>
          <w:sz w:val="24"/>
          <w:szCs w:val="24"/>
        </w:rPr>
        <w:t>13.17</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conteste les motifs invoqués par les orateurs précédents en vue d'exclure les travaux au titre de la Résolution 18 du mandat de la Commission spéciale et fait observer que rien n'indique, dans la Résolution 3 (Genève, 1992) portant création des groupes consultatifs, que les questions de politique générale sont du ressort de ces derniers. Le GCR a joué un rôle utile dans la coordination des activités de l'UIT-R et dans la gestion de certaines d'entre elles, mais il ne s'agit pas d'une unité de gestion de l'UIT-R en tant que telle. En conséquence, la solution de compromis proposée par le Royaume-Uni constitue peut-être la meilleure approche à adopter.</w:t>
      </w:r>
    </w:p>
    <w:p>
      <w:pPr>
        <w:pStyle w:val="Normal"/>
        <w:tabs>
          <w:tab w:val="clear" w:pos="720"/>
          <w:tab w:val="left" w:pos="851" w:leader="none"/>
        </w:tabs>
        <w:rPr/>
      </w:pPr>
      <w:r>
        <w:rPr>
          <w:rFonts w:eastAsia="Times New Roman" w:cs="Times New Roman" w:ascii="Times New Roman" w:hAnsi="Times New Roman"/>
          <w:b/>
          <w:bCs/>
          <w:sz w:val="24"/>
          <w:szCs w:val="24"/>
        </w:rPr>
        <w:t>13.18</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appelle l'attention sur l'importance du Forum mondial des politiques de télécommunication et reconnaît qu'il conviendra de prendre en compte les résultats que ce dernier obtiendra aux fins de l'examen prévu dans la Résolution 18. En conséquence, il souscrit sans réserve à la solution de compromis proposée par le Royaume-Uni. </w:t>
      </w:r>
    </w:p>
    <w:p>
      <w:pPr>
        <w:pStyle w:val="Normal"/>
        <w:tabs>
          <w:tab w:val="clear" w:pos="720"/>
          <w:tab w:val="left" w:pos="851" w:leader="none"/>
        </w:tabs>
        <w:rPr/>
      </w:pPr>
      <w:r>
        <w:rPr>
          <w:rFonts w:eastAsia="Times New Roman" w:cs="Times New Roman" w:ascii="Times New Roman" w:hAnsi="Times New Roman"/>
          <w:b/>
          <w:bCs/>
          <w:sz w:val="24"/>
          <w:szCs w:val="24"/>
        </w:rPr>
        <w:t>13.19</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Cuba</w:t>
      </w:r>
      <w:r>
        <w:rPr>
          <w:rFonts w:eastAsia="Times New Roman" w:cs="Times New Roman" w:ascii="Times New Roman" w:hAnsi="Times New Roman"/>
          <w:sz w:val="24"/>
          <w:szCs w:val="24"/>
        </w:rPr>
        <w:t xml:space="preserve"> fait observer que la question est du plus haut intérêt pour les pays en développement, dont la participation aux activités de plus en plus complexes et nombreuses du Secteur de l'UIT-R doit être facilitée par tous les moyens possibles. L'objectif principal de la Commission spéciale établi par l'AR doit être, notamment, de constituer un cadre où les spécialistes des questions de réglementation et de politique générale originaires des pays en développement auront la possibilité d'étudier des questions extrêmement importantes comme celles concernant la Résolution 18, possibilité dont ils seront sans doute privés si les études concernées sont réparties entre d'autres organes. Il considère lui aussi que la solution de compromis proposée par le Royaume-Uni offre de nombreux avantages. </w:t>
      </w:r>
    </w:p>
    <w:p>
      <w:pPr>
        <w:pStyle w:val="Normal"/>
        <w:tabs>
          <w:tab w:val="clear" w:pos="720"/>
          <w:tab w:val="left" w:pos="851" w:leader="none"/>
        </w:tabs>
        <w:rPr/>
      </w:pPr>
      <w:r>
        <w:rPr>
          <w:rFonts w:eastAsia="Times New Roman" w:cs="Times New Roman" w:ascii="Times New Roman" w:hAnsi="Times New Roman"/>
          <w:b/>
          <w:bCs/>
          <w:sz w:val="24"/>
          <w:szCs w:val="24"/>
        </w:rPr>
        <w:t>13.20</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 France</w:t>
      </w:r>
      <w:r>
        <w:rPr>
          <w:rFonts w:eastAsia="Times New Roman" w:cs="Times New Roman" w:ascii="Times New Roman" w:hAnsi="Times New Roman"/>
          <w:sz w:val="24"/>
          <w:szCs w:val="24"/>
        </w:rPr>
        <w:t xml:space="preserve"> précise que certains travaux à entreprendre au titre de la Résolution 18 doivent inévitablement passer par la Commission spéciale dans le cadre des travaux préparatoires en vue de la CMR-97. En conséquence, la Conférence en cours ne doit pas exclure la Résolution 18 du mandat de cette Commission. Cependant, le rôle du GCR consiste à fournir des avis au Directeur, y compris sur l'examen dont celui-ci est chargé. Ces deux organismes doivent donc participer aux études au titre de la Résolution 18.</w:t>
      </w:r>
    </w:p>
    <w:p>
      <w:pPr>
        <w:pStyle w:val="Normal"/>
        <w:tabs>
          <w:tab w:val="clear" w:pos="720"/>
          <w:tab w:val="left" w:pos="851" w:leader="none"/>
        </w:tabs>
        <w:rPr/>
      </w:pPr>
      <w:r>
        <w:rPr>
          <w:rFonts w:eastAsia="Times New Roman" w:cs="Times New Roman" w:ascii="Times New Roman" w:hAnsi="Times New Roman"/>
          <w:b/>
          <w:bCs/>
          <w:sz w:val="24"/>
          <w:szCs w:val="24"/>
        </w:rPr>
        <w:t>13.21</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u Brésil</w:t>
      </w:r>
      <w:r>
        <w:rPr>
          <w:rFonts w:eastAsia="Times New Roman" w:cs="Times New Roman" w:ascii="Times New Roman" w:hAnsi="Times New Roman"/>
          <w:sz w:val="24"/>
          <w:szCs w:val="24"/>
        </w:rPr>
        <w:t xml:space="preserve"> ayant exhorté les délégués à accepter la solution de compromis proposée par le Royaume-Uni, 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déclare qu'en l'absence d'objections, il considérera que cette solution est acceptable pour les participants.</w:t>
      </w:r>
    </w:p>
    <w:p>
      <w:pPr>
        <w:pStyle w:val="Normal"/>
        <w:tabs>
          <w:tab w:val="clear" w:pos="720"/>
          <w:tab w:val="left" w:pos="851" w:leader="none"/>
        </w:tabs>
        <w:rPr/>
      </w:pPr>
      <w:r>
        <w:rPr>
          <w:rFonts w:eastAsia="Times New Roman" w:cs="Times New Roman" w:ascii="Times New Roman" w:hAnsi="Times New Roman"/>
          <w:b/>
          <w:bCs/>
          <w:sz w:val="24"/>
          <w:szCs w:val="24"/>
        </w:rPr>
        <w:t>13.22</w:t>
      </w:r>
      <w:r>
        <w:rPr>
          <w:rFonts w:eastAsia="Times New Roman" w:cs="Times New Roman" w:ascii="Times New Roman" w:hAnsi="Times New Roman"/>
          <w:sz w:val="24"/>
          <w:szCs w:val="24"/>
        </w:rPr>
        <w:tab/>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Normal"/>
        <w:tabs>
          <w:tab w:val="clear" w:pos="720"/>
          <w:tab w:val="left" w:pos="851" w:leader="none"/>
        </w:tabs>
        <w:rPr/>
      </w:pPr>
      <w:r>
        <w:rPr>
          <w:rFonts w:eastAsia="Times New Roman" w:cs="Times New Roman" w:ascii="Times New Roman" w:hAnsi="Times New Roman"/>
          <w:b/>
          <w:bCs/>
          <w:sz w:val="24"/>
          <w:szCs w:val="24"/>
        </w:rPr>
        <w:t>13.23</w:t>
      </w:r>
      <w:r>
        <w:rPr>
          <w:rFonts w:eastAsia="Times New Roman" w:cs="Times New Roman" w:ascii="Times New Roman" w:hAnsi="Times New Roman"/>
          <w:sz w:val="24"/>
          <w:szCs w:val="24"/>
        </w:rPr>
        <w:tab/>
        <w:tab/>
        <w:t xml:space="preserve">Le </w:t>
      </w:r>
      <w:r>
        <w:rPr>
          <w:rFonts w:eastAsia="Times New Roman" w:cs="Times New Roman" w:ascii="Times New Roman" w:hAnsi="Times New Roman"/>
          <w:b/>
          <w:bCs/>
          <w:sz w:val="24"/>
          <w:szCs w:val="24"/>
        </w:rPr>
        <w:t>délégué de la Papouasie-Nouvelle-Guinée</w:t>
      </w:r>
      <w:r>
        <w:rPr>
          <w:rFonts w:eastAsia="Times New Roman" w:cs="Times New Roman" w:ascii="Times New Roman" w:hAnsi="Times New Roman"/>
          <w:sz w:val="24"/>
          <w:szCs w:val="24"/>
        </w:rPr>
        <w:t xml:space="preserve"> dit que son administration, qui n'a pas été en mesure de participer au GCR, se félicite de la décision qui vient d'être prise. Le </w:t>
      </w:r>
      <w:r>
        <w:rPr>
          <w:rFonts w:eastAsia="Times New Roman" w:cs="Times New Roman" w:ascii="Times New Roman" w:hAnsi="Times New Roman"/>
          <w:b/>
          <w:bCs/>
          <w:sz w:val="24"/>
          <w:szCs w:val="24"/>
        </w:rPr>
        <w:t>délégué du Japon</w:t>
      </w:r>
      <w:r>
        <w:rPr>
          <w:rFonts w:eastAsia="Times New Roman" w:cs="Times New Roman" w:ascii="Times New Roman" w:hAnsi="Times New Roman"/>
          <w:sz w:val="24"/>
          <w:szCs w:val="24"/>
        </w:rPr>
        <w:t xml:space="preserve"> suggère que les organismes auxquels les études au titre de la Résolution 18 ont été confiées coordonnent leurs programmes de travail et leurs calendriers de réunions, afin de faciliter la participation de tous les pays, notamment ceux qui sont les plus éloignés de Genève. 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indique qu'il convient d'encourager les Présidents de tous ces organismes à se consulter, en vue de coordonner leurs travaux au titre de la Résolution 18.</w:t>
      </w:r>
    </w:p>
    <w:p>
      <w:pPr>
        <w:pStyle w:val="Normal"/>
        <w:tabs>
          <w:tab w:val="clear" w:pos="720"/>
          <w:tab w:val="left" w:pos="851" w:leader="none"/>
        </w:tabs>
        <w:rPr/>
      </w:pPr>
      <w:r>
        <w:rPr>
          <w:rFonts w:eastAsia="Times New Roman" w:cs="Times New Roman" w:ascii="Times New Roman" w:hAnsi="Times New Roman"/>
          <w:b/>
          <w:bCs/>
          <w:sz w:val="24"/>
          <w:szCs w:val="24"/>
        </w:rPr>
        <w:t>13.24</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fait observer que toutes les administrations peuvent participer aux travaux de l'ensemble des organismes concernés, sauf le RRB. Il appartiendra au Directeur d'assurer, dans la mesure du possible, la coordination du calendrier des réunions. Il est convaincu que des résultats positifs pourront être obtenus grâce aux contributions soumises par tous les intéressés et déclare qu'en l'absence d'objections, il considérera que le plan de travail figurant au paragraphe 4 du Document 27 est acceptable pour les participants.</w:t>
      </w:r>
    </w:p>
    <w:p>
      <w:pPr>
        <w:pStyle w:val="Normal"/>
        <w:tabs>
          <w:tab w:val="clear" w:pos="720"/>
          <w:tab w:val="left" w:pos="851" w:leader="none"/>
        </w:tabs>
        <w:rPr/>
      </w:pPr>
      <w:r>
        <w:rPr>
          <w:rFonts w:eastAsia="Times New Roman" w:cs="Times New Roman" w:ascii="Times New Roman" w:hAnsi="Times New Roman"/>
          <w:b/>
          <w:bCs/>
          <w:sz w:val="24"/>
          <w:szCs w:val="24"/>
        </w:rPr>
        <w:t>13.25</w:t>
      </w:r>
      <w:r>
        <w:rPr>
          <w:rFonts w:eastAsia="Times New Roman" w:cs="Times New Roman" w:ascii="Times New Roman" w:hAnsi="Times New Roman"/>
          <w:sz w:val="24"/>
          <w:szCs w:val="24"/>
        </w:rPr>
        <w:tab/>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 séance est levée à 23 h 40.</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e Secrétaire général:</w:t>
        <w:tab/>
        <w:t>Le Président:</w:t>
        <w:br/>
        <w:t>Pekka TARJANNE</w:t>
        <w:tab/>
        <w:tab/>
        <w:t>S. AL-BASHE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ÈCE JOINTE N° 4</w:t>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PPORT FINAL DU FORUM POUR LA RÉGION 3</w:t>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solution 18 (Kyoto, 1994)</w:t>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éoul, 29-31 mai 1996</w:t>
      </w:r>
    </w:p>
    <w:p>
      <w:pPr>
        <w:pStyle w:val="Heading1"/>
        <w:spacing w:lineRule="atLeast" w:line="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troduc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Conférence de plénipotentiaires (Kyoto, 1994) a adopté la Résolution 18 aux termes de laquelle elle demande d'entreprendre un examen de certaines questions importantes relatives à la coordination internationale des réseaux à satellite. Cette Résolution fixe trois objectif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ssurer un accès équitable au spectre ainsi que la mise en place et le développement efficaces des réseaux à satellite;</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faire en sorte que les procédures de coordination répondent aux besoins des administrations, tout en préservant les intérêts des autres servic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xaminer les progrès technologiques eu égard aux plans d'allotissement afin de déterminer si ceux-ci favorisent l'utilisation souple et efficace du spectre et de l'orbite des satellites géostationnair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orsqu'il a examiné cette question à sa réunion de Genève (23-25 janvier 1995), le Groupe consultatif des radiocommunications (GCR) a décidé de créer un Groupe de travail pour définir le cadre et les modalités de l'étude qui sera entreprise conformément à ladite Résolution. Ce Groupe de travail a déterminé les questions qui entreraient dans le cadre de l'étude et a formulé des recommandations concernant différentes options pour la conduite des travaux sur les différentes questions identifiées. Les principales sont énumérées dans le Document 12.</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 certain nombre de groupes s'occupent de la Résolution 18. Le Directeur du Bureau élaborera un rapport tenant compte des diverses observations et suggestions formulées par ces groupes, qui sera soumis à la CMR-97. Les cinq principaux groupes concernés sont les suivant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e Groupe consultatif des radiocommunications (GCR);</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a Commission spéciale chargée d'examiner les questions réglementaires et de procédure (SCRPM) de l'UIT</w:t>
        <w:noBreakHyphen/>
        <w:t>R;</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es Commissions d'études de l'UIT-R et leurs divers Groupes de travail qui feront part de leurs observations à la SCRPM;</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e Comité du Règlement des radiocommunications (RRB);</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e Forum régional.</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Forum pour la Région 3 (Résolution 18) s'est tenu à Séoul (Corée) du 29 au 31 mai 1996 en coopération avec le Conseil de l'Asie-Pacifique pour les communications par satellite (APSCC), la Télécommunauté Asie-Pacifique (APT) et l'UIT. MM. Seon J. Chung, Président de l'APSCC et Jong S. Lee, Directeur général de l'APT ont ouvert la réunion. MM. Sukchae Lee, Ministre de l'Information et des Communications de Corée et M. Robert Jones, Directeur du Bureau des radiocommunications de l'UIT ont chacun prononcé une allocution d'ouverture très chaleureuse. Quarante délégués représentant 22 administrations, 50 délégués représentant 31 exploitants et 8 représentant 4 organisations internationales (UIT, APSCC, APT et INTELSAT) ont participé au Forum. L'ordre du jour, la liste des contributions et celle des participants au Forum sont reproduits respectivement dans les Annexes 1, 2 et 3.</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rincipaux thèmes du Forum ont été les suivant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xamen de l'historique de la Résolution 18 (UIT) et présentation des documents dans lesquels figurent les propositions qui ont été formulées (Présidente: Mme Aurora Rubio);</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xamen des contributions de 5 administrations de la Région 3.</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ous la présidence de M. Josua Turaganivalu, les participants ont créé un Comité de rédaction (présidé par M. Se</w:t>
        <w:noBreakHyphen/>
        <w:t>Kyoung Park, Corée) chargé d'élaborer le projet de structure du rapport final et deux Groupes de travail, à savoir le GT 1 (Président M. Katsuhiko Kosaka, Japon) s'occupant des réservations de capacité sans utilisation effective et des aspects financiers et le GT 2 (Président M. David Hartley, Australie) s'occupant du rôle des administrations, des exploitants de systèmes, du RRB et du BR dans le processus de coordination et de l'amélioration de l'utilisation de la ressource orbite/spectre. Le Forum a été saisi de 12 documents soumis par l'UIT, 5 administrations de la Région 3 et les Etats-Unis d'Amériqu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section 2 du présent rapport donne les grandes lignes des contributions examinées au Forum; la section 3 est consacrée aux résultats des travaux des Groupes de travail susmentionnés et la section 4 donne les conclusions générales auxquelles sont parvenus les participants.</w:t>
      </w:r>
    </w:p>
    <w:p>
      <w:pPr>
        <w:pStyle w:val="Heading1"/>
        <w:spacing w:lineRule="atLeast" w:line="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Grandes lignes des contributions des administrations</w:t>
      </w:r>
    </w:p>
    <w:p>
      <w:pPr>
        <w:pStyle w:val="Heading2"/>
        <w:spacing w:lineRule="atLeast" w:line="0"/>
        <w:rPr/>
      </w:pPr>
      <w:r>
        <w:rPr/>
        <w:t>2.1</w:t>
        <w:tab/>
        <w:t>Australi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ropositions formulées par l'Australie à ce Forum pour la Région 3 font l'objet de 4 documents. Le résumé ci-après se limite à quelques-unes des principales questions abordées dans ces 4 document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rincipales propositions concernent premièrement la constitution d'une caution dans le cadre du principe de "diligence due" selon lequel une caution remboursable serait versée à l'UIT au moment de la soumission de la demande de coordination et deuxièmement les frais de traitement. Cette caution serait de l'ordre de 2,5 millions de dollars EU pour un seul satellite OSG avec une largeur de bande de 1 000 MHz et, pour d'autres largeurs de bande, le droit serait fixé au prorata. Des cautions de 5 millions et de 100 000 dollars EU sont proposées respectivement pour les super LEO et les mini LEO exploités à l'échelle mondiale. L'UIT pourrait utiliser ce mécanisme pour financer le traitement des systèmes spatiaux. La caution serait restituée si le réseau est mis en oeuvre dans la période de 6/9 ans fixée dans le Règlement des radiocommunications. Dans le cas contraire, la moitié seulement de la caution serait restituée. L'aspect "procédures" du principe de "diligence due" suscite quelques inquiétudes et 3 critères ont été proposés pour évaluer les différentes propositions à cet égard. Un plan de mise en oeuvre possible, assorti des décisions que devraient prendre la CMR</w:t>
        <w:noBreakHyphen/>
        <w:t>97, le Conseil à sa session de 1998 et la Conférence de plénipotentiaires de 1998, a été présenté; ce plan permettrait de mettre en oeuvre une approche financière avant le 1er janvier 1999.</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ustralie a par ailleurs proposé d'apporter un certain nombre de modifications de procédure au Règlement des radiocommunications notamment:</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amener de 6 à 5 ans la période prévue pour la mise en service, celle-ci commençant à partir de la soumission de la demande de coordination et non de la publication anticipée des renseignements. Une prolongation de 3 ans pourrait être autorisée si elle est justifiée auprès du RRB;</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imiter les renseignements aux fins de publication anticipée à une seule page par réseau en indiquant plus clairement que ces renseignements ne confèrent aucune priorité réglementaire;</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ppliquer séparément les dispositions de l'appendice 29 aux trajets montants et descendants du réseau.</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ur faciliter le débat, l'Australie a par ailleurs formulé quelques observations sur d'autres questions, notamment la fiabilité des bases de données de l'UIT, le transfert de la ressource orbite/spectre d'une administration à une autre, la planification a priori et les restrictions qu'elle impose à l'utilisation des technologies nouvelles, l'utilisation équitable de la ressource orbite/spectre et l'utilisation par les services DTH (réception directe pour particuliers) des bandes attribuées au SFS.</w:t>
      </w:r>
    </w:p>
    <w:p>
      <w:pPr>
        <w:pStyle w:val="Heading2"/>
        <w:spacing w:lineRule="atLeast" w:line="0"/>
        <w:rPr/>
      </w:pPr>
      <w:r>
        <w:rPr/>
        <w:t>2.2</w:t>
        <w:tab/>
        <w:t>Coré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Corée a soumis les points suivants au Forum, pour exa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propos du principe de "diligence due", la Corée a proposé que le calendrier de mise en oeuvre pour les réseaux à satellite fasse partie des renseignements à fournir au titre de l'appendice 3. En l'absence de ce calendrier, le BR se verrait dans l'obligation de renvoyer les données fournies au titre de l'appendice 3 à l'administration notificatrice. Qui plus est, si l'administration ne communique pas au BR une copie du contrat concernant le réseau à satellite dans un délai de 3 ans à compter de la date de réception des renseignements à fournir au titre de l'appendice 3, le BR se verrait là aussi dans l'obligation de renvoyer ces renseignements à l'administration notificatric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l a été proposé de ramener de 6 à 5 ans les délais réglementaires, pour l'inscription des réseaux avec possibilité de bénéficier, sur demande, d'une prorogation de deux ans. C'est au RRB qu'il appartiendrait d'examiner cette demande. Ces délais généraux devraient partir de la date de publication des renseignements à fournir au titre de l'appendice 4. La Corée a par ailleurs proposé de maintenir en l'état la Résolution 4 de l'actuel Règlement des radiocommunication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ncernant l'utilisation des ressources de l'orbite et du spectre sans coordination, la Corée a proposé que le BR publie tous les trois mois la liste de ces réseaux dans sa Circulaire hebdomadaire et fasse rapport à la prochaine CMR.</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l a par ailleurs été proposé que les opérateurs jouent un rôle plus important dans le processus de coordination. La Corée s'est fermement opposé au transfert de la ressource orbite/spect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le a par ailleurs proposé de combiner les renseignements à fournir au titre des appendices 4 et 3. Il a en outre été proposé que les bandes planifiées attribuées aux SFS et SRS utilisent la même position orbitale.</w:t>
      </w:r>
    </w:p>
    <w:p>
      <w:pPr>
        <w:pStyle w:val="Heading2"/>
        <w:spacing w:lineRule="atLeast" w:line="0"/>
        <w:rPr/>
      </w:pPr>
      <w:r>
        <w:rPr/>
        <w:t>2.3</w:t>
        <w:tab/>
        <w:t>Jap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Japon propose une solution en deux temps pour éliminer ou réduire les satellites fictifs. Dans un premier temps, nous nous tournerions vers les procédures - racourcissement de la durée de la phase de coordination de 6 à 4-5 ans, soumission de renseignements sur le lancement des satellites, etc., par exemple. Si l'application des procédures améliorées ne permettait pas de résoudre de façon satisfaisante ce problème, nous envisagerions de recourir à des mécanismes financiers - versement d'un droit ou d'une caution, par exemple - mais il faut être prudent et peser soigneusement le pour et le contre en termes de rentabilité, d'adéquation économique, etc.</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UIT prend de plus en plus de retard dans le traitement des renseignements qui lui sont soumis. Pour racourcir la durée de la phase de coordination, il faudrait résorber ce retard. Dans cette optique, notre proposition serait de soumettre et de publier les renseignements pour la coordination sur support électronique. Si le BR publie ces renseignements au moment même où il commence à les examiner, la durée de la coordination pourra peut-être alors être réduite. Il faut également examiner le rôle que le BR est appelé à jouer dans l'examen des renseignements pour la coordination.</w:t>
      </w:r>
    </w:p>
    <w:p>
      <w:pPr>
        <w:pStyle w:val="Heading2"/>
        <w:spacing w:lineRule="atLeast" w:line="0"/>
        <w:rPr/>
      </w:pPr>
      <w:r>
        <w:rPr/>
        <w:t>2.4</w:t>
        <w:tab/>
        <w:t>Malaisi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oposition de la Malaisie, dont avait déjà été saisie la CMR</w:t>
        <w:noBreakHyphen/>
        <w:t>95, a été examinée par le Forum.</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 des principaux éléments de cette proposition était de combiner les renseignements fournis au titre des appendices 4 et 3 dans un seul et même document, ce qui permettrait de réduire d'au moins un an la durée de la procédure de coordin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oposition prévoyait également le versement d'une caution lors de la soumission de la demande de coordination et l'élaboration de rapports périodiques concernant les réseaux à satellite planifiés, afin de décourager la notification de satellites "fictif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Malaisie a par ailleurs proposé un certain nombre de solutions techniques pour accroître l'efficacité d'utilisation des ressources de l'orbite et du spectre:</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tilisation d'antennes ayant de meilleures caractéristiques en ce qui concerne les lobes latéraux;</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tilisation des techniques de modulation numériqu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éduction possible du niveau de puissanc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Malaisie a par ailleurs suggéré que la coordination s'effectue uniquement selon la procédure de l'UIT, que le SFS et le SRS utilisent une seule et même position orbitale et qu'un délai soit fixé pour la réunion de coordination afin de réduire la période de coordination.</w:t>
      </w:r>
    </w:p>
    <w:p>
      <w:pPr>
        <w:pStyle w:val="Heading2"/>
        <w:spacing w:lineRule="atLeast" w:line="0"/>
        <w:rPr/>
      </w:pPr>
      <w:r>
        <w:rPr/>
        <w:t>2.5</w:t>
        <w:tab/>
        <w:t>Papouasie-Nouvelle-Guiné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 tant que pays en développement et consciente de la nécessité d'assurer à la fois des services de télécommunication nationaux et régionaux par satellite, la Papouasie-Nouvelle-Guinée est acquise au principe de l'équité d'accès aux ressources de l'orbite et du spectre dans les bandes planifiées et non planifiées. Les pays en développement qui ont peut</w:t>
        <w:noBreakHyphen/>
        <w:t>être attendu pour demander à bénéficier du droit d'accès aux ressources de l'orbite et du spectre dans les bandes non planifiées ou qui ont présenté une demande portant uniquement sur les ressources dont ils avaient besoin pour satisfaire les besoins nationaux et sous</w:t>
        <w:noBreakHyphen/>
        <w:t>régionaux, ne doivent pas être pénalisés pour avoir agi de manière responsable. Le respect des règles dans la situation d'encombrement actuelle entraîne un détournement de ressources financières et humaines précieuses et limitées, qui devraient être affectées à la mise en oeuvre effective de réseaux à satelli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dministration de la Papouasie-Nouvelle-Guinée estime que les pays en développement ne devraient pas être tenus de payer un droit ou une caution lors de la notification, car ceux</w:t>
        <w:noBreakHyphen/>
        <w:t>ci sont autant d'obstacles à l'application du principe d'accès équitabl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u cas où le prélèvement de droits serait inévitable, l'Administration de la Papouasie-Nouvelle-Guinée propose de fixer une quantité seuil de ressources de l'orbite ou du spectre dans les bandes non planifiées au</w:t>
        <w:noBreakHyphen/>
        <w:t>delà de laquelle le paiement d'un droit ou d'une caution pourrait être imposé lors de la notific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ur ce qui est de l'utilisation des ressources du spectre et de l'orbite sans coordination, il faut reconnaître que le non-respect de la procédure d'inscription en vigueur à l'UIT est lourd de conséquences pour les réseaux à satellite de pays en développement qui sont en cours de coordination et de mise en oeuvre. L'Administration de la Papouasie-Nouvelle-Guinée qui a pâti de l'application abusive du Règlement des radiocommunications propose que ce Forum réfléchisse à l'imposition de sanctions à l'encontre de ceux qui ne respectent pas ce Règlement.</w:t>
      </w:r>
    </w:p>
    <w:p>
      <w:pPr>
        <w:pStyle w:val="Heading1"/>
        <w:spacing w:lineRule="atLeast" w:line="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ésolution 18: points de vue du Forum pour la Région 3</w:t>
      </w:r>
    </w:p>
    <w:p>
      <w:pPr>
        <w:pStyle w:val="Heading2"/>
        <w:spacing w:lineRule="atLeast" w:line="0"/>
        <w:rPr/>
      </w:pPr>
      <w:r>
        <w:rPr/>
        <w:t>3.1</w:t>
        <w:tab/>
        <w:t>Réservation de capacité sans utilisation effective et aspects financier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de travail du Groupe consultatif des radiocommunications a constaté que l'une des principales difficultés tient à l'existence de systèmes qui font l'objet d'une coordination ou qui sont inscrits dans le Ficher de référence international des fréquences (MIFR) mais qui ne seront jamais mis en servic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ien que ce Groupe ait décidé de parler de "réservation de capacité sans utilisation effective" et non de "satellites fictifs", c'est cette dernière expression qui sera utilisée dans le présent rapport pour éviter une formulation trop longue. Certains considèrent ces satellites fictifs comme des satellites qui n'existeront que sur le papier et dont la mise en service est hautement improbable. D'autres font observer que tous les réseaux à satellite sont au début "fictifs". D'où la difficulté de déterminer a priori, au tout début de la procédure, les satellites qui n'existeront que sur le papier. Il reste que réserver une capacité orbite/fréquence sans intention de l'utiliser empêche ceux qui ont des besoins réels d'accéder à cette ressource précieus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n a également fait remarquer que l'UIT prenait de plus en plus de retard dans le traitement des renseignements qui lui sont soumis, ce qui s'explique en partie par le fait que certaines administrations ont tendance à demander un plus grand nombre de positions orbitales que celles dont elles ont réellement besoin, étant donné qu'il est difficile d'avoir la certitude que la coordination sera menée à bien pour une seule et même position orbital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ur éliminer ou réduire les satellites "fictifs", plusieurs idées ont été avancées lors de la réunion. Il pourrait être utile de regrouper ces idées. Une méthode en deux temps a été proposée, qui consisterait dans un premier temps à améliorer les procédures de coordination et, dans un second temps, à envisager l'application de mesures financières, si la première étape n'a pas abouti.</w:t>
      </w:r>
    </w:p>
    <w:p>
      <w:pPr>
        <w:pStyle w:val="Heading3"/>
        <w:spacing w:lineRule="atLeast" w:line="0"/>
        <w:rPr/>
      </w:pPr>
      <w:r>
        <w:rPr/>
        <w:t>3.1.1</w:t>
        <w:tab/>
        <w:t>Principe de "diligence du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n a fait observer que la signification du principe de "diligence due" n'était pas claire et certains participants se sont interrogés pour savoir si ce principe comprenait une composante financière. D'aucuns estiment que ce terme devrait être pris dans son acception large et comprendre une composante financière alors que pour d'autres, le terme devrait être pris au sens étroit et ne pas comprendre de volet financier. Il est donc possible d'examiner directement quel est le point de vue le mieux adapté. L'élément financier pourrait être traité à part, ce qui permettrait de résoudre le problème des notifications inutiles à limiter. Toutefois, les participants n'ont pu se mettre d'accord sur une définition de synthès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e définition possible du principe de "diligence due" consisterait à dire qu'il s'agit de prouver que l'on a véritablement l'intention de mettre en oeuvre un réseau à satellite. Cette définition pourrait comporter un élément financier ou des procédures ou bien les deu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critères régissant le principe de diligence ont été présentés dans le Document 3.</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n a fait valoir qu'il ne suffisait pas que les nouveaux venus respectent le principe de "diligence due" mais qu'il fallait encore que les anciens fournissent la preuve qu'eux aussi ont respecté ce principe. Les administrations responsables des assignations des satellites qui ont été notifiées et mises en service doivent pouvoir sans difficulté donner des preuves tangibles que leurs satellites sont bien utilisés au moment où la mise en service de l'assignation est confirmée (RR 1554). Une assignation ne respectant pas ces critères devrait être considérée comme "fictive". Le fait d'ajouter des données à ce propos dans la colonne "Observations" du Fichier de référence international (MIFR) permettra de déterminer plus facilement quel satellite devrait cesser d'émettre en cas de brouillages préjudiciables effectif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cipants ont pris note du point de vue selon lequel, dans le cadre du principe de "diligence due", il pourrait être utile de donner des renseignements détaillés sur le lancement des satellites, la production et la date limite pour le contrat du secteur spatial pour autant que ces renseignements correspondent à une même "diligence due" parmi les administrations.</w:t>
      </w:r>
    </w:p>
    <w:p>
      <w:pPr>
        <w:pStyle w:val="Heading3"/>
        <w:spacing w:lineRule="atLeast" w:line="0"/>
        <w:rPr/>
      </w:pPr>
      <w:r>
        <w:rPr/>
        <w:t>3.1.2</w:t>
        <w:tab/>
        <w:t>Mécanismes financier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ertaines administrations sont favorables à l'idée du paiement d'un droit et d'une caution lors de la notification, dans le cadre du principe de "diligence du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l a été dit dans la présentation que le paiement de ce droit ou de cette caution ne s'appliquait pas aux systèmes à satellites de pays en développement ayant une couverture nationale mais certaines administrations craignent que les pays en développement aient des difficultés compte tenu de l'importance que revêtent pour eux les communications par satellite. Par ailleurs, certaines administrations ont fait observer, à propos de l'exemption des pays en développement, que les droits ou les cautions seraient payés non par les Etats, mais par les sociétés exploitant des satellites et que certains satellites, qui ont été enregistrés sous le nom de pays en développement, sont la propriété d'opérateurs de pays développés et exploités par eu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mesures financières pourraient présenter certains avantages, mais il a été souligné qu'il faudrait, avant de les mettre en oeuvre, procéder à un examen plus approfondi de certains points: efficacité de la méthode, fixation du montant du droit ou de la caution, exemption des pays en développement, traitement des satellites fictifs non encore inscrits, etc.</w:t>
      </w:r>
    </w:p>
    <w:p>
      <w:pPr>
        <w:pStyle w:val="Heading3"/>
        <w:spacing w:lineRule="atLeast" w:line="0"/>
        <w:rPr/>
      </w:pPr>
      <w:r>
        <w:rPr/>
        <w:t>3.1.3</w:t>
        <w:tab/>
        <w:t>Délais réglementaires pour l'inscription des réseaux à satelli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l'heure actuelle, il est possible d'engager les procédures de l'UIT jusqu'à 6 ans avant la date prévue de mise en service et de bénéficier automatiquement, sur demande, d'une prorogation pouvant atteindre 3 ans. A l'heure actuelle, le début de cette période de 6 à 9 ans correspond au début de la publication anticipée des renseignement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e l'avis de certaines administrations, il faudrait compter cette période à partir du début de la phase de coordination; mais pour d'autres, il serait préférable de commencer à partir du début de la publication anticipée des renseignements. Il a également été proposé de combiner le stade de la publication anticipée et celui de la coordin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ur ce qui est de la durée de la phase de coordination, de nombreuses administrations ont fait valoir que la période de 6 ans qui sépare la publication anticipée des renseignements et la date de mise en service du réseau est trop longue, compte tenu des technologies satellitaires actuelles, et il est largement admis que cette période devrait être ramenée à quatre ou cinq an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pplication effective de ce concept nécessite un examen approfondi.</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ertaines administrations estiment que la prorogation de la période de coordination devrait se limiter à des circonstances exceptionnelles - modification de conception ou retard de lancement - et que la durée de la prorogation devrait être raccourcie. Cette prorogation serait examinée par le RRB.</w:t>
      </w:r>
    </w:p>
    <w:p>
      <w:pPr>
        <w:pStyle w:val="Heading3"/>
        <w:spacing w:lineRule="atLeast" w:line="0"/>
        <w:rPr/>
      </w:pPr>
      <w:r>
        <w:rPr/>
        <w:t>3.1.4</w:t>
        <w:tab/>
        <w:t>Durée de vie util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vertu de la Résolution 4 du Règlement des radiocommunications, si toutes les caractéristiques fondamentales restent inchangées, la durée de validité peut être prolongée indéfiniment. L'expérience récente indique que la pratique consiste à notifier des durées de vie utile excessivement longues et irréalistes, ce qui se traduit par une occupation quasi permanente de la position orbital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participants ont constaté ce problème et une proposition a été formulée visant à maintenir la Résolution 4 sous sa forme actuell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cipants ont le sentiment général qu'il faut être réaliste et prendre en considération plusieurs paramètres: coût et temps nécessaire pour la construction du satellite et des installations au sol, fournisseurs de services et utilisateurs.</w:t>
      </w:r>
    </w:p>
    <w:p>
      <w:pPr>
        <w:pStyle w:val="Heading3"/>
        <w:spacing w:lineRule="atLeast" w:line="0"/>
        <w:rPr/>
      </w:pPr>
      <w:r>
        <w:rPr/>
        <w:t>3.1.5</w:t>
        <w:tab/>
        <w:t>Fiabilité de la base de donné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ec la complexité croissante des réseaux à satellite, il est de plus en plus difficile d'améliorer la fiabilité de la base de données. Les participants ont reconnu qu'il était difficile pour le BR de tenir à jour la base de données.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 fait observer que l'utilisation du registre des Nations Unies des objets lancés dans l'espace permettrait de confirmer le lancement d'un satellite notifié et de réduire le nombre de satellites fictifs qui ont été inscrits dans le Fichier de référenc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r améliorer la fiabilité de la base de données, les participants ont examiné la possibilité d'utiliser un système de contrôle des émissions spatiales qui permettrait de confirmer que le satellite notifié a été lancé et également de voir si le système a été mis en service conformément aux renseignements notifiés. Le résultat d'une observation optique présentée à titre d'exemple a fait apparaître qu'il y avait en fait deux satellites sur l'orbite des satellites géostationnaires.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tilisation de stations de contrôle des émissions spatiales pose deux problèmes. Le premier est que le nombre de ces stations est peu élevé. Le second est lié aux ressources dont aurait besoin le BR pour essayer de mettre en correspondance les données observées et les données inscrites, y compris l'identification de l'administration notificatric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ême si ces deux problèmes sont résolus d'un point de vue technique, il reste le problème de la transcription des observations des stations de contrôle des émissions spatiales. De l'avis de nombreuses administrations, il semble très improbable que les administrations acceptent de modifier le Règlement des radiocommunications pour habiliter le BR à modifier unilatéralement une inscription dans le MIFR sans l'accord de l'administration notificatrice. La question de la "souveraineté nationale" a donné lieu au débat suivan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Il a été proposé de raccourcir la période qui sépare la publication anticipée des renseignements et la mise en service d'un système et de supprimer les systèmes qui n'auront pas été mis en service pendant ladite période. Il a toutefois été noté que si une administration indique que son système a été mis en service, celui-ci est protégé à tout jamais. Si le système n'a en fait pas été mis en service, l'UIT ne dispose d'aucun moyen pour supprimer ce système de la liste du Fichier de référence à moins que l'administration ne donne son accord. Par conséquent, selon la procédure actuelle proposée, une administration pourrait prétendre avoir mis son système en service et échapper à tous les délais en toute impunité.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Le principe de "diligence due" devrait être appliqué en permanence tant aux systèmes en projet qu'aux systèmes existants (notifiés). L'efficacité de son application dépendra de la tenue à jour des bases de données qui devront être exactes: pour ce faire on pourrait utiliser diverses formes de contrôle. Le principe de "diligence due" appliqué pendant la phase de planification et de mise en oeuvre veut que l'administration et/ou l'opérateur sont tenus d'apporter les preuves que le réseau sera effectivement mis en service. Il en va de même lors de l'inscription d'une assignation dans le Fichier de référence. L'utilisation de stations de contrôle des émissions pourrait être un moyen de prouver qu'une assignation n'est pas utilisée et devrait donc être supprimée du Fichier après une brève période de "grâce". Les questions de souveraineté nationale sont souvent invoquées pour s'opposer à une telle mesure. Toutefois, il s'agit manifestement d'un cas où un pays, en exerçant sa "souveraineté nationale" pourrait gravement empiéter sur la souveraineté nationale d'un ou de plusieurs autres pays. </w:t>
      </w:r>
    </w:p>
    <w:p>
      <w:pPr>
        <w:pStyle w:val="Heading2"/>
        <w:spacing w:lineRule="atLeast" w:line="0"/>
        <w:rPr/>
      </w:pPr>
      <w:r>
        <w:rPr/>
        <w:t>3.2</w:t>
        <w:tab/>
        <w:t>Rôle des différentes parties et amélioration de l'utilisation des ressources de l'orbite/du spectre</w:t>
      </w:r>
    </w:p>
    <w:p>
      <w:pPr>
        <w:pStyle w:val="Heading3"/>
        <w:spacing w:lineRule="atLeast" w:line="0"/>
        <w:rPr/>
      </w:pPr>
      <w:r>
        <w:rPr/>
        <w:t>3.2.1</w:t>
        <w:tab/>
        <w:t>Rôle des administrations, des opérateurs, du RRB/BR dans le processus de coordination</w:t>
      </w:r>
    </w:p>
    <w:p>
      <w:pPr>
        <w:pStyle w:val="Heading0"/>
        <w:spacing w:lineRule="atLeast" w:line="0"/>
        <w:rPr/>
      </w:pPr>
      <w:r>
        <w:rPr/>
        <w:t>Rôle des administration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uellement, le rôle des administrations est d'assumer leurs obligations de Membre en application de la Constitution et de la Convention de l'UIT, ainsi que les obligations découlant du Règlement des radiocommunications, ce qui signifie que toutes les notifications ou communications officielles du BR en application du Règlement des radiocommunications sont adressées aux administrations et non directement aux opérateurs. Ce rôle ne devrait pas évoluer dans un avenir prévisible. Toutefois, l'exploitation de réseaux à satellite étant de plus en plus le fait du secteur privé et les administrations ayant de moins en moins de personnel, celles-ci se contentent, dans bien des cas, de transmettre les communications entre le BR et l'opérateur et ce rôle ne va probablement pas changer. </w:t>
      </w:r>
    </w:p>
    <w:p>
      <w:pPr>
        <w:pStyle w:val="Heading0"/>
        <w:spacing w:lineRule="atLeast" w:line="0"/>
        <w:rPr/>
      </w:pPr>
      <w:r>
        <w:rPr/>
        <w:t>Rôle des opérateur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me indiqué dans le rapport du Groupe de travail du GCR, le rôle des opérateurs s'est accru du fait de l'expansion de la privatisation. Dans bien des cas actuellement, les opérateurs ont une part importante dans le processus de coordination; il arrive même que les administrations les habilitent à négocier des accords de coordination qui sont ensuite signés officiellement par les administrations. Le Règlement des radiocommunications pourrait contenir une disposition habilitant des opérateurs, au cas par cas, à conclure des accords de coordination officiels au nom des administrations. Il a été proposé que l'accord de coordination conclu entre les opérateurs et enteriné par l'administration concernée, soit accepté par le BR puisque les opérateurs de système pourraient se voir confier un rôle plus important dans le processus de coordination.</w:t>
      </w:r>
    </w:p>
    <w:p>
      <w:pPr>
        <w:pStyle w:val="Heading0"/>
        <w:spacing w:lineRule="atLeast" w:line="0"/>
        <w:rPr/>
      </w:pPr>
      <w:r>
        <w:rPr/>
        <w:t>Rôle du Comité du Règlement des radiocommunications et du Bureau</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incipale tâche du Bureau est d'appliquer le Règlement des radiocommunications en utilisant le cas échéant les Règles de procédure du RRB. Il s'agit essentiellement de recevoir les données, de les traiter, de les publier et de fournir aux administrations toute l'assistance dont elles peuvent avoir besoin. Ces tâches doivent être assumées de la manière la plus économique possible, sachant que les ressources budgétaires de l'UIT continueront d'être limitées. Ce rôle ne va vraisemblablement pas changer, mais il faut trouver le moyen de le rendre moins coûteux, par exemple en demandant que les données soient soumises sur support électronique et peut-être en augmentant les ressources mises à disposition par le biais du paiement d'un droit ou d'une caution lors de la demande de coordination (voir certains documents relatifs au principe de "diligence du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BR a, entre autres tâches, celle d'identifier, dans certains cas, les administrations avec lesquelles la coordination est nécessaire. Dans d'autres cas, il se contente de publier les renseignements et seules les administrations qui répondent dans le délai de quatre à six mois doivent être prises en considération durant le processus de coordination. Des points de vue divergents ont été exprimés quant au rôle que le BR serait appelé à jouer pour déterminer les cas dans lesquels la coordination est obligatoire. Dans le cas d'une coordination entre systèmes spatiaux, on a fait valoir que le Bureau n'aurait pas à préciser ces cas mais certains participants ont été d'avis contrai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BR est aussi censé, aux termes du Règlement des radiocommunications, procéder à un examen technique dans certains cas lorsque la coordination n'a pas été menée à son terme. Compte tenu de la complexité de ces calculs, due à la complexité des réseaux à satellite d'aujourd'hui, et de la difficulté pour le BR de disposer d'une base de données à jour et exacte, il vaudrait peut-être mieux que le BR ne s'occupe plus de cette tâche mais confie la solution de ces problèmes aux administrations concernées. De l'avis de certains participants toutefois, cet examen technique devrait se poursuivre lorsqu'il est demandé par l'une ou l'autre parti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BR doit aussi fournir une assistance aux administrations, ce qui exige d'importantes ressources. Le Groupe de travail du GCR a soulevé en 1995 la question de savoir si les dispositions du Règlement des radiocommunications étaient satisfaisantes en ce qui concerne l'assistance aux administrations. Compte tenu du coût élevé des systèmes à satellites, il serait peut-être préférable que le BR ne fournisse pas ce type d'assistance technique pour la coordination des systèmes spatiaux et confie ce travail aux opérateurs. Certains participants ont toutefois exprimé un point de vue différent, estimant que le Bureau devrait continuer à fournir ce type d'assistance techniqu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rôle principal du RRB est maintenant d'élaborer des Règles de procédure pour permettre au BR d'appliquer le Règlement des radiocommunications. Le RRB pourrait également être appelé à juger de l'acceptabilité d'une demande de prorogation de la date d'entrée en service, sur la base de critères bien précis.</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ôle des opérateurs internationaux ou régionau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rôle des opérateurs internationaux dans le processus de coordination s'apparente beaucoup à celui d'un opérateur privé dans une administration, à une exception importante près qui est qu'une organisation internationale ou régionale n'est assujettie à aucune autorité réglementaire et que l'administration notificatrice est un simple relais entre l'UIT et l'entité internationale/régionale. </w:t>
      </w:r>
    </w:p>
    <w:p>
      <w:pPr>
        <w:pStyle w:val="Heading3"/>
        <w:spacing w:lineRule="atLeast" w:line="0"/>
        <w:rPr/>
      </w:pPr>
      <w:r>
        <w:rPr/>
        <w:t>3.2.2</w:t>
        <w:tab/>
        <w:t>Utilisation de la ressource orbite/spectre sans coordin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ans certains cas, par le passé, des réseaux à satellite ont été mis en service sans que les procédures de coordination aient été menées à leur terme et, dans un très petit nombre de cas, sans que le processus de publication anticipée ait même été engagé. Il faut faire la distinction entre d'une part les réseaux pour lesquels le processus de coordination a été engagé, mais pour lesquels, pour un certain nombre de raisons, tous les accords de coordination n'ont pu être conclus avant la date d'entrée en service et d'autre part les cas où le réseau est mis en service sans même que la procédure de coordination ait été lancé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 théorie, le Règlement des radiocommunications prévoit un mécanisme pour traiter les deux cas. En application du Règlement existant et du Règlement simplifié, les assignations d'un réseau peuvent être inscrites dans le Fichier de référence (MIFR), lorsque la coordination a été engagée, mais n'a pas été menée à son terme, parce que le BR procède à un examen technique. Mais, ce faisant, le BR doit se fonder sur les données de la base de données qui ne traduisent pas nécessairement avec exactitude la situation mondiale réell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orsqu'un réseau est mis en service sans que la coordination ait été engagée, le Règlement des radiocommunications ne prévoit aucun statut pour ce réseau qui ne sera donc pas protégé vis</w:t>
        <w:noBreakHyphen/>
        <w:t>à</w:t>
        <w:noBreakHyphen/>
        <w:t>vis de réseaux mis en service ultérieurement. Dans la pratique, il serait très improbable dans les deux cas qu'un réseau en service cesse d'être exploité pour protéger des réseaux qui ont un statut à l'UIT. On peut également se demander si un opérateur lancerait un nouveau système (ayant un statut) en sachant qu'il risque de subir des brouillages réels causés par un système exploité non coordonné. Il s'agit là des cas les plus défavorables et il conviendrait donc d'éviter de prendre les mesures susmentionné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n a fait valoir que le Règlement des radiocommunications devrait contenir une disposition prévoyant la publication de renseignements dans le cas où des satellites sont mis en service sans que la coordination ait été menée à son terme et une autre disposition demandant au Bureau de faire rapport à la CMR sur ces cas.</w:t>
      </w:r>
    </w:p>
    <w:p>
      <w:pPr>
        <w:pStyle w:val="Heading3"/>
        <w:spacing w:lineRule="atLeast" w:line="0"/>
        <w:rPr/>
      </w:pPr>
      <w:r>
        <w:rPr/>
        <w:t>3.2.3</w:t>
        <w:tab/>
        <w:t>Règlement des différend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peut être considérée comme ayant deux composant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ifférends entre deux ou plusieurs administrations; et</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ifférends entre une administration et le BR/RRB.</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rticle 56 de la Constitution de l'UIT traite du règlement des différends entre Membres et renvoie au Protocole facultatif concernant le règlement obligatoire des différends qui n'a pas été utilisé.</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 ce qui concerne les différends entre une administration et le BR/RRB, certaines dispositions de l'article S13 du Règlement CMR</w:t>
        <w:noBreakHyphen/>
        <w:t>95 portent sur cette question. Avant la CMR</w:t>
        <w:noBreakHyphen/>
        <w:t>95, il y avait la Résolution 35, mais elle n'a jamais été utilisée. Dans le passé, des cas de divergence entre l'IFRB et les administrations se sont produits mais ils ont été réglés sans devoir recourir au processus officiel de la Résolution 35.</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n peut envisager un autre type de différend entre administrations, qui entraînerait des désaccords durant le processus de coordination sur de nombreux paramètres techniques différents comme le niveau de service à protéger. Il existe certaines dispositions, le numéro 1084.1 par exemple, qui précise que l'évaluation du brouillage devrait se faire sur la base des Recommandations pertinentes de l'UIT</w:t>
        <w:noBreakHyphen/>
        <w:t>R telles qu'elles ont été approuvées par les administrations ou selon toute autre méthode ou critère approuvés par les administrations. Cette disposition ne prévoit pas ce qui devrait être fait en l'absence d'accord pour utiliser les Recommandations de l'UIT</w:t>
        <w:noBreakHyphen/>
        <w:t>R ou d'autres critères techniques. En l'absence d'accord, les administrations peuvent notifier les réseaux au BR, lequel procédera alors à un examen technique en s'inspirant des Règles de procédure du RRB (qui sont normalement fondées sur les Recommandations de l'UIT</w:t>
        <w:noBreakHyphen/>
        <w:t>R et qui font l'objet d'un examen par les administrations). Il existe donc un mécanisme par défaut, mais il risque de ne pas être efficace, car la base de données de l'UIT ne reflète pas la situation mondiale réelle.</w:t>
      </w:r>
    </w:p>
    <w:p>
      <w:pPr>
        <w:pStyle w:val="Heading3"/>
        <w:spacing w:lineRule="atLeast" w:line="0"/>
        <w:rPr/>
      </w:pPr>
      <w:r>
        <w:rPr/>
        <w:t>3.2.4</w:t>
        <w:tab/>
        <w:t>Transfert de la ressource orbite/spect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 aspect de ce problème est le fait qu'une administration peut "revendiquer" des portions de l'orbite sans avoir arrêté réellement les modalités de l'utilisation qu'elle entend en faire pour, une fois que certains droits ont été obtenus en application des procédures de l'UIT, se tourner vers le "plus offrant" afin de louer ou de vendre cette ressourc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ette question revêt un autre aspect: une fois qu'une administration a obtenu certains droits par le biais de la date de coordination, ces droits peuvent</w:t>
        <w:noBreakHyphen/>
        <w:t>ils être transférés à une autre administration ou la nouvelle administration doit</w:t>
        <w:noBreakHyphen/>
        <w:t>elle recommencer l'ensemble des procédures? Cette question peut également être étendue à des satellites en exploitation dont un opérateur d'une administration n'a plus besoin et les satellites sont alors vendus à un autre opérateur ayant une administration notificatrice différen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lon que le satellite est en exploitation ou seulement en phase de coordination, on peut envisager différentes possibilités, mais chacune présente des lacunes. Le transfert de la ressource orbite/spectre d'une administration à une autre ne devrait pas être autorisé, sauf dans certains cas où la responsabilité d'un territoire particulier passe d'une administration à une autre.</w:t>
      </w:r>
    </w:p>
    <w:p>
      <w:pPr>
        <w:pStyle w:val="Heading3"/>
        <w:spacing w:lineRule="atLeast" w:line="0"/>
        <w:rPr/>
      </w:pPr>
      <w:r>
        <w:rPr/>
        <w:t>3.2.5</w:t>
        <w:tab/>
        <w:t>Utilisation efficace des ressources de l'orbite et du spect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e point a été soulevé dans le rapport de 1995 du Groupe de travail du GCR, selon lequel un respect plus strict des Recommandations des Commissions d'études compétentes aurait permis d'éviter certains des problèmes de coordination actuels. C'est peut</w:t>
        <w:noBreakHyphen/>
        <w:t>être vrai, mais il est quasiment impossible de rendre ces Recommandations obligatoires. Comme dans tout projet technique, il y a toujours un compromis entre les caractéristiques techniques et les considérations économiques et dans le cas des systèmes spatiaux, ce n'est en réalité que l'opérateur/le concepteur qui peut prendre de telles décision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 point soulevé dans le passé a été l'utilisation d'un espacement angulaire autocompatible de coordination qui obligerait chaque satellite à pouvoir fonctionner à moins de "x" degrés d'un satellite identique. Cela peut donner une indication raisonnable de l'efficacité d'utilisation du spectre, mais il se peut que le satellite ne soit pas très compatible avec d'autres satellites ayant des caractéristiques techniques sensiblement différentes. Par conséquent, ce n'est peut</w:t>
        <w:noBreakHyphen/>
        <w:t>être pas la méthode à appliquer dans le cadre du Règlement des radiocommunications.</w:t>
      </w:r>
    </w:p>
    <w:p>
      <w:pPr>
        <w:pStyle w:val="Heading3"/>
        <w:spacing w:lineRule="atLeast" w:line="0"/>
        <w:rPr/>
      </w:pPr>
      <w:r>
        <w:rPr/>
        <w:t>3.2.6</w:t>
        <w:tab/>
        <w:t>Nouvelles méthodes et nouveaux concepts de coordination et technologies de pointe</w:t>
      </w:r>
    </w:p>
    <w:p>
      <w:pPr>
        <w:pStyle w:val="Heading0"/>
        <w:spacing w:lineRule="atLeast" w:line="0"/>
        <w:rPr/>
      </w:pPr>
      <w:r>
        <w:rPr/>
        <w:t>Publication anticipé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ans le cadre des procédures actuelles et de celles qui sont prescrites par la CMR</w:t>
        <w:noBreakHyphen/>
        <w:t>95 (article S9), la publication anticipée est obligatoire mais elle ne confère aucun droit et s'applique aux réseaux géostationnaires et non géostationnaires. Cette procédure vise avant tout à informer les autres administrations d'un projet de mise en oeuvre d'un réseau spatial et à permettre à d'autres de faire part de leurs observations, lesquelles n'influent toutefois pas vraiment sur la suite des procédures. L'élément essentiel de cette phase de la procédure est que le début de la période de six ans (à laquelle s'ajouterait une prorogation éventuelle) prévue pour la mise en service des fréquences correspond à la date de publication anticipée des renseignements. L'application de cette partie de la procédure représente un travail considérable pour le BR et les administrations et, compte tenu de la perte de priorité réglementaire qui en découle pour les réseaux, il convient d'étudier la possibilité de la supprimer ou de la simplifier considérablement. On pourrait beaucoup simplifier cette partie des procédures en limitant sensiblement la quantité des données devant être fournies par les administrations et publiées par le BR, étant entendu que des renseignements plus détaillés seraient échangés par les administrations au niveau bilatéral, sur demande. Les seuls renseignements à soumettre et à publier seraient les suivant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dministration notificatrice;</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scription qualitative de la zone de service;</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bandes de fréquences à utiliser;</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ype de service (par exemple, SFS, SRS ou SM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aractéristiques orbitales (pour les réseaux OSG, emplacement sur l'orbite et pour les réseaux non OSG, nombre de satellites et caractéristiques orbital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ate de mise en servic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es renseignements devraient être soumis sur support électronique et publiés sur une page ou moins par réseau. En outre, pour insister sur le fait que ces renseignements ne sont fournis qu'à titre d'information et ne confèrent aucune priorité réglementaire, on pourrait les présenter à tout moment. Il a été décidé de faire démarrer la période jusqu'à la date de mise en service, à la date de publication de la demande de coordination et non à la date de la publication anticipée des renseignement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l a également été proposé de fusionner la publication anticipée des renseignements (appendice 4) et la demande de coordination (appendice 3). Cette proposition a reçu l'appui de certains participants, mais d'autres ont fait valoir qu'il fallait conserver la date de la publication anticipée des renseignements, parce qu'il est utile, dans bien des cas, de donner des renseignements anticipés avant que les renseignements sur la coordination ne soient disponibles et aussi parce que tous les réseaux ne font pas l'objet d'une coordination.</w:t>
      </w:r>
    </w:p>
    <w:p>
      <w:pPr>
        <w:pStyle w:val="Heading0"/>
        <w:spacing w:lineRule="atLeast" w:line="0"/>
        <w:rPr/>
      </w:pPr>
      <w:r>
        <w:rPr/>
        <w:t>Phase de coordination des procédur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présent paragraphe traite de la coordination des stations spatiales avec des stations d'autres services, spatiaux ou non. La coordination des stations terriennes avec d'autres stations terriennes et avec les stations de Terre relève d'un processus bilatéral et n'est pas examinée ici. A l'heure actuelle, dans le cadre de différentes procédures (article 11, article 14, Résolution 33 et Résolution 46, par exemple) et des procédures de la CMR-95 (article S9) il existe deux types de coordination intéressant les stations spatial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ans le premier cas, le BR établit une liste obligatoire des administrations pour lesquelles une coordination est requise, et</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ans le second cas, le BR établit (pour information seulement) une liste des administrations susceptibles d'être affectées. La coordination n'est alors obligatoire qu'avec les administrations qui répondent à la publication dans le délai prescri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ertains réseaux spatiaux ne sont pas soumis à la coordination, par exemple les stations non OSG fonctionnant dans les bandes de fréquences qui ne sont pas visées par la Résolution 46. Si l'on compte la période de six ans à partir de la date de publication de la coordination, il faudra trouver un moyen de traiter ces ca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ains ont également proposé que soit effectuée une coordination progressive, dans le cadre de laquelle on pourrait réexaminer périodiquement les accords et mettre à jour les données pour suivre l'évolution des conditions de l'exploitation et du trafic. Cette solution est réalisable aujourd'hui - et elle est probablement appliquée dans certains cas - mais il faut tenir compte des conséquences sur le plan réglementaire. Si deux opérateurs mettent à jour les données qu'ils ont échangées au niveau bilatéral, cette démarche n'a aucune incidence réglementaire mais que se passera-t-il si les modifications entraînent une nouvelle coordination avec un troisième opérateur? On pourrait considérer qu'il s'agit là d'une modification des caractéristiques fondamentales d'une assignation inscrite, de sorte que les dispositions réglementaires relatives aux nouvelles publications, à la coordination, aux conclusions du BR, etc., seraient peut-être nécessaires.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idées suivantes ont été exprimées au cours du débat:</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l ne serait peut-être pas inutile de procéder à une coordination informelle avant d'engager la procédure de coordination de l'UIT;</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n pourrait fixer une date limite pour le terme du processus de coordination mais de l'avis de certains, cela risque de ne pas être possible dans le cadre du Règlement des radiocommunications;</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l a été proposé que la coordination ne soit nécessaire que pour les réseaux situés dans un arc de 10° mais ce principe serait difficile à appliquer car il faut tenir compte des bandes de fréquences et des caractéristiques différentes des différents réseaux.</w:t>
      </w:r>
    </w:p>
    <w:p>
      <w:pPr>
        <w:pStyle w:val="Heading0"/>
        <w:spacing w:lineRule="atLeast" w:line="0"/>
        <w:rPr/>
      </w:pPr>
      <w:r>
        <w:rPr/>
        <w:t>Appendice 29</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vertu des procédures de coordination actuelles, selon lesquelles l'appendice 29 est utilisé pour déterminer les administrations avec lesquelles une coordination est requise, les calculs sont effectués à l'aide des caractéristiques générales des trajets montants et descendants, toutes les combinaisons possibles étant prises en compte. En définitive, il faut déterminer séparément, pour les trajets montants et les trajets descendants, les administrations/réseaux avec lesquels une coordination est nécessaire, l'appariement des bandes montantes et descendantes pouvant varier selon les réseaux. Certains participants ont appuyé l'idée que les calculs au titre de l'appendice 29 devraient être faits séparément pour les liaisons montantes et les liaisons descendantes (moyennant l'adoption de critères différents pour les liaisons montantes et les liaisons descendantes); il ne serait alors pas nécessaire de prendre en compte les diverses combinaisons, ce qui pourrait simplifier les calculs et les procédures. Certains participants avaient toutefois un avis différent selon lequel, étant donné que la plupart des répéteurs-changeurs de fréquence de satellite OSG sont simples, les liaisons montantes et descendantes étaient étroitement liées. </w:t>
      </w:r>
    </w:p>
    <w:p>
      <w:pPr>
        <w:pStyle w:val="Heading0"/>
        <w:spacing w:lineRule="atLeast" w:line="0"/>
        <w:rPr/>
      </w:pPr>
      <w:r>
        <w:rPr/>
        <w:t>Technologies de poin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st un truisme que de dire que les technologies dans le domaine spatial évoluent très rapidement et continueront probablement à le faire bien qu'à un rythme plus lent. En vertu des procédures normales de coordination des articles 11 et 13 et des dispositions du Règlement des radiocommunications simplifié (article S9), il est possible pour des administrations et des opérateurs de réseaux d'adapter sans cesse et d'utiliser les nouvelles technologies (puissances plus faibles, antennes à faisceau modelé, etc.) dans la conception et la coordination de leurs satellites mais les plans du SFS et du SRS élaborés à l'UIT n'utilisent pas pleinement les avantages de ces nouvelles technologies. </w:t>
      </w:r>
      <w:r>
        <w:br w:type="page"/>
      </w:r>
    </w:p>
    <w:p>
      <w:pPr>
        <w:pStyle w:val="Heading3"/>
        <w:spacing w:lineRule="atLeast" w:line="0"/>
        <w:rPr/>
      </w:pPr>
      <w:r>
        <w:rPr/>
        <w:t>3.2.7</w:t>
        <w:tab/>
        <w:t>Accès équitable à l'orbite et au spect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seule solution que l'UIT ait trouvé à ce jour pour régler la question de l'accès équitable consiste à procéder à une planification "a priori", ce qui a permis dans le cas des Plans de 1977 et 1988, d'assurer non pas une équité d'accès mais pour ainsi dire une "égalité" d'accès. Dans ces deux Plans en effet, la plupart des administrations occupent des positions orbitales différentes et disposent donc d'un accès garanti mais les modalités de cet accès ne favorisent pas la viabilité économique du système pour les besoins du SFS et du SRS. Il faudrait trouver le moyen de réduire les restrictions limitant l'utilisation des bandes visées dans les appendices 30, 30A et 30B afin de mieux répondre aux besoins réels. Dans le cas des appendices 30 et 30A, certaines des questions ont déjà été abordées dans les travaux préparatoires à la CMR-97. Certains participants ont été d'avis qu'il devrait y avoir des positions orbitales communes pour les Plans du SRS et du SFS mais il a été pris note du fait que le GT 10-11S, dans le cadre de ses travaux préparatoires à la CMR-97, avait déjà examiné cette question et conclu que cette idée n'était pas réalisable étant donné que dans le Plan du SFS la totalité de la bande est mise à disposition de chaque administration alors que dans le Plan du SRS la bande est partagée entre un certain nombre d'administrations occupant la même position orbitale. </w:t>
      </w:r>
    </w:p>
    <w:p>
      <w:pPr>
        <w:pStyle w:val="Heading3"/>
        <w:spacing w:lineRule="atLeast" w:line="0"/>
        <w:rPr/>
      </w:pPr>
      <w:r>
        <w:rPr/>
        <w:t>3.2.8</w:t>
        <w:tab/>
        <w:t>Utilisation des bandes du SFS pour la réception directe pour particulier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l'heure actuelle, la radiodiffusion "directe" pour particuliers est essentiellement assurée dans les bandes de fréquences qui sont attribuées au SFS. Aujourd'hui, la "radiodiffusion" par satellite fait essentiellement appel aux bandes du SFS, tandis que les bandes planifiées du SRS restent largement inutilisées. Pourquoi une telle évolution? Elle tient pour beaucoup au fait, qu'à de rares exceptions près, il semblerait que, pour assurer la viabilité commerciale d'un service de radiodiffusion, il faille disposer de services régionaux. Or, les plans du SRS prévoient essentiellement des services nationaux, l'utilisation du Plan pour les services régionaux soulevant certaines difficulté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sque l'on a défini les services du SRS et du SFS en tant que services distincts, les normes techniques et d'exploitation pour ces deux services étaient très différentes. Les systèmes du SFS étaient censés utiliser des antennes de 15 à 30 mètres de diamètre et fonctionner essentiellement en mode point à point. A l'heure actuelle, les systèmes du SRS sont dotés d'antennes de 50 à 60 cm de diamètre, tandis que ceux du SFS utilisent des antennes de 1,5 à 2 mètres et fonctionnent en mode point-multipoint, comme les systèmes du SRS. Certains des nouveaux services du SRS sont numériquement codés; par ailleurs des satellites fournissent un service de réception directe pour particuliers (SFS) en vue d'assurer des connexions informatiques avec des antennes de 60 à 70 cm de diamètre. Il n'y a pas de grosse différence entre un service numérique de réception directe pour particuliers destiné à des ordinateurs (SFS) et un système numérique de télévision directe par satellite (SRS).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a également été fait observer qu'il était nécessaire d'une part de disposer d'une certaine souplesse pour que les services du SFS puissent utiliser les bandes planifiées du SRS, comme cela est déjà le cas dans le Région 2 et d'autre part de réduire le rapport de protection afin d'améliorer l'efficacité d'utilisation de la ressource orbite/spectre. Il a été indiqué que ces questions étaient traitées dans le cadre des travaux préparatoires à la CMR-97. </w:t>
      </w:r>
      <w:r>
        <w:br w:type="page"/>
      </w:r>
    </w:p>
    <w:p>
      <w:pPr>
        <w:pStyle w:val="Heading3"/>
        <w:spacing w:lineRule="atLeast" w:line="0"/>
        <w:rPr/>
      </w:pPr>
      <w:r>
        <w:rPr/>
        <w:t>3.2.9</w:t>
        <w:tab/>
        <w:t>Réunions multilatérales de planific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MR s'est penchée sur cette question lorsqu'elle a examiné le Règlement des radiocommunications simplifié. La CMR-95 a reconnu qu'il était inutile d'adopter des dispositions réglementaires permettant aux administrations de tenir des réunions multilatérales et que le fait d'élaborer des dispositions réglementaires pour ces réunions pour uniquement certaines bandes de fréquences était source d'incertitude. Elle a donc décidé de supprimer les dispositions du Règlement des radiocommunications relatives aux réunions multilatérales de planification. </w:t>
      </w:r>
    </w:p>
    <w:p>
      <w:pPr>
        <w:pStyle w:val="Heading4"/>
        <w:spacing w:lineRule="atLeast" w:line="0"/>
        <w:ind w:left="993" w:hanging="993"/>
        <w:rPr/>
      </w:pPr>
      <w:r>
        <w:rPr/>
        <w:t>3.2.10</w:t>
        <w:tab/>
        <w:t>Procédures applicables aux réseaux non OSG</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ésolution 46 modifiée par la CMR-95 prévoit à présent un processus de coordination pour les réseaux non OSG du SMS qui utilisent des bandes de fréquences visées dans des renvois, ainsi que pour les liaisons de connexion associées à ces réseaux, et pour certains réseaux non OSG du SFS fonctionnant dans deux bandes identifiées par ladite Conférence. A l'heure actuelle, les dispositions du RR 2613 accordent une certaine protection aux réseaux OSG du SFS contre les brouillages causés par tous les réseaux non OSG. Etant donné qu'il serait difficile d'assurer une coordination entre un nouveau réseau OSG et un réseau non OSG exploité à l'échelle mondiale, le premier réseau non OSG risque en fait d'empêcher la mise en oeuvre des réseaux OSG. Il ressortira peut-être d'études complémentaires qu'entreprendront les Commissions d'études de l'UIT-R que le partage entre réseaux OSG et réseaux non OSG est possible, mais cela reste à démontrer. En conséquence, il est sans doute prématuré, à ce stade, d'envisager l'application d'une procédure analogue à celle prévue dans la Résolution 46 pour assurer la coordination de tous les réseaux non OSG dans les bandes non encore identifiées.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rapport du Groupe de travail du GCR soulève la question de la coordination progressive, avec des réunions périodiques permettant de revoir et d'adapter les assignations, question qui n'est pas propre aux systèmes non OSG. En effet, conformément au Règlement des radiocommunications, le BR doit être informé au moment de la notification, des caractéristiques du réseau et de l'existence d'accords de coordination éventuels. Rien dans le Règlement des radiocommunications n'empêche les administrations de se réunir périodiquement et de mettre à jour les données qu'elles ont échangées, tant que ces mesures n'ont aucune incidence pour d'autres administrations.</w:t>
      </w:r>
    </w:p>
    <w:p>
      <w:pPr>
        <w:pStyle w:val="Heading3"/>
        <w:spacing w:lineRule="atLeast" w:line="0"/>
        <w:rPr/>
      </w:pPr>
      <w:r>
        <w:rPr/>
        <w:t>3.2.11</w:t>
        <w:tab/>
        <w:t>Procédures multipl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problème des procédures multiples est que certains réseaux à satellite, en raison des attributions de fréquences, peuvent être soumis à l'application simultanée de plusieurs procédures de coordination. La CMR-95 a déjà examiné cette question et les procédures de coordination des articles 11 et 14 et des Résolutions 33 et 46 existants ont été regroupées avec l'adoption de l'article S9 du Règlement des radiocommunications. Ce nouvel article S9 contient également les procédures de coordination (dont il diffère cependant l'application) applicables aux réseaux non planifiés visés dans les appendices 30 et 30A, mais la CMR-97 étudiera ces procédures ainsi que les procédures de modification du Plan figurant dans les appendices 30 et 30A.</w:t>
      </w:r>
      <w:r>
        <w:br w:type="page"/>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ppendice 30B porte sur le Plan d'allotissement dans certaines bandes de fréquences. Il ne comporte aucune procédure de modification ou de coordination en soi, mais prévoit un certain nombre de dispositions relatives à la mise en service de l'allotissement pour des utilisations additionnelles ou pour des systèmes sous-régionaux. Il ressort de l'expérience acquise à ce jour que la procédure de l'appendice 30B est très rigoureuse et très difficile à appliquer à des systèmes concrets. Une solution pourrait consister à modifier sensiblement la partie de l'appendice 30B relative aux procédures de façon qu'elle s'apparente davantage à la procédure de modification normale (moyennant l'adoption bien sûr de critères différents pour le déclenchement de la procédure), ce qui permettrait de tenir compte des utilisations additionnelles et des systèmes sous</w:t>
        <w:noBreakHyphen/>
        <w:t>régionaux. A cette fin, il serait nécessaire de modifier certains principes de l'appendice 30B. Il convient de rappeler que la CMR-97 traitera des procédures des appendices 30 et 30A sur la base de la procédure de modification proposée par le GVE et modifiée par la RPC (annexe de la Recommandation 35 [COM4-B]). Il serait donc peut-être approprié, lorsque la CMR-97 examinera l'article T10, de tenir compte également des exigences liées aux procédures de l'appendice 30B.</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e autre question soulevée lors des débats est celle de savoir si la procédure de coordination dans le cadre d'Intelsat pourrait remplacer les procédures de l'UIT. Étant donné qu'Intelsat compte moins de membres que l'UIT et n'utilise que certaines bandes de fréquences (autres que les bandes du SMS et du SRS), il ne serait pas opportun d'envisager le remplacement des procédures de coordination de l'UIT par celles d'Intelsat. En revanche, Intelsat pourrait décider de remplacer ses propres procédures par celles de l'UIT. En outre, il semble que l'utilisation des procédures d'Intelsat à l'UIT poserait certains problèmes juridiques. En effet, les procédures de l'UIT ont valeur de traité et comportent des droits et des obligations pour les États Membres, alors qu'Intelsat se compose essentiellement d'entités exploitant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roblèmes des satellites multiservices ont également été abordés. Ils se posent par exemple lorsqu'une administration veut utiliser les appendices 30 et 30B et les bandes Ku non planifiées du SFS sur le même satellite. Étant donné que les Plans des appendices 30 et 30B prévoient généralement des positions orbitales différentes pour chaque administration, les contraintes liées à la procédure de modification de l'appendice 30, et aux utilisations additionnelles de l'appendice 30B ainsi que la nécessité de coordonner une nouvelle position dans les bandes non planifiées, font qu'il y a très peu de chance pour que les 3 procédures puissent être menées à bonne fin pour une même position orbitale. La solution la plus logique consisterait à supprimer certaines contraintes, par exemple celles associées aux bandes planifiées.</w:t>
      </w:r>
    </w:p>
    <w:p>
      <w:pPr>
        <w:pStyle w:val="Heading3"/>
        <w:spacing w:lineRule="atLeast" w:line="0"/>
        <w:rPr/>
      </w:pPr>
      <w:r>
        <w:rPr/>
        <w:t>3.2.12</w:t>
        <w:tab/>
        <w:t>Aspects régionaux de la coordin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l convient de définir ce que l'on entend par coordination régionale. Pour certains, il peut s'agir d'utiliser une organisation régionale pour faciliter le processus de coordin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ctuel Règlement des radiocommunications ainsi que le nouveau Règlement simplifié autorisent tout groupe d'administrations, collectivement ou au travers d'une organisation régionale, à tenir des réunions multilatérales pour faciliter la coordination.</w:t>
      </w:r>
      <w:r>
        <w:br w:type="page"/>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une des inquiétudes suscitées par le recours à une organisation régionale est le fait que tous les "acteurs" impliqués dans un problème de coordination donné, peuvent ne pas appartenir à cette organisation mais ce problème pourrait être résolu s'ils étaient tous invités à une réunion particuliè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e autre préoccupation, exprimée dans le passé, est la suivante: la coordination, aux termes du Règlement des radiocommunications, consiste en un accord bilatéral ou une série d'accords bilatéraux et, étant donné qu'elles peuvent être des concurrents sur le plan commercial, certaines des parties ne sont peut-être pas disposées à divulguer les informations à tous les participants, mais seraient disposées à le faire sur une base bilatérale à certains participant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organisation de réunions régionales pourrait faciliter nombre de discussions et d'accords bilatéraux, sans entraîner de modifications du Règlement des radiocommunications, mais supposerait qu'une organisation prenne l'initiative et que tous les "acteurs" s'entendent sur le processus.</w:t>
      </w:r>
    </w:p>
    <w:p>
      <w:pPr>
        <w:pStyle w:val="Heading2"/>
        <w:spacing w:lineRule="atLeast" w:line="0"/>
        <w:rPr/>
      </w:pPr>
      <w:r>
        <w:rPr/>
        <w:t>3.3</w:t>
        <w:tab/>
        <w:t>Mise en oeuvre des décisions après l'examen de la Résolution 18</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Document 4 donne une séquence possible des événements - CMR-97, session de 1998 du Conseil et Conférence de plénipotentiaires de 1998 - pour la mise en oeuvre de toutes les décisions résultant de cet examen avant le 1er janvier 1999.</w:t>
      </w:r>
    </w:p>
    <w:p>
      <w:pPr>
        <w:pStyle w:val="Heading2"/>
        <w:spacing w:lineRule="atLeast" w:line="0"/>
        <w:rPr/>
      </w:pPr>
      <w:r>
        <w:rPr/>
        <w:t>3.4</w:t>
        <w:tab/>
        <w:t>Conclusions</w:t>
      </w:r>
    </w:p>
    <w:p>
      <w:pPr>
        <w:pStyle w:val="Heading3"/>
        <w:spacing w:lineRule="atLeast" w:line="0"/>
        <w:rPr/>
      </w:pPr>
      <w:r>
        <w:rPr/>
        <w:t>3.4.1</w:t>
        <w:tab/>
        <w:t>Groupe de travail 1</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cipants sont en général tombés d'accord sur la nécessité d'éliminer ou de réduire les satellites "fictifs" étant donné que l'orbite des satellites géostationnaires et le spectre des fréquences radioélectriques sont des ressources naturelles limitées - patrimoine commun de l'humanité - qui doivent être utilisées de façon équitable, rationnelle et économiquement viable, conformément à la Constitution et à la Convention de l'UI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principe de "diligence due" serait utile pour la coordination des systèmes à satellites en raison des renseignements supplémentaires. Les mesures financières - paiement d'un droit ou d'une caution lors de la notification - seraient plus efficaces pour éliminer et réduire les satellites "fictifs". Il faut examiner plus avant ces question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cipants se sont accordés à reconnaître qu'il était nécessaire de raccourcir la période de coordination de 4 à 5 ans. Il faut encore examiner cette question parallèlement à celle de la procédure de coordination. Pour ce qui est de la durée de vie utile des satellites, les participants n'ont pas examiné cette question en profondeur, bien qu'elle soulève actuellement des problèm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lusieurs méthodes ont été envisagées pour améliorer la fiabilité de la base de données. De nombreuses discussions ont porté sur l'utilisation de stations de contrôle des émissions spatiales et sur la façon dont on pourrait consigner les résultats de ces stations dans le Fichier de référence (MIFR). Ces points devraient être examinés plus avan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ur ce qui est des satellites fictifs, tout le monde s'est accordé à reconnaître qu'il fallait examiner plus avant la question dans le cadre d'une réunion pertinente de l'UIT</w:t>
        <w:noBreakHyphen/>
        <w:t>R, par exemple celle du Groupe consultatif des radiocommunications.</w:t>
      </w:r>
    </w:p>
    <w:p>
      <w:pPr>
        <w:pStyle w:val="Heading3"/>
        <w:spacing w:lineRule="atLeast" w:line="0"/>
        <w:rPr/>
      </w:pPr>
      <w:r>
        <w:rPr/>
        <w:t>3.4.2</w:t>
        <w:tab/>
        <w:t>Groupe de travail 2</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de travail a examiné tous les documents du Forum se rattachant aux 12 thèmes définis par le Comité de rédac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unanimité s'est faite sur la plupart des documents du Forum mais, sur certains points, les opinions ont divergé (voir le § 3.2 ci-dessu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ur que le § 3.2 ne soit pas trop long, des détails moins importants ont été supprimés et ceux qui souhaiteraient en prendre connaissance voudront bien se rapporter aux documents du Forum.</w:t>
      </w:r>
    </w:p>
    <w:p>
      <w:pPr>
        <w:pStyle w:val="Heading1"/>
        <w:spacing w:lineRule="atLeast" w:line="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onclus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questions dont a été saisi le Forum étaient très complexes et délicates. Les échanges de vues et les débats sur les diverses questions se rattachant à la Résolution 18 (PP-94) auxquels ont participé les administrations, des exploitants de satellites, les États-Unis d'Amérique (dont la contribution a été précieuse), l'UIT, l'APSCC, l'APT et INTELSAT, ont été très fructueux. Les opinions/points de vue/observations des participants font l'objet de la section 3 du présent rapport. Le Directeur du BR enverra le rapport de ce Forum aux forums analogues pour les deux autres Régions de l'UIT, à titre de document d'inform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Membres de l'UIT, y compris les membres de l'UIT</w:t>
        <w:noBreakHyphen/>
        <w:t>R, sont invités à faire connaître leurs points de vue, à communiquer leurs questions/interrogations/observations aux forums futurs (réunions des Commissions d'études de l'UIT-R, y compris Groupes de travail, Commission spéciale chargée d'examiner les questions réglementaires et de procédure et Groupe consultatif des radiocommunication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cipants ont remercié l'APSCC, l'APT et l'UIT grâce auxquels le Forum pour la Région 3 organisé à Séoul (République de Corée) a été une réussite. Des remerciements ont également été adressés à tous les délégués pour leurs précieuses contributions et leur participation active.</w:t>
      </w:r>
      <w:r>
        <w:br w:type="page"/>
      </w:r>
    </w:p>
    <w:p>
      <w:pPr>
        <w:pStyle w:val="Annex"/>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p>
    <w:p>
      <w:pPr>
        <w:pStyle w:val="Annex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rdre du jour</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érémonie d'ouvertu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e l'ordre du jour</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tructure du Comité de rédaction et des Groupes de travail 1 et 2</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résentation des aspects de procédure liés à la coordination des réseaux à satellite (M. K. Arasteh)</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ésentation de la situation générale concernant la Résolution 18 (M. Robert Jones)</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Groupe de travail 1 (Réservation de capacité sans utilisation effective et aspects financiers)</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Groupe de travail 2 (Rôle des différentes parties et amélioration de l'utilisation de la ressource orbite/spectre)</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omité de rédaction pour l'élaboration du rapport final</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doption du rapport final</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Cérémonie de clôture</w:t>
      </w:r>
      <w:r>
        <w:br w:type="page"/>
      </w:r>
    </w:p>
    <w:p>
      <w:pPr>
        <w:pStyle w:val="Annex"/>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Annex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iste des documents de travail</w:t>
      </w:r>
    </w:p>
    <w:tbl>
      <w:tblPr>
        <w:tblW w:w="10319" w:type="dxa"/>
        <w:jc w:val="center"/>
        <w:tblInd w:w="0" w:type="dxa"/>
        <w:tblLayout w:type="fixed"/>
        <w:tblCellMar>
          <w:top w:w="0" w:type="dxa"/>
          <w:left w:w="108" w:type="dxa"/>
          <w:bottom w:w="0" w:type="dxa"/>
          <w:right w:w="108" w:type="dxa"/>
        </w:tblCellMar>
      </w:tblPr>
      <w:tblGrid>
        <w:gridCol w:w="1242"/>
        <w:gridCol w:w="7073"/>
        <w:gridCol w:w="2004"/>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éro</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tre</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teu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de séance sur le versement de droits et de cautions lors de la notification de réseaux à satellite - Résolution 18</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tral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de séance sur les questions de procédure de la Résolution 18</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tral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de séance sur les questions autres que de procédure de la Résolution 18</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tral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des Décisions après l'examen de la Résolution 18</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tral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de séance sur la Résolution 18</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de séance sur la Résolution 18</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ée (République d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ution proposée pour les problèmes de coordination des fréquences des réseaux à satellite soulevés par la Résolution 18</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ais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spéciale chargée d'examiner les questions réglementaires et de procédure consacrée à la Résolution 18</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ouasie-Nouvelle</w:t>
              <w:noBreakHyphen/>
              <w:t>Guiné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du principe de "diligence due" lors de la coordination des fréquences des réseaux à satellite non OSG du SFS</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États-Un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dérations relatives à l'organisation</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États-Un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élioration de la coordination des réseaux OSG dans les bandes encombrées du SFS</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États-Un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en des procédures de coordination et du cadre général de planification des fréquences applicables aux réseaux à satellite au sein de l'UIT</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IT-RAG</w:t>
            </w:r>
          </w:p>
        </w:tc>
      </w:tr>
    </w:tbl>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sectPr>
      <w:headerReference w:type="default" r:id="rId49"/>
      <w:headerReference w:type="first" r:id="rId50"/>
      <w:footerReference w:type="default" r:id="rId51"/>
      <w:footnotePr>
        <w:numFmt w:val="decimal"/>
      </w:footnotePr>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SGB\LEITE\FORUM2\REG2LETF.WW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SGB\LEITE\FORUM2\REG2LETF.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32"/>
        <w:szCs w:val="32"/>
      </w:rPr>
      <w:t></w:t>
    </w:r>
    <w:r>
      <w:rPr/>
      <w:t xml:space="preserve"> </w:t>
    </w:r>
    <w:r>
      <w:rPr/>
      <w:t>Pour des raisons d'économie, ce document n'a été tiré qu'en un nombre restreint d'exemplaires. Les participants sont donc priés</w:t>
    </w:r>
    <w:r>
      <w:rPr>
        <w:rFonts w:eastAsia="Symbol" w:cs="Symbol" w:ascii="Symbol" w:hAnsi="Symbol"/>
        <w:sz w:val="32"/>
        <w:szCs w:val="32"/>
      </w:rPr>
      <w:t></w:t>
      <w:br/>
    </w:r>
    <w:r>
      <w:rPr/>
      <w:t xml:space="preserve"> de bien vouloir apporter à la réunion leurs documents avec eux, car il n'y aura pas d'exemplaires supplémentaires disponibles.</w:t>
    </w:r>
  </w:p>
  <w:p>
    <w:pPr>
      <w:pStyle w:val="Normal"/>
      <w:rPr/>
    </w:pPr>
    <w:r>
      <w:rPr/>
    </w:r>
  </w:p>
  <w:p>
    <w:pPr>
      <w:pStyle w:val="Footer"/>
      <w:rPr/>
    </w:pPr>
    <w:r>
      <w:rPr/>
      <w:t>CONF\CMR95\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5.07.96</w:t>
    </w:r>
    <w:r>
      <w:rPr/>
      <w:fldChar w:fldCharType="end"/>
    </w:r>
    <w:r>
      <w:rPr/>
      <w:tab/>
    </w:r>
    <w:r>
      <w:rPr/>
      <w:fldChar w:fldCharType="begin"/>
    </w:r>
    <w:r>
      <w:rPr/>
      <w:instrText xml:space="preserve"> PRINTDATE \@"dd\.MM\.yy" </w:instrText>
    </w:r>
    <w:r>
      <w:rPr/>
      <w:fldChar w:fldCharType="separate"/>
    </w:r>
    <w:r>
      <w:rPr/>
      <w:t>05.07.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Un document soumis par l'Administration de la Thaïlande a été reçu juste après la réunion du Groupe de travail. Ce document est actuellement distribué aux participants à la réunion.</w:t>
      </w:r>
    </w:p>
  </w:footnote>
  <w:footnote w:id="3">
    <w:p>
      <w:pPr>
        <w:pStyle w:val="Footnote"/>
        <w:keepLines/>
        <w:spacing w:before="136" w:after="0"/>
        <w:ind w:left="256" w:hanging="256"/>
        <w:rPr/>
      </w:pPr>
      <w:r>
        <w:rPr>
          <w:rStyle w:val="FootnoteCharacters"/>
        </w:rPr>
        <w:t>*</w:t>
      </w:r>
      <w:r>
        <w:rPr/>
        <w:tab/>
        <w:t>Le RR 2674 indique que tous les moyens techniques disponibles doivent être utilisés pour réduire au maximum le rayonnement dû au service de radiodiffusion par satellite sur le territoire d'autres pays ...</w:t>
      </w:r>
    </w:p>
    <w:p>
      <w:pPr>
        <w:pStyle w:val="Footnote"/>
        <w:rPr/>
      </w:pPr>
      <w:r>
        <w:rPr/>
        <w:tab/>
        <w:t>La Résolution 507 stipule que les stations du service de radiodiffusion par satellite doivent être établies et exploitées conformément aux accords et aux plans associ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0"/>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628650"/>
              <wp:effectExtent l="0" t="0" r="0" b="0"/>
              <wp:wrapNone/>
              <wp:docPr id="3" name="Frame9"/>
              <a:graphic xmlns:a="http://schemas.openxmlformats.org/drawingml/2006/main">
                <a:graphicData uri="http://schemas.microsoft.com/office/word/2010/wordprocessingShape">
                  <wps:wsp>
                    <wps:cNvSpPr txBox="1"/>
                    <wps:spPr>
                      <a:xfrm>
                        <a:off x="0" y="0"/>
                        <a:ext cx="6911975" cy="628650"/>
                      </a:xfrm>
                      <a:prstGeom prst="rect"/>
                      <a:solidFill>
                        <a:srgbClr val="FFFFFF"/>
                      </a:solidFill>
                    </wps:spPr>
                    <wps:txbx>
                      <w:txbxContent>
                        <w:p>
                          <w:pPr>
                            <w:pStyle w:val="Header"/>
                            <w:spacing w:before="24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style="position:absolute;rotation:-0;width:544.25pt;height: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567" w:leader="none"/>
        <w:tab w:val="left" w:pos="1134" w:leader="none"/>
        <w:tab w:val="left" w:pos="1701" w:leader="none"/>
        <w:tab w:val="left" w:pos="2268" w:leader="none"/>
        <w:tab w:val="left" w:pos="2835" w:leader="none"/>
      </w:tabs>
      <w:spacing w:before="480" w:after="0"/>
      <w:ind w:left="567" w:hanging="567"/>
      <w:outlineLvl w:val="0"/>
    </w:pPr>
    <w:rPr>
      <w:b/>
      <w:bCs/>
      <w:lang w:val="fr-FR"/>
    </w:rPr>
  </w:style>
  <w:style w:type="paragraph" w:styleId="Heading2">
    <w:name w:val="Heading 2"/>
    <w:basedOn w:val="Heading1"/>
    <w:next w:val="Normal"/>
    <w:qFormat/>
    <w:pPr>
      <w:numPr>
        <w:ilvl w:val="1"/>
        <w:numId w:val="1"/>
      </w:numPr>
      <w:tabs>
        <w:tab w:val="clear" w:pos="567"/>
        <w:tab w:val="clear" w:pos="1134"/>
        <w:tab w:val="clear" w:pos="1701"/>
        <w:tab w:val="clear" w:pos="2268"/>
        <w:tab w:val="clear" w:pos="2835"/>
      </w:tabs>
      <w:spacing w:before="313" w:after="0"/>
      <w:outlineLvl w:val="1"/>
    </w:pPr>
    <w:rPr>
      <w:rFonts w:ascii="Times New Roman" w:hAnsi="Times New Roman" w:eastAsia="Times New Roman" w:cs="Times New Roman"/>
      <w:sz w:val="24"/>
      <w:szCs w:val="24"/>
    </w:rPr>
  </w:style>
  <w:style w:type="paragraph" w:styleId="Heading3">
    <w:name w:val="Heading 3"/>
    <w:basedOn w:val="Heading1"/>
    <w:next w:val="Normal"/>
    <w:qFormat/>
    <w:pPr>
      <w:numPr>
        <w:ilvl w:val="2"/>
        <w:numId w:val="1"/>
      </w:numPr>
      <w:tabs>
        <w:tab w:val="clear" w:pos="567"/>
        <w:tab w:val="clear" w:pos="1134"/>
        <w:tab w:val="clear" w:pos="1701"/>
        <w:tab w:val="clear" w:pos="2268"/>
        <w:tab w:val="clear" w:pos="2835"/>
      </w:tabs>
      <w:spacing w:before="181" w:after="0"/>
      <w:outlineLvl w:val="2"/>
    </w:pPr>
    <w:rPr>
      <w:rFonts w:ascii="Times New Roman" w:hAnsi="Times New Roman" w:eastAsia="Times New Roman" w:cs="Times New Roman"/>
      <w:sz w:val="24"/>
      <w:szCs w:val="24"/>
    </w:rPr>
  </w:style>
  <w:style w:type="paragraph" w:styleId="Heading4">
    <w:name w:val="Heading 4"/>
    <w:basedOn w:val="Heading3"/>
    <w:next w:val="Normal"/>
    <w:qFormat/>
    <w:pPr>
      <w:numPr>
        <w:ilvl w:val="3"/>
        <w:numId w:val="1"/>
      </w:numPr>
      <w:tabs>
        <w:tab w:val="left" w:pos="1191" w:leader="none"/>
        <w:tab w:val="left" w:pos="2127" w:leader="none"/>
        <w:tab w:val="left" w:pos="2410" w:leader="none"/>
        <w:tab w:val="left" w:pos="2921" w:leader="none"/>
        <w:tab w:val="left" w:pos="3261" w:leader="none"/>
      </w:tabs>
      <w:ind w:left="993" w:hanging="993"/>
      <w:outlineLvl w:val="3"/>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nnex">
    <w:name w:val="Annex_#"/>
    <w:basedOn w:val="Normal"/>
    <w:next w:val="AnnexRef"/>
    <w:qFormat/>
    <w:pPr>
      <w:tabs>
        <w:tab w:val="clear" w:pos="720"/>
        <w:tab w:val="left" w:pos="567" w:leader="none"/>
        <w:tab w:val="left" w:pos="1134" w:leader="none"/>
        <w:tab w:val="left" w:pos="1701" w:leader="none"/>
        <w:tab w:val="left" w:pos="2268" w:leader="none"/>
      </w:tabs>
      <w:spacing w:before="720" w:after="0"/>
      <w:jc w:val="center"/>
    </w:pPr>
    <w:rPr>
      <w:caps/>
      <w:lang w:val="fr-FR"/>
    </w:rPr>
  </w:style>
  <w:style w:type="paragraph" w:styleId="Res">
    <w:name w:val="Res_#"/>
    <w:basedOn w:val="Annex"/>
    <w:next w:val="Restitle"/>
    <w:qFormat/>
    <w:pPr/>
    <w:rPr/>
  </w:style>
  <w:style w:type="paragraph" w:styleId="AnnexRef">
    <w:name w:val="Annex_Ref"/>
    <w:basedOn w:val="Normal"/>
    <w:next w:val="AnnexTitle"/>
    <w:qFormat/>
    <w:pPr>
      <w:tabs>
        <w:tab w:val="clear" w:pos="720"/>
        <w:tab w:val="left" w:pos="567" w:leader="none"/>
        <w:tab w:val="left" w:pos="1134" w:leader="none"/>
        <w:tab w:val="left" w:pos="1701" w:leader="none"/>
        <w:tab w:val="left" w:pos="2268" w:leader="none"/>
      </w:tabs>
      <w:spacing w:before="136" w:after="0"/>
      <w:jc w:val="center"/>
    </w:pPr>
    <w:rPr>
      <w:lang w:val="fr-FR"/>
    </w:rPr>
  </w:style>
  <w:style w:type="paragraph" w:styleId="AnnexTitle">
    <w:name w:val="Annex_Title"/>
    <w:basedOn w:val="Normal"/>
    <w:next w:val="Normalaftertitle"/>
    <w:qFormat/>
    <w:pPr>
      <w:tabs>
        <w:tab w:val="clear" w:pos="720"/>
        <w:tab w:val="left" w:pos="567" w:leader="none"/>
        <w:tab w:val="left" w:pos="1134" w:leader="none"/>
        <w:tab w:val="left" w:pos="1701" w:leader="none"/>
        <w:tab w:val="left" w:pos="2268" w:leader="none"/>
      </w:tabs>
      <w:spacing w:before="240" w:after="284"/>
      <w:jc w:val="center"/>
    </w:pPr>
    <w:rPr>
      <w:b/>
      <w:bCs/>
      <w:lang w:val="fr-FR"/>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Restitle">
    <w:name w:val="Res_title"/>
    <w:basedOn w:val="AnnexTitle"/>
    <w:next w:val="Normalaftertitle"/>
    <w:qFormat/>
    <w:pPr/>
    <w:rPr/>
  </w:style>
  <w:style w:type="paragraph" w:styleId="Call">
    <w:name w:val="call"/>
    <w:basedOn w:val="Normal"/>
    <w:next w:val="Normal"/>
    <w:qFormat/>
    <w:pPr>
      <w:tabs>
        <w:tab w:val="clear" w:pos="720"/>
        <w:tab w:val="left" w:pos="567" w:leader="none"/>
        <w:tab w:val="left" w:pos="1134" w:leader="none"/>
        <w:tab w:val="left" w:pos="1701" w:leader="none"/>
        <w:tab w:val="left" w:pos="2268" w:leader="none"/>
        <w:tab w:val="left" w:pos="2835" w:leader="none"/>
      </w:tabs>
      <w:spacing w:before="153" w:after="0"/>
      <w:ind w:left="567" w:hanging="0"/>
    </w:pPr>
    <w:rPr>
      <w:b/>
      <w:bCs/>
      <w:lang w:val="fr-FR"/>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1134" w:hanging="567"/>
    </w:pPr>
    <w:rPr>
      <w:lang w:val="fr-FR"/>
    </w:rPr>
  </w:style>
  <w:style w:type="paragraph" w:styleId="Enumlev2">
    <w:name w:val="enumlev2"/>
    <w:basedOn w:val="Enumlev1"/>
    <w:qFormat/>
    <w:pPr>
      <w:ind w:left="1701" w:hanging="567"/>
    </w:pPr>
    <w:rPr/>
  </w:style>
  <w:style w:type="paragraph" w:styleId="Head">
    <w:name w:val="Head"/>
    <w:basedOn w:val="Normal"/>
    <w:qFormat/>
    <w:pPr>
      <w:tabs>
        <w:tab w:val="clear" w:pos="720"/>
        <w:tab w:val="left" w:pos="6946" w:leader="none"/>
      </w:tabs>
      <w:spacing w:before="0" w:after="0"/>
    </w:pPr>
    <w:rPr>
      <w:rFonts w:ascii="Times New Roman" w:hAnsi="Times New Roman" w:eastAsia="Times New Roman" w:cs="Times New Roman"/>
      <w:sz w:val="24"/>
      <w:szCs w:val="24"/>
      <w:lang w:val="fr-FR"/>
    </w:rPr>
  </w:style>
  <w:style w:type="paragraph" w:styleId="Source">
    <w:name w:val="Source"/>
    <w:basedOn w:val="Normal"/>
    <w:next w:val="Title1"/>
    <w:qFormat/>
    <w:pPr>
      <w:tabs>
        <w:tab w:val="clear" w:pos="720"/>
        <w:tab w:val="left" w:pos="567" w:leader="none"/>
        <w:tab w:val="left" w:pos="1134" w:leader="none"/>
        <w:tab w:val="left" w:pos="1701" w:leader="none"/>
        <w:tab w:val="left" w:pos="2268" w:leader="none"/>
        <w:tab w:val="left" w:pos="2835" w:leader="none"/>
      </w:tabs>
      <w:spacing w:before="851" w:after="0"/>
      <w:jc w:val="center"/>
    </w:pPr>
    <w:rPr>
      <w:rFonts w:ascii="Times New Roman" w:hAnsi="Times New Roman" w:eastAsia="Times New Roman" w:cs="Times New Roman"/>
      <w:b/>
      <w:bCs/>
      <w:sz w:val="24"/>
      <w:szCs w:val="24"/>
      <w:lang w:val="fr-FR"/>
    </w:rPr>
  </w:style>
  <w:style w:type="paragraph" w:styleId="Title1">
    <w:name w:val="Title 1"/>
    <w:basedOn w:val="Source"/>
    <w:next w:val="Title2"/>
    <w:qFormat/>
    <w:pPr>
      <w:spacing w:before="240" w:after="0"/>
    </w:pPr>
    <w:rPr>
      <w:b w:val="false"/>
      <w:bCs w:val="false"/>
      <w:cap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oc0">
    <w:name w:val="toc 0"/>
    <w:basedOn w:val="Normal"/>
    <w:next w:val="Contents1"/>
    <w:qFormat/>
    <w:pPr>
      <w:tabs>
        <w:tab w:val="clear" w:pos="720"/>
        <w:tab w:val="center" w:pos="9072" w:leader="none"/>
        <w:tab w:val="right" w:pos="9781" w:leader="none"/>
      </w:tabs>
      <w:spacing w:before="136" w:after="0"/>
    </w:pPr>
    <w:rPr>
      <w:rFonts w:ascii="Times New Roman" w:hAnsi="Times New Roman" w:eastAsia="Times New Roman" w:cs="Times New Roman"/>
      <w:b/>
      <w:bCs/>
      <w:sz w:val="24"/>
      <w:szCs w:val="24"/>
      <w:lang w:val="fr-FR"/>
    </w:rPr>
  </w:style>
  <w:style w:type="paragraph" w:styleId="Contents1">
    <w:name w:val="TOC 1"/>
    <w:basedOn w:val="Normal"/>
    <w:pPr>
      <w:tabs>
        <w:tab w:val="clear" w:pos="720"/>
        <w:tab w:val="left" w:pos="964" w:leader="none"/>
        <w:tab w:val="left" w:pos="8789" w:leader="dot"/>
        <w:tab w:val="center" w:pos="9072" w:leader="none"/>
        <w:tab w:val="right" w:pos="9639" w:leader="none"/>
      </w:tabs>
      <w:ind w:left="964" w:hanging="964"/>
    </w:pPr>
    <w:rPr>
      <w:rFonts w:ascii="Times New Roman" w:hAnsi="Times New Roman" w:eastAsia="Times New Roman" w:cs="Times New Roman"/>
      <w:sz w:val="24"/>
      <w:szCs w:val="24"/>
      <w:lang w:val="fr-FR"/>
    </w:rPr>
  </w:style>
  <w:style w:type="paragraph" w:styleId="Heading0">
    <w:name w:val="heading 0"/>
    <w:basedOn w:val="Heading1"/>
    <w:next w:val="Normal"/>
    <w:qFormat/>
    <w:pPr>
      <w:numPr>
        <w:ilvl w:val="0"/>
        <w:numId w:val="0"/>
      </w:numPr>
      <w:tabs>
        <w:tab w:val="clear" w:pos="567"/>
        <w:tab w:val="clear" w:pos="1134"/>
        <w:tab w:val="clear" w:pos="1701"/>
        <w:tab w:val="clear" w:pos="2268"/>
        <w:tab w:val="clear" w:pos="2835"/>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sz w:val="24"/>
      <w:szCs w:val="24"/>
    </w:rPr>
  </w:style>
  <w:style w:type="paragraph" w:styleId="Footnote">
    <w:name w:val="Footnote Text"/>
    <w:basedOn w:val="Normal"/>
    <w:pPr>
      <w:keepLines/>
      <w:tabs>
        <w:tab w:val="clear" w:pos="720"/>
        <w:tab w:val="left" w:pos="256" w:leader="none"/>
        <w:tab w:val="left" w:pos="567" w:leader="none"/>
        <w:tab w:val="left" w:pos="1134" w:leader="none"/>
        <w:tab w:val="left" w:pos="1701" w:leader="none"/>
        <w:tab w:val="left" w:pos="2268" w:leader="none"/>
        <w:tab w:val="left" w:pos="2835" w:leader="none"/>
      </w:tabs>
      <w:spacing w:before="136" w:after="0"/>
      <w:ind w:left="256" w:hanging="256"/>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oleObject" Target="embeddings/oleObject2.bin"/><Relationship Id="rId16" Type="http://schemas.openxmlformats.org/officeDocument/2006/relationships/image" Target="media/image2.e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oleObject" Target="embeddings/oleObject3.bin"/><Relationship Id="rId28" Type="http://schemas.openxmlformats.org/officeDocument/2006/relationships/image" Target="media/image2.emf"/><Relationship Id="rId29" Type="http://schemas.openxmlformats.org/officeDocument/2006/relationships/oleObject" Target="embeddings/oleObject4.bin"/><Relationship Id="rId30" Type="http://schemas.openxmlformats.org/officeDocument/2006/relationships/image" Target="media/image2.e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LE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16:37:00Z</dcterms:created>
  <dc:creator>morin</dc:creator>
  <dc:description/>
  <dc:language>en-US</dc:language>
  <cp:lastModifiedBy>A Valued Microsoft Customer</cp:lastModifiedBy>
  <cp:lastPrinted>1996-07-05T11:21:00Z</cp:lastPrinted>
  <dcterms:modified xsi:type="dcterms:W3CDTF">1996-07-05T11:22:00Z</dcterms:modified>
  <cp:revision>41</cp:revision>
  <dc:subject/>
  <dc:title>	</dc:title>
</cp:coreProperties>
</file>