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2001-1/2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6 févri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12 - 16 MARS 200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2001-1/2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6 févri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12 - 16 MARS 2001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recibido"/>
      <w:bookmarkEnd w:id="6"/>
      <w:r>
        <w:rPr/>
        <w:t>Émirats arabes unis</w:t>
      </w:r>
    </w:p>
    <w:p>
      <w:pPr>
        <w:pStyle w:val="Title1"/>
        <w:rPr/>
      </w:pPr>
      <w:r>
        <w:rPr/>
        <w:t>examen du processus des cmr-rpc</w:t>
      </w:r>
    </w:p>
    <w:p>
      <w:pPr>
        <w:pStyle w:val="Normalaftertitle"/>
        <w:rPr/>
      </w:pPr>
      <w:r>
        <w:rPr/>
        <w:t>Veuillez trouver ci-joint un tableau indiquant le point de vue des Emirats arabes unis en ce qui concerne l'examen du processus des CMR-R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Annextitle"/>
        <w:rPr/>
      </w:pPr>
      <w:r>
        <w:rPr/>
        <w:t xml:space="preserve">Différentes phases et questions concernant le processus des CMR/RPC </w:t>
        <w:br/>
        <w:t>dans la perspective de la CMR</w:t>
        <w:noBreakHyphen/>
        <w:t>2003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5"/>
        <w:gridCol w:w="4386"/>
        <w:gridCol w:w="4193"/>
        <w:gridCol w:w="41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Sujet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j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Questions/Problèm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ponse des EA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MR-2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Recenser les travaux à faire avant la CMR</w:t>
              <w:noBreakHyphen/>
              <w:t>03.</w:t>
            </w:r>
          </w:p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Elaborer un projet d'ordre du jour pour la CMR-200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emière session de la RP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Elaborer la structure du Rapport de la RPC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>La première session de la RPC est-elle nécessaire? Pour réaliser les travaux, pourrait-on recourir à un autre groupe comme un GT de la CMR, à une AR se tenant immédiatement après la CMR ou encore à la CVC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>Maintenir inchangée la première session de la RPC ainsi que son mandat et les tâches qui lui sont confié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V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10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Indiquer les principaux groupes chargés d'élaborer les différents chapitres du Rapport de la RPC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3</w:t>
            </w:r>
            <w:r>
              <w:rPr/>
              <w:tab/>
              <w:t>Faut-il que la CVC réalise les travaux ou peuvent-ils être effectués par un groupe de la CMR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3</w:t>
            </w:r>
            <w:r>
              <w:rPr/>
              <w:tab/>
              <w:t>Voir le N° 2 ci-dessus; la première session de la RPC suffit pour indiquer les principaux group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ssion 2000 du Consei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Mettre au point l'ordre du jour de la CMR</w:t>
              <w:noBreakHyphen/>
              <w:t>0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4</w:t>
            </w:r>
            <w:r>
              <w:rPr/>
              <w:tab/>
              <w:t>Faut</w:t>
              <w:noBreakHyphen/>
              <w:t>il recourir à un processus en deux étapes pour fixer l'ordre du jour (CMR, puis Conseil) ou suffirait</w:t>
              <w:noBreakHyphen/>
              <w:t>il de recourir à une seule des deux instances </w:t>
              <w:noBreakHyphen/>
              <w:t> soit la CMR, soit le Conseil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4</w:t>
            </w:r>
            <w:r>
              <w:rPr/>
              <w:tab/>
              <w:t>De l'avis général, le Conseil devrait revoir l'ordre du jour de la CMR-03 pour des raisons budgétaires. Toutefois, aucune modification importante ne devrait être apportée à l'ordre du jour qui constitue un compromis très délicat entre tous les Etats Membres présents à la CMR-20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5"/>
        <w:gridCol w:w="4386"/>
        <w:gridCol w:w="4193"/>
        <w:gridCol w:w="41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Sujet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j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Questions/Problèm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ponse des EA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fférents groupes d'action de l'UIT</w:t>
              <w:noBreakHyphen/>
              <w:t>R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Procéder aux différentes études techniques sur chacun des points inscrits à l'ordre du jour.</w:t>
            </w:r>
          </w:p>
          <w:p>
            <w:pPr>
              <w:pStyle w:val="Enumlev1"/>
              <w:tabs>
                <w:tab w:val="left" w:pos="33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Elaborer des projets de chapitres du Rapport de la RPC et les soumettre à la RPC avant mai 200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5.1</w:t>
            </w:r>
            <w:r>
              <w:rPr/>
              <w:tab/>
              <w:t>Faut</w:t>
              <w:noBreakHyphen/>
              <w:t>il recourir aux GT/GA ordinaires de l'UIT</w:t>
              <w:noBreakHyphen/>
              <w:t>R ou constituer des groupes spéciaux chargés de traiter uniquement des points inscrits à l'ordre du jour des CMR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5.1</w:t>
            </w:r>
            <w:r>
              <w:rPr/>
              <w:tab/>
              <w:t>Les groupes spéciaux doivent être constitués uniquement pour traiter de sujets précis, en général difficiles, qui doivent être traités de manière autonome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33" w:hanging="3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  <w:r>
              <w:rPr/>
              <w:tab/>
              <w:t>Faut</w:t>
              <w:noBreakHyphen/>
              <w:t>il autoriser plusieurs groupes à étudier une seule question ou faut</w:t>
              <w:noBreakHyphen/>
              <w:t>il confier toutes les études sur un point particulier à un seul groupe sans faire intervenir d'autres groupes et donc sans recourir aux notes de liaison?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5.2</w:t>
            </w:r>
            <w:r>
              <w:rPr/>
              <w:tab/>
              <w:t>Les points de l'ordre du jour et les Questions de l'UIT-R sont généralement confiés à un groupe précis mais il est toujours bénéfique d'assurer la liaison entre les différents groupes surtout en cas de partage entre différents services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33" w:hanging="3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  <w:r>
              <w:rPr/>
              <w:tab/>
              <w:t>Faut</w:t>
              <w:noBreakHyphen/>
              <w:t>il interrompre les études menées par les GA/GT 13 mois avant la CMR, pour que leurs rapports puissent être présentés à la RPC?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  <w:r>
              <w:rPr/>
              <w:tab/>
              <w:t>La période de 13 mois est trop longue: une période de 9 à 10 mois est suffisant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Etudier les aspects réglementaires et de procédure de tous les points inscrits à l'ordre du jou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>Faut</w:t>
              <w:noBreakHyphen/>
              <w:t>il qu'une CS étudie les questions réglementaires/de procédure ou ne pourrait</w:t>
              <w:noBreakHyphen/>
              <w:t>on pas envisager que cette tâche soit réalisée par les GT/GA ou confiée à la CMR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>Il est préférable que cette tâche soit traitée séparément; il ne convient donc pas de la confier à des GT/GA. La CMR ne peut réaliser cette tâche en raison des délais limités et de la charge de travail en caus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conde session de la RP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Mettre au point le rapport destiné à la CMR.</w:t>
            </w:r>
          </w:p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ind w:left="333" w:hanging="333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Un consensus peut être dégagé avant la CMR, mais il en est résulté aussi un plus grand nombre d'options pour la CM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  <w:lang w:val="fr-CH"/>
              </w:rPr>
              <w:t>7.1</w:t>
            </w:r>
            <w:r>
              <w:rPr>
                <w:lang w:val="fr-CH"/>
              </w:rPr>
              <w:tab/>
              <w:t>La seconde session de la RPC est</w:t>
              <w:noBreakHyphen/>
              <w:t>elle nécessaire? Les différents GT/GA pourraient-ils faire rapport directement à la CMR, de façon à disposer ainsi d'un délai supplémentaire pour leur travail, sachant que le Conseil a décidé de ramener à une semaine la durée de la seconde session de la RPC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  <w:lang w:val="fr-CH"/>
              </w:rPr>
              <w:t>7.1</w:t>
            </w:r>
            <w:r>
              <w:rPr>
                <w:lang w:val="fr-CH"/>
              </w:rPr>
              <w:tab/>
              <w:t>La seconde session de la RPC est une étape préparatoire tout à fait nécessaire pour la CMR car les Etats Membres ne participent pas tous aux GT/GA. Compte tenu de son caractère informatif, la seconde session de la RPC est une instance idéale pour une synthèse préalable des opinions des Membres sur les différentes question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5"/>
        <w:gridCol w:w="4386"/>
        <w:gridCol w:w="4193"/>
        <w:gridCol w:w="41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Sujet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j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Questions/Problèm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ponse des EA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33" w:hanging="3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7.2</w:t>
            </w:r>
            <w:r>
              <w:rPr>
                <w:lang w:val="fr-CH"/>
              </w:rPr>
              <w:tab/>
              <w:t>Le Conseil ayant décidé de ramener à une semaine la durée de la seconde session de la RPC, comment organiser au mieux cette session?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  <w:lang w:val="fr-CH"/>
              </w:rPr>
              <w:t>7.2</w:t>
            </w:r>
            <w:r>
              <w:rPr>
                <w:lang w:val="fr-CH"/>
              </w:rPr>
              <w:tab/>
              <w:t>Il serait utile de sensibiliser suffisamment les Etats Membres et de leur fournir les orientations qui s'imposent; en revanche, le principe des groupes parallèles n'est pas particulièrement indiqué surtout pour les petites délégations, problème qui s'est d'ailleurs déjà posé à la dernière RPC-2 et qui a prouvé qu'une semaine s'était avérée insuffisante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3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33" w:hanging="3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7.3</w:t>
            </w:r>
            <w:r>
              <w:rPr>
                <w:lang w:val="fr-CH"/>
              </w:rPr>
              <w:tab/>
              <w:t>Du fait que la seconde session de la RPC a été raccourcie, comment pourra</w:t>
              <w:noBreakHyphen/>
              <w:t>t</w:t>
              <w:noBreakHyphen/>
              <w:t>on faire une présentation de la teneur du projet de Rapport de la RPC conformément aux dispositions de la Résolution 72 (CMR</w:t>
              <w:noBreakHyphen/>
              <w:t>2000)?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  <w:lang w:val="fr-CH"/>
              </w:rPr>
              <w:t>7.3</w:t>
            </w:r>
            <w:r>
              <w:rPr>
                <w:lang w:val="fr-CH"/>
              </w:rPr>
              <w:tab/>
              <w:t>Voir le point 7.2; la durée plus courte de la seconde session de la RPC ne facilitera pas la rédaction du Rapport de la RPC; il est donc recommandé de revenir à la durée actuelle de deux semaines pour la seconde session de la RP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</w:t>
              <w:noBreakHyphen/>
              <w:t>03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317" w:hanging="317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Approuver toute recommandation en suspens de l'UIT</w:t>
              <w:noBreakHyphen/>
              <w:t>R.</w:t>
            </w:r>
          </w:p>
          <w:p>
            <w:pPr>
              <w:pStyle w:val="Enumlev1"/>
              <w:tabs>
                <w:tab w:val="left" w:pos="31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317" w:hanging="317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ab/>
              <w:t>Servir de lieu d'échange pour des délibérations officieuses sur les points traités par les CM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  <w:r>
              <w:rPr/>
              <w:tab/>
            </w:r>
            <w:r>
              <w:rPr>
                <w:lang w:val="fr-CH"/>
              </w:rPr>
              <w:t>Faut</w:t>
              <w:noBreakHyphen/>
              <w:t>il que les AR soient séparées des CMR? Les fonctions de l'Assemblée peuvent-elles être assumées par un autre organisme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/>
                <w:bCs/>
              </w:rPr>
              <w:t>8.1</w:t>
            </w:r>
            <w:r>
              <w:rPr/>
              <w:tab/>
              <w:t>L'AR a un mandat précis qui ne peut être transféré à une autre instance; il devrait donc rester inchangé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8.2</w:t>
            </w:r>
            <w:r>
              <w:rPr>
                <w:lang w:val="fr-CH"/>
              </w:rPr>
              <w:tab/>
              <w:t>Faut</w:t>
              <w:noBreakHyphen/>
              <w:t>il que l'AR soit associée en termes de lieu et de date à la CMR ou pourrait</w:t>
              <w:noBreakHyphen/>
              <w:t>elle être associée, par exemple à la seconde session de la RPC?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  <w:r>
              <w:rPr/>
              <w:tab/>
              <w:t>L'idée d'associer l'AR à la seconde session de la RPC semble très bonne; en effet, les résultats de l'AR permettent de résoudre certaines questions liées à des points inscrits à l'ordre du jour de la CMR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.3</w:t>
            </w:r>
            <w:r>
              <w:rPr>
                <w:lang w:val="fr-CH"/>
              </w:rPr>
              <w:tab/>
              <w:t>Si l'AR doit être associée en termes de lieu et de date à la CMR pourrait</w:t>
              <w:noBreakHyphen/>
              <w:t>elle se tenir immédiatement après la CMR?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  <w:r>
              <w:rPr/>
              <w:tab/>
              <w:t>Cela n'est pas recommandé car des renseignements précieux pourraient être perdus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.4</w:t>
            </w:r>
            <w:r>
              <w:rPr>
                <w:lang w:val="fr-CH"/>
              </w:rPr>
              <w:tab/>
              <w:t>Si l'AR devait être séparée dans le temps de la CMR, est</w:t>
              <w:noBreakHyphen/>
              <w:t>il justifié de prévoir une AR de trois jours?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  <w:r>
              <w:rPr/>
              <w:tab/>
              <w:t>Compte tenu de la charge de travail de l'AR, une période de trois jours serait trop court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MR-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Tabletext"/>
        <w:spacing w:before="120" w:after="40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  <w:p>
    <w:pPr>
      <w:pStyle w:val="Footer"/>
      <w:rPr/>
    </w:pPr>
    <w:r>
      <w:rPr/>
      <w:t>(1217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  <w:p>
    <w:pPr>
      <w:pStyle w:val="Footer"/>
      <w:rPr/>
    </w:pPr>
    <w:r>
      <w:rPr/>
      <w:t>(12176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  <w:p>
    <w:pPr>
      <w:pStyle w:val="Footer"/>
      <w:rPr/>
    </w:pPr>
    <w:r>
      <w:rPr/>
      <w:t>(1217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MG/r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fr-CH"/>
      </w:rPr>
    </w:pPr>
    <w:r>
      <w:rPr>
        <w:lang w:val="fr-CH"/>
      </w:rPr>
      <w:t>RAG2001-1/21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>
        <w:lang w:val="fr-CH"/>
      </w:rPr>
    </w:pPr>
    <w:r>
      <w:rPr>
        <w:lang w:val="fr-CH"/>
      </w:rPr>
      <w:t>RAG2001-1/2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07:00Z</dcterms:created>
  <dc:creator>POOL</dc:creator>
  <dc:description/>
  <dc:language>en-US</dc:language>
  <cp:lastModifiedBy>POOL</cp:lastModifiedBy>
  <cp:lastPrinted>2001-03-06T13:16:00Z</cp:lastPrinted>
  <dcterms:modified xsi:type="dcterms:W3CDTF">2001-03-06T12:17:00Z</dcterms:modified>
  <cp:revision>6</cp:revision>
  <dc:subject/>
  <dc:title>UNION INTERNATIONALE DES TÉLÉCOMMUNICATIONS	</dc:title>
</cp:coreProperties>
</file>