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0" w:name="dnum"/>
                                  <w:bookmarkEnd w:id="0"/>
                                  <w:r>
                                    <w:rPr>
                                      <w:b/>
                                      <w:bCs/>
                                    </w:rPr>
                                    <w:t>Document RAG99-1/7-F</w:t>
                                  </w:r>
                                </w:p>
                                <w:p>
                                  <w:pPr>
                                    <w:pStyle w:val="Normal"/>
                                    <w:spacing w:lineRule="atLeast" w:line="240" w:before="0" w:after="0"/>
                                    <w:rPr>
                                      <w:b/>
                                      <w:b/>
                                      <w:bCs/>
                                    </w:rPr>
                                  </w:pPr>
                                  <w:bookmarkStart w:id="1" w:name="ddate"/>
                                  <w:bookmarkEnd w:id="1"/>
                                  <w:r>
                                    <w:rPr>
                                      <w:b/>
                                      <w:bCs/>
                                    </w:rPr>
                                    <w:t>29 janv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3" w:name="dnum"/>
                            <w:bookmarkEnd w:id="3"/>
                            <w:r>
                              <w:rPr>
                                <w:b/>
                                <w:bCs/>
                              </w:rPr>
                              <w:t>Document RAG99-1/7-F</w:t>
                            </w:r>
                          </w:p>
                          <w:p>
                            <w:pPr>
                              <w:pStyle w:val="Normal"/>
                              <w:spacing w:lineRule="atLeast" w:line="240" w:before="0" w:after="0"/>
                              <w:rPr>
                                <w:b/>
                                <w:b/>
                                <w:bCs/>
                              </w:rPr>
                            </w:pPr>
                            <w:bookmarkStart w:id="4" w:name="ddate"/>
                            <w:bookmarkEnd w:id="4"/>
                            <w:r>
                              <w:rPr>
                                <w:b/>
                                <w:bCs/>
                              </w:rPr>
                              <w:t>29 janv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Australie</w:t>
      </w:r>
    </w:p>
    <w:p>
      <w:pPr>
        <w:pStyle w:val="Title1"/>
        <w:spacing w:lineRule="atLeast" w:line="0"/>
        <w:rPr/>
      </w:pPr>
      <w:r>
        <w:rPr/>
        <w:t>Amélioration de l'efficacité des cmr</w:t>
      </w:r>
    </w:p>
    <w:p>
      <w:pPr>
        <w:pStyle w:val="Title2"/>
        <w:rPr/>
      </w:pPr>
      <w:r>
        <w:rPr/>
      </w:r>
    </w:p>
    <w:p>
      <w:pPr>
        <w:pStyle w:val="Heading1"/>
        <w:spacing w:lineRule="atLeast" w:line="0"/>
        <w:ind w:left="567" w:hanging="567"/>
        <w:rPr/>
      </w:pPr>
      <w:r>
        <w:rPr/>
        <w:t>Proposition</w:t>
      </w:r>
    </w:p>
    <w:p>
      <w:pPr>
        <w:pStyle w:val="Normal"/>
        <w:spacing w:lineRule="atLeast" w:line="0"/>
        <w:rPr/>
      </w:pPr>
      <w:r>
        <w:rPr/>
        <w:t>Dans le présent document, l'Australie propose des moyens permettant d'améliorer l'efficacité des CMR. Il est suggéré de les examiner au titre du point 4 de l'ordre du jour du GCR-99.</w:t>
      </w:r>
    </w:p>
    <w:p>
      <w:pPr>
        <w:pStyle w:val="Headingb"/>
        <w:spacing w:lineRule="atLeast" w:line="0"/>
        <w:rPr/>
      </w:pPr>
      <w:r>
        <w:rPr/>
        <w:t>Introduction</w:t>
      </w:r>
    </w:p>
    <w:p>
      <w:pPr>
        <w:pStyle w:val="Normal"/>
        <w:spacing w:lineRule="atLeast" w:line="0"/>
        <w:rPr/>
      </w:pPr>
      <w:r>
        <w:rPr/>
        <w:t>Par sa Résolution COM5/1 (Minneapolis, 1998), la dernière Conférence de plénipotentiaires a décidé:</w:t>
      </w:r>
    </w:p>
    <w:p>
      <w:pPr>
        <w:pStyle w:val="Normal"/>
        <w:spacing w:lineRule="atLeast" w:line="0"/>
        <w:rPr>
          <w:i/>
          <w:i/>
          <w:iCs/>
        </w:rPr>
      </w:pPr>
      <w:r>
        <w:rPr>
          <w:i/>
          <w:iCs/>
        </w:rPr>
        <w:t>1</w:t>
        <w:tab/>
        <w:t>que la préparation et l'administration des conférences mondiales des radiocommunications, y compris les crédits budgétaires, devraient être planifiées sur la base de deux conférences mondiales des radiocommunications consécutives; la priorité est donnée aux points qu'il est recommandé d'inscrire à l'ordre du jour de la deuxième conférence et qui sont déjà à l'étude lorsque l'ordre du jour de cette conférence est arrêté;</w:t>
      </w:r>
    </w:p>
    <w:p>
      <w:pPr>
        <w:pStyle w:val="Normal"/>
        <w:spacing w:lineRule="atLeast" w:line="0"/>
        <w:rPr>
          <w:i/>
          <w:i/>
          <w:iCs/>
        </w:rPr>
      </w:pPr>
      <w:r>
        <w:rPr>
          <w:i/>
          <w:iCs/>
        </w:rPr>
        <w:t>2</w:t>
        <w:tab/>
        <w:t>de favoriser, comme il est indiqué dans la Résolution 72 (CMR</w:t>
        <w:noBreakHyphen/>
        <w:t>97), l'harmonisation au niveau régional de propositions communes en vue de leur soumission à des conférences mondiales des radiocommunications;</w:t>
      </w:r>
    </w:p>
    <w:p>
      <w:pPr>
        <w:pStyle w:val="Normal"/>
        <w:spacing w:lineRule="atLeast" w:line="0"/>
        <w:rPr>
          <w:i/>
          <w:i/>
          <w:iCs/>
        </w:rPr>
      </w:pPr>
      <w:r>
        <w:rPr>
          <w:i/>
          <w:iCs/>
        </w:rPr>
        <w:t>3</w:t>
        <w:tab/>
        <w:t>d'encourager la collaboration, formelle ou informelle, dans l'intervalle entre les conférences, afin de concilier les divergences de vues que pourraient susciter des points déjà inscrits à l'ordre du jour de la conférence ou de nouveaux points.</w:t>
      </w:r>
    </w:p>
    <w:p>
      <w:pPr>
        <w:pStyle w:val="Headingb"/>
        <w:spacing w:lineRule="atLeast" w:line="0"/>
        <w:rPr/>
      </w:pPr>
      <w:r>
        <w:rPr/>
        <w:t xml:space="preserve">Rappel des faits </w:t>
      </w:r>
    </w:p>
    <w:p>
      <w:pPr>
        <w:pStyle w:val="Normal"/>
        <w:spacing w:lineRule="atLeast" w:line="0"/>
        <w:rPr/>
      </w:pPr>
      <w:r>
        <w:rPr/>
        <w:t>En adoptant cette Résolution, la Conférence a considéré que le Conseil, à sa session de 1998, avait modifié et approuvé l'ordre du jour de la CMR</w:t>
        <w:noBreakHyphen/>
        <w:t>2000, que l'évolution technique du Secteur des radiocommunications avait été rapide et que la demande de services nouveaux avait progressé elle aussi rapidement, dans un environnement exigeant des mesures efficaces et opportunes.</w:t>
      </w:r>
    </w:p>
    <w:p>
      <w:pPr>
        <w:pStyle w:val="Normal"/>
        <w:spacing w:lineRule="atLeast" w:line="0"/>
        <w:rPr/>
      </w:pPr>
      <w:r>
        <w:rPr/>
        <w:t>Elle a considéré en outre qu'à la CMR</w:t>
        <w:noBreakHyphen/>
        <w:t xml:space="preserve">97, de nombreuses administrations avaient soumis des propositions régionales communes, ce qui avait grandement accru l'efficacité des travaux, que les groupes informels et, d'une manière générale, les activités de liaison entre les régions avaient joué </w:t>
      </w:r>
      <w:r>
        <w:br w:type="page"/>
      </w:r>
    </w:p>
    <w:p>
      <w:pPr>
        <w:pStyle w:val="Normal"/>
        <w:spacing w:lineRule="atLeast" w:line="0"/>
        <w:rPr/>
      </w:pPr>
      <w:r>
        <w:rPr/>
        <w:t>un rôle important dans le bon déroulement des travaux de la Conférence et que, par sa Résolution 72, la CMR</w:t>
        <w:noBreakHyphen/>
        <w:t>97 avait invité la PP</w:t>
        <w:noBreakHyphen/>
        <w:t>98 à prendre des mesures appropriées pour faciliter au niveau régional la préparation des conférences mondiales des radiocommunications.</w:t>
      </w:r>
    </w:p>
    <w:p>
      <w:pPr>
        <w:pStyle w:val="Normal"/>
        <w:spacing w:lineRule="atLeast" w:line="0"/>
        <w:rPr/>
      </w:pPr>
      <w:r>
        <w:rPr/>
        <w:t>La Conférence a adopté bon nombre des recommandations du Groupe UIT</w:t>
        <w:noBreakHyphen/>
        <w:t>2000 visant à améliorer l'efficacité de l'UIT dans un environnement en évolution rapide.</w:t>
      </w:r>
    </w:p>
    <w:p>
      <w:pPr>
        <w:pStyle w:val="Normal"/>
        <w:spacing w:lineRule="atLeast" w:line="0"/>
        <w:rPr/>
      </w:pPr>
      <w:r>
        <w:rPr/>
        <w:t>Elle a aussi noté qu'en vertu des numéros 118 et 126 de la Convention, le cadre général du cycle des conférences mondiales des radiocommunications était fondé sur une période couvrant deux conférences et que les points de l'ordre du jour nécessitant de longues périodes d'étude pouvaient être programmés pour une conférence future, tandis que ceux qui pouvaient être étudiés sur deux ou trois ans pouvaient être inscrits à l'ordre du jour de la première conférence du cycle.</w:t>
      </w:r>
    </w:p>
    <w:p>
      <w:pPr>
        <w:pStyle w:val="Normal"/>
        <w:spacing w:lineRule="atLeast" w:line="0"/>
        <w:rPr/>
      </w:pPr>
      <w:r>
        <w:rPr/>
        <w:t>Par sa Résolution COM5/1, la Conférence a chargé le Directeur du Bureau des radiocommunications d'étudier, en prenant l'avis du Groupe consultatif des radiocommunications, les moyens permettant d'améliorer la préparation ainsi que la structure et l'organisation des CMR en vue de leur examen par la Conférence.</w:t>
      </w:r>
    </w:p>
    <w:p>
      <w:pPr>
        <w:pStyle w:val="Headingb"/>
        <w:spacing w:lineRule="atLeast" w:line="0"/>
        <w:rPr/>
      </w:pPr>
      <w:r>
        <w:rPr/>
        <w:t>Propositions</w:t>
      </w:r>
    </w:p>
    <w:p>
      <w:pPr>
        <w:pStyle w:val="Normal"/>
        <w:spacing w:lineRule="atLeast" w:line="0"/>
        <w:rPr/>
      </w:pPr>
      <w:r>
        <w:rPr/>
        <w:t>Il est suggéré que le GCR-99, qui doit se réunir au mois de février, examine les propositions suivantes:</w:t>
      </w:r>
    </w:p>
    <w:p>
      <w:pPr>
        <w:pStyle w:val="Enumlev1"/>
        <w:spacing w:lineRule="atLeast" w:line="0"/>
        <w:rPr/>
      </w:pPr>
      <w:r>
        <w:rPr/>
        <w:t>•</w:t>
      </w:r>
      <w:r>
        <w:rPr/>
        <w:tab/>
        <w:t>nécessité d'améliorer le processus d'établissement des ordres du jour des conférences, pour éviter des négociations délicates pendant une CMR;</w:t>
      </w:r>
    </w:p>
    <w:p>
      <w:pPr>
        <w:pStyle w:val="Enumlev1"/>
        <w:spacing w:lineRule="atLeast" w:line="0"/>
        <w:rPr/>
      </w:pPr>
      <w:r>
        <w:rPr/>
        <w:t>•</w:t>
      </w:r>
      <w:r>
        <w:rPr/>
        <w:tab/>
        <w:t>élaboration d'une méthode permettant de traiter de nouveaux renvois ne relevant pas d'un point inscrit à l'ordre du jour d'une CMR;</w:t>
      </w:r>
    </w:p>
    <w:p>
      <w:pPr>
        <w:pStyle w:val="Enumlev1"/>
        <w:spacing w:lineRule="atLeast" w:line="0"/>
        <w:rPr/>
      </w:pPr>
      <w:r>
        <w:rPr/>
        <w:t>•</w:t>
      </w:r>
      <w:r>
        <w:rPr/>
        <w:tab/>
        <w:t>simplification de la procédure d'approbation des documents blancs/bleus/roses en plénière et</w:t>
      </w:r>
    </w:p>
    <w:p>
      <w:pPr>
        <w:pStyle w:val="Enumlev1"/>
        <w:spacing w:lineRule="atLeast" w:line="0"/>
        <w:rPr/>
      </w:pPr>
      <w:r>
        <w:rPr/>
        <w:t>•</w:t>
      </w:r>
      <w:r>
        <w:rPr/>
        <w:tab/>
        <w:t>amélioration de la structure des CMR.</w:t>
      </w:r>
    </w:p>
    <w:p>
      <w:pPr>
        <w:pStyle w:val="Normal"/>
        <w:spacing w:lineRule="atLeast" w:line="0"/>
        <w:rPr/>
      </w:pPr>
      <w:r>
        <w:rPr/>
        <w:t xml:space="preserve">Ces propositions sont examinées en détail dans les paragraphes suivants: </w:t>
      </w:r>
      <w:r>
        <w:br w:type="page"/>
      </w:r>
    </w:p>
    <w:p>
      <w:pPr>
        <w:pStyle w:val="Heading1"/>
        <w:ind w:left="567" w:hanging="567"/>
        <w:rPr/>
      </w:pPr>
      <w:r>
        <w:rPr/>
        <w:t xml:space="preserve">Nécessité d'étudier le processus d'établissement des ordres du jour: </w:t>
      </w:r>
    </w:p>
    <w:p>
      <w:pPr>
        <w:pStyle w:val="Normal"/>
        <w:spacing w:lineRule="atLeast" w:line="0"/>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Options </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vantag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convéni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ésenter des propositions d'ordre du jour au [Conseil] au moins [un mois ou un an] à l'avance</w:t>
            </w:r>
            <w:r>
              <w:rPr>
                <w:rStyle w:val="FootnoteCharacters"/>
                <w:rStyle w:val="FootnoteAnchor"/>
              </w:rPr>
              <w:footnoteReference w:customMarkFollows="1" w:id="2"/>
              <w:t>*</w:t>
            </w:r>
            <w:r>
              <w:rPr/>
              <w:t>. Approbation de l'ordre du jour définitif à la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outes les administrations disposeraient de suffisamment de temps pour examiner l'ordre du jour sans subir la pression d'une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serait peut-être trop tôt pour décider si un point de l'ordre du jour se rapporte à un sujet particulier. Il faudrait décider de la compétence du groupe</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stimer le temps nécessaire pour étudier le point de l'ordre du jour (par exemple: 2 ans ou 4 an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On saurait à l'ordre du jour de quelle CMR inscrire le point</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estimation du temps nécessaire pourrait être inexacte</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ésenter un projet de plan indiquant les travaux à effectuer, y compris les réunions de l'UIT-R à prévoir, pour traiter la question de l'ordre du jour (utilisation d'un outil de gestion de projet)</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serait possible de déterminer les travaux nécessaires et l'auteur d'un point de l'ordre du jour devrait tenir compte de la durée, du coût et des ressourc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pourrait être nécessaire de modifier ce plan de temps en temps en raison de l'évolution rapide de l'environnement dans lequel opère l'UIT-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scrire directement à l'ordre du jour les points d'intérêt commun (c'est</w:t>
              <w:noBreakHyphen/>
              <w:t>à</w:t>
              <w:noBreakHyphen/>
              <w:t>dire ceux proposés par d'importants groupes de pays/groupes régionaux)</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ébat limité et assurance que les commissions d'études tiendraient compte de l'ordre du jour dans leurs travaux</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pourrait ne pas y avoir de points d'intérêt commun. La liste des points intéressant telle ou telle région pourrait être encore très longue</w:t>
            </w:r>
          </w:p>
        </w:tc>
      </w:tr>
    </w:tbl>
    <w:p>
      <w:pPr>
        <w:pStyle w:val="Heading1"/>
        <w:spacing w:lineRule="atLeast" w:line="0"/>
        <w:ind w:left="567" w:hanging="567"/>
        <w:rPr/>
      </w:pPr>
      <w:r>
        <w:rPr/>
        <w:t>Méthode de traitement des nouveaux renvoi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Options </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vantag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Inconvéni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our l'acceptation des propositions de nouveaux renvois, organiser avant la CMR un vote semblable à celui organisé pour l'adoption des Recommandations de l'UIT-R [prévoir par exemple une période de 4 mois pour les répons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serait possible d'examiner des renvois qui ne sont pas inscrits à l'ordre du jour d'une CMR, ce qui éviterait de longs débat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es administrations pourraient encore formuler des objections pendant le vote et pendant la CMR</w:t>
            </w:r>
          </w:p>
        </w:tc>
      </w:tr>
    </w:tbl>
    <w:p>
      <w:pPr>
        <w:pStyle w:val="Heading1"/>
        <w:spacing w:lineRule="atLeast" w:line="0"/>
        <w:ind w:left="567" w:hanging="567"/>
        <w:rPr/>
      </w:pPr>
      <w:r>
        <w:br w:type="page"/>
      </w:r>
      <w:r>
        <w:rPr/>
        <w:t>Simplification du processus d'approbation des documents blancs/roses/bleus en plénière:</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Options </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vantag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Inconvéni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amener de trois à deux les étapes du processus - ne publier de nouveau que les documents modifiés à la plénière précédente</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accourcir le processus permettrait de gagner beaucoup de temps et de reproduire, en fait, beaucoup moins de document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pression d'une étape dans l'examen des docum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e discuter les amendements qu'en deuxième lecture (sauf en cas d'erreurs manifest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ain de temps considérable</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uppression d'une étape dans l'examen des docum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e pas discuter du tout les modifications de forme, lesquelles pourraient être communiquées directement à la Commission de rédaction</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Eviter que de nombreuses administrations consacrent un temps précieux à relever les mêmes petites erreurs </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ertaines erreurs, une fois corrigées, pourraient modifier le fond du texte</w:t>
            </w:r>
          </w:p>
        </w:tc>
      </w:tr>
    </w:tbl>
    <w:p>
      <w:pPr>
        <w:pStyle w:val="Heading1"/>
        <w:spacing w:lineRule="atLeast" w:line="0"/>
        <w:ind w:left="567" w:hanging="567"/>
        <w:rPr/>
      </w:pPr>
      <w:r>
        <w:rPr/>
        <w:t>Structure des CMR:</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Options </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vantag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Inconvénient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tablir aussitôt que possible la structure de la CMR (structure des commission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onner suffisamment de temps pour ordonner les propositions, de façon qu'elles puissent facilement être attribuées aux commissions compétent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l pourrait être difficile d'inclure de nouveaux points dans la structure. Besoin de choisir les présidents de commission avant la CM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tablir aussitôt que possible la structure des Groupes de travail de la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es contributions pourraient être attribuées à un GT ou à une commission préci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oins de souplesse éventuellement pour les GT</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ire le bureau de la CMR, notamment le Président, à la fin de la CMR précédente</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e Président aurait tout le temps d'organiser les travaux, etc.</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e Président risque de ne pas être disponible deux ou trois ans plus tard</w:t>
            </w:r>
          </w:p>
        </w:tc>
      </w:tr>
    </w:tbl>
    <w:p>
      <w:pPr>
        <w:pStyle w:val="Heading1"/>
        <w:spacing w:lineRule="atLeast" w:line="0"/>
        <w:ind w:left="567" w:hanging="567"/>
        <w:rPr/>
      </w:pPr>
      <w:r>
        <w:rPr/>
        <w:t>Autres considérations</w:t>
      </w:r>
    </w:p>
    <w:p>
      <w:pPr>
        <w:pStyle w:val="Normal"/>
        <w:spacing w:lineRule="atLeast" w:line="0"/>
        <w:rPr/>
      </w:pPr>
      <w:r>
        <w:rPr/>
        <w:t>Il est aussi possible d'améliorer l'efficacité des CMR en:</w:t>
      </w:r>
    </w:p>
    <w:p>
      <w:pPr>
        <w:pStyle w:val="Enumlev1"/>
        <w:spacing w:lineRule="atLeast" w:line="0"/>
        <w:rPr/>
      </w:pPr>
      <w:r>
        <w:rPr/>
        <w:t>a)</w:t>
        <w:tab/>
        <w:t>désignant un ou plusieurs Rapporteurs chargés d'assurer la liaison entre les groupes régionaux et en</w:t>
      </w:r>
    </w:p>
    <w:p>
      <w:pPr>
        <w:pStyle w:val="Enumlev1"/>
        <w:spacing w:lineRule="atLeast" w:line="0"/>
        <w:rPr/>
      </w:pPr>
      <w:r>
        <w:rPr/>
        <w:t>b)</w:t>
        <w:tab/>
        <w:t>encourageant les relations entre les groupes informel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F.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F.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 xml:space="preserve">Il est aussi nécessaire de prévoir un mécanisme applicable aux points de l'ordre du jour dont l'étude est différ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9-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10:00Z</dcterms:created>
  <dc:creator>Pool</dc:creator>
  <dc:description/>
  <dc:language>en-US</dc:language>
  <cp:lastModifiedBy>D.STEEL</cp:lastModifiedBy>
  <cp:lastPrinted>1999-02-04T15:39:00Z</cp:lastPrinted>
  <dcterms:modified xsi:type="dcterms:W3CDTF">1999-02-04T14:40:00Z</dcterms:modified>
  <cp:revision>7</cp:revision>
  <dc:subject/>
  <dc:title>UNION INTERNATIONALE DES TÉLÉCOMMUNICATIONS	</dc:title>
</cp:coreProperties>
</file>