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2"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1" w:name="dnum"/>
                                  <w:bookmarkEnd w:id="1"/>
                                  <w:r>
                                    <w:rPr>
                                      <w:b/>
                                      <w:bCs/>
                                    </w:rPr>
                                    <w:t>Documento RAG99-1/7-S</w:t>
                                  </w:r>
                                </w:p>
                                <w:p>
                                  <w:pPr>
                                    <w:pStyle w:val="Normal"/>
                                    <w:spacing w:lineRule="atLeast" w:line="240" w:before="0" w:after="0"/>
                                    <w:rPr>
                                      <w:b/>
                                      <w:b/>
                                      <w:bCs/>
                                    </w:rPr>
                                  </w:pPr>
                                  <w:bookmarkStart w:id="2" w:name="ddate"/>
                                  <w:bookmarkEnd w:id="2"/>
                                  <w:r>
                                    <w:rPr>
                                      <w:b/>
                                      <w:bCs/>
                                    </w:rPr>
                                    <w:t>29 de enero de 1999</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5" w:name="dnum"/>
                            <w:bookmarkEnd w:id="5"/>
                            <w:r>
                              <w:rPr>
                                <w:b/>
                                <w:bCs/>
                              </w:rPr>
                              <w:t>Documento RAG99-1/7-S</w:t>
                            </w:r>
                          </w:p>
                          <w:p>
                            <w:pPr>
                              <w:pStyle w:val="Normal"/>
                              <w:spacing w:lineRule="atLeast" w:line="240" w:before="0" w:after="0"/>
                              <w:rPr>
                                <w:b/>
                                <w:b/>
                                <w:bCs/>
                              </w:rPr>
                            </w:pPr>
                            <w:bookmarkStart w:id="6" w:name="ddate"/>
                            <w:bookmarkEnd w:id="6"/>
                            <w:r>
                              <w:rPr>
                                <w:b/>
                                <w:bCs/>
                              </w:rPr>
                              <w:t>29 de enero de 1999</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p>
    <w:p>
      <w:pPr>
        <w:pStyle w:val="Source"/>
        <w:rPr/>
      </w:pPr>
      <w:bookmarkStart w:id="8" w:name="source"/>
      <w:bookmarkEnd w:id="8"/>
      <w:r>
        <w:rPr/>
        <w:t>Australia</w:t>
      </w:r>
    </w:p>
    <w:p>
      <w:pPr>
        <w:pStyle w:val="Title1"/>
        <w:rPr/>
      </w:pPr>
      <w:r>
        <w:rPr/>
        <w:t>mejora de la eficacia de las cmr</w:t>
      </w:r>
    </w:p>
    <w:p>
      <w:pPr>
        <w:pStyle w:val="Title3"/>
        <w:rPr/>
      </w:pPr>
      <w:r>
        <w:rPr/>
      </w:r>
    </w:p>
    <w:p>
      <w:pPr>
        <w:pStyle w:val="Headingb"/>
        <w:rPr/>
      </w:pPr>
      <w:r>
        <w:rPr/>
        <w:t>Propuesta</w:t>
      </w:r>
    </w:p>
    <w:p>
      <w:pPr>
        <w:pStyle w:val="Normal"/>
        <w:spacing w:lineRule="atLeast" w:line="0"/>
        <w:rPr/>
      </w:pPr>
      <w:r>
        <w:rPr/>
        <w:t>Australia propone ciertas formas de mejorar la eficacia del proceso de las CMR. Se propone el debate de estas propuestas al tratar el punto 4 del orden del día de la reunión del GAR</w:t>
        <w:noBreakHyphen/>
        <w:t>99.</w:t>
      </w:r>
    </w:p>
    <w:p>
      <w:pPr>
        <w:pStyle w:val="Headingb"/>
        <w:rPr/>
      </w:pPr>
      <w:r>
        <w:rPr/>
        <w:t>Introducción</w:t>
      </w:r>
    </w:p>
    <w:p>
      <w:pPr>
        <w:pStyle w:val="Normal"/>
        <w:spacing w:lineRule="atLeast" w:line="0"/>
        <w:rPr/>
      </w:pPr>
      <w:r>
        <w:rPr/>
        <w:t>La Resolución COM5/1 indicada a continuación se adoptó en la última Conferencia de Plenipotenciarios (Minneápolis, 1998):</w:t>
      </w:r>
    </w:p>
    <w:p>
      <w:pPr>
        <w:pStyle w:val="Normal"/>
        <w:rPr/>
      </w:pPr>
      <w:r>
        <w:rPr/>
        <w:t>1</w:t>
        <w:tab/>
        <w:t>que la preparación y administración, incluidas las asignaciones presupuestarias, de las conferencias mundiales de radiocomunicaciones se planifiquen sobre la base de dos conferencias consecutivas; en la preparación del orden del día de la segunda conferencia mundial de radiocomunicaciones se dará prioridad a los puntos recomendados para inclusión en el orden del día de dicha conferencia cuyo estudio esté en curso;</w:t>
      </w:r>
    </w:p>
    <w:p>
      <w:pPr>
        <w:pStyle w:val="Normal"/>
        <w:rPr/>
      </w:pPr>
      <w:r>
        <w:rPr/>
        <w:t>2</w:t>
        <w:tab/>
        <w:t>apoyar la armonización regional de propuestas comunes, como se señala en la Resolución 72 (CMR</w:t>
        <w:noBreakHyphen/>
        <w:t>97), con miras a su presentación a las conferencias mundiales de radiocomunicaciones;</w:t>
      </w:r>
    </w:p>
    <w:p>
      <w:pPr>
        <w:pStyle w:val="Normal"/>
        <w:rPr/>
      </w:pPr>
      <w:r>
        <w:rPr/>
        <w:t>3</w:t>
        <w:tab/>
        <w:t>alentar la colaboración oficial u oficiosa en el intervalo entre dos conferencias con el fin de resolver las discrepancias que susciten los temas nuevos o ya incluidos en el orden del día de una conferencia.</w:t>
      </w:r>
    </w:p>
    <w:p>
      <w:pPr>
        <w:pStyle w:val="Headingb"/>
        <w:spacing w:lineRule="atLeast" w:line="0"/>
        <w:rPr/>
      </w:pPr>
      <w:r>
        <w:rPr/>
        <w:t>Antecedentes</w:t>
      </w:r>
    </w:p>
    <w:p>
      <w:pPr>
        <w:pStyle w:val="Normal"/>
        <w:spacing w:lineRule="atLeast" w:line="0"/>
        <w:rPr/>
      </w:pPr>
      <w:r>
        <w:rPr/>
        <w:t>Al adoptar esta Resolución, la Conferencia tuvo en cuenta que el orden del día de la CMR</w:t>
        <w:noBreakHyphen/>
        <w:t>2000 se modificó y aprobó en el Consejo de 1998 y que el Sector de Radiocomunicaciones de la UIT ha experimentado un crecimiento tecnológico acelerado, además de que la demanda de nuevos servicios aumenta rápidamente en un entorno que exige actuaciones oportunas y eficaces.</w:t>
      </w:r>
    </w:p>
    <w:p>
      <w:pPr>
        <w:pStyle w:val="Normal"/>
        <w:spacing w:lineRule="atLeast" w:line="0"/>
        <w:rPr/>
      </w:pPr>
      <w:r>
        <w:rPr/>
        <w:t>La Conferencia consideró también que muchas administraciones habían presentado propuestas comunes a la CMR</w:t>
        <w:noBreakHyphen/>
        <w:t>97, lo cual contribuía en gran medida a la eficacia del desarrollo de la Conferencia, que los grupos oficiosos y la coordinación general entre regiones desempeñaban un papel importante facilitando la labor de la Conferencia y que la Resolución 72 (CMR</w:t>
        <w:noBreakHyphen/>
        <w:t>97) invitaba a la PP</w:t>
        <w:noBreakHyphen/>
        <w:t>98 a adoptar las medidas necesarias para ayudar a los preparativos regionales de las CMR.</w:t>
      </w:r>
      <w:r>
        <w:br w:type="page"/>
      </w:r>
    </w:p>
    <w:p>
      <w:pPr>
        <w:pStyle w:val="Normal"/>
        <w:spacing w:lineRule="atLeast" w:line="0"/>
        <w:rPr/>
      </w:pPr>
      <w:r>
        <w:rPr/>
        <w:t>La Conferencia adoptó muchas de las recomendaciones del Grupo UIT</w:t>
        <w:noBreakHyphen/>
        <w:t>2000 cuyo objetivo es aumentar la eficacia de la UIT en un entorno que cambia rápidamente.</w:t>
      </w:r>
    </w:p>
    <w:p>
      <w:pPr>
        <w:pStyle w:val="Normal"/>
        <w:spacing w:lineRule="atLeast" w:line="0"/>
        <w:rPr/>
      </w:pPr>
      <w:r>
        <w:rPr/>
        <w:t>La Conferencia tomó nota también de que, conforme a los números 118 y 126 del Convenio, el alcance general de un ciclo de CMR se basa en un periodo que abarca dos conferencias, mediante el cual, los puntos del orden del día que requieren periodos de estudios dilatados pueden programarse para una conferencia futura, mientras que los que pueden estudiarse en dos o tres años pueden incluirse en el orden del día de la primera conferencia.</w:t>
      </w:r>
    </w:p>
    <w:p>
      <w:pPr>
        <w:pStyle w:val="Normal"/>
        <w:spacing w:lineRule="atLeast" w:line="0"/>
        <w:rPr/>
      </w:pPr>
      <w:r>
        <w:rPr/>
        <w:t>En la Resolución COM5/1, la Conferencia encarga al Director de la BR que estudie, con la asesoría del GAR, las formas de mejorar los preparativos, la estructura y la organización de las CMR, a fin de que los examine la Conferencia.</w:t>
      </w:r>
    </w:p>
    <w:p>
      <w:pPr>
        <w:pStyle w:val="Headingb"/>
        <w:spacing w:lineRule="atLeast" w:line="0"/>
        <w:rPr/>
      </w:pPr>
      <w:r>
        <w:rPr/>
        <w:t>Consideraciones</w:t>
      </w:r>
    </w:p>
    <w:p>
      <w:pPr>
        <w:pStyle w:val="Normal"/>
        <w:spacing w:lineRule="atLeast" w:line="0"/>
        <w:rPr/>
      </w:pPr>
      <w:r>
        <w:rPr/>
        <w:t>A continuación se indican propuestas sometidas al examen del GAR</w:t>
        <w:noBreakHyphen/>
        <w:t>99 que se reunirá en febrero de 1999:</w:t>
      </w:r>
    </w:p>
    <w:p>
      <w:pPr>
        <w:pStyle w:val="Enumlev1"/>
        <w:spacing w:lineRule="atLeast" w:line="0"/>
        <w:rPr/>
      </w:pPr>
      <w:r>
        <w:rPr/>
        <w:t>•</w:t>
      </w:r>
      <w:r>
        <w:rPr/>
        <w:tab/>
        <w:t>necesidad de mejorar el proceso de elaboración del orden del día de la Conferencia para evitar la negociación difícil que se produce durante una CMR;</w:t>
      </w:r>
    </w:p>
    <w:p>
      <w:pPr>
        <w:pStyle w:val="Enumlev1"/>
        <w:spacing w:lineRule="atLeast" w:line="0"/>
        <w:rPr/>
      </w:pPr>
      <w:r>
        <w:rPr/>
        <w:t>•</w:t>
      </w:r>
      <w:r>
        <w:rPr/>
        <w:tab/>
        <w:t>concebir un método para tratar las nuevas notas que se no se incluyen en un punto del orden del día de una CMR;</w:t>
      </w:r>
    </w:p>
    <w:p>
      <w:pPr>
        <w:pStyle w:val="Enumlev1"/>
        <w:spacing w:lineRule="atLeast" w:line="0"/>
        <w:rPr/>
      </w:pPr>
      <w:r>
        <w:rPr/>
        <w:t>•</w:t>
      </w:r>
      <w:r>
        <w:rPr/>
        <w:tab/>
        <w:t>mejoras tales como la aceleración del proceso de aprobación de documentos blancos/azules/rosa en la Plenaria; y</w:t>
      </w:r>
    </w:p>
    <w:p>
      <w:pPr>
        <w:pStyle w:val="Enumlev1"/>
        <w:spacing w:lineRule="atLeast" w:line="0"/>
        <w:rPr/>
      </w:pPr>
      <w:r>
        <w:rPr/>
        <w:t>•</w:t>
      </w:r>
      <w:r>
        <w:rPr/>
        <w:tab/>
        <w:t>mejorar el proceso estructural de las CMR.</w:t>
      </w:r>
    </w:p>
    <w:p>
      <w:pPr>
        <w:pStyle w:val="Normal"/>
        <w:rPr/>
      </w:pPr>
      <w:r>
        <w:rPr/>
        <w:t>Estas consideraciones se examinan detalladamente en los puntos siguientes:</w:t>
      </w:r>
      <w:r>
        <w:br w:type="page"/>
      </w:r>
    </w:p>
    <w:p>
      <w:pPr>
        <w:pStyle w:val="Headingb"/>
        <w:spacing w:lineRule="atLeast" w:line="0"/>
        <w:rPr/>
      </w:pPr>
      <w:r>
        <w:rPr/>
        <w:t>Necesidad de mejorar el proceso de elaboración del orden del día</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Opciones</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Ventajas</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Inconvenient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ometer propuestas de orden del día al [Consejo] con más de [un mes o un año] de antelación</w:t>
            </w:r>
            <w:r>
              <w:rPr>
                <w:rStyle w:val="FootnoteCharacters"/>
                <w:rStyle w:val="FootnoteAnchor"/>
              </w:rPr>
              <w:footnoteReference w:customMarkFollows="1" w:id="2"/>
              <w:t>*</w:t>
            </w:r>
            <w:r>
              <w:rPr/>
              <w:t>. Aprobación definitiva del orden del día en la CMR</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a tiempo suficiente para que todas las administraciones examinen el peso de un punto sin la presión de una CMR</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uede ser demasiado pronto para decidir si un punto del orden del día interesa para el tema en particular. Se ha de decidir la competencia del grupo</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ometer una estimación del volumen de estudio necesario sobre el punto del orden del día (por ejemplo, 2 años o 4 año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e sabrá la CMR en que debe incluirse el punto del orden del día</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 estimación del tiempo necesario puede ser incorrecta</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ometer un proyecto de plan que indique el trabajo necesario, incluyendo estimaciones de reuniones del UIT</w:t>
              <w:noBreakHyphen/>
              <w:t>R para cumplir el punto del orden del día (utilizando un instrumento de gestión de proyecto)</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erá posible determinar el trabajo necesario y exige al proponente del punto del orden del día que considere el tiempo, el coste y los recurso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57" w:hanging="0"/>
              <w:rPr/>
            </w:pPr>
            <w:r>
              <w:rPr/>
              <w:t>Puede ser necesario cambiar este plan de vez en cuando debido a la rapidez del cambio en el entorno del Sector de Radiocomunicacion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oner directamente en el orden del día los puntos comunes (es decir, los que proponen grandes grupos de países o grupos regionale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e reduce el debate y hay cierta garantía de que el orden del día contará con apoyo durante la fase de estudio en grupo</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uede no haber ningún punto común. La relación de puntos regionales puede aún ser muy grande</w:t>
            </w:r>
          </w:p>
        </w:tc>
      </w:tr>
    </w:tbl>
    <w:p>
      <w:pPr>
        <w:pStyle w:val="Heading1"/>
        <w:ind w:left="567" w:hanging="567"/>
        <w:rPr/>
      </w:pPr>
      <w:r>
        <w:rPr/>
        <w:t>Método para el tratamiento de nuevas notas</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Opciones</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Ventajas</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Inconvenient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Utilizar un proceso de votación antes de la CMR para aceptar toda propuesta de nueva nota, similar al que se utiliza en la adopción de las Recomendaciones del UIT</w:t>
              <w:noBreakHyphen/>
              <w:t>R [por ejemplo, con un periodo de cuatro meses para responder]</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ería posible examinar las notas que no estén en el orden del día de la CMR con lo que se evitarían debates prolongado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s administraciones pueden continuar planteando objeciones durante el proceso de votación y durante la CMR</w:t>
            </w:r>
          </w:p>
        </w:tc>
      </w:tr>
    </w:tbl>
    <w:p>
      <w:pPr>
        <w:pStyle w:val="Headingb"/>
        <w:spacing w:lineRule="atLeast" w:line="0"/>
        <w:rPr/>
      </w:pPr>
      <w:r>
        <w:br w:type="page"/>
      </w:r>
      <w:r>
        <w:rPr/>
        <w:t>Aceleración del proceso de documentos blancos/rosa/azules en la Plenaria</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Opciones</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Ventajas</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Inconvenient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educir el proceso de tres pasos a dos - publicando de nuevo únicamente los documentos que se hayan modificado en la Plenaria anterior</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ermite efectuar economías significativas de tiempo y de reproducción de documentos (en realidad muchos documentos) sin que ello afecte a todo el proceso</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limina un nivel de revisión de documento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ólo se incluirían modificaciones del debate en la segunda lectura (a menos que haya errores evidentes)</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ermite realizar economías significativas en cuanto al tiempo</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limina un nivel de revisión de documento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Las modificaciones de redacción no se debatirían. Dichas correcciones podrían enviarse directamente a la Comisión de Redacción</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vita que múltiples administraciones identifiquen los mismos errores sencillos, consumiendo con ello un tiempo valioso</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Al corregir algunos errores se puede modificar el fondo del texto</w:t>
            </w:r>
          </w:p>
        </w:tc>
      </w:tr>
    </w:tbl>
    <w:p>
      <w:pPr>
        <w:pStyle w:val="Heading1"/>
        <w:ind w:left="567" w:hanging="567"/>
        <w:rPr/>
      </w:pPr>
      <w:r>
        <w:rPr/>
        <w:t>Temas sobre la estructura de la CMR</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Opciones</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Ventajas</w:t>
            </w:r>
          </w:p>
        </w:tc>
        <w:tc>
          <w:tcPr>
            <w:tcW w:w="32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Inconvenient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stablecer desde el principio la estructura de la CMR (Comisión de estructura)</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a tiempo suficiente para organizar las propuestas, de forma que puedan atribuirse sencillamente a la Comisión correcta</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uede ser difícil incluir nuevos elementos en la estructura</w:t>
            </w:r>
          </w:p>
          <w:p>
            <w:pPr>
              <w:pStyle w:val="TableText"/>
              <w:spacing w:lineRule="atLeast" w:line="0" w:before="57" w:after="57"/>
              <w:rPr/>
            </w:pPr>
            <w:r>
              <w:rPr/>
              <w:t>Es necesario seleccionar los Presidentes de las Comisiones antes de las CM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stablecimiento desde el principio de la estructura de Grupos de Trabajo (GT) de la CMR</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 xml:space="preserve">Las Contribuciones pueden dirigirse a un GT o Comisión más específicos </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uede resultar afectada la flexibilidad de los GT</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legir los representantes de la CMR, tales como el Presidente, al final de la CMR precedente</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l Presidente tendrá tiempo suficiente para organizar los procedimientos, etc.</w:t>
            </w:r>
          </w:p>
        </w:tc>
        <w:tc>
          <w:tcPr>
            <w:tcW w:w="32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l Presidente puede no estar disponible después de 2-3 años</w:t>
            </w:r>
          </w:p>
        </w:tc>
      </w:tr>
    </w:tbl>
    <w:p>
      <w:pPr>
        <w:pStyle w:val="Heading1"/>
        <w:ind w:left="567" w:hanging="567"/>
        <w:rPr/>
      </w:pPr>
      <w:r>
        <w:rPr/>
        <w:t>Otras consideraciones</w:t>
      </w:r>
    </w:p>
    <w:p>
      <w:pPr>
        <w:pStyle w:val="Normal"/>
        <w:spacing w:lineRule="atLeast" w:line="0"/>
        <w:rPr/>
      </w:pPr>
      <w:r>
        <w:rPr/>
        <w:t>El proceso de las CMR puede también mejorarse:</w:t>
      </w:r>
    </w:p>
    <w:p>
      <w:pPr>
        <w:pStyle w:val="Enumlev1"/>
        <w:spacing w:lineRule="atLeast" w:line="0"/>
        <w:rPr/>
      </w:pPr>
      <w:r>
        <w:rPr/>
        <w:t>a)</w:t>
        <w:tab/>
        <w:t>creando uno o varios Relatores para la coordinación entre grupos regionales; y</w:t>
      </w:r>
    </w:p>
    <w:p>
      <w:pPr>
        <w:pStyle w:val="Enumlev1"/>
        <w:spacing w:lineRule="atLeast" w:line="0"/>
        <w:rPr/>
      </w:pPr>
      <w:r>
        <w:rPr/>
        <w:t>b)</w:t>
        <w:tab/>
        <w:t>fomentando los vínculos entre los grupos oficioso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7s.ww7</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DATE \@"d/MM/yyyy" </w:instrText>
    </w:r>
    <w:r>
      <w:rPr/>
      <w:fldChar w:fldCharType="separate"/>
    </w:r>
    <w:r>
      <w:rPr/>
      <w:t>29/07/2026</w:t>
    </w:r>
    <w:r>
      <w:rPr/>
      <w:fldChar w:fldCharType="end"/>
    </w:r>
  </w:p>
  <w:p>
    <w:pPr>
      <w:pStyle w:val="Footer"/>
      <w:rPr/>
    </w:pPr>
    <w:r>
      <w:rPr/>
      <w:t>(815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7s.ww7</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DATE \@"d/MM/yyyy" </w:instrText>
    </w:r>
    <w:r>
      <w:rPr/>
      <w:fldChar w:fldCharType="separate"/>
    </w:r>
    <w:r>
      <w:rPr/>
      <w:t>29/07/2026</w:t>
    </w:r>
    <w:r>
      <w:rPr/>
      <w:fldChar w:fldCharType="end"/>
    </w:r>
  </w:p>
  <w:p>
    <w:pPr>
      <w:pStyle w:val="Footer"/>
      <w:rPr/>
    </w:pPr>
    <w:r>
      <w:rPr/>
      <w:t>(815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tab/>
        <w:t>También es necesario elaborar un mecanismo para posponer puntos del orden del d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9-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3:17:00Z</dcterms:created>
  <dc:creator>Pool</dc:creator>
  <dc:description/>
  <dc:language>en-US</dc:language>
  <cp:lastModifiedBy>D.STEEL</cp:lastModifiedBy>
  <cp:lastPrinted>1999-02-04T15:44:00Z</cp:lastPrinted>
  <dcterms:modified xsi:type="dcterms:W3CDTF">1999-02-04T14:46:00Z</dcterms:modified>
  <cp:revision>8</cp:revision>
  <dc:subject/>
  <dc:title>UNIÓN INTERNACIONAL DE TELECOMUNICACIONES	</dc:title>
</cp:coreProperties>
</file>