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1" w:name="dnum"/>
                                  <w:bookmarkEnd w:id="1"/>
                                  <w:r>
                                    <w:rPr>
                                      <w:b/>
                                      <w:bCs/>
                                    </w:rPr>
                                    <w:t>Documento RAG97-2/5-S</w:t>
                                  </w:r>
                                </w:p>
                                <w:p>
                                  <w:pPr>
                                    <w:pStyle w:val="Normal"/>
                                    <w:spacing w:lineRule="atLeast" w:line="0" w:before="0" w:after="0"/>
                                    <w:rPr>
                                      <w:b/>
                                      <w:b/>
                                      <w:bCs/>
                                    </w:rPr>
                                  </w:pPr>
                                  <w:bookmarkStart w:id="2" w:name="ddate"/>
                                  <w:bookmarkEnd w:id="2"/>
                                  <w:r>
                                    <w:rPr>
                                      <w:b/>
                                      <w:bCs/>
                                    </w:rPr>
                                    <w:t>25 de agost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lineRule="atLeast" w:line="0" w:before="240" w:after="0"/>
                              <w:rPr>
                                <w:b/>
                                <w:b/>
                                <w:bCs/>
                              </w:rPr>
                            </w:pPr>
                            <w:bookmarkStart w:id="5" w:name="dnum"/>
                            <w:bookmarkEnd w:id="5"/>
                            <w:r>
                              <w:rPr>
                                <w:b/>
                                <w:bCs/>
                              </w:rPr>
                              <w:t>Documento RAG97-2/5-S</w:t>
                            </w:r>
                          </w:p>
                          <w:p>
                            <w:pPr>
                              <w:pStyle w:val="Normal"/>
                              <w:spacing w:lineRule="atLeast" w:line="0" w:before="0" w:after="0"/>
                              <w:rPr>
                                <w:b/>
                                <w:b/>
                                <w:bCs/>
                              </w:rPr>
                            </w:pPr>
                            <w:bookmarkStart w:id="6" w:name="ddate"/>
                            <w:bookmarkEnd w:id="6"/>
                            <w:r>
                              <w:rPr>
                                <w:b/>
                                <w:bCs/>
                              </w:rPr>
                              <w:t>25 de agost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Australia</w:t>
      </w:r>
    </w:p>
    <w:p>
      <w:pPr>
        <w:pStyle w:val="Title2"/>
        <w:spacing w:lineRule="atLeast" w:line="0"/>
        <w:rPr/>
      </w:pPr>
      <w:r>
        <w:rPr/>
        <w:t>ORGANIZACIÓN DE LOS TRABAJOS PREPARATORIOS DE LA CMR-99</w:t>
      </w:r>
    </w:p>
    <w:p>
      <w:pPr>
        <w:pStyle w:val="Title4"/>
        <w:spacing w:lineRule="atLeast" w:line="0"/>
        <w:rPr/>
      </w:pPr>
      <w:r>
        <w:rPr/>
      </w:r>
    </w:p>
    <w:p>
      <w:pPr>
        <w:pStyle w:val="Heading0"/>
        <w:spacing w:lineRule="atLeast" w:line="0"/>
        <w:rPr/>
      </w:pPr>
      <w:r>
        <w:rPr/>
        <w:t>Introducción</w:t>
      </w:r>
    </w:p>
    <w:p>
      <w:pPr>
        <w:pStyle w:val="Normal"/>
        <w:spacing w:lineRule="atLeast" w:line="0"/>
        <w:rPr/>
      </w:pPr>
      <w:r>
        <w:rPr/>
        <w:t>El cometido de la Reunión Preparatoria de Conferencias de coordinar y completar el Informe sobre los estudios del UIT</w:t>
        <w:noBreakHyphen/>
        <w:t>R a la CMR está ahora bien definido y debería seguir vigente. No obstante, es necesario examinar con mayor detenimiento la forma en que deberían organizarse los estudios técnicos y los trabajos sobre aspectos reglamentarios/de procedimiento para la CMR</w:t>
        <w:noBreakHyphen/>
        <w:t>99 y para ulteriores CMR, a la vista de la experiencia adquirida desde la CMR</w:t>
        <w:noBreakHyphen/>
        <w:t>95</w:t>
      </w:r>
    </w:p>
    <w:p>
      <w:pPr>
        <w:pStyle w:val="Heading0"/>
        <w:spacing w:lineRule="atLeast" w:line="0"/>
        <w:rPr/>
      </w:pPr>
      <w:r>
        <w:rPr/>
        <w:t>Relación con el orden del día de la CMR</w:t>
      </w:r>
    </w:p>
    <w:p>
      <w:pPr>
        <w:pStyle w:val="Normal"/>
        <w:spacing w:lineRule="atLeast" w:line="0"/>
        <w:rPr/>
      </w:pPr>
      <w:r>
        <w:rPr/>
        <w:t>Puesto que el orden del día de cada CMR tiene su propia peculiaridad en cuanto a su alcance y carácter, se lo debe tomar en consideración al decidir la organización de los trabajos preparatorios de cada CMR. Por ejemplo, el gran número de temas reglamentarios que figuran en el orden del día de la CMR</w:t>
        <w:noBreakHyphen/>
        <w:t>97 y la índole de los trabajos necesarios sobre la Resolución 18 de Kyoto (el examen de las redes de satélite de la UIT) hizo necesario crear la Comisión Especial para el examen de los asuntos reglamentarios y de procedimiento (CEARP).</w:t>
      </w:r>
    </w:p>
    <w:p>
      <w:pPr>
        <w:pStyle w:val="Heading0"/>
        <w:spacing w:lineRule="atLeast" w:line="0"/>
        <w:rPr/>
      </w:pPr>
      <w:r>
        <w:rPr/>
        <w:t>Planificación y coordinación del Informe de la RPC</w:t>
      </w:r>
    </w:p>
    <w:p>
      <w:pPr>
        <w:pStyle w:val="Normal"/>
        <w:spacing w:lineRule="atLeast" w:line="0"/>
        <w:rPr/>
      </w:pPr>
      <w:r>
        <w:rPr/>
        <w:t>En la actualidad existe un acuerdo general de que la primera reunión de la RPC (RPC</w:t>
        <w:noBreakHyphen/>
        <w:t>1) debe celebrarse inmediatamente después de la CMR, en estrecha coordinación con la reunión de Presidentes y Vicepresidentes de las Comisiones de Estudio a fin de definir y programar de la forma más conveniente los estudios del UIT</w:t>
        <w:noBreakHyphen/>
        <w:t>R para la siguiente CMR.</w:t>
      </w:r>
    </w:p>
    <w:p>
      <w:pPr>
        <w:pStyle w:val="Normal"/>
        <w:spacing w:lineRule="atLeast" w:line="0"/>
        <w:rPr/>
      </w:pPr>
      <w:r>
        <w:rPr/>
        <w:t>Los objetivos fundamentales de esta planificación consisten en articular como es debido los estudios con miras a la CMR y limitar al mínimo el número de grupos y reuniones. Esto es especialmente importante para ayudar a los expertos a participar de forma eficaz y reducir al mínimo la duración y el coste de los viajes, sobre todo para los países muy distantes de Ginebra.</w:t>
      </w:r>
      <w:r>
        <w:br w:type="page"/>
      </w:r>
    </w:p>
    <w:p>
      <w:pPr>
        <w:pStyle w:val="Heading0"/>
        <w:spacing w:lineRule="atLeast" w:line="0"/>
        <w:ind w:left="0" w:hanging="0"/>
        <w:rPr/>
      </w:pPr>
      <w:r>
        <w:rPr/>
        <w:t>Necesidad de establecer Grupos de Tareas Especiales para todos los estudios relacionados con la CMR</w:t>
      </w:r>
    </w:p>
    <w:p>
      <w:pPr>
        <w:pStyle w:val="Normal"/>
        <w:spacing w:lineRule="atLeast" w:line="0"/>
        <w:rPr/>
      </w:pPr>
      <w:r>
        <w:rPr/>
        <w:t>Existen razones para crear un reducido número de Grupos de Tareas Especiales para llevar a cabo todos los estudios destinados a la CMR. No obstante, ello tendría tres inconvenientes importantes:</w:t>
      </w:r>
    </w:p>
    <w:p>
      <w:pPr>
        <w:pStyle w:val="Enumlev1"/>
        <w:spacing w:lineRule="atLeast" w:line="0"/>
        <w:rPr/>
      </w:pPr>
      <w:r>
        <w:rPr/>
        <w:t>•</w:t>
      </w:r>
      <w:r>
        <w:rPr/>
        <w:tab/>
        <w:t>Se pasaría por alto la estrecha relación que existe habitualmente, para un determinado tema, entre los estudios con miras a la CMR y los trabajos en curso en las Comisiones de Estudio del UIT</w:t>
        <w:noBreakHyphen/>
        <w:t>R; si se establece un Grupo de Tareas Especiales para un aspecto relacionado con la CMR, los estudios realizados en dos grupos probablemente quedarán descoordinados. Ello crearía problemas y podría incluso dar lugar a conflictos entre las recomendaciones de los dos grupos.</w:t>
      </w:r>
    </w:p>
    <w:p>
      <w:pPr>
        <w:pStyle w:val="Enumlev1"/>
        <w:spacing w:lineRule="atLeast" w:line="0"/>
        <w:rPr/>
      </w:pPr>
      <w:r>
        <w:rPr/>
        <w:t>•</w:t>
      </w:r>
      <w:r>
        <w:rPr/>
        <w:tab/>
        <w:t>La participación en uno u otro grupo probablemente se vería afectada, especialmente en el caso de países con recursos humanos y presupuestarios limitados.</w:t>
      </w:r>
    </w:p>
    <w:p>
      <w:pPr>
        <w:pStyle w:val="Enumlev1"/>
        <w:spacing w:lineRule="atLeast" w:line="0"/>
        <w:rPr/>
      </w:pPr>
      <w:r>
        <w:rPr/>
        <w:t>•</w:t>
      </w:r>
      <w:r>
        <w:rPr/>
        <w:tab/>
        <w:t>Muchos países, especialmente los lejanos de Ginebra, tendrían que escoger entre participar en los estudios para la CMR o en los trabajos de la Comisión de Estudio.</w:t>
      </w:r>
    </w:p>
    <w:p>
      <w:pPr>
        <w:pStyle w:val="Normal"/>
        <w:spacing w:lineRule="atLeast" w:line="0"/>
        <w:rPr/>
      </w:pPr>
      <w:r>
        <w:rPr/>
        <w:t>Por esas razones, y a fin de asegurarse de que los estudios para la CMR siguiente se definan y organicen de la mejor forma posible, se proponen las directrices siguientes:</w:t>
      </w:r>
    </w:p>
    <w:p>
      <w:pPr>
        <w:pStyle w:val="Enumlev1"/>
        <w:spacing w:lineRule="atLeast" w:line="0"/>
        <w:rPr/>
      </w:pPr>
      <w:r>
        <w:rPr/>
        <w:t>a)</w:t>
        <w:tab/>
        <w:t>El mandato de las Comisiones de Estudio del UIT</w:t>
        <w:noBreakHyphen/>
        <w:t>R orientadas a servicios debe abarcar explícitamente el estudio de los aspectos reglamentarios/de procedimiento de los servicios de que se trate.</w:t>
      </w:r>
    </w:p>
    <w:p>
      <w:pPr>
        <w:pStyle w:val="Enumlev1"/>
        <w:spacing w:lineRule="atLeast" w:line="0"/>
        <w:rPr/>
      </w:pPr>
      <w:r>
        <w:rPr/>
        <w:t>b)</w:t>
        <w:tab/>
        <w:t>Todas las tareas de estudio del UIT-R necesarias para responder al orden del día de la CMR</w:t>
        <w:noBreakHyphen/>
        <w:t>99 deben asignarse del siguiente modo:</w:t>
      </w:r>
    </w:p>
    <w:p>
      <w:pPr>
        <w:pStyle w:val="Enumlev1"/>
        <w:spacing w:lineRule="atLeast" w:line="0"/>
        <w:rPr/>
      </w:pPr>
      <w:r>
        <w:rPr/>
        <w:t>b1)</w:t>
        <w:tab/>
        <w:t>Cuando el estudio necesario corresponda por completo al mandato de una Comisión de Estudio, un Grupo de Trabajo, un Grupo de Trabajo Mixto (por ejemplo, 4</w:t>
        <w:noBreakHyphen/>
        <w:t>9S, 10</w:t>
        <w:noBreakHyphen/>
        <w:t>11S) o un Grupo de Tareas Especiales del UIT</w:t>
        <w:noBreakHyphen/>
        <w:t>R, el mismo deberá ser asignado a dicha CE o dicho GT, GTM o GTE (Grupo de Tareas Especiales existente o nuevo).</w:t>
      </w:r>
    </w:p>
    <w:p>
      <w:pPr>
        <w:pStyle w:val="Enumlev1"/>
        <w:spacing w:lineRule="atLeast" w:line="0"/>
        <w:rPr/>
      </w:pPr>
      <w:r>
        <w:rPr/>
        <w:t>b2)</w:t>
        <w:tab/>
        <w:t>Cuando el estudio necesario corresponda principalmente al mandato de una Comisión de Estudio, Grupo de Trabajo, Grupo de Trabajo Mixto (por ejemplo, 4</w:t>
        <w:noBreakHyphen/>
        <w:t>9S, 10</w:t>
        <w:noBreakHyphen/>
        <w:t>11S) o Grupo de Tareas Especiales del UIT</w:t>
        <w:noBreakHyphen/>
        <w:t>R, el mismo deberá asignarse a dicha CE o dicho GT, GTM o GTE (Grupo de Tareas Especiales existente o nuevo), y se solicitará a las otras Comisiones o Grupos de Trabajo interesados que participen y que designen a un Relator para coordinar su contribución a los trabajos.</w:t>
      </w:r>
    </w:p>
    <w:p>
      <w:pPr>
        <w:pStyle w:val="Enumlev1"/>
        <w:spacing w:lineRule="atLeast" w:line="0"/>
        <w:rPr/>
      </w:pPr>
      <w:r>
        <w:rPr/>
        <w:t>b3)</w:t>
        <w:tab/>
        <w:t xml:space="preserve">Cuando el estudio necesario </w:t>
      </w:r>
      <w:r>
        <w:rPr>
          <w:u w:val="single"/>
        </w:rPr>
        <w:t>no</w:t>
      </w:r>
      <w:r>
        <w:rPr/>
        <w:t xml:space="preserve"> corresponda por completo o principalmente al mandato de una Comisión de Estudio, un Grupo de Trabajo, un Grupo de Trabajo Mixto (por ejemplo, 4</w:t>
        <w:noBreakHyphen/>
        <w:t>9S, 10</w:t>
        <w:noBreakHyphen/>
        <w:t>11S) o un Grupo de Tareas Especiales existente, el mismo deberá asignarse a un nuevo Grupo de Tareas Especiales.</w:t>
      </w:r>
    </w:p>
    <w:p>
      <w:pPr>
        <w:pStyle w:val="Enumlev1"/>
        <w:spacing w:lineRule="atLeast" w:line="0"/>
        <w:rPr/>
      </w:pPr>
      <w:r>
        <w:rPr/>
        <w:tab/>
        <w:t>Esos Grupos de Tareas Especiales relacionados con la CMR</w:t>
        <w:noBreakHyphen/>
        <w:t>99 deberán comunicar los resultados de sus estudios a la RPC. No obstante, si preparan proyectos de Recomendaciones nuevas o revisadas del UIT</w:t>
        <w:noBreakHyphen/>
        <w:t>R, las mismas deberán ser coordinadas con una Comisión de Estudio designada y aprobada por ella (la Comisión de Estudio 1 en caso de que ninguna otra Comisión de Estudio sea apropiada).</w:t>
      </w:r>
      <w:r>
        <w:br w:type="page"/>
      </w:r>
    </w:p>
    <w:p>
      <w:pPr>
        <w:pStyle w:val="Enumlev1"/>
        <w:spacing w:lineRule="atLeast" w:line="0"/>
        <w:rPr/>
      </w:pPr>
      <w:r>
        <w:rPr/>
        <w:t>b4)</w:t>
        <w:tab/>
        <w:t xml:space="preserve">Los estudios de aspectos reglamentarios/de procedimiento deberán asignarse de conformidad con los apartados b1), b2) y b3) </w:t>
      </w:r>
      <w:r>
        <w:rPr>
          <w:u w:val="single"/>
        </w:rPr>
        <w:t>supra</w:t>
      </w:r>
      <w:r>
        <w:rPr/>
        <w:t>. Con este método, las Comisiones de Estudio, los Grupos de Trabajo y los Grupos de Tareas Especiales o los eventuales Grupos de Tareas Especiales relacionados con la CMR-99 podrían efectuar todos los estudios técnicos o reglamentarios/de procedimiento o combinaciones de ambos, y no sería necesario mantener la CEARP.</w:t>
      </w:r>
    </w:p>
    <w:p>
      <w:pPr>
        <w:pStyle w:val="Enumlev1"/>
        <w:spacing w:lineRule="atLeast" w:line="0"/>
        <w:rPr/>
      </w:pPr>
      <w:r>
        <w:rPr/>
        <w:tab/>
        <w:t>La Comisión de Estudio 1 debe tener un papel coordinador para los aspectos reglamentarios/de procedimiento tratados por cada Comisión de Estudio. Cuando exista un objetivo relacionado con la RPC, los trabajos deben asignarse a un Grupo de Tareas Especiales de la Comisión de Estudio, y este GTE debe ser informado de los plazos y el calendario.</w:t>
      </w:r>
    </w:p>
    <w:p>
      <w:pPr>
        <w:pStyle w:val="Heading0"/>
        <w:spacing w:lineRule="atLeast" w:line="0"/>
        <w:rPr/>
      </w:pPr>
      <w:r>
        <w:rPr/>
        <w:t>Tratamiento electrónico de documentos (EDH)</w:t>
      </w:r>
    </w:p>
    <w:p>
      <w:pPr>
        <w:pStyle w:val="Normal"/>
        <w:spacing w:lineRule="atLeast" w:line="0"/>
        <w:rPr/>
      </w:pPr>
      <w:r>
        <w:rPr/>
        <w:t>Los documentos provisionales elaborados en las reuniones de los Grupos de Trabajo y Grupos de Tareas Especiales están ahora disponibles por lo general en forma electrónica. Es sabido que los mismos pueden sufrir aún una revisión editorial y estar disponibles tal vez en un solo idioma. No obstante, si quienes no han asistido a determinadas reuniones no pueden disponer enseguida de los documentos temporales, no podrán proseguir el estudio del tema sin demora. Se propone que la Oficina de Radiocomunicaciones tome disposiciones a fin de presentar en TIES los documentos preparados en las reuniones de los Grupos de Trabajo y Grupos de Tareas Especiales a la mayor brevedad posible después de dichas reuniones. En caso necesario, podría ser conveniente indicar la naturaleza esencialmente provisional de los documentos pertinentes. Pero dada la necesidad de que todos los miembros del UIT-R capaces de contribuir a los estudios dispongan rápidamente de toda la documentación, se deduce que las ventajas de esta manera de proceder compensan sus posibles inconvenientes.</w:t>
      </w:r>
    </w:p>
    <w:p>
      <w:pPr>
        <w:pStyle w:val="Heading0"/>
        <w:spacing w:lineRule="atLeast" w:line="0"/>
        <w:rPr/>
      </w:pPr>
      <w:r>
        <w:rPr/>
        <w:t>La RPC-1 y la reunión de Presidentes y Vicepresidentes de las Comisiones de Estudio</w:t>
      </w:r>
    </w:p>
    <w:p>
      <w:pPr>
        <w:pStyle w:val="Normal"/>
        <w:spacing w:lineRule="atLeast" w:line="0"/>
        <w:rPr/>
      </w:pPr>
      <w:r>
        <w:rPr/>
        <w:t>La RPC y la reunión de Presidentes y Vicepresidentes deben trabajar conjuntamente para decidir la organización del estudio de los aspectos técnicos y reglamentarios/de procedimiento para la CMR</w:t>
        <w:noBreakHyphen/>
        <w:t>99.</w:t>
      </w:r>
    </w:p>
    <w:p>
      <w:pPr>
        <w:pStyle w:val="Normal"/>
        <w:spacing w:lineRule="atLeast" w:line="0"/>
        <w:rPr/>
      </w:pPr>
      <w:r>
        <w:rPr/>
        <w:t>Si como está previsto los Presidentes y Vicepresidentes de la RPC participan en la reunión de Presidentes y Vicepresidentes de la Comisión de Estudio, los resultados permitirán atender de forma óptima las necesidades de los participantes en el UIT</w:t>
        <w:noBreakHyphen/>
        <w:t>R.</w:t>
      </w:r>
    </w:p>
    <w:p>
      <w:pPr>
        <w:pStyle w:val="Normal"/>
        <w:spacing w:lineRule="atLeast" w:line="0"/>
        <w:rPr/>
      </w:pPr>
      <w:r>
        <w:rPr/>
        <w:t>La RPC-1 determinará también la estructura del Informe de la RPC y decidirá sobre cuestiones conexas, como la coordinación de la elaboración de los proyectos de textos de cada capítulo mediante la participación de Relatores de capítulo u otros medios.</w:t>
      </w:r>
    </w:p>
    <w:p>
      <w:pPr>
        <w:pStyle w:val="Normal"/>
        <w:spacing w:lineRule="atLeast" w:line="0"/>
        <w:rPr/>
      </w:pPr>
      <w:r>
        <w:rPr/>
        <w:t>Conviene señalar que la RPC-1 y la reunión de Presidentes y Vicepresidentes tendrán lugar del 25 al 28 de noviembre de 1997, lo que permitirá iniciar los estudios para la CMR</w:t>
        <w:noBreakHyphen/>
        <w:t>99 a la mayor brevedad posible.</w:t>
      </w:r>
      <w:r>
        <w:br w:type="page"/>
      </w:r>
    </w:p>
    <w:p>
      <w:pPr>
        <w:pStyle w:val="Heading0"/>
        <w:spacing w:lineRule="atLeast" w:line="0"/>
        <w:rPr/>
      </w:pPr>
      <w:r>
        <w:rPr/>
        <w:t>RPC-2</w:t>
      </w:r>
    </w:p>
    <w:p>
      <w:pPr>
        <w:pStyle w:val="Normal"/>
        <w:spacing w:lineRule="atLeast" w:line="0"/>
        <w:rPr/>
      </w:pPr>
      <w:r>
        <w:rPr/>
        <w:t>La RPC para la CMR-95 se celebró en marzo, mientras que la RPC para la CMR</w:t>
        <w:noBreakHyphen/>
        <w:t>97 se retrasó hasta mayo por no estar disponible el Centro Internacional de Conferencias de Ginebra (CICG).</w:t>
      </w:r>
    </w:p>
    <w:p>
      <w:pPr>
        <w:pStyle w:val="Normal"/>
        <w:spacing w:lineRule="atLeast" w:line="0"/>
        <w:rPr/>
      </w:pPr>
      <w:r>
        <w:rPr/>
        <w:t>Esa fecha tan tardía ha retrasado indebidamente la elaboración de las propuestas individuales y, en muchos casos, su presentación a la UIT.</w:t>
      </w:r>
    </w:p>
    <w:p>
      <w:pPr>
        <w:pStyle w:val="Normal"/>
        <w:spacing w:lineRule="atLeast" w:line="0"/>
        <w:rPr/>
      </w:pPr>
      <w:r>
        <w:rPr/>
        <w:t>La fecha deseable sería ocho meses antes de la celebración de la CM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9.97</w:t>
    </w:r>
    <w:r>
      <w:rPr/>
      <w:fldChar w:fldCharType="end"/>
    </w:r>
    <w:r>
      <w:rPr/>
      <w:tab/>
    </w:r>
    <w:r>
      <w:rPr/>
      <w:fldChar w:fldCharType="begin"/>
    </w:r>
    <w:r>
      <w:rPr/>
      <w:instrText xml:space="preserve"> PRINTDATE \@"dd\.MM\.yy" </w:instrText>
    </w:r>
    <w:r>
      <w:rPr/>
      <w:fldChar w:fldCharType="separate"/>
    </w:r>
    <w:r>
      <w:rPr/>
      <w:t>04.09.97</w:t>
    </w:r>
    <w:r>
      <w:rPr/>
      <w:fldChar w:fldCharType="end"/>
    </w:r>
  </w:p>
  <w:p>
    <w:pPr>
      <w:pStyle w:val="Footer"/>
      <w:rPr/>
    </w:pPr>
    <w:r>
      <w:rPr/>
      <w:t>(5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9.97</w:t>
    </w:r>
    <w:r>
      <w:rPr/>
      <w:fldChar w:fldCharType="end"/>
    </w:r>
    <w:r>
      <w:rPr/>
      <w:tab/>
    </w:r>
    <w:r>
      <w:rPr/>
      <w:fldChar w:fldCharType="begin"/>
    </w:r>
    <w:r>
      <w:rPr/>
      <w:instrText xml:space="preserve"> PRINTDATE \@"dd\.MM\.yy" </w:instrText>
    </w:r>
    <w:r>
      <w:rPr/>
      <w:fldChar w:fldCharType="separate"/>
    </w:r>
    <w:r>
      <w:rPr/>
      <w:t>04.09.97</w:t>
    </w:r>
    <w:r>
      <w:rPr/>
      <w:fldChar w:fldCharType="end"/>
    </w:r>
  </w:p>
  <w:p>
    <w:pPr>
      <w:pStyle w:val="Footer"/>
      <w:rPr/>
    </w:pPr>
    <w:r>
      <w:rPr/>
      <w:t>(52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8:35:00Z</dcterms:created>
  <dc:creator>Pool</dc:creator>
  <dc:description/>
  <dc:language>en-US</dc:language>
  <cp:lastModifiedBy>Pool</cp:lastModifiedBy>
  <cp:lastPrinted>1997-09-04T13:51:00Z</cp:lastPrinted>
  <dcterms:modified xsi:type="dcterms:W3CDTF">1997-09-04T11:51:00Z</dcterms:modified>
  <cp:revision>26</cp:revision>
  <dc:subject/>
  <dc:title>UNIÓN INTERNACIONAL DE TELECOMUNICACIONES	</dc:title>
</cp:coreProperties>
</file>