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r>
        <w:rPr/>
        <w:t>Luxembourg</w:t>
      </w:r>
    </w:p>
    <w:p>
      <w:pPr>
        <w:pStyle w:val="Title1"/>
        <w:bidi w:val="0"/>
        <w:spacing w:before="480" w:after="0"/>
        <w:jc w:val="center"/>
        <w:rPr/>
      </w:pPr>
      <w:r>
        <w:rPr/>
        <w:t>Working Procedures for the Preparation</w:t>
        <w:br/>
        <w:t>for Conferences</w:t>
      </w:r>
    </w:p>
    <w:p>
      <w:pPr>
        <w:pStyle w:val="Normalaftertitle"/>
        <w:bidi w:val="0"/>
        <w:spacing w:before="313" w:after="0"/>
        <w:jc w:val="left"/>
        <w:rPr/>
      </w:pPr>
      <w:r>
        <w:rPr/>
        <w:t>Luxembourg has participated in the preparations for the WRC-95 as well as the organization of the work for the WRC-97. With the lengthy and complex agenda for each conference as well as the large Study Group structure there is not much flexibility in rescheduling meetings of those groups involved in the study of any one agenda item and with this complex SG/TG/WP structure we find that there are many meetings of different TGs/WPs for any one item. This makes it difficult for administrations to properly prepare for and follow the work of this very large number of groups. In addition, we are finding that the work of the SG/TG/WG is being driven largely by conference related activities. Luxembourg is of the view that it is now appropriate to begin discussions on some possible different approaches to be used after the WRC-97. This discussion should begin now so that the Radiocommunication Assembly in 1997 will be able to take the appropriate decisions. As an example of the complexity of the organization, we can look at the organization as decided by the CPM-96. The CPM has decided that the organization of the work will be done and reported on in seven chapters of the report. However, if one looks at the decisions of CPM-96 as reflected in Document CPM</w:t>
        <w:noBreakHyphen/>
        <w:t>96/21, we can see that there are seven chapters of the draft report with as many as eight SGs involved in the preparation of one chapter of the report, with in one case eleven TG/WPs involved in the work of one item of one chapter with about 14 TGs involved in the whole chapter.</w:t>
      </w:r>
    </w:p>
    <w:p>
      <w:pPr>
        <w:pStyle w:val="Normal"/>
        <w:bidi w:val="0"/>
        <w:spacing w:before="136" w:after="0"/>
        <w:jc w:val="left"/>
        <w:rPr/>
      </w:pPr>
      <w:r>
        <w:rPr/>
        <w:t>In order to begin some discussion on this subject, Luxembourg presents the following suggestion as a possible alternative to the present approach. The implications are considerable, therefore it will require some time to come to some conclusions for the RA-97 to take the final decisions. It is suggested that consideration be given to the following approach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ll conference related studies should be removed from the work programme of the normal SG/TG/WP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Immediately after or within weeks of the end of a WRC, there should be a meeting of the CPM. This CPM would divide the agenda of the next WRC into a small number of largely independent study areas. Using WRC-97 and CPM-96 as an example there would be seven separate study area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he CPM would establish a separate TG for each study area (in the case of WRC-97 - seven TGs). These TGs would have total responsibility for carrying out and reporting on all studies in the assigned study area. There would be only one TG involved in any one study area.</w:t>
      </w:r>
    </w:p>
    <w:p>
      <w:pPr>
        <w:pStyle w:val="Enumlev1"/>
        <w:numPr>
          <w:ilvl w:val="0"/>
          <w:numId w:val="0"/>
        </w:numPr>
        <w:bidi w:val="0"/>
        <w:ind w:left="794" w:hanging="794"/>
        <w:jc w:val="left"/>
        <w:rPr/>
      </w:pPr>
      <w:r>
        <w:rPr/>
      </w:r>
      <w:r>
        <w:br w:type="page"/>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ny subject of ongoing work that has been in the normal SG programme, that is to be considered by the next WRC, would be transferred as the starting point for the CPM TG.</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t>T</w:t>
      </w:r>
      <w:r>
        <w:rPr/>
        <w:t>hese TGs would report to the next CPM which would approve the total report and make any adjustments to remove the very few items of potential overlap.</w:t>
      </w:r>
    </w:p>
    <w:p>
      <w:pPr>
        <w:pStyle w:val="Normal"/>
        <w:bidi w:val="0"/>
        <w:jc w:val="left"/>
        <w:rPr/>
      </w:pPr>
      <w:r>
        <w:rPr/>
        <w:t>As a consequence to the above with all of the non-conference related activities removed from the SGs, one could then look at a very much simplified SG structure. As an example one could consider three Study Groups as follow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space servic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terrestrial service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scientific studies - propagation, radio astronomy, etc.</w:t>
      </w:r>
    </w:p>
    <w:p>
      <w:pPr>
        <w:pStyle w:val="Normal"/>
        <w:bidi w:val="0"/>
        <w:jc w:val="left"/>
        <w:rPr/>
      </w:pPr>
      <w:r>
        <w:rPr/>
        <w:t>Within each of these SGs the work would be organized on the basis of project-orientated TGs with each TG dealing with one or more time limited questions. Each of these studies on specific questions would lead to a draft Recommendation to be approved by the SG.</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asunto"/>
      <w:r>
        <w:rPr/>
        <w:t>_____________</w:t>
      </w:r>
      <w:bookmarkEnd w:id="10"/>
      <w:bookmarkEnd w:id="11"/>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2.96</w:t>
    </w:r>
    <w:r>
      <w:rPr>
        <w:smallCaps w:val="false"/>
        <w:caps w:val="false"/>
        <w:outline w:val="false"/>
        <w:dstrike w:val="false"/>
        <w:strike w:val="false"/>
        <w:i w:val="false"/>
        <w:b w:val="false"/>
        <w:iCs w:val="false"/>
        <w:bCs w:val="false"/>
        <w:vanish w:val="false"/>
      </w:rPr>
      <w:fldChar w:fldCharType="end"/>
    </w:r>
    <w:r>
      <w:rPr/>
      <w:br/>
      <w:t>(24253)</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2.96</w:t>
    </w:r>
    <w:r>
      <w:rPr>
        <w:smallCaps w:val="false"/>
        <w:caps w:val="false"/>
        <w:outline w:val="false"/>
        <w:dstrike w:val="false"/>
        <w:strike w:val="false"/>
        <w:i w:val="false"/>
        <w:b w:val="false"/>
        <w:iCs w:val="false"/>
        <w:bCs w:val="false"/>
        <w:vanish w:val="false"/>
      </w:rPr>
      <w:fldChar w:fldCharType="end"/>
    </w:r>
    <w:r>
      <w:rPr/>
      <w:br/>
      <w:t>(24253)</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RAG96-1/27-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9T14:40:00Z</cp:lastPrinted>
  <cp:revision>0</cp:revision>
  <dc:subject/>
  <dc:title/>
</cp:coreProperties>
</file>