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1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8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1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8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p>
    <w:p>
      <w:pPr>
        <w:pStyle w:val="Source"/>
        <w:tabs>
          <w:tab w:val="left" w:pos="6663" w:leader="none"/>
          <w:tab w:val="left" w:pos="7513" w:leader="none"/>
        </w:tabs>
        <w:bidi w:val="0"/>
        <w:rPr/>
      </w:pPr>
      <w:bookmarkStart w:id="9" w:name="asunto"/>
      <w:r>
        <w:rPr/>
        <w:t>United States of America</w:t>
      </w:r>
    </w:p>
    <w:p>
      <w:pPr>
        <w:pStyle w:val="Title1"/>
        <w:bidi w:val="0"/>
        <w:spacing w:before="480" w:after="0"/>
        <w:jc w:val="center"/>
        <w:rPr/>
      </w:pPr>
      <w:r>
        <w:rPr/>
        <w:t>review of working methods of cpm (A.I. 4.5)</w:t>
      </w:r>
    </w:p>
    <w:p>
      <w:pPr>
        <w:pStyle w:val="Normalaftertitle"/>
        <w:bidi w:val="0"/>
        <w:spacing w:before="313" w:after="0"/>
        <w:jc w:val="left"/>
        <w:rPr/>
      </w:pPr>
      <w:r>
        <w:rPr>
          <w:b/>
          <w:bCs w:val="false"/>
          <w:i w:val="false"/>
          <w:iCs w:val="false"/>
          <w:caps w:val="false"/>
          <w:smallCaps w:val="false"/>
          <w:strike w:val="false"/>
          <w:dstrike w:val="false"/>
          <w:outline w:val="false"/>
          <w:vanish w:val="false"/>
        </w:rPr>
        <w:t>1</w:t>
      </w:r>
      <w:r>
        <w:rPr/>
        <w:tab/>
        <w:t xml:space="preserve">In carrying out its responsibilities, the 1995 Radiocommunication Assembly agreed Resolution ITU-R 2-1, "Conference Preparatory Meeting" (CPM) - continuing the organization which helped to prepare the ITU Radiocommunication Sector for the 1995 World Radiocommunication Conference. Annex 1, "Working methods for the Conference Preparatory Meeting," attached to the Resolution, gives the broad general guidance for the conduct of the CPM and for regulatory/procedural studies. A copy of Resolution ITU-R 2-1 with its Annex is included with Administrative Circular CA/22 (29 November 1995) issued by the BR and announcing the first meeting of the CPM in the current cycle of preparations for the next World Radiocommunication Conference. </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 xml:space="preserve">Additionally, the Assembly adopted new Resolution ITU-R 38, "Study of Regulatory/Procedural Matters," - which created the Special Committee (SCRPM) to address the review of regulatory/procedural matters, the results of which may be used by administrations in their preparation for the 1997 World Radiocommunication Conference. This new Special Committee effectively replaces the Working Party of the CPM (See Resolution ITU-R 2-1 and its Annex 1). Under </w:t>
      </w:r>
      <w:r>
        <w:rPr>
          <w:b w:val="false"/>
          <w:bCs w:val="false"/>
          <w:i/>
          <w:iCs w:val="false"/>
          <w:caps w:val="false"/>
          <w:smallCaps w:val="false"/>
          <w:strike w:val="false"/>
          <w:dstrike w:val="false"/>
          <w:outline w:val="false"/>
          <w:vanish w:val="false"/>
        </w:rPr>
        <w:t>resolves</w:t>
      </w:r>
      <w:r>
        <w:rPr/>
        <w:t xml:space="preserve"> 3 of Resolution ITU-R 38, results of the SCRPM shall be contributions to the CPM.</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he SCRPM, even as a newly created forum of the Assembly, had additional dutie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related to Resolution 18 (Kyoto, 1994), assigned to it by the 1995 World Radiocommunication Conference. It appears that all together, the issues to be addressed by the SCRPM are large in number and varied. As a result, all of the work undertaken by the SCRPM, and the relationship of this Special Committee to the CPM and ITU-R Study Groups, may eventually need further refinement or definition, particularly to ensure no overlap or duplication of work.</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 xml:space="preserve">With a view of </w:t>
      </w:r>
      <w:r>
        <w:rPr>
          <w:b w:val="false"/>
          <w:bCs w:val="false"/>
          <w:i/>
          <w:iCs w:val="false"/>
          <w:caps w:val="false"/>
          <w:smallCaps w:val="false"/>
          <w:strike w:val="false"/>
          <w:dstrike w:val="false"/>
          <w:outline w:val="false"/>
          <w:vanish w:val="false"/>
        </w:rPr>
        <w:t>instructs the Director</w:t>
      </w:r>
      <w:r>
        <w:rPr/>
        <w:t xml:space="preserve"> 1 of Resolution ITU-R 38, it is too soon at this RAG meeting to provide meaningful comments on "options for the study of regulatory/procedural matters". Indeed, the first meetings of the SCRPM are scheduled subsequent to the RAG. At the next (fifth) meeting of the RAG it should be more feasible to assess the precise definitions of the </w:t>
      </w:r>
      <w:r>
        <w:br w:type="page"/>
      </w:r>
    </w:p>
    <w:p>
      <w:pPr>
        <w:pStyle w:val="Normal"/>
        <w:bidi w:val="0"/>
        <w:jc w:val="left"/>
        <w:rPr/>
      </w:pPr>
      <w:r>
        <w:rPr/>
        <w:t>necessary (SCRPM) tasks; the relationship of the work to World Radiocommunication Conferences, the CPM and Study Groups; possible working methods of any long-term group; and the financial implications for the Sector. Consequently, it is recommended that the RAG not suggest any serious changes to the organization of the CPM or the SCRPM at this time, but keep the matter under advisement until the current cycle of the Sector is near completion, when the ongoing work of ITU</w:t>
        <w:noBreakHyphen/>
        <w:t>R with its results in preparation for future world conferences can be better analysed.</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10" w:name="dbody"/>
      <w:bookmarkStart w:id="11" w:name="asunto"/>
      <w:r>
        <w:rPr/>
        <w:t>____________</w:t>
      </w:r>
      <w:bookmarkEnd w:id="10"/>
      <w:bookmarkEnd w:id="11"/>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9.02.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23615)</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9.02.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23615)</w:t>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footnoteRef/>
      </w:r>
      <w:r>
        <w:rPr/>
        <w:tab/>
        <w:t>See minutes of the Sixth Plenary Meeting, Document 318, Sections 13.15, 13.21, and 13.22, 24 December 1995, World Radiocommunication Conferenc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11-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09T17:18:00Z</cp:lastPrinted>
  <cp:revision>0</cp:revision>
  <dc:subject/>
  <dc:title/>
</cp:coreProperties>
</file>