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22-26 FÉVRIER 1999</w:t>
                                  </w:r>
                                </w:p>
                              </w:tc>
                              <w:tc>
                                <w:tcPr>
                                  <w:tcW w:w="4395" w:type="dxa"/>
                                  <w:tcBorders/>
                                </w:tcPr>
                                <w:p>
                                  <w:pPr>
                                    <w:pStyle w:val="Normal"/>
                                    <w:spacing w:lineRule="atLeast" w:line="0" w:before="240" w:after="0"/>
                                    <w:rPr>
                                      <w:b/>
                                      <w:b/>
                                      <w:bCs/>
                                    </w:rPr>
                                  </w:pPr>
                                  <w:bookmarkStart w:id="0" w:name="dnum"/>
                                  <w:bookmarkEnd w:id="0"/>
                                  <w:r>
                                    <w:rPr>
                                      <w:b/>
                                      <w:bCs/>
                                    </w:rPr>
                                    <w:t>Document RAG99-1/14-F</w:t>
                                  </w:r>
                                </w:p>
                                <w:p>
                                  <w:pPr>
                                    <w:pStyle w:val="Normal"/>
                                    <w:spacing w:lineRule="atLeast" w:line="0" w:before="0" w:after="0"/>
                                    <w:rPr>
                                      <w:b/>
                                      <w:b/>
                                      <w:bCs/>
                                    </w:rPr>
                                  </w:pPr>
                                  <w:bookmarkStart w:id="1" w:name="ddate"/>
                                  <w:bookmarkEnd w:id="1"/>
                                  <w:r>
                                    <w:rPr>
                                      <w:b/>
                                      <w:bCs/>
                                    </w:rPr>
                                    <w:t>16 février 1999</w:t>
                                  </w:r>
                                </w:p>
                                <w:p>
                                  <w:pPr>
                                    <w:pStyle w:val="Normal"/>
                                    <w:spacing w:lineRule="atLeast" w:line="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22-26 FÉVRIER 1999</w:t>
                            </w:r>
                          </w:p>
                        </w:tc>
                        <w:tc>
                          <w:tcPr>
                            <w:tcW w:w="4395" w:type="dxa"/>
                            <w:tcBorders/>
                          </w:tcPr>
                          <w:p>
                            <w:pPr>
                              <w:pStyle w:val="Normal"/>
                              <w:spacing w:lineRule="atLeast" w:line="0" w:before="240" w:after="0"/>
                              <w:rPr>
                                <w:b/>
                                <w:b/>
                                <w:bCs/>
                              </w:rPr>
                            </w:pPr>
                            <w:bookmarkStart w:id="3" w:name="dnum"/>
                            <w:bookmarkEnd w:id="3"/>
                            <w:r>
                              <w:rPr>
                                <w:b/>
                                <w:bCs/>
                              </w:rPr>
                              <w:t>Document RAG99-1/14-F</w:t>
                            </w:r>
                          </w:p>
                          <w:p>
                            <w:pPr>
                              <w:pStyle w:val="Normal"/>
                              <w:spacing w:lineRule="atLeast" w:line="0" w:before="0" w:after="0"/>
                              <w:rPr>
                                <w:b/>
                                <w:b/>
                                <w:bCs/>
                              </w:rPr>
                            </w:pPr>
                            <w:bookmarkStart w:id="4" w:name="ddate"/>
                            <w:bookmarkEnd w:id="4"/>
                            <w:r>
                              <w:rPr>
                                <w:b/>
                                <w:bCs/>
                              </w:rPr>
                              <w:t>16 février 1999</w:t>
                            </w:r>
                          </w:p>
                          <w:p>
                            <w:pPr>
                              <w:pStyle w:val="Normal"/>
                              <w:spacing w:lineRule="atLeast" w:line="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bookmarkStart w:id="6" w:name="recibido"/>
      <w:bookmarkStart w:id="7" w:name="recibido"/>
      <w:bookmarkEnd w:id="7"/>
    </w:p>
    <w:p>
      <w:pPr>
        <w:pStyle w:val="Source"/>
        <w:spacing w:lineRule="atLeast" w:line="0"/>
        <w:rPr/>
      </w:pPr>
      <w:bookmarkStart w:id="8" w:name="source"/>
      <w:bookmarkStart w:id="9" w:name="asunto"/>
      <w:bookmarkEnd w:id="8"/>
      <w:bookmarkEnd w:id="9"/>
      <w:r>
        <w:rPr/>
        <w:t>Golden Bridge Technology, Inc.</w:t>
      </w:r>
    </w:p>
    <w:p>
      <w:pPr>
        <w:pStyle w:val="Title1"/>
        <w:spacing w:lineRule="atLeast" w:line="0"/>
        <w:rPr/>
      </w:pPr>
      <w:r>
        <w:rPr/>
        <w:t xml:space="preserve">politique de l'uit en matière de brevets: précisions à apporter en ce </w:t>
        <w:br/>
        <w:t xml:space="preserve">qui concerne les Recommandations dU secteur de la </w:t>
        <w:br/>
        <w:t>normalisation et du secteur des radiocommunications</w:t>
      </w:r>
    </w:p>
    <w:p>
      <w:pPr>
        <w:pStyle w:val="Normal"/>
        <w:spacing w:lineRule="atLeast" w:line="0"/>
        <w:rPr/>
      </w:pPr>
      <w:r>
        <w:rPr/>
      </w:r>
    </w:p>
    <w:p>
      <w:pPr>
        <w:pStyle w:val="Normal"/>
        <w:spacing w:lineRule="atLeast" w:line="0"/>
        <w:rPr/>
      </w:pPr>
      <w:r>
        <w:rPr/>
        <w:t>Dans le communiqué de presse UIT/98-34 daté du 7 décembre 1998, l'UIT formule une mise en garde: "les propositions de techniques de transmission AMRC pour les IMT-2000 pourraient ne pas être examinées plus avant si le problème des droits de propriété intellectuelle n'est pas résolu avant la fin de l'année". Selon ce communiqué de presse, le problème a été soulevé essentiellement par la déclaration d'une entreprise qui a proposé une technique de transmission radioélectrique. Cette entreprise affirme détenir [des droits] "en ce qui concerne la plupart des autres propositions de systèmes AMRC (système d'accès radioélectrique de Terre UMTS européen, système japonais AMRC à large bande, système AMRC à large bande américain du T1P1 et système AMRC-SD coréen). Elle n'est pas disposée à renoncer aux droits de propriété intellectuelle qu'elle revendique ni à négocier l'octroi de licences à d'autres parties sur une base non discriminatoire et selon des modalités et conditions raisonnables". Le communiqué de presse indique que ladite entreprise propose des "principes" dans le cadre desquels elle est disposée à octroyer à ses concurrents des licences pour les brevets qu'elle déclare essentiels.</w:t>
      </w:r>
    </w:p>
    <w:p>
      <w:pPr>
        <w:pStyle w:val="Headingb"/>
        <w:spacing w:lineRule="atLeast" w:line="0"/>
        <w:rPr/>
      </w:pPr>
      <w:r>
        <w:rPr/>
        <w:t>Objectif de la politique en matière de brevets de l'UIT</w:t>
      </w:r>
    </w:p>
    <w:p>
      <w:pPr>
        <w:pStyle w:val="Normal"/>
        <w:spacing w:lineRule="atLeast" w:line="0"/>
        <w:rPr/>
      </w:pPr>
      <w:r>
        <w:rPr/>
        <w:t>Le Secteur de la normalisation des télécommunications et le Secteur des radiocommunications ont élaboré et appliquent un "code de pratique" commun en ce qui concerne les droits de propriété intellectuelle. Ce "code de pratique", publié dans les Circulaires des Bureaux des deux Secteurs (TSB et BR), couvre les Recommandations de l'UIT-T et de l'UIT-R qui fait intervenir des technologies brevetées; il s'agit de faire en sorte que "</w:t>
      </w:r>
      <w:r>
        <w:rPr>
          <w:i/>
          <w:iCs/>
        </w:rPr>
        <w:t xml:space="preserve">les Recommandations et leurs applications soient accessibles à tous, et que tous puissent les utiliser. Il convient donc d'empêcher tout abus commercial (monopole) de la part du titulaire d'un brevet repris en totalité ou en partie dans une Recommandation. </w:t>
      </w:r>
      <w:r>
        <w:rPr>
          <w:i/>
          <w:iCs/>
          <w:u w:val="single"/>
        </w:rPr>
        <w:t>Le code de pratique a exclusivement pour objet d'assurer généralement le respect de cette condition</w:t>
      </w:r>
      <w:r>
        <w:rPr>
          <w:i/>
          <w:iCs/>
        </w:rPr>
        <w:t xml:space="preserve"> ...</w:t>
      </w:r>
      <w:r>
        <w:rPr/>
        <w:t>" (non souligné dans l'original).</w:t>
      </w:r>
    </w:p>
    <w:p>
      <w:pPr>
        <w:pStyle w:val="Normal"/>
        <w:spacing w:lineRule="atLeast" w:line="0"/>
        <w:rPr/>
      </w:pPr>
      <w:r>
        <w:rPr/>
        <w:t xml:space="preserve">Les participants aux travaux des Commissions d'études n'ignorent pas le dispositif du code de pratique. Nous citons la partie du code qui dispose qu'il "a exclusivement pour objet …" afin d'apporter des précisions sur une application en apparence erronée et de la rectifier. Nous nous référons plus particulièrement au problème auquel s'est heurtée la Commission d'études 8 dans ses activités d'élaboration de Recommandations pour les IMT-2000, dont traite le communiqué de presse. </w:t>
      </w:r>
      <w:r>
        <w:br w:type="page"/>
      </w:r>
    </w:p>
    <w:p>
      <w:pPr>
        <w:pStyle w:val="Headingb"/>
        <w:spacing w:lineRule="atLeast" w:line="0"/>
        <w:rPr/>
      </w:pPr>
      <w:r>
        <w:rPr/>
        <w:t>Remise en cause par des concurrents des droits de propriété intellectuelle d'autres entreprises dans la procédure de l'UIT</w:t>
      </w:r>
    </w:p>
    <w:p>
      <w:pPr>
        <w:pStyle w:val="Normal"/>
        <w:spacing w:lineRule="atLeast" w:line="0"/>
        <w:rPr/>
      </w:pPr>
      <w:r>
        <w:rPr/>
        <w:t xml:space="preserve">Nous attirons l'attention sur le fait que le communiqué de presse de l'UIT laisse entendre qu'en affirmant détenir des brevets pour des techniques que reprennent la plupart des propositions concurrentes et en déclarant ne pas être disposée à octroyer des licences d'exploitation de ces techniques, une entreprise participant aux travaux de l'Union peut empêcher que d'autres technologies AMRC soient prises en considération dans l'élaboration d'une Recommandation. En fait, un organe de l'UIT ne peut aucunement évaluer la validité de ce type de réclamations qui doivent être réglées par les tribunaux ou par accord mutuel. </w:t>
      </w:r>
    </w:p>
    <w:p>
      <w:pPr>
        <w:pStyle w:val="Normal"/>
        <w:spacing w:lineRule="atLeast" w:line="0"/>
        <w:rPr/>
      </w:pPr>
      <w:r>
        <w:rPr/>
        <w:t>Toute décision d'un organe de l'UIT visant à suspendre l'examen d'une proposition de système pleinement conforme tant sur le plan des techniques que sur celui des procédures, aux critères arrêtés et publiés, et qui serait fondée sur la revendication d'un brevet de la part d'un concurrent ou d'une autre partie, reviendrait, dans la pratique, à se prononcer entre deux revendications. Les organes de l'Union n'ont ni le mandat ni la compétence nécessaires pour statuer de la sorte. Bloquer l'examen d'une ou plusieurs techniques proposées par des entreprises tout à fait sûres de leur position en matière de droits de propriété intellectuelle pourrait entraîner des pertes financières importantes pour les parties directement concernées, les autres parties intéressées et les utilisateurs potentiels.</w:t>
      </w:r>
    </w:p>
    <w:p>
      <w:pPr>
        <w:pStyle w:val="Heading1"/>
        <w:spacing w:lineRule="atLeast" w:line="0"/>
        <w:ind w:left="567" w:hanging="567"/>
        <w:rPr/>
      </w:pPr>
      <w:r>
        <w:rPr/>
        <w:t>Conclusion</w:t>
      </w:r>
    </w:p>
    <w:p>
      <w:pPr>
        <w:pStyle w:val="Normal"/>
        <w:spacing w:lineRule="atLeast" w:line="0"/>
        <w:rPr/>
      </w:pPr>
      <w:r>
        <w:rPr/>
        <w:t>Il est assurément important de prévenir toute exploitation abusive d'une technologie faisant l'objet d'une Recommandation de l'UIT et répondant aux objectifs de qualité des systèmes IMT</w:t>
        <w:noBreakHyphen/>
        <w:t xml:space="preserve">2000. Toutefois, le rôle que peut jouer l'UIT en la matière est par définition ardu et limité. L'UIT ne peut prendre de mesures qui </w:t>
      </w:r>
      <w:r>
        <w:rPr>
          <w:i/>
          <w:iCs/>
        </w:rPr>
        <w:t>auraient l'effet</w:t>
      </w:r>
      <w:r>
        <w:rPr/>
        <w:t xml:space="preserve"> d'une décision ou qui reviendraient à valider la position en matière de droits de propriété intellectuelle d'une ou de plusieurs parties. Elle est toutefois habilitée à demander aux titulaires de brevets de respecter l'utilisation d'informations autorisant l'octroi de licences et de communiquer toutes données utiles (numéro d'homologation, de fonction des éléments brevetés, etc.). L'UIT n'a pas à demander des preuves de l'existence d'un brevet ou des éléments étayant la validité du brevet: aucun organe de l'Union n'étant habilité à statuer sur la validité d'un brevet, une telle demande n'aurait pas de sens. Les différends dans ce domaine ne peuvent être réglés, souvent tardivement et avec beaucoup de difficultés, que par un tribunal compétent, ou par accord mutuel. Nous en concluons qu'un organe de l'UIT ne peut indirectement cautionner la mise en cause de droits de propriété intellectuelle ni prendre de mesures de nature à exclure, suspendre ou pénaliser une technologie proposée qui serait conforme aux spécifications et aux procédures convenues. Il est évident que, pour des raisons commerciales et pour assurer l'exploitation de son produit, le titulaire du brevet a tout intérêt, s'il est sérieux, compte tenu notamment de l'investissement réalisé, à faire valoir au mieux ses droits de propriété intellectuelle. La preuve de la validité est toujours à la charge du titulaire. Les organes de l'UIT doivent demeurer parfaitement neutres en la matière.</w:t>
      </w:r>
    </w:p>
    <w:p>
      <w:pPr>
        <w:pStyle w:val="Normal"/>
        <w:spacing w:lineRule="atLeast" w:line="0"/>
        <w:rPr/>
      </w:pPr>
      <w:r>
        <w:rPr/>
        <w:t xml:space="preserve">L'UIT </w:t>
      </w:r>
      <w:r>
        <w:rPr>
          <w:i/>
          <w:iCs/>
        </w:rPr>
        <w:t>doit</w:t>
      </w:r>
      <w:r>
        <w:rPr/>
        <w:t xml:space="preserve"> toutefois suivre les procédures qu'elle a elle-même arrêtées. Plus particulièrement, le Groupe d'action 8/1 est soumis à une "obligation de non-examen" dans tous les cas de non</w:t>
        <w:noBreakHyphen/>
        <w:t>information et lorsque le titulaire n'accepte pas d'octroyer des licences d'exploitation des principaux brevets. Les participants qui se conforment à la politique en matière de brevets de l'Union ont raison de s'insurger contre la prise en compte de propositions de techniques de transmission non conformes.</w:t>
      </w:r>
      <w:r>
        <w:br w:type="page"/>
      </w:r>
    </w:p>
    <w:p>
      <w:pPr>
        <w:pStyle w:val="Normal"/>
        <w:spacing w:lineRule="atLeast" w:line="0"/>
        <w:rPr/>
      </w:pPr>
      <w:r>
        <w:rPr/>
        <w:t>Dans son rapport au Directeur, le Président de la réunion extraordinaire de l'UIT</w:t>
        <w:noBreakHyphen/>
        <w:t xml:space="preserve">R du 6 février recommande à ce dernier de demander aux Groupes consultatifs GCR/GCNT d'apporter des précisions sur les dispositions de la politique commune en matière de brevets et donne à ce sujet des indications précieuses. Il signale notamment que </w:t>
      </w:r>
      <w:r>
        <w:rPr>
          <w:i/>
          <w:iCs/>
        </w:rPr>
        <w:t>selon la plupart des contributions, il est essentiel de poursuivre les travaux de normalisation au sein du Groupe d'action 8-1 de l'UIT</w:t>
        <w:noBreakHyphen/>
        <w:t>R afin de respecter le calendrier [arrêté] pour les systèmes IMT</w:t>
        <w:noBreakHyphen/>
        <w:t>2000</w:t>
      </w:r>
      <w:r>
        <w:rPr/>
        <w:t>. Pour ce faire, il est effectivement indispensable que les technologies proposées, conformes aux spécifications et aux conditions définies par le GA 8/1, puissent être examinées sans entraves. Le rapport relève qu'</w:t>
      </w:r>
      <w:r>
        <w:rPr>
          <w:i/>
          <w:iCs/>
        </w:rPr>
        <w:t>"un certain nombre d'initiatives extérieures à l'UIT pourront probablement contribuer à régler la situation actuelle en ce qui concerne les droits de propriété intellectuelle…".</w:t>
      </w:r>
    </w:p>
    <w:p>
      <w:pPr>
        <w:pStyle w:val="Heading1"/>
        <w:spacing w:lineRule="atLeast" w:line="0"/>
        <w:ind w:left="567" w:hanging="567"/>
        <w:rPr/>
      </w:pPr>
      <w:r>
        <w:rPr/>
        <w:t>Recommandation</w:t>
      </w:r>
    </w:p>
    <w:p>
      <w:pPr>
        <w:pStyle w:val="Normal"/>
        <w:spacing w:lineRule="atLeast" w:line="0"/>
        <w:rPr/>
      </w:pPr>
      <w:r>
        <w:rPr/>
        <w:t>Le code de pratique de l'UIT, articulé certes sur des objectifs louables, devrait être revu: il y a lieu de préciser que les revendications de brevets formulées par les entreprises proposant telle ou telle technologie, ou par d'autres parties, ne peuvent être ni validées ni reconnues par un organe de l'UIT, ni considérées comme justifiant le report ou le refus de l'examen des techniques proposées conformes aux procédures et conditions applicables.</w:t>
      </w:r>
    </w:p>
    <w:p>
      <w:pPr>
        <w:pStyle w:val="Normal"/>
        <w:spacing w:lineRule="atLeast" w:line="0"/>
        <w:rPr/>
      </w:pPr>
      <w:r>
        <w:rPr/>
        <w:t>C'est en donnant des informations sur les différends en matière de brevets que l'UIT peut offrir peut</w:t>
        <w:noBreakHyphen/>
        <w:t>être la protection la plus sûre dans ce domaine. Le GCNT et le GCR de l'UIT doivent continuer à étudier des moyens de protection dans le cadre du mandat et de la compétence de l'Union, en tirant également parti des autres études portant sur les droits de propriété intellectuelle qu'effectuent l'industrie et les forums régionaux compétents. Les travaux que le GA 8/1 mène pour élaborer une Recommandation sur la technologie IMT</w:t>
        <w:noBreakHyphen/>
        <w:t>2000 devraient se poursuivre dans l'attente d'une évolution de la politique de l'UIT en matière de brevets.</w:t>
      </w:r>
    </w:p>
    <w:p>
      <w:pPr>
        <w:pStyle w:val="Normal"/>
        <w:spacing w:lineRule="atLeast" w:line="0"/>
        <w:rPr/>
      </w:pPr>
      <w:r>
        <w:rPr/>
        <w:t>La Commission d'études 8, ainsi que le Groupe d'action 8/1, devraient être invités à appliquer le principe convenu, selon lequel les techniques proposées pour les systèmes IMT</w:t>
        <w:noBreakHyphen/>
        <w:t>2000 ne devraient être examinées que si l'obligation d'information concernant les brevets essentiels est respectée et si l'octroi de licences est accepté, au sens du code de pratique.</w:t>
      </w:r>
    </w:p>
    <w:p>
      <w:pPr>
        <w:pStyle w:val="Normal"/>
        <w:spacing w:lineRule="atLeast" w:line="0"/>
        <w:rPr/>
      </w:pPr>
      <w:r>
        <w:rPr/>
        <w:t>Information: Golden Bridge Technology, 185 Route 36, West Long Branch, NJ, 07764.</w:t>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spacing w:lineRule="atLeast" w:line="0" w:before="136" w:after="0"/>
              <w:rPr>
                <w:b/>
                <w:b/>
                <w:bCs/>
              </w:rPr>
            </w:pPr>
            <w:r>
              <w:rPr>
                <w:b/>
                <w:bCs/>
              </w:rPr>
              <w:t>Contact:</w:t>
            </w:r>
          </w:p>
        </w:tc>
        <w:tc>
          <w:tcPr>
            <w:tcW w:w="3828" w:type="dxa"/>
            <w:tcBorders/>
          </w:tcPr>
          <w:p>
            <w:pPr>
              <w:pStyle w:val="Normal"/>
              <w:tabs>
                <w:tab w:val="left" w:pos="567" w:leader="none"/>
                <w:tab w:val="left" w:pos="1134" w:leader="none"/>
                <w:tab w:val="left" w:pos="1701" w:leader="none"/>
                <w:tab w:val="left" w:pos="2268" w:leader="none"/>
                <w:tab w:val="left" w:pos="2835" w:leader="none"/>
                <w:tab w:val="center" w:pos="7230" w:leader="none"/>
              </w:tabs>
              <w:spacing w:lineRule="atLeast" w:line="0" w:before="136" w:after="0"/>
              <w:rPr/>
            </w:pPr>
            <w:r>
              <w:rPr/>
              <w:t xml:space="preserve">Richard C. Kirby, </w:t>
              <w:br/>
              <w:t xml:space="preserve">CP 94, </w:t>
              <w:br/>
              <w:t xml:space="preserve">1211 Genève 20 </w:t>
              <w:br/>
              <w:t>Suisse</w:t>
            </w:r>
          </w:p>
        </w:tc>
        <w:tc>
          <w:tcPr>
            <w:tcW w:w="4961" w:type="dxa"/>
            <w:tcBorders/>
          </w:tcPr>
          <w:p>
            <w:pPr>
              <w:pStyle w:val="Normal"/>
              <w:tabs>
                <w:tab w:val="left" w:pos="567" w:leader="none"/>
                <w:tab w:val="left" w:pos="709" w:leader="none"/>
                <w:tab w:val="left" w:pos="1134" w:leader="none"/>
                <w:tab w:val="left" w:pos="1701" w:leader="none"/>
                <w:tab w:val="left" w:pos="2268" w:leader="none"/>
                <w:tab w:val="left" w:pos="2835" w:leader="none"/>
              </w:tabs>
              <w:spacing w:lineRule="atLeast" w:line="0" w:before="136" w:after="0"/>
              <w:rPr/>
            </w:pPr>
            <w:r>
              <w:rPr/>
              <w:t>Tél./Fax:</w:t>
              <w:tab/>
              <w:t>+41 22 733 3249</w:t>
              <w:br/>
              <w:t>Email:</w:t>
              <w:tab/>
              <w:tab/>
              <w:t>richard.kirby@ties.itu.int</w:t>
            </w:r>
          </w:p>
        </w:tc>
      </w:tr>
    </w:tbl>
    <w:p>
      <w:pPr>
        <w:pStyle w:val="Normal"/>
        <w:spacing w:lineRule="atLeast" w:line="0"/>
        <w:rPr/>
      </w:pPr>
      <w:r>
        <w:rPr/>
      </w:r>
    </w:p>
    <w:p>
      <w:pPr>
        <w:pStyle w:val="Normal"/>
        <w:spacing w:lineRule="atLeast" w:line="0"/>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r>
      <w:rPr/>
      <w:br/>
      <w:t>(832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r>
      <w:rPr/>
      <w:br/>
      <w:t>(832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9-1/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45:00Z</dcterms:created>
  <dc:creator>Pool</dc:creator>
  <dc:description/>
  <dc:language>en-US</dc:language>
  <cp:lastModifiedBy>Pool</cp:lastModifiedBy>
  <cp:lastPrinted>1999-02-22T09:08:00Z</cp:lastPrinted>
  <dcterms:modified xsi:type="dcterms:W3CDTF">1999-02-22T08:08:00Z</dcterms:modified>
  <cp:revision>17</cp:revision>
  <dc:subject/>
  <dc:title>UNION INTERNATIONALE DES TÉLÉCOMMUNICATIONS	</dc:title>
</cp:coreProperties>
</file>