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268095"/>
                <wp:effectExtent l="0" t="0" r="0" b="0"/>
                <wp:wrapTopAndBottom/>
                <wp:docPr id="2" name="Frame1"/>
                <a:graphic xmlns:a="http://schemas.openxmlformats.org/drawingml/2006/main">
                  <a:graphicData uri="http://schemas.microsoft.com/office/word/2010/wordprocessingShape">
                    <wps:wsp>
                      <wps:cNvSpPr txBox="1"/>
                      <wps:spPr>
                        <a:xfrm>
                          <a:off x="0" y="0"/>
                          <a:ext cx="6189980" cy="126809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bookmarkStart w:id="1" w:name="dnum"/>
                                  <w:bookmarkEnd w:id="1"/>
                                  <w:r>
                                    <w:rPr>
                                      <w:b/>
                                      <w:bCs/>
                                    </w:rPr>
                                    <w:t>Documento RAG99-1/14-S</w:t>
                                  </w:r>
                                </w:p>
                                <w:p>
                                  <w:pPr>
                                    <w:pStyle w:val="Normal"/>
                                    <w:spacing w:lineRule="atLeast" w:line="0" w:before="0" w:after="0"/>
                                    <w:rPr>
                                      <w:b/>
                                      <w:b/>
                                      <w:bCs/>
                                    </w:rPr>
                                  </w:pPr>
                                  <w:bookmarkStart w:id="2" w:name="ddate"/>
                                  <w:bookmarkEnd w:id="2"/>
                                  <w:r>
                                    <w:rPr>
                                      <w:b/>
                                      <w:bCs/>
                                    </w:rPr>
                                    <w:t>16 de febrero de 1999</w:t>
                                  </w:r>
                                </w:p>
                                <w:p>
                                  <w:pPr>
                                    <w:pStyle w:val="Normal"/>
                                    <w:spacing w:lineRule="atLeast" w:line="0" w:before="0" w:after="0"/>
                                    <w:rPr>
                                      <w:b/>
                                      <w:b/>
                                      <w:bCs/>
                                    </w:rPr>
                                  </w:pPr>
                                  <w:bookmarkStart w:id="3" w:name="dorlang"/>
                                  <w:bookmarkEnd w:id="3"/>
                                  <w:r>
                                    <w:rPr>
                                      <w:b/>
                                      <w:bCs/>
                                    </w:rPr>
                                    <w:t>Original: inglés</w:t>
                                  </w:r>
                                </w:p>
                                <w:p>
                                  <w:pPr>
                                    <w:pStyle w:val="Title2"/>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487.4pt;height:99.8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bookmarkStart w:id="5" w:name="dnum"/>
                            <w:bookmarkEnd w:id="5"/>
                            <w:r>
                              <w:rPr>
                                <w:b/>
                                <w:bCs/>
                              </w:rPr>
                              <w:t>Documento RAG99-1/14-S</w:t>
                            </w:r>
                          </w:p>
                          <w:p>
                            <w:pPr>
                              <w:pStyle w:val="Normal"/>
                              <w:spacing w:lineRule="atLeast" w:line="0" w:before="0" w:after="0"/>
                              <w:rPr>
                                <w:b/>
                                <w:b/>
                                <w:bCs/>
                              </w:rPr>
                            </w:pPr>
                            <w:bookmarkStart w:id="6" w:name="ddate"/>
                            <w:bookmarkEnd w:id="6"/>
                            <w:r>
                              <w:rPr>
                                <w:b/>
                                <w:bCs/>
                              </w:rPr>
                              <w:t>16 de febrero de 1999</w:t>
                            </w:r>
                          </w:p>
                          <w:p>
                            <w:pPr>
                              <w:pStyle w:val="Normal"/>
                              <w:spacing w:lineRule="atLeast" w:line="0" w:before="0" w:after="0"/>
                              <w:rPr>
                                <w:b/>
                                <w:b/>
                                <w:bCs/>
                              </w:rPr>
                            </w:pPr>
                            <w:bookmarkStart w:id="7" w:name="dorlang"/>
                            <w:bookmarkEnd w:id="7"/>
                            <w:r>
                              <w:rPr>
                                <w:b/>
                                <w:bCs/>
                              </w:rPr>
                              <w:t>Original: inglés</w:t>
                            </w:r>
                          </w:p>
                          <w:p>
                            <w:pPr>
                              <w:pStyle w:val="Title2"/>
                              <w:spacing w:lineRule="atLeast" w:line="0"/>
                              <w:rPr/>
                            </w:pPr>
                            <w:r>
                              <w:rPr/>
                            </w:r>
                          </w:p>
                        </w:tc>
                      </w:tr>
                    </w:tbl>
                  </w:txbxContent>
                </v:textbox>
                <w10:wrap type="topAndBottom"/>
              </v:rect>
            </w:pict>
          </mc:Fallback>
        </mc:AlternateContent>
      </w:r>
    </w:p>
    <w:p>
      <w:pPr>
        <w:pStyle w:val="Head"/>
        <w:tabs>
          <w:tab w:val="left" w:pos="6946" w:leader="none"/>
          <w:tab w:val="left" w:pos="7513" w:leader="none"/>
        </w:tabs>
        <w:spacing w:lineRule="atLeast" w:line="0"/>
        <w:rPr/>
      </w:pPr>
      <w:r>
        <w:rPr/>
      </w:r>
    </w:p>
    <w:p>
      <w:pPr>
        <w:pStyle w:val="Title2"/>
        <w:spacing w:lineRule="atLeast" w:line="0"/>
        <w:rPr>
          <w:caps w:val="false"/>
          <w:smallCaps w:val="false"/>
        </w:rPr>
      </w:pPr>
      <w:r>
        <w:rPr>
          <w:caps w:val="false"/>
          <w:smallCaps w:val="false"/>
        </w:rPr>
      </w:r>
    </w:p>
    <w:p>
      <w:pPr>
        <w:pStyle w:val="Title2"/>
        <w:spacing w:lineRule="atLeast" w:line="0"/>
        <w:rPr>
          <w:caps w:val="false"/>
          <w:smallCaps w:val="false"/>
        </w:rPr>
      </w:pPr>
      <w:r>
        <w:rPr>
          <w:caps w:val="false"/>
          <w:smallCaps w:val="false"/>
        </w:rPr>
      </w:r>
    </w:p>
    <w:p>
      <w:pPr>
        <w:pStyle w:val="Title2"/>
        <w:spacing w:lineRule="atLeast" w:line="0"/>
        <w:rPr>
          <w:caps w:val="false"/>
          <w:smallCaps w:val="false"/>
        </w:rPr>
      </w:pPr>
      <w:r>
        <w:rPr>
          <w:caps w:val="false"/>
          <w:smallCaps w:val="false"/>
        </w:rPr>
        <w:t>Golden Bridge Technology, Inc.</w:t>
      </w:r>
    </w:p>
    <w:p>
      <w:pPr>
        <w:pStyle w:val="Title1"/>
        <w:spacing w:lineRule="atLeast" w:line="0"/>
        <w:rPr/>
      </w:pPr>
      <w:bookmarkStart w:id="8" w:name="source"/>
      <w:bookmarkEnd w:id="8"/>
      <w:r>
        <w:rPr/>
        <w:t>ACLARACIONES SOBRE LA POLÍTICA EN MATERIA DE PATENTES APLICADA POR</w:t>
        <w:br/>
        <w:t>LA UIT CON RESPECTO A LAS RECOMENDACIONES DE LOS SECTORES</w:t>
        <w:br/>
        <w:t>DE NORMALIZACIÓN Y DE RADIOCOMUNICACIONES</w:t>
      </w:r>
    </w:p>
    <w:p>
      <w:pPr>
        <w:pStyle w:val="Normal"/>
        <w:spacing w:lineRule="atLeast" w:line="0"/>
        <w:rPr/>
      </w:pPr>
      <w:r>
        <w:rPr/>
      </w:r>
    </w:p>
    <w:p>
      <w:pPr>
        <w:pStyle w:val="Normal"/>
        <w:spacing w:lineRule="atLeast" w:line="0"/>
        <w:rPr/>
      </w:pPr>
      <w:r>
        <w:rPr/>
        <w:t>El comunicado de prensa UIT/98-34 de 7 de diciembre de 1998 indica que "las propuestas sobre tecnologías de transmisión radioeléctrica (RTT) basadas en CDMA para las IMT</w:t>
        <w:noBreakHyphen/>
        <w:t>2000 podrían dejar de considerarse si el conflicto sobre los derechos de propiedad intelectual no se resuelve antes de finales de año". De acuerdo con dicho comunicado de prensa, el problema deriva fundamentalmente de una declaración efectuada por una compañía que propone una RTT candidata y afirma que [tiene los derechos de patentes] "con respecto a la mayoría del resto de propuestas sobre CDMA, tales como el acceso a radiocomunicaciones terrenales UMTS en Europa, W</w:t>
        <w:noBreakHyphen/>
        <w:t>CDMA de ARIB en Japón, W</w:t>
        <w:noBreakHyphen/>
        <w:t>CDMA/NA de la propuesta T1P1 y CDMA II Global de Corea. La compañía reclamante no desea renunciar a sus derechos de propiedad intelectual … ni se compromete a negociar la concesión de licencias con otras partes de manera no discriminatoria y en términos y condiciones razonables". El comunicado de prensa indica, además, los "principios" de acuerdo a los cuales la empresa está preparada para conceder las licencias sobre patentes y que considera esenciales para las diversas propuestas concursantes.</w:t>
      </w:r>
    </w:p>
    <w:p>
      <w:pPr>
        <w:pStyle w:val="Headingb"/>
        <w:spacing w:lineRule="atLeast" w:line="0"/>
        <w:rPr/>
      </w:pPr>
      <w:r>
        <w:rPr/>
        <w:t>Objetivo de la política en materia de patentes aplicada por la UIT</w:t>
      </w:r>
    </w:p>
    <w:p>
      <w:pPr>
        <w:pStyle w:val="Normal"/>
        <w:spacing w:lineRule="atLeast" w:line="0"/>
        <w:rPr/>
      </w:pPr>
      <w:r>
        <w:rPr/>
        <w:t>El Sector de Normalización de las Telecomunicaciones y el Sector de Radiocomunicaciones han desarrollado y aplicado una "norma de conducta" conjunta sobre los derechos de propiedad intelectual, que ha sido publicada en circulares de las respectivas oficinas, la TSB y la BR. Esta "norma de conducta" se refiere a las Recomendaciones UIT</w:t>
        <w:noBreakHyphen/>
        <w:t>T y UIT</w:t>
        <w:noBreakHyphen/>
        <w:t>R relativas a patentes sobre tecnologías, con el "</w:t>
      </w:r>
      <w:r>
        <w:rPr>
          <w:i/>
          <w:iCs/>
        </w:rPr>
        <w:t xml:space="preserve">objetivo de que las Recomendaciones puedan ser aplicadas y utilizadas por todos los interesados. Quiere decir que es indispensable evitar todo abuso comercial (monopolístico) por parte de los titulares de las patentes incluidas, en su totalidad o en parte, en las Recomendaciones. </w:t>
      </w:r>
      <w:r>
        <w:rPr>
          <w:i/>
          <w:iCs/>
          <w:u w:val="single"/>
        </w:rPr>
        <w:t>La única finalidad de la norma de conducta en materia de patentes es lograr que ello se cumpla"</w:t>
      </w:r>
      <w:r>
        <w:rPr>
          <w:i/>
          <w:iCs/>
        </w:rPr>
        <w:t>. (El subrayado es añadido.)</w:t>
      </w:r>
    </w:p>
    <w:p>
      <w:pPr>
        <w:pStyle w:val="Normal"/>
        <w:spacing w:lineRule="atLeast" w:line="0"/>
        <w:rPr/>
      </w:pPr>
      <w:r>
        <w:rPr/>
        <w:t>Los participantes en la Comisión de Estudio son conscientes de las disposiciones prácticas de la norma de conducta. Se aplican los términos "única finalidad" para aclarar más el tema y evitar cualquier interpretación y aplicación incorrectas del mismo. Se hace referencia en concreto a la situación que se le ha planteado a la Comisión de Estudio 8 en sus actividades sobre la elaboración de Recomendaciones para las IMT</w:t>
        <w:noBreakHyphen/>
        <w:t>2000, como se describe en el comunicado de prensa.</w:t>
      </w:r>
      <w:r>
        <w:br w:type="page"/>
      </w:r>
    </w:p>
    <w:p>
      <w:pPr>
        <w:pStyle w:val="Headingb"/>
        <w:spacing w:lineRule="atLeast" w:line="0"/>
        <w:rPr/>
      </w:pPr>
      <w:r>
        <w:rPr/>
        <w:t>Retos a los que se enfrentan los competidores en el proceso de la UIT con respecto a la situación de derechos de propiedad intelectual de otras partes</w:t>
      </w:r>
    </w:p>
    <w:p>
      <w:pPr>
        <w:pStyle w:val="Normal"/>
        <w:spacing w:lineRule="atLeast" w:line="0"/>
        <w:rPr/>
      </w:pPr>
      <w:r>
        <w:rPr/>
        <w:t>Debe llamarse la atención sobre la sugerencia que figura en el comunicado de prensa de la UIT en el sentido de que la afirmación por parte de una compañía participante de que es propietaria de patentes sobre tecnologías aplicables a la mayoría de las diversas propuestas y no desea otorgar licencias sobre su utilización, puede desembocar en la no consideración de otras tecnologías de CDMA candidatas en el proceso de elaboración de una Recomendación. De hecho, no hay forma de que un organismo de la UIT compruebe la validez de dicha reclamación, situación que sólo puede resolverse correctamente acudiendo a los Tribunales de Justicia o por acuerdo mutuo.</w:t>
      </w:r>
    </w:p>
    <w:p>
      <w:pPr>
        <w:pStyle w:val="Normal"/>
        <w:spacing w:lineRule="atLeast" w:line="0"/>
        <w:rPr/>
      </w:pPr>
      <w:r>
        <w:rPr/>
        <w:t>La decisión tomada por un organismo de la UIT en el sentido de suspender la consideración de una candidatura que satisface plenamente los requisitos técnicos y de procedimiento aprobados y publicados, basándose en una reclamación de derechos de patente por parte de un competidor o de cualquier otra parte, constituiría en efecto un cierto reconocimiento de la validez de dicha reclamación de una de las partes sobre el resto. Los organismos de la UIT no han recibido el mandato ni tienen la competencia para tomar dicha decisión. Bloquear la consideración de una o más tecnologías en las cuales los proponentes tienen plena confianza en sus posiciones con respecto a los derechos de propiedad intelectual representaría un gran coste para las partes afectadas, los intereses aliados y los usuarios potenciales.</w:t>
      </w:r>
    </w:p>
    <w:p>
      <w:pPr>
        <w:pStyle w:val="Headingb"/>
        <w:spacing w:lineRule="atLeast" w:line="0"/>
        <w:rPr/>
      </w:pPr>
      <w:r>
        <w:rPr/>
        <w:t>Conclusión</w:t>
      </w:r>
    </w:p>
    <w:p>
      <w:pPr>
        <w:pStyle w:val="Normal"/>
        <w:spacing w:lineRule="atLeast" w:line="0"/>
        <w:rPr/>
      </w:pPr>
      <w:r>
        <w:rPr/>
        <w:t xml:space="preserve">No hay duda alguna de la importancia que tiene la protección contra el abuso por explotación indebida de una tecnología recomendada por la UIT que satisfaga los objetivos de calidad de funcionamiento de las IMT-2000. Sin embargo, el cometido de la UIT para garantizar dicha protección es muy difícil y limitado. La Unión no puede tomar acción alguna que </w:t>
      </w:r>
      <w:r>
        <w:rPr>
          <w:i/>
          <w:iCs/>
        </w:rPr>
        <w:t>tuviese las consecuencias</w:t>
      </w:r>
      <w:r>
        <w:rPr/>
        <w:t xml:space="preserve"> de una decisión o validación de una postura sobre derechos de propiedad intelectual tomada por una o más partes. Tiene el derecho a exigir la especificación de las patentes y de los acuerdos para otorgar licencias, incluida la información correspondiente tal como números de patentes, función del elemento patentado, etc. El proceso llevado a cabo por la UIT no debe suponer la defensa de la validez de una patente. Hacerlo así sería inútil teniendo en cuenta la incapacidad de cualquier organismo de la UIT para decidir dicha validez. Las controversias sobre validez pueden resolverse únicamente, y a menudo con dificultad y retrasos, ante los Tribunales de Justicia competentes o mediante acuerdo mutuo. En conclusión, ningún organismo de la UIT puede calibrar ningún conflicto relativo a derechos de propiedad intelectual ni tomar acción alguna que excluya, suspenda o menoscabe los derechos de cualquier tecnología candidata que satisfaga los requisitos y procedimientos acordados. Es evidente que por razones comerciales y a fin de asegurar una explotación fructífera del producto, el propietario reconocido de una patente relativa a una tecnología candidata tiene grandes incentivos y motivaciones para confirmar a la mayor brevedad posible su postura con respecto a la patente. La validez de la mista sigue siendo responsabilidad del propietario de la patente. Todo organismo de la UIT debe permanecer absolutamente neutro al respecto.</w:t>
      </w:r>
    </w:p>
    <w:p>
      <w:pPr>
        <w:pStyle w:val="Normal"/>
        <w:spacing w:lineRule="atLeast" w:line="0"/>
        <w:rPr/>
      </w:pPr>
      <w:r>
        <w:rPr/>
        <w:t xml:space="preserve">Sin embargo, la UIT </w:t>
      </w:r>
      <w:r>
        <w:rPr>
          <w:i/>
          <w:iCs/>
        </w:rPr>
        <w:t xml:space="preserve">debe </w:t>
      </w:r>
      <w:r>
        <w:rPr/>
        <w:t xml:space="preserve"> seguir sus propios procedimientos adecuadamente acordados. En particular, el GTE 8/1 </w:t>
      </w:r>
      <w:r>
        <w:rPr>
          <w:i/>
          <w:iCs/>
        </w:rPr>
        <w:t>no está obligado a considerar</w:t>
      </w:r>
      <w:r>
        <w:rPr/>
        <w:t xml:space="preserve"> una RTT candidata que no venga apoyada por la adecuada especificación de la misma por parte del propietario de la patente así como por el acuerdo del citado propietario para conceder licencias sobre sus derechos esenciales de patente. Los participantes que hayan satisfecho la política en materia de patentes tienen razones para protestar si se continúa considerando una RTT candidata que no cumpla estos requisitos.</w:t>
      </w:r>
      <w:r>
        <w:br w:type="page"/>
      </w:r>
    </w:p>
    <w:p>
      <w:pPr>
        <w:pStyle w:val="Normal"/>
        <w:spacing w:lineRule="atLeast" w:line="0"/>
        <w:rPr/>
      </w:pPr>
      <w:r>
        <w:rPr/>
        <w:t xml:space="preserve">El Informe del Presidente de la Reunión Especial del UIT-R celebrada el 6 de febrero aconseja al Director que solicite aclaración del GAR/GANT sobre las disposiciones de la política conjunta en materia de patentes y proporciona al respecto unas directrices muy interesantes. El Informe de la reunión indica </w:t>
      </w:r>
      <w:r>
        <w:rPr>
          <w:i/>
          <w:iCs/>
        </w:rPr>
        <w:t>que la mayoría de las contribuciones expresaron la opinión de que era fundamental continuar los trabajos de normalización en el seno del Grupo de Tareas Especiales 8/1 del UIT</w:t>
        <w:noBreakHyphen/>
        <w:t>R para satisfacer el calendario [acordado] sobre la disponibilidad de las IMT-2000</w:t>
      </w:r>
      <w:r>
        <w:rPr/>
        <w:t>. Con ello se insta a que no se produzca ningún bloqueo en la consideración de tecnologías candidatas que cumplan con los requisitos y condiciones establecidos al respecto por el GTE 8/1. El Informe señala la existencia de "</w:t>
      </w:r>
      <w:r>
        <w:rPr>
          <w:i/>
          <w:iCs/>
        </w:rPr>
        <w:t>un cierto número de iniciativas fuera del ámbito de la UIT ... que cabe esperar que ayuden a resolver la actual situación en materia de derechos de propiedad intelectual ...</w:t>
      </w:r>
      <w:r>
        <w:rPr/>
        <w:t>".</w:t>
      </w:r>
    </w:p>
    <w:p>
      <w:pPr>
        <w:pStyle w:val="Headingb"/>
        <w:spacing w:lineRule="atLeast" w:line="0"/>
        <w:rPr/>
      </w:pPr>
      <w:r>
        <w:rPr/>
        <w:t>Recomendación</w:t>
      </w:r>
    </w:p>
    <w:p>
      <w:pPr>
        <w:pStyle w:val="Normal"/>
        <w:spacing w:lineRule="atLeast" w:line="0"/>
        <w:rPr/>
      </w:pPr>
      <w:r>
        <w:rPr/>
        <w:t>Debe revisarse la Norma de Conducta de la UIT para que especifique claramente que las reclamaciones en materia de patentes por parte del organismo que presenta una tecnología candidata o por otras partes no pueden ser validadas ni reconocidas por ningún organismo de la UIT ni tampoco consideradas como motivo para retrasar o anular la consideración de cualquier tecnología propuesta que cumpla con los procedimientos y requisitos aplicables.</w:t>
      </w:r>
    </w:p>
    <w:p>
      <w:pPr>
        <w:pStyle w:val="Normal"/>
        <w:spacing w:lineRule="atLeast" w:line="0"/>
        <w:rPr/>
      </w:pPr>
      <w:r>
        <w:rPr/>
        <w:t>Quizás la mayor protección que puede ofrecer la política de materia de patentes aplicada por la UIT es la de divulgar la información relativa a reclamaciones sobre patentes de carácter conflictivo. El GANT/GAR debe continuar estudiando los medios de protección dentro del mandato y competencia de la UIT, aprovechando también otros estudios realizados sobre asuntos de derechos de propiedad intelectual por la industria competente y los foros regionales. Las actividades en curso del GTE 8/1 destinadas a elaborar una Recomendación para las tecnologías de las IMT-2000 no deben interrumpirse a la espera de nuevos desarrollos sobre política en materia de patentes de la UIT.</w:t>
      </w:r>
    </w:p>
    <w:p>
      <w:pPr>
        <w:pStyle w:val="Normal"/>
        <w:spacing w:lineRule="atLeast" w:line="0"/>
        <w:rPr/>
      </w:pPr>
      <w:r>
        <w:rPr/>
        <w:t>Debe instarse a la Comisión de Estudio 8 de la UIT y al GTE 8/1 a que consoliden el requisito acordado en el sentido de que las tecnologías propuestas para las IMT-2000 sean consideradas únicamente si cumplen los requisitos relativos a la especificación de patentes esenciales y los acuerdos para otorgar licencias de conformidad con la Norma de Conducta.</w:t>
      </w:r>
    </w:p>
    <w:p>
      <w:pPr>
        <w:pStyle w:val="Normal"/>
        <w:spacing w:lineRule="atLeast" w:line="0"/>
        <w:rPr/>
      </w:pPr>
      <w:r>
        <w:rPr/>
        <w:t>Información: Golden Bridge Technology, 185 Route 36, West Long Branch, NJ, 07764</w:t>
      </w:r>
    </w:p>
    <w:tbl>
      <w:tblPr>
        <w:tblW w:w="9855" w:type="dxa"/>
        <w:jc w:val="left"/>
        <w:tblInd w:w="-108" w:type="dxa"/>
        <w:tblLayout w:type="fixed"/>
        <w:tblCellMar>
          <w:top w:w="0" w:type="dxa"/>
          <w:left w:w="108" w:type="dxa"/>
          <w:bottom w:w="0" w:type="dxa"/>
          <w:right w:w="108" w:type="dxa"/>
        </w:tblCellMar>
      </w:tblPr>
      <w:tblGrid>
        <w:gridCol w:w="1951"/>
        <w:gridCol w:w="2552"/>
        <w:gridCol w:w="5352"/>
      </w:tblGrid>
      <w:tr>
        <w:trPr/>
        <w:tc>
          <w:tcPr>
            <w:tcW w:w="1951" w:type="dxa"/>
            <w:tcBorders/>
          </w:tcPr>
          <w:p>
            <w:pPr>
              <w:pStyle w:val="Normal"/>
              <w:spacing w:lineRule="atLeast" w:line="0" w:before="136" w:after="0"/>
              <w:rPr>
                <w:b/>
                <w:b/>
                <w:bCs/>
              </w:rPr>
            </w:pPr>
            <w:r>
              <w:rPr>
                <w:b/>
                <w:bCs/>
              </w:rPr>
              <w:t>Diríjase a:</w:t>
            </w:r>
          </w:p>
        </w:tc>
        <w:tc>
          <w:tcPr>
            <w:tcW w:w="2552" w:type="dxa"/>
            <w:tcBorders/>
          </w:tcPr>
          <w:p>
            <w:pPr>
              <w:pStyle w:val="Normal"/>
              <w:spacing w:lineRule="atLeast" w:line="0" w:before="136" w:after="0"/>
              <w:rPr/>
            </w:pPr>
            <w:r>
              <w:rPr/>
              <w:t>Richard C. Kirby,</w:t>
              <w:br/>
              <w:t>CP 94,</w:t>
              <w:br/>
              <w:t>1211 Ginebra 20</w:t>
              <w:br/>
              <w:t>Suiza</w:t>
            </w:r>
          </w:p>
        </w:tc>
        <w:tc>
          <w:tcPr>
            <w:tcW w:w="5352" w:type="dxa"/>
            <w:tcBorders/>
          </w:tcPr>
          <w:p>
            <w:pPr>
              <w:pStyle w:val="Normal"/>
              <w:spacing w:lineRule="atLeast" w:line="0" w:before="136" w:after="0"/>
              <w:rPr/>
            </w:pPr>
            <w:r>
              <w:rPr/>
              <w:t>Tel./Fax: +41 22 733 3249</w:t>
              <w:br/>
              <w:t>Correo electrónico: richard.kirby@ties.itu.int</w:t>
            </w:r>
          </w:p>
          <w:p>
            <w:pPr>
              <w:pStyle w:val="Normal"/>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p>
      <w:pPr>
        <w:pStyle w:val="Normal"/>
        <w:spacing w:lineRule="atLeast" w:line="0"/>
        <w:rPr/>
      </w:pPr>
      <w:r>
        <w:rPr/>
      </w:r>
    </w:p>
    <w:sectPr>
      <w:headerReference w:type="default" r:id="rId3"/>
      <w:footerReference w:type="default" r:id="rId4"/>
      <w:type w:val="nextPage"/>
      <w:pgSz w:w="11906" w:h="16838"/>
      <w:pgMar w:left="1134"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22.02.99</w:t>
    </w:r>
    <w:r>
      <w:rPr/>
      <w:fldChar w:fldCharType="end"/>
    </w:r>
  </w:p>
  <w:p>
    <w:pPr>
      <w:pStyle w:val="Footer"/>
      <w:rPr/>
    </w:pPr>
    <w:r>
      <w:rPr/>
      <w:t>(832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9-1/1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5:36:00Z</dcterms:created>
  <dc:creator>Pool</dc:creator>
  <dc:description/>
  <dc:language>en-US</dc:language>
  <cp:lastModifiedBy>Pool</cp:lastModifiedBy>
  <cp:lastPrinted>1999-02-22T08:29:00Z</cp:lastPrinted>
  <dcterms:modified xsi:type="dcterms:W3CDTF">1999-02-22T07:29:00Z</dcterms:modified>
  <cp:revision>6</cp:revision>
  <dc:subject/>
  <dc:title>UNIÓN INTERNACIONAL DE TELECOMUNICACIONES	</dc:title>
</cp:coreProperties>
</file>