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2"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240" w:before="240" w:after="0"/>
                                    <w:rPr>
                                      <w:b/>
                                      <w:b/>
                                      <w:bCs/>
                                    </w:rPr>
                                  </w:pPr>
                                  <w:bookmarkStart w:id="1" w:name="dnum"/>
                                  <w:bookmarkEnd w:id="1"/>
                                  <w:r>
                                    <w:rPr>
                                      <w:b/>
                                      <w:bCs/>
                                    </w:rPr>
                                    <w:t>Documento RAG99-1/8-S</w:t>
                                  </w:r>
                                </w:p>
                                <w:p>
                                  <w:pPr>
                                    <w:pStyle w:val="Normal"/>
                                    <w:spacing w:lineRule="atLeast" w:line="240" w:before="0" w:after="0"/>
                                    <w:rPr>
                                      <w:b/>
                                      <w:b/>
                                      <w:bCs/>
                                    </w:rPr>
                                  </w:pPr>
                                  <w:bookmarkStart w:id="2" w:name="ddate"/>
                                  <w:bookmarkEnd w:id="2"/>
                                  <w:r>
                                    <w:rPr>
                                      <w:b/>
                                      <w:bCs/>
                                    </w:rPr>
                                    <w:t>17 de febrero de 1999</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240" w:before="240" w:after="0"/>
                              <w:rPr>
                                <w:b/>
                                <w:b/>
                                <w:bCs/>
                              </w:rPr>
                            </w:pPr>
                            <w:bookmarkStart w:id="5" w:name="dnum"/>
                            <w:bookmarkEnd w:id="5"/>
                            <w:r>
                              <w:rPr>
                                <w:b/>
                                <w:bCs/>
                              </w:rPr>
                              <w:t>Documento RAG99-1/8-S</w:t>
                            </w:r>
                          </w:p>
                          <w:p>
                            <w:pPr>
                              <w:pStyle w:val="Normal"/>
                              <w:spacing w:lineRule="atLeast" w:line="240" w:before="0" w:after="0"/>
                              <w:rPr>
                                <w:b/>
                                <w:b/>
                                <w:bCs/>
                              </w:rPr>
                            </w:pPr>
                            <w:bookmarkStart w:id="6" w:name="ddate"/>
                            <w:bookmarkEnd w:id="6"/>
                            <w:r>
                              <w:rPr>
                                <w:b/>
                                <w:bCs/>
                              </w:rPr>
                              <w:t>17 de febrero de 1999</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r>
    </w:p>
    <w:p>
      <w:pPr>
        <w:pStyle w:val="Source"/>
        <w:rPr/>
      </w:pPr>
      <w:bookmarkStart w:id="8" w:name="source"/>
      <w:bookmarkEnd w:id="8"/>
      <w:r>
        <w:rPr/>
        <w:t>Reino Unido</w:t>
      </w:r>
    </w:p>
    <w:p>
      <w:pPr>
        <w:pStyle w:val="Title1"/>
        <w:rPr/>
      </w:pPr>
      <w:r>
        <w:rPr/>
        <w:t>mejora de la eficacia de las CMR</w:t>
      </w:r>
    </w:p>
    <w:p>
      <w:pPr>
        <w:pStyle w:val="Title3"/>
        <w:spacing w:lineRule="atLeast" w:line="0"/>
        <w:rPr/>
      </w:pPr>
      <w:r>
        <w:rPr/>
      </w:r>
    </w:p>
    <w:p>
      <w:pPr>
        <w:pStyle w:val="Headingb"/>
        <w:spacing w:lineRule="atLeast" w:line="0"/>
        <w:rPr/>
      </w:pPr>
      <w:r>
        <w:rPr/>
        <w:t>Introducción</w:t>
      </w:r>
    </w:p>
    <w:p>
      <w:pPr>
        <w:pStyle w:val="Normal"/>
        <w:spacing w:lineRule="atLeast" w:line="0"/>
        <w:rPr/>
      </w:pPr>
      <w:r>
        <w:rPr/>
        <w:t>La Resolución PLEN/11 de la Conferencia de Plenipotenciarios (Minneápolis, 1998) encarga a los Directores de las Oficinas que soliciten la asistencia de los Grupos Asesores de sus Sectores en relación con los nuevos cambios para mejorar la organización y los métodos de trabajo de sus Sectores que sean necesarios para lograr que la UIT pueda alcanzar los objetivos estipulados en la Constitución y desarrollados en el Plan Estratégico, y que informen, con la ayuda de sus Grupos Asesores, a las próximas reuniones del Consejo sobre la eficacia de estos cambios y las dificultades que encuentren.</w:t>
      </w:r>
    </w:p>
    <w:p>
      <w:pPr>
        <w:pStyle w:val="Normal"/>
        <w:spacing w:lineRule="atLeast" w:line="0"/>
        <w:rPr/>
      </w:pPr>
      <w:r>
        <w:rPr/>
        <w:t>La preocupación principal del Sector de Radiocomunicaciones debe ser la eficacia del proceso de las CMR y proponemos que el GAR se centre en este aspecto en relación con dicha Resolución, teniendo también en cuenta la Resolución COM5/1 (Minnéapolis, 1998).</w:t>
      </w:r>
    </w:p>
    <w:p>
      <w:pPr>
        <w:pStyle w:val="Normal"/>
        <w:spacing w:lineRule="atLeast" w:line="0"/>
        <w:rPr/>
      </w:pPr>
      <w:r>
        <w:rPr/>
        <w:t>La Conferencia de Plenipotenciarios reconocía la necesidad de dar más tiempo para la preparación de los estudios de las CMR, modificando el número 90 de la Constitución para dejar un periodo comprendido entre dos y tres años entre conferencias. También se reconocía que las Asambleas de Radiocomunicaciones no han de convocarse necesariamente al mismo tiempo y en el mismo lugar que las CMR, y se modificaba consecuentemente el número 91 de la Constitución.</w:t>
      </w:r>
    </w:p>
    <w:p>
      <w:pPr>
        <w:pStyle w:val="Headingb"/>
        <w:spacing w:lineRule="atLeast" w:line="0"/>
        <w:rPr/>
      </w:pPr>
      <w:r>
        <w:rPr/>
        <w:t>Planteamiento del problema</w:t>
      </w:r>
    </w:p>
    <w:p>
      <w:pPr>
        <w:pStyle w:val="Normal"/>
        <w:spacing w:lineRule="atLeast" w:line="0"/>
        <w:rPr/>
      </w:pPr>
      <w:r>
        <w:rPr/>
        <w:t>El paso de periodos de estudios de cuatro años a periodos de estudios de dos años que tuvo lugar en 1995 tuvo como resultado la reducción drástica del tiempo con que contaban los Grupos de Trabajo y Grupos de Tareas Especiales del UIT-R para llevar a cabo su labor, en una época en que su carga de trabajo va en aumento. Analizando las reuniones del Grupo de Trabajo 4A (SFS, utilización eficaz de la órbita y del espectro, y estudios de interferencia) cuya experiencia es representativa de los Grupos que participan en los estudios de preparación de conferencias, pueden deducirse los elementos clave siguientes:</w:t>
      </w:r>
    </w:p>
    <w:p>
      <w:pPr>
        <w:pStyle w:val="Enumlev1"/>
        <w:spacing w:lineRule="atLeast" w:line="0"/>
        <w:rPr/>
      </w:pPr>
      <w:r>
        <w:rPr/>
        <w:t>a)</w:t>
        <w:tab/>
        <w:t>el intervalo medio entre reuniones sucesivas en las que participan las mismas personas se ha reducido de 13 meses a menos de 5 meses; y</w:t>
      </w:r>
    </w:p>
    <w:p>
      <w:pPr>
        <w:pStyle w:val="Enumlev1"/>
        <w:spacing w:lineRule="atLeast" w:line="0"/>
        <w:rPr/>
      </w:pPr>
      <w:r>
        <w:rPr/>
        <w:t>b)</w:t>
        <w:tab/>
        <w:t>el periodo en el que los Grupos de Trabajo y Grupos de Tareas Especiales deben concluir sus estudios entre conferencias se ha reducido de 36 meses a menos de 12 meses.</w:t>
      </w:r>
      <w:r>
        <w:br w:type="page"/>
      </w:r>
    </w:p>
    <w:p>
      <w:pPr>
        <w:pStyle w:val="Normal"/>
        <w:spacing w:lineRule="atLeast" w:line="0"/>
        <w:rPr/>
      </w:pPr>
      <w:r>
        <w:rPr/>
        <w:t>El corto espacio de tiempo entre reuniones sucesivas hace que la mayoría de las contribuciones no estén disponibles para los delegados, ni siquiera en la Malla (Web), con antelación a cada reunión. Los que están disponibles con antelación son fundamentalmente declaraciones de coordinación de otros GT y GTE. La gran mayoría de las contribuciones técnicas detalladas llegan inevitablemente en el último minuto, pues las administraciones se ven acuciadas para concluir su tarea y resolverla a nivel nacional dentro de los pocos meses de que disponen. Por ejemplo, en la última reunión del GT 4A se recibieron 126 contribuciones (que rebasaban el contenido de dos clasificadores del tamaño más grande), disponiéndose sólo de 27 antes de la reunión, de las que 21 eran declaraciones de coordinación.</w:t>
      </w:r>
    </w:p>
    <w:p>
      <w:pPr>
        <w:pStyle w:val="Normal"/>
        <w:spacing w:lineRule="atLeast" w:line="0"/>
        <w:rPr/>
      </w:pPr>
      <w:r>
        <w:rPr/>
        <w:t>El coste total de este proceso es obviamente elevado. Además de los costes de los estudios, el gran volumen de documentación hace que las delegaciones sean grandes, en un intento de lograr la cobertura adecuada. Por ejemplo, a la última reunión del GT 4A asistieron más de 80 personas, en mayor o menor grado, durante toda la reunión (se inscribieron 148), y fue necesario celebrar reuniones todos los días de la semana, incluyendo reuniones de noche y durante las pausas de mediodía, así como el sábado. Y en términos de resultados hay que preguntarse si este tipo de labor supone un dinero bien gastado. No habiendo oportunidad para que las delegaciones estudien y debatan las contribuciones antes de la reunión, y dada la falta de tiempo para captar plenamente los detalles una vez iniciada aquélla, es muy difícil llegar a un acuerdo sobre las conclusiones de los estudios. Los documentos resultantes tienden por tanto a incluir una amplia secuencia de resúmenes del contenido de cada contribución, que prepara la delegación autora. Si estos resúmenes llegan a conclusiones similares suele ser algo casual, más que el resultado de debates y acuerdos. En consecuencia, hay que preguntarse si el ritmo de avance hacia nuevas Recomendaciones y la calidad de los proyectos de textos de la RPC reflejan adecuadamente la labor y los gastos que dedican a ello las administraciones.</w:t>
      </w:r>
    </w:p>
    <w:p>
      <w:pPr>
        <w:pStyle w:val="Normal"/>
        <w:spacing w:lineRule="atLeast" w:line="0"/>
        <w:rPr/>
      </w:pPr>
      <w:r>
        <w:rPr/>
        <w:t>La ampliación del intervalo entre la CMR-97 y la CMR-2000 de dos años a dos años y medio es un paso adelante en la dirección adecuada, pero no es suficiente por sí mismo para resolver el problema. Dado el aumento del ritmo de desarrollo en la industria de radiocomunicaciones durante los últimos años y el aumento consecuente de la demanda de espectro, hay un rechazo natural a ampliar más el intervalo.</w:t>
      </w:r>
    </w:p>
    <w:p>
      <w:pPr>
        <w:pStyle w:val="Normal"/>
        <w:spacing w:lineRule="atLeast" w:line="0"/>
        <w:rPr/>
      </w:pPr>
      <w:r>
        <w:rPr/>
        <w:t>El objetivo de funcionar con dos periodos de estudios de 4 años que se solapan en 2 años ha resultado evidentemente ineficaz y ha dado lugar a que la Conferencia de Plenipotenciarios adoptase la Resolución COM5/1. El trabajo de las Comisiones de Estudio de servicio se dedica principalmente a la preparación de la próxima conferencia y apenas queda tiempo para preparar la siguiente, hasta que esta última pasa a ser la próxima. Además, queda siempre el riesgo de que el orden del día provisional se modifique considerablemente en la próxima CMR y el riesgo consiguiente de haber dedicado tiempo a temas que posteriormente se eliminan del orden del día. Como no es probable que se llegue a un acuerdo de congelar el orden del día de la conferencia segunda, una vez fijado por una conferencia, es difícil resolver este problema a menos que se alivie considerablemente la presión que se ejerce sobre los grupos preparatorios.</w:t>
      </w:r>
    </w:p>
    <w:p>
      <w:pPr>
        <w:pStyle w:val="Headingb"/>
        <w:spacing w:lineRule="atLeast" w:line="0"/>
        <w:rPr/>
      </w:pPr>
      <w:r>
        <w:rPr/>
        <w:t>Soluciones posibles</w:t>
      </w:r>
    </w:p>
    <w:p>
      <w:pPr>
        <w:pStyle w:val="Normal"/>
        <w:spacing w:lineRule="atLeast" w:line="0"/>
        <w:rPr/>
      </w:pPr>
      <w:r>
        <w:rPr/>
        <w:t>Suponiendo que los futuros intervalos entre las CMR sean de dos años y medio (30 meses), conviene examinar las ideas siguientes:</w:t>
      </w:r>
      <w:r>
        <w:br w:type="page"/>
      </w:r>
    </w:p>
    <w:p>
      <w:pPr>
        <w:pStyle w:val="Enumlev1"/>
        <w:spacing w:lineRule="atLeast" w:line="0"/>
        <w:rPr/>
      </w:pPr>
      <w:r>
        <w:rPr/>
        <w:t>1)</w:t>
        <w:tab/>
        <w:t>¿Tiene que disponerse del Informe de la RPC seis meses antes de una conferencia? ¿Tiene que disponerse del proyecto de texto de la RPC cuatro meses antes de la segunda RPC? Si estos periodos se reducen a cuatro y dos meses respectivamente, se dispondría de otros cuatro meses para realizar el trabajo.</w:t>
      </w:r>
    </w:p>
    <w:p>
      <w:pPr>
        <w:pStyle w:val="Enumlev1"/>
        <w:rPr/>
      </w:pPr>
      <w:r>
        <w:rPr/>
        <w:t>2)</w:t>
        <w:tab/>
        <w:t xml:space="preserve">Replanteamiento de la necesidad de la segunda RPC. Se trata de una reunión costosa y que aporta pocos cambios sustanciales al texto básico elaborado por los diversos grupos de preparación y recopilado en el Informe de la RPC con la ayuda de los Relatores para los capítulos. Si no es necesario disponer del Informe de la RPC hasta cuatro meses antes de la CMR, la eliminación de la RPC-2 dejaría otros seis meses para efectuar el trabajo. </w:t>
      </w:r>
      <w:ins w:id="0" w:author="Pool" w:date="1999-02-19T09:42:00Z">
        <w:r>
          <w:rPr/>
          <w:t xml:space="preserve">La ventaja de la RPC-2 es que da oportunidad de armonizar las contribuciones de los distintos grupos que se ocupan del mismo tema e informa a los que no pudieron participar </w:t>
        </w:r>
      </w:ins>
      <w:r>
        <w:rPr/>
        <w:t xml:space="preserve">sobre </w:t>
      </w:r>
      <w:ins w:id="1" w:author="Pool" w:date="1999-02-19T09:42:00Z">
        <w:r>
          <w:rPr/>
          <w:t>los preparativos de dichos temas. No obstante, si un solo grupo ha de responsabilizarse del texto de un punto específico cualquiera del orden del día (véase el punto 4 siguiente), y si han de celebrarse reuniones interregionales (véase el punto 7 siguiente), la RPC-2 quedaría apenas</w:t>
        </w:r>
      </w:ins>
      <w:r>
        <w:rPr/>
        <w:t xml:space="preserve"> sin sentido</w:t>
      </w:r>
      <w:ins w:id="2" w:author="Pool" w:date="1999-02-19T09:43:00Z">
        <w:r>
          <w:rPr/>
          <w:t>.</w:t>
        </w:r>
      </w:ins>
    </w:p>
    <w:p>
      <w:pPr>
        <w:pStyle w:val="Enumlev1"/>
        <w:spacing w:lineRule="atLeast" w:line="0"/>
        <w:rPr/>
      </w:pPr>
      <w:r>
        <w:rPr/>
        <w:t>3)</w:t>
        <w:tab/>
        <w:t>La experiencia indica que la elaboración de la mayoría de las nuevas Recomendaciones del UIT-R y de los textos parciales de la RPC exige un mínimo de tres reuniones de los Grupos de Trabajo o Grupos de Tareas Especiales implicados. Si se puede hacer máximo el tiempo para el trabajo entre dos CMR, por ejemplo, 24 meses (como sería el caso si se adopta la propuesta 2 anterior), el intervalo medio entre reuniones sucesivas de un GT o GTE sería de ocho meses. Si se atribuyen seis meses al trabajo y un mes para la coordinación nacional y regional quedaría justo un plazo de un mes antes de una reunión para enviar contribuciones a la BR en formato electrónico. La BR podría introducirlas en la Malla a los pocos días de recibirlas y la reunión no examinaría contribuciones que lleguen tarde.</w:t>
      </w:r>
    </w:p>
    <w:p>
      <w:pPr>
        <w:pStyle w:val="Enumlev1"/>
        <w:spacing w:lineRule="atLeast" w:line="0"/>
        <w:rPr/>
      </w:pPr>
      <w:r>
        <w:rPr/>
        <w:t>4)</w:t>
        <w:tab/>
        <w:t>Asignación de la responsabilidad dirigente a los Grupos de Trabajo actuales, más que a nuevos Grupos Mixtos de Tareas Especiales o Grupos Mixtos. A estos últimos asisten inevitablemente las personas que también asisten a los Grupos de Trabajo pertinentes y el intervalo efectivo entre reuniones se reduce. Ejemplo reciente de ello es el GMTE 4-9-11 al que se asisten los miembros más habituales de los GT 4A, GT 4-9S y GT 10-11S. El GMTE ha dividido inevitablemente su trabajo en elementos que entran en el ámbito de estos tres Grupos, lo cual deja dudas en cuanto a las ventajas de reunirse conjuntamente.</w:t>
      </w:r>
    </w:p>
    <w:p>
      <w:pPr>
        <w:pStyle w:val="Enumlev1"/>
        <w:spacing w:lineRule="atLeast" w:line="0"/>
        <w:rPr/>
      </w:pPr>
      <w:r>
        <w:rPr/>
        <w:t>5)</w:t>
        <w:tab/>
        <w:t>Imponer una limitación al número de páginas por contribución, prohibir la multiplicidad de documentos sobre el mismo tema por la misma organización y dar prioridad a las contribuciones de las organizaciones regionales. Un límite de unas 4-6 páginas obligaría a los autores a exponer breve, pero convincentemente, su mensaje. Los autores podrían en ese caso traer consigo a la reunión los detalles matemáticos y las múltiples figuras para distribuir extraoficialmente copias a otros que las soliciten. Las contribuciones deben tener un formato similar e incluir un resumen de conclusiones en la primera página. Los documentos informativos tendrían una distribución reducida y no deben traducirse. Deben examinarse otros medios para reducir el volumen y el coste de la documentación (véase el Documento 31 de la PP-98).</w:t>
      </w:r>
    </w:p>
    <w:p>
      <w:pPr>
        <w:pStyle w:val="Enumlev1"/>
        <w:spacing w:lineRule="atLeast" w:line="0"/>
        <w:rPr>
          <w:ins w:id="4" w:author="Pool" w:date="1999-02-19T09:48:00Z"/>
        </w:rPr>
      </w:pPr>
      <w:r>
        <w:rPr/>
        <w:t>6)</w:t>
        <w:tab/>
        <w:t xml:space="preserve">La Asamblea de Radiocomunicaciones es también un acontecimiento costoso y tiene poca importancia para las CMR. Por este motivo, la Conferencia de Plenipotenciarios modificó la Constitución a fin de poder convocarlas por separado de una CMR. Como su función es principalmente gestora, podría considerarse la posibilidad de combinarlas con la RPC (que sería la única RPC si se adopta la propuesta 2 anterior). </w:t>
      </w:r>
      <w:ins w:id="3" w:author="Pool" w:date="1999-02-19T09:48:00Z">
        <w:r>
          <w:rPr/>
          <w:t xml:space="preserve">El inconveniente de esta propuesta </w:t>
        </w:r>
      </w:ins>
      <w:r>
        <w:br w:type="page"/>
      </w:r>
    </w:p>
    <w:p>
      <w:pPr>
        <w:pStyle w:val="Enumlev1"/>
        <w:spacing w:lineRule="atLeast" w:line="0"/>
        <w:rPr>
          <w:ins w:id="7" w:author="Pool" w:date="1999-02-19T09:50:00Z"/>
        </w:rPr>
      </w:pPr>
      <w:ins w:id="5" w:author="Pool" w:date="1999-02-19T09:48:00Z">
        <w:r>
          <w:rPr/>
          <w:t>surgiría en el caso en que se haya elaborado un proyecto de Recomendación con la intención de que la CMR la incorpore por referencia en el Reglamento de Radiocomunicaciones, y haya habido una objeci</w:t>
        </w:r>
      </w:ins>
      <w:ins w:id="6" w:author="Pool" w:date="1999-02-19T09:50:00Z">
        <w:r>
          <w:rPr/>
          <w:t>ón no resuelta a dicha aprobación por consultas. No quedaría entonces posibilidad alguna de que la Asamblea de Radiocomunicaciones la adopte antes de la CMR y, por tanto, dicha CMR no podría incorporarla. La única alternativa sería que la CMR incluya todo el texto en el Reglamento de Radiocomunicaciones. Sería preciso modificar los procedimientos de aprobación de Recomendaciones de la Resolución UIT-R 1 para resolver esta dificultad.</w:t>
        </w:r>
      </w:ins>
    </w:p>
    <w:p>
      <w:pPr>
        <w:pStyle w:val="Enumlev1"/>
        <w:rPr/>
      </w:pPr>
      <w:ins w:id="8" w:author="Pool" w:date="1999-02-19T09:52:00Z">
        <w:r>
          <w:rPr/>
          <w:t>7</w:t>
        </w:r>
      </w:ins>
      <w:r>
        <w:rPr/>
        <w:t>)</w:t>
      </w:r>
      <w:ins w:id="9" w:author="Pool" w:date="1999-02-19T09:52:00Z">
        <w:r>
          <w:rPr/>
          <w:tab/>
          <w:t>En la Resolución 72 (CMR-97), que tuvo el aval de la Resolución COM5/1 (Minneápolis</w:t>
        </w:r>
      </w:ins>
      <w:r>
        <w:rPr/>
        <w:t>, 1998</w:t>
      </w:r>
      <w:ins w:id="10" w:author="Pool" w:date="1999-02-19T09:53:00Z">
        <w:r>
          <w:rPr/>
          <w:t>), se encarga al Director de la BR y se pide al Director de la BDT</w:t>
        </w:r>
      </w:ins>
      <w:r>
        <w:rPr/>
        <w:t xml:space="preserve"> que consulten a las organizaciones regionales de telecomunicaciones acerca de las formas de prestar asistencia en la preparación de futuras conferencias mundiales de radiocomunicaciones en los siguientes ámbitos:</w:t>
      </w:r>
    </w:p>
    <w:p>
      <w:pPr>
        <w:pStyle w:val="Enumlev2"/>
        <w:rPr/>
      </w:pPr>
      <w:r>
        <w:rPr/>
        <w:t>•</w:t>
      </w:r>
      <w:r>
        <w:rPr/>
        <w:tab/>
        <w:t>organización de reuniones preparatorias regionales;</w:t>
      </w:r>
    </w:p>
    <w:p>
      <w:pPr>
        <w:pStyle w:val="Enumlev2"/>
        <w:rPr/>
      </w:pPr>
      <w:r>
        <w:rPr/>
        <w:t>•</w:t>
      </w:r>
      <w:r>
        <w:rPr/>
        <w:tab/>
        <w:t>sesiones de información;</w:t>
      </w:r>
    </w:p>
    <w:p>
      <w:pPr>
        <w:pStyle w:val="Enumlev2"/>
        <w:rPr/>
      </w:pPr>
      <w:r>
        <w:rPr/>
        <w:t>•</w:t>
      </w:r>
      <w:r>
        <w:rPr/>
        <w:tab/>
        <w:t>desarrollo de métodos de coordinación;</w:t>
      </w:r>
    </w:p>
    <w:p>
      <w:pPr>
        <w:pStyle w:val="Enumlev2"/>
        <w:rPr/>
      </w:pPr>
      <w:r>
        <w:rPr/>
        <w:t>•</w:t>
      </w:r>
      <w:r>
        <w:rPr/>
        <w:tab/>
        <w:t>identificación de los asuntos más importantes;</w:t>
      </w:r>
    </w:p>
    <w:p>
      <w:pPr>
        <w:pStyle w:val="Enumlev2"/>
        <w:rPr/>
      </w:pPr>
      <w:r>
        <w:rPr/>
        <w:t>•</w:t>
      </w:r>
      <w:r>
        <w:rPr/>
        <w:tab/>
        <w:t>facilitación de reuniones regionales e interregionales;</w:t>
      </w:r>
    </w:p>
    <w:p>
      <w:pPr>
        <w:pStyle w:val="Enumlev2"/>
        <w:rPr/>
      </w:pPr>
      <w:r>
        <w:rPr/>
        <w:t>•</w:t>
      </w:r>
      <w:r>
        <w:rPr/>
        <w:tab/>
        <w:t>convergencia de las opiniones interregionales sobre los principales asuntos.</w:t>
      </w:r>
    </w:p>
    <w:p>
      <w:pPr>
        <w:pStyle w:val="Normal"/>
        <w:rPr/>
      </w:pPr>
      <w:ins w:id="11" w:author="Pool" w:date="1999-02-19T09:56:00Z">
        <w:r>
          <w:rPr/>
          <w:t>Ello era el resultado del reconocimiento por la CMR-97 del valor de los preparativos regionales para el éxito de las CMR. Se sugería por tanto, que la BR, en cooperación con la BDT, organice una reunión interregional que tenga lugar unos 6-8 meses antes de las CMR</w:t>
        </w:r>
      </w:ins>
      <w:r>
        <w:rPr/>
        <w:t xml:space="preserve"> y</w:t>
      </w:r>
      <w:ins w:id="12" w:author="Pool" w:date="1999-02-19T09:56:00Z">
        <w:r>
          <w:rPr/>
          <w:t xml:space="preserve"> en la que para entonces, la mayoría de los grupos regionales hayan preparado el esquema de sus posiciones. Esta reunión daría la oportunidad a las distintas regiones de explicar sus proyectos de propuestas, podría tratar de armonizar algunas de ellas e identificaría los temas más espinosos para la conferencia. La </w:t>
        </w:r>
      </w:ins>
      <w:ins w:id="13" w:author="Pool" w:date="1999-02-19T09:58:00Z">
        <w:r>
          <w:rPr/>
          <w:t>reunión también podría tratar de llegar a un acuerdo sobre la estructura de la conferencia y el nombramiento de los presidentes.</w:t>
        </w:r>
      </w:ins>
    </w:p>
    <w:p>
      <w:pPr>
        <w:pStyle w:val="Headingb"/>
        <w:spacing w:lineRule="atLeast" w:line="0"/>
        <w:rPr/>
      </w:pPr>
      <w:r>
        <w:rPr/>
        <w:t>Conclusión</w:t>
      </w:r>
    </w:p>
    <w:p>
      <w:pPr>
        <w:pStyle w:val="Normal"/>
        <w:spacing w:lineRule="atLeast" w:line="0"/>
        <w:rPr/>
      </w:pPr>
      <w:r>
        <w:rPr/>
        <w:t>Debe considerarse:</w:t>
      </w:r>
    </w:p>
    <w:p>
      <w:pPr>
        <w:pStyle w:val="Enumlev1"/>
        <w:spacing w:lineRule="atLeast" w:line="0"/>
        <w:rPr/>
      </w:pPr>
      <w:r>
        <w:rPr/>
        <w:t>•</w:t>
      </w:r>
      <w:r>
        <w:rPr/>
        <w:tab/>
        <w:t>la reducción del plazo en que debe entregarse el proyecto de Informe de la RPC a dos meses antes de la RPC-2;</w:t>
      </w:r>
    </w:p>
    <w:p>
      <w:pPr>
        <w:pStyle w:val="Enumlev1"/>
        <w:spacing w:lineRule="atLeast" w:line="0"/>
        <w:rPr/>
      </w:pPr>
      <w:r>
        <w:rPr/>
        <w:t>•</w:t>
      </w:r>
      <w:r>
        <w:rPr/>
        <w:tab/>
        <w:t>la reducción del plazo para el Informe de la RPC a cuatro meses antes de la CMR;</w:t>
      </w:r>
    </w:p>
    <w:p>
      <w:pPr>
        <w:pStyle w:val="Enumlev1"/>
        <w:spacing w:lineRule="atLeast" w:line="0"/>
        <w:rPr/>
      </w:pPr>
      <w:r>
        <w:rPr/>
        <w:t>•</w:t>
      </w:r>
      <w:r>
        <w:rPr/>
        <w:tab/>
        <w:t>replanteamiento de la necesidad de la RPC-2;</w:t>
      </w:r>
    </w:p>
    <w:p>
      <w:pPr>
        <w:pStyle w:val="Enumlev1"/>
        <w:spacing w:lineRule="atLeast" w:line="0"/>
        <w:rPr/>
      </w:pPr>
      <w:r>
        <w:rPr/>
        <w:t>•</w:t>
      </w:r>
      <w:r>
        <w:rPr/>
        <w:tab/>
        <w:t>el establecimiento de un intervalo de 8 meses entre reuniones de GT y GTE, y la imposición de un plazo estricto de un mes a las contribuciones que se hayan de examinar;</w:t>
      </w:r>
    </w:p>
    <w:p>
      <w:pPr>
        <w:pStyle w:val="Enumlev1"/>
        <w:spacing w:lineRule="atLeast" w:line="0"/>
        <w:rPr/>
      </w:pPr>
      <w:r>
        <w:rPr/>
        <w:t>•</w:t>
      </w:r>
      <w:r>
        <w:rPr/>
        <w:tab/>
        <w:t>la asignación de responsabilidades de dirección a los Grupos de Trabajo existentes, más que la creación de nuevos Grupos de Tareas Especiales o Grupos Mixtos de Tareas Especiales;</w:t>
      </w:r>
    </w:p>
    <w:p>
      <w:pPr>
        <w:pStyle w:val="Enumlev1"/>
        <w:spacing w:lineRule="atLeast" w:line="0"/>
        <w:rPr/>
      </w:pPr>
      <w:r>
        <w:rPr/>
        <w:t>•</w:t>
      </w:r>
      <w:r>
        <w:rPr/>
        <w:tab/>
        <w:t>la imposición de una limitación de 4-6 páginas por contribución;</w:t>
      </w:r>
    </w:p>
    <w:p>
      <w:pPr>
        <w:pStyle w:val="Enumlev1"/>
        <w:spacing w:lineRule="atLeast" w:line="0"/>
        <w:rPr/>
      </w:pPr>
      <w:r>
        <w:rPr/>
        <w:t>•</w:t>
      </w:r>
      <w:r>
        <w:rPr/>
        <w:tab/>
        <w:t>la prohibición de que haya documentos múltiples sobre el mismo tema procedentes de la misma organización;</w:t>
      </w:r>
      <w:r>
        <w:br w:type="page"/>
      </w:r>
    </w:p>
    <w:p>
      <w:pPr>
        <w:pStyle w:val="Enumlev1"/>
        <w:spacing w:lineRule="atLeast" w:line="0"/>
        <w:rPr/>
      </w:pPr>
      <w:r>
        <w:rPr/>
        <w:t>•</w:t>
      </w:r>
      <w:r>
        <w:rPr/>
        <w:tab/>
        <w:t>la prioridad a las contribuciones procedentes de organizaciones regionales;</w:t>
      </w:r>
    </w:p>
    <w:p>
      <w:pPr>
        <w:pStyle w:val="Enumlev1"/>
        <w:spacing w:lineRule="atLeast" w:line="0"/>
        <w:rPr/>
      </w:pPr>
      <w:r>
        <w:rPr/>
        <w:t>•</w:t>
      </w:r>
      <w:r>
        <w:rPr/>
        <w:tab/>
        <w:t>la restricción de la distribución de documentos informativos y la improcedencia de su traducción;</w:t>
      </w:r>
    </w:p>
    <w:p>
      <w:pPr>
        <w:pStyle w:val="Enumlev1"/>
        <w:spacing w:lineRule="atLeast" w:line="0"/>
        <w:rPr/>
      </w:pPr>
      <w:r>
        <w:rPr/>
        <w:t>•</w:t>
      </w:r>
      <w:r>
        <w:rPr/>
        <w:tab/>
        <w:t>la combinación de la Asamblea de Radiocomunicaciones con la RPC-1.</w:t>
      </w:r>
    </w:p>
    <w:p>
      <w:pPr>
        <w:pStyle w:val="Enumlev1"/>
        <w:spacing w:lineRule="atLeast" w:line="0"/>
        <w:rPr>
          <w:ins w:id="17" w:author="Pool" w:date="1999-02-19T09:59:00Z"/>
        </w:rPr>
      </w:pPr>
      <w:ins w:id="14" w:author="Pool" w:date="1999-02-19T09:59:00Z">
        <w:r>
          <w:rPr/>
          <w:t>•</w:t>
        </w:r>
      </w:ins>
      <w:ins w:id="15" w:author="Pool" w:date="1999-02-19T09:59:00Z">
        <w:r>
          <w:rPr/>
          <w:tab/>
          <w:t xml:space="preserve">la organización de una reunión interregional con unos </w:t>
        </w:r>
      </w:ins>
      <w:r>
        <w:rPr/>
        <w:t>6</w:t>
      </w:r>
      <w:ins w:id="16" w:author="Pool" w:date="1999-02-19T09:59:00Z">
        <w:r>
          <w:rPr/>
          <w:t xml:space="preserve"> meses de antelación a la CMR.</w:t>
        </w:r>
      </w:ins>
    </w:p>
    <w:p>
      <w:pPr>
        <w:pStyle w:val="Normal"/>
        <w:spacing w:lineRule="atLeast" w:line="0"/>
        <w:rPr/>
      </w:pPr>
      <w:r>
        <w:rPr/>
        <w:t>Se estima que el ahorro de estas propuestas sería de 3 millones de francos suizos en un periodo de 4 año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p>
      <w:pPr>
        <w:pStyle w:val="Normal"/>
        <w:spacing w:lineRule="atLeast" w:line="0"/>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99</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81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99</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81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RAG99-1/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rPr>
      <w:rFonts w:ascii="Univers" w:hAnsi="Univers" w:eastAsia="Univers" w:cs="Univers"/>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7:26:00Z</dcterms:created>
  <dc:creator>Pool</dc:creator>
  <dc:description/>
  <dc:language>en-US</dc:language>
  <cp:lastModifiedBy>Pool</cp:lastModifiedBy>
  <dcterms:modified xsi:type="dcterms:W3CDTF">1999-02-22T08:10:00Z</dcterms:modified>
  <cp:revision>23</cp:revision>
  <dc:subject/>
  <dc:title>UNIÓN INTERNACIONAL DE TELECOMUNICACIONES	</dc:title>
</cp:coreProperties>
</file>