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1" w:name="dnum"/>
                                  <w:bookmarkEnd w:id="1"/>
                                  <w:r>
                                    <w:rPr>
                                      <w:b/>
                                      <w:bCs/>
                                    </w:rPr>
                                    <w:t>Documento RAG99-1/10-S</w:t>
                                  </w:r>
                                </w:p>
                                <w:p>
                                  <w:pPr>
                                    <w:pStyle w:val="Normal"/>
                                    <w:spacing w:lineRule="atLeast" w:line="0" w:before="0" w:after="0"/>
                                    <w:rPr>
                                      <w:b/>
                                      <w:b/>
                                      <w:bCs/>
                                    </w:rPr>
                                  </w:pPr>
                                  <w:bookmarkStart w:id="2" w:name="ddate"/>
                                  <w:bookmarkEnd w:id="2"/>
                                  <w:r>
                                    <w:rPr>
                                      <w:b/>
                                      <w:bCs/>
                                    </w:rPr>
                                    <w:t>12 de febrero de 1999</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5" w:name="dnum"/>
                            <w:bookmarkEnd w:id="5"/>
                            <w:r>
                              <w:rPr>
                                <w:b/>
                                <w:bCs/>
                              </w:rPr>
                              <w:t>Documento RAG99-1/10-S</w:t>
                            </w:r>
                          </w:p>
                          <w:p>
                            <w:pPr>
                              <w:pStyle w:val="Normal"/>
                              <w:spacing w:lineRule="atLeast" w:line="0" w:before="0" w:after="0"/>
                              <w:rPr>
                                <w:b/>
                                <w:b/>
                                <w:bCs/>
                              </w:rPr>
                            </w:pPr>
                            <w:bookmarkStart w:id="6" w:name="ddate"/>
                            <w:bookmarkEnd w:id="6"/>
                            <w:r>
                              <w:rPr>
                                <w:b/>
                                <w:bCs/>
                              </w:rPr>
                              <w:t>12 de febrero de 1999</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Source"/>
        <w:spacing w:lineRule="atLeast" w:line="0"/>
        <w:rPr/>
      </w:pPr>
      <w:bookmarkStart w:id="8" w:name="source"/>
      <w:bookmarkEnd w:id="8"/>
      <w:r>
        <w:rPr/>
        <w:t>Telia AB y Nortel Networks (Canadá)</w:t>
      </w:r>
    </w:p>
    <w:p>
      <w:pPr>
        <w:pStyle w:val="Title1"/>
        <w:spacing w:lineRule="atLeast" w:line="0"/>
        <w:rPr/>
      </w:pPr>
      <w:r>
        <w:rPr/>
        <w:t>reducción del volumen de la documentación</w:t>
        <w:br/>
        <w:t>impresa durante las reuniones</w:t>
      </w:r>
    </w:p>
    <w:p>
      <w:pPr>
        <w:pStyle w:val="Normal"/>
        <w:spacing w:before="60" w:after="0"/>
        <w:rPr/>
      </w:pPr>
      <w:r>
        <w:rPr/>
      </w:r>
    </w:p>
    <w:p>
      <w:pPr>
        <w:pStyle w:val="Heading1"/>
        <w:spacing w:lineRule="atLeast" w:line="0"/>
        <w:ind w:left="567" w:hanging="567"/>
        <w:rPr/>
      </w:pPr>
      <w:r>
        <w:rPr/>
        <w:t>1</w:t>
        <w:tab/>
        <w:t>Introducción</w:t>
      </w:r>
    </w:p>
    <w:p>
      <w:pPr>
        <w:pStyle w:val="Normal"/>
        <w:spacing w:lineRule="atLeast" w:line="0"/>
        <w:rPr/>
      </w:pPr>
      <w:r>
        <w:rPr/>
        <w:t>El volumen de ejemplares impresos producidos durante las reuniones está aumentando a pesar de todos los nuevos medios electrónicos actuales. En la decimoquinta reunión del GTE 8/1 del UIT</w:t>
        <w:noBreakHyphen/>
        <w:t>R, que se celebró del 19 al 20 de noviembre de 1998 en Jersey (Islas Anglonormandas), se imprimieron unos 800 000 documentos para la reunión (sin contar los documentos imprimidos para el seminario). La impresión de este volumen de papel supone grandes dificultades para los organizadores de las reuniones y representa una parte sustancial del coste de la reunión.</w:t>
      </w:r>
    </w:p>
    <w:p>
      <w:pPr>
        <w:pStyle w:val="Normal"/>
        <w:spacing w:lineRule="atLeast" w:line="0"/>
        <w:rPr/>
      </w:pPr>
      <w:r>
        <w:rPr/>
        <w:t>Teniendo presente que, en la práctica, la mayoría de los delegados no utiliza todos esos documentos durante la reunión, cabe la posibilidad de reducir considerablemente el volumen de la documentación impresa, siempre y cuando los documentos se puedan poner a la disposición de los delegados en forma electrónica. Sin embargo, también es cierto que los trabajos de edición y redacción en los Grupos son más eficaces con documentos impresos que con medios electrónicos, ya que permiten una visión más general de los documentos y facilitan la incorporación de notas e indicaciones a mano. Por consiguiente, los delegados deberían poder solicitar documentos impresos cuando los necesiten.</w:t>
      </w:r>
    </w:p>
    <w:p>
      <w:pPr>
        <w:pStyle w:val="Heading1"/>
        <w:spacing w:lineRule="atLeast" w:line="0" w:before="240" w:after="0"/>
        <w:ind w:left="567" w:hanging="567"/>
        <w:rPr/>
      </w:pPr>
      <w:r>
        <w:rPr/>
        <w:t>2</w:t>
        <w:tab/>
        <w:t>Medidas propuestas</w:t>
      </w:r>
    </w:p>
    <w:p>
      <w:pPr>
        <w:pStyle w:val="Normal"/>
        <w:spacing w:lineRule="atLeast" w:line="0"/>
        <w:rPr/>
      </w:pPr>
      <w:r>
        <w:rPr/>
        <w:t>A fin de reducir el volumen de la documentación impresa en futuras reuniones, el GTE 8/1 del UIT</w:t>
        <w:noBreakHyphen/>
        <w:t>R ha decidido adoptar nuevos principios con relación a la distribución e impresión de documentos, por lo menos en las reuniones que se celebran fuera de la Sede de la UIT en Ginebra. Teniendo en cuenta los resultados de la Conferencia de Plenipotenciarios de 1998 y, en particular, las Resoluciones COM 7/13 y COM 7/14, se sugiere apoyar la actuación del GTE 8/1 del UIT</w:t>
        <w:noBreakHyphen/>
        <w:t>R a este respecto y que se informe a los demás Grupos sobre estos trabajos y los resultados de los mismos.</w:t>
      </w:r>
    </w:p>
    <w:p>
      <w:pPr>
        <w:pStyle w:val="Normal"/>
        <w:spacing w:lineRule="atLeast" w:line="0"/>
        <w:rPr/>
      </w:pPr>
      <w:r>
        <w:rPr/>
        <w:t>El GTE 8/1 del UIT-R ha acordado los principios siguientes:</w:t>
      </w:r>
    </w:p>
    <w:p>
      <w:pPr>
        <w:pStyle w:val="Enumlev1"/>
        <w:spacing w:lineRule="atLeast" w:line="0" w:before="120" w:after="0"/>
        <w:rPr/>
      </w:pPr>
      <w:r>
        <w:rPr/>
        <w:t>a)</w:t>
        <w:tab/>
        <w:t>Las Contribuciones y los documentos producidos (documentos TEMP) se publicarán en papel y por medios informáticos.</w:t>
      </w:r>
    </w:p>
    <w:p>
      <w:pPr>
        <w:pStyle w:val="Enumlev1"/>
        <w:spacing w:lineRule="atLeast" w:line="0"/>
        <w:rPr/>
      </w:pPr>
      <w:r>
        <w:rPr/>
        <w:t>b)</w:t>
        <w:tab/>
        <w:t>Se pedirá al delegado que, al inscribirse a una reunión indique si desea los documentos de la reunión en papel o en formato electrónico.</w:t>
      </w:r>
      <w:r>
        <w:br w:type="page"/>
      </w:r>
    </w:p>
    <w:p>
      <w:pPr>
        <w:pStyle w:val="Enumlev1"/>
        <w:spacing w:lineRule="atLeast" w:line="0"/>
        <w:rPr/>
      </w:pPr>
      <w:r>
        <w:rPr/>
        <w:t>c)</w:t>
        <w:tab/>
        <w:t>La Secretaría distribuirá cotidianamente los documentos en un número limitado de CD</w:t>
        <w:noBreakHyphen/>
        <w:t>ROM y, a ser posible, los incluirá también en una red local (como durante las reuniones de Cheju y Jersey del GTE 8/1). Los delegados podrán copiar los documentos en sus propios ordenadores.</w:t>
      </w:r>
    </w:p>
    <w:p>
      <w:pPr>
        <w:pStyle w:val="Enumlev1"/>
        <w:spacing w:lineRule="atLeast" w:line="0"/>
        <w:rPr/>
      </w:pPr>
      <w:r>
        <w:rPr/>
        <w:t>d)</w:t>
        <w:tab/>
        <w:t>Se podrán solicitar documentos impresos.</w:t>
      </w:r>
    </w:p>
    <w:p>
      <w:pPr>
        <w:pStyle w:val="Enumlev1"/>
        <w:spacing w:lineRule="atLeast" w:line="0"/>
        <w:rPr/>
      </w:pPr>
      <w:r>
        <w:rPr/>
        <w:t>e)</w:t>
        <w:tab/>
        <w:t>Los delegados que hayan solicitado documentos en forma electrónica deberán solicitar copias impresas si las desean.</w:t>
      </w:r>
    </w:p>
    <w:p>
      <w:pPr>
        <w:pStyle w:val="Enumlev1"/>
        <w:spacing w:lineRule="atLeast" w:line="0"/>
        <w:rPr/>
      </w:pPr>
      <w:r>
        <w:rPr/>
        <w:t>f)</w:t>
        <w:tab/>
        <w:t>Los delegados que hayan solicitado documentos impresos los recibirán todos en ese formato. Sin embargo, para los documentos muy voluminosos, véase el apartado g) siguiente.</w:t>
      </w:r>
    </w:p>
    <w:p>
      <w:pPr>
        <w:pStyle w:val="Enumlev1"/>
        <w:spacing w:lineRule="atLeast" w:line="0"/>
        <w:rPr/>
      </w:pPr>
      <w:r>
        <w:rPr/>
        <w:t>g)</w:t>
        <w:tab/>
        <w:t>Se insta a los delegados a que reduzcan lo más posible la extensión de los documentos. La extensión máxima recomendada de las Contribuciones es de 10 páginas. Si son más voluminosos, se imprimirán a lo sumo 10 páginas (para los que hayan solicitado documentos impresos) y el resto sólo se imprimirá previa petición. Por consiguiente, esos documentos se imprimirán en un número reducido de páginas (preferentemente una) con un resumen del documento y el resto se podrá imprimir previa petición.</w:t>
      </w:r>
    </w:p>
    <w:p>
      <w:pPr>
        <w:pStyle w:val="Enumlev1"/>
        <w:spacing w:lineRule="atLeast" w:line="0"/>
        <w:rPr/>
      </w:pPr>
      <w:r>
        <w:rPr/>
        <w:t>h)</w:t>
        <w:tab/>
        <w:t>Los documentos INFO (azules) no se imprimirán y distribuirán a todos los delegados, pero se pondrán varios ejemplares a su disposición.</w:t>
      </w:r>
    </w:p>
    <w:p>
      <w:pPr>
        <w:pStyle w:val="Enumlev1"/>
        <w:spacing w:lineRule="atLeast" w:line="0"/>
        <w:rPr/>
      </w:pPr>
      <w:r>
        <w:rPr/>
        <w:t>i)</w:t>
        <w:tab/>
        <w:t>Los documentos ADM (verdes) se imprimirán y distribuirán a todos los delegados.</w:t>
      </w:r>
    </w:p>
    <w:p>
      <w:pPr>
        <w:pStyle w:val="Enumlev1"/>
        <w:spacing w:lineRule="atLeast" w:line="0"/>
        <w:rPr/>
      </w:pPr>
      <w:r>
        <w:rPr/>
        <w:t>j)</w:t>
        <w:tab/>
        <w:t>En principio, los documentos TEMP (amarillos) se imprimirán y distribuirán a todos los delegados. Por consiguiente, los documentos TEMP no se utilizarán como documentos de trabajo a nivel de Subgrupo de Trabajo o de Grupo de Redacción, se utilizarán solamente cuando el contenido esté destinado a una reunión de la Comisión de Estudio en pleno o de un Grupo ad hoc, o para Sesiones Plenarias del GTE 8/1.</w:t>
      </w:r>
    </w:p>
    <w:p>
      <w:pPr>
        <w:pStyle w:val="Enumlev1"/>
        <w:spacing w:lineRule="atLeast" w:line="0"/>
        <w:rPr/>
      </w:pPr>
      <w:r>
        <w:rPr/>
        <w:t>k)</w:t>
        <w:tab/>
        <w:t>Los documentos de trabajo a nivel de Subgrupo de Trabajo o de Grupo de Redacción se imprimirán solamente para el Grupo en cuestión y su distribución será responsabilidad del Presidente del Grupo.</w:t>
      </w:r>
    </w:p>
    <w:p>
      <w:pPr>
        <w:pStyle w:val="Enumlev1"/>
        <w:spacing w:lineRule="atLeast" w:line="0"/>
        <w:rPr/>
      </w:pPr>
      <w:r>
        <w:rPr/>
        <w:t>l)</w:t>
        <w:tab/>
        <w:t>Además, se ha rogado a la Secretaría de la BR que determine si sería rentable sustituir por copias en CD</w:t>
        <w:noBreakHyphen/>
        <w:t>ROM (previa petición) las Contribuciones enviadas actualmente en papel por correo aéreo.</w:t>
      </w:r>
    </w:p>
    <w:p>
      <w:pPr>
        <w:pStyle w:val="Heading1"/>
        <w:spacing w:lineRule="atLeast" w:line="0" w:before="240" w:after="0"/>
        <w:ind w:left="567" w:hanging="567"/>
        <w:rPr/>
      </w:pPr>
      <w:r>
        <w:rPr/>
        <w:t>3</w:t>
        <w:tab/>
        <w:t>Propuesta</w:t>
      </w:r>
    </w:p>
    <w:p>
      <w:pPr>
        <w:pStyle w:val="Normal"/>
        <w:spacing w:lineRule="atLeast" w:line="0"/>
        <w:rPr/>
      </w:pPr>
      <w:r>
        <w:rPr/>
        <w:t>Se propone que el GAR haga suyas las medidas adoptadas por el GTE 8/1 del UIT</w:t>
        <w:noBreakHyphen/>
        <w:t>R a este respecto y que facilite a otros Grupos la información sobre esos trabajos y los resultados obtenidos, a fin de que puedan probar este sistema. De este modo se podrían examinar las consecuencias logísticas y de costes (por ejemplo, el coste de los documentos en forma electrónica con respecto al de los documentos impresos, eficacia del trabajo, etc.). En función de los resultados, los nuevos procedimientos podrían aplicarse a otros Grupos de Tareas Especiales, Grupos de Trabajo, etc.</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2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2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2:41:00Z</dcterms:created>
  <dc:creator>Pool</dc:creator>
  <dc:description/>
  <dc:language>en-US</dc:language>
  <cp:lastModifiedBy>Pool</cp:lastModifiedBy>
  <dcterms:modified xsi:type="dcterms:W3CDTF">1999-02-18T14:53:00Z</dcterms:modified>
  <cp:revision>6</cp:revision>
  <dc:subject/>
  <dc:title>UNIÓN INTERNACIONAL DE TELECOMUNICACIONES	</dc:title>
</cp:coreProperties>
</file>